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三井化学聚氨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699730225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301275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三水工业园区</w:t>
      </w:r>
      <w:r>
        <w:rPr/>
        <w:t>C</w:t>
      </w:r>
      <w:r>
        <w:rPr/>
        <w:t>区</w:t>
      </w:r>
      <w:r>
        <w:rPr/>
        <w:t>5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文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82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82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82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8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af6d99-5ab1-41f9-bf84-c7dd7a15994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8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cc0982-6ea2-4d0c-b5e3-3ec47ee747a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82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9a60c3e-2858-4768-9678-aef6808025f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af6d99-5ab1-41f9-bf84-c7dd7a15994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AAQ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nJCSQkkJJCSQkkJJCSQkkJJCSQkkJJCSQkkJJCXVk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khJISSEkhJISSEkhJISSEkhJISSJJIszt5dlDTemRkCCsbLXDDX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4RiziRyrqLs4XaYsIGAkaYcuoFIYDFwl1ZcsBkGgpRgyUMCqCsHAGAowaK0XUuDXVWNox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EJNBWBhtQs6WzhHL6dfn9cbcezRHnvRcLpSdBWQtaINN2Y75d4hNwXrO3C2ZGZB59K34t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pyNDIz8+l8s+g08HV1qAhazz9XM7PlCrOrhrZjAemc96MnfKwm7TndHIqWlXn26mULi6s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5SObYeH0W7wldflyMA5AjdCyuETQ6EtlVfV5WevU6j6PDWHED9Ts+E63H6mI0Bgj0fE9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quNp5fmA1p+iJEXoS3LXWWb1lc5/ucteT9A69Oj5cfKZvJWy5Na19bm5s6nIwpOm9XXn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Eeo87QW6bdTidLJiADF9Ysk9Ga1OYvzc0c7pr2HLswaoaKHeu+vmTjnp8XqhqZOmVdNeg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9E6Hy7RZMLExTgcMqHyzh15x3dZqmVUeem6lO5ReUPYtdURH5WuXh7Lt5Dn6/N+tyO7xu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5zvjjPm6GWuanpTvrn6sjqbMpRubzJhpbyT7Xr5elzOIexz+zyUPMmAL7jdvOh6nlYcZnR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+fw1w+l1yxMEuafSpJ79ySEkhJISSEkhJISSEkhJISSEkhJISSEkhJIS6s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kkJJCSQkkJJCSQkkJJCSQkkJJCSRJIlcaRnTFlQly7KGSKOk0ehYy8i1Sw1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BYQsAOxGKGBUZQJUoZAIl3AgWQdQ4ohouwurl0FVgHVEVJcMXUJdOpZrFDA4U2lhrkLO6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Uuw6E4hqibOlwbl9VPMbpdtXtt8+/scrM5x10Oed/B9Jwd3KxDOOGbeWyXto0O9XTGvn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+75/q6vT8o9K5bWLG9Zr42mLzxaHZ+oipsoL28+Qc7FdK61ulHSHXNHmfd+Sw44NTuUy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5vluzBMXZsvKOp6HzT8ssbm6nSYF9DJD2ZNeW3q8a/PrfzNuD0TM6+inoeJ7TX0vzZPR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TzkKpKgUT06pMIaB1b9d536jWJ+rh6vc8z5vlwKSBmjpUoiGiG5OkrmzE+7UtH0PKedH0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3XO9E8SWjJ0uj0Hnfc5nl+V6DgYtaGKs648ZXPHaz4R1WXL0tgaVLO0sMfSR2emUX9D8V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5ac8EIbu5Boy0rAUKqGW2rE2Xk05nYw9bg4tfRPnwanv+P5w+d7e3yQydjhbV9LWrC/L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brRXny6nXzKG2mJLS8m/QcrSrRu4rbLX9rg9XnNvPwbuM1Zs3Vy3b+crFy8nosCXinaA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nH59XDnZ9ekns3JISSEkhJISSEkhJISSEkhJISSEkhJISSEkhLqySQ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JJCSQkkJJCSQkkJJCcvdzdZi7vUuoUWNjbKNUhQXLQg44BXEKgouip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pgLFgNVdB0yoKlEVdNFNihyrEKyslqsq6YVdqCIYXJKuEEFAIlWQQDCXGAkAkIToWRUj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k2MXdwIaoKhuwzEJept87S+rLzfQlRTJ5GLM6dOY6Lz83R0By/Vutqs/Ga+X1A6zB1+Yv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H0m5DtXG1j1czbOtk1Ljs8tVp315ybd2bzQ0aMM3pORgjupzN8l5NdfF6ovm74dHGrnZo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y8hEl7X6by2nnewPPbyLb0NHFm5/qfJK5OdPrz0x5nTy+hc/k8SgGBrN1TKWOvMp9A1+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rJ6ut2OB0LvD55VenJQYVa2yqo9AidXiydQ8Wnn0fsD6Hb859P1ODcc/u+F9Rts068Hac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9AwhxOhy23kS/pflK8zZjRGNyWV6E0/R/nfS3en4f1fmZV68Mzn6B5PkjqjRjMrhXE9R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43ovPVnLt6dZ87n9PUnnkac3XWvXnHmdmX29s+lqeV6nCNODk9yvRfMpGaToJ3cZlmQjp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qw68wmXWh+k81SGAy2PAoh6tcceM6vNg+m8LN1chGlHk09HKlzszVq2R6RXM53sJ4mzbJ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erckhJISSEkhJISSEkhJISSEkhJISSEkhJISSEurJJCSQkkJJCSQkkJJCSQ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kkJJCSQkmVMghfTI2QhpaEU0CUBuwwsQiizhnIGFgNCigLYBDCi6hQMuy4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1yLKMokAUhUxQMgDTdB0dlEuJcq6lGEEa4WN0WcAMKgVlVGKiKumF2qiSzKKlBSol2YF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G6cW/hXCQfK3MbJ6sPfzb9BgZpqXoT0egtCsd13vJekzyee0OHhnnm+tzV2PO6taXgBl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Y+f0ZvFm1cy4roYdXBMQdGU8fTrLnFkVqN7GE5cB3z+lLMY9siFloSy9fnXkEPWi60IJ2O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rjds7Pn/ADL5vV43smla2dD1rsddEyrrYX5vvPBZCXYEHjnaPNs1Ltth5yxbqKU3tdcg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vRiWih9HmWe12fP+1q7vIEAfv/nsl916n5O3T0jtnMXyyzVz5yVqmu1j42TZg3StrO6Td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tPN+b9d46X6NxeRx46q8uHhky3dLU4B9/HlyA9ZwLedtV2o1lSvNJTU3Nyz05/G6nM9Gl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fQfnne8t38H0fp+9+S+oxcHqVWrMes4A58zUCZJs7/n8/G7eYbupJFmsapjjFR6Lcjeh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l5zrZ8aw9cuLygniL0xldLo+d5s+wuVHWxjwmSxZ3ree0OkbN8zn6lJPV2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SQl1ZJISSEkhJISSEkhJISSEkhJISSEkhJISSEkh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+fWRsWai5RlEIQdC1aEaLcMEsojgwmAFEj02IchwJLkXBhcIQqgw0BtbujBMBDoCCo6DF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0JCFcLELDGyBIbSrGElkUYCENwF0WMVIFZUWuQuXZKCwhuwYUDWMJRMLpMjqZ8evx27l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z1rzXd+g5OQdZuhkjTzBpKF+orq8Vy9DA7Hzu/I1GANRffPVbyNkuXOQWGZZudLs0z5+8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6M23pldUUuXeDbeYravpnLWlq30uR2PPQ5Hby8mLNertOf0uho8942Qs3onYzI9Bmzyv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pB2NRlQQUuDK6HP345pZgMgrYdLM5JNS85p0czVm6+R3OTaXQx+1rweL0XnNXYOVzJGsh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XQXAXe8/TLvqUhXY7eL4QfR8bzzPlNHfV3Sdw4tqVdQf0OTZ9IwcTz3FtrMO43o8r1GTK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/M6UdWHbkPnuuPSXoyFE836Ti9dc14l31VjIOpYbbVITUHWpCqCRLtroYNKOyNklpYuX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AZSaua1PxJ5uhzLHra3D6PDvtVy/Le/5rXkjm5PUYtsPILs93J7mzLyixyN4RV9B3r15wO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1mSdtySEkhJISSEkhJISSEkhJISSEkhJISSEkhJIS6skkJJCSQkkJJC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SQkkIpvKRcA+mQMDDCqlsCiWQgskMsQYUplxwxkog0jEi1jV2UCRUX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2ocFUFKYBchLGgqKimiMGIyiksZSpEIWUBxcNCUS7sqwgY0QNw6IAkl2LhbBXV3RFHaoYu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RKkIRBEWVEMgC3cvoebRUU+e517ed9HFuXvawBrz4yqoPXIsVttwB2g25HoMRc7mVtrz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GsPVhBiXWdPMxfl3iz7p1yPXbyOO/S+N25vVnObn0afWeczcfoPOe51PNcXurrz9bd9mD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b0SeQnPg5/snseBiu1rsHR7xViGsmIDRNETTnXohAMACFLaaNoq605tUsYKilBTFl0I0Lk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9HM1WNzva6WB2aGastGazultqzuel+e1XvPKbuLxdBXMagAwelGXLKhiDR2CRwCxtJCuK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QBF8smTTRTu7xd6zvVj4wohXZstBajuP0a1eJNGXe7qSiqQPTiqOlePXmjl6fG03liOz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SaqRcOtI2aYo0JXb2cNeVX67yvXQFox6aPV+J3an1jzXkz5a9b5r1XmeLohk0+Nn4OrH7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pbOfUvY6XEvLu+bGanoZ52dJ9rkmuskhJISSEkhJISSEkhJISSEkhJISSEkhJISSEur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SQkkJJCSQkkJJCSQkkJJCSQkkJJRm55VrIGBagsQyLpi1oSpDq6WoI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bVZBYBI1cMFdlELAGUuVqoIYthRrWMgWFR1LcCkaIkVcJaIIWNwjIAwAtLkIslUFKIqG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gCRV2QVJMqQyipYVSEhUksaLgmUYrLlGoaFqw6y3V8fefGzP8ATwfT5nW8+8+Zo8cYo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kP5arbjzch2Fg6+fj07xef15ulOnp9Hjuznw6xvBPRxrl9ROntOn5/EvpOrzird3a9Hc6v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73kvRNejydGNcqdWHM8j9B8zidHy/f5Hnvmy7PE1nKJB6IeiBFQloxvMVbrrJsGTRnkE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3So5z8rZDevs42hfvm3XzDMkGWSmays4wWnb0680X0n57rStmEs3Sn0Lzz1l0pOBNuOB7f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/03N8yzal9sgB7LOY92GnWbIyFTKgMkLAQtcxDkpoMwFzGc+/KX1g3yU7tZ/NO3xOWfra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mmJOyCFWPzG6a5tGFrLXRS23bR05c1VLZcpNq0yTUolSNXDig1ogKu9AfWnJC/W8e65mc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UeO08J6jyBgkeHS05eex6QvRea6vN0eJo5ub1AxOsNah6NMdNPsck11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l1ZJISSEkhJISSEkhJISSEkhJISSEkhJISSEkhJISSEkhJISSEkhMGr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sY8Sa2RQwVo5aCJRRKXEoTCUec5whYQHQMMIswikIlA0ZFGoRgXCRoxcVa1cMErUOVIXcM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C0BgDBhKsKmRYIWS4SSwuLg3UE6I1YhBcI2CEsbCqyKEbCqoSXcWFUSraQVwkhlPHX46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mdaxJOZko568OtZ87lHnafVndrxt8etPPHFqd9WTkW9uyw1t5Gpliuojd5qhaEbtrEfdC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TYrn8b2NVnF9foOWr4WKT1c4fXVvm/SYebzGPt+d4yk9HYY2P9N6b81Ht8eYz5ug63hQ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Lg6klzdjTKOO1994xJQG3nGbX84cvpTfAdvpfPRO3Ez05KWwdFO9jyOp0vnuF6Pzvi1l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s9TzKeh836zjc3keX73xXKcPWk+90P5hlCJTFMGpVssFdeRVmq8tVtHC5SBm2Mb9bs5y30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jXOTaeubi22tQslCtdWZZs5i7S5RHUXn1ZFedKDRBqy0HT7z2a9fM0ZuO76m9csfWZ44N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28o+bYgdMYq6CesSzONdbq+U2ctZLffQljdHOAvoli8TXYamvn0jorRi6KaNHI9D5teWh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UKiSpH3OSa7SSEkhJISSEkhJISSEkhJISSEkhJISSEkhJIS6skkJ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JCSQkkJJCSZjGmpvBhDpRjZCC5SqoDUsuyVFjGkETKBuI5rKVDlyg6lgm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qjEYI1LLowTghLkCoiBIKLlESWMHVUHQkVREXF0QqIFlrGKkJdkDJAglEumFEoQjU+lt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FdUWNQhxYaroIrGCUN5nUAk/NtkMRvD7PA9I3Z79Wemzjdny6igflMHSluNOXqd5ijci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hUvTzDkxfW5OTj89oU6fdJ1uWS9r0XiCr3afM59Tr+q8RqO74+lIJavX2eM24Hed7U8Xn+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Mj+f4+56F8rpV6vHNGtZOd6tEfO66GPE0867zD6mit33XieCMKq1ofpPL+1jy+Tr8jJT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XLfz40ArQuz1nGmZ73zvPHd4SA34crbgd2v0nLtZnOLnO8hb2OD7zy9nIL0nJE4WJlqFb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BwyaIsYA9HLha2K6O6k2ceedtNBXo5UdLVztnPfKVqT3g9HjdjesNZNOslQlIaJF54ei88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3PytbajMVjs2tqszOTRqbczMQ+Z0U3WSbQ1rM6ugnKYamdALZCGmyo7IWEN2eqqprLLU6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pgVN+CtQBZpaR0U83Fem+rucQ+nzdyXLM0RD77JNdZJCSQkkJJCSQ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dWSSEkhJISSEkhJISSEkhJISSEkhJISSEkhJISSEkhJISSEkhXI14dZkhagWBRdruqKF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qGyXEwdW0rLpQckH1F0AqwatBs6lkVZcolG2LDGDDAqyrhlGqhiyEKyqLijBuEVdrLYu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kVdOAKkhkBEhUENUFVQMGUGCjJR2CaoVdQKVZcGokFoty9GFDqDyZw1rx9XSRqV47irNo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Z0IjyVPD34Pdk+zw9FmvLqy87pSltXsGtF8h69RB0ro0ULlDVj7kcoNqZdWZTcyBTEzx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K9To+m8Mamzn9Dm36udq5aIckrnY+jyumduVZ7fRPQfK+rddPzntuRa3i9laeKX0MfOd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iaof1+YfIz0fk606aMzOdA9WNHNSELmWdmstLuTHku9qNidIbugl68dccbS5rV3em43L6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0LLqcpQ9Hws6B2ODvxfTconefLsr5c80OofRXE25BW/InV13jYPUa7D6nIDDsYi2cNZgNd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kK9V5gj8jOmV5+/0OWvP/SvIdryUfLe3Vm/PNHVxe2cZbF98u6nE6mJA1BiKbEVBptA7M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Js5Umy8d2aBoCFUXQAMFRkgd9okqxOQRMal0QOrOWUy7uzd+d0eg4h2fMEFKOprOuYY19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khJISSEkhJISSEkhJISSEkhJISSEkhJIS6skkJJCSQkkJJCSQkkJ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IJc9MwQumQu6CC5AFLIQGq5QhA5YwDCCCzKZnIrLtynLpgRKcqU4qF1ThLLBSWEDo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3TIXcsYIUXKMFtCGsCDGyBMIS6uJJdA0RhiYI0HQuklUNRlywLNdBDcKbFw1NXV3DgRGy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wvRn05agxK88d0eT1OVIaXwU7MzoBsZzhKJWLi5jdH1cc7UHWhPF6GUrq4wy6GpXAXtee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HIiV+/F1+RNr1zWZDs8xDQG1PLVu85A65Mbm6suaxM3FvR3MtXM7Onya8y2d3d5Y+h5H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52+m8m6Ozh5rMvf8AQ+V9XrcyPVeV5ya8few4HT63lOtXZvgKEcyyLcKb6DxW7sQs8R01Z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07b+Pm5Xbm1npkHYSNAY53JYJlktpYdjprkscnb6H4Pt+WuvS+ObvwxL62o8+z2/lGc3S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vC9rtrxZasXJVkpljM6zZWNS7clXddAQvk6/Q8w/jPU+OZ2l8v1PR8zN42b0G7o5/qPA7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8WlcrueT+hMXF9389zlVGPsyN3RqvPsyvX2+svivQ3x+VTnB/SOy9/wA9WnIGizIO0bM4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Z33LculVV0wzb8YyTRVZq1FGW9FW5C0WAigturrSSQtZyFR0a+2SR0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l1ZJISSEkhJISSEkhJISSEkhJISSEkhJISSEkhJISSEkiSSKvlNTrIk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LMCUSqxRVIMRuqsqigZQRhC+dpA5YRkDGolaMAasSBuzgGJFXKuggdRRKuJY2S7EKWIw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hyrqrIriqGUdSRUsgGrEICohkIawsKodBLoYAUWa9AtgqLsSirtZbFyLG6IylhqkLKUby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1YcMT5Gfo+b7vorORq890mgVz3ZPucLqedz7wN7ydjlaeIc4r6TamypLNAjuT38fnu4tU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fQyKtWXRHYw9PVXi25UyFo0c76VPR5nyt8HS5ft4vYtXGvzC61vn+vxutDlnXqg30Mei/R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z9/g6DJ1K5wbTxefrQWmVlbhXts/IxpHL0ZdZPROpnKXiOchj3XpyekzrW5n4FZZd64mV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sJzOl1+j8h7Hd4aNDbMXpfO749wTA7XxnH9J5/BWjIOHR+hcPQvnW4D88risT6Ju+mfMer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LDYcc0+1zbrKrXmuqsTgfTeZ6HKaxy9LhnkV3+PqnoX0YnN9F5CXs+dtveX2eJr6GcUx1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5E0poIRaCxdp3vZ/MWL6TzZFiLMl0bUEFZa8znO6WrncCnr1FLeGooiukZ91VzY+tV+kl4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yadRHSKcEmIOiWrzy6GNUrsqGXF+2yR0kkJJCSQkkJJCSQkkJJCSQkkJJCSQkkJJCSQl1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ISSEkhJISSEkhJISSGfRk1pM2jk0pg1vFSEDdVLdSyjGLJQlXLii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tlF87ocwz5jXkymkqjiItqrq5RyroiLoKLA6KYQwUQZLFgMYsKwgVCQMIy4sIOwMoiAM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4sCyW0o6XDRCUVXCWa4YmWVdtobVUVdSrkOBgCWStApgqLurKhLL24ay7fDJUDCz9CQm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7F6XiLzrpzBuxdGuHO9ztg18VnQdJJO7xtlcBdXzEV0y7e7p8dqac/m7IeWYuTL17mL6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3fD6tdH1Y5WXp8y42c5w7YtEHsDZMa5XTJo3qc7r2P5mHs8tcro5dvlbuXpxGDk9dPvub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3m5ed6WJep2V5wxOgHQQma9OXEbq4vaxvPAdvOe24UcWZu2lBCznwdS9b5fVw9DWur7L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9VxGXPydzTzfR9Tp67+V+hx6PPPbea6fnOtzZSHzYyF0t23ofnnb4Pas6GzYZOv3utq+eX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R1uXqpsYElyk9Fpzb/lr6PN9R0cvyne5nBw8xD9bNSSxvovMmrMzJS/bcKvLfReM6XNs3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0aLDRIq2VINGqr0rIoLIpWg5Mjwua1Y0jZudjGzczl0aJp08tcPuY0dHoeCI5uW9Wbedf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Tz3Q/dzdZUNMuMhmhSSvtckvSSQkkJJCSQkkJJCSQkkJJCSQkkJJCSQkkJJCXVk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EkhJISSEkhJJGPZj16mPAYayQ2NSxMgFIAxsG5amNWWkqgTqy6uiUt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jNFBKamCt1oFKvOcsgmDGAWJgNXVRJGAMixiwgyWYBDRZrhBKRI0S6CFFTAStYRLhY3Q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jwTBIyhKroqinLWMXIXZQixIkhAUdBLGyqsyouyVcBBlkVBoUtCwbG7nPKod6XyfseGu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+j4b61cru+e6xcqblyQ3HQ50Kcz9Qs9rNJYt2SKGtQu7wHZM6+Dm89em4iTrtd7w/0Txaw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rwM+lz6Wnieq5a5mXvH5r53Tyx9me6nDixdw7hoWu4cpdF3T87ncLXyvZd3u/JMuen5r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t43V0EVXqfGjh38+6/I5968/XmTpWSsmnXnXNtqO2XzKFnQyYNbTh6Wblr0Q4E8rlIL7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v0DIrkejr4/pcr1fiJ7/g/Sehz+Z7zynGcE+r0ejz+tIdJ9N8o7oXWnZmLc53PQ3xuf5T1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XuklwJPU+X18Gv2nlOTxvQ0cQ+2Zi6GbrEnbdFi0CLZY3q8mubpc/R0MXh3ZdoIlQe7B0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2bcucTWrmEz3gblmjk9DmNXT3XWPVnbJobO153mGs37VzekHG7eR6Dj8LzK1ZPoZtbN+bn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3LS6YGqWd4IqbIv2KSddySEkhJISSEkhJISSEkhJISSEkhJISSEkhJIS6s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SQkkJJIxDWXpmVUuZBiy5ZRAMGQ2AVWq5bAQauCAxKU+g6oRgVZMe7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VS3R2KdYQYqsqRgFmuGBKDAbKKNhL1IrVnMBkMoFmYgrXAxuiPpYxVWSjMWxZxUqixKC9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4TFCl2hDISW4WxS1uxMGyAslxIN0U21BpuiyoZDGhyILmiII7zoRRSgnTVmK3dnneZ6JuL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+nPUx0rc6HLvN1gR19FOIZRwl0Ixt6DeBXC9LWrzsnouCiLYPaAJ6DFNUlAWDqD1uU3F7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9jtzuP3ubh6Tz3L18GfRvnQnUi5NYRes6eeyo6Kc+nlrh5ffct05ie3ze054d/z+YbW1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Yb0subNfN7HLIZH4M3b0+G7LWPPd0zqil6zs5yU6bTWrN6PG6r7V+t8RsXq5wdxyQAZm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3pvidvy+6Onl4i9T1ezynPr2leO2Znf7njx536D4RfD9cM1inoW8KcLlrWj0URYKUBXXR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r41xeVt9AHGCqaAPW5cy0Nz9Dk9Hxy5vh1ipuv6MxOd0s3hV1eP0MAyOpyyXiad/F1ZtG6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M+Lp493PrXWlvReKx+f18nlOt0M3lvTUvD5L2vIgf0iVXVj2YSNCAGzcnNDtrXp4XmI7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32+Sb1JISSEkhJISSEkhJISSEkhJISSEkhJISSEkhLqySQkkJJC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lWhOXKLpkauiruohA0VBYAY2VBtYQyBKoGNwoVkSygyqSFz+nzZeeTc8PRIrAlwN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C6MgDrMPJJEujFi04KJAMbso2UWlZjlXQNxwty1GhVDDZZA0NjVWJRDoEPUochorCIQh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okhZSwbsxdiIJg8UdoQzUHPI1R2CmTUkS4z7nhZmNMrd0OP3fJseGeKzMcP1QH5bUlbF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8ktbw6mHWz9Tx3gdbl2HsmcKDtNmJidIYUuteWGwsIJ1D4+uVQa8Vl1VVrBGiNHQ5uznq6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teItZdS82s786dU0XM6ec0BqTmlp0VcFy/R+b83U72u6uUj0HktH9bz/AGZm8mdy1axu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8bvu08zq7y9ziYvUczYtWfRMiBZJXaU58a6Vc26pdl6JeZmVo2jolwR/S041as1lRoBV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mzimkuk09DN7PN4Hm/Zec43n1degVlci4V0LGhFS+7yvHz9/gwN6H6nNvZSzQE5srTh0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B1MNPnurg0HXif2hLYuQZbCbsrpro9DzGvzQuRov0M46R3ERgl7OeWb7vm8TP4Lv0+k43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MSB5nVnox9mRhDQ0dIZjcrgpcLkm79rkm9SSEkhJISSEkhJISSEkhJISSEkhJISSEkhJI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kkJJCSQkkJJCSQkkJJCSQkkJydnNuaKTcoCkXQkSXQFywhuiLapTlHFLKF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hDMCcbo5Y5oaalAhTK2BC5DFFRFGoYYsxLXoook3FksiUYkjVDwQQtq9Ihp5zSmqCgsA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FkAT0jImK9YEULGlRQkuEVZAEahDC6LOQsAsupCoUCWswZDFK0DnN1Qaq8WhVwubxXLW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zdjkdDFCrmYgBrVtubVadiSnjctK9Jhf4z+a7jnV5PoebWboZsHaZ4seyMDdWOnbIz49K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m/ngWZLoqohWrKGxgTTkzqLnPS8PU5qKIDs6MTfM6Id0yG3maM66alTWGpwH5t9LX5w7e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v08y7O7x0Yhe5nT7Zl42c8dAsebjrZp5PQhmQ8m5hWY+i0LLrZm0P5Tku283oYSr3deFu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6yr38zM24m6tXK7PVhbeb2MsnoeMmxOPtczYalZQJTVMqBSriQbuq1ZdEmro4+bxVBnab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Vldg3MGoQOQk9bWvH0mlXvvk4Jqv0tkuTC6OqCEs13z96FRRkZLAhiuzbyx89749TH4N4t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9W4vxurL7mgSKwKKWSlsIQkQFtFQpX2mSb6SSEkhJISSEkhJISSEkhJISSEkhJISSEkh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JCSQkkJJCSQkkJJCVeJMajDeSq5QHUirqypZCyGg6Jamsqi4QlS6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gQWRfD7PJlyA2oqnVLKSUVdFQkVQIHQ0QEsDkCwqCmdhUllU5YGgVjkhYDJoFMmeDag6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0ggLjVC2oLcmEAqJHjBLSVMGoXdmVaqiioqCzEhLosbooyCCQUqSoSyWEm6SocOdXRUz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DUfWvFAq0ZNNTUCrazPR7E0m1fOfka8hL2+QGaNiV6tszNSDNoRVQ02NqhkfnlWjJKGX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DYfSyhgzOdr2uRS8xTbvYduFcPtUjb1OF38MrXquG43hYbUutM0IgXXWgWaMUgFe8mqq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z3UaOoah6snBvWvcvYpeKGByumhaOyl6kJzdGUNFqrPp5czJ0+XVnV0bdreDNp52mPfe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Iy7TPZfJgqp1tBJUOodLB6zpZz4Guhz6lXeg6EyTSgdGQ1GIimluZ+tgfiv5voVefXn46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VIgypVNqR0q57mG5jS1obimWrVyiy2t56penhUWkO11pmdmGterhZurOE7GuyyzWIqzD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5yTfSSQkkJJCSQkkJJCSQkkJJCSQkkJJCSQkkJJZJISSEkhJISSEkh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BydOTWQKTUApcK0JMqpCEEWruFQggqlBSULISKYkyiuoo4ou6MrkdngqASRBaMqXkoZ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AsGBDF0JTA0mZxJHKGB1GCrjhL01Dc5hTV6ChTM5LdjCCykDRFjc4EpS2iTlktQkuEAbE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BGESszSiqVJZlUARcl1V2sMJRBuwHDoxMtBrxzgTJKMc3bn1dbp5X0lcverRa9QaK01c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qEhoCOwQ0vywU6tBBqxdH0zl1WgSO3ILllQFdxKuioVgFAGyiyqmUrG5ylJDhpI6rGIp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qGXBkiq0TOYFbdnn3yq3Y5VNzl1aAFyZa6GXeVE40tazxtm7M3nrM20bhc/sZtRSNydMq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FQzXy9EqzayQCF/JjDQjqu0NtdEMi3YezSNuUeTGvTk6Sn36E43RtPmZcXtvH9bljF9qVy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ouU0TM5SW3qnn/R+q5/C+by9PDzJR1t1ecW2vRB0JYm8Onx+G8WpG/tnz57cPTViVmgB1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Y9EWdIY6y52+txt3NzQLL1bMyj1IMuhjtxy6ILqaqdiKa7TnCrNWSMHW5G6MOdNfb5Jd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EkhJISSEkhLkJJCSQkkJJCSQkkJJCSQkkJJCSQkkJJCSQkkJJI5Ki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RLqimgAwYcq5TSUMJLoIbWXUsFlXEi6BbCJSrK53c8yrESsrlkqipsLMRGLqi6YUKIkD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k4S2s5pQQhXDhZUwo1AGlo1RvkCCTV6qpKMNS5tA5zVkYJd2yE2VU0ElAFGgEzOGSqohu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6gEbQakHRSigCuqNVUD0uc7nAtY6gmLTA7TzJnTWc97tN1S5Q3BG/KWUgNpCjGroZuXl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XACQbXbUywbqjqmyJjrszXqsyQhW5Vly2SqXroQ4dcJspLRSlCXaFBIYg6NwluxjnHqLW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5Z07g8/fjcWpsTNpzXMGy0Y5WnFFKB0s1StvQ5ScX1mbgM5Xo5EHvO7TzblRmEu1iXIU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mvn6udmt2c71XWeVjDjPbwyV7zx3VG8fvcKFK7GKTV0OZ3uF6Pi/W+X1PS4s2LF5wWXr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pzyTvZ+i3yayd/j+f099zeT6Lo4na4u3nfIjK9TT1OT6Xzzm5IrZanO3Bxd7la1nsDod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qPK8C6k9GaqUQSEq7slTRGjn6W4c+2jtWgE0JDduh79HDGLcBSXkNFZAsempBi/b5J03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khJISSFyQkkJJCSQkkJJCSQkkJJCSQkkJJCSQkkJJCSQkkjjIcr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ETKq5FQqW6ghVRFVdAnJFXEUymSLGAGmtAnSu1nC7HEi4oJWhUIRFCiEyiAYJZDRC6QBr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VPuKtagyAqkOQNMoYKaKYrSIY1KsWQDQGwYboWYIGSrqoVwtpINCF3RURwuHAwCgTE1G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AaawsxwqSiGxVHmlBVZIk4ASbEtTc9DKlzKWSXdCpYnjQEWozn3+Xym7hNTavTmdqKE36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9eW4Wvkbm7Mnd2bNi+7J5tGnjmvKFUdgZZKkuhgslYsDlhSQMsKsgaCB0klSgFixgaodo/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SatGvNm5WakZbsTdXJnz7Od1uhWrODmo9xN9jnyo2Xk0safIuPXA6MVVrxxijQHa/M4K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5l5tSEvdgal7cpchYBDrR9BwT29p5hB82QhnSO0YjzXqGB2GpLyTPaUC7WibJE0Vr3Gcv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+k5O3J7mPTl6bxXpPKQqV1etQ7UnnDyMWashXJqHlF1Z7YvVsSh0sSZmSUWoF3AI0zNemh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ePC2xC+h2N2nTIzRLD18+8TajKg6DcBKvPH6FNsT6xLnTrUuFS4VLhUuFS4VLhUuFS4V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LhUuFXISSEkhJISSEkhJISSEkhJISSEkhJISSEkhJISSJJIvHQwd4kJYdSwJKGqs5VXd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lF1VlWQxVpMojolRQZXS3wO7x4zi5UNpByrYttDZzJcg04VjBrZQBPoEkHEsIQTG0x0hF3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FwLRkoepTBRTSJM0QTUwtJjRjokDeci5VEIXiH1nXTmOi7Eio4IIFlQXcKhRLEABYLAbN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xFQLgIFaLlZtQ0rJBqSypd0p+XXLdLiq3KWmjKGvIsjloQxVb9nEdm+38LeTVESm47rY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87C6AkY0jUeiXI5h5qYcKK5A2QgwrFWdUInYsXLsWTSi3g2XGZsMOt4QDOfoHZ7mZu6P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8kmfU3mem7ASdPPO3IcuvOAsZ0dDIPa5segObJtxs7e75wrdsRMzxUukK1tiFZs57YEAV6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FUsiFVVW2QEWJAdTscL6ti/JsP1X57XMjQ1BZVrd1FL6d8+6+Z6Hl6u/h8+5vdVlycva4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7nF0udvdzJzK0pysm6tubWgOzfxNubdlhslzD1uTILo3WUujZFQl1QlUVV0N1802tOjK7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AK6sTHWuZzM8CD1joEPskk69JJCSQkkJJCSQkkJJCSQkkJJCSQkkJJC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SQkkSSSXh1K6YKrEsqgFEJFtkS6qqOriDYrZVAhqobmZBTwItN2U0A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OHKmaEShpWMNBZijpoq2KhgWI1dDAtXppBnUEpZD03S1DiJ1RatUkhowwKbBOpKo1ZCqj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ZRqAIYRROAsRoYurAuPAMUw2hlWJQoyUMVIQSFKtwlqAgaOgabAgXQNFKC7MAYIiGSY3M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JhSZI7OpakLrRjjhlCEWohoKvdYtyhldzyqgp0Gb+dcdHElZKuU6laZdVWWKI3CXRCQ1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UcgCMAaOgbIpLsSU8j1mlNaBePRnSyWSEG181zl6wsyg5WqRKOTYKLypOvpw3mM5+TnZ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wwZahq1nYMlqVhZrvJuzEgdXNWVi1uCqKrCYu1z7sXQzro8tuLmqrrrJ9M+dem06PN8+7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c8GdXmdYIno1rsqMvnx+3kV2lvzFJy8+/nerRej5mHm7Icuk605RZdNnK3yP4/XYecPs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XGlx9+OzP1ebq7RcrXJkWwdQblg2GmVdLTKT1vs0zLpyVGBcyqu2SoHYXYllFm1Ew+zST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SQkkJJCSQkkJJCSQkkJJCSQkkJJCSQkkJJCSQkkJJCSQkkJJCSRJJJ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WQFUZVAwEoqDuyBgCpFULWUgSYoKiSFUeLsKKthLFBqA8z6fzEtU+4QYOhTlUNVUiU6Cz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1YB26XO6KHLoRoVYJ1oMukc5pzmBcshZW6AYlY5JLVlkYqGI4M9gmDwacsHSigklQVMKFy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osrVB2AliVWURqGqlEC6JHiCqrBklDGUUghSUu7ksrcxGl3MPMTt5Tl9tO/M85fc4fSr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mDlDybAFu1KVEYJT7kqEayswzYwwHooj1vzRO6yl3FCzMWJyAoqKM1FQkh0qkM0vW6LG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100BOmacczJ0Me1cWVl6urpVu5Tjeg4va8d86vIXtW1erpMxaVIujECFQFHQMNlIjhVb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oPOkz2eMENNDVkhklK7XOzvH1OaFvUVg3c8oHVC+lz5mHlfLHOSeJMzlUF1NXbo5RczX5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f0eb1va4oVq0JhtQnKEoQZjqk0dLynUzv0I8dEoZG85LaotzbF6OTDE12j1WtRdmvVZU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dJlmNmgbEW8RMdVLIUl2e3OuTHQ+wyTruSQkkJJCSQkkJJCSQkkJ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JCSQkkJJCSQkkJJElWK8Wrm8VV2DdWCJSJKhZQVkGwqIQSEiCJQBSFMVB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O5mK4fpfKysXZwo31CW52FNVUGuQsNNAGmoJqCWxoixdADrOG5JFVLBjGg3WeGGoyVLWq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IDqE6CSOSoy6shbA0CWqWMCQuMoGzXBpoi6IhdMoMAGwbhlC1RDECrsUkYhY7Omx4Lly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NmaHe43Q5KwEuTc1eNM6Kno1TNHUs5ufdzBRSUyLaXTCmlhaa00RRd2cUumGdxmq2NXk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uillSFGeclyAqfaJspQUMBF8sI8xVqy7ctmW2XKjaxENSDoBPQyLnZZV18CNPEtGjq7cY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uhYWdmeAeKosRumMRsjKQStUSxe1x7GECQak0Z6H5i6cZLda4ZpUi9IwpT7q6g4yNg+ks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59XLKlOXAUYbqryn0uzXzdHNvLgidRGTq7ZK0NROX0efheDemvRFsZkqxi6lrYHqDLLlE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5j9ScfJkuD2nf4JKtLuch2J36QzlzI0akHJuCXHk3lp54fQo3vlD1uaq4V6iu5zEStjJ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EkhJISSEkhJISSEkhJISSEkhJISSEkhJISSEkhJISSEkhJISSEkhJISSEkhJISSEkhJI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3gCGyVVlRiYISoohYo1YlyCEEhHBIBdOAdViiB6jQiXooCec9D5mXStVwtgazGx9wFJKH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SMCWRttmmQQlCx00AaCI1MixuFi+AGgls1wJbKANqhwZyDGoS5oMumsxqzGAUhwumEEO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U+sxpzMog3aVZ0GlZljEI1Y7KBIZbKgs1kwNcDpoJq7hagEZ53ktuWSCK9ROxTq0ctok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AzJ6Y0crQG4myllGtq6ENXLjIr1Ga8urNgRmbdUwpkVLZVAaIyKuypJFMtQNlVlSzKVcK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UVQDLCUQ11WTQGqEYukS49ETIxB5qjQRTCRSbAS0VoPKbByPHgGeIVXTAbULkhdxwnrZ6l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smZipwaCUo2Jz7Rdy0VTLt1KU3K8/S52cg1YaRZjqy0lWjXi6POK05hxNPPKaogU3oZR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iLPL08zmhejpK9Dx9HmM4XreJJlRFetQSraAw1bNzczDNmG1kqSTo4Bk0YTHV2LVpjZt4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GM9uuWeZuPIRpzA6uNr3jpTgRIlFX02qOh9dknTpJISSEkhJISSEkhJ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khJISSEkhJISSEkiRbFrxgZW8SxIWwai5ai6uKdUYmGI0JCpAiF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pqqy20sKrInmu75/InIuVqhMWYvM7GIh6hg5UGWrDVZkc4ZbUho5YQsTsW1oxVKKmxYw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SwcuqKMdRkceaNGchLArpUc0U0EQ488pi7sBrgi1JYMGCVJoFnWcchg5gRt8sQG5di52m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EtO84nbSlTZA03PruESVQ5GKsgNx6jFHdWUuVdsUdDp+b7vm6ckFT0cmjTaUVSoh4QMo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8aG4ZdiJJdqBXINNFUuXFMiku5CSyBWUKlwiNKaU0xSxqpR1IRS2Sq6WbJojUgVBaFEFg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DJpj1DGabL0AsKqMjC0ZLoghc0MFSaVrSBZEVb4wqLGVj1HZihh0tNIYcKTZMR2xpaZ+b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ey1634HZ2n6ZsfaRjKjBslofR5lnYx+jaiwK6aK5NU+2vpeSYPPuT3N14pudLvh5TDpJy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M18br+d9epUm7Vr3x2X5+Z4orneh4PpssD6qlrSjog7gyj1MDplgtvnkKMMywbKFmZ1p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dlze7MU8t+qST6OpJCSQkkJJCSQkkJJCSQkkJJCSQkkJJCSQkkJJC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SIek5QEGsnJVUN3FqOAHUWEMBo4VRAK0VItB0KeaxyGLUmXmUm0cloNlV5X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rRnIJZXC4bRRxMr0yqYEkLYGusziRD10I5dUAYazMbkwdBQ9VUoMHQZ2MSOCqhghKkJs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EUULrRBY1ByYIpo6TKx6QjWI1EgdGwQVwNNSTPbjtWrXSCYKqEBi45ahoWkapgFCdWKNm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0FjCNSlmeCKeYWCmOAJmdWwTFXYxcGwnJZK+Ss25UJcYCUEsJC5IFUEopcsuRLXLLq6Lu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iNPy3oMmxaU1CmlLaLIGrGEg6UNpoesFWA5TRO7KIxTLFWVBGkh7Fvytyxlo5BjaGNPo+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9Dg1EsKq5mhrDGblospEDXm6+Dh0I8mRYrQdfIS/NtSGr6RxruzPbUdIyhIw5uj5/0b7G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yK0chZdKQ3W7RqdJrX1eXxzB0YtNuXKGksZ1p1UoOpzO1zJqXzlCrDVSD2rKqi7rt5nOf1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2spi2MIzr0ZpD38qavS5vXBnm6t2BWMDVFVo4C9qcSc9/ZZJ7LJI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ISSEkhJISSEkhJISSEkhJISSEkhOXr5dzY3NSUQhIaMGs6WBdBiJ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CmEuxCz21bYKYszEhLapJE0z8D0XClSxwxLytKYq4gnAK01CzFAb85KQUQFm0UZJGiEH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I5ZZKgxMtaKOFxiIYxULSYjA0WIYsgHLElSyo9RCJRoSoxLQeAUeZ3ABVWQuMoEmrGIWa3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C0ELhiCLHUq4qIJjYsSlKSarlRMqoN0QgYg5doqJ2IKhYUsJRRZhEDY1BV5otEpZZwg0R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lw5RklQJaS7uKKlkuUWDKE02UMzhZpXmI6KHKly3quxp0eblp+Sw9C85TFuDcVZuWHl1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EONL83PWjPRNTaOaBZtnTgSsTrI5nNroaOdtMo9FCMyaMkgyTUqm2L6vN1c5vlzyjXea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rOtZPNp4PW9YEY+jolyB3SyEHWlsQA0WHhkV1uZ0oXL0EGrpjctSQZNClSlS4XKcbe95o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1VAVbFJR2uhd+XiAMHJLC42qQBOutVZQHIEq16+eSbErhDByouOrNOzK+myTe5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JCSQkkJJCSQkkJJCSQkkJJCSQkkJJCSQkkJJCSRJV84yrsemDu6lGpc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YXcSrslEmmZzIowkGq2AxuaU2LdUzW2JUhTbSZuH6PgQo4+XI8wghzsDgSCErBF9LVoI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EENAIvVkKm57GGxhypuwq2piOzSw6NioOMhZgAaWiUTbEWUGjnOVTBbZQ6FQnXEU5Msu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VkGCq2BqrMxqCzVEpRikJ1KMoR2aCh1WPU2BlllqOrFsK1Bd6YWjSjKFDRNhNWJg09LM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9IDm3t5nRLaCM18Gy5RgsFaldUXI0oaouqkllVBVllmiJiuKghgrMmPQ6kNojNWlZUBK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cttbsT3Rj3wJa0Y9EXIJchgKbBVsqzMLRq2ZTjZJUIObtTR1d2jGsPA6fGgBdmsx3qy7m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WaZGxYSpBG5btpEyb0OGM16XX5lvCaehwQ3NWG52UJst0c57c0RG9hDVMl6gVk3Lvzxz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DCyVUJRASFRPR8zoxmSxsnNOsuWnBc3bGFVUwpQ24zk9Lz+SPPJOz6d0alyAJhZRSwrv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zFJogOM01w+ryTp1kkJJCSQkkJJCSQkkJJCSQkkJJCSQkkJJCSQkkJJCSQ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IInlMVvnUqUYnJaA1l3YQQFS0UoupcLKqLKLJLIKotSo6INMiS1LNAoS9IqMnJ7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kx0GV8zmldVDAugYRqhrKJM5hMzyDSyir0wQ5NkfnAfmcClTijOwWi3JA0ZmgXZNM8Ix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yFaCBTSpgwCoAq0md0zoxipUAoVbrlVVSmqSdiyFyLu3KBLWVdwEW5rLzNy3MtY6y2JcG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Nl0EqZ0pktIA47NOew0klWbcbglG5dDRUVLgN1CSUO3czbm6hqZ1V3CiuEVdkEqKZakur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ADeBNJ4rrrJE82jXVW0aihLFWusDrNtiMDqGpTzMyIvZmfWqA3NIahdXCXLKXeKxoqlm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TkXl7PyXPIYp+aibvx6i8y2UNyktyWGqpWCxuktkK0M27C0VVetRgDJuhJzHZnWiwdjGd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zMT1+Vopya6VXRzrpmRjNM5aMwLR2hcnq8cly9BurN2rinl1ZzYbeYxMQZe7csoap6Ja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l6sTXiajOWnlpC3588vSFGatQ7s/TKC1WinNyx0ZyZy19dknq3JISSE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khJISSEkhJISSEkhJISSEkhJITm6uVcwYO83dUNG5KMMYgQiKslEqs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NCAkhHdrSIUU8UE1UtQcDUU9bDn8vdypStZxUZcJBpxLBK6U3RdSxZ1pMrGLDBDI0LABb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QmaRQMpUDKq2yFRth0kApRFC2ABtCJM7ASqqhL0y52tzjwqhiLlXTDhJrfSzWgjkMsC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syjo6Gyo4wVVA12tAFra5Z7BTG+1Lny6MuoehG4A6XnUE02ZTHpanPXvAxubYEYyMM1A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M3JjMV7DDqfeaUKTUliUN2VLhR0so5RKthQyRBuJjvbLMpupbkCIZUBDWZ8zVblS7s0N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uQdQUgjXYRZjNVYmxrumSwBsJdkAVwVoAwlskZHMXYroc2al59CaoqMXa4NJRBxNyP3ck4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jltF5zm1QDUWUuNernljL85DQOVVPo8kbdPLblqXnrUu70aYa1JaF85ldLPl0mTq+i8lG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3KqBa3IQB06Act8r8m/mQJwbI5XbwNC8OM9I8WOKF+jcwTt8/NRFn1rG4Vp3Wq4ydHIAq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TokkJJCSQkkJJCSQkkJJCSQkkJJCSQkkJJCSQkkJJCSQkkJJCSQkkJJCSQkkJJCSQglz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qyVVjAKs2XLBEWLSnKCIDIAUQ7uKNVBw4QQNRslQrbmeDatYAK1LWRjkzcXZzc19ZjgTB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qwWGQQIZYor0GVjUw1dUPWmxT07TMWnKHbVDxynKpy2UQtCKmhYd5mEqQqjIUb0wYSw1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SBoBK6MxUWYMRYOYSsjaGwiCxO5cTn4g9Gehi6gUMIkakZnlgCY0kX0Zef0pqKYUgIZ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qyF001EassStBuzXC8ystRSLq4oNJZdSiS4CdgXKEuSEo7LTCiSSoRLksZQQlRTotZct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K1ak6huXpzaXYxYSUs7YBk1RMjnkEMksq4VLhUhFSyixEi4BgCfXuV8bu8qsQtVpUlBaM+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mDH52y535iQigxS3CtWNKQnVa+e0JD15xRyYJrPGFPimSbMxY1Yebr2qy0kXbANGeUkC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UJWAUtScjRkDQFVkYi7skFyJEoxSnqZHR6PDxcBod0uzkttelNVQUpqLIHUuBD7jJN2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JCSQkkJJCSQkkJJCSQkkJJCSQkkJJCSQkkJJRm5bU7xdXVgXVks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kJTEKcqiBIEDLiqoSmWYuiFTZFRVC8me9ASK0FKs1JbM6ZuT0MGat6ahwJIuxOKFwqA6R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kwDmioURpB1oochbFWZOEzQoTrpMaE5nUyqkVCcZ3MWMQBD1rhDXqE20ANKgH5rhdHYm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1kUopQHrqECN1qzpbGZgtqoO2M7AQFd0QCsWw0VJQgLaIEasEosJZSqoqKIxIIwsZCWVA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VGrDqqBKXEG3UEGAlUKoigSqEApVS5EO1UMKoq4RTKWkKrKkYRRUFJAVuFWLYCFQsgTs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rzx2dC8bs1twgKKiS5F0QBSoHYkF1OORSWVZnvsYdZwhvRSHrpTMHJnhisYKRogYEphH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2qaUrWpAqCkKoNTBtswqijFSi/LQcnSy5mpuMPK9O7QlKqOWLMgJUiDckRqrVsEpZKklC9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yMjbgejIJ1ujJxcvrqxnyteizacCd/Dq46qt6sChonUh9SknRJI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IBkkhJISSRJJUkhJISSE5uzk3MWa95uVCCQlyXBrIpqhICwNYaiXB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asKhoYRCEmtELUdBFFDGTOTVWRT1zKczB0seSDWyFvSI9dDB1CKFoyqcwApmYU1MCWwA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68lLrxEI+A6FsrQYdl5DZnAwgOCivSZGuyjqGjRmqhlg4CXoMz6zGpF0WFwlabEGuwjS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ox7TzjsgGENSgjXmaS40JFa0UuyhNoA0glWIN0dLI0h1QxVwhcZBbYkZKqquiiQrKulk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xarhclVRFRBqypdEuXElCXdUSyIAZADoiSnFLqywhEIDQQDQCdCWVFAlUJCAjooukXYb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iyoSSoXcsMbhdSFgYVoBWlMgmmwSGaj88BQ0LYqxeKLs5D0F6yXkYetgMDK2ViJmE1Ck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60FTBGkaINAF65Wdji7ORaOrzB/P15+hdEO6cXcHQQq5KgnUDJAiG4KEuHdDi6DoIydPD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9jl+l45oarjzsZRrrbk5a5jG6erkc/wBPx+lzc3tTpeHPTzT6PJO+pJC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SQnF7PlrnNADrz6WjjlnXd1eWZL65vizy9jPLbGu7OZqjTKskmEyqk3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HRQGS5TljLUqikGuLIYQwYDUildCG2mQCSYEBLIys5T4ovRKFPXcouSNcbN1cGWYnyEy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FIQs60S5GsEtS2GgFLDURAnotcdm0s8iY6Gehp1C2ERrxDpkNZZyHJGgqvQZ7IgNKEG3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8Swco7RkEegwDthGeNsMMhglUAMNhjbpyE15BHZWDUhhFjvzhpzNCUQ0NGwzw6CTcF3d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EAqAsoVRMWqC0lSA3ZgUVDFSypYktgAsgEl0SrsEiWSpKq7qLKCWMgMswaZC1iRLqIJgR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oWyUXJIh0AvJqzWBb9NJN683NbyRFaBWjJaXYxGX1WcLx+r0dU1466vtLCroEmjc1ro7E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QIYSl0QCYINoToCi6WVGEIWLG0k4o0BGqqMBFCRIYiIw87wTVcrAFxnYzJa5dFAWUoaK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VZV2EbkDM1gmKJp6F0NwidLt+VPE9YPFnLn28/npq+yRn0+aKeGCzWoZ0EajsbKln0KS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khJISSEkhJISSEkhJISSRz+Jqx9MZiBe8PXQwdAVo2LoSw0jFNXDG4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0D5qk7ruAEejDzzjuzktXfWbUMEgzRokVayqLG0jDpoKitSNbIqQwyUILhEJdsAFe0FSt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6U4OHoYs1La0RlNyZbFwDhQMPXUJcISccuVrc48IBqBAC3p0i5rzghuAZMow1qLIowpla7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E043LptE2MtOeLYtQ5iaCVdB00hIGwaOdIZARAYItmpRa1WasyyAYtwAN0Gd6so61hTF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EDs1yqAoCTwgBqqNBQqXRKfRS6IsJZJdLVsAJYmg2JkhUgtpZUuKJURVWaUMEkIFooVV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BqCGEshSgWGuqhLQbhSkVUl2FlyiiXKJVwkllFQl2Iljjlzr1crSaQY25v0OfF5b0eLk6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UF2O4yXG6U2qzHqXViqGhil3NoXFdZCqFjVhQXAG+KujocAhAMSWmjFrypTUFWm0NlWt4B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jYDSnl5tQSpjmVM8hIQpJLIDFkuoWFiW1Vwb0VlrBb8s+oUK7M8jHbB2qCKdU+YrE7HE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zn1t8d3LG6cmV9fknq6ySEkhJISSEkhJISSEkhJISSEkhJISSEkhJISSEwb/ADiVi3cb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ZVtERiwEZAIsbFaaVRUzNJBGW1mBCcUqaEgYKjQ7FR1D5FR2tXmjPR156zuu4hnQZy7X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VgwEaaNwalj8zIOzncrkSI1S9ZxsZ5pTXRSiTGQitCSWa4dWYympMoCtV05gi3IDtVGx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1pVATUJDxMI7PVGpoFsfcZqJ4V5Emi1HVAYQwdkM7QsjUAMCQsSAYnZQKlw0gsBTk6aG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NmKQYuANXqYZAYY9WWhbhOhg7IxOYgsgAEqsETgprM9ES6ILBIJ0CwlRZDKqrsoTsU8RL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lAJBBKLkiUdipLkKuiEnYGhNVRwLLMahjEgGWZgVRwsqsqSF1DiSoQZaSqZVWNxVFZWX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mboIejJLHryasxTVFJqyGqV5rbGMl1vb+rywrpccXUOdzDKx4VoQqws7VCrh2I0gRYXA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aqaS7o11ZCWQ48zJYt9FOyMGoHfCVMzGm8jAjRpED6Lj1mobLuoWBiSrooSouHUN3ZFc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G45lUvdnQx9aQuY3Vm4K6/JrJH59yxuqlFCSQ+5STSSQkkJJCSQkkJJC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ycZ6dYxYirpiyklg3UtyrLg3LYygROChfRnNgxEvFWigYo1XV1ADW1kASVqTVAhqlK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zidTZhdLrrKRsLKRqPFDQ9GY16MqR2lWUbpRYwSo5uWIyJuY5TUQhi+QmOWCwljKytIa4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SEFGCdSBNOE6py21CzJpmPQFTOJGsUKitGfTSrespe4IIuboLbnoISEOPhnjGBTERTkWMS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/ObM2Vg2qAqx3GJunGXrz5zZiYAQkNS9gQIKYMzQlC7lgixsLtJLVUKBd2BRvEmIUUEY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AENDVNWZKYYupItRSqkolsGKuhssDi1UMq4KGF0tAdi2OUCwVDQogYbSqqEGQuoZBuRB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1UQpJBVIVKsqrslXCmq0zOa7JiVJVFFlqu7roY2IaUsdFQVDWiCcImmjMTZWeNGl01KV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ajCiqOpLpIzGBVZuuVLUWNU0hLQAegHmdtCj4C5fYc3pVZ5dDFrcllUQl1dA1dEYLMjA8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aAAaoZK3Nzow09LlbM0lVmDwMX0gyTSS4DHSPtsk2kkJJCSQkkJJCSQ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XcdMGV3N6c6YDNJJM2SUSSokkWpKJUkVVxaq5FVdElVKUCBjUgFvlZV7qMIdETAx6qU0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psQ3FIwgTFmQ1EWzO0mvGYR52F68lDdCkmNcTDkrKHxVS2llUVPkJo3GPVFD1INXiugg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6zak5zai1jhG5RMNaZ5pzBrcs0hkcIehgQMoS91ArWZrDKAd0RQOSRukSIURsVnEFomW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DYhVGnHIHRkLVo0iGXiGMUADQYVTQEaWZ1cmSyLuRdyAUZrSZaUsoWDKAFxAishibqrEq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S1uiGyiMAWUou5CDZINMtRqCS6pLuWUVqLktalGSqMJVESVZJLSxG1IZC7uiXYpUlkKq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qQu8+atqcZWa93KdJ0MWYU6djcl421dHle5dpZufJGA3VzhpXYZqGVq7Al0YItVQKg2G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RQNXUOMhNGNAEgUGGxKnyxiYaRBgsHCUtuiMh6Kj0pgdnmcPS5urdyRVXCVICUEs1nG3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SFVcLHSgaYjkTLAxxi9quWVVwdEyPuEk2kkJJCSQkkJJCSQkkJJCSQkkJJCSQkkJJCSQ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5DnbmdyZ1V1ctS6iVKLqRakqJJUt1KJKouqkSVFsZCpKJUqLqhU6GBUNQcCBylFqoq26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wgKBrhhrHQpZq0gGlqVpzUc8XjGbUvMu1EhoFVRYFCW0jNDcZdEyLtRVGgFiQgcLN1mY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3PByZBZzQiR1IVO2INCEMNKBAF2fWKvTmCHUg0pxuDGhFaM2yklpzxRPQaMqTHpsBd1t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sh0MkgxBAHHkZYbQqxmosCiWLgRetF6AzDrWJamCSigtrEjFjC1nCpcBNiSyoRcu6upcU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QaphVGVUI2EEsGioBpBF1VWVChVWxaGrLCWSXRCIS5VINlSiUhDEUu6ou5QRUtZcEIhhE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bBupcwhabROZ2qNGqu6BINsmBvazplz5N1t5poMpGFCcouliOTQ2QLuhaKxqKCiqQPbhG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6kU2xdPKEtOSiYtjMehdSlNtXTQjVMjZPVGB2cnz/s/I2rsbLkhKuC6sS3ZrN+axzLK9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BmIgHhBhjcErRnkqXKKYJwqFD7hJNpJCSQkkJJCSQkkJJCSQkkJJCSQkkJJCSQkkB8d7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MQSrNqipaq5A0dAy6WVdFSTNlSElUXVSJUpaq4DRVAyUslUXVVF1IVLQWMIshM1tSyDK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VttalZohwyqeuMgYtxyhdBAPcLMURpVVGgFwEhaBbCXMDniDLIbM8qNQ5yEuW+grQsoN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E05DAOWYgr0GJ7cxqQMNa8zDO0WEBwidDkDkhZpXmMQ9bSgdZm0PxGzPKNWGrDFggUe0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6DXnuylmILNFmWQx2ZRhjY0MjhIk+FmtQcoQbhEEyFNtAdiBLhC5HVnaa4hCJCqElEQba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qpDEohEkuEGyKEiIqWSioorhTBAsqooqsqyoq4JV3CrlgnQFFBKKUW0BQrqis+oTIrpZ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ajLsFZWLB1s59agQdPI0XXp9vlPW4ecw+9wWeRnU4Orqmc6JRXci4FK7MQ0I7LjHbWiR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OzSNARoxuETRBZTlQ6NKOVa3iBKq0qOjb6DyDE9V57q5K4kqF2JFSxKW1VVLEaS2SE8S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DTQ4Wux0u4QNVZct0DGjlUbI+xyTskkJJCSQkkJJCSQkkJJCSQkkJJCSQkkJJCSQiHxM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yzyqfYQ8SPt0nj69Vmrzdd1Ccod+cz0QEqVLKuFVJLKlEqqgqqlIahdVIqSEAVkkhdyy2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K6hdi4WanAMG5aeoAXnnHCQjlkw4tG0RNCYoNdAHWYeS4OpBgHRLS9CC1bxhJ3nGaM8Hh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AC1VGeEZZZ1GvKYh0JAxmgzTRlJrQs2YlmPCACa9gitecRvFBqy5nD1RYJq3UpezPCtd4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chgHRQWDdIllZxjFKFuFgC2QWzSgurWOzgZAIQqIxQusoV2MXIAUsGGwVKsYmCJcBlFGC4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FyCQ7oohG2xu0qrsgkZQ1RYlRVkBTbUHKEl3RJZAlVFwYSSyVGEGpAwqqpDAshKuRJJZ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VRYVSBQbLC4iFsu5wPqa0rWjvYmLN6XreR88X9B8J6Gerr0CJcRhopegjPI1gmGik6YG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qEXoJKYopVW+GEtUKRqhnI1hAiUwgi3LgLs4hgxVhWBUYyEAoLFgBEuzUC2ZSqmRXayo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Xc1GfbgkbW87fgcGR9dJJdzIuhsS4kkJJCSQkkJJCSQkkJJCSQkkJJCSQkkJJCSQkkiS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ZNaU88rozWeOjuw80n1dr5FnpMkcS9WuXlSWCJqlukLNa1yKo4ARwBkMArIfZyDCzL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SdKK7aLYBAMghU0TkhLIUbCx0qBDVBRhYL0xWzOYtgEWDBLHTIRcbSNSANOarHJMIU5eu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ALmSxjs0DyuXThc2Mds0GHVMZuWmzRlGwioxRVtOc/TkHCAmzEBDRsBdFuMZa0AvDGb8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TDODdQlmRixigKcFhBIAb0IGlaDQmQizAKXQLWrLAbLVdl1YlR6gWUIxMIglCUVAExYLl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VEwGqhQlZUMUGyFaZSyXYkq7KuGQRtJVWsuiKqzIuWSrhY2woaoJZRJYmS5YEqEKhLuCS7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iWUKurc8kSzpuuhiPOep2/K3wnsPDag1cIsD02SUXUoZYVIY0QeiHirWQqwLgYKgY2KR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ovLZpsHSjl1ZhVFNZspplWHruC1zlMXUlXZd1YUllVUKGQG4Qetg8xVYQWC17kKrozG5Yu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wJoqzWwIfZG58nSabvYKdIskhJISSEkhJISSEkhJISSEkhJISSEkhJIkkhJISSEkhJIs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6cu6vWRqVRWshHFLFGr0fC76+d1Y94/Zi1wPK6fPlzK6KznB0Dl5d6GmBuyRiLUqra8Iz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xJCYERWkQ009QYowY7MYizUac5gHR3A09QBPgkqYqnqA0ZpRqVQxBZVVWmRkjH1m0pyH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IcB0SnpIWqoWWN4bMwDs7xKorQA0tMhXahrypjflsKcqWKKa0QLiMm2sEvSyhVacRUOG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7PLWnPnrYioWohLMzMq9TRQqYaFqBQaBVUHRImtAimzMMsaIYESrgJsUWa1BpcgZdGVDo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QoYYImwCVAlFCrlF2UoTtRLqAXCIBGDKha4RKuEqzBhUQLslWIUoggqyquFjLS5DKC4VV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i5dFQhKshKAgS8z5c89hXuiEohFBUeoASCpIdLqpEkILoAeKC2iAt4GetUJa1G0sz8is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lXUuIJQXCIows9LdP3PDr1ZbZJC7qBkBASUDdWDtwdCH0E5pjpW5co9LpgwYjYN2cUWn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JdlnmuW/SHqT1z00Ye3LcktkmY0JzOTVAinKskkJJCSQkkJJCSQkkJJC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ZtOVObUm8jUohLZHjvR8P0UYO1xOkvD6XK6iN1YehnQYN/PooQiO9yOyeZLKcr24OsTn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LQIS18Jq3GcqIzvLNBjrWtrraZGMwGJSjjXM4RqRKGVLFMVuMpupUXbhLlJNSYJpUAC2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pmZh44bpyia1ZWBEFkBogN00ZqNg0cyR7s1loauiYxsmVepy521jHa8UNOMLGwbAo9pk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6WaCNyNWMoyEU3QZWVRNGVA01FVqJQ0TsGa6lWsDHZqIsbChuPkQLXgRRBDQgHIVQuFib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Vgy2CxYYFBYapC5YF2VAsoC5UqXJFVbKXVkWmiIJUS4RVsAlSi6uEkohEBKsSUVA3cJZ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qjqQbKuiKl2DDWVLoWBU50RWYQ1FvXPPXQQ1M4iG3bkVoTvR2FASWTaLcUqi4s7oobkQ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CCF1IS6hJLLGxBZREks9I/Po3Of5T3nmq4tylOpArGyqIC5VILFQ6mFcirq6JgMi1WJN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KaRCc2/LQ6cRU2Kh9MyLKTr9LiIt9KjjZ9zqiOsNWboVi3MiskhJISSLJISS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SEkhMurGnOkreQw6MRscMy5JcvoeOZdYIzG7cB9rq6nO6XTYZNOXYxAVJnN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dfm6wSbhNWikDTblDhKDXoXDspajFozNM+kkLqQbxBAk4zizZak3Q+JCNCoIwKJVuDUZ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wyGxQ0aQzmIOmFA9YQbhjMUeZtSMxvzgJtSoQXI00utSYEN4izxsL05VmhNiGFrGVoaZ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TfSRH4WCNhwVTNZkLRmJpSg0rqgsrQqzsoSD9JmurLZlUMYA0LBYBTghDtWUsrWOxwiKK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0oxuUrJQ3R3JFQiINQNN2UJUSiAhkBDpYVXRUkJUOoJ2EqQoCoGyEphCWdCSXQMIS7kK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RV3AWWgl3KopUXISRZSrGWVdES5ZVQSSUSWpkAYFhXVtLsYko6YEbpYlp3WStYWqetsF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USiohDArGFyUSSEkhJIFUhazWHCouSz0enPp3muf0cx4iVLq5VDLAg0OUQhtKGWWQGXL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5zThpmX1WWPXwA5ILM/U+16YyK6GKlTVK91Mg3nr18x8r9eC9XS9G23SObbQPjlu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EkhJISSEkhJISSEkhJISSEkhJISSExbcKYEtRrPOkXW5HUTzvCQtucOzBXNp28vr3WnZj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a5OrkmjlOHNq4cbTTt0DG+Gikbxdp0CHZ9Jl2JQOrTnhuUthmdmi2b0pp5egzgr2TNSTM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zwmrGQ5dULfn2qkNWcFe6hJqkTTlo1ZU3WpY0WplELVcYw0uMzphN61Q1rxtAYBkW4RbN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OZloND00046MwaHmUyEDZjznTyQRuYhNAFABZqMtvzE1Z85tSuhmehrVaygBe+souIOZ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UDxB6UwvSOUc3NQwJdUJDFXoSK1zOPoLIN2QSokOgDNRRgBdyiquypGiodVYhBgXCUQA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FFUCqrqXKi4MKuxJclSXIqQKo5ASlRTJRUukG7hdXCrhVAlEqQlUCQZTnCEwbGrurEpk4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nIGXpFsWA0GFrIghKoqXRKKiSUXKhckJdQurol1C4MLG7LqQklnpdWTVvJLIz55NWW0ZR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1IkqWQhgdCwXGpiNXE0MQmNbef0s2kQ4M8jwxmUdM0r3BCvXPR0eayWbLpd+gd+9FcSO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CSQkkJJCSQkkJJCSQkkWSQkkJJCSQkkJJCSQkkJg389MOXVjucufTl07vO62HN8z0ed6D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+CNHRWvfy+r2tY9uHV1cns+ajSt6s2ihU3fi00ll5h2mLHLYsahhBoDeYtCRi1b8J0ueW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z92eOMGzPLA11Km254JghY+szCPzUOyOUrhuygesXeqoysF9ZdacZ0c8GNikGZ9Cm1Sn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xG/Gg6WZNmtK4KenTSh1ohZbBFphmmZFDX5WEUQUyzdGRejUZjPIM14850s0AaiUOErF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Zky1qfisaqWGpiwmMOMwOYRSSrSlcEtli7jhYlpENvNBsWsorEW1LquibCiYsO1iQoIB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XVGRcsoSGpdiQjCI0F1ckBuiKkIqissahVVZdiRVWwCSF1UKuQobOquwIVQG7pJcouyE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oqBDFOdGbJlZRkIIny419HIiiAtCuoudi2a6RTVlMBgDQGHVVlVLKuQlWJcqF1dlXKLlW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KpRd1D0urLq3krlnlOL3eDqlQiEQ0aBWUVJCrkLlwLYN4CDRjJWo7FXayqYYiihHCEaM1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pys5SGnV1dPQrtXVzHgtJXT2SY90ltyrJJCSQkkJJCSQkkJJCSQkkJJCSQkkJJF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zkxZNmLURi3c+z0/Ofy+Tk9RoeYnFobhzNCfZepyOkJ9KOTTmXpeF934U7InWLUuVpat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CtOcgH3lHq1541ZVajHtWkcnTcttySyuf3uUcqivFgvWCGujPceZ3UA0EMGkkF0ZrAcN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pZnVrcZ21khunLK1jgfFsTKJRiGZHGcT1GV8zD4ujUjKwuFQpqthmvXjCXvAh89wWjIs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PbGNenSZiblC15Um3PQh5jGjjKhNM11kFr4zaUpHsQoMhOgWQhW1QBa6ErqzVlSYxcgJ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KIvNoGgECuqJdWQY4XRWRY2MTLJLCrKUURiUUUXLEkkLoWg0dkACLGiJVjViRRUKyLlk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gKkQRuFFVlUUqmCBcGi4MCqoFVUXYFOdjVzBSBLWnNpyJD+csIb62gYho2AawDAhURan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7ghDKLkhJdlXUJJRdSElWVcouVCGFnpteTVvJlV15nzvr/I0IkJLlBEphdjctjdBMSw2j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0ZAa0I1L1AzKpYrdQ4UvTVipcPZ59tc4zSkd19Yg3Oj0uQEeuPxva1eqabtbOIKdCsu80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JJCSQkkJJCSQkkJJCSQkghSQkkWSQklGbnaEIPP0cTLoqLRucZSM1z0L5dHWdw6jonyZb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u0eNYex80mzr1zTzd8xnG/ZzmWky1Dq05TXnYwUSnQjUhI0NigxytJevCbkC+EYuryBe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EMxJaBEETDIxyRirofWcDSK6VywsU1WgWrdmIvoDGax01i2LWaVJYaRSBTAYALAix2UZq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nqGlSGiGVdGlgxTNFIhOphRYWKenCs2ZDGjUa4fRGKpmgzRyCac+Y2Ui6LKwiSwLpjzKv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/OmnQKBurLAqBPSkz7CymlayDylZayWU9ZBx0hRSxiRIJUsg3CqNZDasW4s42AJCq6qr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a2FrKEkhJdizNQcCFwSLEhqrhEo6gklYI3EupC5GAygJYQklVV1ZRQAhkLqpMRimSZ2o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Lk2vsGUCnIW2CaCDALIDJJYq6aDJRcuiSQq5RLlFyoXKhKkJJCSQlXCiCz1GvHs3k7oqx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tZiFRCVdWUVWEN0Ua7NjsmrnbsbylSVY3RcqFS4S6Il1IkCHrJWbGNLMl6Nin0bLvjc3S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lo3Vzqr1OjzS869U7xZdHtJ5LVh6OeVPU9PPOOt704zY6k57V1xLApISSEkksklkWxYy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owef7XBwRs5+zF19fidzrPB5NObrgKsbJVisqQkqixuipKCgyJJApUIQyHvw2vVvlFL6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ydr6Tb46o93i8kyPV7fFEvrc/A0x2gwYTdXOLN35pUOCrEsDSZ70WZaawTT0Ep6ofWSKe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UhFuAha6jIc0mNjkWtGBGmsTiNRVGkxCO2RmF7jNejKTWhZrzJYbFKWBoUyiUdQJ6aTI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9GRRrFRkUdUVXcLq9QiE4yaRxmjRkUa8xVRhRlXdiqY8zr0MKLEQZJAjKgJCwETsWWnMD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0ySyVciS4ATRE6LSES0hFVVViZVUwEDeKkoYqoWFwq7El3RTCAl0JJYkuwCu6BMwJYiXJ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KMaYurJUoqSFS4DdrJLoklFiUkupKRKgRrNaU9YdywUuSR6HFAYJRwlqEJV3QMuEq6SVc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LlQlSi5UClQuqhckPT7MW3eTMGWX85+jeEt5gkAwaslEIRAQQ3IG5dN1ZNWLckyklEkh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5q1njbJpiovpujytnPOJukbDyvDNPVkdi6UgOWtaFdoOg17mkF6OOgFV+jEo19JdytpAl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GhuG16LuRcdtnn5L6ZvlIeuPxsX3R+DuPezwzJfazxzT1ivOsl38Hp8LA0jiw9D1uJ0e0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ohsqrpakourEqXRVXRVyRJISSFyWVctZcskkgpUUqkJKsCSiSoXUolXCjqg2IqNNZql1O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HbvgyX0Q8K47ZcY5ewfBI7LeGUdrLlKOildCdCNFBGyF1pJc9aEidVhDUoYaqzLGNztq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bNBic3PWhZLjSvG4dSaKKiqqsYInGY1aNAhiWFPzpHsRA8xyiqoVLcIXpcIpyCtSM47T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sJtQEW6TKLiCSkx6VwW6WLFkLE9AmjME1LhxqoksQbuihswVseJWZ0aF2MVCLqCFcAs2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QqhLkKE7F2QlmAFkI1ZjEklRRkFUVCEEuLqQsbqpIYI2JVjIuVKopCVYwSyqk1cLYBlAx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kaphAMUsgNZV0SrpLq4DJRJdEqQsSolVZJULGQq7EOqsl1QUqj1G3Du3g2AdF4/2Hnq8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sSyEyFUirl0T8zstFSYsl0SSi5KBz64ZlbxsVsg5NmOXPpZkuzReJwOzKut4pPFeSAh7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2qz4ukHploWL65IlHpEMDvIQzUuUIVjApULlUXBgVSgqlBQYXUFbsZDH5KxdyGYvLrOY7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PhY98ypVSpRKkJJRKuiquFSSJVwklkurLktbqXEuRZKhcqF1IDJVSiGSSRakhdXRJIVLo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yDYF0BJUgylBssqhCSRqLKMussIxvvnWddnFqO+7zwL6M/OnHoQ4cPS35zRm9J/IM6GW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AmnSM7X5xgGo1jznDWZqBcsylmqnlTITTHma7cZdA56c7MJpz3A0GIwDgq44TR6TI1mQ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1tLKCGQlNSUWyjPRkHnURrzAaGNQOri3LKAFjKWNyDUBUSSiWtgrdGALGALcaSMBYJyg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BdlZAqRBsS4JJVQ6GRoMoCigg3YkuxLu5EliUFyqlwGUUSSEugJchYGIiylEQwgEsfB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tWkMDJKpZcpCqqLqUXRCSVRdXYMkJV0VdWVcoKqskqyVJZ6jdi27yxgHRYOgNnzCyCakk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ckJJArEo1xTedlXCrqF3VkuiizqgU0nXJ8ROk79CUtGejLMSpTDUcr1kObZTTkk6qLOy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ZMmkno7uHOxXszdDe5dXCiqg6GFwaLuSLq6LGxCkZCprzi7dvnTOSsXG9FD082XdznSa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7MXKqpJCSQlSElQlXRUkiSQuSF3VrcqyXVyyVC5VkkhJKsG6slXRQ2uVtBQVrIZBupV0S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yhqgiCEGQjQIsRYLJgADVQVVFuxss12jkkBLuUVEMSSlKqkXUoYaYmikQ1N59y9IuYJ3T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m6j1IecJfUl5dsdjTwWnQfy3y6VVcHdQCx0qgdDDPbkFvVmNlZ6NWQSCSVWEVSWxmlM4t0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CEDiASoUKEhLFqi2XYjXMpqtAxoUBUxUsKVa0BqQrYsB5pLehQTABbKoXQ2kGngAbgRG7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6qRYWQNGxBVLq1WQMuEqUSoQLIuDkGqoBHUBxVXYNwiqglXUJJC6kFicorXZANYyxsgFQ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QuVC7uiVKLq6JJCpISoTIRskurCF2V2qjgoYN3V1dRcqWep3Yd28tYttFLieB5np/NtK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ZCRKuiEJBaserFu5MquWRRZ0azM4056Szaiz9+TJcu+/cDByxIYa7ljF3LNKCjSaVc7t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etmDbLLmvazP0pJYv0ZlwdQqGhlVQUkJRCEMEOR2SRc3FRHo8pzsqK0Cmm9DOY6Z056v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JjrOGVO8l1KuqhJKJJCVISrhUkirllS7WrlRckW5VkklXJCoNlwbQSCwhgrayCCliUwD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kkigOChakumCgSyF0Ql2MWxkJUsuNCBKOrPWgBcugyVAxklMLoqxIak1lyoXKouVC5Vl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wlyF2MCsYFBkNZms03ks2nz6jsXyodlnn5HpL82cvaPkQ6eviDHcTymL1cqWRoXRFwgFN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TUXTX588Hmj9I4Lirs4qpYJFADMQWioZa1BGIFNCyUJVBjgQJ0CAdGsa8PN1PRros2xKF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Y5azDXVkoSLgwIaMoYcSlUHUoK5RYkBg2kumlAiwhFVLIMsq6sGMWKqSjtZFhdBFIQTF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lkkhUsQqqFyCSigSmCzZhM4urCSzyaVZJeMmJRVKIutTWhd2u6lvqN3P3ay9+V9jqKq5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A1ajYkDcgVjZY3CEFww0kbKE+dkuhQG5E6oUAhq94GpWrcuZ31xK7zXCcZ3jFczIGTGI0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lAas9WMWozdp50461rPT1TDrfzvLpi/XmR42hTFoVCKME7ApiqJqpG4Mg4MJN8Kw844Oz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2XpLHNu3AJuJdSQqMt1feVJKqXRVXAZdg0UBhQGFJRhQqXS3KoKwsKwgyLsMREsl2FYxK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qSNYdjRV0IwlQbM5jYBF1YgLsRgQ0CVCquiSWS5YMJilRiS7oiWqKjLjMdUtyiIJiDDM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SSEurJV0VchKKiUYlXVklWXKhJKLujBuzQJKJLqqkouroljC5UCqSLIIOLPI1Dni7SwX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mXoP4zo7dc0Y7Q8c47K+YcbrxsGmopbsbKqQsY6lURkFJmjOtgSbImzHtORytObrn0BF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QUGiSqJIIcglEayzgBBIWooQbuKkslU0WZAQbAKSi6Gg4FhVLLqqqVYwurGjgkSpAyGy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xKurLgwuSiVYl2MLlwg3CpdFSWgUQJsZywxz6Yc11Pbnu3SuVCrlb6el387fct0Idppk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lbwAIZRliEN0XYtBpiy7qRcjAdOeRstGjFs5ItVruBGw6S5Jjckmb3G5zYGwmjKY3LEPT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0hw1UwRI0JY3LAw1amlS2ZdDZzGefW/X5zfz1tQ1Gm7LrU6zJebHE3Jlw7NZ9HOp1+uqt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TJETTqzM8hdkjuhU/FfgfFVncncYsh1Ml1O0qSEEqKkuqq5FXISS1qSEkiySEkhRDaXJ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QOrpF3IS5A6CBBYgVVy3BssGQUwlkYkh1UoMRoljaRirWpIkNZl2VlMWSsoYFYkVRQGF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XGEDRoKGWo1dFyrLqQuVZUkJdQuriXJajVwqpZLqyVLSjEwSG7DG6WCdi66W44FelwHJ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CQpKN1dS6sqiEjlXAXJUkhGqkrVQ5BhBbd1CEFyMNEXVWaGussjdMVHRbyYdm+KUvYLkF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eaR6Tbqcy9KM1RMzB3aYOQC6KgWQJSMVBShBOLGVdF1dEhDF0dhrWZY1ASqEsYVcoopZ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ChKiXCBhCMsYWFgQ1NSCYglIQZApUKl0SSEl0SSFSUSSCF6F65qckEbBcBKE0uzdjlMA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6Hf823WvW3l1dKry3qvMnlKMGpRiWMklFVl1dFyWt3KLo6J0MWzFYFqmKCw3LlXncq5m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5maIr6TBpJkbMcZKD84aOXUNS2BKLs2hH5No8xbeWvk7o8/b5t5tuPqxg0rvNvN0DOdm7K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Qd4A1S9J5L0XrnKX0s3Nz1de+c5bSLOUq6ZXWKt+Cs69vOq6a3u5zCvUxSr65kkKkhJK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UqqEkhJIlyQqSi5IS6sgGskqKdVaDKskkKuoXJAaOCmSpQGQtgQhgAYiwEGAU1ZkEjF2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2cBhQOBCVcJLoklS2N0QgsASWDLhVSEurLqrJdQljaSSG6mSMQuRbJVEkhclkktI1V0y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83sYeZp3uJWvv5Odoz5Le7l4zvP6snK9RypObd1mVKhcqySWQqaAoqWXIkEqlkkJCEkkL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cKl0S6hJJUurKsSiyqwu957uGhukY5o7M8qlamGQHsFqaYSlmgqJONGSjzZarDGrorqR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SDobLqQuqsq6sowEupZJIVV2VLqlyxLlihAIDzAygMQGLaQDAoqhJLJViXLEkkJV0WNw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DuQB1CtKwU1WKFqyFHVxKbHpn+e7uq7X8+6td7sfNmafRvMnnPOo145oxuVUupJLoohIu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iXhuAJNC7BmVJNSVeNXVwqSHRsJ1wdCUEEJZKaHq5x5GBWRcssRDRhKtCuKpxodgOlas3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vFMOhefXw01DMluvJqVuYjy9T2uvj4e7o9J0MPAzr2KfLhJ6HNwYeo5nEqXtZMVpow6TM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tTvGa5fXNS4VLpZJCrkJV0SrpZJCS7KlElRx3Oatlpjm6jFWxSoWxUtXItlVgXVlyoVLh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WHUJYsFxoi7AyoQBHVlXVlyXUq4DdwlFRUKAQhgpULkuWXt249HFX6XVz9PkD9SmzzK/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IennGEYqmgVRQGFSVJdSSG8cLYtUsqpCVdF3IS6hdjdM3YfX6Nx5sHRrwpfrHax4r6eRQ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1KwoflYPOjcrFq6JKsmlCRLnp4oqHAIVSjLhJLKowJcouSF1JV1IVchKuFVdEsbDsbJ0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C2KFdQedlAFCCExKtoIrNr501qvN0M3Lec0256RK9mZwFrBNI2lWmsopuXUULcprALLpD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kqLqXRiBADYhVVotTAHmpxQmIDBIg2JLqySWDJCSQqpZUsS5ULqoRWgmM4kFkgSrYtii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o0KFBId9uS/o69Xw3T9T4aMOTTnKYlt1QlUkksq5ApRqEIimCI0VMuH0MxopVY1ckJdQ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FXUxc3RGvLrlj2c/onOF9biZqmWR0bBpYObnvucmgz3O0opJDNTs14CGK0SVGnVztPNo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jOjh3a1zDU7059j5D13lZaVFcKLKTvB3HS5Ru+lmZm2zHsDNC5U6RV1fSSrgMuFSRZJC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KZsC4Q0q1m4zTrPPnQlmJxZ5dl8l5uSw9Z52TuVnfCnTw8+iJLaq5IlXRJVlXUBu7Ipo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RHRKuyqKKBCUQqlXJRJKLurJJCCQxLmmdK7do8329WcupO/NSMm7nR8/rHSbxpne3gdc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3+RSiUhVYVdSFxgFSiKIYFUiQTEqXZRQxUlkMWr0ti67TCm6oTdozM2pPPk6p8Q1INpS4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Zc5as6sbJYMFY0KYlVBKohWSoW1OiNeLXJefKllypVwYFBsupCVKLlQuVIKxIrr8d6+o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0yLaCB7sQmpuRZoZmgWBuGNR4teaqllWnJqzRehLzJRGOxbkwvegjndbmbKZz+hyl6oWuE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mGhDeedIrXAtwbADy6FijzppE1AWJUbcuuKtDCWAjhtQZCA2VCQbLGQlVQVDApVBWETSt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LKWFBpCi6ptpqCurW51mVyvTpQe0xeDy6nS59TIVsFcx1NaMSqKuUl3UCOmtQxkgJYve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Wyqri5IS5CSQ7WnRk4psz5LNvS8/7LVXy/eYet+dr3VxmFZr6wzru5uXf691vznk+p8w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XkT+z6G3xGX2PmM3Drxky/VjZyupN+l1fN367z+mVwK5kacm7vPQ8rVomudg7WXzXkp7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KA+s0I6S8awK0PuedV10i7k6JUoklEkqrqQkuFSQsgoa3LGe0fJ6vXijH1Ksw7MiJepB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atXK59e1XI6+8SXLnnYu4rn040arHWpKluVZJISSEkhLqEkhdSEkhdSSgQkXJdSioqS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X2eP3OH1wSaeX2OwHJHfCutyVno/PSriqlZ1ZqlweDfzOvxrE66eQaISSWVZAS6MuGtK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G1QkuoXIa9rnb83aI3J5nG7MbH46ZB6ZTXOLfS8+tqkrVgDfM66GHphZU/KK0VKFxJUo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uipdFMXFOBQUqEqQu6cJjKAq6JUhJKluSyXVrGA+XW57o5rztFxrEyW95jXo0GUWuTjc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NriaVrBdWjm3GuZYdXJko6GviWaN/IZHV50zHamOs0tfL3VRZiN2DRgOnQ1GbZg3GdyWh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QmF6FMMfT528yvzvBWSrNmXThl2pfkNVUJZ5NQs8moWeXSgHncWNANlDTaupioA2MgWH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FQMMibtXIt6HJ7/GRg9jtp4TRtvnrkXV7Xl2prPY3qy6KAY58ykmMjKLs+ixsdnPS3lqV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LdjYUGHp1RPGaTNnO4PT4nNeg5J8z3TBu5er5umJ1F57gdo5Xpnt93ntX0s8fGCOd58b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31XgfWbur5/6bxkLYm5npKUPK7Pe/PPVdb6bkafOW4MupnBy+hzuh3m30PkOhL7DHsDU8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ki7pdnF3Z+vp3Tvo9Z4zH6jy3nvKAw9OQknSVV0VJRdS6q5IkkJJCqkLlXV9Xk9bfJsq+3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HQ4/TzWyr3iwKHGPp8Xj27pc/f051dXYvk9kc64NaEcu9S6lkkJdQuSEkhdP041zpfYONb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AVEVclSSi7Gy7Gy5IRLhl3b83K8/2erl5KNcOunlzXm67OFS+jPzJ57dykbM+tVULsWbT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+VYlYN1ZYXCrqF3UQ4NhWELGoXJFklkcl53OSWFae9PPrbF6ppbtBZ3mHWRhDalMmbpH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BjlN1g6FUWMsGyogkJIxZJdFSiAliXVWskoupAnIcUuxKlQuVcskJaObM9ss7Wzn7uI7qz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O4178gZyX1+eSqK4NZAOCwM/K7PHG7sDs3Fryvs0Y9eOWtStCcthuocHZ5xGO0nGYXRr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4y3XQ1MNTQZ624yXoCVTsxWGzNZsyhZ0EZiHNxyL6fLhqbhJdS0idPJWeOpmFUbZmsvR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zacemksSxJRtkCNpDEVoxZiQpEYJCKYEolFACdS9npeZ9Qufuq12sU5UcPldLm+XpxlML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0aTLsIMyXmIfKu5Xm0Y+lobjb2pbx1JIkuoXKsKqkpyoe0xbcvg0L6zc28mo6N6bR9DJ8n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oA3CfqSu5+F/1+fGRod5NcrZ0Q43ls9Bw8r9L5fvfRyvzPoPO4TbgZzzoUxtqO5yN/TXb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93lvK6HN6PoiR0YcX3B8xnWebYWDz3pYG5NCfjfXY9J4n0+2fk7MPBzAg+jMknSVV0VJ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Kq4SSUfVxb+vnlyunO5UMKtnM5dezYl15S6smPZUvD7PJ08uvQuX15VJBPF9BzefTBV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kJJCSQ3dXEzzdOJ6Dh9yuV6Tz/ocXx1jfp50YHUuVV1cO5zenzuG8cq++JchNuO89MOd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xXNElzBsRaqHbK4drt2cW89uuminqzXRdflyrokvXGK2dKXkWN2XJLLl2DDdLmo7BhjVU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6PPqrn9nn8+2YDXrLn59mdoVsxBGm9YewXTeHh+iz644Suu3DNT7jOw7oCoxadQGezKIL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klGVFupC6lBWECqoSSF2JzV6U+m5+2ngPl+4TBLeevj5mDfi6Gzzznfu82inTSzk3nRtZ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yhrzaHYwF+d7HCroaeMMbX8sjsZckNWzlMC04DOljLJHUPHoly7MGux/K2c47SgCVXQ5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TzehzzoUN5c/p8/dpz9KXh4N+A6uDXkCKiMOgOhZym1rMJNigrp81DHpYRV6VC6mikRe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jQjXnA0a5F5SmtsF+qZQd3IFisKygIOEaVVrfai5nPT6viulmbun4npLv5mhHnvnD6+T0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pCMukxgqD1tyXuWdHnYVY5r5S8NAkkbaXEtNjqJUOkh6ZC9vl089Wnx9OFviPXjfy+ryv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ePandPPgJNycNdJ6dP2eWKZl/M6dRJs8GjxgHSZO3w+/9zng5fYzcHNXvnOs1rf43J28v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3DvNOzn5N87otP0TJg058vQlnnTOWyDxaxjGehkfS9D9P5jt6Z+bsz85iCToOpOkqro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V0VdQu4+za2X6PJUkq6ugeL3eFy69TRj2dOcupZLzpmrwaMnHt3pwK1nvVwbO/PP1Dl1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KkhJdR6DP0uF5uvoj5uvjpp5dEq8GtG55oxv28SklXKs7mDoYfPvnyT0Yl1ZJNmdZd3XX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sdKNjhY71zXBHsK3jmH2mpwK7iE4+nI/Sqk3wupCdzh+k5a53Y8/38XysNXbBSr1DcjRL6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bSZkFp1v1PNFU78+pW7X5+uHphtz6GZtGLRCm00uEQK9S6S27QCaqMmbXm3ywTQHbzKj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GSpRJozSyrqy6qgkPXLmq6WrqyVKLlQl1BkCi2LbnfY6RF5P0Y5ufj3xetQb4vFNWPiYr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Oz06TVk61bH9fzmReticrh+g4Kt0I1S81ytNl5NmWF7FaDnsNtJzdXABNb44xt31yB7X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luOa+yCz7ecb6XIRtwOpbsxVtyrXHayYqOlfOJG7+Qym6Oc2XRSLTdifml6ON2WtYrqCb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mTQh9iboqAhKLIejMqVvuZzHaUO80G42qte/M5TNALrmTSq3oLONwY6znq4gcujdx+xx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3O3bQverneKGvkeuYUtT6Y1i2TZmF42I3SNTEyblAIerBqVJBRvyvzxsiYendlfz1lee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85dyezxvRMDCvzaza886t2CDwvoXg73Y4pc93j11MeROnoUc4vNQ9BwvQ/Szh43e5vnE5H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bmZOnyut6r0sPR4u8kATjqvUec9Nt5nJrz512NefV0x1s/ktGNdxXBdLv8tuyGzs8P0e88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CKHUrtJJCSQkllSWVLolXRUlhdPNv68JJXXjVy1lQA+H0Odx7b750l0Z7k2EqSnV0AQG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ySQkkKkhd1tzr0/jPaeL8+w7vD7fSYPQ8D0HLXl+9wu/qeXIS9HMpJUkuO5i15fP05ku/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jnXr0ddfn9Pm8/pldMeZ0dthx1el55wE91M1zN7zgM+pObwOwjZqcrH7byl4Y6uu2J6/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i8x6M4StSOmALq8omjNor0XK9BzvN02BxxsT3GFHlbk9ONHV4vqeO/Oe14Xp89eYJqz3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zrVjFqPbz90sS5IrB0eN08/crjdfnzJHO3Vx+kzTqedNR9+ZRkzrp8TscnNoSLeVvz7p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WPYCuPj9P5febqTpDHU/NzZe7wiSTUZ1sHquPrZ5w8GPeQJ09PMDmszhUcyMY9Ba84N6d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rcHbn09VTlb+YaSq+dHG7HFVjKuVDkaLBzuAa9Ts3KxbbGYt2EbozlGfZk11OdsyHSRrRL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cgGtnM25k1yKlT0OfuTE4DpvL6eBeng240tyXmLbk6BydStdZR0LDw9bnDc3V5xVbhMBP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5hW8zQyEWd0O3JUnXPk1jOpcOhsqSizstdRTMqwtJKpfV8LP1LeePruAmAnMi9Cufi9u+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29lk8+OKzi7uV7c3QF005i2c9kanyqq4mZezLYM1rEUThEeqpH54KDD6TsheftysPTDTi9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n/QedtPr87t41w8XdzWcWU1n0jE3vXPLidTlM7O9zNavNgvnjZ3+P0vSx8zfn41eftaNa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rYd/R0+X1OVLy9Y7TH3uP6c8oojXsbOdp1ONjHrxkRrVm4ovVVet8l6mzN5P0fmku7iV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JdQuVCSQlXRDHqaw27rv56kxmzLgVz66EVMdKupLV0ZJdAXRLYkKLYBhSQlXRUqySQkk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PXcNaPG+z8hy30tey8Xnb7kcfZsyV5exP28Z6Dget5b8ldX1x2UuTx3yzW/tnZzPReWxXw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l1c7Q5mrpy24283UPp8MY9c7xdteuz8TVjTMbed5vZn0bcGdIwJnbzSrmpo9Bzun59+U7/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04rz+/DqC1bNz0PB9hzfP0JqVxxPRp2V5K6no5l6TzXq+WuJ6zzvZ59GZtOWehRrOoB3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1yyXIjk7MXo8l94GcZwdvS5dP5NzplNkG8+gLz2jj07KubizfQM822la8Grrhzs7OWy4X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O+l8yhSTrN5Hk5a1ZldM41ydMn6PzPZ5+7BjJ9yejTmzJoKJv0cPvZ3S+hz87z4ct9ONY9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X0jsb2KbSL5FcDt8NW6cWuMmlDhuPThNzU6JcT82qxvO6GEZv52qXH0Odqsvn7MZ1s70y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UFasfR5ptTpTLm34OimJq3UfM6vLNa9WcqGZk6PO6BztSdAlTlU/Luwxswb8poFgxn0p0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2DCrAiSEXXWLnOUvZk2bmcu3Tj3Y61SzkCyLOVWsUc+Hb35n7VuUtvMrefl1nW863FnL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DYbyOdq9aWYlK4wLGmEJKuiWh5wGzaKAhmnCVOtVGxVIHRUPpyD4/Hq/Vyt1vL9j5n0K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7NSubKRYNlnLcxMz7FQouvN787dYZmEgdGd2Grp8Pob1nya1JZLzJt523n5dVnN6Gr2u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hct7HH2W51VjXttY2Xx/quVtTZ5vrIjjb+fr0R2uD3ox8br8ewgEtRlXW8yS6q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12rt5yzY82dtTJjpKuSySEksEgIKpALq5SEqsWY2XJZKuipcKl0S6IqSF+u8hu49O/wCc9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kZmyvqcLt1xKwj3wJjfTJ+q8r6rhvysuu2OuBDx3yjAu2fQeU9d5Xjobqu+PT7OLOvn2V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WFrrXMBWaCW2XQh2fw/R35+T2ZjzMKejjUsj0T9Wbx9fKdjkdT0YV3cRctebkv0cxaPSO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/SastRzu7z+hXkT2Y+/OvV+X9Jz1z+lyurjWtDUZ9C0tl0qmhurF5i3AeYQmLHKyew8z6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Tyejy6zzt3qc7l9Pj9Ml0uT3o5mH09Y15kvQ4dTlacmnc0vGcd6dODkZeq8d3eNuLknbP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y0Xf8/wB6uFbk7nTbzuhy+hx+1zfV68xX1eby65BpVmxuDcr8vU4o5vCZcd3CnsNeX4vp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P606JFh68XP4vd4K6bFYDlNCSSzUSX5ZH5tNHi24xmgKM+3FqAydDAdRDs8qd2DemRZtp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mE7sPSMD0PpvM6XPNarEYswVXR53Qkwa8mulZdCq38/Xkjoc7fzTeJVCdWXRXP24n2LM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7OHpSU75ucHnvXef7RmlHQXyufpO9U5xbkWpo7sXZ3bHLZb3uhzulZx+Fv5UztVaDv8An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hJhp6+lqoVqVPzSrMTGEV5rLA1BLFoWdgWOGXCXqeIE7qL1KjNGyvovm+ly+fQ+rxOmr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MBJl6Hnd3Pzluzm6LGoeGr2VrG5RBzpm0uRgdXXQ/bg0K3PJJnRpDAly9q6GDYvW5ujFl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vnmUEq30WGs2bvEeejdfF3Rm7nE77fB287Zco5vR59l3Y6hy63mSSpJCSoXKskmuyull52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yrqaqSF1dEsbLkoEwIKrguSSlLGyrAyXIskiVdWSpCS6JKsqS5fW8Lu8Hy9Oln7V89ee6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pXTPiy24/Ri/V+V9Xy15WrHtjqS5w3yTAu2fSeZ9P5jnoEkPbHbXqlxnsk9ebFiEriRVzp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Kzid7keX1ZvQcvtc3kr1h3zncmk9O7z3ovP08h0+Z1eue75/veT50Cq/RzLs8bsY1trlZ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bPUl5PVLu4/a4u8dXseZbL3z839Ayz8ztcl1xBoXnsFQFKiuqKiYsgZZ3NvA6nXyeWmrHy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1hlnHUSh6umGehxaeHTCleLc6Wrg97N4RoLrjrRhceg+e7WgxZe7xbMTVb+uep53rYOeh0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PpfNL6D0XB6PL6GH0jX78gZuxNY406qt4x7MfM6cvQr8to6c+sI6ufXMrslz6eQ43teZn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Q68ubidnjLoYhkYWi7TRl15MnNUcZtGfRoePZijWsnnOfl32Fg6vKl6aduTNzbcHQsyG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bXJPLNv5/QMWjO+jwdDnmpG7lmg07DHv5/RjnasuqlCY0WfVjNmfQmHgdQnTn01zzBti7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j1/U8Xfjx2+QkekeeatTrznacnLTEblaW9Utubppx5m13uly+lU8d7bmpy+1z++ZeD6Xi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z0VLuibXn0IhLROxt3WaRha0h+ZLAwsZY3APzvA6aXcsnFVmDKm70l011U0COlqwbruL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jUNdWKZrWoQG5rn6KyXoVny2ln07W5JUdQ+cXztWjkxOanrS0Zn7uvMapMmcS00PS8EHZ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ibeWM34GLq63M3TXJ24+hWFWrnZmzHrzsyXXfMklSrolSFyiNApGy5VlS6KlwGXRKuiS4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C7klKiGgMGJJcWrlJVyFSWVJCSQq5JfWee9B5fzdO9s8j342O813c22eX7dc7F0Of3xf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CQ9s9M1O4649ydc+l816fzHPSwavtgNKgO2JuXAvWHTlmN0uQjXUro5h83pZu5ubz77Z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RWpy6MPVzr1nk/V8deU9dxu/jXJ4/W5PXEGx65rdhuOj3vI9XlrrzlN576HnfT+R1ntcM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s9H2D5eInIJcvUlTlTSYY0MIaKCyIyl07orP3/Ifxevq5dfO4fTea83q0s5eWXXx+zx+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/SvhvlbXUeWIr9HPsyY+PQ2s55r5Oznag2N9ct04enizmbcVb8NXWz1viPX8vZ0u1yuhM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ygbTdYAGY6IYmx4r0WL1IGa7PAaXh+pnS9U5rNyLjDxO9xJTotBifkOnI3Y4dpXMsezLo0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WjUYH5ttFg6HPOml+bFVsw77Md0dXl3YTSVFGffz9xj0Z9FM5vS5xvyacobU6DL0Od0Tn6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2c3TnTfmYhdYgiD1ZtBi1422ZXqbQ2JFEBG4+dMZ3ZwA1isK3Wqs4eabH0DZQVSbAuTQ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PTdc9uphnz9gbPlTIWh1Y50EgylmesUwGIy6kp0UAz6M4IsTYbBKFvQ4MsozO9HTTiYI6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RcqWbOrx+w3XI6vNzEGB5lXCotuHoasG1agFgLnNANPLN0Mrd1okO2jRnPx1NEvETbV9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cnN1trIh0ZN19MdSrHScjJswI0CG3p6MrZQ6ydWdcfI5EnQ52zFM3cnpxJJVVdFSQlFRc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qMFXe4NXVSpRcm/LBcKhnoOdzvNvqcvckk0C6uCq6oS15ZJdXbKvflz5V6kkhKuLUuFS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8x59q9F571Ved7/m/SS+c7fG71nO53R525fpvM+kxfOrYrrnpPRq5b4sk649R5f1Hl+Wlr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Xgi6fP83rTVr3htLveCq2c+gWY51m4vdvfLg+r4vbc/JyX2zQWNl+o8z6Xjrz3R5GjV6fF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rkbjhRdK8Xm9lXaxeTyuxr1nz272e3eOH2MnXvIeD0OdrGQpXn+gCnL59kiykCMsAoC1r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ur9PjOWs695tfm9XjuB9X5mevjuL6PgTS3qPU1cvr8rnqu7wu5L5+wLpnu83o8rjvrcvq8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+Yur9HOdvieh564aq6mpzIY6l9bk7c69x2/nntOfScSM9vzsCe2es8Poa+YBA1ac7P2bOT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8PL7VlRc6FwjFx+xxpYd6TAzPpq82/FGhy2S5dGd9jMW3FBNjDFoy7KmXZjOmh6c1GzHr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jzjZYjAdDBujFoz6qLmdLnHT5+nEadOIiujzukc3Zi2CVNzVqwaM6alFnNSxYQ1ME6Mx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EJEuChyzKPZeMIXpGQHDV1b15rYJxgLKDezwuovqdPO6mtEyFYKnc2z51Fum7lqlFkIU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xlZLErM6kUlq7N1ZNmFJ3IkQa9dPPHuxnNNMTRl2JvoXoUw6GzK69KyuGZyCgsZc7IyG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dmXMLMy6B+TdPO6Vq4Q6HpS3yVejKPKnMjeoWAfrzeZ+cw6M+g25molbou6mnO44uLVjs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xOryutnp5tipMFm059ZZKvtmSSoJCSSEohj0vnO5g4dOnxegmzH1OV1K5T9GexK+nmrM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9ExCNanWwdrPy1yG7HanHbq6K8VHoeOi63bzgG/p1wepk1xzB7nI1FSr6SSrKuQljcer8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n2PnO3L5b03mfTanL9FxOzz15nHdejnfpPNei564SXK65368urjriy52z6jzHpvPcui76/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5L1d8/l8unNw7rBoqFlElywROWK1B0t47fD6jOvn+Wzs8p0VLvXOvR+d7/LXAO17noOB6D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vux5zbz39c+nLznR466PT622zM1ePtxHKGnr5dW4s3H0YMjs3fz3l1FnrgEx8X010dTVU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KyKvX4ROEgquzZ1ON3vP6s7KHn0d5b1UPk6vp/z+66Q5ub5+3bnE6Meesw9GO3V4+HTVz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1jknXM9Dw+3y1wOjgZuaMHb4sTVl0adj0vkNrG/LsZ6fPzj0AUk8w8Q0WIDXdmZ+sdZQjR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DvpUqhPE63IlYzK0XoQ4FGrMayW+XG/PqsvD0MMPIWmHbh3VMW7CdPNrVm5dmXXZjaFDs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J6fN3mHVl1B83oc06WHQoY3HoM/Q5/RMGrJqFpbnp+LVmR+dqa1gliLhGL05XrnaEBal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xuJuc74jVzwo6aDl05dWsbV60080TQ3LsO13+F3bprktseaz1B8n6z52vLMLm2bj1cueX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Xvw9ugNW5V3VwYkJn0ZTkahmdCvRBdblZiqZmp9lqkkuSbc/R5L0F0uf11jEPvRdWtzWj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qJfU0bFMyNy8MbSNNBNzWuq6p23ErlrIL1SBtW/ZDsunpJj2VHNbqpRte2IuaaFqXnAy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6upefk1YE2dbBrm/Pj6ny9yurq4Oxvrm5JUqQlXCqsY6uvHr8/THdjpzOhzulqWOHqQGf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5nS5nU1OZR1qdC6vjvRp5vMOgs10VSrNoQpeV2+V0LM70Pg+Oe/U5kk7ZqXCpcJJceq83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2E9bzWWD0vm/SdJx0My7gyr6ZL0fnPQ8NqrozjvMzV1b185u9Mrpxx+bq8/bYqkZ9avY+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eR6FOvJwK6mfh3xR0zU3odqY2dDV245tdzvwV4fVj5ezT2eDv8n3E8r07L4vK9nsHv5nj8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o4vcPjrm6NfNs47Ad6uT/AKRj04lryTr5dPNg9ObOxztWOmjkO5JzJ0505t38tSb8bS4+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fWvJ6vn9DzfQPt5lbkqOpXM02MKRS63HLG2asPSxrTzlqa0rVNZ4Hmfd+E4eqdbl9vG+R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jh56V0+Z6SXz3TS6OBNWbtnbtwdzjvjad6c0/N+l8/uLMZ1xpTVS+sR1cU0K11386rgQR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94ICfneO9K+HZBvFc5aUxg5PZ4kujTlXGZhM024CXlsLM5c+jLtZvnbca6zADHvxP004d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kzaJtrlOg6jsWkAiqzPtybLcOnPpLxbcR0eZ0OeNfm1mPoc/onP149QnOxepaDE0JoiL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871QajsoqsEwKLkIbrW3OYshmXxWjLEWkredbx1VFIkhEV7zy/q6Y1Z7NYtlX8r+o/PJr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8h/LGunVnGbkd/jb3n3zoKEs+WOdm73M3rKhpWpS9em5vI0Zm5OgcwM+q9MrXUDAi+g5X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ZVr5++xayyo8xkbU5tYtZTUKiYiMuwcgJj4Xl0oteBjWzObs3iaI3MaOzFq5tIlqSQzkK1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OlmOaTrxaLOdz+5yVV08vXUedtzZ2/bmZZx2UN5wKuw5J0kuokkqrqUVV0b1Zbxd8wQD0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uNPT4VDXY61LNcs9Jy+fOet0w3o/scCo1rzStYJo19HgnHQ6XnodK+XLO5y80Ckm5JJU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Y7567vDksv0HnobMUvQLq9QnJ1Zuvu5nef6vXPDWvBp52Zb0cvoYdXP72c0laNhn6/M+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YjZLlEsasZQSy+R1PCY60yx8f33wF59HcFF8uvp9nmd/b8/0VZ368/nuf3+Jj3ZMoT0/M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fkPxb81wB6cVuTrrbz3oxvoc7dz7Ao63gKZRlY2WDkq87zFrZcrYdUNkQJSyquWVLWrt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khhzoryvruNjt5f0nl68/oflladPNlvNnf85cNdildPmGIW3BByhu3ojjHNkksu4a+t359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0K3z5S+ojv5ufelm+eTVodjpMXT53HvzihdfOJrMGVZz+V2uKuug0Rkem0gGutRizFy7M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Vr1rm76PROXp4DYxA842gGwRC91o2iNdbs8Y9si4dWXVqlh24jSl6Bokmq6HP3xz9WbU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5QCIKcNHIkS1VklVVkJxUG6liQbFXHSqyzzQDQL05GRpPI6aAJq1cc1Izmn4E7nqOl4abn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fSz+ZMr6X5XgIzVdjj9zz6fQv488o6F0rO8dVW4NeSxeOYBraefW6uvSgtWmt8mcwSTDWc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MwTsy73XH69KEaeQj+hj6Opj5fYUy0R2TUjpJo5O/FU6/JFLJOvNptgp4tmW5sTqkdDma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Ac/RmUrl3NlBXJbehWQdfOk3gQzYvLNYjF1FDWvz50hIqrq0VN8iCeuJpcm5KSdJJISpE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skkKurLuoQSoGtw4uOPTqSrGpBuDlWDKinUqwTAy7qypISSF2NkkhLqypdEklSSEuQkk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9Poc3rcfq0+h6fKHm7uZy+yVrHH0alVrMGyvLu9ryHr/Z+ZCFXTFQoBLiVLwnC56neP7dC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pQyXqtMu356mKG88nI18vHtu4Xf5p/TvD+2mOeqL7+Q6dmuWagWtaFaZRyFSS5dVZqsH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4Uq4KK13ydO26XfMq5epSXLluJYEcRKy6ubgHM9Png9Tmcu40QywTpV0dSjJZJdqN3co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s9eHPQ7OXv4HoWZc31PM2Y+XFSXBohekRMYy5FhXZEaFWYclt7eal6g1lasxyBw+pgA10/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Z92UfdTMEochb8GzlQSJUOrFWp1uZgbTrEqVeg1ybIvNYLKkMYphl3duHVTN7Vzunz9X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jP0Of0Dm7MuukZtKk2c/Zjg82nPobJnRj8zRTVNBG1FmtlUQ2HY7JJppmMDcMUOijPp5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lrOSzlOmVg+aIcyUIsCiQ/NtXT5Zefp3TXq8/Ks2nlWneXTu7tHPbzy9ZVCYpG6ec6um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RKs7vLot5efne/ODK9XyOjzu3oZxOxzbNPV5vTusfH7HEuNfWx6c13U4mXLrowdGqXoBM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aR0cHSuRDYk5hzXC256mlP5u1l5Vp1bABha9dmVKXadCmozd3N6nIVHTwaADzJSm55rP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cHIu8i5+a9ZfUrebqxqSol1JVLMAoNhQaCICLg2XKqOtyetyueh7OVkUp3KXS5sFlpCMw5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uYQWFazGUFF0NBGuDLCxljZdSEklSSEurJJCrhnS297kY9HI7fL6uPWJrPfg5mJ+bl+g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uQV73wXrfT+f6FSejxFdELkiTw/e85x9h1deX79VcBu6LYGljtyy6/nlp085rkLv2et+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+1kK8EKenrxcNFrJMG5TJdCjqEMHl4XosKrK5qQ2iW5Et8T0GLd5erqX055nmrlqyEkFT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LmpJTVWJZ6cHzXt/Ec+1SSaKWEppcAm6fNE70d+f6uTta13ya+jz45a/L9jzfP6zE3OP1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P26+FVy2QFogEJFy5cwW1XM8v6jy3bh0O/4x/Tl7bj4VS9HOejj9Pl5e/wA/Hn5unKzfi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dYUIMVzsYSQGnRbMwiKVLeinPcnRy5xNwL1ZkcOfE05wrV2Fi0EYhjV4N+bpXJ24JdKjs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DryaqVm0AkUaxmfdlKC6sgmygKtUZku1nOZsbJzTGaulmbVnOu0BnOpnOz3XTwjRoOmZt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qImtl1zyirHQrwCpWoWXRk60tWf1Pm1nNoebGPmdmdHEcxPXferl7ufNlkrJ3C7fK1cwv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XScI2odJrHPozFo1IuuZOxNa7KTRe7s26SYOpk26zg5HpOWnTXqzZ0K2uk5XU5fXo+R2v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1es4HWxak25NmNeZ2cW4zknTLzb14LNmzHuMR02EDsxCV6k1sFGs18fsc6a1WeeMmbfg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+fVmz3JLslnC24tnTzaKqWXBouxurEgsGqoOBcXKoODAoECqqNLsNZuikSj2YBL05LNPS4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rqlyVZdjAhkJJRcqBGFjLCB2N1clkkhJdlUVE6GD10eo8x6Tjzt5rrcTrZ9BiQXy8UJXH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2IcqF9Pmn1+X7KpPX8Yyq6XdcGOEYl4/0NVY49MlQuSF78HVvn6NxfT4Yc3o8Keqvc+Z9J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67Ex2Mxr35hUVayNqtNw1VNzuUhS6I9DDKxLrAKj1lb0aM6oLOW6IEyo6NbYR6C1Voy6p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1d1FDKbhCU3fz/6B4vn151ys9IS5K2l2Leg5rs7uJv8AP+g9Bq5+3fyWUoryHznofO8/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SzAzN6HU8/wCovxFr6GeeXOOmly3oEXd3ZQNz1wvPOR6PLR1fTFNS2XuUQeb9M6grPq6DO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yvrPD6fE8T1IEwrJt5xTE59V7skGNSun5WLQgIizS1C35Wc50cTqwxr7XMobAtNCqoM8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rpznUat3GtdOvkxOkzl75H4zuZfmolxSq3XxFU5uSxghRrbjZmMtmZQsJoyUEr2o3Zylu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tydZqpFUtjWkI05u8NiLkYS2bhZnKzvod3g9vwoMbyyq9KpOejXr3rMvafKc9moa4WX0/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i60tOfdGlfJZmbsCS3TtJad3n5AwkOavs+J0cGenX08nq50WhGkxRjZC4PU4xt6PE7C4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1sg7n7fNHZ6nmu9GWEqupk1oLo1RzNpok08vo4NXZuw71y6AOTn4nJrfl0ZQetyevWjNq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nJ0MGjPYa2ivey7M86K5z8lvK15dXTzMhrslVZCqVBsLKq6LlSDqxW6kKuQlVZdSwZcs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kCurKqUSrokkKurJLokkJdWQ6YSXVXJC5IQqsklk+jeK94UlqdPC9fm9Dj7dWfRlvDjSq4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7KkoNLA35fc3j1+z862SWI8N08HD6Eq1cPsMpLEuQZopLW+3xPQ68Lc2lHT5OTjamZ9fp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MqzjnwZvkKyXcqah48ltlE0tsErCwhJSK0IfQsXYrVl0gmFykMGrGUWsgKYqRm04egjC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GjXoyzbvLeo4OenmBscdLqVNSqkunrcv0uNed6XL6nL7/b15NOvkkUl5Z+B3uFz+ws1sx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6nL6fN9T2fm2vXx/fTzvV5721a5q75PI1PR+Lyj14Spe8XV1YLF6s9uvIPm/VHAJo+jy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fT1/NN4va507eO5XrvNZ74ttR8/VyOhimUq2h00GfTTOQmMtQJkP155jOocunJ2bZmyC7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nflW0sDd0JLRmc3YytawaM2zTMYUOzaEpD24ZEhpy6p2JUN1RDpxTSLDMB3ouSrWhdw5L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/ObKRzZkvFdM1YuiLjDjOjYrbIQF6cWYGKIWefsW3EOXW7fP3+HEglzi7y6Q4LeNTeHX6I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bTM3S9GsHRUvJmAl7LA07tuzuWl1KdEyPT0/Zz6cfvec6y9PRn0ZudowrD3/ADWJl6Oz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3Tzvzwrh9MOeU9DOEuulaO13pciISGcHWPg78ubk6WbubsQ7VDI/nouaMcEWXZuV1uX1lf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VayTc2kclLV7Gc+dGTtcPrIrm9DBuMAg1mrqqKqiSxuoDAKkkpVJEqxq5VFyRJdSpKsk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NlSUXKsurEuWJcqy6uFXLLuoWVHVS7AsrAK7QSu19T6DI+xiWo080G/mcfZ1M70znwNO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c00FyxudiLk2pax2+35j03t/NvyafL3PIIq8X6O0uzWAcu8CyPS5zdj159LPScDv68cx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2Hmfb9JBs+niegpOfPq66c1rYFyhi7jUa7z0OQ9ZsLqwkMSyTIFGJqLeh8BKpbqUSpRYy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W2iG6ShupqjF4tNydD5fUyzXgxIOXeSU1VXUvRydHh51v7HF6vH7vf1ZduvmHJd44uD3uD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pVLizHsXrhyIJen8udDTJ0MU6GkuhlhSoXUgPV5Pf5fUYN1x+9Uq5K7XE72vDtepnX4D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876HzmfoU1TZ8WgqkOZ0au3LtyyJK63WOxqS9o9XLnGfPzGaYrWm6MevEcrRz8TdlsayD1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XiDFOtE/PNWrlG/o83TyyfM7OA5gtrtoLKkGmUDZWoHGxnNlCafBZsOAW0UhSrl1I2TOG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xE5QyDn3l1iXbJEMFtBvHrYNTHot3lfUeLMzrfiAbMeGtvKRNdHgFl9s63II9g00w2Ys5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RapkO0AawzQpJ29uDRjpn63N2ZdLRnfdp1c+siHMXKdbn6OdTOrx+x2tZ3I5uf1st8IvF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r1Xfmfl0za8+vyAWzKoQ8fpnYao9OeNXkrO9NI6fM07mzoc3oy3we5wirALC043D9/H6Q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24deURG7hX6A/T5vPX6O7fMu9BI8vfqefHmrXOfa6uS3V1EAwohuElxJUlS6sklFVKCu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NkqxNSBohUQMuEurLKjLKrqXISSi7okp6e8evzsDa0aM5j8567yfL1dRDc+c8Rgly/Qi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zhnVGj2HhPcev89q8F67xmerpS/N95kGBQLiltq4U0YdXrc/fv418fsczfn29lD+3lvTn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13nzaut81gwLEiajXcrHRtkvWWrYi5obiaEaEUxTklvQ+Eyot1LKEhKIbVBhVwepbVEGA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O42VFa/NKejh6pUiypJe95r1Pls71dng97l9X0G7n9C+MXJdePO4fb4vP7w3Lx9CUVEs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yslXrhUukqVZLkJLhJID6Hi9rh96pK5/Tq6uB9L5v1mvlscBdPjCjRjdPO+e7vAntpqr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sOricnlnn3pLtYrUUi9KdPO4sfbz6nGvSHS69i18I9FoGvxsoUuHRZgVsvVVZx2IukkZ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kIyXNVSjWSKs0QdkuXRn2QAdPLnOUJW9GahQ2KbeYKYMARgNUJA0We1zM+2TMvUIjo5R0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0zE5qgICmpYXrzIy7fJssg6XF611iFehgXZnp0d3B6XGpwdfFplrcjbE4Ssa7IWTsWlGq2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50foy7+N6xrZvWLH0efkPUxVzm3ldvm6hdPDu6aXl1ZMFvQvlejztSs5z787fS2ZNOZWa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dyuli9E1tSfViUcwpNHW3EGrQOnyOtQcno8hN0wCdJCjiHoRpq5vQw2PyWOF6M+jc9pJ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nJ6vJjykqWnYWFV1EAxqrllFIlVcqXKJUgNyEksu5YNXRV1C6lElwuVC5UCuiDKrqXUL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L2nj/oSiULpFIYonA73Kx1DLrx8ryVNDl+gUL4qbbKUR0NGW3j9f49vo/P8Ad5WfRj2i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/RyXz5UdlK8qb1y5LlOnotIF0+DWY3b5daVO3n1hMLlpcnXM8oWB05rWa7AS7LXRsS59G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KYGmwVFQxD0luUwSJrmisSJUoqiAWtme56dw1CjoA7tARZzcllUEly+K5/a43D2JqUsO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89nd9zg9zP0PQ9Dl9PPJp1NcObxevyOX35Yln3XViS6sy8vu8Hv8K5J1+XVVaS5ZKuEl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tPm/T2JDn1VckF67zXp+nxbKr18yuZ0+PPTwuL2OQ666zVPlVea7pm7n9RlGbTeWa9GLU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d+d9fLnTyzkX0FeiKIrFohEvQRStWODUWiiVu5wwFstBlkufr87RByViMmxbPNx7sXXY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crs3UJYswV3OmbCBY3Zz9slC5eV0LRcukX1eJtmtS+V0o5+7bk0DNlPpNSWpmmGFQIsC0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RmJyKPfzN+LnepjK4VIJBZKFwl685rU2CY6xJsUqI2GtoSddvSRs57cxR6q1S8zGzKGJ0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09KuhEBGhHKvy6qSSi7HDa40ojPNcymsoE6sXom2SrFZtGOWGNQHTyv0xdbk9OxPO3Y0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KlQmjsevFYS2Vii9I7nsg86Hbl6MfPWd6uDSdzFzM80m5MdJdEskosSBmEBUUGJdSgoM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FkNlVdFSWVIIVDYUqFyrLYow7C6KARd1Zcq0tqnHvdRaVyia+mUqaknN6XMz0RlaHHfI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o1YyEGQMoDWXO1ff8+fQx7OX1h7fE9FOqcWvM5uQ7ANqZgWI6VnZGZ+nxL24N2sdK1s78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zZjKMOvlpUXrIY9uM6DZfLtWlDrM8Idc5qz6VykJoSWqozAxQmKgVSUgMQauiYd+ROpd3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KB4NHBoIAkvC8v7jxPD2JEqam/I3F6PC7fFm09zhdue3u9bjdjF11c15eNy+lyuX6GyG8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vj9fF08HPEp6Pzo3cSS4VLokkJVunTsS68v6uxulklx0fRcbs9Pz9yTXjrg93y+ffz+Zu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8G6JQaAo03Bm2ZmaVZV1daMrZDVAUk25WVMmizlnvvTLuxacx6KSrBfdGA6IzI289dEC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6UG5mxOdv520qpoVNCTZuRhy1nznpecw3GI15oB6YdMBrMW/FqpmeRrJq0C0S2FM5M/Ux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q2pdiEF0E1JRB0IQcugbV9VJ5qGEOcpqBqNiyNCCCH57umiMg1kKsaghkkk6mDv8J6Ot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sxaOdvjKnVmy06QlDrw7Kz1FF59OnFyu05qS5D9w0lnNGnJWFuC82YdObrNoktBXRLkbW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NpnSwLMkYa6L088E1vCx6l6ygNCsWJ0Z9rqXqGwDSrlWCl4iKIZqSqLsCCqxSVV1cqFSr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QuSBSWUN0VJRKuiSUFKsklF3UCsCCMSqWNIyDBmvAZ7vf849nXYFK9w1uoRy+x57HZLV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906gzckoklWsobXAEHv+e6DgLh99nZ4WljYrI9jRj0ZC1HTWfucP0evK3I3Pv5R7eZu1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Vrnyasnk9lyw56ZSl9/K5Cl9fN2Dhb5HRr1AqXcMOwEsWyylmAZ1YAMWUJhNFYGLowIh2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eT6Qiwc7Utyms+Pdls5ynZevl0M5it8elyimeuNj3i1mma3crrclc3a4vXervdjjdnn12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6XN5forgzPqZYEsuoWsjvPg370/b+T+fX73wiDPZduT5nf0oD5xX0XmR4zo5ury+mBgzj9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E9H0sWrp+aZJLxV4303mMfW52WN6fK55DtYDN0gzcjyq86JGmSKOSU9Amy+UdMTsWi3pe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s7VoQ6s9G/FZG6csXCsAaq0we5pczSTcxS8zTg3STkMZn63SOeJrwndyrYdNK0Iqal7s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ercvRM8qg2sMXRw7prIYUmhHR44Yho1F7ucK9jIheYtfWlctzs1W7N1o5zN7cuVo381r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ZAow259mGAteil2o4fedgRDFdDknpMrm59d4N3BT0N3LOJv5W6RtNetI0cdelpzOsQmhw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aGI1Ac7p8WunMOqNJDUY4Jm1D8+pj6HOI1tZJUVn0UwlaDCYYrNnTzqlbz9WUjsW9Kza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t6dS6sdLdnZcvGohDUJn0qVMKpaISCAgSquVJLKoqJLiQquqkslSBWFljYg2JEkhVyEu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CGWBWFUskoQ7XB+jGS++d5H1bQr0KrP5/v8An+fq6ObQiceYnYvn9dFbBm8g9GXHPrqF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2o7t8np1uHh97BWpbpnB1MKMrGHlFD9Hwexv5axJWvGnqcXqPX6K1O9HzqursxKueH30p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VM3bzemdnd6PE1TV65rMWXLkaMwDlOsUJCMISAWxawSgsqqVqXKASaufbSSmeD65CS87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s4Mjl9PIle1t548ul9oFZYoJturfJ24tVHS52x39J3uN1ufo2yDrx+f523Hx/SjJJ6Cs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U6HL7nu/OM8j62teNtOfModz8Gb6u88zny3I0ZfN+nsqvPpG6sl1aesOw6/l3yUzxPPdX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Y+nww0xUAWTYmgc2mZAGMMZaFFmOqOVsyLrZCZGbU60zA2zK5J1dqaVqTYOjOMdRWbXz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VzJt2rivXRlfGwpq90YmOomV+fWcy91arsehedUctLHSjMeKXSr1JShivo97zmQMOhgY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7cdyerLrObekLoTXrkTTFSOyUy1MFmjiFWLpSwWM1rvQhOSjoydBGc9+cmjOQZqIq21A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ash49aeTtz6z6ZTUy+Z2KZc7NWRWdbMbwjQ9T9zl7lY8292MbehzNC5G7Me2h5XVyzSj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ZqZvO3Nry2c/Rz+8ZSqZ1l3YtWpOhzukczDquxydKs6zaObtswdng93UHm9LkWarklpF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UhmEo4Fl1IBJJqpdEEgZkkqSiSUVg3IXKlXKoMQEbFUOAKLNVDomDoqxkVYdBQyBQyggy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pV1djcen2mPm9m93Drty63G2ZdZkus5qS1csaDVZLqXM5oMas8N1uV3NZ7GvJtxoU6My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ew2dfN5+2M65NepWvJkjFXnh63G7c9/cYp/o+VbYGnJ0ZNvz/AKAZ9IJgB+XpxzrDT183o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0ti9c7KFYeZ6EjVssUJQOXAFsWsupFAYrcG5cqzz56a3Z9fz/AK9JarPRSWI0VlfkuefR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ObTj062OvF0YyjNTXJRqy9Ypqxu/Zdfgd/j7t1VevH5nG/Lx/SsYpk9RWqlfFMtiX5WN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xt5579Pxdb8lYmk0dDLH53veO5/SXmcnh9YNfL23i6+bUvTNGyej1uTbg6/mdtWiXyfG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SVfjaBocyxNOlacuwyxe2TJrgyHbMgrqZHjRUQSEmBTEUWcSt2Hg2SC1Rpb62YiKTUA2bK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RaerCcnQzo1xmF4at49ablNjNXI9ttVq59S9B/MXJ0c7ggBmms8M0VFabSw68iaTgTppW+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WLbKI3llcAS515IcmOG/cRqevNy3ox6VattmTPoqZzm5ADVOUbXoRJWRJcgHoWbG5qgoi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rxq149Z9CpiZeS/L1SK055T1ZRg9CH6zx8m3RWnPrwSnxuxzLN3S5nUAUeKNLCRKDMrR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eKM3TC5V5AbS24q1nodLldNeT08z4HBoE4e1S95HucTuShzOmNmUGiIoQ1ltLqmRcGRc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A6qg4NpUlF1KqXVkuoXUEhDZKkIN0SVC6qFyQl1C5ULg2XdUFKhcqySQuVCEFhbMXZzv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zacmso14tm+eiZ3b50ykrpmV0rZkU12cas69bnBy7MPc4Pc1y7LcmrOmY35kvQBF0xCY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xItiKSPRLfTN5qeuOzk4SufTobcOryetoHViMXRRvjxOty/Q+nw6GkPbhUhXAvUyxSWAh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qUUs1rcooGipQqwml83ojz7O0WHh+qKTRNrzMz0GDbyNc85vdvxZHZtcZA6+eWYmha7b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F2ooeivT+g836Lj9Pq1K14fJ4t2Pj+lYYXPTVXVWQEQNGdlvX4vS6eP0O7Cfu/MavL+tvm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L8w/J5v0xc/oDLQRrOGyDfj6O3F0ufu9Hicrr+c2czp8HPfg8TqcrXbVrRrx8zPRBmJz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VuiArgqWFPAqXS1SpHXkeZtIgWUswP0JpdgVMfi1Q0abmHmtxnB6VaK7qmo0kALHuZly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sUsxYCteO0bMFgnQZlngLPSMRtwpj3pjWmlsVNMap57QK1Z3VZJcqG59SNxa0yo03bFs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uPUfqQyHYN2ETW+rnPrMJUsBKOFNo8LWVYXT7upUxsT1eVCcerscbsYTtJcg5/QzaReRW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Zpz6a5m7Poimc3nm7Bswazq7nF7SoWZxfO0cpetWcss7lO3npZtKM6ZmbzSUWfWQanZo7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XRmGVZeTUJj7nM6NlYtmKqlDIAGvcKqouqurqUS6hUkSXV1dSElWSpRJIS4MFKlVBkWQ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cjRNXC6lFyrJJCSQuVZLGyWTYvNpzkkqrsdMI9H5z03PtvFdcfVWduezISi36LEyntRWx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WfReF6M7m1YtvP14R6PN62uMuXy+sy0rvLp6OLLw9FXnZeHY6Xm9t8/WxpVeJya7zz8D0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P5egANGddLXh153plXciDBucG0b9Hi6FrZ6PHKKtYaNDYFS0KWNgEJFjKBEqWiG4lWKgpi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61LtPLuOZiKWvRRlw6+dviV5q15LMVLs28VcvX5x6l55u655zLoz9qCmqs7np/Les4/Q3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1Z+X6UrTHoNiBR4qI0Igob03efqncgPo/k/RhyfIOX0Pguyc/fiCneL9JdXJqwIQoJMz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O/N1/O9Dy3qfFY+hzebsydPM/dz9mfL0sOhvLGHPryWAxobqtIrBytarMerVIAAkEWBT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rZk1IrT1NXOeers8zVzXGWvdhkh1lvWmMF8NDFtRSD1Jr5fU5ddGYlzp1s2e85AVBvO3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ly8/L18urow6MhsjBzGq3ozMh6xuua9Oves+hUluhlWxZmcmKsWvUJQMEeLsUrBSVztz6G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42RpzCaFn2sjnHKsy9XE5cuprFRdrsywxQhEpJCh0BO89+leTXNdPNozgy8cZDTuZsRu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YZ5QvKxBx7l6jezyOq0g1ojBnauzoJEctThZbqQaYDHAspvSzJzdYDpufVWrxNwowaNI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i382yqsLItydS5VFXKq6qFyoS6tLqXUqQklEqxDqig0EAdDCoxYVS7KjKlolWMMl5Upi9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4k2ozGZdyFRKZoEq606+a/hJm14+ll1NoxclL1fl/VcfRcGcvQOZ+TTOYXr6Tl0ud7lmF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hrVk61zunzOnzS6uHdntBuse8AJdw0TAKDSnApLqVcW5LHN+I7vi6prLnzmdiGdnT4Hf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VWIy7k9eG9uHb6/m3Y3vnBsWasbsMahJKqVKiSosqUQYE1G0fk+lAtXm9lKJQAFREMwVm5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yrc9WMkNWLlWCb9MujJqwLgWYdQqYNdj2Hl/VcvToGwc/N5tOXl+lG6J2hiYFOWVRxRu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/n+qWYPZ8Rp5j8H6Wdzid3ze/CGjXOfJVuG7x2ap0L0HmvU3y6c78/X4WvxvpvM4+vw1i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k59FLM3nz0EqO55tr2bqCVYthmDdhCB0aa5UrRSTJQ3M8wXkcr9XBdjPo/M9fCjx7PFFa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UcSr6vM6Oc4tm6Zx1MG/VznEydFVcnN6XdnXD3avNRyk6p7NqcSU1ZhOWK1CmPdg3lbcW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8s0a86rpO3F3rcM1Ys5QpOft0ds5nRBF3OHPzNMm2s1zZMY0WgKhAmA4QcqhBLO67Zm57w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ySBn6WFEOauwnsVq4YyZnTPSOOydSGr1c78qzkaMNy92FxpsJHXYq2s+FuZmDJYBki3o9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t3KsN+ZqAlq7WdDB05dGLXx5bpNazp6vAqtkRtjoLHTLyMpZtzRaImoK2yzfyupmr4vW4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MXZUkKkoqrlS6ouxJJdSrlENQ0QJQkai4kGBaczsrz6lCZGaLZpyDaTIboQzmtD06EAF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nN+Ri+czHSO2tYZ2lDKGg24zQNO6mVZq9P5n03n9Q1dc+y8O3n7t3ivX0ty0PnV3K1Y7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Zhzg0OiMbldfi6dIM5fZAbGdAS1N5vmUbndWRqnVnCoZJVkTSxcl4+nayx5BSxdyrv8A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sdisbspbQuUdTj9f2/MK5OnnECCyVIlySpJSSrpaq6INhNVA0cPXcsPH9IVGqUANYKbz0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ee6/HOY25BuTXmSsYMejWaufEyOXq5xYPSqFlW+q7vL6/H1HR3ePlsezLy/SCQ273qy2y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csXyezxOvx+9xGq6fL6jJXn/AE79uYZOi7Opytb8hF2tqvW+S9lvyIQQdPjK4PZ43L7nm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ejO+Z3Ejq8MpWzImVpjVstIlPSYczd1eSIpBW9jlNrNwaWK3lPTygK1Khu0cXZjJdEWcps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Obq6by6DZkzXxdTPesa82K6+XtcdYtI4pvGvV1/RPM+Y+ieU7ONtzaeg2TlJsThZukjTq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L8lFpfJirPot2jS8FVsTpb8VGnIB6KOqtK01TN2UF1ELFyyAbs7Mq5mjVy+gFWPz6cmL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g6xlAsvdBvM6ZowOTnOYaPZUkO+rPU7P083qnTyasmdcoSzbwZpg5mXevXsaxrgBrxbw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0NWd+N5uJ6Dj3KTXNR2dkXVuQ/NdyOtiXnVL3i6qGncmZuzTnZNcFOjJvB1Us09HJszr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L6GDWbNbrLU1JUksqVCSpUuoSxIuVEupRb82gQVwAbGGwyjLoRphchQEYVKz7sOkNd12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bIZId0GZpy3ZTUvgMu7PWZwv1Ujqzg6kMkaLqMin1d9Dtcjr8PVBIc9k8/bh1nLsR0t+3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GF9bGUzpPvPhZvV57w5D+0a+OXXS6/MePUzcft4l7gawhpABbgREdVyi30LphCzWpnUeH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8VrYnWMDQvp5vV6+P0+Hs1WLKGHRj3KD0+LoVK9PzxA12SVaXJdQSpBki1JS0kwx0NtT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2KyAHOeehzns6cWr1p9Xz/KW9Hl7bsQqqU1i7ambEHNWet3T53YbTj6d59XCDs5Na7WzB0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OLfh5fo6kk9FyQKSypJVyWzfC73C6fK1rVq34NolXH9G/RVzloUSmYggS1vU0PtvGe23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fJxcno5OP3OGO1HT4Rp6XPznZo2efmdzjsWnm61eOTEdLvedXT1oegAp1N05LyZnpWjZZ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8zZuym1y6xnNyOsWrw+kOq0tuYeWHc017pa8GuVPtvJ9KFZ9KsOOVo6WbW4+mmuw+hxjF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/SYN3kdHGvV6rkJxHTGNb9HL1ZjOH6VVuLPprWue7bjt3acLeeU4RHrTdrRNZA7WmThzs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dl3TQYjbZjkKwaIFBuVsnRxCEvXSo5YwE2PFWxCyPwwqQNYPUuSsnQjWeqjZd3BuzvRk0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8nUCS9Zvr5dWNaRlS5ub1c9h4e/jzrh93Lt1kXZ3Srx6hOOL73hW9G+VT82uU1sTLya6C9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DZil6ZQZrn5tOm5559UJVJPNqL36M8Ys3VrU5ZUdi1MXZUlWSpRclVdSEuQuVC6kK0IN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30uwXkLKu2gZmslOZWvmb24nH1a8urpw61SsASBAYh05JFdJa87au9S6z68oALq4C7Xas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66fW5PW4+uLYvPXLg28/pz3bef0Ovm6rebusQvXRCuSzD0uaugNPMufJem8x7Kzoqfc0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0yXlZO0p14ef1pzt42ey5M35wOoCczqYOjnk2WGKCWI1yztRp35dXY4m/HfsaMOnHpfY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gsWr3fJgWOucuropUQqqrJKosYqapoO8f0xoh8/rELAFN5ykQdQ+rnv1fOeiZdc+Hi3J8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6GTTcczblfnDsC37rN3IZnfdMC5+uJ0BvOpwa+vGy1LPOc/1rMfS8Zfq82fT5wurTvzC1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MkL4na4vT5R6cu7Xm0CY8vubx59s9CufTO4czo1Ynraf7HyvqN/Lw5tWbp83kZNnI4/Xty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DOOc6wHq2Vs5Zrwahp6GLTLm27KwoYssAlMBbi8uvMW9A1qJQR3l8Pt5jsGXOdVirzNqs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FSd5yNGXbdJwtnSdicTXzvoW8Xoc3SX0+FbjwXz+rfq5Kk6+fIVOZnC6US3EVsHJgEDIa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jFiNw9RGrzu6osmczp3J5/wBNzbOm7j1zDxPQ4/ReS2nddq3YYpMPIlJ1ahGrpbsdfGX08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PmKNudVzq8C3QK16uvm6lmbqItk88BWSomk3vnfUVTG2qblsfzeinLlE5/TGpbs+N6hJ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n7zpFiM6tym2KvMyJAdqVGDLm2YOhYWPbloUbaTJsNACSo6VCuVQEqytVVZWJ6DQ4apc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7zVXRUoqqXRJUGDUiSpUltkBlrjdztCsF9DONrUXUNaD8zLnYvdIaKzor0YeU7AYl40F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z65Bz6WZRLtdc7HuwbNK3GbNty0/Jtz2kvQoKJcJPfmjtbsPR4+1aXZ3TJz9mHfPobub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67Og3Da7c+JE328OJLXpeBp49xyPdeF9nrn05lfKYWKI059JQy4gHCpE0OB+RMHa4/oY8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DXja0NTvjRZC35ZoimvSb/Pdvj7dpgxbA5ZldMvo8WygL0+C7qy5UslSixgECaeHrurD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02gHPdalaq0d/FVsPt5seTo8jG+JqQ7j0epDsNvOfkq16HUzNoE55Jte4/Bs5+p9iezdGH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OlVuUQayVKndzdNmi5ayERnVrCa5/g/onz3Wa7HI+kTfmU+vrHs8ZXsc7t5a+2jPbkD0g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PoeJ1t/FUsk78PK4na83y9+xiSfNM715jEZzolpiurG2zYlB5LeGquj5rf6Vr55s7Pn9R+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9X52ReRjN2ts24mTVoHMyi7RZxi2jpk1IuOqm+ZzPGN0zPwaLW7+Rsk6SK18CM+49XV1P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0GRnyKelfffK3LlQ+wXO8R2jNbqyWGrq2cfdjm/RiDOXdhFTWRGrDoOTaeqjaGWLfl6C6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3nZz5Me/5/rtLKmq1cIbpWU101ox53Uodc9jOV0MYAO5xEdo5t2o2IrVHNsyEGUhGNmm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elIRsrMHd5BBS7WcvTUyLxms2L00c9jsVHqE4LFpOWmi/O+QvqZt81PzaKPI1Mq+tyulY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Po6zWc1QmmytajUGInTM9jCluTqdfCaoeglmenJ1ECQazVXVXJRckJV0WQHASWNsJmGsT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Oz0An58n53BGdjVaBqz1p0lWnkyaEnuuWtqEIujCzTKjlpwfnWzR3X86Gnfw490KDOaU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RvZMhZm1ZdLdg3Y9wZdWK7w83oI6cR6GR8+nVtGeoM7msqJtqhG3DcdPk78/T5+bo8zq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uMnNz+c2zpv4ouXon+VG8vXh5W3Hru413nq73meoxxehh38+kS5GdJwbMHTzNrXkvHqYtO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e+vqn4tnP2FKKwUaaucT4r2fMcST6edtVVQaFLANfL0WUHxfUi7XnQrtBWcw1A0zT6PDR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5303jOPQ8fYrz9sGbqZKEVGm/GrXWdXXYubn6hQ+hztfPvphc19Xot4Wjpj0Wrz2i+XvM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gDGJ7E2bJTAjEkVTROP471XltZd9G8B9AgFGuadDUIYFplo12DA2Tbx2LTBl3Y7jh8n0PJ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nuq14mPcrRZgT0bXMvrYsZz9HTogeSvJvXW6Hmew6Tla7zktADz44sHZR0vP7GV9vM6L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Gp1yK4vVVblrRIzgwyLaratK4lrcOWrqcjr84J87TGgdKI5Ouufu9Hid9NnN5fp+T02Hc8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fkcrWwmLaCZNbUq+QszJYZ+m+jp5XQxl2VXSk5o95dvFXq3aJDm3db8Ez6r8pBqGuxtZ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mPYpEelnNrjz6m3gllV7uF0uPU0emrnW188eQr0S7eZr3Z15sVN69Gapy9Ofelqa+Xuyy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WblZqRqdFVDz6Y1bx3gSylHRTqxSxqzVxc87ELCXO52KqV1eZslZv5LB3PHJc6ulz+jL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NnS5HT58ZuhW2uOlk1NefVlipsxkytRqKA16zJJUkhJISrqJYwbBqKtj8ix9DJkJQVl2Vg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vLTnWwnQyXZs59lGbTY25LB1VqTol28js5uecStePrc7I2qJHTNqH8WAqr1ROumZs+Y60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9TtUXn9wYN3P1ecliuvk1MtuPsSVU9Ymgbh8VBmTRnuHmOrp8zk9Hn9DPrVTqz6kr0ID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VXBjCZqigtRqvHf0+f0cecEOzSIx6A6eTdm04pzPvcLXzhof0ezov28mejWWdvL0OsD0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kkNGft55MDenn6t2Hi+pa7DOxXaCkWFzH231eBduHr5rNV2PLPS6/Iek5nPrnwJR5+3Rz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1SdPP33pcysmNmdJ2TqcTfnp0sG1ef1WSiOjiXLV3JYYRNh5DvHtaPNqvl9k/xJXh7W/H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p4ej7j576zN6RYXmlUFmWYplXoVWPoc/pJuS1MY8WnLc87nvnOCB6sTk7iRNdLGvCiZpT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iaNmKucEk301i6HKz7vdnE3Zj0KLOV9Pl7bNr+KeG7mN53RqYQ62W/gqk9PivVi5dh5s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2693mdjLlk7gcbFb6Lp+Vy5eirzPYNL+ZvkenaWXHy9rJpie/NWPp00TyPRJl5ezbzdsO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zCquvzut6DL5/p9W1fMX0kXWx/RVx58XFuT0IRtLVzZ+ly9XIF110FuCpTTjPub0Mzhau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c5eXuYejnbcAdej1L6snNNLk7Ojn6OWL5nd5Fow5qv04Nc9OpUhCGzVy2c2zU7L3JU5e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mvk9/Nm8XezpmfLt58tmmtShezM5HTs0bWXItJbl7Yc/F0QMuwsWmjaqVUrekkjZLqEJ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qH4NmEmXoYLEyJ1nRYkVRjVWNl2OjJFtflmCXaL8mgNFjk481jqDLW/QLMTUCE4j8L1a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Lflbbn6y1SOs82WosBwzKy9LzuRQ9jj7dM9PSRimKLVorP0haZbA1jM/Ul9Im64e8ed0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wCJnn7CJpF7M62A51ZlSw1Uo7sPT6/O4W7Jrx65LvPqSl4ueUdtXOO3RlUMEGULLLFqoS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c+Cs7U3ItA9eQdSVubM2lObu3c3tdOe3N0w9HPC8L8f1Hks5tpKOyKamsIP5esc/nIPv4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eXfpgSePpDOSbmtA36fnaCU7t5yuz1kbKwbuKvndPJjp45Dl+X0LZcV2YGxm0IK6YLssz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prpYw18/u8/Uu3s27K9rvyeMy/QfIN8kzHn9MgpbIpYm+fZBuQiGzGsw9HwA6vJ63P3jY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n19HJu562nz93l293lH3z+uy8AnDfjXgvnflJ3Phh0c90btRHw54MPSR13yp1cdyrVl6S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oyZ+2+kkGSZNHoednOMdbszA+x1MGbq3q8p+3blgO6hE0oqiAstqzfpz9PNDM7w8Lpwpy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OmP02Dt8pgW50mDReaWc7s5duyvzfYXMCk03pcjdJ0cnMfQo6PG1a22yUdGDemY3DD+L6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nXB183c891OZshexGtWiPsXVoquT1R3edp6dVgZp5g+th5h68OvEEEdCMk3LXzafRZeuu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Z+zydURz9i1XO0JRs58r23Zxlx92vzvQ5Osq6PK7WpOf6BWbynbOXQ8VDe3IdGYdZ9ehn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wxcvTkuSAh0al3Lk1XiKzRnOqLL1OX0zN2Xqy5GxOKzn78Gp2wR0DmPWyXqlmQdAeYwLo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bcI/nGqn5SG5zyWL0K0o3LvXLlXobWIOngTVBvmSpufdvQOmDts4zlXu1dXC0dLDDLXn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U286VSHatQLV+vBcmml7JTNeoPBx9Go0Vb5MCCDV6GdxZh30qOOnpYF6PPbJEucvWsulG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/eOHenU826kdvDt3dDBn3Z0PTn6AmTbalA02Sm1dfldzr8rzepD8eqiEs+mhYK1RCKuE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cLo6YTRNvm7S2J580oYjXK9tXnyacml+s+fbsxW9L0nkfXdueyiDv5gyWXm99kkvP7Tul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1HZ4bH6zhdfJqXfI3z9iXl+nx9W59s7+ALYXTgiaJSCdcimFKlyWyoGd+Mw9/g+b0OGT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UU/PDYrGwuwWauxwu9j695toZ+1PU+SHfk9x5rC5Fxacew6hMrG5ebrEpJIRjU7P3+DO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6mPfEOx3PVNMz6G2AqZASquUlIfTzcjqZdN/NYRa+4x90a44Vl3QEM4au3Nu5bLL6zZPLP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iBlUexZ1NtOyiVg1HAa15cQN+PVuggekuBvP6SUnQMjtHHI9BfnsMel6fl9eYPb47cusK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C3Wt+isvD9Z5nbnOBu9LPbhCzHuVWgbZcK7TRr5Z86qHl6dOhu5+zlyLLz9FdF2A4YUbm5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6q9b5WcL6625qZMt52sLrDmenq6fRx6eWCBNZHnx7dBegpdTeI6zrXz9OZp3c7Ll0Kza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UvzOvppsqWevX0MfP2YcnO3byUDLZ29vJZnV1kqufpUzpzR0+Xpr1fI9F5/zejGG/mdOeP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byN/tudjfms3U4vTDujkLTdxt+XfNm3F0M1GARUHJMLv+c1m4Byy7sqWVpxZ2BXEWdXO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XNudMlOaL1rkRUlrAqJTlmLsssMzsunOSrJgsWpvxVMu2cx4lZr1RYSxymqhmdmfVYxD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iWxMEM06qpvdJzBikBe3FuuuaMzW7ntrGteu0aEVsHQPQerOu6pwcvcqjqzl8r1fl+vm9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zE/oPAejiA7Lz9sZRz0AdHOld3D1u/xuBz/WeXzq4nRy+rQkt0lUDLIMCoKuYNGwIL168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wiWKxvOl13i9HW5E83QzWlKDH6nbj+m876LrjXy9vid49Xo8Fo5+j2juRv4eyzupqWDrEa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rDceWw+wm+PjfTnt7eO2RnXhRy7m7l3MuXUl2BKz51pDPzMdlee2L83fMyqmr0Y6l6/E6X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qIjz05BvjoO43vMe7gE/Fj9BorENm3MkmasrQCcbeeSMMOQogKsaGo7fBvq8rrY94ia8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6y4/PpUUFttSCh0ZQjqjNj6BX5vPYL58Fm8NnHknndDnaYVE7rR1djmc5sWopkdAptLr+f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UZFq1di3CiWtImHcqMurFq2DXhco9PjvxA5uh+7zmdbtRy09vNnHL6C82XWwsVEHfmMm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52qIDeWvY2+f2xt5W8meBq2cnprTOrz5MHV4vRtazHWW4hFMnX53TljN2GZbz66uHMZ0M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uuQXW4m7pWy4z83pV0BSN9pa087nNIVBMjbQfVo8SCROkItbsjYZsynl0fJ7ndHBTpz9+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Ljyhn1MzZX6yY2uw1gC6epxthFJzbw/uecleszcZXPfYxZd0c80zU6BLDFafEdXT3cJa93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3vBQGyjNhy496bXGLwQtWDbDjzUqamila8ksZit8er4mjkZ1ryaCuUWSUqDKWLlWJerSD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POdDNGZoVbKQyZ60QUSPTLtpbGwmnKUgNiZdMWrQrRmEpjJnE1dbu+TNzr8RK6NL8nRzH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OvnOORB20YJO0xdIJc6Bg73nvW567Vyc/WoIFmjLoy9OHtYV9vNndA78yS6042H0683y2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AtQLqzeJx/ZlL4A/eZM9/IM7vMnbFV1N0tu1jju9Lr15ebs08jWM7VO83sWjRnhAkF5a0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BpnN3lYbdvf43Z6c1eF9F5225UXT7PwnoOfo7ji5fL0dXLoGrQpxg2px2dFa6sc7I31fI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kWdgOaa6gWUtCwZtRg3OrQ8TzOPscvj1BQpzqteSDsr8lamkWIkNnOXTQa6ze/8An30O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Fw+wjv4XP9ACdvAF7XPPR5ZfpMs7+evqZxVFU7Bcs56Hp9H58upzOnz+lAMce1S3CiWWd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G+gPJxXn30ZtErcuOr8Dt6ONq4ePZyPQc1nz+/W3o47erLK38R+bnftz29DOKscnkPGt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8Vu6xwSb9nAfa9qVs6MPRfm+e1vcnI6uFlva52XdmIfnzV29Hnd2Jsq9PKKZW+smeTTRx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t1aOnrjLy2cvV0+i8x3JnXfUHhG5TxoeTQzVwLWzRt8zXtr6XB7nK3R5MSPXZyN4r6Us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jOc6D3cszQM5Gm3ZzPXVgwyud2ZMh2BXTI4zdWXRLLVb0FoZmbIksGZg0avO6WOtulm5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Q5/b1I62Yq0czQMg9HP2Zb5D8YoWp3mQGps9VwMmdd3ntw50SKZrOE39IxaNtZvJU06w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ce7tdPN8wn0KF5Wbfh3nnM31rF9ni9OXuc/jVnVs6GWzM7Q/Nw11C57DifRPNxwB2Zu3P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OIToCxRykAgg6m2KcLSK6AYvIvZnELaepmFlCXTauboK5+dRDVazbVMpVuVKrdlpnfeN/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kMPQIW5A3q8fTjK71Mrm78VwGez3oCdoS+1l52J2MQKOZ6/ynrL6H1aefqQMRrHQUw98v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ZejkgdMMg7KMda1mUNILnrQMqCJsoaAdYlbl7wpOhcIB4yqpg5ocHvee494/M/z+sc+j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3P7V4XvzYrMOaxs7va5XW6cvHYe/wroLlNXqy93O/SZV6OPswbuc01K1ZTVmybDEndh6+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Fi4bCZLsea22XcEirGaJgsKE6rD5T2vn+PTksUrGqpGm28uvKbXoXh0OPpMZqRhrV7jwX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brNbFGWJdVRWfQkA4yMeLrsdvJYPdLz6vnC9eXr4T6C+9z+jxp21Z9XFrtKXknrk657Z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255W7Pmvn38nrrnzJrDXy+dW3NmxjXz3X0cGLrtexq5PpucXjyvkdkZMxO6Yq6/LaVuT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/XXMcWS3qYn5IH0ODscpl7Qq45ychw9wOdpjG3ldqsXTbr5xGbOUpalZ15OvVfRh3C2TLl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hnVrmtcTdfL6Z7oc3q5jB5gnX47XRk1Vl1WtT0W+d0uL6SFIx9bGcj1bjFvToznKBcDc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l68F2BRXP6928P1vkt3RnDZMlLFkpXyw3Olm0ZDpOx68s2lrssidOdDvIervhliqydXB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29PRmydJZg6Hdmb5jWzPZSSYmYdNaZ3dNsVytCZQsboTJ0ZukHSzqsLurjXIL0/nsqx7M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r0GTgZLn1WLL27nhGR7xpx68wN6d0vN9Bj3ct9rg9fzuNO0IqBYgK9T5t3L3Dx6A68jEl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qSig2JMYuVZbczwmlplBxFgHP05zFrshCtqZFm415D9bDkMaO5lbvz2pXqAzzbcmC9TjF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7qdONpA05009XljDVIbapwK00infLnHoozE1qx6iexwO3O/SYDOXq5jFh18+3l78C3u5e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XTHs3+Eo+jafl1V9av5HVfWU/LIfScXhLj2J+KCX7OfyTdqfSK+dXrP0FfidJ6oOJ0Ke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/luHpzb+Z0+HprI3LJaH5dcnvyqcG6Farnk6tiU6PV5+/tzdz967PKcz6NwZry/r/ADfq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t3+RqubXr57h2Lb5XXP0N8zsdvERiWuYyzpkYNhMWwtbLF2ywSukgWKhzd+Tn08gnTm56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dTHi6Xq6nLPn+l0G7qV9rl5qnZtufq6u15HTvXtWec6G/D0qSy8rqRJdWqCA0B4GVJD5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03D7+bM+jGTQlwt4OVSddS8/D3cLpz53mOnks/p8J5/Hr7Hn8nCfxPQs48G3BcrjnamPN2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XV1Mlc8bj5jZZy16OtnV44S+l4iuynHRv1RrA9PDGNLc3Rg0NQ10UEjMdlw93ohsHlC3c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xSLXa5WXbMknq8+lmlVp5+mKY9XP6a50p6cpp6XmN5Tpa/Uytdsw5erSuHN5aF9CPIdm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U4XZ1Vjoz0xkVsdniYW6nKNzOl9AXNvhOjneUicGzNpzieXSsdxtOb3cMLE8+/tZujm9H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w+jxmZadvMYBm38fboP7/J520ZO1XlZ66bue7qesOlycp67iYOlWPHsRvOeu3yrFWJ1I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74/StsIzGQlujPK/0HmulK3hpx9MbccreQcPTri13MQvZhbCHdB+dYi05s3qdvlbuW18r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9cas2Yd4fSi1HitxZgdhqsyJ0LzoFlEQuHZiRsy6AYGnQ2cffKtnUYcPN1xjG9g8ibVJD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q2aTms6QauE2WZ8/Qalc3QO2PPruToY1ZlYnqG1WehQBaOgm3qR56t+XVy10M1nVyTbnd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+xT717RZZj0Iw9PldPP6LJxtFwzn9DH05ZKl9MiJADVjVjdB1RFXKBlXBWMq6qgoMCqoP0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fM+n5elHQyP5ejLaNNzlA815d3NzznA9SM1zpy0dvd6XN6XXlpdmdvA8zUvNw25WO/A6P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oVuw7VzeU7fO6+XvbBZ18twroTpqMBo2AdWpkNoUqixlLFkEqsLuNz6cpfXxc7dTpZubH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y4vbz4S07mHNUU0Zj9A3PqW+osRvXmFgWxs084rjsa/O1eXptng9V83u55jo3x9ZVczXn+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D6+TZmrzuUUxLBxjYVEKTJsUMIFmXk9DlM44ebyY5/Tfjt7GVD8c8XV5O/VaxnAjF2Of19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hrJzu7y9zKzWul7nBjOPoCkLU/LiaBzKXoc3dmrTZlmKoF2txGvTXSXSdE0M5xmAqarbk0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dFqCZ1MyNNS8+VEkvV07bV3kZTyeurpM269GM11+Zs5ysTNVcXSU1qurg04zsjwxByb6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1dOZc5HQuzkTeGz7S7m5e3SjRGqVdKTeaxWleq3Lo5z02aMiszrZGVGjn12o5nO9Dhtw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28/DscbXkzrmbOmzTzcudZ3MbWb9CL2pF9TnzNVH7jlt3TNHpP3ct+cdv4NnY48PUpy8t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RwXjMwQOmZLiXJrEdbX0+XTnpDNmtV0OQNAdlmZbB1N4YkjXF0K53M7PH1kLZp1nn1cLd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dKt9CdKizoUuzmVGwenMOf0slmeiDUbrEFaocRt6vD1HWHmTLUh2rLnL6rq8+zroTLotf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LVVjlgyMd6sm3S89oirSXpsTi9PidTMycTp8/0RjF9DWnaS3ct8jN0+VYJTSxfU4y9a6H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62vzVJ1u55bZPTy1bM3Ty2jdg6cshCW4CzCwaKiqkKYowwNRRDYUq4qrqpJCSQklFeh8/u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OPp0HQIIPZeBc/Xlc2jnbQ3Kr0PT5fW6cgMW6yqysQjWkAWXnfKe8efqxdHG3PXg7eV3O3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4jGUC2rCsWWDTKKuQoZSyoMtpZjlyYOvzePQeduyco/LbtaPo5LzrGvXzd29ilHrEcLdj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i5nB9LQeZqabRTThSKNi7ZU9DrGDYhZ34d+HLGq6/F+gM8sHH7Hq1+Yiekb5Sj3bvCRj3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KvLNcvRK49XD8KlYzz3qdy8hN5nVmbAU4mvbxRzeohevUxtFkL0K21ksuTSMTeh21wJ6rk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J6kuP2uRXJ9JylrHrjmJVmjVTVw8OKe20UdeTJ2Ay8z8eTTvokm3rK09nmZPmTbCNWDa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PU1rm11HzHO5PWxVl6/PZXSzKHLoauEi3tXzunJzOjzumdnKvlZzpqyurvKqRyudp3euWF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NCME1GI0aVxmpunOy75u4ud6RcVl6cznGvZjtzXrO3Jp6OWTMvq2c12nLFo1Z6ynuRb6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RE6TN0dW31erMGgueuaTLoDEoU1Ta63LxUgjuxdMpC3aznoxqa8xADp60vKzemx4vG6D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6JrZWjbytgPKXi6463U8pVjlVs3nGXQyLfT5Do087QyMunfpxvk9Aj56G0nit52ibgAWP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ZrLDyDqDmegyrYFjwPnKVRo54MIMUaLQ0PTz9B0mc1cdZSL4pkauKPMwaV1mXo517g5e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XzZexkTeZXTxb9Z5nW5zsndLznXdry5+dqbgDIx18Yab0zaE52X5dTdYU/JZooXZ0nUhLP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YMNXTAAQkq6Bl0UQwNbBKuQl0QNXRJISXRJIV2eN087Mud0+XWacuqZ5e9JXGhVsybl0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2ed0PRlsuazQ3RQlBMcJmDTnzoDB0qiZepm6GDbrJyxssauLch1Hcu5GiWtDBlELtQTp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z6YwuuVu/Qcm6yYtmTTpc7UeGEdWLV6mnkJl19nhd3H1cxNxz67FG65yTUd55G0Kac6R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qPL6/nOvzehmw6Ovx/SZnTzfpkUa0oCtWsCp0uytRl0VJC3I1Th0AXyuP5baak6yFMUo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vnXQZ9NzMj8EuybtXVhz83euijP0bnp4sAauFHYys5Orxn3W3SnRnTTVt58+bb3TKsdab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hnNauonnMmPu5ta5YdDF0aOYbFPbzdbSlMzappz7rBcWvOU6M22R2HYvOcuf33JXw5dQ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jo5eVIZC5c68/b1CpR8js3WzJwGel5Og4Xb7c2zUGSIfnT02VbS8tJ063NyNpbNizr5xT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wzk3lapvOq6aOyrlOPs384ajRlXN18MlZAkdXRj7e/oXzOnx0Hfxz3np8nGG86kjNZb1O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UZu51IVatmdcrV6HHz0r0nndXLe3kMzguUneWljZps5e3PvOExT0wQSrCcshehOhdo9HT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c73Lxq6UGbehGuxSuz5mzRnzK74dmKdMKJydRorsaqUAQlKvJqCxWLSkXpzuG2BIBmsJ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ooDyY9R8wmF5pkIosKKAo2aXn6GBqZ+iemXH6TkSq1uvGeboa3Mzq6nO05GrRz+1ObyXm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0yZz43bWcufn5t3tYUabW6dGTLp+U63L64mbRl6Yg3RUlEqUVJBqyEl1ZdyA0QkkhckJ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g28duLPqzUdTL0JMUbz5dFoZcgxQ3Pa6nL6Xbm2XWpVEBdBBxIYhgYmQNWWalpMe3PBh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jK0FkdrJJIYlXSwhsTlbM7vmdnk5vH2YOv59t57dGHOhaNMSDz70US7Vz6c/SMHo/Lesx9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wS7q4JqGXBpKnFVMY7JJi5Reimr4XR5Hf4C9mPXry9o1Th+gbBKdAYu29szsnUgi1Kgq5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ZaYrH5Q+jn2Z56M+XXnKsnVbu+Q6Oxm7zGquGlyH0/XaJOmjPkkmpXVuszJnxjk4fSYO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WLfXGcZXoPP7V08Wmh2ZZHQwntkw6sozO4VZ5XC+bGXJxa31pwb3elkz3q6tCJjn1B5W7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Odu7z/peV8/y/QYOrCfQxVpPDp53k9d3WTm+d9Ngrhk7f0vNc5UdvDldnO1ubOP5HTZqo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3cxUvo4joEL69mAXsjj9egXo7OAzE6eAxM/QzFW25lxdGPoKA6PEfpiydfk7vQ3ZNmEyu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ZvBHr7dmKj6YCtKaog0Rqw7AlyE/ZHM09cuW+bXZy5ufp5+vjTxVizayjn6Z0L56euerzE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W3Tbjz1FXtOznCeoxs6x894O/gbz1rw6KxoOqyZZeV0+Xoqi5fTHRZwNPTPQ5enFvJWB6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C0y4j2Oxc7UYs9enz75GsrOO3jNOkmTIYTWdC11RORYxqTgxB0uzSGrhRmjJKzIN6JNdI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+f57jxdbi+ne5HXwZzat7tMutwcVXnDetwedydc+k5vLZqdvKsczYrKec6WY5W3Ij0d153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+dnVq5uvm7wQEO8jViQbolSA3UDq6IVEXV0VV0VdQuSi6kIJCmnrCzj0R0cW7OiCubnIXi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crfouY07c2n0YJiX6zSWrAExWrER5IMZmNEMs6UoLbFx8FFKq7qy7qrCoYFVWWDMwtg6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XO2JRw6dbZ57qcZuBHLk6HK04u+5nfWg7MmxWdHA/Ho00BY/RqKCGCxsYwNEoRilGpEq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6fzIa8upO6p6/P8AowNZtWJi0BMc3mHXFxzZRkmupMzjKZCcYZ+W36B6DXI7nI2Z4mhHW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zdfH2Pnaej0ubMl7LtIbuc4Wt+io3Ns5zJ0sUy6/Dfi1ddzXv1YptXdcfbz0Xyu0C1Tv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Xlz+memubNGyTzz92HeoktPTXLhdC3Gyj55itIZyzt8LXJn1G/Ez9PHsrHYFJvx0WKnoY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0O/my7ssyumZy4O2smjDpHZdiTK3Lej5l0xZmUis7xCG8drIlGtdAMyDpkxeAb+X6ORO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JMN0nq1ZNcsqR8YXaucMki6Rg+j1SXAls3ZvP6vUfy3hOaeesodjBKoagxRAmx3Cx6nbxY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eZvOeE7cRbKDobhe5Pexrnv9Dn49ORGFmuwbsNExdm0cOjN61YsVmvz5YO/IQKdcDtza1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RBZct0uctjc6yX0b53Jes8aRzemdc5e66y03lamlWRnXEox1m17ulm+aT3My8trddmPRtD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zChWozTtK0aN9vPT2h5Ty+96OuumvkNl7j+Z1vmY4/M1l9Bk5Haw9ddDTgZnPHHpv6A9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OZa6zUjXynNpL3Wj0edlw7BYubLryaF9jeXvx7wAVWs2F1VSUSSAywHS7Ku4VRCQboqSE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su52zh10jSINHVVJiy9kXTGedmufXZlPHPpvzaPRh90es3RVYNHBQPi5K1rlzqZnD6Pn+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VodZYssCMCyAQkkiySAqZZGBa5uL1OLjaazbOPWgJCs1crp5wrE/TbxWdPk7E1breler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67dqubt5fYaxoY9bQQppg0bNlDaXydfO6/GWBj0+aDUFZ6JnO6XD9CkqCel4XJaNUVw2y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lOfG2Zdb8s19txOKzsbZnhdLldKZt2LPidHn620lvN7Nc/QGhMSurxrXauJ26GCzEz9Di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5c/awzp6Nq89TGXm9vk7xFDk3O1v4WrGfRQE8MbppCsHK6davCR6Tm9NaMrdkTldrDJzN/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g9zlz5WfucWN2B2mXj6Bx7dy8ZcZpXqwGHftKuVyvSL6Xh5enh63e/kHlr7Kc3PLdgr53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Xyu12bufsQ2WzEpGrHGLbyR3rq5XsxMOk8ejt2PqYvP4/q+Bu7+95HpS9fo+L6/LPR876v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nebNXL0SaM+YV1zHLeursad+zlbutk5aoSmNA4qXbrCsM+HTg1NF8jF1xryBXXBkE1H6U7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RbVN1FVr6eNc7pdPNw6DswHjW5Zao48NVEAr3NhcW95Tnbn7c26sTx2Drc4z68gambrZ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83o6W8egryMxd2E+dqdvAhgm92Dcbv4E1On0vL92tiOTxK9NzOTe8dKk9iqxdjJjpdmEY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u1cBpJPFqbwdGr0Ky+tmvLcj6FkmvDv9GxjyGfv8yi3Ybz26q+Tr48cu7Hi7lLq+2Okz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0GjTUus0r2mzMaGRwPX42uBlNXUndmuuJm6/N1yw1ddsyroqpKlSiAYjoJFkMLq6KoqB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sSqO5L1+bfJZ1W5c1qsu+nRarVzuB/X0dcYeRa7jvbOd1O3NT877g7pmpVxYYqTD82bN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uCR6VVt3nnnpzSuZiM10q9QyAkurGoshUKsoJTs6r4Hf4/Prz1ei4HPstimXKmzNJ2lN1e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3H1p1dt+j4nVxW4se7FvI1YjNOGp162jhHj192uJU6drHhrXngnW/IA2NgAQmvu+Y6GP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yDZJpQuhnJog2RAFXPvn18tbOvw29fRv83iw8vRhrbqz58kFlxdNdd3K6WMgG7nncfhVy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W7B0tasvoZMzUZsS7zlTenzbyatCumuqjnc7TrZxyb6HpxdC270HzgmjRnls18kMzohEw0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PM1roXydnPOXk+k4nbSXjs1Uz0XAzNk5+WvR+b17szPd6cjmvBzaOC13Y7Vmbmcu9Wbr0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KfznTwokY83V53QkHsrAb7t3lyaTuc7p8jJIsvVR1Mck6KMBnV7mFXC7efuDLzoel896N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zh18/pc4XM6oycjJ1ub0WlyqGHLfbtWfL6GjDagzqyt3Jz2enw8R2sqysHtgYZWJazdHJ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+dZQ7fOxrK+tARDr5b1p0TFxM2GZcXX5+pkVk5/bGnHd9sHuTtlWO3mSjpCJMPSy2YL0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z9UhqzcdY9CW7nMZoHpnKfTxCrZzt5JWZ3fFK6XYmvNL9NlzfKt9Hz9ZwPUe8n3uD0M71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2cvL3slzkLbsmeW7o5olMfmu4fd6NeN7b+Bde12/Nl89+38pb7kef1tSeY39fOvK7LOtnX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eXABq/TNy1mq3Y/VLyMnW4caA5++51ei89qsrn7bOI8Wydbg9fBbmxdfgbyNSdMQboqro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wKDC6qy6ugauJUkKurLq7j0Osh8B6dBScHL63mejpz3AcvY4Lp0vL1KTc+m7vB73TjlZF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SEtpeZlLSyMk0pMeE0L3et5nu2bVw9ZzhoCVLLEK1nqFUirl0UYkUs6jJzOlg59tXFt/H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0wMeyYy2rkavW7Pldh2OFabr3ePTy93zIwNw7UI+88R8RKfEWOioGMqqAwUascruoa9/F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fV6GuBM9e8vi0nWRzx153RO2+RnTys4Y6mlAefnxtnP5vfbtvLdqMscNrX4CrvO4fa4yl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FBo08w6ScYydDZyYOmdlOJTMojZVcFnVzdHGGTtudLF089KJevETrxO58bfn0NTfjvGX7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OXWK/F2usvl9Pe4pzJfA6uvzA6PTXZRp4/HHVVzelZhm/GunHeSa7HIpeqdBsszK6NHG3t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cWeHTWrk9Dm0LgXoy2Ylyhuwb1v0cxmciLsOm5uXRCdagQ8Vldd/Lz+nyP5DsOq7dnx6n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zq5RR11crGdPmWzpQmiJ7iNw8vfrXyw3ns4DZZzJ0b1MrjEwiVazRVcO2l1+fTn6t6uO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18NYo1dg9DP0pTJOGzpc3nr65tdD2zmTqz6yo7dZrguxtDpCmF0eesTnN8+uavpXnWTXo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/OeoxKOb1x1uQu/RzCC/phZFDtafLZuXb1kLPx7a2cK+nNWWn9OVBqz2IT6LPz3o3Lzze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eH098vR8/LWK5G7XyYk76zWLWiTnr6LOl5i+rzpc/aQp03cDQ3Tu8Ddg55z4t2LrKYvrb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FEGnPzsm52W8baPZn0Z5tHZWdOx5St0YXXsfnu3w+uBqTeZUolXRJKqDYFuzPLkuIVXV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4lVdB9fk+45M8C/FdWvJzOtXj1j16gzMNzsRqAyDrC563W53Q68nY92e4LMbzMx8sTbpS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saOhllrvcTrVqflO51CN2CFisMbQxIKqpa2UhSH5YXzOpyMbwvwdTl35mzlyzcpumTmh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pVzXruR6TzVnngYG81KouqolXVVLgNFAFtSDY2WQnLJIlS4QxsOxNZJC7G0LRmZl7LJj0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WL02M5yr1WBl7BmUulxofyg7urO6qvLnP3EcCzTyNPU6XhZPQ4jv+R9GGHD6zk2c3Zh6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829UcfXDXTmdrmlelYL22dTt+STy4+45WXXxwayRkzTk1QzXz1nRMMquXsypXP7XP6Su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rWzSms4jM2Sa0ZSyNd5eJUadPO5mp6nBw9uujnIbnnmfqanFPv0crB3udtxF6Of216rz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1LgyarDTnOPoUw5xsci6wd9eH6XEzFxc7o8/ppydosrvn7ay6dY5vX5LUZyCdOXV685kk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pVplIgbnRBBIGjoS+c0ekrneR0Wnz1pPHoxpo0oOAY3DqFOe5WXrnShK+mWEmtx8SYQ3Ym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KT0Hc9ZtpI4atpOxrn7kSmJzaTNpXeoXLRzeuHZBZ6uQGC9TSoYhXRAtWxVjudy1i5voc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mYt2I4zq34embT20Hm091XXPGR6A7MYtz2aO95/oc7v0c5/LRTE3NcNMyuO5q9Dl7Muq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C5059WbPm7PLHVvObYnjTaBUzvQBTmcy3vsx7K1NRXQxYoaJehYdb5MOroIueTzHI7Yq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pICJiA5LRljYUG6l1YIkKSpRJIb/AFnifS8Ls5rufjXU5bN11k16Oe6ZqNe+c0IQbF3Z3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hE9YyaE3LrtF6y0IsDCypQc2GFWhZiPEma9kMbYBjLJLiVdwqqoZYy0hqAIaqFY9PPxta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0sUxyt2bq28/b00c3OVrz9NtW7nn0nxvpfMaz50CHeRqVZJUW5KJJIuQSlNSBJKswMuSR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WZckW5Vpbknl2R6WrzYxczpZYTp3eaTbj6bTitB27tfxOzhl7+Lbyi2QuOZzOoa5ufr5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6GqFyjM2tGJXL2auwO1gzDuNhvprTefqnnkezwXWHqnq4n+V3bdY4HV5h6dN1KxkA6nPz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2beOQebRm0yvz9jTj7w0QA1mNC92Shy68+OjMgt6QdDubM7ee/vbePHvp3syzavPjTmHo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6taxoDZ5jsadXhI7yLeLqB91m07OjjHD17ePnPped0A5uHr4nU7XpNxt563t842On5/0n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M+E1d3j9qvXifV5M1610MSmsrlRfYM029K7tkq76G7GuZ09lcdDamc9NpaB4KfWfQpdaW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1dc6VJrpl0XaEJJppUMOWJlWfQzefp0aMuZvxhb1V6U+bbcuzHmvo6hBrdSIlHTPU4b83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kqCWsxejOPlUoM0beWsOgy5bZl3Y8Vwas1Lfh1mbUFU7FWTeNmZb+kzsGadnkHzi0MXrL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I1Yvcvn9Lz6ayl8tHyehfUrN0MV1nXuRqXxNWDYWo2axuXrLGMDivlel5rezevO6Waezg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xG65qc489j287YztTkeuPfyd2s4wIemalUl1IVJCpKKEqAIKNdVCXUDsSKW0aXJEkkD9D5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m2Z2oeou3nZ+4hMGhnUXiZuiqhZ0EybulzOt14Z2QtYTn2ZDQaHF5NOawNNkAghE5tvIl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6HL36jxKXIWUKE1gyQuhKrkirQ9EZcG13Pr5zodMuHp5rurxM4Tqy9HPF2ANe96Mcz3to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Z4nofO75+dEl9MypCVdRJKJJRdSiKYoqrGrMDLupJJIXdWpWNhXVkuoE1XosOP0/X+e8uG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jqc6j8b2ONu6u55bsVh393j4aCw7ecpq9MlCGbN2IHRqFp5O23m9VyebeCR5wz3Yu0nB2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tz9TpeVOzs42zLohyunk0H3M15r02fdyb4zJV4O3Jk059GLsx8PHtpFy+ml2ZyGlgoZq5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XRyB0qrOSOt9dm4uzjmbrz2JzdRNs1crp4jOf06zPF6+zl9OjKZc2bY+TSm18tUwNG55q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PRzar0ePjdY4u7L0bvnc/rYNTpdryj830zuIPCa8G6tuRi7SO0xZevyt7ENfQTmzvTE7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LXC56Wyql0DdxWPWJeakajnc/Lubc+FnTIx+XWboroKs7FxkUKdcCfT089cvoPnLTBpmN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d3zp6HJE7CsWnjrXmPLFpc/tOSPcrU5efo4emOZnavpgbA9Sg2aOdrS/J5+kYti87Q9e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Edl7uYWo3Fauk0Y2sszrNlIf1+Eu1HQxs8+ta6VqyuEaF9HKutgPlvWOjPy1YKOiQOiz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6vpmtuF9mdmfebF0PJ6bxnb4ewZka+louryJgGq03aObsvURO3rzjgQ025dATpnIDA3kK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SAy4LoqGnb5c9WNlsUwuioWLV2VJZOtyOpjfQVk73LXB19hSgxeel2jRqHfP0lCGlOl3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yw3lmfQJh1KkNA5YSDSXV0L4nZ42dZ7sper0eD6OwyQ7WbqgIuRTq4gGVlXS7QzvyQo6L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zU2tEvJDmPvib2/PFd9zhgOtasuhV37DyPqfJb5efWxe81Lqql0SpCpdFS6KUwEESAIw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lVhWJFyWSSBej850+V7/ABUb/PO5XM388bq5+lMflOxOu+H07fp00nm5Z6wcp8bgx9bD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xMOnO6kaEaaLMF1rYrLpp5mwayXFr3RzdLhM0ZkU+c/N32wsdaz1OexkzfW42bLehHbl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yxwdGvndLkd016YjDHqk7Fq06CdnHxNXMrobtL7PI5a37W6uU6HNHmyaUb+rHkVdDld50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Hul2+p8XqxqhvJpsWW7nnlc70HA6uVTsnpvQ6WJPOmDNVJzdVuc83fkOb6HO6XFzlG1XS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X1s6TEXSHLjnr0dtcjoY1wuLi/Yx114PaomCqosh4hh1HhyU9JsxjXXDAsLIQsLhNEGO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r6eW+dtsue6jKyTGCKaaRoEMCRc/U6HO5wdsbLxFt2K8zs59e1k5hpMXR19McbpPVrGF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wuOTmoZVhSyAU/TLyJ6BC8BvWxdMc/aykguXYvNpRTm0NaMmlUprdoOWvtYY5a+hk1mbEE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VZ83PTsJN0PQnLl18ebqbc/malWKyad7Kd+/ncaB4tlnntnR831mrSzoW+ayet4liOlWEP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3WGLy/Q6tztx/K+58NvGRTA9HnASElXRUkJV0QSEESh060YMaWNzpmXKG1LihKWJkIrt8T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PO9VpWB2ucZ1O7xuic5+HanORvcL9DyOn14aFGW+apdicvRVKixqyqoyLNIjmbcedKu7V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eNr3zupFoqsKwiOJd2zM2pE49WKV1Xjx17Ts7fJ9Dnq6XP3zwK1c/XDaGZtqFaQrS7lNPf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9Z5CzXvFypV1ISrpalRJUhS2LKWYBkNkuQl1ZdjcGQkXdQu6hfqPL+n4xvP72TzsHWxVWb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9vJ1c+lYmaDg5u8/pykx9LGGZGrwLbh15taTVzhFzit38bXyerqt5Og26POaZOznsucx9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8OpxcFPV52oLs2nV0YMtbbOrx3xoWd5iX5uhGJ2nlL6G/M65O+kORgvNgH1b9Pyd+/OPF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sYt6FjU25GQWwejxdRmNWHV8xdaM1qC5wENdLv05NHPRADYzv84/prq7OB6bOFO5rcQc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jet0PDLL07QWLd5D1rezj7MZbeUqyiN9BaqxndTg28pz+grN6daMGvqZ6ebnuZjfqVur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T52BvXKA1o3hdm0zXpIWramUcjdNY70645z+9OesW9l8tIBwyhZmJZALZVFgdiltSZK0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byUGqqEGHA5NlCUaa1MeTtIs5RaqMBagsQYxbz6c+o7CWXpjl5+gPfGF/SeZ2aXRlm92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65aONlJjAlDPrA87n9Jw+mM1Mlk1ZX4ErVhyp3OVtoDLWjHr7EuFPe141w+8V8yOL2ss1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md/VrPnmd7Bdjz/QKZ5vn++e55vpdVupzergwN+iZ4586eq+fev8j05YQMPRwCioGioG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lQ7Jmzl04VsX15wSGiahsSriBGLq/S+f9Jz6cjblrHQ6C6A6JnaS9Ea+D3ObZobzhrp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xIgrfK6oAhSEpgNoVjKHO1EIzbETShapWdDJqxvpDV9eN2VgRkVFMWESTDEl1jSdZs5fX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y9HQvhnc6OnQZoY+juriu0YTu8p2VPceD+i/ONZ5QEO8QSlVBoKpZUkKuUUBiAtqwrEi7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jWZdyySQv0Pnu/xdBMPzSuf08VmdGxXTU2j0MdczjDPAKbp1jmN6GGnHG82ZGhWjqaxV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TBuwbt3jb73Sr3bW8cc+bMTWbUm9V453Yxow78unIHoH23kbOlmVWtXPGJJ9m3ksF0P5e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X4r5XN9E8p7rzfR3uxObz/U5+uvK4fc568R2un6nUwVg80vVTmRzx0cLOtXneb6Ty/bWk6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1n6nP693l6XIrGelQdDljL0cZoS9nCNvS4LzmZPX1p5zrJ3Vmy7G5cXTr5nTrtfy+hjH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u3TBPYebrlbsnTt16cjOeuwXH08+/TnGh67mC2ys+9hz29FuXBnomnnw9LM3zDfQ2cJva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JYmeLVGFVLoYIXV2LBckUKIhV2KVQmtU5UUqroiA4AoutAITZrvDWm1ONGp2VctNm3Nj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r6V6nM0apSjGQyBqUHxcPoCNIZQl3t4jq2qR0IU7M+NQiual1dnKT2MupxGa7uQXaMxG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1Y6a+nxujm90fPFjfocY9Pl1x7ix4y/ia06yjVbbNULHKLONqsdfL9FZzQ63mcZenZXe8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B3s/N8seeAw+hgJdFSUVVwqSihKgZIdV3P6nPebB1+VvNC1eoNyI2quLG4btYs5bEdn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6sTJelaQipoWYNPay28n2HmfTdOMU1XTlcAopWqqyxoAgIFywFKMIUgwmuwPEbz698wnb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UIsghem1z59GKEFLlvl9PJnfLU/0fL0cHVq051weft5u8bet5r2Mq+Z0VZqM3rxPSfJ/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gGG8wgKqBgFVISrhJcBqwLSYVd1aXJcS5Fl1ArGwzWcXJC+jzupyupY9LhDLLuxzzJ6mJd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Mm6PV5xb16IOB08438yz5i28noaaE4MtnTt/KXZzuuo5J8/ZWh4HxTFqVZWpOne8e5AX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4nVXrAvp2YD0FE7HH7OSiDmR2h5qK7+Pm9aTv5+Hz/Nv6CXD3eDYv1M7pxLnpx0De7GuP5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E6FXvnGKJexj5nF1fcl866enqfMCjQX5S1roqrPddDGfVy4+8scnS0ZZy59PlO6EcJnRT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yz9rzjHR2czrxr4e086wkCbNgYzXRkeGunsdnnO1nIcf02V18/uWvWczdnLqTFF+uDQ+D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Y2JMOqIUYUPGUFJaUYyAW9ehHSy6UVPrNQTMqdTojhWdFfNz6nZHjXp1l80ToKw1rOoU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Qwk2jIkjQp1AL6eMSVQuzzj4FizC6oGWVqyEbl5tcARqUDG0JWrMTarbLVQM6KmHmprR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6zqDcnry5uPZzNTPvR0Kxq6XMsbqyMuT6fJ1Z1oZm341qXWXnd6sXSrQxHNl0oDJo3qeY3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1LWKq1nqdPh6pdSN3IyvD0OZvHJAw9OREpYNHQEKgauA1dFUUNXd5PU5b52JgdMwCrUGV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dTj9Djp6WA0fN63LroMDbKzLuz46Yb1I3hePSvWeh3PM9/fLYNt6ccg6UF2sJWZACiIR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JVNWOlfL1dUsz+vlN2UtZ3MxuR9idCs1CMerLLGi4PLs4GOnd42rmcPT3B7Hns78yEnbi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jfimul6Xw+5fpfyP7V8T3y56zDpmpKGAUF0QFyrLlWCtq4XLrUl1Zd0US6i3UsuVYRrZF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1eFN5Z+d6TA5meXdSS8zlzZzNXrc9jILndnsy+V6fT5+c48/RySg/o5jDEH0pXWVdWrIc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MNbsRuhq8jY6WoNmJzcb76XVMUk6nFPPpoPAu1+XZ1Y5E7WcQzR3uLzu/Z0cn4edq42yU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Zwen2FSdQfK9DvrgdWxYJAbZM69WKOBk9Lh9OuVqRp2DI7It3odd5bgU53cwwOFRTO1n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v4fScnKo8PTt0sobAXY2Q/GuyZ2BckC9Or015d3PLeqC+eOnePRO2HB3VWYsvK2ddBMU3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sxhizCDFRVFaF6b756a6g87FZ30cYdTuTmIro5sgbzqBWmxSnFYggZS7tNm1CpDqFZpR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5BAXJAqkKGNF2Ui7Gw7VYQFYoTGnVUKC2CqaBRyw6OltgKjYizFkywaeMZWu1LxjYyXgX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ZNvO55Wrw9fPZlbpFVc3dn3zMm2iNitILUtl1TC3FZp5+qmgC1yNNFgq1jHGV3cOpjdT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vLry84jB2fP988ADD08xqSpV0lSQGiEqroqXB3TyBz2q7nTAiVAFIQqIujA2nnvG+rMoZ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8rssnTXj0zfQ4HfyZ1yhHo9vPr3+f9P04q183bvnoBWIdhuS0UqoJSFMMhePXjEXTc65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f5r2O+POHanWEMgGp/OKugqxsxquTTHgaQLyS+Zbi08vRSLc0gjYy/Vpz4vY6Plyz21oy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T7V8T6ccQGO4NXRZARQmBVXRckIDBhNMXqFJcS5C6ui5UUiGwpVwd1Zu9F5no8G1D653Fl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Eu3lYmzOXZlRqd/Bg6OYWg24mvAlOZtmPDrfSz573X1TMZQ0TsZtyVW28LEehYy6oI5up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c+3XnzzWpqBWkw9Rq5fU8p/PntZgdmauhzF4rFdTgZvsOa3n26GTncL6XlO5m3pef57t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er5fM16l8Lt9XE8Bu669Xmaww9M9blNZLl0M52qHL9Fzu3Tm9FHV1TYHpeOPCBrT2rufq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rPMrKt2t1tWC4y14Mu1w/Seoxj5afY5vXXoq4OrjjVzNeLZLcvV6b09ZSfLy6eLF1ZnxHU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EX6kvGnz+rrZMFWbxw3ctAa1GGmDwqiwmixOvFFMAiMpZjV1ZLuirU0u1mUJgExVgUyqSV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wVkEaoWQGlEFw4VUr6FKdLHVFia6KzEqORLZIqxrVslhA4WU0Qm9KiCwVZazg4o1U5tw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+zt5uXvmlZuiFqE1h1Mzsmzpx1HdwlktQOqgQgo0JSsfmhvZis2Gk5eEXosdmDO/Tlo1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Ubz9efWeID0+nmqjqhhUgwoCLBAoqBoqOnrx7+Ho5AMV288CxooNhEBBVQobo7O93X4X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6c/Rj4LMBuPXP0WrybM9d4WnfLsdni9vryxE/JrDBY2zNWoDNWkTOL6E26jJi1Y5RaJ51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y9Xlvc+W6PXh6cWF04ZF7Vy4l7gjOcXbldTgiu6ALTHkR1ZePow9Pn9Jd+ysnKuDLsrKW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PfuPYfD/tfxHpjPVjrMG6WWNlyQCioq6gTA6GbzEasthEBWFVQkqyXLLuQu6KWyEjRojuW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cOmxHd4tL6BGDbz3kxelqc/OdDRyd47d+V99jmrj6ePJp520Lc11OnTQwX8+Y83s8axh4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TNsw610Nyhmbcy5bp6nGqZ1c/r5jn32F24+vwsVeq5tJOz0fK3l6rl8U5PQO4b8tvo/N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z36ZnnT657+iedzPScbmvp1OUldjhZrfYr8vxWvYcbT6LE8mj2/Gu+Wr1eDThd/z/AHtTJ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y97jM558+rTfbfKrsI3citNbuPpZCrXm6HL55ydTG7pvfwenvw4XqfOmOZs9Bxz88T6vH1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5Gcq6efJ0ccw0cy9XWzE23JO1M3rXKd5UhCKiVLKoqIRUBd6TAbaBq4AVwlSgxqgxWQ2R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FdhAUKl0HAqmjAhksaE6UNEhLcskVKMGVsM9uUGlrDOtlqBTQgMs5RYtoMjRRrCJq8/3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EailJL6OaWiVB4enOtfFg6znX1K6Y5z3hrJkqS7bw74FMoVKlg3RBkhpqWCx27nGOyVB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VzM6Dr58Fnd5bQl87h6nK9PGhodQ4ECg0ENUVUGyVIdQ818uqRk68gklQqsl0RVFR0XZ+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Z2OnMXycty7Xh6dzWXa3MyabzQoNWjavV+S9V05szXn3zjcUjpFi0ajRKkCrErLowSpzv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PL0wd+O59fq4fd7ecRZesqa3FGjkCU1ThsZAlIS1cdHxvpORw9L1c/q43zMu2XOe9+G1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OR3LPa/D/ALj8M6YELmsjV0SSEkhYlQMsVPo83qZvKz3Vl3UsuVZLllyWSS4shJbuWa9o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eaD8rTRnporNrUyfRVXPOxXN5016Z/lt2pr0aODnm5fVxpg1Saq1bcVqOlz9xiro4pGwT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2MPzpdV1g61bgNvLOceilefTB1rJXe46Z38522/r8T0fKbcvA3Ym3m9XQuDk9RBjPsAm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JNnN1x0bwXlM/RXXJ6hdOXzuo+lL0uRzurynCb6/jddYMmrJud08QcZ6LT5nVm6PM5sHt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roqb1cuCG8BO7ldSZfs5mnhzb08HHb9L0OW7yXo4nZ/CTzvWZvoPnq+jo+nvluyVZtNOz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5dOvOMzld9/YJUQuMWXRJCsbLkoIdKxJ3RQwSUQ0yqKJKMTZCkIaq6uhkWxYp5CjNBoUL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TKM4ymWmsurNIILGybMUHKlklwljtMlhFOCY0k6Il0I5uOGtQHF0MG2NqyxgTstxpGVL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SOmFcpfXGzmJ6jLOVo1qVPG2KMejTksJbQuUsWdS0kMGmBSyRSdHPNdZNlD0cR5u9GDT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7h9B5/vzXRDvFS4VJCqIQaKiqu16SvVeS5bRJXXFSrLlQIhtLqSX1HXzb/L6o6jzvlcj0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8243vHPIgevz6zv3dea423Zj6cswaZ145b0iIIxNLsL9ZaFBS0EEJhVLRiE0IZH8vSGjKN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ufrWLV28w83WU1lNsFC+JnF61UjXglDPr5PH0dPi7UY6BFVZ0h0+m575PB9L5VrX6zwv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77h8O6cxq6slXRJVkkhKsSVcJtx9/G/Lyr3i5LKuQKURcqyXVxGCS2YnHsc3Vfx6cY+gU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tR9oydHrTN8jmcqcq5ex2nNeWYfVyRmTVmTot5unOXo0prFrjTITVROb0A3UNJorP08cg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mSqdHTrmLmnODn613tXJmak36bMO9nQ58+Vokk5+0dUuHr8/RDOf0s0nViHxz+Rv5/Sa8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nNzb+HrjXXN9Bi5C6mXMLICejSncgwk/JT9GbShlzNa8/N7UMa8ej0ZdteTZ1uX1vWy59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Tq34zzdgYeXF+3seY572YOEztevozszz5Q9Ku2sJaEXPK9rydmHGLv5857U4889tqZ7/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mgsAoqJYwg2wXZLCESsqzpY3PIYNXQEBJKoiruEgxWVLA0KdCDIBloMuqcAlg1YGKEN0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ACQwgm0jM1m3MJq0RqDuwLo1hjcGtykMglFmiK+QgWDI2CvRLKasU0edL11Vq49ciV6u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1F0Zi5e29RnI39SzGtHSzvzuh+fpzUwkI0FFY7mdHImZzhWnXklKKUNejdZn836fzW8Jh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4VV0DRClVdL6vzHZ42LY3N5EpRJLLuSpUkvs+xwj8vr6mvjJjPnXOvHqZW0j9efqRxX8sj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X1+Di97twFl328yRaIFsYZx05xSLoEmqM4FUp59p5vEPp8vn6XBo3RxY5end2+d7nTzu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wbLqkgcxw50xI8Hn22TB6Hn2w+id5bl17WZXBtPdgfvGjs8H2GuXovh/234n050BDZJI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khfe4HUx04sk3zl1C5IQhssqshUUXYkEQsl9R3pq8+q836fkcsr18s+/Vlr64PP7HJEc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LMg9E5OTtZhNGbRrTl9WtWcJVpTIh5NrEPQxiufpXquDGV10cnTmM4d/Pyavc4qNNa9F4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SOvE5u+7vQmdjPzmZq9M5YOWwNX02jlZObtOWOJ2MGp681JbNTzbczOktGzDHTz538xG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TDA/KTPo3NuIhM2Tdyumur0/Jd3M7WIObznYPFu5OzyFvzrenOjd427Qv1dkp2ZdaTob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jPMe+8venC6GvodN8vRuW6c56defNyNHrs2M8fbnvDoq5V5myc6HWXC9nqJJgU5YDKJQ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2GMTEsYFh1LCEwCgtM5FS0VRLoRDhUtrbRYyB1YDVlIlkFOmd0CrUsCXKFb1pb1ARyGF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oYD6hdC1adQQ4soBWxRRrVTNuZ8SCZUeyXGZwsguHFn0QOfWha83uyXQ+rwbblvF7N41xd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XPFzO5zNQOhlwUvplouVcntlm5F6Wazzz0IsWuoVg0pWio7mmjrlx8X0PG1nBRV1wNXA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LEwPQ8Tfz4kq9SSUQhIuSEqQ6XQb0fN1QdK5wOftb0Bk9JkTk+h5uO62auj5ya6vC01r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luWwe/ELIgatRWM0Sx4wFDREOpwCX8zG9D8vQ4ejrzgY17fDWbWnpQ+nItOHV28zVORq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JDojL5T1/msdR9747q+f09hnnc+N4F1q7chMiQ/aeP8AR6z6H4t9n+M7wqiCy5UJJCSU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B6nnvxdXOmKsSJcIqXCXLiXUDsSLcnRm/SUcu/G9DzdPJxlWDt6/R28wXUVq+w4DfQR4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SxUZuV7jhXHNVp5rO7G9KNaZZ55OhyvQWJ4HpPIHdHkbayuWnV047q6b2eNWbsiOiuRHYB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hu97MbSefLo8ljo0HR5jyznBYNXRMOPs4sa1cHdfTPK9RytJv4mrkqxB1033M+QuXN+K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zKOlw92kwdXze/TvPz+fPRLEY45I6mq8epl44zMDXdULD4y9d8fN7Pnb5Pq6aLE+grzLm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+OWL6ZL8XPXc4J9BfN7lu6zcxnkOevoPF5Fm4ufonPnzozUcI36vWB2BYOQQjAq4NOESi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WUlVRQFqxDqUQLItdtAoDJTRgpoxgwm2BVRSalkDKsuyTTNWYY0JlkSarDkMNJbIxCRUB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GsDVLkcBFrsgRuhpJ2iLXIMXronIuV9A0CrOKBtrejKyCGxKtqoJmDlt+mLzGW69NfN7F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M8DH6kNTiO3Zc71cTrv1nmntKODXX59mEVM3kI2kSTnGbanoYY+X1uDuc6irvzCiEGiEk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A5WhQQhslWIVyFyQlSHX6/n+/wANvmV3LTtOA4cqgZy5dytte7g629uTVbPO6uR3Tn2K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zkqVUbBcYsEbAhpEYRZefROhe3h2Txpq0xdrNrm9ejGWs6I1Po8m7MVVmU5YqmkC6MMP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hFhx1Pp53yBGMzFa0sNPq/M+n3G/HvrvyHplYGNlSQkkJV0SpRKuzpOy7+evOyF0yN1Esg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XdWHYkXqybcvbUK/nZ0beAe9elXw8Wc95a+tvXnfUB0d+jicX1fnta5+tR6P7vlO0zyu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cVazg1VmmFd/hsZXj2rrHrVFuoQTVk0ktJQlzExtPmaVeDSdEZ9S5F6KCczPGtOw3m9Xn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eWXmddN1gDR1tTl9I8+ZiHdz7WZqPW9ujB2Lnmjm6WZmDqcaQy5GvetXQ5Y5j8vQ542a9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18b6LxvuOKeZLbh7C6XS9fz14TdzvQcMeO123tc3F9dk24mrTzdRo6rTEvqY6vNaWt/c8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yvrue+QzBGdlnoy4u7kdPo0Ox6PLhcKKsYP0vWVVSMXDVdaEmnNd0YhCOVC1GUQWEUJoq6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AY1QwhBdCqpCKArAkQhgjqVAxjRZEI4FmsFll0LkyxgimW0qMuVQuVZdiRLW6GUJLaqg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dCCYNQLkEYMVyI0ztYQFOVKaio0Ow2aaqQ7JoQcoOqeonTTJUi2osqhbFuEmzlnXTw0N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9De+XB0jn1loLsXpQxD43S5Ws5KIe2RBgIFFRVXCrlA9TmdyXlKl2VVywaKFy4VLgMuj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gAIxrYOdxstmHEczNtCvJoXbnOgKjLnokKPZ5nZ1UXVUMtVoSzFRUYgOHSXy+vzeXVdCv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sclY2q6gr3n1S3D18+XWiDAeGoiGRFuxGLj9vg8O7MhXjs7ZifnIjrVnL5i7DeT1fl/U9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PkfXChIbJJCSQqSiVcKMGR6D0XC1ee+GYJeiVVyyrqF2Nl3UW7q4MhsJytmb6F+XZ5tUa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W8uRn1fa34je7evT55EvoudydW8J1YG6yWzmOVmcKRmXZ308Xl+h+ZmeKOhNytPVRJjLf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uRb1OxkcmhZWoVW66auaOGnPI0aloU1qzeRx9wd9dbrc3Vwzn4fofPaqvRebPpPYs8x2O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2ZOBsY8ZFMUrV36eR0845Z31U5vqa9V5nzLodbdJ5bp9HjydKc30OmTo4tGLfB9Z0lvgd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L6MYXtVvW/o+VrN9YzwXUzBRWXpn2XG6HnZOj7n5b7znrveZZm4Xi7OvxvRUvTm26Cse7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67fpOR2uc4sCN4jQXq7sSygoGszKfYm4dVLAq1aEAxpdEQ6M8cFlRQjFxoJjRaysgtUHYw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kaZHG0RRiW/HQ+1kHpz2RT1lOo1RHChb+cMasd3VyxDGhGwSGwSlWw1liRgTSsFimkML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scgxylMhsTCQLpz89S0bBKCANHO1Hmo1o16IhZxNaKcZq0SkNJojn9qjiFq5us8vF3is4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1eR0wsTDeRBgWBRCVJEqXRXT5WiUJJqSSEkhLqyVdFS4a+hj7XLfJPoYJUtjKz9fm3kr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58dAMEjVec09HEavT58walayqzksC6QBYsW6mqvYrRZixMDzd+dNlY3hb1dVvnT767riB0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TvR5VJ0qDGLqNS6yudtwS3x+vz+XbkN6CeXTF0FhJszCEmf13k+1enU9Jw+lqJ+V/TvmXX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CSUWNUFUhZDcvssfeX5u3gFvR6eIyS5sbokkJdQOwisNJw3o83q4vQ73KPhSgYc56qI7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X2Ub3y9baFq2nJki9EneTgRrXcVh5912eHuamUmWiMvXy5mBtbJy4waldOmZO+gac0QUm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Nb73PyfRcvR50O/5q8S0YunOPMX05deWLpzpvYgnctzj+j5WpzDrN04sZjG3c/l6I7y+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+Twy1O716cLuaKzjP2+Fo4572vn8Dya9tz197GvMpvlejHX04+1Xk+gejrc+jJnl9r5C8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4/TvW+Tm9Fj1cKmuucqddIANbmd/tcdfldLDMMei6HzX6FLxM2Ht9IGlnF5z0ONG3gl9j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Zbi0Iv3eg0sAZKUEYFTM+rMVoRYJCxKojF6M9yqba6bnYSANsEWZCyMStAZhtqobAhCEw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saDCqiXGJTbqWA6lCyg00MBq2Cxu0YAyBuVUsCI0DhpocrKsogNSLIgHpJoqwcCGrGG5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gjA2otHtWCmDagIQVF0RGwAqt0WTUStoANUy6wKKEyslHy+mNnB2ax1PNec9BwenJQsD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BLogmCAQmHLlVchKuFXISSFSQ2dXj9DnvpKQjN2KUdQNIClOUlELjNoaAD88O11eD3ev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4RVNqFC1otrCsXZY15xZg8XpZr5+i674Y1SliPJdMYptvZ15Nfp8VKdWs56u1U9B2Zk2M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3Fx+hw9G4ch50PBIOnAejh0p1PS+R9Lu18x+k/NOnMQIbBl0SQhVNAEoYN3JfQ9/zR+b0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fiNXN86uQlXAaOwIdgEVyl3uB6HnXGafPXqxy56evE3B+znndN08q+m+ryZlolK6NMu7y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Dxzv9TxXQ07vPywbEb5Of2eF3I49lurG/pac757CScrN6/wA454dRtmcOgrXl+r5edv0P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N594dZiSnbkL7PC6Y7XZ4XpefUuD6Pz+XnQcHo84DpFA73E9PjoPQS3j01HMHDiPpPLL1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62rqcc8eYfTzXc84N4cDdzb6Z7O3Qzhvkn6Lk3W/FCZ28P1KrOTz+p4fsbl6+LrnJm0q3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7uImcO05ywnF0TgMr3pxNW/jbunv83VmdHgbPS4vBFXT81R3eWGTZyJ1vRC1e/0VVNqz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JV2gPdmVqgYBazHGWaLEQrTmlJDgkNNg1pXUpqiSMFWxQYNuFXqz0LQkgWcUWBVFcCHi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rIAmnK4BbVEHFwFtHIMK1Igg01SLtbTRnkI/KymVFwdhVVY6RNzVGOyVTAecIvZkVp5nG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ApgaUFr0FCiFVa1SRIEGlSzRSHrcBwUTQbs5p5TzvrPId+QAVdOaqMKEbEglQImKLapxc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hUVJCpIadWfTz3uw0qOghmYf0ctC5qIxWJ1p0Yxhl1pA7vO6PTkDCZ15LJtsop8FFdAlK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z6IZE+fvrI8K76TqyPMwm1dbNsaa/Lo9PlaYH05Ky7OYMGCZ5I1OL3E898FfYxce2JoGk2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E9z4z13S835v9E+d9cBR0ixMCENjBKwIVAy5L6LNonHXK53R53TIy5vNS4SSySXLcuEuo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Oh0ZR5NGnkVW0stqenLoXZh3DrWXXgeLvaxcztJQvH1VplwXiZ1qpzWtmDGnTza8mjMe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15hz4drjbQtDRz7TSsvUR5VPseUcTQlEzatRzPJR1sWg9njekvbAnSOdcz0fAPWdvGKWW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Tn6Le11Wcvs8+5zJ6XLmzZp8nn893g06czH0efWkB7x5wLu4efSTJy66a5rBtepW87lV1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tfQPBZk3fJ6+bRqDzfRYXPBtW1M47cslGluZGhSaswWoMVW3R7XkdWXV6HnK5z1mJnGx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XRkt5Aye/wBNCURtqsCXCSUMGiCXVKZriQrWrhChiWWiZNAhtQbeYQ7FgsIId0Vi4VK2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kati1G6lR4QkG4k0JHCJrTQopkEVTQH0lhoEKjVkaspk0AqGw7yGOtZg1DGpKyrtQyCQ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hpLKGEoTQkwXdkhojQqgLoFcNUh3eULP1G1w+u8s26klaoxKuEGgtBn8t63xXTHmh0K9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ASUWNiA9DgpJZLlkg0HAoIaoKxtNmjHp5bMIyWmhBhWNta88TpZDoA9o0nfh6UM3YOn04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soXCgEOgMeriShm0BjfOCs3Du4mZWtT8OtGPVoxdTJimuhq5XU9Pm1Da+vNamhClmAgh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0vm9PN5fRzU7V3MbGYMWdDPcfPPqPd47599H+cdc3JBYOULKojCAllXQLVNl9CGTqcd+f5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0WpKKkqXS3dXEkhdyw+9y+1xuZe4Od54kew9/oVOmc7I0ccOooZ6kJ6vO1NdtHM6WLmM61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R850uW6eh43Y50uNipvj1MqulXH62TXWPQGGNmnBeZrzVuX0vO9FndE6+ZzyuJ6MWPPV0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XoNHmOfenokczdlp0pw56dvHix3Pa5+CMaarQwqatuJwe63pc5xdzc3JvLl823oN5ptdGZ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rmd3P5HqLM2Hs+cq+rwujppQ3Dy1Ea+Z6D0gje7uZtXoFlbibrxjLtRoyub1lqzjl6mNXI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raBqUsu81ufRA1PbeUfg5t2Kka10ZzoerqL6d7NTI147umKuioJFhozhVIS6IYIstRTFp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osTGppySId1Qy6QiXArqyqhBHUipTFF+cxNtSGanirJQR01VMYsmnIMFKZShMEsgaQI0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pOzOFAlHQWMsYEMEtgUXBIG7ot2do4E3DLSYcW0HQmoFzLBGmBKISyasBiGQcBinSrHW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WL+c/WfMd+Pz1XQw9cJBixYNEWDABoyhXQe3l05FsHtyATql02hUbBdlCikQtOd3PTRC5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DbUwIlQ1P54V1s+dps9R5P2HTh5/XzdvTn0T5WmzZAJLqKXl5oedKhEvnNC8nD0w70JN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tnRDKyOr0uD2+3HVKZ05oz6cxFvQK1I2F8vq8ya5+Z2XyejUJIkaUXDLDSZ/q3yP6l3nl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JUQhKGemKDICLGxWasvezrF0/R4ePXzHK6vK7cqIS1i5dS1LolyEuiLuWvcZ6Lp+Tt5MO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4tNTHVvefL0HrwfT4+nlxntzhHjbTdaRl16MRydbAfOtZ5vq5LOvlF+evE6i+6yvH2043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foGAZoW0pEuVplZkzBqZWhpRbR3Sc3rZTzCz7VqeebQH5VjqyVbsRWh0fz+pGuZqY3OXBh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d28cMyvxmDoYs+nRfxjNjDxL0FB08Ymvn8w9Fw77ur5XR0PM7eo1eZ9bhwvP9zH1nOde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pRo5QTteaupeo7TjE1aOZultfRwrjTqvcUluei6GUt3PR3mZGsYmItDDmTpxexVTp6Rq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0YhLqkKqiuoYUZLtqCxArQiLG6JpzQ6HPISrI7FQrhRTUZ4Q1T1XBAUBOrNGe981kqKs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C6oKuWq3Ra2wmrlMqLjVnKINgZTVmLOrJLtaNRlNVCMCBnQFMARwDZKJhSWVDLGhogNVb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1Fm1RkcqDwqDYABwGEai1tqGDTAM3Tbepc4+haenPLn6nK64weS9mjWfmS/ecw8oPdy51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4m7oJ5azZxx6r8+/XvHFqX2xUKAiSw4uw2II1VZc952kEltAlcVCFHJLkOqqAG1JHU9j5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ujD057Mu5Eo7eZDroC7ME0KlSRCebR01cu/PDrLmue7blVJluMzzTk7t+e62+faoZ14qF9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INSWmXhqFXl9LBDVIQUmHRbA/pnzr6N2nhfE+w8huDVVVsRaOXYgyrLqQtqurnWE/Tv5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V1esldXLKuA3IQhIIhdL9H3eU1eP1+pVwSzW+Y9JwunF3oPMI1jU/Id6aNnG9DKpmMIUD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AjqsDVifK3Do1pxd+fGuvROIvsq4PZ59fMO6/F68NjNczcLpjmWrzvmSBTLdIrcaM3ayS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iihfY5sZXbMMyWZXS1ZWfna69x/Aua658lh0FDpzMjeoPLgjoITyznh9qOElubpYDVHZ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vnjT2Ob0F4OLr8jpnot4LU6WB7pMDGTVzWXSMVdPDlRPDMwE07F0t1Aytdq9Ge5VmTDn6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ZJhHY2OVbOqvCydTnbi50Jqf/8QANBAAAgICAQMDAwQCAgMBAAIDAQIAAxESBBATISIx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M0E0QiRAQ1BgFTUGRCVF/9oACAEBAAEFAv8A5W1sANhf41ZcD3DeqxvW6+tz67P5LPnYf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2026gZhDTbEBB6AAtrMkQMD0AydZ5E2HRfbUTyJvCfC/HWeoTeE56aieVm0X3mJkwnPQgQ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URdsZ8hgemPPmbQOwg5DiLyVMVg0epHn6fEvSyL7pjSWNquqMbN9RyQJZ2rKu0iNXTTOS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miOipKOOuO06Ctqs2OEQ73FyKV2M49m6sQo5XIDp+lB4tPvrNdZ7z/VziAFy0M/qDFKW2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7NHsJ/euela5N1o3e4l/1LdkVEvjMb2PX+zghQuoBaWPkL46cVeG4s4fHMX6RZH4qcQ8bj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weDE5FwGMdPptNVy2cNqxYi/oLGrUcu0PDAITgVL0f31QBVlPGew/obs18C0vRwKq4PE+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e6+08585TlWzYs7jw5Anbs7eJqQKazaw+mH9KFE9p7x5SdYlfSxA49iowDD702dtshhn1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M4v1C3iir6pReGPHXlcPifTr624HDZebUaOQW2AgPTEbw1BGbDtDYaj3fHcErJawDJvO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PmyvkDw/vnJ4Qsz9W/D0oGtPRa8HpbgQsDMxfMqGa1OJ/Y93C5NtaNxrQ13JBUztqzcSm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3KyedVclvGqN1nJTTkAwAtE4NjQqQSZVxxq11zH/AOUc4HzPytzmIcJ/CpHbT4VOe2GGi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HYk4DDHTHr9QgOJnoQNsEQZE2HRx51nkTboffUTyJt0Hy1nkTaZi+2onkTeMfEKieRNo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YzMYOTFYYjAYwZnEBz0A8eZsIPETkuIvJQxsWVgGfp5+dIvJSEbjDAO+xR8TVhPWIpd5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1ORTeEC31tHRXA452vzWpOTONaK25rZWrjGyXXjsBsMWFde5ZS02gG0Zis2z0RBix8sxL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6qMzwigEhqmAx0+jLUX59u9xmC3UeZbXZQ0PvksSms9pnEz54NtaBL2UvabWR+xOf9Qs5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xFQtPp/IXjhGS1edy/1FzlSj+6p6dZZKfIbxAIJ9JpruCqFFvIStu9c0A5JnK+oPx7OV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ji8Zba35dXHZr3e1nSaenWf2+M0KrlkALKUffpyb7eQuIfEz04nmHqB5sOJ5naONTK2au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+eJcab/qHLHJuOs1bKG6phzeWktta0ma7AVOZ5WeJb8snKsMMYyrHTWU1MaEl7bN9NVq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yqguX8SzvrXVzn3tMpOaumw2xMS5VadlZZx/GBixnatbDDYCBdZHtdkmfAP6vhxKWvL0/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tbEAAV15DWYVWD8y1uHpZVxbRHrvUGrjqK6q8W2zv1g//KXWeW9CsIPVB67vmyndqvf/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ar1vn1TEYYnqEB9XRx48wnzkdG9gvg5gYdG9sTzNh0aaiYIm3T/bE8ibTMX21E8ibQnoVE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G2M+YRMeTmBh0cTBEDYmY3tieRNhMlYlpUpyVMBBhAaHjLn86TXBuRUSIuxFYFdPpDn1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XbTW4WlhN70n6mqxI3TiNmrkW9qts4Jm5ZicjpnCWfYiZjHMMPiJ5mIAZXE+nEnlqa+R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h26MgvYe3SwwzDU1sEs5KV8ulcxjmanVVzHGDRo8PGG3HfsS/zWDx6F5nL/UH1mUqAz8W3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qAtCnDXXORTopvsDlvSiuVncPT2myzcmJ5n0wPUcciyVUrX0+r8s1A9MefaWGC1wHrUVR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NABZsIvHvaVoeOHbfpmJmxuHwbHfnDj99h6r6bKH4pAnvCJrGtUTJJHQRCI9eIIo8dsiv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Xj8Sj6xXWy6axjmY67HGZsZnMHiGZm4B3WfT+RTUeRr3qaM2/p6bFu4zITyeO9acnih/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uG2XjKqhXEezAPqKWFIeTmC1IbFAsuZgII9e0OQR7r8Z/XAv/T38pa+Pyr+UnZWhS9pB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UNrwuRyHVakOz8q2heLyyltvJttZb/HFvq/Sd1rGsf1f/ACdhwPds5UHSv+JLBqD5VvU9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uN3zldRPImxhIPXEBaMfAPTEUGHOAR0IiiHOM9Qsw026N7YmDNp7z+yBMETaZizE8zaE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9oRPVgN5z0Ah2mw6Y9WGm0zD8tZ5EDQHynIcROSpgOYQGHIpVBiUFEI8y7AuI8L6ldsyv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0i3kORRaUPKwLM56V8WzF/fS177nrhjdWsO1xs3HvFA0z+GN76w14iMkHmcTitaeReazy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1wGUPz7NjXXtHJ22JsLknMy0ZunEtXNjsJjpWcVVcmtEp4/K5Ftv01UCqECeoVppb/Lb7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hPU+2ARg5Tj2NP0sNQDNgTh1dzkgjp9R568WWfU+U8d2sbqW6JXFRLG7M7OIF7kStu7xqV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7vyqquTFqs4ptHrace5+NaPqffPIHbWsC2znpiyj2d/V5JcnVMwTzAPISHxFOJgA/S6zy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xJyOTdyYPBZiemZ/cxCJ5gOBHxkzWV1gjg3cemiskzMxNS08CZmIXYzzj3ma8ZMGIoax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BXRnGLJmCVcVGFaNc1lepwsrfU2WW2Slu/xKj5N4xvsauO7oneY3sdrC/IsdkoBW/lWW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Nb6UqOv8A8nc20bzP5GPm33IPoX8Sn8Q+FA/CjDtIn46qx2yGjHKj2Imsy2dontMCeQcxD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FPXHn1CKcdcecGZ6qAVxNpmH3xMYmZmLMdNoTkzE8g5inxGE9UBx0IEAMyQQwPQKDMGb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2ERsROSwgvreKiCMoYclNHSWmK2pT1O5E4bEHmn0agrwqstzQDZqYnpZ+WwW2wuZjAAj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1jV8Z/aZJPQuASGKscwCdotO1iUWGlh9QyLrDZKtLDePy14Dc4EU0+bbtTdbaqRz4BwVe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3deAlM5amxX49FDnV5TxGtcP2Dc7C2rkvUnfeHkeA5MoNf6bl/Uu0xZmP2MrYop3nhYP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cvSBWyN20b61ewtte6yZm0zGPmJuILTnj28RRxz+J2ifT2es8Rls43AC094cbnPyaWclb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+i964tAzAxrbkcv8AUBDqWe6+epAYPEE9+vD478i3j0V8dOZ9Ln95M411nGs431Wux/q3J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s4+mV1HkcCr9MQqzIMAzDx7CAnk14jjyEiLLR4qG5436cyrsarx1sF9DUW18e203Vmlz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Gxsjjp3Xe1667eQtnH0fFY0a1rboxz9nBQPw+/Y5OWI9XQ/Gv5FYEMSppZcBRdY4tgdE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79kmJw148sPdWu/jV1tX3P/k7TgA+hfQp/GtiweqD1W/N1/LZV63A3dfyWp+SwjuWr7aiY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lConkTaZy0ImMTJmfV0PieZnz0ImCIDggg9MerEzrAQeijI1mTMiHpiZImwi+2BMYgYz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gPQjz6oD0cTXEyVmwMb46iYIm8Ygr7zWbEFmEVmWV8lpaxd/Hbf5pWXNOAGz3G0orNvc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naXc+9lpL5qj3rD0X4VUGwX09uke9hyyYzUhsa38dlNWCHMcVq1adqtli5BZd5nWVW5m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1blvkcAjvcl9rHOB0ycH0hRCc9P1F8rpPJVeE6yrjvs9poOymOgFuIZmVMGrdgnFPn7NZ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SAB56kxfeszm2mngAYH2IZrkgSmiy2EHftHA9E4ad2ymrtpdxA73/UTw7eRc/Iu+mol1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6xyjXRjp5MUeeOrPeqJdV9R+nW8ar+29+gEFZlHJu4k4v1ZkPI+q22TXzkTbpiY64lTmq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/wClx6EqrFsrqRJmZhG45NRqeJYMWcg7dwmfSL6ePZy+TxL+T3mfice+2mu7k32nhJRy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/iZIlRRXstp7SVvNLBYLLBPWBkwRfMEOOr6lfs4oqPI5Cnh1CUVSmlQvO5yCvIrjulIcv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Nesv5wY02flu5KtBa4/+TY7t87fdh5XOE/jlnpj/AB/q/IZ/YnAf0zPboXYDeZzG+RAM1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7TEwZtCfHTEBMY+OhUQZmZ79HHgAif7ZHRh68Yg9M2HRfbEyYHBn+0xMkTYRfj0yYD6oQ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eo7TboRlikywgcT/AGKieoTeAjeYxKPIGYZldrCXNaEH8WfY9+bI0SpyztotfFnZQJrrK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BmU9rLBKU51uynxMZIrbauqrjVl6e4+d2aY3ssbxX2yBa+ijuV2hxOPWS190qYpZ+pL3X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UWPl+q+kf24wv2cfnNWLuQHT++Ehd/RW3LtFqooaFRhBo1rG2A4nvMTdRODT3reTanB4tR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oImc8/kG7pgmV8Z3FlKBuys0AjekCwmK9ikDHThPUvIuqX6c/wD+xxcc/wCr9xfcj3+i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s+o8itFDfUOPZyee30umnjg+CelTGm+76uzzmfWLr+Opyc+czOJxsG+mirtfWOGKF44D8i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HL4Yp4n6d6+QvHrmYPPQLnoTP7ps7T7ZAAx1zOb54+JkiHzNYAZTXZa/HfTjc2xuTXdx2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93gBTDOBxK7fp1iGqzciEvYUTJoqdRz3rfkbQGZmI3iZggUsdMTM2ACfTylDH0VD1X3dqm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T3zXYUgOzMCrK2JU4z7jm1FDx7eNSb7OPZPLMKv/AJK58TOisMKwDH5tn8sX4KdEX8Uxr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lXtTkxPjZ8Sompmxmw6L8dRPVNui+2BMTYiBhE6YnmZi+01EGYfYHocYA8ec5HRpieRNui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/2ms85z1PieRAehEAOM4OQeir4wRN5mL7azJE2ET2KiHKzbE4xGhyYcKMQCd9wlJmJq07T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xSo5ThquWjy8oHLTyYYATP7D5hza+uJxuWaTyuQeRZ4EorCrySO6fME9g7gxaEKcaom36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DWy7CtQbDZYQXh6AQ+TbQnH4dy6WgZjVOq9K6mtgJU1VmyVIES1hiisNG9wzTaZiZdgo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l91l7VPge8/trjn9Q0RxYAIXj15mkU6Sux4zTOBsJYWY1+B9g8Tic2+qP4aA+dRlLLFV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ran6xyluY9MZOoSPZDEhM/sSt3qbiGzlU/VWU2314ln1Hk28f2lbduE5NPDzEqqSYWW0K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fsmusuU4teBx0x5U+Gnt0C5nPtXQNkbTXzjojlHPOTbg83jdwBGn1Hgtx5gztkx/Saubya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CxovIxVaa3bxEURqYIDARD7pQ7w8YrHQrPM+Qvs5nMRKLAbVtNPKexgBmakvxePVizk0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AX5Fa8a6vu2lqsu6V1r5VKn0cVd3/wCRdtVs9U+cU4QfiX+KWrlm/I6etvnZ/I6/kYeu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eTAPB2xvM56AZbWeRNun++omCJtMgz/c4M1mWE2n9zE8iZi9MTzkkxSMQwDx5m3Q++J5E2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JtB8prATCeuPV6pno0xiA6wEGP7FRPIm8JBBmsy2WbPRTq3d8b7PBD7qcFdQA+jDmLi+0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qxWt2mZuRKeYqV22M6qHeIoQXEuQsRu0UFR44LGqzy0HvbW9h7FkAwL37Ztsa1ognfcA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sJUwxMTHnDGCsUytruTb26y+yqe+5hQQp54tTVluTsO9YIOQexRU1rWcC1JZ5eV1va99b1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/HLZg8x28dNiCXd4ja9NQSiy+i0V7TufgHFd05dJRVOJsDDjHU5xMQddorUWcUV2pVlT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E/vovuxyeByX4t3PorMFSfo53NC9j2HgV7Hz1zOO2LLMFawAJfb2KaartgZ7y52rWy57D1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K7Hra6629x5jOZiDywOBnMCna2s1mVgdLjlOtK+q27ECluPjolFjShK60u5wQBzYObxq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/AE/lqo5l3Ir/AE93GPqRNnuoqqJ1112PNWvvGa5ithf/AJDkN4Yej5MPVd8nJ9JyKm9C2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Rj24fxr/AB1eKRjTjr7dCPXhhBkTYdHmswRN4DG9sTEywgcGN7TE8iB5nJ6HxPMHv0x6v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zNpmH3wJgibTIIX44E8ibRfeYEG0z5yD0AhzNumMtrMmbCf7FRPIm8UgkwriZMBlY9Jg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gHOfsaDxEQ2LKKzZdzvNtSsz2UYUjFczEfVqdrFYFehIRarGRgwdRL+M10fGVjDFdVe5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nNnLXW9amasKXLbKzZZ+Ima34tZFnEUKy4NKWWJx669W8Jb+SyVHE4vI/SJfy7LG9lIlL3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nkP7/AGcm3fjCZ69tppNRFbCMSIHeVci2qN9Uc0CtbZTxrWvX6lx6qeXe/NRlKsCYDn7O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fpnH/V8v6jzUVN2lYe6P9N5C1/S+IDfy+SGnZoJ5VPachYYfAMGftIyOb9Us5XE1nt094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x+ayLF9rfVaegbEz55tYR8faDLEKN08QxW0ncjFiF+RPT3nbMIiEduMMwIojjHTuEdC3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ziozF1/57262ryrbOTWjVNbyaqW4/wCorP6jhPx6a/phXK0zMVHeU0bI1IE7OZb2KG7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B5s2wDmtXXw3qZfyMvk+x/8AGhwKxrP9KvU1Y8p+Qv8AmgGVIxPUJn1Z6NAvg5m3UKMY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SeqbT+l+GBMGZMJ8dcmZ9XTHnzAcdQBjEzibCf7EAzBm0JGJgQ5EyYpGIwGADjOJkQwDx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ZImwi/EqDPKzYwEYPmJ/DPeEepl/J6shdkP2Gf0etK/panPhH7cqLW23kKmcjop1NKry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ves59PIbT6eor2dgbEXaU0/qa/FaKpzwuEpXmr2+S2bW9pgwV6xfRUZ4jKGnFfs8i2so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WvVB6fszEyr23PZZ7/sAZIwpLknP25hrMSvqPe5lNviU6rdz+RTfcpzDmHm8ooB5PmDp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4n1PjvWSyq/MuZ6+YxHJs5K9CZj7h9pEo8XP79DAIPBs8lYx1UKZ5+zlWdxs9DPPUDMTtZ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yHNKINQFsUTtq8/AKXqdD2rAAyzOY3vPPUJtCNTD5mOgxPoWLrngem09pV4QsUTtci2X1V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GxsYghuQCv8AU3VUc+6uqq9HlvMJHbAPG593Fq/+Pufzasf1PnIXIT4K3vd6mP5LF/Ifn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bE7Pd622/HYVprU4DEHqVEG0yYD46Y8+YDgdMZbWAlYHHT+8CYM2xARF6YmTNupEG2M+f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MOgHpxMkTYGD5kTEBMzkzAmPUdsA9HExMkTIhmJ5E2h6azJmfMIi5nHyQYfECjbY7bAw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qVBfkVJ3a6EY3V118htrCU9L0JilAseod3G0chawRMTjVkm/IYeV4tXesvTsci+yy6PbZ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NW49ztUi8fj8mteOVsacb08bkb8uynjh2eoo/Bp7l/1FPz1Wsk75aHu4vvyTO7bolLO1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Znoqxm6A6r0x0AjeBF8LAMzGJiY6sYjETeLhpjEs5AA6Vgsw47mDoRCpgPpGIetH1XkUI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SB9+JrGAA+ywSvklV/VUmLfUzHxFUszfSwycms0ssPIUs1rGKozmbGbEFglktp16Ynn7M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7KVduCOGM9MTjN27rGQIqNcxrKkeJkz1a9wzfM7k+m1Ly4eB+T6zStCA4GBoT04fJs4t3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DG9uVQx4z3V1z/wDSMqtS23mXC3kE4i2FTTw3uBrKytC8WtFjYhMHiZ/+Pvb0k+k+KyPSP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E8qremjOit+JbPxr8KTilD+JV/HRQursNq19iAZrMsDvE6YhHnzAfPRhMGeQQw6NNRPIm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MTJE2EX3mJ5yTF9oQIM4/vI6Hy2s8ibCH4/64hJE2EWYmsUtjPq6AefM26e51mSJsIPlg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9QgOJWxUn5Hybm1rBBn+yvtViP0PgVjMtQJSvtU61qK02IAjW7zXM+TcnXY+5AIbw3Fb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ysBn0tcX8jkBJaRrwbq67a02Xi3L3OdbfZxdYqTimut7vyyusVo3HxZzeOLF4FWic+vet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1PwBx7HlvG7S+0Dsrp8y3UKTAoQW35lI6H7SdYfJmwMIiLvBSBHrjIBPHTGYPfo/uZqZ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bmGcatLLOTUlVmcdBOInEtRuDSeLV9Kdk5CCnkQV5jDE9j7/ZiAQtPcQddcLV+RrOv6lh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25VycixrGZT7iZmZt0yYrYPJrUQdAs1Eb3hnp0WH3mcQoyjEUlSTkjHQ51x18iBfDZY7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9vC7ac767yvPSq79PZdab7IBPpAs7n1Pj8emK2JkYMxDBXYf/jicBvyN82Q+onthhoLRt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vugw3+ieTT5bG8T8ti/ld/W/KYmsbY2xNhP8AyQqJ5WZMyNuhEG2DM9CIF8eqbjo3tqJr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YnkTaD5TUTznMB8QwCec7Dp/vqJ5E2h9pieoTaJ7RlnqmcTMPsq+PIm0/ofHEyRNovxx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s+Q664DtucCKvlvEPkkQw+TQsHhSQ1MMY/jVCtb3WMEaypj5lSMYpXi16bmw6rwziL6y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8QMojuBNGd+Hw8zkVC2kqRPaCfSlO/28oL+pS4tTYo7lz4W61rOmPJXUGf0Y7deOfVYM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fyJ9R4x4kT1PEraycVuMtlfF4+LKK+2ZjqOmJxvp78mcbh00DlY/VdPpXF/VWfV+PVXa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sqCnEA808jj9hW/8A1OQ2tY5HZbkf1OJS3Iu5hAtVtYnrjgCL79NPHRWxFcGDGz4BoXFZ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ld6Mv1HiNXSg8EQ+JnPUT+szPQ+pPbr5mczEERteo8NA7iLmE4Gc9cYGRMzaBpxq3ttt+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Sm5vlPYDzNmEHIJext7ZVW9tvPpPGqPXhvfvzru5fBYRO5CelPIapP8A4298Q5QWDEf1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41/03l29bP8AkdfyFvW92Wa71tn02HQnFdBXt8dfZoRNZ6oHjHKj2mJkwt4X4zUQZz5i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Ag9FA11nmbQ+0wJ5E2gPqmJjyczPQ+wXx5zt0/2xPIm8yCYVE87HOMjoR5wYDgZBjQqJ6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BbJPmYzADPYgxKsgIgg0VntwfWa9Y0siDyvclgtnfULUzO2cSvUhvUAKUcqHF1lVa8a28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aMGlQQMKJaBYgoye8tBrqL2cfj1UwEGNWplqU1JyAP1NFDWtxqBSp9vst9VtlwSdxZfWXn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nATj1V8Gzjls5hjHqYtbEXcus1V+smYltmk4l5497fWGNPJusvuVsE2LhLHCBhPoj7U/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YmIYIJUhd7eKKeAldli8tQrxfJ+k02qDwa3sqorqnMqxY9KLLEyDme6cS80Nz+dZzz7da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ixymoWY6b+nEJ8V1GydhRFoBAqGey8eE9XHcIjPkk9d4MHp7zGIozHcJ92JW2rfieiGM2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cwJmME7bYKmqzQqR0HiAtnkcy+yuzl1H6fApaGs4pTaNRDRFQytGab18Oy+xr7pTSbJh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/AOTsbVWwWzlcHQDKeGlPqKnA/jBzWremkeirPaD/AIQfRTX+NR+OKPRT+Szk+tNZgzzM9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M2EX3momSJtFPqhAhGD5mcTOemMtiDImw64E8zeEgr/U9pkzYZ6Y9WDM4mY3xwOmZkRI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1TEAnnOw6D5azJmwg9yBMYm0Q+YwGPUIGx0RNyXmTGMBOtdoJ72R/ZE/pDL0LqPJRo4Z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o1a4Lxo7hKu5W1edS9eRWjTVGjsA9Vu73cnuimpN+PQ3Gi8iozRGmrK3PfvXpwJWioCcS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UnnG562EWKeh46kt9NMsq15RM4ljK1bWDn2cmmucjjuAYqqW53CHFSV6dy29BezM5lA/HX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9cdK2ILK3TBmcdOHzLOJY31pwqHe1l84n+0UT6caKm53Lpfh8e+tBzMtfPpPnnk4P6i0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gU2V/Uk7PJlRjeGbtrMkmbwNNpmMxMxNTG8T+k9pRWAPeKnRfSUaXD0kmGe8/ruBgtc1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9bbNBY4i3zu1mMr/AGFoPPQeIG8lzoROFxLL2f6aeRbZ9NCRq3qPpMf2DMJtMzzM+Dd4N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ZVaRx9MTYCK/rsRXt4X6RHF9eLbAWa4tWqV9l9RMxLgKHJMaorwcY+4lf/jbWLE+SDs6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3lm/I59cT1ms+U8MoietqT3LB67D+Sz+Q2Nh+XrXxQ46/7YntNp7w/LExMkTaN7wgT2AJ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POdh0aazyJt0X3wJiZMyMf1CINpnDZz0x6iJmZEMIE1xNiDuIvxhGJ6opx0b2C+nBB26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YX2IBnkMdsbDpj1KNaScQxVgOwcauDg97D95bhR/A6eVrS+zkdpa24zIh9HF47lrUU22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eieJbaWJcFByEWOcxtjK3xLWr1ptGvEc2oaVEvut41X06wK6MHHN5YoFl72GKCZUIrYZH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DM1HFZnHBcl7uNwa+ZzLOU308qOTyv1ly/wD5iKi3fT6a7KLee/MpfjX0Y7lt9Ty6zeJQ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XGr+o54/It0j+gVH1v8AS+VoeNYJaure08dbueH4S2FY1jNEOpUbTgcEZNNKz6pXxw60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T+puTl1WBLuVZxuVai/U3qUVfUORVTYzM3iIPJKq56haxG2LAkwqYEnHbjwN2XcbAzi47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OglnupnuH95iV/TuVyqgNPsDHHLbKYPQTE1HUwiKcT36jpx7mps5t9nJuJeLkQmKMz0iD3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eYFJiLWJ3EhOT7DosLZK+SmgGzK2JXU19t/0/RbqRXXRe9FlFlffs+orYbSrOfYdMdO4f/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c1hx5PqfIinVMFaiMKfVD67D67X/ACO35HJ3NpwbfBB0q8UQDSu71048EecNP7z0b46g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PsPbUTzNoSML8ZgQZhgPQwDx5m3QzAmDNsTYQe81nmE+Aeje2DPIOw6AedZ6hNhPdjNZl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mBsDIMf3IE8ibTOWmggLTPqhmcT+7PHT2C62reSE6aQL579aoOUHsarLVaVKRuFr71hq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D/ePU7BQXLkdkljF5H4j8c+e4WiVO07ZlNJtFK2T9Xya25PLs5EXm2ReYgay3vXEjfj+u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ZmCZzyeQONRRY7289kqpXm0JTzPqejFtnM+m3V08n9ZfyCn09rZRw6arfqXOHGVkZXe3J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GeNx+fyuNLr3vYshrplh2dj4+n/VLezyb2sPzPF5Dce5AbjAMnkiue0zKKXuem1eFfbzu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5D8y7v1gnf6nYbTK20a76nSqcbnK8+pfUFauvJsH0utajUll6/SOQ851FXFOdhAOhOs0L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LqFqZmNrcaFUtUppZVYLARMQCe0ezZ62yFMv/lJVRvs131Kz9LS3jp/RsSVbO3JFnEqn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mu6vw81xMdDKvNTL516Do3gEZlXFNsspaqL/ACcXym0MAmJnE7h6ACN2wn2AT2mRCzdd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33Zh5PluPwmtnI4N1FfTx/wDGE4Dnc/Kf15FeuV+bV+qUnAX8afwK34kb8afCnPZTxQD6K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t+RT+Wzlv+PJEJy32HONpnoBNJ6hNh0HvgTWZYTaL0In9+YD46KPGJmZje0xPIm0HymBP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7azyJvAYvx1E8iDMB9cwIM485yOgGW1mTNgYPfAMPiZMUwDYlAGYZmhg8m3y48nkt54zYs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xyw1VZyNa0PkqdWqt3C3DGVZFsRK/nMrhE2rCKBa5chZtrCCZgiZmikHRzqC6WWJSe5ZF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P2ZnGbF3PTkW8cW4Tjs/dvc3citq0rorfn38iopyOSNLpbcGGZ9DP/FOJ9T5WxrquN3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ZtUh9cr9K5FfEu55WzmmDyWOOla9yy11Co/5X+qOa0Tjz4x1WZGBCquO0oFTNXF1nyiO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nuyoWNNaVr3J34lutjlubbR2eIn1PnG60rF8dfpNS6W2m+2hBaKU46EhrbjrO0kvqsaUc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kFY/KYxOQ7MxJ6K2prYNLRluxuy8aknndsvqBMtkOVWprKxu0qvtqnKdrXrUuxr7cqfV/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8C6lMoR2r3Qgq0qfRiIUWYx0AjnMEBKtyL7ba/UZ7zxMCKBNwIxJmvQGL5jDH2PU9aQGH3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zDMss41jUF+RXyuM9bJ0VA07VH/xd74nlV8Eg7PUfI9EIwzeq1vXcPXZnaD1SuVeCo2f+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67LPKZFQ5C6cX+pqJ5z5mepA2wYMibDo3y1EwRNiJsIflMCeRMmZ9XT+/MHiZ6AZOs8z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MmA+rpj1EGbTOYffUTBE3xCwIHxIzCCsy0/1j/HXx5E2h9senWZILN6R7HzOOp2YHOJiK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NEacVc2MptuShmjNYYO4w5Q9fTuYrFOU3TJdc/Kemgc3kWPUpKDGIzdNoJ4JrSkztoxat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Ts4X+8TWHUQuJmB3A9jWAi18kLLbXuS9yicawVLc28wZt4Uzj32UsvJ5fJZVo+n8c/U2if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PJ5ClUFbFdM4nyje/Wo6IDMzbEFpitmLjGIoGLvgJ5Y0IqIoPbziKhM9KrKq9p7dM9Kn1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8mNMeeRwraKCJTU9z31WUvK0rzvSiDOFh6WKakttBByZnExNIq6sYetDs4t0UG5Swp7k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Vd69pG0LZwVQ2Lbxk43E4vB0q5KYo+n2l6ltJLbvL+ArPVbbxuK7NY/TjPspE+Q9ozZmIB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Ao3abGD7VVWmmBmINj7VnOAc/eHJh2sbh11US2/gEWtSxziNkzP8A8YxwD5bMOVjDyfLg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j8eNh/KR+Sw+u271mz8j5ylh7a2fiAxVRUNAq7HmMXXBmSJsIPl0b29U/2yOj/HTx6pvM5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UJtCfHTEG2M+cg9GmIMibDoPfUTzNox9PRxgeoQH1dAAYB5JxAwM/wDJiazZsls9cesg4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LUTyJtM5eaiDaU2MCQ0OFjXxF0X+2OYcKxcCZiviEwzlaKOisOPZZc1vFiKWKpovPyy/p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WOeqaZDRPE4+mmzCPgoMKvSs4YuxiJkNb5LM3QKT0WMcmjAensmcOgXX8qjS8cfkWQ8R3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w6uHxwcFcufp3Nq4lfJvs513JSlD9L5nHNH1DkHj8TwwIgxAgea+spxOOxHhBmH3wMRV2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nCQG5e+75YMJb5StGsa1auPVT+LjV3dii7mW8iBTO087LZ9vua05XJ6IdX7lf1Dg/oif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qa2usHQLAOi5BF04KJyb91WttIvx6jzCsxGwszseGpNQeCqtYLuIJd9QVOPffbe+Cxbm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Hqfg8mpjax79tC9yykSjj9xBweSJzP11M5F78g9R4mzMBAuZZxra6hW0r4vCSm/8ASYwNT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3SMoJZMQCATPmHoVBGfFBwcQwjM8zP2EwZE3bDefuP8A8Xc/n3mdpn0kYGNh8yp2ieEr/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DfiDjto/o46ntVpimewp9Uq/LY/5HtO7cvC8UQ/yQoJgibRmGOmogBjFsBx1CiazJE2H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YRfaYEUGHM2HR/jqJ5EzMif3MTLZc5Gc9H9sEQEiBxP6UAppiEsJ3BE+UKiJtrkhtgeij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WEAwgibMIpGNwJYzEEETjJmzJh9v71JOsxk4xPaH0ro99xr1iHtWpx61r5RNjAIJXuy9l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1ns6BSR0I/HKF2sveFhPSI5BELARR3GWtduY+vHQZNlWkwzE8W5R/sz6iut3lXE8ehQoS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8BJf9RSmW2PbZEfWUo9r2E7VtGOTVzn2+p8ahkOVPuan4dd9/wBWqatq3pQZceFB6VLsa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P1wmtQYfER1RlpqvFoKBWXjV4axmPbRithpwq5m0z4zkdMdLg7TU4+n328cmplniLzKeP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HFFQS8VuaPp1lpH0qmui5aa5xmoLOTv9Juq48XmUXzlbG3M2x0zCZu32cTkNQ2XMNVuPz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jf/n6InC5DW8ar9S3AuDcylXnK4j0jhcx6WP1FLVRO8r8bkYtGvIYItZO32r4i+Z9K4Q5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p5M52P1OMnjD/kPq629tYu566xUAljdwGsTWa4h8jWHBldus8GazGOg8H36+kRjAfux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qoM+EPlgfKnWfAGH1Wj12D1Wg5PtF+CHMq909bY7r2flsJ3jnSWYqppHbTkKewVE185YTc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WB3idMTX1eqA4mw6H5aiYIm0yIPnNRPIOTFI66+SDNoCDG+OPGJ5E2inzNRBmHM2HQ++k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/AEVE9QOTEYayz21gyBsI/wADMTJyx8QiY9RzNpSBqSZY/bHFDF8z3lt+llhwUGx5di2W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Txw64s/jVtbO8gnIsbkOwAnYcqc66yqvuPfUBXjE4deJzUOWJIVm1XwrtPc1nKeQeWcm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9Ap4x8Tl0fmqqSqDLFhFC5v8A+bc/Hrtr4Bsq5fL5tnJnt9nB49qi5GV+tZCPY5cgTc0o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crWpOLyrS9EDESjuFkQJMmXL3K/0sbj2IeNdbYKbQTzG4CBKdm7z1y/lW38k9D8E8Cy4L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/lUWG5LCbjEZ1bg8uzvch7bG/4/a5HO1ax3tZ07aJa36egflbm8eteXzbOZKfp9IH1Hs1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nj8kcufX6wKm9Mxk9AIR9gOj8i3uqlr1ze62f3KeRbQyfq+XcBy+JZZzBu/1P8OJU4E/U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5d/TUA+6/aDPpHMHE5XP5tNHEH1LPHON4uRGySbPRmf1nEqy7PXZX1M9ziEZhrmIvg7vA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ExMQrCMGatNGhxn/AOKubY+8z6MHRhs2dnziZNdbDRH9mG0I7j/zWj8rn1WWfke3y2cUk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jFdebG/kf6jYNdxAQei/LUTBE3Imwn+8KieVGTNvV0f21nnO3R/YgTWeoTeZBboRieqA4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ImwjfEe2ohyBkxTgwjMVfHqm8BBn+5UGYYTczcFumPUQ026f+TUTzNpnLmYi7Yzg5Bhl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o80+8vftoPE79LLbzFFROYrYncMVxtzR2qJ5lGhexcsGxMwM5cxFyqNiFs1d3BowV5Ftd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NjZetS8qpMtdUWqtXF+gnDAs5Nz46WHL+TM6gtO33RY8SwILB2aIRiU8S62WLoZSlaj9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rNE4ru36No6YsZGoc5c8YiufTuLXyLPrHL/UXW2Nb0poLzGBmZ65l3HFFJH2Wn0VqwGhh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/Up+pNVT6mhrIBXE4PI/S38S5OS919fETkfUfQ9RXjiyVrseHwEqHJapxwm7dH6i0Cxi9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8oLyXdnMXMNe849SatWUbEI6tOPyNKmYM3071cjmUUqx7U49Vu3fsS6vmsz3utl3iBMr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9fplBvW2pqmx9o8nRR9hHmY8pWzPTxGtrPAfT9ZU1PJ5tl8/qYmOuJb81wImBGsyw2aC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pgwUOQVKiFgCCs2M2aWHzrkmFsf/AAufz9L2wpOsxB5Zchceg4Yj8hzsqnCj0V/xo34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fig/HQMU1UjtBAWdfzOPyy1vVbiteQuONGUGzQiDZZuJmW/Gaz1TaMRr01EG0OcZHVVG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w9iAZrAWhOerAY1nkHYdP9tRMGbGMw1h8xhgeoRTgZzD7BQV1xMkTYRIQDCkXbXODkdFUa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InsRD4nkRD4jTE8gbCH5VWhFqcMzWF2z5j+/TAxONT3DXTT3bcb0Ju/JpsJIO2MSk+spp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wau750XvVXTRXShKrK3GxcKgb0Vsa41osVfZG7a/39K/y+RD7IW/WsuIRgfJnOA7+WQW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Tx66Jy+Q97cC1KWdsiisIHcoulbSqvd6tooWscixQ9ti1jyx/wBfpvFa1/qfM/T06gVe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RtiffrxR+os5dyMYR0yBNsweehlgEZdZWVBpCWRa0B4nHFCfWOGuMThcp+K3NetuQqzn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n0+lJbslf1wdqipsUQpFqJPfr4XB9z4nE41vIPH47WW//mOs4SJS31jid6kxpmCH2zONx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GvjhQeHXRSvHX9NZx7az3rB9ncOKvrnJrr5Fx5HIgxnhDh9v9c4pGGgoqlqJBMRB9p9l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T3UjHSoOz8hbeO5seI6tMTEpbjhkwYlN9s/v6TXRZyeaR3eT6z0q5b1xfqdWP/0qcWOL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2wYZWdGwf/hR/lQ+Ax7lhOSc6kerPnyi41h8sfVaPVYvqdfkPBXwPausSkZlf5LW/LZZ+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17a1fkblOWry4m3rDA9D7KoKlJlpsOiQgTWZIm0Trj1eqA6gMD0/21EwZtibCJ7TUQbQk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JgibETYQfKawFsufTkHowBmhmWWdxY/lSIVnqBLRGGI48YmSo3WN7GazLZY+PeEQD1EG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YdE+Bj+mAFpmZhJc6mUAfo3fY1obZY4ScZfL1pQrP6ZY7WdabQi2gZfLRnZh7zTtW672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VAyqqh3UUVUrwio5mu4uYCzjKG+oXqO5ylxFOGY5OuYVMCkxfQeWwnvHqZZw69j3axLrn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xzTYLq2NhYhLOFxKuDw25JYKDU2trcjl2O30y0EcK9K7qzW3ffuK2KqbtH5dCPVTTtOWK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DfWlAb01pVLXxKVbuX57tXhehGZ2w05NimcCo21cft1Si/I5nOxeR5n0+mi8U8Suh77V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xwLbuSnNezm8seBkSitbX5FaUWcnm1mnGTweItk+oVXVV/T9f0sejLkgDnotfKPt0PxE+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3c1AZya2ag3tYnO7t1Z+3WYHTj0cjs8q/j8pP0WxIKsviWcqx0xMYlfymOr+1XlZ/fT+m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ttcMZqHnrWbM0AnGu7J5F+40GmpEPR9dPsBi5gbWZAjPnoJ5/wDha/8AInIbA858GxTi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xqc1q/gP6jb6o+LHf8r5FrL+Rv5LLfU1vk2HSqvFSUro2NofzWFpzFC1dCixAc+uK2Bk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bYmwMPzmBMYgJmfV0aaz1CbzOZ/uZrPUJtF6YgXyQ02gIMf4zWEso3lZy0wDADPVndeh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YFoQDAPJ2m3TGbNBPUJtAcvCINsezZBh9tRjBE2jEYMIE85sBMGAJ/XSs1J9PWkWtyG0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2y4/k+ykZgB35ByK61ZGQoPGUu1Zvi2uCxME+I17t3Guo49/L+qtYKLnqn06w/8A6C+q+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sSyLahLbJLEaYYTAZm3ZTwmKfjVRV34wvom2ailNs5Vo34v0zacrhsnHubxxl7lnD4tD1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17YyelopjDAq+P0/n1cevlc+u+ztuo6AQemWTJ2VTF9HULLLMwcRccXfjcpG7qMVNOFD9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s1zisE5ty+ru00/TPp9A43C51W/IfjsIwIjA4Whmur4a/rKaxXX9cdi3HNYq7hMu5byod6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N0/0gJRsU3UjYXveob9a5s/X16m5T0AnjqyrjEqOk5A454o4nKpqtfudfPSvw5EPjqlX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PsSpuRGrwxAExB4PcXFSi9reNZWJ22249T8ezy9lX0/8XJoeqaTGIR4xBXgMDkCEYhU9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HzJwCdnXIUrM+sZWEDK+th6oPichB+ND6Kz6Eb0A+kW+iN+KeK6E9FNYxK/yO/5XtO0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5caYmXB3lfv0cDGpE8hth0f44E1E9U3hIKj2moi7RtoHXo3x1GMTLTYQ+8wIRieqBsTOe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xHIKwgGNlZlhEYdCMxUyuGB3gZTF+RAM0i74Bwcg9EX0YIO0yIPYie09UVgBG9ysyZsJ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z0/qZ6cSrv8AF5N4hGJUhd+Q/rFT8VLBh/sq2Cs/p9y3ojt6c9LHzV1rBZrgtNAbAGDNs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WEAc28oB4iV2XtUHRSU49fGrdByOPuGf8gucR2/Uh01iO1NVtwZeJx+4l3IHb4nF/Trv+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OQDk+K04F1tfK+p22X2IrPdd9Ourrs+hvgcfjK9/lu6wlVOW4horFrdx7qXqmIIY4MpA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HttWFnaUjCtGcJCP0ltr7E/KCcV60u5NrU1tzU5VlY/5t/CpQcnQPRz7kTkcY2i0mmyx+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6n9KeLWWgvtCcSt7OHw1H6flMRQ/sStNfEW7mv8AUuOvE5Xv0HXi3Ch+V9Ve9VPIY2VW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ZQGniZ+wCOoWcf8ATulX05nrxjpnpidxClrbSv1K/oFP1K5a+TyCVZeOlStmY649C+Bg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Kl7Euxdx7QuaaLSjUXgpyq6LX+o8bHIvqustZWntMiBe2rDEDQVBpcnbfPV5+rsA/wDhO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zPebYB9AI9R9Vg9Vi+bE+SeIPQV9BxopGKq/Mr9cq/Jbb+Wy33U6cesCoIuXP535hHb2B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YgL4Y5GR1VQZqZkibjosxNZlgdpUR11/KQ2NiIGU9E+GJ5iuTCwPVwJhhMsJuOi++omD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ygH1iK2oDAx/gFBXTE9Qm0QjWWAY1MGVGwhhmJlsk+ffoB6sGZmYJiHYQ2GK0MI84Mc9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1fw18dVR6BtTWFlOqM53a9gx6VrmBQIbPDNmJXMZlXB7lC5IXhWtG94cdCSsbYlR568Tlv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Jf1SlHx+oalgzKa7ls47MFb2CVM0FCiMo1zksfPfPYREUrcdn/Nc+i2DYEXWszd48grZ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Etud0RRTVYC0K6yrbfdw1dr7X2HubAnukxuRmvkXCyIcr0xLmDsqSw6BuQktc2NU3epTi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0dA8q5FtT9kuy5ic6zP0+ocnlcmtAzXWVoPNifpeILvqj11Ck9pOMyRsveeQ9VNF9KU/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YQWt3KXsK8yhrqBDEmOmJXyQiC7aPZZZEtazi33G2Y+0eDWOMxFgMpTZxXUZz1qrGomOlN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6eRDykFTtkVViW024sXQ7jTuwOsssGvRnNnRXxCcytD23+NGyK7dteNqkb6jxkdvyMVS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klgYcSmyXeeRgR6QYykR/j/8LUdeNnzj0g5nlTjLZyfIHlEf0hxk2DdrPyO35Xb8rn8r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5Gc7Nc2sfFVa+hOOp2/ke4lmDCujlV6QqDNMT8ggtm6kL8YQJj1eoRTie/Q/LUTBE2Igd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B6xNvWCD0cZfSAOo3xAymVfGaiDaHMyOj+xUTBE2Im4idNRFL4LeQwPQgGzSeoTeZB6FQ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dD89RPVNop9UIEAOBkEviZbDQTJzmN6m9pnEXLFfEcBoazKeOi10YjWrnl8nuKlrVw8if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smuQvpDH0OZ9PpR2ZBlVKDnEpxOCgVbLlSMUEaYh8SkYY7XP6eh8CD4vbgRMb8W4hH7o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wFVJmZgae4+wV9xUCQlKeSTW8NRXmc+2pQS1kXhswXjGm1jk2GkWfp1ZuRx3qiPKgBL1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iz2Gs/qBLLGeA6t35kvKkVyaqzH47LK29I6eenJEX347qnMSivnvRWL+SbKeKW5lzTj2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N2g5vICce5Vqfn2vVz7KOTV7RgNQMztXPKu8rXUWUnpnpiYmItjLLHayATH31j1C1+O9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gEk16LUoKJ6Z9QZrj0AyTD0qseucjlW8kUpryLOMMjjbCzh3o5RgMT++iqWZuFVXLeJS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Hu8vkCp1DGatD24UsYeZmHHUHBS0FVaPHXK//CH289vxPOoGYTPKrjNgOXr9K41T4I3p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xvk57cc9lf4q/amv1t/LbeSXubtioCqqhTvz33u3gZT0q+OBNYSyzaA+vowGMGec7ieDLP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BzHYEdGUYRTqds7iA5lvxKgzTEJdB3IhB6qJgzYwMDH9jNBDss2lXtCoMrU6erO8yDE+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DerOeiqMYImxE2EX4kZh9MOwgYYh9/imczOJvtMkn+2GIczi/Eg51xKTm3OZ/V1mxgmM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FVUHMsYKMzil0dMUUhczl8hLAHCkgGf3nYuYCRK8lrGwA7Z7oyzLhNCEMsGr9M4J5FzQ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9cxG1Y+YZmL5jB2jUBK9Axr4dLTsVV3qckUHfteqw5dDWqtTW1jNbxoPqDxQl1jEKosL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nLUWJHu4zVnAI9147PH4zrDKRhZmYgfEVw094dUllncIlmO22gWux0AVDWVEAI+3EXyV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IN1mLWlNFtVnLFvJh+XTX7fEAgnaIXpg9ae5XZy7Lb2UQifT34iPyiJxveE1gL46ewPU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Nya2NWi13/UL7bJnrmK2Go7b8kVTm3isPybLjx+DbotZsFfGppStNi7GpfuEBIncaZOP/A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mTpiDyy5CkHTGz57lin1J6Svoi/jP8U/iB/DD+IAaovlU/KwPcLEl7T2pjtcekEsM223M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DZpAGWbTYGN1xAWhPjPVVBhU4ywm4mcyv2M0E9eSThGGvStAVKTLidxZb5qHxKqYVKgF8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UAzQT1TeZBMIBmMN6xFYKAQY/w1BGuJlhNonxjgYwRPKjcRvYzWerLTIPTHq6lNlKEMcL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ilV8xrMHjXLmuttb7jbG6GExT6n9R1xCR0scTyxrzVOFi2/kccWLdyiWtfwcAOYrBWsfo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Hn7K3zOSPP2IgeCrDMirB8XXSHyOgOIbVhsBOMkA6+GjVwW60oheVgVgmU41125DVhpq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Sp+2yovKpZX4723dxmwszOL/AAZnIXvSqtKg+DD05nhlsTEJUQ3oZoQr0gFXdZYxfpiM0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99RickULx/xs+PV231UFoOLPplXFYfU7a3t43HoanDKQxnF5dnHuHJ4n1AcjkbvzGrZs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HGHecOsUHn2DaVrmGNgxVx9pl3kgxb1MtIaOhHRWh616xEVpcSwIlj96vTB1E0E7c0M1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ZSnH4dPMVuW1bGlLK2Tjpc9Ts2tn7Lf/AAth7jqfIHjMwdGHrBywyqsMJ862/JD+Rj+Rv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kX8rL+WwnuFj5duyMClKxla/yvnd7T2zWNaeSWdvWJkh916N8QPGonmbQMIntMCY8+oR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UWa4hZlncEU5eEAwrh/WIp0AdT0X5GtZqwm7ZZxqvtHUYVW1G6HurAQYnsQDNcQM2Nv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mWE3E9zCogzk7TYdMZsKCeqbRT6oQIoOPILHoFGNYSYxyRPU8Wxqy9j2TbVf6lljskaZ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QTLD5pXdkqSgFsz6cyUcrlci7lMePasoRrGaxUXM1g6GDzBV6Omeg9y+/F+zOITlsknO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/bmDGzmVrsx8RWhmY3vVf4Jhs0n6qbVynuKDyEqCPtzCFY8rjhLeNXoMfqBzOD2FUkHi0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j3ZtYDkt05WMabQbLCAYF8scqcwCFpkzYwNkf3SrXWWViuekl10NvY7SMyE2O4LpW9r9w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+lf8A+vY7vLqsr5UXyceuxmsb7s9B6F4gs7ttzMOlbeDP7+z3mI56cetLFeqysrcpQHxF+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/Yp4q2U0qmdVtV+NX2ONYDxBhUZr75xOHbm2wfT5ksV9vvJxD/wDCXvgH2yM49GRB6FI8f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i4wPeH1Qjcj8hH5C35Gc5ZjoXxTBiqAegfmdfyyx9D6aVrBifmnPP/I6H2VfBDTJE3HQ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JmRt0cDGkwwO0DAx+hRTGBUAvjb8gIPS0CdsTDrO5iB1MHznbWesOxbCuuJb/H2lK6MJu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KMKDr6g246L7lBMETLYDeroqjXBEyZsIPiRCMT1QHAzmH31nqmxw3gJWWhUBdTp0/tBm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1LYMHqpGo9zPaHZpwytCdwRnEr1a17Bi2zVeLuUuJyZ79KUBmuWr/GjWtsRGq0Rvy9P6z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/agswqWsLyKwbbwZaSlhsJFT6EWK0yCXIU1aOos8VgMyPhr22TVsK7pHbJtvDInK7Yrfk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cTsWTtu7V0azbC+8U6m6/xW2sU+p3Ge6s5ByW9+giTEvy59vs96k/T/TuMbbeVfyqlpUo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qRHOY1XI+ntfbbeV+XIdr5YjIYfuxMT2inyA1hp5DcYsSzddoG89F1CwSx89DON/GP5e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4piY6H29op2H2Y6d0qtYs5Fv6ZOILL1WboLm5PGolXKFtV/1TRb7HuslfjqfEydup8k/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/AN+IcwAGbT4gKJ4eZ851n8Q/in8Uf8U/iH8IP4AcUgehQPQPyt/LGYiNrx1KaIn5XJ3j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+3BvnJiEY6N89BMYmTNhH9p4msXfDE42HQxVBTSesTeOwKD2hrUysOVbadxYCDLv4yoM0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dNBuUbGzCbrLPgZoIdlhLYR1xLPjqJqRNiJsInxMYTBgyBsIYRNRPVk++R0wC2JkzYRf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xYvlFJJr8qjYsBVpXYwDQ+BARoPbZZvF89AdZttLPC1rs1jAB3yULiZ6IuegXC7eou7B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0/rpsYPsEPtx1ylzPlcsUSupeRjuQYwp8pcAS2SD4VAzBQnHmfOcqyhxXxeOVFNImiw2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61SusmEwmE9KsZsWtoUOEBE7aswqrMt4xRRBE9yDL/jiD3xNcDh2Mt31HkjkctbiIWNjK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MUCVBi4S220cXkGcDhiir6mqU8oz+ugGS6lOjH7FOD2m0P3K/jcQ+SpjEmY60kGrlGEdU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5hJn9RTqcdLfCLYQFtyd1EALtXa/Fs5XJu5LVnZuRoRjSb+WdnatRgNKuObGvuoa/dYTs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CrZz/wDB8h4B5JwP9snH9r6znx8Rj1fyuv5JncZ8D4f0kX4+6L6yv5Gz3Y5hK0BF7c/k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SEBac1x+o7ixffo4wMGec7dD7D46iYabnO4lfxhGZr6sGAlRuvRIQDNJlwd5SRr0CAw1n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CkIBjDUeuZwQynpgF+2sw0DGbAnpoO4UbGxEFiGf7QoIMzzNh0x51E9U2MB8xh4C+PIm0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Odh07eZqywZPS4ZBiIoFo1sz0X4P75mhJ0ak97EZ2sgswGOTtM+CfOSQqIk5F/eS45AM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167NjJ8damwf7i+nqqhmOAdmnnpnE9evbIRsdcQRTmH3PqOsc4lb6TzMzP2Zie+ZmMCID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EVZc6hm8HMVhHFiLxazybeRp3z7cSj9RfeErt/QN+l5dZp6AdOOlKqeZMuXTktP1d7U6u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cdQq/5b+xPUdPoB3fm2A8jl9vufcaz216exmMytDnhVpn9P30KEG1NYPI+8MRFtYSyzcQY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sGHTMzEIJCgktKrAHu5p7GPHT+tSYKyI+464/wDgXOq58j2aEZGfPnt4yw8kH0nKhvc+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n5Cv5WrPddD3mz3STuztiZFIUdua7B/zOx3my0hE1f8Aljt6eSgTkYBmgmGEDHDsCOoAM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i/yTUQ5WeoQN6gQej+W7azUiFys7ixf5IQDCuHw4gJWCxD0X30WakTZss2VBB6WgaduY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M0EXfXyGDr0UAt2lmHEDtgOuYfYKNfIm2JsIPYwjydpnAyDP7KgzzAxgI2UZlgErWKcS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YrhsweWZFPQfE+ZWMv7wporemGD26ZzFWfE9MEzWf109umCZgj7MTAmOmJ7fctbtDQ4A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EqWDRWUnLbKJmbTbqljE2cgqamvslgZWmxmQYyQ9QJXgAe8qwZfX23X2vBNY2M10BOJ5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QbrL6wn9f60U9yfpxkjUmCNqprcTu6u9hdqaDbFvdFHIrC2szNnoBltGaV8mzjpyVtsgn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G5HN15X0/wCwKSeFxe1PqNBnGViq8drGKshxkdEtZIhH6drLEQKWL8XkaexmOlFJtlgCv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7d5Ut11JL+mV8dWCBeIlrd63WtSWqR9gS2M/clRYdpllYy2fOY1Kma/8AwV7ecia+nIyR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D5sU+pchGzWp/Gj+gP4LfJ/dvST6I/4ofwHHaUKTD+ZnO5LdtKwKQg2tf8rk4pRBWeS/c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+q/hNRMHPqinEz0Py1E1mWE38MQT0dRhFOhD53gYGW/A+ZoswwAZsFvWCD0uAI7QmrCbE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AGy25HcEBBj+xUGaTLg7RGGJZ8e2JhlmxmwifAyxRMOJkibLDCJrAWySc5B6AAzWZImw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oMKzhZn1ZJmBHDZXpiWN47ccDVVzNcRJa3nGZkauYfEEOMkymruNatIYrgCOcD+pVVXX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HZvuHRvaZgxNhBvPJnbWFF66gzQk2qyng17WM2WzMwmZmYfAoQQhZ3EzZyKxB7TMVo2L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c7Kyk6xFYNzC5iibDt9GrBnhFGentD71qSXUdx2UCqw1sbwxtsa+w+JmLWXhTVtws2npu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aW2syRFJPD4fIao4pmdoz1nj2p2rD9qci6vj+IBmWce2teH9Me+IvF48wrtywzPR+N2y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Gx0E5mtK8i67mME1YchknMaqx+tbmtgtdpeo1nhuy1nEz0BIazlWWGrkhEWx2uB4wllmx6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7ijipAMkDWeoSti8CLDXD46H5Z/+Bs/k8CecHE8zAY7eRlAy+DhnTy4+CHCH0p8Kx+O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HhEG8P5ZnuxjqqYpWlcO35XuOzgrVRx0w7/mbl/50A9WgmpE2YTaZy3RgNdZg53mwMPtX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+SThGGOiKDNJ6pvNgQnwhrUxA2G7k7ggYGWfE+ZoI2yjYiKwz0VFJ0mXE7gmQXhUGBPUQ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+WJoJ6snM3HTGW0WeqCzwjDaN7az1CbzIMMKiDbKH8YdASxMA9IUCvBZrfSMiN5mkIiCE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YU1J8DpianpUNoxhMYzbMzDF8E5dvCTZjMTUzBEPn7hGHQe7VkFc9BMTznPkQDziMMyka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ktdaVru2m+qJWHjqEYV7tZqJkzJxs0V2ndIP6gCO3HedzB9LStisW0CYFiU14nJcQRMG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JXpvNjEreyWvWKN8hfnzFopuJyc6zJzCMzifU6aeP9R5dPIA9MsyxCgnFlZrd+OGqW2r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Yb/pmYPBb3+3jn143RKGD1cg0vSGsd6eMDfUJYw0dETht7xCZx6haLdr2LFJuZ7lcspB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dxvj9p6/7QAkvrVX0zPY8q+3ktMxCIRtKSq9b3xGZm6eP/gXyLMYgyF/vyARlj6oWnlQw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r9T1+TV5ieTX6pV65X+Q1/nOe7LTkjWlaxpANmsPca06rWBVXUC1lhLm8hK7wx5WHgyD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rMtC3jI6qoLdsTDCbETdYnzhAMZfVhouVm69B/IQDNISwO5lbAL0RAYa5+QQWCOwIhAM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uvRPiUUzUgAvjOGBB6AAzQQ7CbGKwzD7Ko1wRNiJsInwKgxkxCLJ3MQMrT/YqDMQFsA4O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PIhBakgV1szNNPA8KCcmwzPhfl3PT5gPjvMIHhbz0pr3RM49OAY58ZEaeYtVupMB8FsCv7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MZg8E7GarHrgU5OZtP7xPPXHnE2MLTjOunZmvkzEJ1ltdjNEcrEfIZjKSRPeEdEE93rKG0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iLPiPeIzLO65gIm3RrAGJLt8Ivx6iUFybuLb2ogLt/wDlrTU6av2LZ22Xpx02sSluS/J4K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tFDdtaq7rjV2+GvJ5T18e6572XlU0pdzeQ/7GcSl8G/Uixq3rqteo8bW9ubQoHGXuHmsK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xaRts+dpx9P1XJ5C03Xgn7OO/bvt445AYGtv2c19sUsYKAV7Lw1OsbthJgz2FdKqsz0s2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/wAHZ87fCsZiZhyFwC4O021GNAV8WeoONpZ63+dp/Jb/ACWMd3YlmY9stigeKZWCxf8A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qVwV/K97HcgVcZMs/KP/ADOjfFVBXSeqbTIi9MCEer1Qembr0b5YmghyoDPC3qBB6W/H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zuLMg2QjMZADhxAWWdxYJXMTWAvGYzZT0fzCgmGE2IjONKyCssUa6Yg2WbxiCsIBmvnDT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WDfLE53U9AgLaQ7CbxPjGA3KnGzCCxTFMzGEIaHOPYfZmMcLAPOpmIqMxr9NOwM8ljGnt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jcy07MpZ1UYICmoBwKA0eoCwqsIhz9gUkJ4mfVDMHO0/vWeRP78THmZMznp2/HqxRXrx+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5RsS9VaDj2EceovbbQQ2fThGGCr6ZY1QKiHM3mc9NFRGYsF+wLLLQs8tNsQwD0/1MQCC0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esK3G5F/Frza5/VWx+bcCQXXJE+m81abr6qvqC8xBW/RSRBY4l1llp609sPdoLoOo6AK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cTNlbVmcPlRqu5Xe5YmD3Sp7Se4SgpHDZNZRb+nF1zF+NUKkstraex6HzKuUy17Z/ZEzB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2rDxPeCuI2vTEfQxQogIaEZ43vER8f8AwFh9RHnMI8DDHyq/6fN1O8Daqfxz+MN6VPhD4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63/EnilFGigZD/llh3jHStfxpUp2fNj3Poak0pr/K1lhBsrCcjtiLtDvgOAMg9P8AfAmI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Z8NBNZl53BGIKD4wopiKcMHx3IGUx/gvxKqZpiKzlS3qBB6WTtrNCJswm4lfQgGIsw03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Ya1gDZbfHcEBBn+5UTWDaZ87DoB51EO0D+EYZjj0hBrhhNsQkEQqDMHc77dwQEGL8NR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e5m3mYMIGfE1mCJWhsbC1jkBTaw2Jig5hESvzRxbb5rTwE5HLLjpWpZaNVThWYs+qePqG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2mYcmKSszsSYBMecz+9Z5BB85BmPOJnHQwCD0g4YV3WKLnFi8cts7GbDIHdexysSzSqq0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tGLq+h1uVFAUkdtnlfFVA7ZiAVqzM7e5YBAlbOCQIxmTgDoREIinyfeZ8qgiVqBZdkKd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zanS05KzSeIDoD2RT1EzMzMrrNk3jeT0WHA68Z8T9JfOZxWqXuOIbwDXyczk99EY5Jn0+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1VbZyCpWeFia9kksQJZj7v7x11mo6mKhdq7eyO8TA/gkxRsdF+wMwjMT0AGKhjkASrG//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/wBnOowTtiY1BHj5We6f0PSf44g7MrHbUeipPSqjC1jcr+Zye9LINaUpXWJ+R7WJZ8UpS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7ZWsVrdZtye4sq+PRwJpMHO03Eb4w+ZoIu0bcjcQEHpXCoM0xNnDb4lZGvQKC/bE9Yndw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KKYinUiydzEDqY3vCimEFTlxFbWbA9FGU1h2E2aKw29+iKCNcTLCbxCOhECjGCJtNhF+J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Jspn+xGZrAXxnB2Bln8ei66kTZs7jYsBLHBGMTYwnp7QmKvj2haZJK2mmHkM0GWjjVcZ6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7frIA5Fz3OelK7N/VabDiVnfmP3OVAcQ1mCBCRrg4BbTEx58zae5xPM85GM/34m8zM5nm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q7QMat0KXTcygiXEGucNNrb8sV+LOK7v9q6w9ncAm7RGEX5/+QkbbzOYOXctSrk1qA1le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lCM5fQviYmSOg9yPs1bWe32tgnMzMzHTiUI9fE7ebayv7DDxVYbuF+qfLpxlqsxhqp37e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JZb+MO1d93NS/jZqC2tSw/H1rq1Q/csxk6YH2jxFwxvqSuIitGStBmZ+wr4KzE8QMBHX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Z4nkIR5/s+mY0BHg+u1fyOPyAfkb52J63Hrev8lg/LYc2WO3rbFUUCmICbW/K1zHYBau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hVBXqD+drv8AJmixsqvqhPnYHqoyDWsw03YNuJWepUdzSYYQsRN1g/nhUGOmsw4g2U9x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7az1q2WERwB79EA10Ewwgc4LAv0ZQbNMQbCbxiCvR1E1YQZWdxYcawgGa+r1TOJsJ/Zh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noADNBG2UbxCNYwBJSeoTeAglzmNDNSYffr/YOFLmKfUFlpiz+i3nbEZvHcMrGWT2t9I68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Ufq7cf0BG12dpWmJtB5bWY8+c5n94E89MzHnWYmYfM16pCI66zbyxzLKd4d0lVgBBBJ8R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sd97Gr2UkmL7YiFkN1Z3/TIps1XqoLH9MMZdKyZXW1z28CuriYlNXde1w3TMzFHkxPeY6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U9BMQD7BCenCx+r1XDMtA5XGeq5lZTMfZTSXH07kPw3qdeTy+xUEw3dC/k+ppTXZAhcmx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Y7bjZKq+QyotcahWhoszoI5Mx6ZTUXjpWtUU6N3DbB4mYfvAxEsKkzEC5mqTPQ9BGAMKmD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OfX5EOMt7MJ7tmfAkar/wCNxkn1v/IW/LD+SW/kN2TLm1hIpQYpWtZ/I1p3ZiEqUaVVr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E1OH/O2VrR92u2cTuCWMCnQgQL6sNASBuIPM/wDJGUGEaj1zztuvSz4kTtiYYRXchmycg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M7ZEy6zurNgbejoN9WEG6zuAQMplX8ZhRYm+vq23E94PlgTQRd4SZ3F6f76iYgLTPnYHoB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ikdH+PbEwwm8LAiEAwJ6sMDvibCD4kAwp51wLMtF+LL5PXHkwDJAxHcLPcqNehMz1HxqW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iMIWURffJmZWm8RcnYQfIqIAc+c5EY+czYzPnIn96zz1xMdBMTWeYDqxJMXeFLCs8CBS8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CuYCywDyTA84oG15RbXssIVSZX9NGnL4wqtr/GRfblgScCUXducvkG5UryGs9M/vrmIh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Q1sb6cqrfQaCEZoV1b++FdYvEsZDdzLayn6mwWdt+uelQ1q/vj29m7mc03TODxmSu7lt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VuaSz8s2HORFYHp7ixDWYJTSGjeIfNcs9rzUON0P2lTDRZUxOJmKC0rrGbD5/YYTG0L+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B6i0+I94MO8PpBHbU+lD6FP458DnQD8dS/jqHorTzK/zH+aWNmDWrj0r5X8pdyGwtMUF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Wdz/AJB9qv49RNZlgcxSM9GhRTNMT1TaOQV6ogI0My4ncE2Uyv8AjhRTFU5YWY7mILFM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vEU2aljsHU9G+ZRTO3iE2A7ytl0jfHRca4hZlm8rI6GKg1wRNiJuIntHAxrPIm0LAiEZ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lMHyIhSDfGSDsplnwIE1nqhPnYGMPGowUhWKuZ2xChn950hsaYlYhYTOYR1p47N038M2x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b7a31Ceo6zzn2OczGToJ5z/eZjzrPM/uY8464gHjJEZ/CLuUX1fGWPt1DERCwJIaP2tm4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irNPIlyOjVV10ryUSqKPJabZ+0nPVzn7cmLgw+8xPExMeep8z/cVkEqQLCkcWVhVssle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k8k8nk1PUkTFl0tQPO2c6NBX4pOU/snEHW+vJdSkr44s4hXB89BMwPgowaAiZAiVfq3bi8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rclcRog3BzDyM1/YzYlFatS7M4T2BxO9O+c7LZNf2LInv/8AA+Nv7x5bzMkArPm38j+8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edEz21/jCDWVfJfyWEG5ifJIqRcUpWpJ/le59CiCutc3MWJVQtIRC73sTYU/JoYN1Hcx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Ew0O03EyDP6r+GJoJ6s5cRWCjYHov8hRTNMTLg7ERGXPTUG01iYcTdslxhPhGAIRAU1a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IVBmn5CHxsRO4sbz0Kgwrg4eA6jZY3tComDsdsbwEGf7TWDaZOdl6KPTqIdlhJgYYjDLm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w6OIVAgMJjN5yRAxwQxgGI2JVx0VV8k+3VQWarjLUtnJYsfC+TAk0muOntB5gTaEY64gl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RMZOonqz7NkGY9Ws8iD3mPPtMzMJgE8iExvMHj7dh0ZiYtvpj5CKdXHvricfgPfHUK/F4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87bM9y1ZExFHj7z9gmJSBl+OJXUpN6cfGChhHVV2LAq/+1L92VitmpVVt5GTallij8rVd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LmtVRulg60EAD2V926v8ZXyOMKHfZvtHiE5n9UX+mz8icejty91hbAPgf0kDR1njoSBL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jhkOwg+0GyYMxNZqZqZgzWMInyb3/APgAMnMx5GGmfT5Ab2I3ZfW/8gHqZPUyjYr+QD8sb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2SWPaniqKujY3a5ixtxSqL+L/ACC74FSLUzDuS98NQuibjuAg9LviVBmgmGE2M2g9ugUFt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xYnl+hUZ7cwwPcIndSEgvDHQCasJ6w28DAwfyQopmGDfki2aAWIYfav+MophUqAbMbesM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qwgZpt5yD0/vQT1QMcZ9XQKCNYdgMxSMR/bQTBE28lgeoQZ1IOxE3EHsRNfJB6sfTFGWI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Kal3fwAyohbY9a37Rvve4x4g9WIRGmQIPb2VD41Z52oAgjxsRIPTN1npJwJ5n95mPVrPM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/YJ/W0H2E9R1rXYl/BPlZQ4B5vJuslAUP9R5arxEXAziZaL3LIw16GY+7B1FZwMR6PxaO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T5aAtn1Cb5PvAs41VmmhawdanaqNc7wXsIbjZ9lfU/amA8HRz6IftxMdAIgi+JVyCI3I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O2xSe0X2SO3lTPm1xJat3qtsay7kPU9brVZOzZO1ZE4+B7dcQ4EyJuk71YjX5lGHFnEt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n2xPcnxCA0Pk+UUjVT7P6m+b/yhvWX/ACWfNz62c5B8V/x0ga1gbK/5jeSYNa+Moywzd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/nNzYFKawZuK4yyLFT0srmbmCxTPeJ01EIInrinU7qej/IiaLCCJ6pnzuvS34TtrNWEU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8NVmkO4mxmRv0ZQbO2Jq4ncYFrFKp8JYBrpBsIbdZ3FlfxjqMKnp9Ym83UxPjHUY1M9Q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r68GbQOpg+ZhUYAbAys3Ef2MOBM9D5JgU4LTWL6WHwEJ3ajpfZs2czCxKi87OkZvHR4k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qoBXwgIA8TbEAEIDOFIg98AzAyyCA4Ibz4Mx6tZkwMOmBnBhJmMzSaiHxNhD01pYLTmG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TxmvBj1Q1gAltOijJ49tNTfqGsu7wWKxZjnU6gAnapu5Y+CzHWA+XdNdlxtF8zQwxXdY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6LGsdc9aArtqoYHySGVKiw8g7tAzCcd7O4qQ+49MJ6Y6BsTcTMqhh+x4rdEbKiYljbdcS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6AwQuQWsZlHQRfZ/LQe8T3b0J0+lcZOTaSrGfTk7djNtZnoozCscMpwTLWtWGx2gGYMA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8j9JdUbT/AO/b44gIycqAvkYZs+QdARpD6R8EPpjRvRWx7dTHsp/BKRoyeTX+Vv5S7aqm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7jMwpiprG/PHYJVQhBybWZlrKloX8Iw16f+c1rNSJlxO5NgW6WfBaxro0y87gjMCo6YzE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uuKv45jMVfBU42IncWEgqPY+YUXChtfVnuAQMpn/AJcQ1rAH2O+N4CDH9yMw1rCGDHfA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oJ6tjtO4s8Gf7FRNYu+MnbYdE+GonkQ5ADDoWG3omSemQJkBPUZjJKk/ZSPx8q4Yr+FPi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M5YhUD/FvsT3z58ZazMzK/b5QNibHCrsSkQawHpqM64mTCASg8ajOuJkwMMzUZwRMwGH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1zHUba+r4kXendST7hcnVTCyzdog1LuGlgGVUmIvggxUQQ1lnsSng123llKif0i6q7wC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OHHQttDWrSoXIwbx1IgAlXICLY/fbbFbuNUGy6oIG6DIYw+ysCeviKZT74jdWOq+/RWx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HU8QfqORautlND2llXionN4rraKmZKHeDjXsVjjz0X31lr4A89amnsbn26YzPyJPaKDiu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DKz6Oh8QQ1VseRRWqUtx6EJLEiaxl8SuzUf+/f4+Z/YnsMZIOSPC/AD8cx21Y6KPwxB2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ygdyxvyWMx7jEURU0I/I9zMXOtK6kq352LCunjod3YuzFahWu7J8YVBjrrMWCesP3VgYGP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mwxi2osAAIPRPcgGGsT1A5cRG1AZT0X+QgGdtZ6gcvFbUBgelcKLNZs2S3hXXEb4hFK9s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bdFUEmsT1iCwzcb9AoJ0nrEFkDDfoqAjXEJYTaIRrHAMNazVhNjNwT4jsqw+8U4heeYu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yo26nAjXNpiVNiGwYxMZldKobLNIPVL2x9qwSwZPTYYGJiKoM9gpgI6a5OpmTARtNfODMm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mYD0AnkQsYuMeJmDxG9zqZ4VK0zGXyj6w7WjRoqOJ4QEpNckE6pZgM5z3DK7NWsY2MfE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DCOwxmKcQeZjqOgb1k8TFjUAA4h+1cTvntwHEJzMTAlNldMW3BZfB6ZAjHqDAxU984rc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mftz4qbtv3rr1p44stNaIR8syn/HPHa98YgOA/U+eg9265M955E4XIrqbmHN8a5mqVSTT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U3qbOniYmRLU7kKtsvHi1os1Bl2oeFf/AIB/gPbwSG8YIB+R/JB63Hq6e0X4j2T1Ov5HT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JYOdEAFNCqZZ+aXH1YFXGRSxB7sZxUtNZBdizPrUtamwl8IgbUl1G8ZgT1RFZe3PVC+Jus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twK6wuyzuLMg2dLAJoJqRNmE7gmyl+jqNu2IAyzcidxYnvCoMVBnVpsyjvJGYGv8AojMs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dwCBlMr+BGZYihdWg2WdwTYEJ8CAY6ADRhBss7ghII2hAMCevBm/my2VjeAARvfMJ8hlm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njBIIPuYZiYgExH95xlzZico5YMwGJjqYjDGBn+z7ytcz3H9DIm2Sp6AecETaBhma+cYm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MzB0AnkTPQtB5ntGhwwUblwNsmAksqiajPkQvAdoijZzk7+nqDiV42sjTy0QMIfA6CCP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BQKkY9irH6YTsMkKnBGIeh6f1FxmwwDxrBSxi14jbbdMZh8T36IrORxHw/HsWdxhGJaLi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UqJOTYrTjEd3nujNKqyx7D96zA5QA15dHacw/aBrV+ns1ejRR1zNYeqWvWDY7StVZ11W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oeLdmNsQuYOoltuOoVm/+As/j84Pke4ziP4hGxb1g+u4/kP8pH5bB+WH8os9cs8u5xMi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YR+Y2WYrqGldKkvtu7MtMVTvYxaMFpprBsY2elECSv43fxj2InbWDbb1iK2o3U9D/IQD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Qk7Cxel38cKKZpFNhDbGdwQEGP8F+JUTQQb4O2e4syDLOhUQ7CZYQNggg9E9zWpmhEVrYz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8yoM7Yh3DOW07iT3lnuVE0nry2xncWe8/wBpiYgmwgPRBCxEtLbDwMRVnbM01nrhAJX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3MzC2eg9tZrAJw/mZa2bf9TmHzPfp7zGDkzPUL48z/bMT4kTE9QncisCZj1eoTaKfOMwL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5EzARhjmYnxmfBZZssT8S6kRPcYljAQAqHYkbZla5N3if1PQo3EKoZiJgQR/mCRBaYx2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xMQiCoxlmrGBhAARjyBiWEYfGDBD0XxPeYmIoJdUVIBmYhUGcisodptF4lkv4tTCvjqv2W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imWmhl6Ipc18bxyVFKE5KHVshpx6Huu5F9XBhe2t9x+qNxaUoHtbjVE8hURz1UZbiUms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m094OpMOMfZ7juOs7rGGxgq8sQcsw8lzBbO6JtkJzwq/+/s+AyBiZDOTqpGo+KY8nyH9d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+r4z41bdur+JUU7L+exzvZsKiiCsoDZY7FrPTSUUk2sXcYr4iKbnL4ldYrZvzxEUp2xPW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9fSwTtiakHLCd1Zaymse0IldYMNZn5BO5BYsq+HQKC3bEw4m7Z7giEa9EUFdJ65vCwPV1E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O4sq9oVEFS40cTuWLO8sDBrIQDEqXPbMO4ncisC3REUpoRMEQTxk+IwibMWXBq8Tcb49S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0IhZ1jP4BB6YBbXEs2hBg1EzkzE9umRHlZ0e69BX6ptN4Pbr7zExMQe/mZgIMHsRBmeRN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p3EX3IgE8ibQEdAJ5E2i+xHjSeRGPjXMK+e15dTBqIXnvK6vDYUTRp22jjBjJhe0xnan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M9yV+wL5GM4hBMAE1UxsoFUgbYisDCBONTtLHKW3WAyvGXQ5ZcQe8x02xCxM4kUfZTx1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lWUxfMtXBH2cpVZDx8CzKHMEHvxVweVyV46WM1jGf1Ppzgcb4MCNq/mnvoa35F/aTrmcYC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VR3KtSE+0dDKly3cBZRma9QCYyGe0X2C1kdsGGmdmV015I9X6e/8A+AvOKR46YDN7wHVcd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jpW34yfxw/jQ/iX+KVLgJ+WPm82nxZrx0rXEcG+WsZ6aaUUtCS0wtNdamyM+pRAhb/kG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U9H/AJYUUzSLuVYtNxMg9KfgUUztiesPl4p1gZT0/wDJiaLGBWeuAkHuLMgz/eFFM1If8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K/aawbw7TuLMgxvniGtZhg3rgcKA6mW/CGtDChVvyiKzLO8k2BC/AgGMuJqwg2UdxZ7g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7bwHQMyvExiOoAKEQbrO6MkhmhRTAvj1CbQsDDCMztiYnt9jeIgzMAdC2Yo89SIoh6j2z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2M4GwgmogzBkTcQQqIAYNhNxBCIBPIm0X2IgHjyIT4jQiWOdQwz8mCCa+fBigNP68T1Zs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GakB2dZ7nMCkzxj4zYmDpkzPRTMzAM7eSHIm3nwZx6g7+IVAsJLtxQha9hnOT2WKojGY6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jZ8+D4Z/YRY/noOmZzPNdLpv3FrXkkOQsqp8Nya6R5J6DpQTU1T72GvUUDMsGq/qnBJJ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Tl6LS6/oyMH7UrscfpHM/SlY4wUMyxhmRK7dWjKDGOjVrvFRgcQQCNUpn6rkD/4C7HbB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opgOIcogPbGO2n8S+KyviJ5A9dn8zE7szdtfFHHRCSP+Q7sFqpARaVLsrF4utKopstuc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YJxihYVfx3D0dpZoc5edybLKv4+moL6wBlhcidwQEG7pbjXQTU5y4ncjMCelv8fbWaYn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H+XbWakTLidzEQjHREUr2564LMjYF+moLmsT1wO0Z/WCD0A/KalM0IimwhmM7inp/sUW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6mH2X4FBCHBbfHcEDAxf5SimMuo9YmxUbqZ/uRGXE9UJjPAxzGwJ7RhkKMAw+ohcRvAz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if1jJ9pkwHAz01nqg8TYQTUTBnkTYRYVEAM9Qm0WYijx5m0yI2JssLkhQCVVI2C25EFk2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E8iWP4QYDeLO6YLHMZGJAKmZmxgBMIxMTVuq+JsMbCY84aZgIM0E4oAtLZN7jYp4HLY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t3m328Pwkbpx/nmNGggjHEYfZaAymVcp1rJLseXWlXIdb29oOplNrVsjkJe6m3eK+jO7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+VSsUJEMIrEP24zKuMEh68hSypqFjDM7ax09NVjVnE0BKoojO62C+uAqQO2HZ21WrI/8Af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Cw4cD1sPWAfI9h8k8lRvAO64/IW/ILH8MRQqKKRWC9me8xfR9RWtX5rHYllC0zUubXwzI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1U0oduVboK9u3YSV7izIPRPmQDNBDlRl5t5DL0t+JhVTNJWXKtsR3FgYGH2q/jIE7axQ0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T4HtiFBhFOpDZ3gdTD7wqDCuG9YgJQd1YCDKf48RkXCq2vqBNmILFMq6NWhlVf4wrg7k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a9oTVhNnm4iEYjjJ7azVhNmm42BB6IilO3iEuCScbqegAnbEOwjbYyI/mYgE9uojZhOYg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Qe3UARlE1InlRkwEdABMTzM4mRBNRPVMkTYQTUTzPIm4imEQCDIm08mGqBMRhMiO6GJg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Z2jekd5oLjFZWs9ON/V3cAMZ8o2sUiWuMK4mIRB008suAIuuPTAJ5gYTwSEErZK5dz2aB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NJxZ6Hj4z9mJx/wCOATXEpP5YYfZel5lZyLPBDYm85T5aFTjuKydGHj7UfEtsrZSxbozZ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389KqlOIz5nkw+GPv14VeF+zHi9+4VXWdybyxptE5DrByY17GU6963ti3ezsiNArN/7+9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VX4jGZ/JP5LB+Q/yOB3J/LcfyvYci86q344MVVAeDm43nuvYwqFY1Vwbxa5BOtS4Ni3s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wVLTWe7bYQ7VirjVfxdCg7mkwwOxE3EPXUGIgKlDMvO5idxZX4XpqC3bEAYQuynuCVEd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bPkt4Rl16VjKaCYaKzYLesMD0f56KZpiesEscLYuPeWfEqDO2I26nNglb6ILFMf2MKCY9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1n+8KqYiTV5uRBYsTz0tUY7eJh1G8yC8IzAg11ImxyWhcQtMTWeRPfqJiecw+J7weJnP2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kQmZ6ATzMmBh0xMT1QHE2Bgmog2nkTYQQgQCeRNopGG1niFsR3zAueq51MUK0VVKBQJ6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09tiFrYhUCz3hEauFTMdFgbEVhPBms85wZrAqzOsDR1KquASGJsyFI8pSWmgUBzGs2L+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DB72emZ1P9GNBM4DWkvU4zz3DOuxqR2aMusGZvGEUBp2/IqBDDVvtPUxfB61KxIudS1bt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s6mVj8HmYmI2EW682nwBkzaFj1Ht0GQe3AgWFl2lfM5VKf+9JwGYscbT3h8D4wjUND6o3r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byp9BOKlP46vCCtSzD8zu20JFKVpqF/PLX9IAqStTYzNslYCKmbmtsFcrqw9rk2qgSnlOz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ZcTb1hlPRvivx1ExPVnYxWVQCD0/8sKKYVxPyCAkHuLAQY/8ANCoMsQAasJ6we5A6mD+S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GyjuYgdTK/jCoMrT0FWzs4gtWAg2QgGBF7vbM9c7kLKX6aK1naUTDxWbG3qBB6KIUWOCi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yz+MjM0WYfdu5O6IHUxPkY6gDDCZKjcTPqZ89VzMz3JHiYmPAJ6bw+TiN79VGTqJZ6ZWx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MePIm0UjoAJieYDiZzMTE9UHibCCaiAGeRNxF9iomIS0JyUUCMPBrgQwMNi28UDQeJuY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VeDbCHBEKzBEyYDCAR2hNMTAjKIGIgeCwTYQlcdOIBvyazyr04yqnJGh1GLWVR0VnM7tV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mLD9ldxAa1iVbFjCUPDHvHdXBHJu3PRpxLey5BVg4wVMM0nbsSvjr3o1bxkOPsP3HoAWb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t6oWGfwlr2VXn9dDEd65S999morFnKUSx2sKeF6H7FBPVWxO8ohtZoCJqMan/3175Mw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MFAcrD6Yff2lh0mO0n8ar6CqwZtV270tOIdKK1Qq/m9nfVlVaVpXu3vYS1arUPNptftk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Eo/nnJ8cVWXD+/Qqpla+NWg2E3EDKYPl0dVnbmpEy4gshdT1s/jStTX2hPyCCxjLHyoZT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0E1aK7429YdT0P8hAM0E9W3qiHVQQYfZPgVBjLqv5INg/cWAgyr2IzDWsVW19YncxN1lX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TZs2NlNgehANnbWYaBniuN8gx/hopXtiesFi2DZDk9DMTExNh0rTy59R9x0zDBCcRSQn2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+0EzkMQBskx4yRNvC+xir49Qm0UjprMTLQHEyDBiFhO4Z3Z3DB4DawbGeVjHYKFUYzNZ6h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GN4gzA5EL7rrrPUIbcQHZz5msy02nvNRPInmEzQmMuvQRfZgOnG473tVRVWhPjlcxUmWJ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wPtVYPtEJxGmTHraF7bK9TCv2axLFEr/ACvacFXmuZ2yYo1lvHatOPrcLmuQH7T9/BXZr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LGGh3sIKMfP2AQwwEoWyegGWPTB+zOIu6xsMOn9wQRh/7259V6DJgwYfVPaZ0AzUD+OZ7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fTKx6v5I35rLDu7HVRiqrVmVz3479uKvbgHfayz8gVap5tlr6sqYRmNxr1qoXNx2VJya9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mrCBnzvK2AHQ/IqJoIdhAXwWncXofar+PAhrWANsRZgOVUWoYCDKfhCqmKnrKtjLqO6IHU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INdTMvO4JsDZ0ZQbdBMMJscu2UBHSz2KLNMTLhizYWxQAQY/viFBMNs2+N4GUz/yQopl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3FifAxkG3bnrEFkLeotkl55PT36A+QczwBrM+HJmOjsAD1TGSfH9/fmE9FfEyCP6IEAO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wZloDjoADDWIK5oJrXEXwVnnBebJB5jKsImTCfOQB7tr6wTNPJK4yuK1zNWztHtwf7q9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gTGJ5m0HmYjL4BVZv5D5mvhcKPp9Xdss5FNCczlvyDWhBZiSgzAMm1sfbUuzNmYwvUCWk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RHj/ADTAY5BzN/UwUTjXVmq3iNtXwsC4Uh2Z0nqM3vUElWbmvbQACuMGYOItezPTXM+e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8dW7dtWE38JybuK7Es32Aemf30/sE7JX3VYJTHsZpxzWr8vkfqHUZP/GnIt3QUPXWRjpi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/wDeMcBm2bp6jMZPyIIx7T4z4D4KniAQDuD+aw/lZj4fFMCioIpazJuZ21CoK0x3y7kz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4qQKmf1ELLWtSs7M4Ru2TPqLgU7zuJPEX+WEZjqAupmGztN1jY1T4dNAX0mHWbuJ3RKy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dvEY2JNnith9gen/AJioM7YnqDesRW1UMp6V/AqDO2JVsa8NtvAymD5wqDFXyVaZadxZ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z1wOcBhv4PSvyhrBjhkX8giNoBYhlnxhQQBtvXnfEDqYDhdGM1LHXEZjkQS4dRMmZ8nDH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MHTGZWfJGD+3R5mJ5x5mwi+xAgE8ibQEdAAZjEy0DYmwgHgqIchSxbqo9GsJYTaArG8n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o1cWAZ0IGcTZI2IEJigrNiJsDMZOJ6sZnjJE84OT1RdjnABxGcYZmeIMs3dnljTQXW51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ghfh0Aj+knDQjB+xHDh1wK0EImglnuIG1PftMwMryNUssZzrmDcQW4jFWgGIlZsNiJU7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eSuv2mA6g2uQtrLLLNz9ij1GAfaglaW7alBiYmcReSygMVHH7jmt9LiuYcA6TWBZfcED8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d75PUEwCHDw+sA7NP6+RQdyN+Vv5W2JVj24AKQq6rg2RyzliKVCdp0HesZ/UutCIDY7PKk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WpVrJtts0bTFdrZPIXXjCOPXos0xPXAxIdsrkdV8tos0h3WZeBsNuvRveFFMsQIoV569+7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toGgrmjA7OJ3RAwNnRgC/bWasJs4PclLL24fZB+PQRtgMvFOs3XpV8CoMZMKA2PUD3AIGU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mhE1tUCx82OCuynoQDd2lmrCBnwr+QQZb/HqCCgmGyVMbM7QIWrxqMXDHVIvQqMlYxyV8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jIcfs46U5x6ptMiY8aiDM8ibiJMRVExMtAcdAMzWerFuYtYKikztATUzJELT3mvnxLW+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YgzVTCnjR0LGEq07YM7eIN5viZBmIBPIhwZok0E7UycbCMMzEUMs9VlnO7Fb9yzTHT2hPn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3TKhlNPVyEzeVwwPnT7dsxG1geNqSwEX2XA6bAQlWlDUVyzkMzpZYsB9Wm5espFJEAgCi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NX2/3B9g6L4HHq3lh2aHpSqtbfbUAnJChnbkvyErprJMJz1ssG+dotr1zNc4dr2l760N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+7ufUfYHInkQjY/Nl/I38k/kY/lH8rt6ofRBioDFVaDJX81rE2O5FVSpqpzc1jnbC0xA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KYAbTbYK4qHaxz3K1C1E9yVqFnKcvV65ls9wQMD0r+EwDNfVhhBlZvN1jeT0YDCVKU7c/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KykdKADV2kmkBsy5fUWpAymP8F+JAMNYiblfVtvN1M/8kIzNB3NJhlG+IzgqOlo8aCak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1xLYVBnbE/J3LO4V7ywMpn/nhrUylMppYGNjLO8sr/jjKC5rE9cFhgYbZBlnxKLNZ6s35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nDS0nAGZjxoJqDO2IMiEmbiajNomMzT0dK1xGrOcGVp4InkDYQ+wAxiDYjOJsIk1ECzBE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awbTOJsIPiVEwcbYhOZ4mJpMHNny6hTMkTbzNQSUIG5It9QxrCxggBmRjwZr58ibGBhC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momDGsZZlmM1JXoSMdMxoDg9FYrOGO7fZ63GAdFMPgkZ+0GFoMsbQEi64OYrEr/AHgz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JubkFELHtXds+8qqa+23hjhUWNuepHT3+3EA8RBs/JtCr1/pa1oHJtDOPUfgBNZQ9OP0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N2n9H3i8400zzB4PB+mNyeP8A+5Y4DNsfsBwPYf2RmfJv5GP5Y/rYvhT+KY7VY/HEB2Gbw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mjJm9mYmemutlLi5yWwtNZBtlr6lK/S5NjVqErDdwJhIdrZz/HG6qoJ0E1IhLLNjMjf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LNIDZsS+FcBRYnSv3hrQzt/m1sETetTcBBahlfv0CKbe2JhhN2B7niojTpWoKGtZqwCm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M/8AJiGtYFOStk2ad1ZkGyYmgNhrnrgszAw73SpQajUkcMk/KIj9tRbW0u9jDWpgBz687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Mi7GuHeb+AwzeM1+8WvEwYNumwlq5laYBUTBxgibTI3je2omsGehTzUmJia+rBmTCZkG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DgZEE1EGZ5E3inoFE1xMtA2JsDFHpKiYM9UyMRgJjEy0LYhCNNQK18zt6LV4XInvNRnB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HbWMpBwYMRcasomDMmZjeRrPVM4m4I8Gaz1LNo/kojWO69qplwfeHqBk24+zEpteplq9L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+hH3VKJ8mUZJxrmZlHZj3pDsxxF49rAkL02TFPMv40tbjskyQeRfdyCOmfOcn2h6e8x1W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R1/p7LG6ZgZhEWsrxqF2ekEWjRvcwmL82fpiZImZoD/7q59j0/voCEh9EPojdP6JAYnR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ejn9RY7HI1opVfS+bpY+HOtC0ozO7GwnWmmtTaXfxSmJv3YutSgG0swSaFpe4Qcrd07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zcdH9umqmIMgg4ywncEDqZX8+jAFuyk7ZEdrEHdIi2p3wynpb8iAYa0jqUX8og2Dd1YG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G2rQbKO5ibriv4R/iK110xDuBs0VwCCD0r+JVTGTCjuYG4bvKIHUyn+MjMuQBNDALEHc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6ahr+ykKuIr2YD4IZTLfgRCixQ2fWD3IWUxPgRCg27eJ6hMwEdCPVqIQQPVNsTdYvvCoz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Saiec+RNhMjo4mk8iZOARP6AGMTzMkTYRfbECzBEyYGEzAo1KwbY2xCwPRgJrPMz58Z9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Y+fBhUZwRNmitiEiagwgg6tA8UiMoms8zOJkGajGJ5mYMY1GcEQscBhqozOGukA2a4hnP2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ZgbvZgdPA6GaHBBX7HLMoE9uh6CMMHYxW9XJ5N189oZyOH2+ECTPdvibPcGZ8v8ALof2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gM/rpWyo1nIdocmJXsR2apYc2T+5jMZSIBK07h2x/wC5vfC9T79PCr8B8YfRPhGXSfxQ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b8pJNrk4VdePVQD3K88hnfKrrQNd2clmYrTFQs7WHZEWqZNk9NU1LtY4QlPTc+JVXlucR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6N7KildBMNNmzvK2AXp/5yoM7axwUUdyZfPdEDqZyP4p7xq0xXVms1vM2CC0SyxSg89Lf4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RYoDPjf1h1PT/AM2JoswdyHxsRO4IzAr0sQTtiass2cFm8BhiXQ1oZ2hPybv3SveEFqGL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KauGNhUG1cV/CFQbe2J6xAzYVsHYGWezKIUEG09WdpsMD2xNRnUz1CE+Nh0AmomDths7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YxMtNsQsDP8AbAmswZkiFoCIYFGJ6pnEyIPbAgE8ibRSMTUEakD1YBwNh0ZRCpmTNvOR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IVgQR4gEy0BmQYEGreiFiD34WJKEEazyJmbCe4ImDMwEQiYmTAZkGV1qXusAj2sY3vgm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BrBHGGAgXJCCHEzM9NjE2jHYsMQdCOuYfeCHyYJmHGMwX2LTnA18AytBa/J49nGs+7H3Aw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/3x6UtlnG7fH26YMXj3suDO28NVk9uiO6MSTP6IlPD5F6f+3JwHOx6mDoMLFJWKe3P4x/H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6TWuyn8tjZsLN2p4461odcd6WWHcBKBWhcljaCVrqCEi60ltUoXBulzhCqlxa2Cg/G7b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6xWCqmdtZoYpcw74V8DdZ7wfOEAyxFA7c1cNs87olrq1fWpQUNSmaMIGs3LNitwqAg9K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t3GWwru4neSOwNafCMBiutdO2ck2rBYcB17mQeg+ZRZpF3jbmbzdTP8AyQqDBWM6GZsEF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0qUGvsrHDoPyiVt21FtZl/wMKKYF9eGyXIHcXFf8cKgtoIdhMtAcTIjQgTUQZx5E3mwP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k53EaGFRNfHqE2gYdGGToJ5z6ptMg9GHjWeRMnAI6D21gBnkTYRfaBRPImWwGwNhj+m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6YGxWeYDiFhin2Ijr4UtjPnwYFEIxCGM3g1L2V5ntBawncgYdCsx4yZmEAwDx5mZkTAmJ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kCs2Y/wAMTE/vBi+J7naBczxkATx0AmRkEMdBGWYg6ND1zDmeJmbSpQ5K9V96+M7NdT2m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QzH7ZUme32Bcx3Y14lXDLRaKkgOBmOvQgNLKBjEx0AzK/qV9Vf8A7e98t9h64AgbCr6B8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E+cB7sYmxmbtkAVKgy7E3TbCemhK1LuW7rswqFKedjaPTVx1U2l7NVqSFsqq6qh7i1qFg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2h33ncSBlMq9uj+5RZrieqK5IdvG69afhgTtrNfXhxBug7wEFtZlXnkdLFBu7QmrLGZ1m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6f8AmKKZ25+TbNmFfVRahjeVp/hMsRdQnjVhC7CdwSth1QAp21hVlH5IGxO4k8Fav4yA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Bag7hBexTNlbpgNeaa4UYBGuKhyGFqGW/wAX9FFMCnfDZ2IjMMf0YQC+ohyJ5gOBsJ/s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6hN4rDOYflosIxPVMkTYRfaBQTieZmZEMIjCameoQnwCMTUYxPVM4mwi+xAgWeoTJwrAA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0yZkT3mozrPVAZsI3wVW7eDDmAzxNRtrMHG2JkbeDNRGBgJI2EHuQJiZImfOZjp5mRBi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fP8AoZEHyfyegJwxycxBGzB0GTAUSANa/wCi7VZdJmDzDPaL7tMzIilYbhjuT1NPKwMc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JrrF15sg2I3prQ+WxBA0PQ+3TU/YOuYjavuls/TvGo0TC4RsF2zONTgZ+yurw9NbAoQy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SBdWRSf/AFAYH/oWtqv3D3MAzB8R7/GCY2ijulz3mckrsKVTFKVDNoBvVn8LimKp3ObQ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4llqiIWcv5qrCNuXlYWufzNkVxlNkbCxs8g8sBUn/mKqZ2xCCoHch2ncE2Wf1X/HCAZoO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WbwMN856ciMimdiuGsoq97Ul+530gdTLPj0uRe2tRxq4OzCdxYpBt6FQeQaa52yJm3Z2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vwhUGNWudDAHWdzBZ1K9HGWNSGdvEzZtabCvfSB1aD+WNWhlVeU0sUmx1htXFJHajgG0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K5IbuKYx9JhUGATBBLERmGMjoACdRDkT1TabCL7GajbSHYQ5mwmYPjqsVZhhNvIYZjTU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BG9tRMETzjbA2EX4lRADj1CbxWGG9go1IxPVNsTYdCozqZloDAR0fBbE8iZiETHnWeqZ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l8TuzOJ7wiATyJmZExk4xPMzBMTE8wHEODCsXJgVmHjHUnr5gExMZ6JWbLKzXwRyTXyH5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J9iIxye5ibZ6Y+zOJ7wwdC3piqWKceXfpSoODmFgep65/ZUZjDyPEJiuwiWhkakzBU8Wv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2jT/AGEfzXgidveJxKxOxSP/AE31BzgCbMGXk3LBzXg5yxeXUYtiN+07bN9w6abMPUy+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ejMbI3my0rWrAUlFLQ5vZ3i61VBSzH89rOEipgf5EsYJFTza5LYWmZa05Ws6m1rnFbdu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1rp5RtJ/JPWG7k7ixiCg9ugALdtZqYS6zLTb17r0t+MMZFxUhNbVuZvYJ+oSPajV1/wAX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0Vrc2MxQWpAQY/wT4lQYyAKgfXDh+5iC5IpBu6CtWfsrNbIr2GFjnuJBgz//ACIUUwKd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Iyl+lVaGnsrG3SflER+2otrMs+UNaGLX50cM1joO8JQ66RvLlFhUiDfHlZuJ7kwoIE8Y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/oD06iATDZ2hIngwzAmsG0GRNxF94VG2s8iNmbiE+IwE1nkTJwGHQDxierGSJsIvsw8aD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IPQgTBmTM+dxACZosrBMyRNoSDFTzrPMyRCw6WFQTk9VJIcEAbzNkNhndMX1TEGxntP7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jPKtkTAx/flTn1f11Hv7kCAzPqJ8M0XMLxmZiPfQw5E89T1B6Y6YmeghM94EaYMAhKCF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5/aPULin2jARRkMNTmLZO8QKrsWCytowwJiO+JtlWgHR3zMzaD/0xOByH2nmec7zcRj0xA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hecYvNqMW+ppnPW9+p+w9fLRvyD+Sfyt/M1h7ks+Q/FPFQVNm83MzQ60VVV+fN8Z9YiiuD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sybYda6mU3S6zWCvKW2AMiemxslF8m3QVVfk+o/ydav49FnbEIYH8gmSJ3BNlj9SBK0Up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2Nnil1Ffv0q+ZVTDQkw4u/MIpsQd5YtqGU9RWrW9kTWwTdwzWelLE195b/Go9BrQx10XD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KfjGAIqqQ19nBY2oN3i2AEOph9qv4mRWllaqO24i9xF73l7FMBB6KoazsVxlZVU26qxWd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FaLWO5owhZ1heIy6z/fQQriYaeQNxMjaP7aiYMG0GRNhP9oQJqJ5Ey0DYmQYJgYx5wZk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CEYGDPIm0UjECjGMT1YzibDC/EqJr49QBJwGEMIEK+cGZM28hskATEbJnxBPgEQ+ZrPMy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EmCxCRdMY8azUiDMzNVM0AHXjcM2RLEI4QVjyeTXxEzt0K9HzgCbYn9HoAYR52Kw+YIz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AjNke8xGgRpYusUYDCZgP25xNzPee0DsQTk6wRWaEwnMAEz5cYIh/aNjETttBsp7TRgR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atzLDLHssiMFPFs7lHR+Qpt9umOmP/S8x8Lb6aAwmRD7IMroJpPVkloGxO4JssHlvaJZY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LJ+qg5VcFtbQQjExD56/Nj+Sfyz+WOcxjg/x1qBWukGb33Onp40VfQfzNY+DWgqQg2y59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sy1hEJZn9NFes3NkqTWBzYKlCwuSa0Cs9mLOXXiztLFDbYsibIvcE7ixsFuhiqNO2s1My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uJMgxf5YQDLq137REC2pDY6jvrA6nk9LPcqphpWOGQfmEUsrd5IGUxf54QDBUhu7PjFq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6no0IzCiwgh8PFLIvdWWMCnR0U29lZo4ge3NjMZ+orgZWifzR601qQ9sLYpNrLHtUpWy6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rlfeKAsh7yRmDCYEVBNMQlxCxm6zxFhAMKjOhh2E2gYYyIPngTHnBmWE2gI6ACFJ5nmb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mCJhpmbCD2MC+PUJloGwMiAekqJg49QBbwGEf21EPiYabTPnxMedYWIi5E2EB8MJrPOcm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zabLB7ETBhfE3WGwREDKRnpRQbZTxKQOTYAaPDWvYtgEI6+Z7TIh9xsIuCvTEtx0xmOnb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EC5mJ7zVZhpZtFdhGbxjoD1MxFCiFowwMEj26ACFsSwa19Wbav+z9h9vtEz4gfB3OvcML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ZWX7eHeKQ/OO9/O2SUcoNMqIPM9obP/S2nu2cg7TxFAJ0mGE2YQOYGw+6meI/y0E0hBE9U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TAM0hZ1Avux+psg5axeTS0J3ZxkWeoHyze74pnisAenzZHcmwa0VL8kBuJcmeimqkF7C2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0us0ZEw9lhLVItRDG5l1rnqtPprnqeHCwlrZWoSjmWKbt1ifydLf4/GCiztiANn8kDEDu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bDUk7eIe4AtlhDvl+9WYPM5P8I9iqmGlJWpKFXm9ggvWWWIw6cj+I01mCgCOLEUG3AYrZ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/zQqpioudJ+QQOSNvWGB6D+Uqs7YlYsMxZsbcQWpKiO5H+CVIauyBG7iEm3VbQiC2to38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9twWstSG2VOvbn/k0Uw1ARQ+vqWdwTYEwwKCNJ6tjtneFlI/qKoM0E9WfVnaEgiEAxUG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kT/aETWEkQ5mwhOR/RUYC+PImYGGM+ABjWeqbEQuMAjDjx2xDsJ6pvMjMwM6wkiKMHYZX2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sIIVE1mWEzNlghAmI7kfZW7CEmUV9xwwWcjmM8QLsNZd88GHP2MYienAwc6mbawXQ2uZ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+ZnpVCOhbM2A6bmMxYJiMwwcdQepmcTIHVVjYEJzKkEsUse000ImRrBD9jfsZ6e0rpd1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FslmN1VmhB6D4/YPBr5AhdZ+pX/0nMfVAcLyDhcwEidydwRj58dGAwEyNDPWIHaM2QHGM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JpF2MbeB8TuLGYFVA1KCbWIF5V/bXmuqLy0RBfTpV22UL3UfLEEUipdYAbVazYArQFQmE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ztYTNAlZJujaVVENeLGWqdsubnCHQsLWCwKbSMLSM2zlALdiaLDWIgYqwcjZp3BN1i+/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NCIvcKtuZ3ILUhIK1fxQgGVUozGnxi0TuPsbYliBQQenH/iKgzspEVyXS0r3HEF6S51ak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QjsgR+5WubRFcid1JkGVfxx1GorGupEZnWbkSuxVGymX/wAK/Bq0aWJqzV2YXuKO75a1C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7FcdWrX80RmrHfrlrK0MIBiVKW7ZEJsWM7xbAFyDB8yBGRcakT1ibmbDbIMf2IBhrWBPG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7CNNRCs1aeoDeIw6Y86iY8+ZmMRMiP7ECETzjyJtARgzUYwRPVhpsCv8ATDwE8HYQ7TcT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IAclovsVE1nqEzNhP71EwZ6hMzdZ7kqJieRLPfrQmZgmVNpHJaN7QGekrtFAMarwFMBn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yQIXYxl0B6L5bXjLDpkmHP2L4hPkknqBCAsJzAZ/fg/ZmA9D0UCFgJ3Ii7syqk28905NsD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58dT+xWoyLOMsykW78fvLMweZY+elIJX0KFTutpq1lSqMRlKt1x/6Wx+7yP8AyM27Y64E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MRO5C4whxPEwJjLdqauJswO5iMFgsUzxB5ftiGuerY74DFRvCwIr+OomMLW1mq3Wozck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N4FFS+ok3NsEQJGY2OulMANpawIuhZns1rRMK7+akjv6a6/PcCLUhLs61zku7XbtO8s3U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JosK4ADYIabmd1ZupFX8fTUM/ZSdoiZtDbWCVWaQXVme8H88IBjVp3O1AliA2Oh7sptT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imdhIiv3HW0ru4nfSXOrVdG9+2k7c9YY9zHcwBahlnt0ZFNxoWa2CCyzLudxfWYCDE/kI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pYk7rqbLdq1dD0//wAk1IY9eir3tF7invLLHVl9+gRTNAIdxDvC83WJ7RlBftiHYT1w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EAtoIdhPVN5usT2momuJ6s+ZsIT5MYDGghyJ6ptNhgeze2ox5E9UDYDYIBEbXGDqNgpf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6KWLbPF9M2EXzNRNTPUJmbCYy2ogzPImZkTHq0EAM8iGHBgQZsTIC5is6Lu0LeO4ZZ0Eb2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RS51qE16K2oxmACekQtmerodZmLgTcQYhMx1/s+Iykxl16e/XEzAMz2OZ7wjptPkdVAc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Ig46tWtObPsP3YgG0DazUa+J/aawqGjjVogyfgLW7hqGqcwes1+Paf3/AOn5L6pUdUuO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omk1aeoTuGd0QsDZlTMCWATtzQiEus7hm3rFgmRD/IUE7YmDsd4rMo7sZwVOO2ni0EvO4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2DcIi+o2W4aqvR2tLNRWtZ37spCoFdmFShIbiTWgUvZpYtZxy/wDIlMwJosZcTVhPXndo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RPmVBnbWEETFkGynuCCxDP8Az9OUB2zTXOziHuqA1mNjt3kgZTLf5IQDL61CmrEC2KTZY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ZB6V/wApRTDQsrVsYsnccQXqYHVrelYBu7STtSvulfyBzcBBdWZQctLwDX2a9e0BD3FZ+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hnvdCqmV1Ap2yCWtU2M2ldihMgwfzEAx6kwEOMOs3OdxnIM/pQNSizT1avCzCM3jdei+2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lhC3jYQ+wA10UxVOfIm0285E/wBsCMJqYSwhM2EPtjwVGAvjyJmBhD7YEZfGCQVwCxx3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E5EBKwP69hPeFRADPUIW8bCEZOs8wbCZgIjCaiec+oTMyIffUTzPImZkTE1jfcI/q6cX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XXWYMUCf3pmGeqACazzPMIWaiHxMzPTJiTcwjpmZ6bDEE/sqRAYIRMRfBBgwCxGfMHmA6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YO294xb+0AZ4g1JrAJv8AhSfULjGOzShJcdFRYiB2tLGVNhCV/wDU8tt7fHcZt2/6WqzRZ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7sdw0RhjxHxhVzNI2VmWmTnuQODB5sIENYlS/mz5+NfvNvKjE2LAYWtibYWWuebSWVIQ1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AFmxeVqFqss8XI/d1eDuJO4RO4sZ1MznrX8IUUwrh9WgDrNyJ3FhYFulnwUDU1JO3K+4y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3UjMCi/GGU1oauws1siWWmWMSO+hgIMu+MIBnIrUL2cTR1hssWd6V2pgMpje1H8JUGWoq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5hO8soddJyf4SqmGisxkZbWS7G1onfWdxDd4PShQQaUlimtPzCKzovfTJdWeGJWpHbAjl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7ixPmZYonbE1YQGyZIPcWE56MonbXXSDeerPcE2BMceNBCpg3wGIm4ikZmBtqIcieqF8Q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jE9WMkDbMB8N7BRieojbWFgRLJoIUxNTAQsyNpjJ1nqmSIXEBEYTQT1Z9QmwgIh9tRPO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1mDPM2mR01nmWLg/YJY3hQTAPC9+yGnSH5eyMYJgkD0zPTE/rOJ7z2B8/bn7PeKmZpDgQ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IDAYZjr3TGdmizIhlH8Fyb1v+0JmZGICRC7GZLQ9a7dQzbPXbhktWNYqzO0bAP2j/wBF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1Qf8ATz92BCiztztmauJuwjPmB8TcR2BAAI7YjgqPXK9iwwoWExfA+RLaxQTGfAwTGfE08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BQFNszitXawVqFnIYfqOlv8AGPbAM7azX8mrQbrN2E7oE3U2ZB6WfBfhqJ21iqYVfGXA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Og/m0UztiHYP+SISi91YLEM43tCMytFLdpZo0VrJZuw7qwOhl3Q+Y1aF+wIEdQLLd7GY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dCimdpe+aTj8oguaG0d0W1npV7soaXVIKxUcKliTuOGus2TuIei/zlFMtqVU7bYVbFnc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EHjRYR6iphJgaKRiH+QqsK4GDPWJscKwzkGf7kCMomph3A7ngOICIJgTX1amZaeZusJz0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ptCwg9iIF8eRPVMwkYHsyiaw7CeZuJkbYmoyFnmDxNxF9mAmonqz5B3EUiEQLDkT1TaBh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tARD5jYWdwzuxLO4irmWtP8AXEJwIj6zDT6fZ215QWipB5JBje8U+M9CYMzz0wIw6+J4E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9BAcQWQndvaA9cQDzpMYIVjO20p/hM5i63/sYxP7lVSPNlBxCpg8df7ZcdEAjMCdoLfOc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ubZM+ljsw/6+ZmZ+4gGGtZ2VnZmjiZsEZiQLJU3rUT3ngQeRBC3lV1OxaVrrNtogAhs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D1ZwctZHrQP2UlYypViPyTcid0RWG+R0f4zxDWhiJmFGx+QTuETurK3Xr/5oa0MdAs0c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qzdTb0t+RUGdpZYGQflEXuIe8BO6kq89akUg0pNHiG4rmzbvLBbWYvnlQxKkLGhZpYJW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ori2IZT7Tkgdn9PXjtMsLXK1hsKd0AC2sz3vmAYlKlO0RCbVLmwp3lEFqGD+aWKNO0s1I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ZspCfAzUb6xsiHbG03WJ8ZqC+gh2EO83hdSE+MCgzWerPqztNhnIjTVYwwMGZYQtNhD7Y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bHGwh9sCMoE1MyRC02E/vE184MyZnE2EHswE0hyJ5zsIPcgQLDkTzN4GGfeBRgjE9U2m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mZikTIh2mDKjqvc1G3ltYPMqRNmtjHYiBfBTMAzPadye/TzBMxjie/XP2f1joFaDzHM9hn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mAwH7FOJsmNhMuZT/AAmc/wDm+/OB0Mx0qIKWH1/ZZZtPeImYZ3fBQrHHn/09xy1hwkH/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dPUc+AJnJ9l+Q8KvmyEhZ5Y5Agy8ACnuFoiKhLYbWOQoa4F+8kpZdOj/OYhrSImVKGfkm7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g9G/lhAjooXt+CjzNogtzLHBm6npZ8B8SqmGpJShNZSzO1kF0ssVgGB6W+xAMNSGOuk1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Lq5xyO1LPhWqmrsVy1TWmLYvcSd4Cd1JQR2pyf4mrQzsJCLBa63Fe44n6hDC6tf0pUFe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GdFHISdxDZ0pRTV2khVgSr42ad0RGXaWexAhRYqkzDibMIzZm6noB6dFgXzhhMtMzYRv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E2aBpssHyjKM9sRthDtNoWHQzUQrgYOPUIX8KRhvbUQjEw0yRCwmRDNRMYODNjM+dgY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sJkzYQY2IECzyJ5mwmRnAgUTGJ5m0zO2TOzGxnqPcoJpNJgTCwKIVEVWMf0mis228tdOS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OYOmBMzMzH6E9MeHxgnrmDXWtslhF928wjHQY69tp2528DEB+1SCPMq/iM51Wy/eemYM4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zttEpPZ+wQJkStgr23dwk+n7CPT/AOhPtGOWH/pmae0QbEHyPE9x4Ue8Y4mJthdY7akJk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eJkvPZHcAKpYt/JCqmWooUVzRs+ubmdwStlC5HT/AM0IBlqLp2gJo2fyiLYWjvlRYkHnp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al3NRn5BN3B7kqdVTYHpT8TDWhldeYyNPywXEx7ASLEPS3+QxqkMasC01vgd1R3TtyHD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capDFr/I1TkZuEW7I7i/qA6N0p9mrQy2pVTtMIq2IO44Z7MzuIelX8hUGXVqK+0YFsQdx8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fwIBhRe524d1GXgbUdxZnLywDXtLNSIN8DIm4mQWjjxos1nrmWE3EUjpj16iY86mEsIWM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E1nkT1Y2xC4wPZgJoIciHbG0LA9GE0nmec7QEbTHnUQAzyJmbCHzNRNfPkTJm3gkQgQKM4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qYGX8BvfrWMtg58iZmRPeETOJVyAs/U8SWc5EQSzIg3adi0Rs9AIfM1ms9jmZ6ZhOYRj7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wkzy07bTtmaYmwE7kFnktsB4jr0H2K/ir+I9Lk0u+49R7knMr8MzaDpiCuOpWY6E/sC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KwIP/Sk56ARfLL6R/ZMAhMC4mcxBrN94q4UtmKvixwIF3n+vlgihTuFjb7bOILcixwVDr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s7YmhE9cDsRY2V7qTIPTjfxwgGdtTf2RArrC1izdotgDd1DPef8Ak6Oim3srNGWFrFnc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sweZR8YUUympTX2jPyiJa7KbPyC6swEGL/PCqmU1KWNUxcItlhC2YcXVmAgzjfwmchF7f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u9vcKd4Tu1mDzfGAxXUnb7WIe6Gs7pTvYgurMTzZLv4zUk7c9efXsbcRnUgMMQeToIy4m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gZg+RAhQTQwlxMtA4E2WLMTUZ1nqz6s7QsOjTVYRiYMyYT42EJ8Y8MoxpPUJkzYRj4xG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AfMCjOsG09Qm8DDB8wqJjz6pkzMyJia+cET1wEgbAz3mMnWYJj1maEdB5irrPMzPE8E6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UFo+q2dxDyKrawx5ia8i7Y7Z656N1zgFxMw9B74nbM0PQDM+E1yAgAhOAzE9M9EOp2E9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E4/KNUBDCc8Yu+4/cvvc2zRfJ+JezMZixUbR/fq0HQTH/o2+J/8ASk4nv0E94p1iCZzA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8YhJgvPCzy8QBYCzCpArdwLAvqJwcs0VQIvyf4UfxQqIVG+k1YTNgm5jNO4kyD0o/jmB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ZYxsUbWQNizvVzYGP8ulwGnbSduEOoBsxlu53lgsQyz5dLUUnsVztYh7qNtZK37ad+ubK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/jSmsp2RLN60/MJWWQ99BO4hFP8M5X8RorM7OJi0WOtrKbTO8hiMpu6UKDV2kliaApaIC6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OelAHZNSGMmHatyM2TuRbFzsplvQqsVBroRPXk7TebLB7RUWaT1Z9c2jMCMif2FGNBMG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JkbRwJpDkQhptCwMzG9tRCMTDYyRC3gERpqIRiYMyZmbCf2RAomJloCRNxB7MPGonnPq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CJqRMtA2IWEX4lRNZ6pkibQ4YCqa6jzMmZhwZgTE9h5h6M+BG810BSaRw4ayJatbTk0U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YB4HiHzBmEYKjAxD8gomIfEUeWeKD0JAncMDZjL9qhSvbWKvloRj7D5ldjVGnkJbPqI/YP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p7w+licnr/cUbHSa6z3mi/8AomqraHiUmNwUMPAh4Vgh41whrsHTx/3GbHT3nt0z5QYg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1Kqdi3jWO+DpHYKQpaexyzkIFYtgkeDMs87eZ2zAHUFnE3M3/JuvR/gvx6BVL9tZoRGN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7qQMplvw6H2qrQ1dlZo0U2kt3CO7O8kZ1KJ8Z/VCg0mpJoYndKt3M93EF9ZjMrWdLB/yD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sLdQzqO+sutRqsg9LP5TWhhoSKH7tldjLtZByAZ3UNwYHpR8SoMtrUJ2oqug3faxiZ3U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y+tQnZxAjqA1udm37yTZTKv4zNVNnaWOGVcPPUBvAw2yI3sVE0EUHXDCbNNvO6wwx0XCV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uICMw/MosK4mphLCE5G4jHx/RHgL4wRPVjaFgYIwmghyJhpsZmZE/vAmvnBmTAcTYQex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TaAjaaiFcTUzLTabLE9mUTWeqeRNp4mBnE8zzMzMPtjrmZEYzHgjEU4qlFD3G3hWVw8Wy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5m02E2WN5ZjMsw8LN56mmkKkQLMx28wCKMdGXytcIwVGSQJqcgzYRWEfAgMPUxGjeD+1ny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RrsYTn7Gg6I2sVhCdyBgf+pxmGqsw8Skw8CuH6fDwbBG4t4hqtEORMiZEyOmP3y32Ce8G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icxVwMloqhZkvEUKu20RfDvhimQ5Cj1WRVC1ucxYIHWZB6WdcREDTtiakQlxMtAcN3Fmyy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Kau2s0n5Nj3MIxRe8kFiGUdR/IUWdpZq3cxZE3Re7iC6uUMO3044HZNSTsrKldq9LNtr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YHon8xAMNFZlVeZ232LWiLfkV2qLQ6Hpxv4yAZyK0FS0rqK2WZtBsLle6sFtZgOeRG9q6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3DursNzBchlRBaW/EopnaWIGM1sBLsJY2U7izYRejKM9sQ7CeqA6jcRSMwgZ7axhgEPFL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fAmgzpPUCdptCwMyI3tgQiYM9Qm02GCQQPYqJrDkTyZtCehHnUTznzMmBpsIvsVEAnqE9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azDTJmfOwg8wqJp48zznaAjDATWYM8iZmRPdsTE8zMzDjrZ8vatBllfQA7QPmXLut6dq7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9CcTfyHE8GaTWZxNgJuJ4mJjpkTxAIUhinycQGZ6Hox8fefsHQ+8C5J+8QVjDY265MU5H/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mqMPEWHhmHiWQ03CHYTuTIm0yP2CZ7dPee09+irASSPSPJhISBS0JCrgvCQswzzwijZw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kkha/LQDEB8abRACtla6LUuO3MWTZ87NEOs7iTIlnv1qUFO2s0nr3Pci7IvcE7iRDm7o/m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jpqNbBPyg9xxO4IHXu5B6H+Y4hqrMarFvbeKLEBtcHvCU2ItYIMPxq/iIBl1adsUjHbYF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aTv1mEgrx/4Jei6miudoiZuFlneZBaVAvSbqX6VKGq7NcerWGuyDuqBcTDaO4LEPTj/w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eqK7EIdZ3UjEFo3sqKU7YmDthoWYQt42HRYVE09WphLCNsQbAIHXC/GBQZoJg5w0yZnzs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InqmcTYQERvbQY0AmpnqEJmwhMxCJrPVPVNoCMwATUQA49QnmbCZGcTUZ1nqmxELCZEH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zNoCI3toMec+ZmZE9zgTE89M9D1c+oeQDA3iu7WU21tLb0VbhZ3P2TK184ExPkdIRiBo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gJvO5A4m6z5TWEnP2NW6DoYP3F8xBiYEOJ8VJyeg6H2lbhC9oMHk6w5WB8TYwFQu3ncb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tv8f258EAx6qolVT3ngJL6TS9ND3BqLlhS4EuwhsMznpie8MAnufYBdiCBFXyWmsZvUiYO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MszBZhnigA7RUAbIVjkwACWOEiMQrOCq2JjZeg/k6W/xhV17azSevb8kTZF7gncSAg29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wBUGNZR9tnEFojupGw6W/wAcIBltaaJT+PtvnNwi2kg2DvC2sz3jfzT3jVIb+ws0cDe3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6sy9ga+lgBtPHrnZi93uOLiO68/UVxXRuR0p+JRTLq1VO0RAtqjuWbO5nfrgdTOP8pyF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Im+xD7GwiGxZUw7c/8xRZYgCaHGGADNNsNusJz0IECLrpPXPUDvC4mRLPiANSgir4wRMt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QqIVxMGeqZM2EJBEYeNRCCJ6pkiFsjYRvbUTWamZaec7CZGZqJrMNPIm3jYTMwJqM6kT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wCdBApnqWeTNhAQTgTQQ5E9U2xNhPeYms8ieZmD2I8kdHOqRPlgAqevxl3Ja1D92ZmZi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B4bJnpgmYMrh+zXMCTGOj/LoozFXEqANHM4/ZMP3H7D0VdmCBYfHTxl22P2CZgMc5hUgQ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teBgG4o6/NkTX/wBbf/F9v9MZybsz6f8A5E5/8/07+O/JsBFQwqy7jq0FK2B60QdkzQlt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XPJKoEnl5gJAC48InqeABRk2RFCozZi14juFJRmHtC+ZqBHnloiBUX49LFG/aWduatAX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4s3WL/J0v+JE7aTtLEVirK5mbRO75Ny4pdRX79KOhRTBWvdNQmHhd1ZmYqtqhRYhjfGn+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sgTWwRTaUy+/fUQXVmJ5v6VgG3s1zsLKhaVK3bm11A5C4rsTvZB6cb+Eopl1Ka9kQIy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ondSL5vj/EVVlOykwwsZLiN7RO+CEuQMLEMt+JhVTK61J7eIe4IwsK9wid5YjDow9Wiw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GBsHZZ/tLFGGqXOrADfA2E3EVhMwfMiFRnQQ5EO02hMyIfbAhUY1nqE8zbELDEYTRYRi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hP7wJqM6meqeRNoCMN5GomvnBnmDxNhB7MomgmGnqE2JG3jIyZqJgiYaZhI1HkYE1nkTz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+IZSelfyjQEibtPcn9lF2I8QzO00mOowZ4gzPMzPEKAwqZgxPH2GEZgAExP6o/gtTuIR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7jbAdtvsx9mI6YVRvO2k9AGvgQpk99RY9osNdZD4/9df/AB9T15V3mpNm4a68z+ud/kfTv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UMYnJ2tV7dgAtc0LlBu3MrFXLJNjarUoRrGs0qFdZdncACrMsbDCrMdgsFexsYJAjWTwq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B0Z4f499iEzF+D2egdzVmsQbPC2W7izZelPw6N8yqmaLCmAgcoyu03ed0TuJKnXTon80K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swI6xnsQbPA2H71cDqY/8vTkKDDTXO3iN3Fh7kVii95IbEIq/il38SIvbNKSyvRNLMBbV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1FUOplv8VX8ZVTLqkE/TrBW6ja7dzaR35364jA3dKgDUakMarBNVk/MsW1jN/wAvdQzO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/tJChETulF3Sd4Q2oTuphlf8AGVBnbG/bh3WHfG87iys+JgFtFhXEIabPNjqGAGwie01G2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CEmbCHz0IGNRDkTDYyRNoGEJ8YEZRNZ5EO02mR0x6tRMecNMtNsTYQYww8aiEYmDnYzb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9WfUJvFYYOIRMTBnqm0DeflAoxiYM8zMyMzA+1x6kGJmGCsztzXAMPt0P2KMlfTMxyAAv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xVgyJmeJj9gGeOvH/hM5Sdu/qeon99TKyO37zyI77fZiAzM1JntAdmIDAbCNS2kRumRL0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2BYrPn7CcAWqf/Ucj+P7BD7T6QubeJ/lzm/5H0/8Ax3z+o8IAux5G18ZlFSJo2WsioEHO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cf1sLGMrrFYV3eIiUzNl0RFrQMbYKwg7hYpUAWfDLV+R2CQbWytAkNgAFbOVGJ3BErybc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oUF+2k7YlmyLiyevO5ndWF11q/j6L/KYVUyytROzidtwSblAd8M/5e9WYGUy/wDj6WfC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aVG1lfuGd2C5DGZSelnyKgw01mMmrGuwqO4B3GBtsBrFtcDAy/2hxGrQ3dhJ22EVrtn7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ispv6UfxFEMtrUDtEQLas3s2Nhz+orgsQyj4zkD0GioztCV7klbNjZYsNviuxBXspg/nl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8Re4Z+QHu4JsUzYGH2X4lVMCedTMuCdobIzAovxiqMaiAGYaZbPnO82B6NMCMPGJ5E8zab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CMTBhLCZM3WZB6FRnSYbPqE2gYTYRfYgTUYORPVNjM+dhFjATWHYT1Z2gIh9tRjExPVM4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wZkwHEz0x0bqJYDsnhj4K+/Vlh9oIeuMxRgZmwijPTz0zPEwJieR0zPH2Z6Y6ieJgdO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KUf7j9tbYPjDvt9ixj0GMhhCIOg9Abu29FwCTgd2H8ZssVzTu5Ax9llorZ3ZileCWxN1g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/j6tK43t22I+jicQgW12hzzP8nhHXiJYxvACDU2S5zYV049Xbaw2OO5PqB/51HGJFaLZ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2GxVgraw32BH7RsV3WuaNax1SrLWBFCq1pZhTq7utZxZaVrWtntVGWp7HKBHd1ra9bXqS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wNs8DEN3VncSXkGrrV74EKLGQA6NNXBLWCC3IewGd6swMpln8df8UwJXWrDsJOziDu7EW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gurMox2+nH/jKqZ2UlSEqUsm1wi3ZDWL3BYh6f8AmhAMWtDb2EmjxGuMzaH7+IORXKWU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MtpQDs4gR1G1u1hczvLBakTBtl38XbQjspNT3mrsILXCC84S1VIurMswRCJXWhXtKJqw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3xXYoG6mf+WWKuvaWamDeDYTuQ2LtsDLPjgQosVPGpE9cBIm4gYbZEPyMdRNBDkTDTJh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UTWeoT1TaFpsI0KiFZqZls+rO0BHQAQqIF8eRDtNpsNsiAZJUTXx6hPM3EUjJECjBGJqZ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MTWYnnpnpgZxPMPvAIfExBP7+2wefswYi46Zg9UxMTz18THTzMzIniY6eftb2zBjrx/4O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b7ifH2f1meIiiYBio7SxHrniFMx1Lh0K9MzWW5KY1lbVqFfIyI9yrH5WHUtaQjK63Bnr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03I+HXm2aLxP8azxVW+wcNgNqR4N6luTXVb2aGKW6+HzavIfUpUK0JNrHWs8rlCpq6FQ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VWqQ2G1aK1rgZrpXUqQ2F5XUEFt3rSr12WBAtbWTAFdljWlaVVbnWtmNtsWpaw9grYtZ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OOliBdl6H+bofasfj0WdpZqd9bIosSF2E7kZ1J3U9G+NP8UKgxKkZ/06TtsJtaHzaIjMg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7nT/APyCBDUkasB+24iragayxT3pXYiqHQ9ON/DGRTEqTTtRxYiqbio3Vu8BO/XKMYjf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fUqIaTFSxBvaHsLkd9YL6zEINkf41qO0akMevFhpfH5hFsczbF3drhZSlX8M1B5HarjVB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19jZ6xdXC6la/wCOaK1nZWMrKStmCzidyLYoG6mL8z5jou3bEIYD1zLAbxWXGYvvNRvo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CTNhCwx/TCaiFZg49QmTNxCQejATQTBmHmzTPnYRffE1E1gBnkTJmwmR01G2sAM9QGZsJ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Jg4y3TYQYwffUdPInmbCDpieZ7dPEZj+0fI1mhmpijzieejHM8TExPMzMzxMdPMzMieJi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H3z9nH/g6fUE3433H2+8/ZxKa7Da/CLnZ4joCOYkuVW4vmudyVtGtYELtCMGO35K2Ys90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sxXtl72HZprslXibDKuGH/peT8YfZXBt54y3G/xrv4AdTW85CZVHxXkyt7sce38upeEm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rL5i1dx/w8MHNjQNhzWbFusWs11tYLLhW/adw5WlcWXQKqVvY9krqFbm4BlpLO2Fr3a1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u90qqVRkCrdmF9QFKj03KJ2knaE1aDuZ/JAWUd0TupFYG3pZ8B8YVUxK1LdqaMJm0NmyI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xDP8A/J6XexAhrQyypFrWs66WbbXCLcxBsHd71cDKY/8AL0tRTZ+nrnaKwm1XJugdlX9Q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tzkfxkAxqqzHqAs7RmtygWW7Wl2U3pO9XAQeR0qAINaSxAqdswCwTezYs3c7yQWoZx/45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ykqVmmlmS1qxmcgWqB3UiebpcPBrQztLK1Yrq4m9gYltu6sLqVX4xFUntrMHcq8LOsJJG4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ZoJr51OfVDtN4XWZEf2wIyjGswwnqm2IWGARD7YhUY1jbCeqbTYZyJ/tqJrMT1TyJtAw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aZIm02E9yVECjOpE9UyRM+dhBiECa+MGeZ5mw6ETE8zzMzYQnP2N7TMxMdQerQQZmTMx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emZ4mJ56ZnieJjrnpjoPf7OP/D05P+MPsHU/cOuYYDMkhW9Vv0/fj3UNS3sLCXVPMA811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zqs5mjtUyrSzHHGFLmoKK/Wrd4m162Nm5qjt+U19yxalU/8ApeT7S7+H6f8Ayc84sSkP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lde5suAI+TEZDxqsU34a0u5MYJTAGtXsd227kBAF61YVtrLQqLSqO9gqrWsG3eLX6bbg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pX+S4KipDd6xTlxhYLHeV0ruSFgsZoKvWvz5to7IZwHYmdxZusyJX8ul3tCimdpJSuylD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hiWKp7qTIh/m6cj+HtoR2UnZlIsdGW4za4QWtLLNq1ur1DKYfan+KMqkU1o1PZWaPEa5lY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ubK1/T/8AySimGiuJV+Q0sZ+aLZYQznf9RXBbWZX5v6UKDWaq5ZUFTtGBLFm9gaxmK95Z3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8URe2aa5ri41tD3BFscittJ3kjMrN0qUFO0k7eLDUTG7qgNZhHKL3kgdTbLvgQIa1iJ6dW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d5Y7qeh9tRjQQJ4wwmXnqzvNhnZY/RlE0EIIBDzLQt42EJBA9mAxoIRiYaFmEJzNhMjpg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nE3EUjB9tRNfODPVBkTaAiGFRAvqwRMtM4mczYT3OogEwZ5mTNhMzExDPMzMw9RDP9IP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gyJmE7TxMDp7dMzxMTE89MzxMCY+72i+32cb+DpYu1cPUdMQjH3D7Cc9EhOR+qv7SOTD7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j438w9H1m+Z4IVN1rt0IY9tEZ4CwZNuQtdRrjHT/0/J6XfwcH+T6h/LT8OV/j58tW+oVo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fGpKNlrSzBJ28Ozm4W5DYx9iVq0svWtzUXU2qhFbWLYyVACy2Ki1qbWdlqCO1qohR7BqA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cBu9se16x82uGxrZ15ahOJ/XTA73bSdtYVIg3wwsM3sncndWcZ1CZB6N/L0uA7fbTHaW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zL3LBO+J365xmXs9K/eEQVI1/wCnSdsiZuD5ulbMid9J3qzON/D0o/hatDGoQBK217do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kSzVhfWYGUyj4Sz+MVoUNFcsr0nbsEC2oO5ZtY7FP1CQXVmAg39KVHbNNZj0gTsvAtwgsu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k71ZlP8U/8xVTLK0CLX6QjLNrNsvsbwI99ZSt10ifMopjVJt2Y3cUDu4Usq91YrLvG/kI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INoCQN4GEyJ/vCPOghXE0MOwh2xvCwmRH9tRGUY18HYT1TaM0yIZqJqM6z1TyJtA02EX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aZMDYmwgPgiaiYOcMDkwHELCAjH94E1mCJ6pmZniYE1EwZ5mTMwnqPsyYPsPsD1YeFmT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89M9CsxPPTPTHXMz0x1z9nG/g6CctNOTP7PUHAP7CrtHXH2N56CEHXuQENF8N0Y+Y26S3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NDgYorDgP2F4qIEwB1H/puV05H+PwPlz/AOX4pyGuNUX9SnGIs7VWHVu3nvEpwkDNsbJ6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Pi5vsr3YIEqpd3tPHVawLGsi0hZZcEftGwsy11lrLila1nvCCo2nGKGu2Iq3BAVHuDWC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RE5b2PRrZCbAc2QZ37gncSMQUX49F/lhUGWouO0k7fnDxWsYPuV7mJ30ndrnG+PQf5Xi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oCdsiWGxFzdFZls7ywXVmZB5PRv5yoMNNZhqAu7biBbUXu2BmtOqX1hRbWZyfNA9pyMY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GFhS3A7ygWvl7Mn9RXN0MX/J6VKprNSSxAo7bQLYo3t2LPnvLBdXOOR05PwKqYaKzK6hO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RuQO8sR17uRLfiQIaqzKqUK9nE/KGxbk2FQ75QWJjIlUIBhrU2dpY4ZYVeZYTaBhjYRP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+rWeoQ7wvGcEbCN7RgMaCEYGGmWEJm4hIPRgJoJqZq0y0zNxFIzABCogXx5E9U2m3nYQe+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djAcHYQYwwE1Ewc+oT1TaZ85mBNZgz1TMzGPjPTExAuYYEJjIR93+2JiHMXMBmfyeOmO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meJj7sTz0z9nG/g6/Vh+eH265h+9RmAYEOOqLGXM0gZlhctA2Ix2gIbo/jpWGsdk0jFd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CNxjUq6rmBxBee7t/wCm5XvOV/j8Cc7+f/Xlf448t3u3xlfE27HL1DW26KOCm8LwBagw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3rT9iWekU5l9oRq6S8exKTi26VotdRv3aur1WWrWrK9wChJ3hlamcqAIblC6NdK1AAsRK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PN/xo/8AL1qHp0WdtZp51aavkmwAO2HYtO6s7iTIlHw6D+cqphprMtrVT2iJ23DM1qKH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1JyGBq6XfxdtSDRXHpCIlblNLdi9wC2sR3R3u/WYCDP/APJ6aKeR2K52BEWwlktM3ti35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wEGU/wAkPkUVo1PYrlteiduwQLco7lm9jEjvLO6kQg3xviqKUNFRhpHfNDYPfWK9xVXd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npT8CAY9aGzsrGVwB3cJug7vnuDuixDLzmnpXWpXtCAN3NXBLWCWMZ3lhdSB7GKowUECz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xm03WN56OPGgjLgamHYQ7Y2hYTIje2ojKJpDtPVnaZ87CD3xAomsw09SjJm0yM56aiazy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6thBGAmoxieRPJmcTPmYEImJ6pnEyJkRugX7M+eli4+0eZiYhEEzDghSMY6eczM8THTzP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PTIniYnmeZn7ON/D1+r/AM37YnvABMCYhE1E8QsBO4YHhwZpO2YoxGEz46J6y5srmJ6m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ELAR+U8rrdxV6f8A0/J+RnK/g+n+3M/yJzf4F+bZLtH9YTBSutTOHV5Zgq64jM1rVItXG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OM5subVKaxY9sqrCo3IUOlJckrWu9lppqVGe1VXSy1QoQvyAH7b2MiBHe5azra8oqVWJC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wp7Nc7ImjQb5zZFLIO7O4s3XbZej/BPh0ABuNaTtLHBWa2CYtD72CC/Ie1S3fqM2Uzkfw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GiztJK1JZkcjNgndO1lgNaW16hlMs/jp/hlgGiU1mvsLLA9aAXY/KHa4oO+sqtTYOp6cf+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WU7CiOrJNboourXvPtbZsn6muC2swf5HSsDtmqsx6lB7LTFwCvcZl+8b1EN1ZWll7UH8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WIO5vizY2MsazwtqY3Uyr+WWKNu1XGqUKqNqFsUB7CQSH7yzdS3vLPjgQoIqenBEG0Gwm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2h99RGUCaQ7ieubGFvGyxj4jATQQjEw0JI6bCZGZjzqIBMET1GeQNszYTI6YGdRMGeoT1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QqIE8eRPMyZtiZHT+8Dp5nmbTI6YEXx9w6X/AB6bQmKJjoYDMieIRhtZ5nnOcTIniY6ee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mZMzMieP2ON/B1+sD1ftif39rt56DzB7fYRMTQzEdrWTckNqGruvaJ5llqbOLiqVoyqA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/Kcz+D6f8OT/AJVtmDfdsKv0/aZlzY2GVGWlxpaKVWE9yEpTNC57v5D44XC9/s4tY1fk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cWt7Yqqid5mYU+XsWsfltaqtay16hdHuiKFrttRbD3Xi1LXLXWsix2HZxGGD9SddO8k7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fCaidtYtak9sTUwlxM2QFg3dndSWOpmwPR/jR/DCAZVUjH9PXO1ifkF2LIvcUGxhO9Kr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R0CKbuyk7eJm3ut3SAzqO+ubrEapXXE5X8MIBltaZ7Fc7OJ+QWOtxUNYB3sx7QYLqpspg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+zXHrCjttAtigPbks5Y3LO9XOOy9LvYiGpDK6knaEbdWZbSM2QW5iWKH7iGW+V6VopTs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sbUDG3At1Hfrlbr0/8hUGW1oJ2hCrADfHqA2MDYm6wEdyH5YEZBNI2whDwswhadxYzAiN7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CHabQtNhP7IE1G2kwc+qZaBsQuIrDBhUTUTWeqZYTabCZHTUZKjGs9QHqm02E2UwexAm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I6Yg6GCMdQYIOlpLWYPTxD7gdPMzAZkdNfA9vIgmZkdMdPPTM8THTz1zPH2Z+zjfwDr9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fdmD2mOuPOvpirj7RkdPE8iWr232ldBL2aUP3rOPO6rOLGxRylm46JnXryLGQKzGwef8A0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MADOVjT6d/E9JbkWcuzu/reRP1jw8pGn6iiPfx7KtePMArxcogRVU12WRz2muaw8fj1t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7dKO1lxqrStTfl+yWhZak3stKUqke1a4RZaQgWd9VAS22VIqJY6117W3FalVG8UvcpOt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oN/aSdpYUwFDlSrmbWTuGdyC1VItrM2WP8+jfFP49VnaSLUu/a8aWKGe5W2tERyk76Tv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0b59LlGDRXBSBLN0T80zYGN2J364jKb+g/nhRDFqQuaVmrRGtaN3Ce407y47id/dD0q+U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9OksQoNLRALVAss2dmM7yzu1ysg2S3+JVGjVVtOyve7EItAXvlR3lnebLWguL64HUyj+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rCqK2gWxQHsM9Ys7oEtsQpsp6VfxlVMFSGztARtwzC0ku4hY4DgDdYhGsHy1E1XbSYaY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WM6kAxvbAwyjGkIInqmWhabiEg9CPOomPOpnqnmbQOBNli4wwE0WazBmWmSJvAwhxMTU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TNpsJkTAhAmJ5nqmTNhAR01mJjqssOxHQPHbx/YPQ4hEUefM8zMyIMTAmsxhvPTMyDMC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4niYnnpnriefu438HXmLtxf3PeVH0/d465646+I1TtT2wFY5PJChnuuuSosj0W9uYzKid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iLyXYWXNKK3aqqkVz2b/rA5/YMuXJdVQ2jKv8+HeiA1WciXjF37O7CDkXiDm8kQc22frT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Dk0T9VWtVXY7llmFrossIxXVvZayUgS21ap+SwrWqK1yiFLLIlao7XJWdr7JRSqMCFQWl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qJybd03cTY9zvLO9XC6Fa/h0/wDL0txoKkx2Unbihy2tk/IsNjCd2JagcW1mAgyz+fpy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1KYqqBTtTFkVrDG3M7s71ctZWr6X/AMUKgy6tBWKhgVkFzYgzZAWU94Cd6uUsuIfan+Ij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c7OJ+UWEXxTai985stDDv1zuIYnm2H2qUGo1VmNUoY0nGtolbXMPybm7Ea9CtdtemwMH80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pIqHbRwWaxYxsK93EFySp16P/JiWoui0pr28BRYZiwHuPsz+vupu9iMmRDE+OoMVFmk9W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O4hdZkR/YgSxRr2xGBAw0ywmTN4WBGRGhUR1Amk9U9WdjMzYQEdFUGFFmswwnrmTMzYR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656hNpsMbDprCogE9U9U2mwmRCBNRMTzMtNsTabDBEAnmeZ5mfVnpiH3HTPQTE1mI88iZ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RPMz08TEx1zMjpj7+L/D1IyvQe5+w/aJX4br5/Y8fZkz1M/ieYdnn9HKxVZ522xnRk5b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sLTXKG8V8mgAX1GM6mZH/AFk9vvIBl7rVBeZXZq1rb18IKztOT/kf9TJE7tkHL5An67kS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+alhp5nGRW5lBBuFsr7KhnVT3LHP6f1qPyG1QSbiRQu/1D360+2iztJLE1mjTV8/lgZ45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O6krI26P/JMS9R2lprKdhJ2jK+60ZbSN7YLjkv4S1UUXVmBlMp+HSr5FVnaSLX6zU0/K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8sF1ctZWTpb7wopj1L3eyJoQM27MLSDawg5CmdxDcHQ9K/nLP4wia9pIUAbtmausVrDPX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lDDWWdCqyqtCvZSFMMa3x+WK9hAYg91cu6k5HSn+IqpgrTudlYwZYyPj8oAschH1neris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TArGNMRQ5HrE2aAkNuIHXfIhhEdFnbWOCAUaHcA7kb4jWAgOuCfGIyiaCEGFWhLCZM3m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JrADj1CeqbTYZ2EEIECCFcTDTL58ibQMMEiYmomompnqnmbTYTxMTUTE8zJmYWEyJgRx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eJiGD7QJjp5mZkQYmBCOnmZMzMjpiY65njpiefu4v8HUS8a3nof2l/Y8fbss2gM2lm0Vy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SuXmuAl7Kt3yVWLH4o5SFvxjwRXuDS4VMQe+fOzIf1Non6y2DnPBz5+uWDm1Qcukz9RU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9vvIzLStMtRSSSXIZJ9LYljOQc3/+gDuJ+qvUty7mi86xR/8ApHI+pptfzO+3dEFjE7PF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d1M2XrX8ejfykCGtDGqXUV+ntnP5IGtlhsKLbhf1Fc71U4zDHRf5+h82mtDO0scFW1eAWL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aoYW1mZBlfz6VAbmtJ2UldeYajMXRHtZcvv3hO9XEZTZ04/8cuRe12a8dkQq6uUtx+QA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ndSVMvS34wqDErUv2hLAyJpdALUAss22bPdUTupKiO3P/ACzkAdnsJO2RE7jTFgYu4LEmG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2on8hVTLK137Qjh1Gtk/IBscK2F7ixWXM/2xCi7dtYy4JRodxG3INmI7gjuJHIKxx6dF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2hcibedhM+qYG2iwLMET1zLAb5m4mw6ajJQTWeRPJGTM+d1gZZ4gUY1ExPM9UyZtMieD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emRPE8TEMGZ5mTMzxscTExGg6ZniDzMTE8wzMyJ4mJieemZtMieJjp5mZmeJgTE8/dxf4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T+4sB8dfPXx0xMxsdR0B7hbuPRqcKASlB7YOGDMSCRLH8rdg5hYWK+VikxR42wEwY3yn9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1yRBZYs79s/V3Qc6wQfUGg+oT9es/W1QcumV31Y7iGZH3WnC9ulJympL22/8AI5D+fpfux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9+OmTN2gusnfed4wXLBekFtc7wgsnktu87sawFRYgGynpX79D/lECGpDLqkVewBOyckWK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jQXLHdS+6npb1uGQaa52ljqyjWyAWrDa6zuGV2BB3q4HUyj+KP8ABP4yimPSk7CwVFZ+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E78Nqm3u1wMsq6XfxwopnaTu9oQowid0qosUmxgbX2Tv1zvVysjuS/wCJhVTK61M7QjK4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0sK31neSFgbZb/HgQ1oZXSpXtYn5N3WzbuOI5Yr3VhsSIRrE9iJoudFmp21aE2Ancw2Yj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ssA10WMgA7cOygh5kwmbiMQZ4hmomo21nnPqEy0DYm4gYRoQJqM6CAGeqeozOBmbLBjJ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p6pkzYTI6aiaiaz1TJm02EyIRNRMRhBmZmZkT/YCY8+0MHvnoYBMTzPPTaeIAJiYnmeZm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Z5meniYH7HF/g+z60uOQfvH2r7j7fPXxH+IzG9oqmKgmsU5i2aqVXHfUDu7iwACthjXu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1ADMRDEJ2TxCqQzOSmXEzieZ7/tZmfuz0zN3gvtEHKuEHOtn6+yf/AKJn69SuybWDN7/P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+X/0J9/+gZiYmZu4nftn6iyG7ZhZWTuk7ngWmZbfuPFuJlr7L+orgtrMYgonx6U/xYmim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R4vdMYWGdxp31j2q07iGe8t9+jjNprQw0pO2e723xi0QPZlmed6DkVTdTdkHpR0vA7Wi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XMPFawj8m3dIhsGEsQIHUz/ydKVHZNSGGpO52RGVgq90qosWG1gxsy/frhsQrR/DF/kKqY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lZQvdKoHQB2MBPca1clgTH+OBCiytBpoIAZhpl8+rPchcZ3WMQelg8FFllahe1GDAFbMF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OpGRH9tRCozpMHOpmWgyJtNxCwi+zCaLCs1nrz6hNjNpsJkT+yomgmMTDYy08ibTYTI6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TYzaZGPGTNZiYMMBmZnM8QAbYmJ5hgMzPHQDp5nmZmZ4hAmvTzPbpmeJgdPM89MzxMTE89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/wfZ9aXNX3joPsX3+zz9uJjMWsdCZsYw1rUpGxm8gdEOVbXOfXnzs2qjJY6nGsW3C+5bW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q22GQdskPsoYKU6Znt+5mZ+7M3KxfyM4xAoMJKsteImVAWN8/wD0J/7H9zMz0EzA7TuuJ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7871ZgevPdWC3A7zQWNK30XvJBakpI60+00UympGnZWdpogtIxZtvYILSR3B3O9XN1lXy6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1pp2EnZxPyCxksK/lgdzNm37ondSUsAkfpiIik9pJamq9tprYIpuM/LsbGWNZ6VuQKLEM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w01mV1KVFeJ+TbFsNjqGsJC2qF71ZlTrMie/IwJYiztiEMBh4A6jLwEibiK3q2E/3jY2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lDK5BLiNsR3BGdSuyxz6ZaBr2ljLrNTPXPVnabedhFPQKCCizSHImGmXyC224isJsOjAZ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ZmzCZm4mw6Y8aia4nmeqZM2mR0IECiEYmDMmGCZE8QiY84nmZMMU+ehEAnmeZnE2mRPE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tMieJie08zzMzM8TAmPs8Tx04n+P9nPTucMeftPQf9Mw4mBDMwQRvbMET3KsID4RtTgmD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5prUvbYS4tZWLF5mDzHUo39+/X+8/s5mfvzPaf33y676RPloCOMa9LSuD8v/AGxPU/s5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nced+yd6dxYL1guAn6gwXyuzUd5Z3ElTppkGWfx1fxy/+I1oYaEjVat2mgSxRtbu/cYdw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71cDrKfjLfhNRO2hfsrGTVQHwFdZu+zlmHdE7ixLEB3UyzrVWrJ2K528WGqHuADu4XuIve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JaylOlYHbNaGCmsv2FEIcPpZC1ixixHcE7iwOuNhK/aYE1E0G+k9WxVoWYFtjDYIzgzZZ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1jLgFIdxCHMLGbedxMjbIg9yJoJpMNDuo9c2M287rEPqmohUTSYOcMJljNiITNhBiYmiw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uJkQ4momsxPM8zzCYCOmIRMeryJ6pmEwdMTEE8iZMzNhPEwIRMTzMmZmYcTAmJieemZk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yJ4mJxP4BB1IyrDR/sPQfeh/ZExCYx6FoPIzMiLNjMdBmHYwysAvgiBcsfxHMywCJY5X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ruJij1NerI+PPv9/vMdc9Pfp7fb7zJzXQurdhBTxXsjcZlldjKzMIQGh8Q+//AKnP7h+w9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9hf3Qxnced55vO5O9ByDDyNh+qE/UiNcpf9RVBbWYpHe6cb+KWgds1pO2k09fbmHiGxl/I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LVA7tcBBtjeyfx4EKKbjSksrCoEfCrYoDWZO+5txHtGq2pjdZV8pYMt20j1IFWr09siL3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7Hud5Y9isNhG9h7StQU0WKs1nqmHzs+3q2NmJupfdYxyZYBNFjrNIdhCGMLMIxM3ELAt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dRAJ5E9UywjEkbgTZc5E/31ECAzSameqerO5m83WBhj3hAmB0wZ6p5m02EyIZqJiYInqn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M4ExMTznzMmZhg6YhgzPM2m0yJ4msxPM9umZkTxMCY6eYq7RxgZ6YmJ5nmZmemJxP8eCD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/uf0h89fHXfE3itPEM2ELecxfc+ZXgSzSEzae4UlC1pJzvKrApFg0ydVWY0Y2kw3uEGonp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Q5BbHX+vPXHTx0zPb7PA6axKLXRkcMtbNE/TJO1WXZfPHbVbrhYq+hi5wz4YttD7/wDoT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Mz9wMJ6DoT+yT/1MzMzMzdp3TO5BdFvxByTk37D9RBcTAx37qzupKXUVggxutYGCqx61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4RrbsXsWWM7ILcDv1yuxNsiW9DKkXt9tJp+TtmN3FDCwrlwBbkI+J3Uhde53Uj/LAlyLp2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VwBuYNxNmm07qwOvd3WZzZHHr7aRkGe3G3EKvCzCEtO4BDYpO6wnLzUb6Ca+cQbZ9QmT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YYQNtFgXzgieqZYTJm4gdc7CD2IE1WaxgcepYrzM3E2EyJgGaCa4mDPVPUJmbCZEYiYE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Z87CGf3MdPMzibTYTIgAmOnmeZmZnieIcTHTMVsRm89dZ5nmZmZ46cT/AB4Ps+tp+6OgO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66noZiY86RGwWOTnpscenUe56UVm4nAJ13BFbM2SW9RbWKZsGg7eFcGeYpwGWAzOJme89+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9pjz0EwZgxbDWd9pc7ZLiwoRlw1qV26y27uWLgWNY2LANsYP/oj79T+/iY/az9+PtH7G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ded5p3ILhO8ILhBaBBd5yWhcgB5W4Qd6uM6s3Sj+Iqpnar73ZSOmF7bwK6hDZsNw3cjv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/DCypFr3PaTu9lYylQUcj8gAZiAWC7xWAHcWBhmf7zUG3tpCg37cbcHDwu4hLE9wQupm6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iwoNtMT17DcHdorYncEV1wWBC/Fx4KrCozpPVnBE9UziEwuJkbQCFBAgxieqeqGfFtxNh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PVPM8zabCbCeJiY84nmeZk52mwghg98dDmDMzMzxPEwJieZ5nkTMJE8Hov2gfYRPeYnmZ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IOv1JO5wx7H9odUOD0yJ4m3TEWGEDOvXT0/aAIfciEQRvTFRjLKClnbYMAVByUQ5FtZ1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DCmZzPOT4mPM8dNpnE8z36e0Hvp4rwYyrNYTiZBXaH1TOqhvU5ivPlCPUzekKDCMf+jPv0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oIep/Y1je4HTEPj9oQn/ALwMJ65M7jwX2Cd9tv1ENlZHcSC0CLaZt6u64jFypsxO8kV1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/i/Gs7aGV1rqF2YBg+LNt3h2M7kZxqHXXYRPjFmBAq57azT16GevOHyXYTY7d1YXUnd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0Q2dt7gTn1Zw2ctnJzvAwzsIsb2VRqyjGghBmrTLZ9Wd4GwO4sDLGI6aLnQCBZ5E9UyZ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ZoIVmDPVPVMmbTYTIniaiMJieZ5mfOfOZnzCIB58zzMzMzMiHEwJiYnkTzMzMBEHuVnt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g6H4hupxMjpxf8cdF6t5DLo5/bHVTmeeusCCBehP26+CPsxFxDXvMFWySxUqTqYLNVyx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RMttWzqqtlWInmJhYVM8TxP7yAJ7zJnsMT3niCZgESw1iy17I2olbWtPiSysFCpW7m0LG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lohRpZ+Ntvvx+1mZmZmZ/ZP2/wB9faN5+0mZmf2D+3j9giYhX/22TBY87rzvNBZO8s7q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mAZwFptIAfFneSbqW2Eb2jeyqumixEBGkAOcNMvn1g7nO3q7qzcF8iH5RlGe2kZBnSU8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udtt5sM7rB7wAZ1WBAYVwNWwS6z1wuZt6u4sVhCwwPZhCizQbazDz1ieuFzA87iwMsbG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kzJm02EDCZEwJrNennPmZmZmZEwIFEYQTzPMzMwsJ4ghE1mDPMyZmZnieJrMTE89D5i4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ljQGY6NPE8TifwDovUz6mmvK6GD9sRWJ6jEwOhzMzPTx0JmYYaDDUwmxhaZxMzKaypk2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KpE8zbMdxqolY0nxhcRlFq9t4cytLLG0dWdSkPqmRBiBcnTw9TIB5nkzJnlRgxcGaxQy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oo4zhYQohMIBrCm2L4LeT/Y/6mP2MzP2Zh9+p6H2+0QmZg+w9RD+0B9xg9ofuAhWEf8AQ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fSB07hmXneed4zvCd5Z3UgtWCyAkAMxmWE3m6g91IHU2Zn/kjKC/bSFfVpDuDh4WacfK8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FzkFoPlqJqM6wAmYdR6yNmAY5ncE3XbZYPnFAwVE0Ex51My89Qm2ZuMbDOwghUTRcaDO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d5sJsD0wJrMTBhzPM2m0yJkQe2vkiEQZnnrmDE8ZIE1mDPVPUJsZmZE8TAziYnmeemYX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8zPTxOM6rQrK3RYOhn1j59Gg+wQn7T1rYnr46nM89PE8QJkvW1czCxM2PRsdMQjoPEGY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E2gfwBmtSVK3MsHIxFesnKdpW1nb9dzpSlOzBXsoYmBAx8DpY4EZvO02mwm02gcibmLl3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cQIO52oaeOEs1ETJh/k8CGD/vjqf2szMz1ziZmYPbMz9n9/YP2sdTMfasJmZ7/wDqcftr4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9gMYLHE71k7pz3oHTO9c2WBhkPPO27Zy2e4Juufp+GQ/GsZdwDZhJqM6iYOfMBYz1Abkg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jpqNtFioM64mDg7CeubNASJuILFwWB6YydVmiwjEwRPVMtMmbiBhMwAY1GdRNfHqnqh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8TUTWYje/npmZgMODNRAsxPM8zzMzIniHExMdPM8zMJ6Zixh6oCRAYGgUmMuIAOg8SjkG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6v8+h/eHgjoTD9uZ4mMTuEz+/MqwCMa0lay9Vdkfi3JMxSoU+6+48xFUEvuF0xqxmDNzF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CtnjLMC5JGGrZlxqwZvBDjGZuQWLiEeQjGIhc8fj1fo7lXGs1msRdJY+ZWBr5UNYWVF9K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tVTblAYYP+6eg6n72+0dMRumP2M/9IwCHr7Q9B/0D+0Oo64yycPkPF+l3GWfSbBH+n8pI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aeijMJz+xnM1/6OZu07jShmsNa2ItPFRqxxqhFVRxFqQr2EiVbDtGKHJCWCevYbgMTAY4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DnUiDczLANsQXm427iRGEb218FRnQTWeqYaeqZM2mwmwzMQiazBnkTzMmEzMyJ4mBMed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zMwkdMCa+dZgz1TzMzMyJ4mBMdPM8zzMzxDiHoJiZ6J8gngw+/bbQYllJROOpc0FysM+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2CZ+33I9wJjwnxJhaZE8THTz0z0z0zMwtNorYgdoffxK+3htehGyGp1QP4Q+XGV9hW5E2S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WRWQrKRkWlXNQWryA9dtkFXi1toi5dansNgzbcdmssxPpxzTakp47OXrmpgXArXwwMsRs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vbO+xax+RYaau3P6EH739fvH7T+xiHpiHoJ7zWZxCYIR92sxNZiYmJgzzPPQYIxDMmZ+4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RqIRr+4fbHSiiy9qfplaxe3UGsRBZ9QUuObmDksIvIDh+FxbZyuFbx+p/YAzGP/AHlO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r79rK3dHHXu6d2zCWMo74ldyg9+uLYnf7iRiDbf5mgmDMNPXn1TYwEibTdZsM5gGWKiKi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T1T1TYzabibCGYmoyVE1nmeZ5mZmEzxPHTUTEwZgz1RszMzMjpiYms8zzPM8zMyJ4niGY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ozhhB0SzE7ywzhfwPRXZKraRAEqlf1KhyjK4M+re9vU/cOoitiZyc9EPpJMz08Tx+54g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695/asR0campRlLMwqCGJMDFT32IX1Q4D1tWVfGlVrGK6ktYCxzG7Imo7TFXH6cA225ip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J7QgUrBUI2VIyJbx7JW2stdgv4SFuq1sbchqf09OePePdoP+6ftP7Z+zMzD0Hsf+riYEx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Vk+bvl+1mZPTgcLvTZa1a7Eu5FhNfbsNZQNbqzWV2UTuxb8EcwrL1WxsfsCHx/wCg4ygq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ixTStqdtGXTIlPx0ErHrNamdte72EjVhZaWVF213MLQWDAdYXXCkat0AVjosVcwqQMPCX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E2WA56aiajOswYcz1TJmZtMieOmJiHxPMGZlpkwmZmRPEImJiec+Z5mTNpmZE8TAmJjp5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bHqOgOZTe1Mr5VLQ+X43KKh01aqx6mo+pZn1VfWcEfuFvT0XyE+U89fE8TEwZ565mZno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8ezR/fE1wPEYiE5MzMzYmK+sHwinAr9UocGWOANjp8VW3SK4Sru+q05RGVWtuLzjlVs7/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/ygv6lRTDXWYePUY3GSfoVz2G1/8Az7cng3ZbhckR6OWU/S3idi6uXbFYRB/3T9p/aJ6g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7GRAR0IjDp/X7lOqgENZYdm/c4lHessfAeyPdC849fbotvAbuEnuPD1DYj+sTEx9o8TH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QHRaEjKP0vbUp2UwKVKLTFqJIqcT8u2t221wLO8vb8ddg7W6k2sNKT6Yf4lH4tVjgCVj0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2KbMIzHbaBhNwZkT+8CaiazE8z1CeZtMzImRBGExNYRDmecgmZOS0JEGM+JgTAxiYMwZ6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E8TExMTzPMzD7Yms9oPMzAuT5hE1mPszGmemeldNls5tZp47Q+4/cAn9BvA9+nmZmZ4n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Z/czHffp/TZ2YlYWi/I+T0EAJToj4LuTP6U4gb1eMA5i7AqQX5C7TtOpozbdzdZrP0VgH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1AfiNmpFuYbTN5nMyZu03ed20T9RdP1V8/WcifruRLG3eD2/6B69toKjOzOzOyJ2Z2Yamj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j7T7QQ9B+8YPtr41tkXhoItPGgtVZ+IxqeO0PDqMv41tY6rG/brOG/cUbGsLSrv5Z4TKcA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Q0+FpJVgVbqDD75+3+h0ImJiY+4eZqf8AqGVXEJVbYta2chg4tFX5gga0gNYoFxiW6z9Q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uIbL2BXkvtOMenJ96cFQgloCpT5Q5l2QlLNoNwbXOiv6NhLnG2RtmV+bCozosrGZgiWZ0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aZmwgxDiaiazHTzGz0E2mZkTxnEx18z1TzMzabCbCeJgTUTE8zzPPQeY+oWHz1GZ5nmZ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+nnXmdimGioTkXpTXzOU/IbMboP3cxJgTE89czxPHUYn9jMQEt417rzBLMJjx5JPmYOKx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AEUOwKkdSS0VtT3Cz7Ln/XcxbSpS8xSXljNmtxva2YZx+5H/AJ09rvycGw+mvwHYZiWl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RlGz9sVAmHIiepJ/Q/6QIm1k/LPyzNs7jiC6CxT1xDWpjUQqR+6YB9+IOmP+nTU9xqqq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4WwBe4JvNp3WEvoS1SCDrMQxv2h7t8v2sTgL62sZg7eZiL4Pd2Iq5bz9NyRAnKUPsp/YH2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Uu7jwXXU/9Ph40UqBTai08i+tqu8mldidvZTKfjK/ngTUd41rGRVnJ/joA7RUZuQBaV8a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1Tk7FeN4ncEvbMrYdnInIbNoww1WBvzaw5nHJnmWkitGyu02Hd2EyJV5hl3hNYRP/L5m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wsOmJgTHTzPInmZmZmZEOJ4gA6eZ5nmeZmJH9LHE8dc4mZtNpme4xPabCZ8VVPafp3E7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z7hdyIY3QfsgTX7EGF8dMfZmeJ46e0wZx2PHstuV5xu9m3vsbKNB4hxE8RyMbYgsyFI1rr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ptoamf0MdR5OJhh0yNf6EFbqRhCWEUxiCXgtsVm/lT48I9zh4xHbJKkQHAGNlRjGPhctY7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Wlti2kHVeg/fVC0FM7bCfkE7zCC5YCDMTWGsGNTMMkW4xWDdcRqRGQr+8YB/2aKu65YKp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FX2HKrOOiWm/jceuo++ZsYr+bE7vRvY/GZ+wex9/2gI3UTMr9HF8V0npTTZdD+mph51uG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KtEzRbLaWrH248CL0/rpiGAfdVkH/csMe3/TqXK10gqtIhAHFCDXtpK6Uav9OkrpBnZx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3Qbt9eRqF4/katL2bHHJ1y0tJFdTfj2l7ArQy9sEbX/x1AdtlGb0AcIM4gU90lo+xXj53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/x7DLtm3wYcSjyQoxf4C+U8mZ/P5lh9CH0Zify5EcwjziV+3mZO3mMfG02gPjImR0OMkd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594Tt9mOmJgzBnmecCEzhmq2kUVie0PONUs5F1sx9h9mg+8QT26N0T55mRPHTE8zz0z0S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UsvtFgVRjii28PwuQy8riXU15Uw4BOMYEwYlbMU4dpipXUnIsYwjLRRLNNdZqQVHk5j+B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VvKl9Z2zHXBs9w2zscunt9Jb8fITF78Usvq17ZNWJVH1BssLTI0CYRvMIjeOo9v3t2nc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GqBhVkiXfYRHqnlSl32YltPnGP8A01S6VEwzicjt18jlA0TickVnk8qvT7FYqeQAIxz+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tsbRHbZkVrHIp48v5Fl0wZhphoEM0mp6VWtWdK7owKtDAPGJie0PUCE/sKxU7HbP/UrY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WCsi4Ad/C95VFtsR2WfqILh3f1FcN1Zbm2I9c9ps0bzEcpO80scvKrO3O+JdZuKGAO1Z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bl/8AIuSPXNiL8mbzjNglhLiO3URpLB6yPJQYoX1eRLxKthX5E875lx9FJ8ZEqb8v93+4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y+ZafTmMfFbfjyIvyIh+QEbxPM8wHxmBvsyJ4+wTM8zM8wDEelkr4/IDTkW/jnFr73J5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hxDhg41b7QpmpnnpmE9K5mZmRPEwJieZ5nnoCaXa7ayM2r7kt9II6c3X9PZotR4jGWLo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/wAU+q1Ktx6Azdu0s+m8VLiODSJzeCAllfqzFg2I2bCnaVfT8oeD4upZGsHquREg9l+P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+ToylkVSeQHANctXz7gysZfyYKckhqrKbO1V0H/SQ4IPW2qVvofsdA0sUpKrCkBz1Pu9Y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v8AdpXe1zMQnpq0bxNvv+STH7ImZ7/Zj9geTdK6TdLeQAkAgmJiY6HoRM4istysCjGf6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/wDQExCJj9vEp900xVdWtXKtR0a5CqWppuspxpK/5J/5yJzU9B8QAmaGP6SMmYMz+xk9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O+0NuRWdH7yS5wwoYajSW47gGV8iUN6/VLydaye3mbfnzLSNK8a+IgHfxLRAMBsymeYc9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DnCcc+Gxis/kwI5/JLZ/RPhD6cxOh6DA6DqI3iBoYPbMrsHYel1n+RxWVln0rjs1/1LjJc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GzXnM2g9rvbqPJAA+xhGBEPSv2yZmZmRPEwJieZ5nmNZ3FClplMMlbpXT6vp69o7ifVLf+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2qnjVs3J4xNoS0oLHxxH/wCNvPqb7cntVMqHU4llZrX0qfpdmHzOS4SjksCcQCB+3Gs2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c4rL/lk9sfEfDhHW8Nvy8CcihXWxAEKMpZsxQu0oqLLxuOvaPDWcysUw3tWv9T+v+knx6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gCLU0NNmh6H3jKGFiaH/0J9+EvlQWLWUof1WI3Mun6u2Dm2z9YTBdS0Fe8bKt1Es+aw/a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q/kFYsblcg2wDMxAMzU9B0xNYVhEZYDqbDshg8iGH7Nv+gOmYf2cQQce0xeHZF4uJ2Fl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utDWakiUqZ2VgT8nb8sHzyAwTkal6Pecr+Tjj0BFnJUA1rsWpSWLq6Jsx4xhyGVCV7Lw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bTMz9+TPY914zF4jlJ3oc57qyx9hUwnpin14nIOJX5QkykzzGP5dpafSpGGI14+NfEUD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Qr5xV7E+Kx4h6Dz0XoZ5E2M2n99OAhNfbYSoE3Kg0QBRyfhepZOUNaz5nmK2YxawkET3i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syBHbbrX8fM89M9PE8TE8zzGxNhntF4vGfdw1Q49jNaWnNf8ezMEu0UckMuFMa9EQ2Ani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Cp5ea8GzYNaCDYWhOTwWxyu5Oc+eI3QRM4GAQ3j6bZ+Huznv/AMhmxaawYPj/AKI2r8e09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rLuVBDJEsrrjqEDZoq4d26kgTmustVgT0/r/AKS+3Uxxq1bbL9jLsrDVuO/T++jDYWJo3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rj9rpw6kevkgLe3HrFQ9of3cZJZONVZa9kLwkn7g5Er5rAAUXSxbKj0t98/uCZ/ap/ls5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BoDABNRFAniZhgxNJfViJ46JCfsxMQjpnqegh/6XsK6LHicVRBhegitNzM7hq8hkvWBbl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7rwOwfvQ2+q2wOOT70jICjbkDDUjK64l2ZUSAdpf5anIO5lv8lZ/F3Flnm6sjt2VbuPe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eewuLF0amsNOzGBDikkNWwGZhsbTM2mRMzP3A4mTB6T3Wn9i2O20RwAzjWr0klJn1y0+r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xVwOhbER8z+wcsVijEMIA+0KCqL5QvS/F5Hfir6hBOR8HDZ5We0D52EGMV5D9zLZG0di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B6Mowen9p7eZ5nnpnp4niYmDLRx627fdPhSGBGwUcc4baE+sUGqOzs4TQnQTYu3Kq0nH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5XcqI7WXJXTa0/SXicX/KzOSf+OjYZvJpVWV68BVBPsn04+jacw/nOvcJCWL8f/H/AGrY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gSRqhdnygbwzlpwbiL7bJda0vaEw+3/STy328gSk4b7eQmygxDsv2Wpuvt+3whnkfUD+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/lN/CPb7/AKcBpzP8r7S36arMJ/a9pTy3rBaqzpd/2FOC84VWxsqAXsT9NDx4MiL8SIRm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zE5H8f8AYHiHqBB7xpjoJiETXow8fsZmfvprNj1UpVM9KazbZXw6+7yOOtL4xKeI1ov4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bDStlVd1lfzn/mnNwEf3q8zEuztTnGWIuzK29RaXNl6XAm4lpBspI0J9Vn8tXxYeF6W/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MpzMmP5sU+lz6VGYGGOQB3KgMuoZafcgTkKM1oDGrXCztnGfIBMbKlctCGE2mD0zM/cJ7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V4vpJYRdhPJ+5h0QenVQte441PLCBOWhOwCL9Sqm68im1BL1GmSrk5FUxCOgmuR9g94ei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E4GTM+ScTxPTMRfVWAK3tUuyvYyUAiqpO08P8hGK9lBscvTR2xGKAclieNT/ABS9Gayq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wa2Kq2Wfi/z5nIb8I9TVpswfSJ5gHrvChuCfGZyf5083NWSF9m/jZ2HHlDf8fbEddmB0Z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lRxc5lzax1exYZ/X/AEaB91ozWPEX2+2xdH47eft5K/t/Th+T6ifGjTgZFfMH/JP8I9vv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K+35RxhsdAIFhUzQmFemOmJiAStpd7D7eNT3nsRq343EFtf3e8upamEEQqQv3JxqP0/CX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LAqu7SslgI0scrHtsri8liBYriXj8YRBw+mIRMdP76YhEA+4/vgZNKCmvPTU4r5iceWf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9RZF5tyw85nhKXRlKlXKw9vkKlNbTsVzsrv2Fhq9XOqPaIImD13IgtcQ2M038d5ozCbi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0zVGI3UKV1GgPqTzLSQqNrPJFz7GmbRvmD4YjWr5zke9Q9JlcIl0SEmV++TG+aeFswRT7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qSXIMIuZZUMIMntmec6mZM8yvUdSwA2ycyoA/YYW86mYmIFiLHRJTy6qq7uQt4M4nL7Y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45tcu0tUMPErqIGDCp6CWV5P3Gf2PZv5f6q8izxPMB9dhmYp8xL3UGpmsrptUW7JUnIbCW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swakqxEO8V2zySezT/FMmuK53dbHLOywMAtuzLxv5pefxCh7GtpekgkkLgbBpyP5OF7bS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5HoT2b+O4/gnHP4GaVnFl2LGvA7ja9GPrrP5XMuOV9RQz+v+kgwv2/1KTlft5S+FOrZ6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aWLpZ+z9OH4+cf8Ak46mdsY5ygcf7vp/w53+T9oMqr7vKv42YaSJpiL6YBlguptQEFJi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4L+V9vt+mDz9SOeZ9O/x28P9lKhrqq0Q/UkzVyaRanKqH6H9IMX8UV0DpVxleo8Qzj1s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cYZiYgEZfGuQEE1E1E/q74cj0p9399D+w/wC2sboJwUhgWPyVSO5Y5mftzKuQRNVYA4LM8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tbJdtr7CV5HlqDhdpyDl6NdWFWLlUGlA5/TpLa9Grp3H6eOhRlpZl7FkwQdGMKkdMzaB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Lis/UQ2ZYXqAbkIyILkw7ZNb+WPir3wZdK/ZsxTiZln8in0ufFU8T/bxLPdB4t+FUOYny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3v/bxI/lalzHrgqaKMdCej+BBYZhp6s4MXMY+NGikIEsRYbFlK94rsD3oq7RlEsXEVsRcN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nR/lB0x0MEWeO741qHounmVZ2u6U++0WZQzFVsBagckvpxPjOa2rdxpxQWtFVlYtuy9n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6v4obCliIXK1sxsYVBWS2MfRxv5tczkKBWmkdGi1YMzpW/z4UKxxi0VkwCtYoN1/Lo7d1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zmMMQekuDvYoyg9efVX/Ja3l8Ys7Wk/r/AKNS5b7h04/x6e0N1Yn6gR79lmzfbj9viLrx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K3W0WXVo4PgWIZz/APH+76b8Of8A5P28DXvoUs5d58u6iGxYpDTHkCMIwE1UxFmgnaly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TR+HmNty/pv8Aj2/zfZx/8hmCTkco2pxwwq+pE9pOTXpzP8PpxD/xoPlj1lvSYRMT3gh6F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C3J7LztPBU5FVAese0/vq9LKn3N7ftZ6rklU0DMtS3XNYczMzNptMzMz1RypBFoQ+VI3y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4XkEE0dLfen4qo1vHmhRjUZtGGpHp1j/Kvbt+vLfOvbXZmWIwxyCDVVjJWqXIglVatP06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6qqFj+neMjIRW7Qo46eqZMDlZ3mm0W1lBbLLZqXszK3CzupNhnauWMMowEsOQhxG+K/L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kb2pA7fSw+kHMcwMRHbMAydMHY4mJgQPGLZPWuY8vhXq81w+YyATjoGbtxqZ+oxG97vk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Jn1OwxUQJYQTkAUnzcfVnxS0Z8HSuux6kevssRSbKz37JxjsJzBl0CdtkGqvbUz8o3Lx0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Jb5a5truSWVR2rB+Sqq3Wzi8X+aXDZK9zKQwr7Hkq1T7FGs82cPpfWzv+KuHkSq1jf9S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q5Ti/w4Ge5xsMeEYw4BhTgSyvghBOMtZYpkNSDOVx6BXrGAC/9GtdV+4dKGVVbkCd1zD56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H+c+mzm/5FX8VP8ALz/PHg+36b7fUP8AI+3jNrbRWakZdjZUuXrDEVYOOhjqSWpLEVuo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2uu9YHEujAq3Xgrjjudn+m/wXfz/ZR/NykNgtqbjF3CJa6t9OWixk5Q/4fSliLOflUSx8s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EVGmIY+VKnPQwxPmzf8AM6Eeji+eOvt2Mcf++t5xxPsqTeDjgy+rWHjNn9M8bjuF6opd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mfT69r3daVtsLsTMzGYEE1ms1msKT26qxBDdwdtDO0nc7FcahNrq1Qcj5VeYnyvGDUoI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DLM7VZ1y5j/JDhN4/yVxqrALAVVbvhT8v65Eo9sCMPyIPxv8ACv5+ZyPlRnUkyv57YnI8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tKoyjda0IsrVVrTY/p5jz+nMZdStbMGrZQATNXEzO40zO4ZtmbwnMzNpx7Ix1EawNBn7B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W2vVS3TOIrnbtExLFrRTvDLDqnGsWsLO+m31Iobe6wjuWI+/BPUn7cmAkQkmKq2Tl5Fv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LtxgoWctiLtjStlljLmXYFncsIYYFX8csJ3bmXwr6e0ZUWRbDheL/PiWqDCK1CclRGQ5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RvlwenPztx+O5jKkV+MYba+RX9Q/yq/bjD8cus1tFV7AYDCveWbLEEYY6cjxQ7eM5jf8A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Cxr1x/wBjhrtyD7t859OnN/yaf4av5eZ/jQfb9Nn1D+f7f7rXvcH9MYeJDxDP0kTiqC/H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5iBRMQzVniBK3xtdOaMczqT2qV9vpv8XK/wApBs/1CjtN0q/lPz+pfwvu3EsV6+Lx/Vx+V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yBz2K5b5qbo0/3svIK2+Gv1m4eunwAYYZX87P5UZtyPzNbYr8Q4poqCB7EVenaedtzOTk0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9OLDaqtyf8Z2CnuLLPNI68T+f6hjv8DzX7deN/LwwAnIuNrkzOxVYBMdAs1msKwiMsBgM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buWZLW5vLOt64NQiqS1vvVnUZBt+VWcZMt+VJ9OcRzl6dRKyAX+aEBfDVTHm4fjp+ZUS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Q3yX4u3pr+fmW/Kn4xfkTLpT4BIifLPmz+RfhYPRV8sQ/KXfyU/x3/wAdHyJOE9yY3y8Rh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gxlGFGY6eBkxK8dT4m5i+YmMHH2pWzSnhO8agjjvwb0J4tolXHZpyFemZMqtNZ/UZjeY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avp6DoOn9T+q/j/5LfhUPNnzdAEpAlgwxQaIuxcatwqVV7EBPJ8Tkp22wZwlJqwZzP8jJ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FYtGpOVnuK9tPMVfXeyvybQwbj/Ot6u5yyu3D/mJnMbNLoXoqr1rzMjXA/Uf7cPxMicg/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9FJ+l8cizlnblKJxDmoxrjTyLHtuNtaqOySNiQkM/rlf446MPR++gyVGB9jXKI1rt9o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aniYzaeGgnHp7Uv4/desaovEIfl/43Wrj19kdPp3v9R/liDZ76ESjr9Pt04v6usIeYs/X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si8q0SrmKYtlbTxDWhj8dJZQQ1zjRVl9jUgc5hLrO7b0467388/8ADn074c3/ADPp67cn6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8nPGairAUavxuWVHCDECzzwui/LmMUq/VWTjNsX8GGKPGghrE0mgEIwQejTudqE5K/J/57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7LQoYlj9nieOi+84h/Jzf8jl/4vL/AMacf1cVfbpwv5vqH+VwWw/LXXk9FOCXx9LYwnY1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riBWgrnahSMoj46WriKcxT5pb0brCw7uwnJ+N+d62IbZpbnNR9O2Ba2z1MBNhm45ahgF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V8CP81HprQACFFligJX88eL/EpzhFIDfPB7ec01eH8y33p+Jn9/F75V7YyK/LYEf5IBraM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+ydZZkvXnW34U+5i+G2EPv/Rghiw+yxvZfc+yj1Mvge+J4wPtVJxiq0i9i+eUQOKrxeNVG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iHxD7KSI3noxncaHoIOv9RvhX7f72fGr2f5v/HRLfm38dEt+f8VWcDjhbLOcN1nCBPH1M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is5R171nNQNH96xtMkVoTk5Y1eANGnJKkjAPq346lLGsnMOauHZ2zURlkqlm26E5rQse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uoNmepnVVZT9Jbam0fn9pw/NRBzYf+RxU3t5Nbi4k1VCIPDn8nqnLLDjqZ/bn0/v1JqO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mf3+9xl0p94P8hgIPaCAzlf43Wr/AB+n073+o/yyn+b6l/jQdOGQeIvkMPKUwkCOcnHU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mnN9htZvYLrX9RGKPs+mrm7nf4c+mzn/AOX9PTFXObbk9F+f+31Ef8bh16J9QU9njop49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uJ+kSUek3fOf3tNxA4M3GcjovRvbkQyv4ERUXPC8q/8AIo2a1DXZNjKCTZymKv3WndaD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Lzv5eX/jW+rh9t5wQe2vt04A88s7cqltbeevjryfSlh80psxGFWhnn6ONwolNtZpsOCfFj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4lsbi2iJ6pYprceZx8MgRd+2kNa78hQi3/L/RXGLyCamADuuD71dLfnR8UHpt/kQYYouz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pPObQe3V8zsJdmUkizJEb+RT6bThavltLjk0n0EiD3183ykeGSVfPQZuGLEHot+NfyVSJ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r43fCiGf7N/Iff8AroYoicPweGssodAs8we+nQLAsQAw6iHMAlYWAZnFpQrBLubVURf3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896HJ6ZMzPaN7Rugg+234AvgE5ZyYrFTmb+mttY5yTYCqnBJySd7eTZrTS2ATkMNbOB/i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V3uKqqX9LHMcAGj4hAE9jx/Ln33wP67YsZq61VSWYIJ9SGtdC61ibevlLmFNWQ618QbB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xqos1Rs2L9Ib81in9Yx88VCatTmz1X8cCsWMueXkWUjuT0BbP5nsaclz+mxibQ/H96lPH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/3z++PBawLTxf4F/y+YxSrh2vZOVc9dtJLUnl2AvynauDpx/8fp9O+X1L+WVfz/Uv8br9N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J3qhDyap+o2haGyBgYIR0xHn9uwU/VR+H7OAmtHL/AMSfTfn9Q/yqgKq87Hos5JK1WXPYl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xaOQ1dYbuUL7dLn0p/Vxm/4rNusaGududtpo0w0GYOjTkfMwnXjuxBQ+rh+9vi6r+X6h1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R1zOL/Nzv5Ob/BT5pMT3PhunBH47Dm2OO9xOnDnK/nPz4SbTsDGoUNciT9XXFdWgwZrD4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y2rLc1PSk4s/LnNufyZvZpyPLU/Gn0m6J/E/k3eGqUFdF2tADUgFSgw3htcog2VvkobUA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k6VfPzLj5Aym+yt8wZadjT4bIl3lqfiZjMq8pfKR4t8Cn5ayz5p8bfiDg+Z/eTLWy9Xxt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8YPy8YMHTh7d/spnt1yyrWW1Yf9HW1DfTqezqcaGBYq5GMTExNcStA0KYnD/in1C4xdVt5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9Qq/FiY+zMIzP7PQQQdP6l0r+OPXZ8apZ8mA0QAxx6ig1CiERPjzLM3VOWYGWfHhn/j5x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WbNUcGNrF9MdvSX9NA0qljeZ4y/YUUn1q05/5Gcz2AOZtlUwGzOJ4Ss+LPVyScw+wf8AH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RaWYzgfwbDamv15gObeem04/phc64/LhccnHZwJ/Z9v3aa89HcIHtZ//AELXZ4nD/wAa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Tvfnfzcb/Hb5dB04/wDj9Pp3z+pfyyv+X6h/j466kL2A07KidpYK8R/cCFJo0HcWBjFO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7PyPqn8HUDJGK67PXwx7fTv5rq9+fzn143TE4dQsLDdf01c/TV4/Trr+lSKutfJoFAgUm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X8KIFQ9czP2Dp7xvpfdTkU2UOfPDaV/zcbxcVUlUWfUIT04yYo1E0WdpJy6wtM4/83M9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LrJwrGaXeL+lX4+OPacJvReulsrcpOT80XLfTKvTastqLAcUCDi6kU+tB57VmtgafpmI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ePqI/APlxjh+6k3XfuJOQQwv/lqGVcam8AGpQUVci0YasZmss+dOdRuyv80DFU2Vm+W5F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N6K/lsJccmgjWo4jfPYBP/DX8pd8qh+MiL8sa23e9Pswyavl5lvzTOtucIMysnUe5bAYe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ffImMms+k+8PuOn0x60c31iA5EfGePfoLeXWtCocdqGqdphMPNTMEHUmIpmGM4f8U+pA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z3eF7TEIjDqsaHqvX+pb7qZ/u5yKo/yf4VnEs9yfABEb3ZtE9pnDCGcc+juHT/ZH1rcl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+VrQn8fQ53Q5U9KfcS4+qchsCs/ZR8Kj4f5x28icawVchjlzOKcUM/lfgzYFb5nIfKD5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zk/wpP7Pt+5VXtPCiy+Hz/wBP3P7/ABP8an/O54Jq4CkNzwe9xf8AHf59B043+N/c+n/y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zv8AHh6FQQN53rBO8hhPRYBDMrNlinyq7zkWd62r+X6mP+P1qbWznPrxk9XEX4/T/wD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0HT6Z8muRD36p36p3a5ukDAz6n8ZwPfovqh4/arceMTExMCY+1ZwLfX9RqW+ivzxG/hX/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JE/Vy+w2vKk3slvINdn6wz9XOd548qP5Ob8ecPw8HzUvtwffl/wCXKl3s5Rxx1GTbWan4r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9O4a3B+JxOYjcVa5xE0pbE1JnaafpiYOIsVAg3WMiuDw0n6XE7RhGJzl2o43B7tCcIpNR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JQS4YeoeCmQSTATrq2Ls7VZxls2fOosFBZVc5etsLYx2JywOS7qVELLm1ga6vmxEv9+P7W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AaVfPUS4YakZQiJ8rVOt3mIcKAdK/l6pZ80zrZ8affOtg93OZb8qz6LfhTCfC+/tafcw+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RqRORyemYj4I9j4gaEjPuAWLP4JLRNplpw/4hLEFisWZvpnjmcnhVPalIootQMa2Oe6J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CDr/AFLfdRP93GBVLPm/wqG00UdWrUnmv1qPgyo4G0Uzk2a11uwi5ErORP8AyWHyT+OW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uAyw+oS7jt3M09B0r+Kn0n5E4AbaA/YjYqg+PKeVnDk+gRPYeeXOT/EB4wRD+5TVmPcq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D/ocP/Fo/zehh+JmfPO/yh043+MflPp/8v1H+SJ8+b/jRvecNl/TE4JhgEPT3mgmomJUm7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0TjWh+cC9H6e2WU2VrDORd3pxvPHHt9PUm2x+2vvMQdPpp9fM/wAnB+zi/wCR9T+EqsNb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+P8ApuPYxaGGHp5+4Slwttl25Yas3+N//kWVl+SaHE7FksqavpxVC17fl5n+R05PnhRf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nE4n8Apri1qk5v+XOHju89vHHGbvqB/EPBXF1XtOC+eLWCDheata5GgEJEzGuVY3Kltrv0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8lDA6tDiXUBw1eCma+QQ+35ckWZv7kuyXRtR3DmwYasGFyBactU2Bt6rTl6XCq1ilWOXV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jARfivS34V++ol/vQAVNYKj3pTKuvoq+Wsu+VX8ZBlfyOcN4K+otnWv55Ms+dfwtOUp8G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73q+Nvwp6L8rh4/v+z79BFa1Rlpn7K3YQWwnJ/vYiAz3LP6ltxO6JwmBSKZzKEsPCpNV5s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eY6no3vBF9uolnvWZ/u8q9n+TfCpdULZ6ZhfEcmx5iU+lmi+0Hva+z7ExfIQ6tB8m9yf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7ndIORF6N8siO1mjWlhWcqOiewn93t5CkRflGh+I9pnCs4Zz7g5GIth7NPnkicv4UD8dm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WWF//T8L/GqYV8ocuqV3LZH5CKyNsHvrlThxzv8AK6cb/HPvPp/831H5we/M/wAWEQzEq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nt0xMxELtuKBxx+Sf03vjz9Q88Xrw/8AGrUsakFdf1D4/Zw7BW/LdHvPv56GsWCn0cnn4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g0B7eS/nufnaGGY+4dOOMwQUpdOfS3Gpf+Vf8+LPqH8c47gV8dtuRdT3H/Sz9KZcP+HBO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U8IelLs3X39qy9xZZAcG1zY/DH5/qH8kqv7dU41nasbwvF9Ia0PXZyVj3WNCYiEwzWEfal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R6GuKJb3UncXfupOTYuLTl6cCOcrcdmrYKN8rYcvUQDsss82UkaJ8Lf5aQNcfnb+Q/w2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qgV0jLssuHmldow0c/P1LLQwWr5eqXfKnOhzF8RnIW/3rOsdzrX8sy7y6H0WEaVeGLKY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jW34VkCZUhfkV8LBD79F8HugzKmHAncmYGzB4mZmeDNTAyibS3qCQauc4lDrYt3gp79v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9vt/o9R7fY8E/wB28yv2f5N8Us8G0QE42LFvf2gfHTEByo9mjNqjNmHKkDM/sQe5h9rj6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2x7ocEQdP7tIVN1iKjGytEA6D2HRvLrmV/M/JvYwe05Deiry0qb1CLbrxeP/ADVic0eF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BxPf/AK5/6PC/xbf5p9P/AI+X/k8L/Gs/k+nfD6h/k9OJ/jt85wP5/qXy6cv/ABoeh6cE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NZqZiKnjbxibaV/rTBzfN7muv9cZfyu9ViHpwv8AG+m43zifUfYQ/b+rOP1kTk7MW7YJ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3aE7NFreav8AKb9gDofWwGBBNw0v4Ws//wA/mEi1Hbbn/wAXTjfzbATZZsJb5o6cj/D4J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fqP1Efm1OvXg+/NOeV9n09xdxkrNb3oNP6PsrIs9bxnrrjcjMJMNmItinq3so8Up628kD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I8S/50kTVY58rFzi7+SkenUdy4YelQVdF1YYdAGHaWD5ooevTKJ5OsszrX8sNLvejJXVjD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X8vVLvlScVtE92JxbB5Qt6KflsJZ80I1tI0rGWfw8Hm20YZEBDN5rUNAgHR8hf8Aef30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yv3gPQYE3EcBV7kJJ65lNT3NRUKa8ZnbESv1a4Jh+Y+/++ohhlk/0n+lfs3yb4rP7xgMM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pPRpa2WX3YxIwErPqA6f1t3o9mQuwijAxgqNoRgypAxu4+rFKZVWWjKc6leg9oZgmxhgKM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VMmDzLZnpkq4MGCOMjLOOPHOOCg2D+qWDDftCf3/1v7/f4X+LZ/NOCP8Aj8g55HC/x3/k+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k9OH/AI7/AMk4H8/1Hp/fL/xo3QCYnCXHGPg+DNRNDNRMgTyT0fJrn98v/F6f104H+NS/b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1L4j9jhV4nPf0zEo4tt5q+mV1yvAl3s0Po5Bhh+zEx0Y4lKajqZS+ov49XIn1PiW1sPfn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OtHnij2j+eHxT+Zv8rm+Ob9QGa6qc8UdeCPx2nN32fT30uN9CwKt1Q47Yveutv1qiNbdb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M7MUGGqMxakHJsWLyEMUhhydggWwzR5+TOry4S8AOApXU4sCwBO2VfU42RcztiWjDVLl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s5IGGXasM5xX7nfNm2lXyJcC7O1RZD3YPet9BY3pp+ReXeWrP4ywgncDLe2zUMA1jDWr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/C341fIqo6DVpYMFWAlg8oQIdWAjAkezw+8MEMHRYmYKjDDBFERRs3qJAmJiYlVnaar6gZ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EPQ/Pr/ePsH2f3Z8rID6ZWwhTVnryG9qfe5RKTshExCCIZ/ZnHHrhmozmewTE8COR3M9L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F3bLsrvoovX3Pnp3Na05L1pZyHtazPbqQvDkRHyOmfRW+W7rxv8r+xadAcJK5b5GpBWGL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8fO8vWcKbAZYct+0tSnhQ1KODwkV7j7sCPu5lQqeAFmPGprHMqWo3/wCF9/KqFL/ZzUCP+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+acUa8d/NnB/x7P5fp4/D9S/yenD/AMaz+WcD+f6l7T++V/jw+8AnD4T8mWItStCJiYmJj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48niX8dL/PEHTPX6f/AfnR/kfUR+IfZUm7/pDP0hg4vmWUNZZT9NteUfTqKY92B5Y1Lo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h+7MSvz9h96viDA0v4Nbn6hW1dGOlfiznTHTh/xD2ieeJxRm5/8AI53+Vju8W19Kh143p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0fpxf5WrDPm1fp1n6jkSrgKo/TqIKlEZwodtj/Y8iaiaiETTUm5TFsUHurO4u3dWcg7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HGHrXz7iwfkrDYzZm3O9W2vrAby9WVlis8HvWGj5sRJk5tb01HDs+RcctV5L6sBF9cuAC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5aojtsRFOJ2wY5OVG8cFRT8sCWfNB6bhhRGBA/seIfJOTGUqq4mEM/vbA/vPUwQ9CcxUa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EVBjAUeNvtHBuI4dHYRYOhnOs7XEX2H2NDD93+zn81yawZmMH/Wt9hLfjX4PibBZWRZCPI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1+FMaXfH2VcgL4ncUBF/J/tGQuvDfRqmKjILLZCwCj4j2iZ2ZLH41VSa32qwofQ8ptl+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L/NKRtZZ85X7XfAGD3eOcGn0rUcivxXzP5hT/wAZYff9rjeeLjzzCBxqlZ2rQu/Npcuq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utrIil2ZSGuR0ecEDd2Njk+LvPCsraue5ep64il2WmxkrqewS4OGVGaEFSEbE+o/yqrND4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v5gMz4icH/HSoWchFCJzTnldOH/jXfzTgf5H1H49LvPHExAPP03iobuSdK7Dkn9qk6nV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H+36f/BZ/LV/L9Q/glf8nPqGs4vi/piU8V3lfHrqjWS1+nHTJs9rMwqZZ/Iw1P3GVLmA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PHtBCoccv6SJbW1bj5da/l/c4/mjhqvZsP/L538/DP4ea/wBlvp4s4RxZzRi7px/5i4D8u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eRyp+o5In6i4zZyuZmbEQ2WTN5gS0wVtFDKa/aL8oR6+T4l+d6iZ3GBtztXnFRwlhy9bY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NhS+R/srenuYs/37gCKwASdxZYwIqOGV11uILUnxviw/PfWu3OlHyl/zq/j/ANa/k+FF4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Sj5aiW/yVjKXD01+51PTHpIwV9nbIzjqo9Ps2J/t0EMHmKo6L8ZiY6P4l3hYGnjoiFpwa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16z0TE8k10Yj0pGqK9f7h6j5e9ivLF1nzDN4rjM0wWgULDTNMRAynuWGHAdsQH01jJHuY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iEaVZx0ExqbDmIdY5KtWNm61gk/pmJdcEYU9xQvca6HqfaUxPnKxor/KJ7XfxiCP7JX3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VzP5U+LeqH3/AGqm0TT/AJtp243B/lpco/NvdbOGdK7eRZanA+XA/wAm3/I+pfzyj/F6K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7hcQaxLW5NX0/zya+T/yf1Hau5XjkfUP5LLP0lPJt71i8vNvJXS/6j/It36bjXP3Lf2OF/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7+W+tAnB/wAeg45zuK47bP04n+Pb5unC/wAj6h8Ojf4taM8ThiVhKpVd2+fd6w4IP7OJx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rm18ersd2t1atuv0/+K/xyF+XO/xpX/Jz/wDFggsecVLr7ONxUoG2YxljY6VJkjxLjMw8u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yfcKpr9r9K/n7KFncSCZnJor5CczivxW5BKp+psn6l5xLC8s8Wzg/DiWKidzfm/UB6uG2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QzZyz/xpW2tnOGaulBxdexqur5X6ixdYVEbAgAzY0zFMyOgMEZws72Y4YsoczRph86NL/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kGy5gzVMBG7ebNd6yBN0lpy9TAKHXFnmyvxP/L/v4ZHJKVe5xtd/HR83Hi/51KSdPV/s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oqJcMPUBoy4AGYQWHI8H/wATle3R8tZZ80+FucLkE+T/AG3iE56f6YyFA6P7f7H3PvDBD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t59ovnozBQhG7nZumJjEW7A4NyQQQfZ9Wfuc/pxh6Ohly+PuEHyKlpW2Afl2yyrUREX0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2p8jPTkCe3SpcAdD0Na7eAdHYCo9B7wy4eDrovgi5xKlAUnrXY9R/JyKfVqRs7oVKDVC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671+9S5YnJzmyL8LcldWig4YErT6FY+qj4P/AB8rPeX2je/7VpxxCMc1P/4/g/yJ8ud/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dHZbgzg/5Nn+R9S/nlHni9Lv8Mf8A8dwwh41Y4qT6d/kcL/L/AP8AN5n+Tzf8n6if+TOP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+o/yVKOTxmBVv2OF/jXfz/T01r+on8c4P+NY5r5dtjWnrwf8duIpb9GkpoWp7qxbF4iGV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x6kc2sTNpyjKLe9x7q+5GXB+7ERSZXVjpbYtVbWHk8hnNt9pVmu4WIB5M+n/AMfL/wAqX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k4/GKv9Q/x+lFRsfjUJxarbJTZ5seE5KiUDVa22bl8pUlhe2KmDubGGoFq5nv1ClilYSA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xIlyN0Pie/VrvxMxaUkKGOqd2d0x2Fi8+vt09ODOT45M4EYYdP5fqAyLEND8lO5T04g/P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Oojjanopw1tvdgJBQO/EWxhBYDG9s+egMXE7mJu5mogtWd5YlgE7oncG3dEubY8j50dD7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JT8P97fnSPS6jU/JQNbQAg+VABVUXt1+5qXDqBKxlgi4tAU1KCuABYPyUDK2r6avfWXeGq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iJacvT83TVKfl5lvh1zpaTA2JuenvD7gbH+0jDBEHt/t7z++ghgirtAoHWkmWMZiYMx01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og+zlNnldOPYNceJ7wiOMNKqszVIaqjLaSsr8l/EB9di+FTMTwOowY9WxVGQCemWDKxF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HyKwgs5BOqktDE6GDBlwTuHAZPU0Pt/Ux6VHksVniKgLND84YcYz4VqEG6QDVDOLj9NNS1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2jeTZ5cL21Y/joZAlv8kb5ftX/wCHaf8AhL//AB3A+afLn/5WPGSfp3B9/pyZus/n+o/5E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GZSFu/wAP/wD5vF9dU4H8/D/yv/8AL5n+Tzz+f6iPzU473IYtz+f/AJP1L51sUf6iPz/sc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PA5lm3InA/x+V/kw9eF/j56BCZTQqzxLLVqH1C4vF8Bj5Mt8j6K/oIjAENQIamE1mIK2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6/UeQb7x4CfyO2eYpxGCWwfT+O9dXBFM5nFu7391NtV0+oN5gn03iLRXa8vPqp92MErX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2Qs0msxG7iyqxHlqdFr8NeiQ8qd13iJiETtzsiJWq/YenGUYtsNj9eXSbuNFGzUVGqc0f8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JqGbP7+oCcNtquQmjzinF/wDeY7iUuGNq6WfZ9J8/T7qtDNZ5hz1A6AZmusxKvjF+WIfn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FGUS4YZUDV14aqwYdFyO2I4w6UjQVjDDFiICuubf9tcMyYVPkjeLklA9WoUXynJhBL2e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lvMu+dWe22QKvk5IV11PkK2TXT8/VLPNi51szMZmIIDiH3LYAEEYwQH0/wBj7BDFgZpn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4/MPUdOBV3LoOg6GfWKu3zYASV4zQVBSV6Ylg9XFbVm6eIPE5dcqGVZBAsZZnxVYxntD9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4bjr0/8AJH8AeRAgZuTlYPAMr+xgA/aTSlcAxuq/F8pAxzZWyOgwpi+W6exv82zjplyY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wvMTFmJicdNV9gwzOP8AxZ9N/m3PiH5ftXWK1BtY0dxf0fFsWth7XXUWcfivVrzLkZeN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tYQbeZYtt0rYo/e41k5ty2tbYrcbuL+jqftWd/irOJYtdvHcJfsP1HIYPdy7Ftspuqsq5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5mhnPdHbjPxtORb3r/2OEwFHI/yKuRjjdPp5/Fy/8noOi2Ooo71sRMSvCQ2Sy7soxaZ7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t78N+1zdpjMx9+ZmfUeR2Ka1wJR/MDm8e+cNxX9GwmfNtddi2cYoznk1n9TZCSTOMhtub4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8VxYnoTOSnipvtKeR7LhJY5ckRa4F/ZPuJyH1UdNp5M1n1KrS5PDlhjkvvfOF8uX/AJQO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eLZ27ecfMBwW5BJaxm6cNsW84qeR9n0g/wDHMatWjKUJ+zMrrZ4qhZyFyy1ll7bRUJnbm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1xzs1WSEBZrc5TOpBV28sg8evLBi6wb47IJ9ShK3E9mAfALuie5zn3hWeuWM+QDrXtgnE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N6pb86s9ts4q+TeWv+VflUJ7VPzyZZ81+NsSe5Huw9Rg9j7bawvmDoIfup+UMPQRHwvcW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K58TxAMwVzj8mmmDm8aDmcaDl8YwcvjT9Zxp+p48+vWVWdOOulesKzGJtYJu8s+NVa2AJ4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vUjemy121qb0mzZxWBMTH2DpyVPclq7DGBKztbLfjS2egQvKR5jkRPadqw1T++yQoHg/ZS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hi26WeAnV5ePMVdElIjMei+ZeM1ytN3/ALcxvCUfxyz+TPQ/L/0X9/8AYHShA7ow1oYu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9/TRGOFr9yfJlvg1t3KsTJm0yJkTaZPVmCI7nkX9KzgiK3kmcdyqizM38k+Hb1c6xhZ1+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u/xb4CVrk3vkrH8V/cx1hO0xAsx+yJ/Yg9bk4gBae56fVVzxPs9oST0JPVmLH7R4P2AZn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wgcgGupoeNZOxZBxngrrWZJ6cltYtgVe8pgsxO7N/PdlzFo41dTrXXkLb7hiBa2yGVE4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R5aEu65zA4BvYPbXswVQEwFZXwDNsA7hD5m3oBM8swxK11L4m0tOXrP43b01eGr8y/wCV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eZb5sQ+m4+EOAvhf7b294Gj/HxCBiDoT4mfsBxEOwI6a9BMYjeVTGRPENYh2X7cfY/t07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lKqlQ+3SzGIozDXghctbKv5umYzElrMThqtlNlOFHEcnULDF6XNqnH+ct/jQ6svnoiwzjO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lulQEYRdjGlIG7e/Sj0lmwvuUXUNGO0HtFUu2cofM46eYZx/i38mJX4a99mMpTWs+B/td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MgZZNY3z/APQn/ubEBiVroJWmXew9MvPpp+Np9K9X8p9Js24/7P1S/dwMD7EOFJzKB+OA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chy9vRFLFF7PHBg8hvi3usJ1EUebz5+zEHu3kqv2GD7xK45wq+3uXOAPbo6ixMFf+ljpT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bYcwwwwiYxPVMQDqfd1Eq+MHyn+/J8S4+uv3DDFrZavXXwH/ANqziE+c+o+ImDECLHXM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bsBmRnUwnEY5n+oDGCiMmkAwZ/fS/51kCuw5WKQov+VRwLsFKflsI/wA0I1uIKr7mf3B7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+iJif2TP7PUwDMGfsxCIGgAI0EHvlT0s656amawdH6V3JEYOA3qj+IM58o6OjGHChnV1z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DgMCgMII6ATwJ4xWxQrbNowoc6NWceCMG472cfO8dSy9njPxqcTAntEqN8s0poHtLLFW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tKrEj9V+IOQArTMtzrgaj2lbit3KlyASAJaMTO0o+P8A5ZZDWixUUtLPHSwjSn+KE+vW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ldBavWiWqit0P/pB/Lb81GFT39zccJcYh8WnJh6CfTW7fL/Y5l/6eikfsVj0sJiEeG+Xue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HHRfmPHRfSPeARIxy3UCOYPb7r7e1O84ZbjkfZ/VXx+dhOZ8FHk/Z9Rr05f2YmIR9+Il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P9OsRl4lSRSAA0B05+cww9cdAPsPvzdkajkrcDx63j/T71lqshFeVl4JsqDKss90GqWH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aMwlYDMQI79pv1IIFqmNiJ7uBFUzxMJAyT0wOQTgwYh9s9PEarcjAV/hX8t/N3ypwA7b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8iEaXfFPTBZtB7kz/AGzP7I8BtUi4h95/f2e4Qen7G8AxRmKuToJYNSLD959ulnv0pur7I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vmxqg0ChAIQTHQrG8Q3CCxGj+hKr8wMhjYSBtlAmOn9tdrP1eJ9Rq7f1HaFya/64f8kv8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2pDZlPLCVchvPQhS1x1bOqbkS5pkhm9sRvC1fFgRC2sSzMdlawa46VfyXUrinwN5Y+UQK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EvhcgGwLWp9W4Z8yu0oynKmPwaGS4GDzLV1u/r/pe5+oHFh6chKaXpReRd3ac8ursvzE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VqlurDcurs3faOpmeuf3xOBx/wBRyPqa4+rAZsg6cpvW8H3MdLc5H38u39VyfvUZPQie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S9Po6ei05aNPcIMknZuh8IOoh8A+T/qIYII0UTlv3LbAdQhNVG2M9W+I8VDwFGoPqP2f19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1WMq8a5px/pVlgr+j0LK+Pw6p3MRrGIub19BH8ip8p+0ZyfKt7pf+NLNQeZaFsahmftXc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zJExllGZqGe2nWYm0UkQZleVJtje/wDSoMKFWjXA1M3yqLszlVGuIvt5M3MUZhE/tGzHE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g9K5gUs93zqGVORVR8sCP80AxaJnMxhBHh9yMzHlvYeTAIfdh5H2IoIC4i+xPhPIOBHs1G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7TMbzMTHUe32v8hKamtK01oNFlte0KlYr4KnW6YmOn9M5A0DQ1iGtnjLWkLNoffuMgocW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f35NrXPqs/u5cWcP5zleKJwkjr6lGJf6Xo82TE0syawzv8dBLKwTjWN7Sz+PyRT5lg9a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5OJYIHsBPiPVTLvlV/Gnivi/OXHzQu1toyxASU/MwRPFTHwpVqw70VNyrXgJZv8Aqc4b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fUv8jheVxk/UvTOf5VKmq+n8LzSEdn+oOG5H7o/eX2+lU9qn6wMc+jzYfY+Ol/8AKfsPW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4n3fVb+3TWuq/fQM29DOSdar/AG49I/RuhrefTxrSx9RjSo+hvTWg1XpaYOqy0xPcxY0E/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46LMrtsM7DHV/ixiLgE7nH2n48xe5wx0H2Y6UDa435YtOKcVFy7eEXf0GwRrBsG+yk4/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VisXkhVbksYf5aj5sFdp5HGtEDdXsBXOwapiE9zGLxQRGiJ4GVjuY/v8A0CQN4VzCziIQ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SSr93PTOJkmNkMMYYemtfJAlvyqAMtUCur5aiWDFiga2jwBGaCGP8mzBnBmCIPef7KimW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DYisDM4hcTuYmSTMRfP3KZ7zke6NB9v9qMlV0SGHzCMy+vBFnrBaspcG6H0TOoZRsKiJ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RDrAKiVqXOiwntFSGBHkIC54itCck+Iqzlr6eD7zmfwhSTWNUI8gS9c18f5p0v0zUPS4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/cy7+IHYqNVcea5yE/IuAtfyl7alCGVpiXjK1fxk4p4vS73pXRGGZZE94J/o/wAV+N38Q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Mz0zM9Krnqg5RBssa17bGtYEg/rL4xJNfItRBbZrw/wCD9RdqBMQ/9rhU9++v3+sjJ4x/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sP34yPo7wwdD09pZZ+p5P7HEH5Oi+Zyjl6073M/v6tXi3j1m64YWx4PYyr5Od7T0We56j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QR4vUo26V4utUmnbWdz1CP7VepvnPj9zfEexGj9MwfZR4uFgZi+srctTR83bZnM/pumx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MImJiYmJj7CZz7NV+yobW/0DgvK3KHNNxv8ApWVem3jksdq9rDQDlqgUdtIrGZwG9cr9K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8HaZxPMDYm/hRkI+Bkg4jzE/ofJ3OYSYhOSCZd4eselx6KfliP8ANfiTo3fWekQACzes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RcQGFlmfOfIAhuxMm1nAVczabwNiB5joi5AEEb7HgZpac9NjNoTBD7ThjN8MxMT+uScL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4uywlnF9fbPeiHaE5isZxgpsK1bNgBPWi3WLHtd4lrVseQiyzk5ZmyY7hSI42TjKV6Oh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qtfsR4qGtlfxEI35KjEYyrzG9iMWf+Scj+LjrDLmxBLxlE+FHvLv5AJ4lbbS2KMLa3ji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x2lnwgUFV+f8Aq/w/q7+OJ1zM/wDdz0P/AGfo1etaH8f1FNuJxz+ROi/CH9jhN2+c3U9Pq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2OGPEc4RfFZbz9Hr9U5tfd4v0Sqf7w+IYpw1Pz6Hwi/Y3xi+08xvksPv9p9hiagWCXtq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2PBOcuvM65n9k9E+XH/knH/jziDo3sfbqrYm5z9OvrsrswTiYmJj7MS5lqrusNtn2Uf5D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rbleV9I49sbg38QLbNjLSZ8VYnMU4l3grG/j+M8YGBD7o0Fk2GXxlR5qSvS2vVh5gEPy8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VDkRdjPOQCYFcw5BwYQQKVAFrkFLQx1ButTIOR1xBAMk+DABqq5KgLLPJxAJiCYAKFWj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26t5iooFvk4+wR/YTinW8+7HUIpM0ExO25M/uYmIybLhWi1mt3GGQQcd2VwcjymfJ8qIPL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jku1LbVys5GJfmULqs5RNj8Y+P6aV/ETjr65yLAkrtUn+rfDVHNkv+CjAYxjuaWyLPhOL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FobDWfGH34v8Z9qvYy6zNhOy4inwP5AJeMKw9N/8UX/vD/vUp2uP/wCOz1LX6bK/kYfFQ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ZnPUyyxaq9jdb+zxhiqX/AA5Tapb4Xi1dnj9K0FFMf3z0PvT7wSw5Ye3uTBLD0/8AGOg+Q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5yy9MQt9iRvkJ9XGL/uqXJ4XD7r8b+Scb4Q9Lfj/AF9giO1NvG562fsci+vjryb35D/bT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Hgr7KSJzuLQ4t41yRvMIlVNelgB41iqtl/yEHswxPMaH2ErwCMt08gkBQ3mUfO3Cv79M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R3HUaSwFhhsepFc5dG8H0HuQ+oD2rYrO+0Y5PQ9Mz3mplaAzQiWkNB0EIEWeMSr39k6N8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0Ij/Z/UHQclwOLtbd0A2P9iIAYRg/3BOX/lJYVNlPcYVmt6L9Zyx3yi4D65Y+Fn+pgjGck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vXKfeWe6+Be+lbK2K2AYeze6e0rHp9pa+70j01tsl/vR/JH94qd62+zL5Gzn0GcX4wfNj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6we/G/jie1r4GaIjqQY66CojYe/O9NQuDjkZNWpiTEP7f9fun/qD9zgV9zl2e/8Ap/fJ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AMP246GCXDKcR9+L1+qXdyzGBCcM1gABBh8TKj7KxiuPLm3u4NXf5fSoec5PQwxokEWD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G6N7LGi+/7B6t55A6Y+32WCfWR+P7uP5s+o3Dj0Ufyzj/AAae4l/8Y+7kjFsq5FtUq+pL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3RJZ9QoWW/UbWh8n7uIubPt4f8nuK/jOZ/j0tqznMCZieI5xMAFkzAuCW82fHMIE+R19e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5OuAUgA3Y5lHuukevJYecgTxFPkemHJIfMt/kTwLW2FfuiG2IcjVQiVbm2plg6Hqvibv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tsS1boIIvsPc/LGIngqfGIJc3iAeemOjDx9n99G9uCMcc9NgiZlXqFctnJykrcWIvvc29+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j0ksEczzhx56f6dXZiwz2g3lTkV+8b+SYs15CAJKjlX+Q9v6X42eqBdnqRwtRCrdKPnG9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TyLVrxYDW84/wi/K85hYrLTkVNjoPfj/AMX9yxtng8HGTY4arj/yE+Oa2eHX4tHhbxioe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Z/cH7OZmZmemZmZmev0RPU0/qfVFxfxvJMt/hiqME4mxae0z0t9hPdfpbZ409pyruxx6h1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8GWeV92B6DyenJfRM618CnscbofRUntDDDGlfxHsfCJPcnp/Ri/J/kI0X9k9a/PIH3L72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eH93AGeTyLTbfV/KZx/44OnJ/hhg+zlD0fZgTA65+4ziDFUPUTgjoIp9PM/hE/rOVOAGz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Fwpzsx8xAIyZg+SsIGURrczaUVo0CFXroxEHnImy5tOzYMEGM2e+dTuO5Z5cOME+EODxj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lVy6/sZggHnM2bGOgmI3joD4LYitrGtmOoLZQQMpLuqx7c/sNOAwag+APZRsNfFba1Vx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NUbm2QQDynpgvrhbV1tOjCs0awiYEx48GFcdOYgr5T3/AP8Aq5xm9NPT/wAhlNjrSFLT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1vkIfj7K7jcIXcE1xH2BOZQPVD8j6m8Mp1WKdqebYHZa9hWNVMJxMlZ4aXLqR7jzAJV/H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avyG+VP87+3JbNIP5lbAv/jX98/9gQ/9IT6cnb4GYfiZ9VXPH4h6XfxCHptiE56ZlkEW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Xs2sPgDoytsD2kqGEu+Ovipm6ccZu6fUPhx6+5eelY2a5tnHt1MaVewjz+h4Cz+2PSvo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lA89c56j2by3TmLtxPu4w0olf8hM43mqLDOX/AAQwfZYNqgfH2eenj7zKxrV9vCHo/wBh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9v8AWVoSDiZjGKWMuGOOgBDjVveMCBkwUNhs2RxrPidkYCz1X5Zq3LJX5jMQVX0isZuCJ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OcjHQQzEpxEYozWLcjUt2sTExMTExMTE1ieIU86GYM1mJjpiamFcz4ztgg1zExFHkEzO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ofei002AixeXcESnzV/VjCpP1dapW9jHkXtZ1BgXIel0h9z8vaZwZmEzPie8JIju1jsU/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hp9ofnX6BQxWA6h7Gtp5CFwsEf4LiVAi7hsXuI14ifyLjZcZMb5Jg2D+TIcXOqLszszyr4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oVwbjnopxB62Hxb2sPlYxxM5gOKvBNaGqP7XfFf53PqtOYi7Ma1BWpWJpUM9KpDWBOyvb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P2H/pH7RK8CN7/wDRrXZm9C+8YwzlDfi8Ppd/H/cP2v8AIQe/FbXnJ0d+9y/uIBHbWINR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+nVaz+5X4SJ8fsMqiz/aNB7dR4SCGLP6/aoH4/tEc4A6sMp/X2t6ePKz5M4f8MTpzP4IY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xlvu4g/B/Q9h4blH8BOK84DOQys0I2OcM38dd2Dtlb2KmKDNNkNWIuQO6yLkmMrlpjx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gCIoxqQLFLWWV6FSAPBmJrmaTWazUwCKmZqQ2Wyq5HbjLiH2xMQJMQDyK41eBqMskA8e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hhiOUhuWFw3RXxNvUYRCuYowe6rwtX2z7jqeiswE43I7Ru5hlhzNdWp+CKNCQwrALPUsr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bEZJ8lr9gYCJhDNRDiMcTMEsx2KPJTdeNRjSOfyPYSqfJjlSxFmzPB8pb/HcxSqzAlFd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vE48Mfy1OGNKNUnG/ltOYtTRBsyHKxmxYyZAbBv+cf3q9Kr8X9mg6e0P8K+pkfYtLvjV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5v0deRxKwTxqyf01U/T1TsUzsVT6iipxfuP8A2R/0vpNe/KY5IjN4yIcTjjWyW/EeJkTE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6Z15VRnMt7XFoH45n7z04Y9PTkLvdQPRB5NvjoPCw9TK/kkHQ+/8Ar0EbwvQxZ/X7De5P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B4c5PQdLhrf9vJ+Zi+04P8R9q/ac3+L7+UuLf3aBm/7qRrV0/wBuf/j2fwNnABIZCIC8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fJdCZpkaSsetvUdsRePaw/SWiMrLLcFtBKWFcLKz+FLhMJhSSCF93y81MXEx4+LM+BtC/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LQ6Yy0LOACxDE5M26ZIC6sjA7LXk1jWMFYtgFZj1GJ7n7cTE2XGGVR4OJiYmJiPWMdG8d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ORSBXNi1i/x12T0mMCs2PTjmX2aSy7dGRFlYw6jwcCemeZmP7Azb0/1ScWe8RQnRhmw4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dvk+oSuCW/DObNvW1h0vt9dnzAzKTmGNjdAQW9MqsSWj8h37SjCVfCeDPKTw0FZez9Bd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PigDP26BNONAvGnI0xUMV0/N5d5jOjAnJnF/yPv8Aqn+L/wCwE+lppxYI/Wwa8uWe/wDU1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gmMdbfnxLsz6xZ+EeFMrGXehZ2YammCJnqJxhimEwjNw9pV6Q7h4EIjHx/fUwfNfgkJ6W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cQ+0WH9m2H2+1RHMH2GfUFxyz8Otf8nJ/laJF+HA/jf4p8Zzv4/v5QzT+7wx6/tQZb2+z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eTEQKtlYYaaNCuzdvVX9m8ilMAepg5z4zsS1PIyLrcqX2Gh7mRPajUMe34ZMRWGuxEAy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iFiCfKjEfG4IxKvg3k9zEavKdvRHOy/14g8zPprJWFyYmxm1imwHB8zMGZ/SHDnr/X99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UIYKEPcsJEIhOTb6bMdLfeHoo8N4ntDHJiNmBhqq+PGAIRMzaKZZ8oG8e8YQ+3Rpk9F+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8s3h7RpPi31Bw3KYef7lnx5A8q1acem6tS7ju2gY/wBeP7H2YZlpACs5DVnAZQe54t9q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ZUriF7CUHqf5S0+mf2PeEbR/hR83lkU+lenF/yPv+qf4v7Q+4/wDfEVYi9umf0ZnpyR6/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S/wCSWdoci79TfDOKPSxjnoDmZmqNCuIPLKMCD5UjPIgncGD5NLspYK8cFXMPQx/EH8Yh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xvcQ+0HQ/sW/Cs5friYhOB7n7fqwxyGPjpiVH1XfytE96v4vp/tb8R05/t95GwH7vEGKf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z5yv4M4m2SQRGyCQ4lbnNj4aIMS4+lfZY/mHKmvbTVyCYvysXecj01g61ktkMZgODXm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BZ/Af02RcRkGNPGkTwxOo8PG8oQcW9xZsDBPYzM2EVpYSZZ4gieZsVYtmCA5EM9ivu3yP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srkzZwLeTiZyQfXyv8iCGbQ4ijMB8f3HOom5iDImwmRCR0VHabYOAY/t18CDUwjxiaT3i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xiTA7hdmbuDU2Mz+Wb/eP7P5DsFrrAeXU7RRiN7UfExPetSzWY2cahgCyrrL/ZfiZ7o/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9REbzYfe34nwegMQeLT44/vZHOD/r04n+QeRVP1Nc/U1w8pBP1az9VP1Rxzre5xv/AF6z6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5h9iD0xOVB8f6/a5Hu3kUD19KFxVZANj8ZbZtKziVeVY5nHXa2E4Ce/G+WOuspAIfyzMT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/Gv+EQ+48J1HhTBD0HQ/sHyvD8tmbTYzYzZpkzzC5VvM8zzMmfV1zW3y68Re5e3lm9l96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VvXn9R9141u/bMxqn28Afl+znH8vL/i/r5Nntu9+ZupjPg9wMQ6vCdYXgwTgZIldkssax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f2NpwXbWbNNiCmWIzrc02EfBlX8l38tiZKJtCnke2/g4MUDNrbFWGHbLAnX5I3y+ymnu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riWaQeCfHTPlG1MMeV+7/NzmGU+BuzomVLeWxP7Uerk/zwTJ6jpsIVjHKk+f6q+GfOmY4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C1iWKG1HuPYtmf2TAYHMyGhrjDRgcSkbJ7BPiYp8uMqfTMz3ZRgf7yz2nazUo1OWnnLfG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Rq2V2vOzL6YJd7j2MHtZ4fGYDKVwDFGXPvb7MIZiVrlpb78ePH92+EX3qfR/1MPJM/UPO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9bDddHd3/APYLKfw1nW0EawxjMzM5kz6cen7/AO4Zf/I04/tP7xgWGVGM0PymfDThD1mO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stbWtL/GVaEQjoSZZ5jQQe79RG9osboOh+0/ZxBi/piYmOrqHVcIvdrE79U7tc54D8Rvb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MHvx/4/p/8tvv05/y/Y5g8ft0rtc3v9v08ePs5Dbcjme1pxNisNjM/gooGSIuDB4J8gIc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fDF8RXJjCe4PrAAnmLnOA0KgFTkQvMShR3bDtBLiQMHIhAIPibeVAaP7EGH+FB6G9+gUm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Vfb1QjoPUHEK+gAsQO2uyxnBZDiXbFkrMIBGn4UrMwYlL2s6kPrFX13ebwMl1KN9i/Iqo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4zBMCaRw89hnpr6DP7MHkYh6YgWeZzE8ziL6TE+Jin1S1fCgMyKMwfyS4+kSwZVCMA4M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je1VK/psks3yM97IfYezz2gXPQwjEPvZGhgla4FngTj/B4/vjM9ivuOo+ww/+w41gqvTn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vCOvN/kh9j+1b/M0o8VmVDNmY/8AGnyBHbHz9qYZxBisyyIdRwz+H7OR/CJiZYTuGbrD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7n3PRY/QRug6H9lXKXZeeqYms1mohUR0EcCAQQLLLVVT5H9AEwVqjehnX+Mz++P8AHgfyt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T9i0bUzI+7HTHThr4+7gj8PVjhc5PIObnXK49KVkqKi0VGisA9mFUYgOsshnHUO5BNutc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loNgf6E7nrWxWhCRhkDBOfUPBFnkkKmPPqgfz3FM9JhWFQZqUb0qq7GKPC+WrqZSV7t7p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xyWLBwVifK0YP9uiO2pRm8isB6XtCD3KxqAW8AO/r2M3MVS65KFDvHraqfI7ARLNrKyv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G4rCHqsDQEGP4lS7W2hqbTMZYnEDGE9BFHp9ump6ZghAmIvS9dkRS7gYDeyfAxD+USz2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5eWnEQ5BlRGL22aH1MnxMVvWfbjkC60o1glrYVOjfFD4aCIuoifOz5SyPGzioWM3sHOzM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baXV6YAWOMEdc/cw/wDYCcLkd6uHxBZN0htWcy3fkj3/ALf5/d/fR/5TE+DRH1LXEgWe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8WhHoPvUNanMaWHFPE/jH2cr4fYTGnG/yR0Ht1WP1b7D9x6n+b7DDDHjyy7WLezS9+47D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Zz2EVNF4v8qeeOYffizg/zJ5t6c7+b9hTgq/JK7vGC8itfI+ncUdv9Is/RJP0NcPArM5H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tA0rH2icXxxk+PTmtrxxM+X8VAeKGCT+KINFZdrL13sA8YnjB9kY7GE+UrLMzDJYzZsL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1Sv8AGbEIZQK4Bu4H5bstYV0rUz2YKISwAeKcSz8qCM5EB2rdkMrvMDU9zlDNnQjWO5ci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PAWs6u+Gj+LG2ClWUKMxasTaM3n+kXzqTHXUuRn+qrR2y2jlkMUgJjovqD+CEqes0Dtd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TDlI43pioqOa+5LDpGaFSPsUT2jDz7RfNcx48QN4BE2iH03eBSmLDOQ2ET4GE+tXGHbMq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XS2A4doBk+0Y4GCsT4x/SwOwavWDwJYcsvR/hUYdMImSfJY4FXu3zl0WxAqNh7bWsLnwn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rbVhBMxO4wgn9dB9x+wf+qHSqxq349y3pmHownI/yFXAMt+f3f3B7n59dRNRMTBnmB8QO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cmXHxxPiv2cj5fa045/5K9T0EWN0Eb7D9o6Hof5PtMMaWmbJO2Ii7HzlkOa/Zti1igVVD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GnE9+J86hjrzP5z+zU1uEvuEF7ROIf1p0aamV7VL3misGWc9F2Y+fuq8UVfx9PqTemw61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qXVYsCWqQHUVkTwEyGjZEz4yAdhLHxxw4isrgIVIrZCtbb3+ksJ7wj1L7P7bekDBqHqV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40AiLqLE7jV1xzk+uEYOIPBb27hxr6FIjDIFYlyEN7L5yU/EtrNKz58ZZYnoieW5ZNr1A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BJuCxb4tmxa/8jfkJnjUYMCiU+49orlZdKz6e46t+rtnksvkVfPbI8mIcFr3ZYIV86me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elM8QRlnvK1wcYYECfKIPBlr72j2M/2pdBPxl+lrbWV9OTB5rV8RfachoGLInwaMfUGw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RFhlv8YGVrOCTP6sOXrg824l/TiWla1xLj6U97mw3E+D+9nudQgHiD7Afub7B9/9f9wf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iRbXYrjaHzDLv8l26XIS4qafp3nZM7BAXj+f0vqbihYlCNP01Yn+1Kdy39O0PHedtxCO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E3HyMdLD6+OcKntjpiWeboY3VzOP/kiL7mHr/qYOjdB0P3t0b3+wwwxo/lqtUN23frHb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vTGbYv/khAtitimNOJ8+H8mOrdOX/AJH7PG8sqWxu6UKkP3hK7kc82/WcPk8t3oXWu6wV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+On+Ppzztfyj4B8q3odVA5Nh37jCAtoWGxOEwomwhRWmNYK9ogBRsCeDKyTEDJAPVb7qB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TFUdxvmj6lIPkjHYfjB9T7sJ7g+FCbMFwrJmBTgrFE18rjXQZZhixygy7zwsJEByMASp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81PqysyojGA+aqvNmpfMqciJZianIDiEZqY4nyWsEQ1FUWtoWxBhqz6I5mYJ8W9nc6rg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+J7xcmMwEBGa1xLMZ6L7lfPmKYw8+xsX1H3Tz05LaoTAPDxvnUmSnrYS04HvK+nLnEWhu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JwG43Itiq9aL8TMbBxxxWfQqnDZUhn3dfeXfxew443bbY7+gDysq/knJ9/JlnoXyY77WqM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wf3sPrx4A8/0Pb7B9p/7J/YzMzMzMzabTabmbmbGZmfs+nrjj+QUvDdHjqDZif0fYdD7s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YeSvk/Tx/yV6H2/oopnYRh+ln6d4yMvTi+Ixz1zk0ey+BBBFOT0aGGOZxj+Qey9DBB7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QxoIOhhhjR4uu7gbKxIEdnxW0s8kYNl2M4Pc/wBI3tx/5OIfyv5s6cr/ACIIJmeJ4mBNY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2flM1snbaJXqVo1HbVYeSuOReLXaeVsNwzkHoPIi/I+3G/j6Wna3kH8x91g+BUEiqvLh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Mw/IZI85t9JVCxCIBisTCRQVaw5cnCpY0NuwJIitsE8ORtZjETLTsMDjBssj+Rr4q8xsh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DBlZBgXMcGD3YRzPcf15mMxdVn6id3y11LRmWNBP7/ueNUGGd1eZ8VvijZZiEHOsdPKq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9MzFPpdMk6iArNBY1lMZDAPHb8jKx/dxqSZ2wq4hPgCYI6DAh6bGKwEeM+YVmwQK+ZerWF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ts8RvSoPlvLKPNXS7US7lEjjprTkQ5NaNZ2htoPaMq1JxUzGXM0AhBeoVtWE+c5P8LZMC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BfcnCcf5zl+/ET1FfVc+qVtl1eW/ycX+J/dvNv8AeczPge37J/czMzMzM9MzMzMzMzM9M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AEVXSqNFvZIL0eH5dDFnyL/LBM8AK3hyTF+Nzacer2+ljzV5MPsT0HtD4Dsc1oLIKlWW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IMkCBejn8dXt0McQy4+jiL6Kvj7DqkaGDoYP27PHSvz0MMMMMsPjOIxbJPhRLgVak5U/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TLBjoZWcNV4tH+R05JzfF9uuYDMy75rKFpNeEm+JTYzWFi52euGX1AJhVH98fOysglWm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KUDNs4vwlx1rWOctnCeCYfBQyx4gzB4RcmBvLqIPCqcTfMo82chvHynb2rJ1mcz04fAh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wRthUdJ3MILWLexwNdcirxYPm5j5i++omYremMuYWWMojZi+mErG9mIgGZZPECqosYRPk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SdK68jYbuAwIEUgrB5h+VhxNgasgTE9o/svphbMId4vHAijVEbA2BCkAlzsf4/JVxlBh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mJZ4sGIBsv8AqfAPmf37rnwSY4Oyho222MGP7brmtSbmGZgCD0stfIBp9py/5UXuWmFRB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exjcaorWuiRG2t2Cs13elX8k5JxXxV2aNLvxt7swOON85yfLouqucQjYfFkPi3xZxf4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EGZ8ZmZmZm02mZmZm0zMzP8A63iLvyGMMaMY0r/jBmZmZwEPm0YKGf2Pa33/ANfqba8P2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9tvLex6J7EeX9nlA8NLPC1HEJj644ZwVMz05DhUSDqRHWWfHiriisQ9fcw9B1H7dnkZlK+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vZfHSr1Pyy2zr+MD0kZozsFxA7F+T/JD0WVH8/TleORE9oTMwdbPks4zKIjVRMS58DmcS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pPqN2qRfdXKyoacfj/xMWNiMEfOZwxm9zhOL/HOecUOcVyt2RrGS1G0xoHZgRP6wSSvp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O35pXUHERsoPECNl1i+pWTZM5bWa6kxfMCaz2Z9nIApVdjDnA8ymWMc+TFOJ4hQxV8I+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DhBjZdcDCrGZ5jaIBtZ5bGZjAU+DkH2ietbnxPdm+X+qIEBOxaVZrhLyvcTzDgz2XbaA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h6NcFvEZ/WPJc5OJq0XdQQddsH3giqYnx7IngTIngHHlvJ/v3gmuJ6oRB78lc1rjMs+LL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R9ti1NPxnJ/l464BlrgN/qBtb7AR/bj7t0tOqcX+O345xKCTZOT8EGEMsfL3eaqTlPc8X5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q1hKmtrB5RijXtl6P4H98KKkjjBz/wBAf+kI8fd9MH5YYY0aV/DMDDJHlorqhturM71e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4FjyzOdd3Z/XCdRxEsTUMDGnu2IvR/Mt8mr4vLPj7QeY/txp3FUNypZda0oHqWL9hE5I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X2CDoeg/bPUyuoFoYYY0MM5M4o9eV08pYtfkpsbW7QZmhxhHSI9Zu5P8AL1p8pxvn05Pn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J4j/ADE41hSzLtFp9ZVWgrTpfatS8h+5YYIwDSyrdlAAYHuV4704H8/I/i43xn1Izkn8U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UrwB8+3l73pwCRLx4CePIJBae01AIcEz2hysDeD6o/gqdVZpvGdoHM9wBmV2YlniVnCs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2QjY6CLX4byQcTjMI38vYwL/AGUmXJqlft5ij0+B0HufiDiAeCY3qWoArss1BiAZBghPh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Wg989GHpz5U4LtPBLYWC6XZsTeN6iDgemEyt55zu3cuGbKkVlChZW2IQyzWwxl8wDY+64O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zvLGwtByD5FY9Us+K14YRzgJ4aN4PG/ilnnkQyt0Qf6J/IP5JZ8KRiuXq7labKw/xacf+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UJ4JytEb34nvF+czsfOze7LHX0V+KTD7DxDnH7I/6J/7V3j7/pwxRnoY0eb+O4Z3GmzG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fjP6l/zlX8XQOwi8ixSvLlfJrndRp8nIzcPTGaZyXieRb4UO5NY6NE8MDF+29Nk4WRx89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hijPUwmE9MRp2Dc2uhFbNG9y2p77pByFeEKzGpu+nxoy3Jv8A5ehnF/i4nz6cr/IieYVg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/wDIIhlGlsyKzUrOFfwWZy3JWx2Pmf1930/+Xkfxcbpzm25HLglfuS1YPpDCMSEtcWDj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iNgx9T/JRsKkMX2OAXfae8UePcqPU7esOJYoZNRFrbBreqKu0PvglvTGsxWTCvj2gzMK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yLXQnhq7CJc6sNdUsGy7BJ3PFT+q3KPf6Z7Kp9G0b+NfDBMSoyyrDvkKMah8L7wbGf3n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f2PM1aexHqjRSWDIyzbMXBcVnNiawNmVqBANWI8dlgvuV9LWA7FsPsYTOzX2Arxa3BYbM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t7icl/VQdWjDHIlvwqHico5KEoQcyz34/wDFAv5pycsAmD/VfvX85Z8Zc+q59bNkZyk43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ORP7q+bDI4kzF+Vx1WvGrGDz0MHw/r/XMzP6/wCqPJPv9p+0e7j1fvYzEWXeYJ46r8JxP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JpNJ4jNiMcxR6XbulfjG9pb/ACGDwvUTxMTEGwgvsWLzDP1KGLrGBnb0S0fiq+SdDD4i+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bl+q9D0HQ/tmYzB0MJhhmJ7RzAfyOxWK73WclQjuxabeLDKWcHf15xfvWeRd/L0M4Pmvj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mSJu83eb2TZ53Hncee56cV9ZzMcmngX68azHd4RHHovxuvz9MPmCH7fp3vyf4+PD7WH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jeQRvTcFr5thhqZ4VFMQYBO8tPpHrFglRnsit6WZwdg01g8RR5LMAD4WV2osUIRW3nkUd0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Mmf1eAVBIBboviM27U8Xv0lXSLV3FNP4xmthcXY/yeojYpCYD5TEt8rbX3AaRgmkBrUl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pr9T50RwYa1YqiZI1CAoumZiFTgZhVmWv42NmMPSymydoLAnjBidsoQZ/SDBz4KZUALC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itGt9JtDQqHuZPK4yxdYbirmwNDkTLlTaZ/QzE8s3vvB7Vtsn/klvxX2dtQuXGjAVeFs9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jge5YYmTB4sr+cf2l75dTrZ4MUwCUfKH5OfBHjVmDgqvmA5FHgSv3sOzJBmA+RDP9W9j8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VHpr/ZDTw0T53fye1fUTt7Q+CPe6k1zH2rhg3ws+A+wHwYnpq6GNP9gZtC026V15nIfu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jeW92PQ9EPgj7tZrBkQW2CNe5TjwdDGnFaCD7PMt8Efaf+gB0MMMPVzLWjZLBRsHG1qbs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GrzOKpLIgVOK2bm9+jT6aMijryf8AI6joR9wbCqW3f8brq42LGwxYKkXj9tGhpcQrYOni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OV/HR73HFIl5zdBKiMbhqVfxr6nvAn+zjegLg5mBu5g8S5pkrArWR0AiA9PYvnP8AaVmL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WbNYoKhxONT3BeBXZtLE2Crg9k4pY1saQQ1ZB4R7Vvb7k7PbssTAEbh5btnej6c0KV0pj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gWkgv5GJYBFXuMMLBnZMCXuAK857jwN3GdQwtDaK+sZWEVJcdV2xC4MaKoNYsxGbabMo/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i+yMIdcMuRjEOMAAJ4AHmKRnG08QHELaE+pT5hcIrHY5IhirtBV5TChgc+maiVHBH8kt9h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czCyxvJq+EEtYQFMnXo6ZlPyJjS99V91I8VnMPhlYCKwZo3yc7NnE4vLxOVyibEeAerV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zjMxiA+P0x/S/wBOPT1Pgf8ATBwSIx+zH4+ujTRugieTd8z4r+weCtgeWVlJWdluGvTU4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L7UXaN1MfoOoE8Szkbr7xRF9x7meyp70jNp6mJP66mZmZmCZn9ceDoY0oOLRB9hjjI4xz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GHqTLXxGaKQZay9wkaL5mcWWYw2dl2M4i4s5JxTT6I3Uz6WPTT8TMzk/zn7T1PX+quQ1a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kkmJ7cn4U+BY/pfLzDgaGETzPpw/By/4+P781vwRvLwSk+oD0LrtU2RamiewrH/H9TTUw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bDTtli1blSHVlXxttGWN7IuYpZZZcpUCXtrbRcbajxGBr8DnebMea/wCDIsj+1dO0rD0n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ByBtUjbrUlpdq62tDCseSedycsWzFOY1eJjWL4gYT8cKiYXP+qHL+Jlu5/eMwoVOrzuG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XZq8c+TMmVsdRqs2y3tKn8ucAWeSpMRQ8rr/AC8msbA+N/CnyApmCJ5zScm0O88767Hk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4mcwZwKmK9rwMox8xsAEmL8j7ys5eWezHCk5L+YnqHpHRPhM+G9UCgFtYCximUn8hjSw7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ds5AxijBEtPnE7eYtQyw4j1P2wtPmwts0t/kyIGE2EVtpaNQGKUrLfhjHQGf1++PK/Yv2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ywgsmqmeVg/LVyBqcTCQ9cSp8ihcRvVAJnRdgQyqY/pgYzb1EibE9M9E8u/y6GPBMTE8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jiCD5J7icg4rXwvHHg9DDFIEyPsP3EeKPYdDD0pbZR9plBxb/wBJephh6Ho7TlpqkampY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CPRs4KzPmkFj3e3ZZYWfOW/voZw11or+ME5Q/OfsrHhvf7T7CcP9MjZGU8J/VI88hsvT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zHPThjHH5Z9NM+oH8c/vonuGOti5lChE72018odaaBH0eeMzbE43HJFt27LeywNXct9TU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eFhYpap2icbaPxVYvxNY2ePyO0wBpqZ7au2aD/x6kfFdHk2VVyhbrVWpgSpEVyLGTu08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Wdj+pqlvN1rFZwtbRaGM1ZDe3fdqiIa2w1bzys8mLlIurTtPkriIXEtu9HFqr19GK1jl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Ki1THFRniOuZnELbBkBZaordwa+HUCNmJTmHZYfa3ctiKszNoB5OAP7XCsGXd1hSwE7QZE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mFdaw79NYqtMTUSn+SW+3JaeYuQcNn1TBUL8ZY3iwkwZy3lq20sAANHzlxwuwm07kZps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5epifFV1lPwRctyD+brX7Z7hb1NLz+MQwf8AQEB8uPP3h/SvmWLqYfErVVViWPQNFOrOd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nqv8bJK3/HLPb/UGFptMZnZsLWhU6H1L04g25De/RpZAzZ9Zmggqqj2BQAWOJiNP90+Il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xXD1YedJ6hBaZ3BAQZiYmPsqg6mMcHhPFMH2GN6bB/0h1MPQwmMZSuT9Q/hlLWBdbni/h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sRaErFgIjP6rIqmHrjzSPSntmZE5H+R9gP3/ANf69w5rGXje1Pz9yPh/cJ6GD344xTyPL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6V6p7r86l9N+toFlNQ7ymB9iVDqWWuDtWLVxsMKawvJ5A5ExiIch8mqjk5TtKgWUnWM2X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YW1UWW4F7O7cq5X/AFIuQjzxyqljOUexO9Ww4lpVhYHAMrtsWV8V2nK5lQVeTQqL9T49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6MpnJ4l1BbuVziWbR/exyrdx53DFscn1Y1SamHwAx2JYwIxjg7rx/RQgrHeaBxLGzMFUW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/o5E/s5yFm5zWFUJ+RXqs2ziA7qzQOcl2EHkQEKYq+uzwRU01Jm0ayxY72EYUgjFh1Ea0g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o+D3BNhMzjfyy32ZvVvCfO5m5lZLEe0cnbMJ6r8qxh5auyz2mY3wlY8U/Gcn+XpnogzM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38vWv2xrWPeXn8a9E93/6LfGakzUiYydGgGBFXwV1DZlY9Va7vcxLdFxlq6zSGh9p/U9wF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lR8LPj/UWaHXPgMVidt4aRBW6hunAXFx6tLIvyHw1PUD7G+Y9hGObh5boT1/sQzExNZq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hO6J3Vie46GNH+VGyXKYv22DIpbKfvmL9h6GGEzGzBZyl246p5SrEZlpVrKrJhTChZKKl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P+Nxjj/Sh+Zqa2jcZYaBEpAsp+Cwwicsf8j9sT+sCccfkh90gSece0Y+Ohg91+Fw9Vfvz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axZrDVhfY1ITbyXwK/lWC5aulIbaEi2VhX0ug9EVu1VyLzyIy+hUAOwC0W+V469y593e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q0sD06tW9aVV/km2s5zfhTwMynjqRaimu2tbkfi1sb/09TUuXiZFdaXvdVV+opantFyc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33ceNzOXYKvUzUIowGVeK9h/Qpi6utSv44nJVgXr1XXD6xANRXs3tby+P3Icg8Onuhmz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FAFJTjEW1FJiJWWDekhsHJsLrrGAM21gZlLKTKQAvgk1HJUrPSIPIwgiuDEMucTfZPOq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meIy7jEz4B8jzG9TdeIuOlsuGD9lAg9pyF6HrxV8r85/dy62dEMC5LeEq/jly7IIT1oXxb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fZxlzLPYH1n2t+AHSv3f/AKOfQpCzuuZs8zmJna8+f7GdWyYPc/D2F64r61lqoygnHp9p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DHLtlhaY3sPiR6cHX+8YgckZjDK1pvPJPeyc5X4LwDm7q0eU1s8rrMal49ZE0JIqaV0Z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HorzXWhSyqtVT24FPdvbiQ8V5+lsh49ghRxBW5mCPv1jdP7QQdDDGlc475RTB9hlPhv3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MYZQmAJyDihrIWJc+XIRAnbIUGC3C142ut3cw5nAbKQxlmMNQfx5jkzzOZ/P+2OhxON8o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Y4hh6Y8PK/LS7pyzmwHEtWxyya1j1cdP5HftJ6u4o9VjuULkWdsNGpfWp8PW2H7zPYmBA3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haWXHVLMxjks2aqbVrZbgym6rYoDGWCzFftO4uvcJltSWGntVDTuRu4inycerXWy9Yp0n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sLhq4q7pThoh5i6NwwzuijNjJTFbMbyOyiy3xKk3irqDYI2TO5rLHYxD6NiJ2q7yi6cy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hEi/K1WqBaDxYtDMudItXfqq4KY5ta8ZrG3gnyhP4xW2i+JqtinKx3DjXwMT3gTU7EwiV5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WUykExvE9OLD5Jgip4RcuPA6IMlfHSyXDK9VGWxgQ+zDKIpZl42ZyKjUw8lV1VPlP9uQM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9qv44Iy4swS1iNXKxsw8C35V/Bvb3r7DYVNZmL6Fc+K/5GlnxHRI3/RXGtOs01ngMa4n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f3XPkdCO9T22HTitrdYncPgdH8tkaj0qxIr95rldDg5Up7BjkeWt8OSMe0DTzK31QOY4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49DHjzhfxjw1ZyNY49XvFXAmJb70/HmtrxV+P0kemKpyx1EMr9iI1KGfpUJbinY8ewQow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E6mNDFlbjKNFMH2P4IOR+6YB1PQwmMela7v05H8FqGHMWsyhVe6zi1YZ2co8K+S6NDSdl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3uI0Cgyuvxq2B8ceeWPy4/YPUQRvbi+0HvXbivuATdTM9c4H98YZulnuZyP5bMBC/oR1s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3N3LsmDLKfxNyKlKjZ1XaDj1h2SGpp2NF9oWrMZa2CAFMeAMRvcORFYNCuJTXuzXIg2Yz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p8BGBVziJbTN91/T5lysAQuiN6bbO2tfLZbeRcn6biFbKtRZOJwFlHF7tvM+mCyKgoDc1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rtUpO6FjP3R4rVy7MXhrMP42rbuIyBojui1v53BWcv0xfW1b2Stu5XVWqTk1b8lbHps8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nMHJvgzCYp1SnEPI9eTsJZ5dvfjKLbL+Ma5pFOJ2zW1arnkoMonh/wAcVtoWM22VipFn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sdeMsX5R/cxhhunGWN0Pt/SjFo8RrFslVWjyv3h9/cEYYRULn2FkT4QGWAQFBA9cJVoT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fjUfHbzGVUBlh9PgcZvbj+becAHgjfviGDMwQTbmf2jAKx8lnaw4BzF8k/I+wsxFLI5G5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hA2+T/3jUe7iBcHSV/y3jPISHKsBg42Qn1N7gEnBEz5GMsoE9p7z6d/J0MeWThfH3KNi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L0vlfx+qnHEn0sY4fQjMMf2T4k4hmPIH5IBCBLu3vYiCV8Y2gLrcnQ9Gg9lVjEUVlLFLK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SYo+wwwmMYfMMUaLtNpy/VxqHDKPN1uxlPi33YIK2bG9jiAIArmf7cVitpiwxZWfCEweY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aWcZMfpQWbhOJ+msnYsnbsE1P2D2acYfjhQGaYnqnmZxA8DQtMThDPIlsE5A/JzPakfj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IiKSa6+2A3qSzexqvVnEtQsNmVUzrYrie9WhaDNdti6uzdsY9HloVae0I9P+ugnCpayXZ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4LattmO87w1rtdS1qsp98iock9xKOJ3eOiFakNim27tzj3VXLx7F485/02u63nJbStWs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p5Ll3sVmBCDbMziKMudhK7A8NekFXpPtQgUOWIVTgbBVVAe7WsWxTO5Wp8F3THIvR64L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h5L3C7AW3wtQ2c+5Kldp6GicQE1LShzORUEfSYdkDGuFLXmDXbdX3Qp1buQbY94cb6qY/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dF8nGAvvD74nIXBxAmSBqG94fYR/Ea0aoTkQyrpn1T0zFcCqvRvdfjBGmhgTz7RjMYC/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nvMYBjHJRiYTNihZi5MMb9oex+0HwmZgFW+R96wK1tg8xF1hAx8aj7sYvycHsqxUKolh/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fTn1owEx+RhNfy2HQ8ddX5CCe0V2J/kZTkedT8SSsX2zibYDezjDLOEc9WjRvJ4/iH0l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mXRPj9YP4xOD/h9Mwx/eEZ6hfJntLGjfJjmcQYpb/KXoYZ/ffMBynurPhqm2VftcQNkf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xj1qTXprHGJcQOOqaxBhvSUZMJx17caws4mN4teqsY2QS2wqbKDoIsRsFT4PU9GXDKfD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pTFnHr0T+Mzi0u1P6e0Qo4+0qJpPWJkmfT/5jG6X/wAlp2sqbLsqoxOwpXZeyiyzkgCn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2MjXkON8jHH9RIUrdX2mw6RWLrZ6QoEDuStlrFgFjbSk5VOKYeLKg1E5K/jqr9BOLcmd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zO0qljq/tAc22MbBTV2xx2O7orOaJ2k0TgPYtHM5P0+u/wCscazit9QuaqqvSGt9vaZ8j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2TEDpDyHhK7V2CZCjOYMENUdhTR29+TWbmLy1B2g2B7QXidzvEBgM13UWrUQiPY36d6W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MiCMvmrwg2z8hsEHd2s9n/UtDaMm61ztvFKAPZWahrt7IPYgiM2YDkKDjtGaLNRKU8xfe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QnkxvlH+CHxZCDKl6WSrpYcOeilDMQ+Oi/GFcQYie7jWGf2TP6c+MlYTmUjCRz07ZXoA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79P6+4e5+xACAmICxj+zDABAnpznMAM8wkFLG2sgiDMr9VdZLRbPJsBmJY20x6T7opaKG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ulUtsGUAM8GKFhT1BdbOTmyxKizOmFx49p5BsrDjtz6ePQYY8eZ9VZljqYHi2DCWDY3I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RP1gEfk5K8vE+pXd1hOLfWvFFqmAjoZ/5Pu9474jAxhEGE/8AOOhhin1Y9beqNXqk4u0Q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7XvAMdTCYYTCeiL0A6P5nKGylgzB8KhYstms3LBRAuXQCsMS6KugZWWIux4y6wdMeIjRT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2j+JtmIZ7/YYZy204Y9veVV9uvQQwoCG46GPxFh4hE/TvO08Pjp9OHqYwwmXn8oJyu2eQz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NalrGxbWWdioyH77o262gE4xsb6WM441Vzc9isCv1Pj1V1IxC4Zp+kcsqpTX4UD54Gaj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jeTefSpyjVhYzARzVhQFfl2EAZxPTF+ajExcX7hErKOQhnyL8euxW4C7pSlYYoksCvLart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MB2FNY2C3bZQHZjsW8xR6ta41gWdyIwKlhs1yCclmYU+AyBh2ylZHoGLYD6e06WcWkC2g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fT5qsb3JgOAnqijC51ZrBknZ2wp1dxnU1HFY0uqZDVY+CUYR9TG+KeqO5NjRfYEzHqXO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TkDMU+lvM18oMKYvl5Z8E8T3hQkqMdD5agZBWWj8gOIW8KuFMs6AeGmTAZT8yclj1Mf2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LCMw+85AwDONnfk573Q+/wC03UD064hbKp4gGV+Rb2XBgXB94qMS5Gy/L26UaY/pvj/fg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0f+RzmKXSKS5tTANmqhtZqrSn9OFtrraywaqGBC+mWeIjata2aF92GJWFJ7lYLrtOIcmG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9JEUR8CAQLMTEbw2PN3rssGsxhcT2nccTv2zvWFv1Noi8xoOaIvKrMFqGM0Y6KnlrInr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MaMfU0Hg/KtQWN3injvF+11yFb9jM9yox1MMMJh6Ikx9mJY2zPRmXI9cdGq44J7eQF8Soi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fYlfTXZtY1DECCC9cBhkelqzme094FEPg+GDrrKp7THlTnoZnx9UYjgf3xxtyOn9w+0M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faDLlrBNfL5yqmBGjfG4s4z4q3R7WLLU2lYZmfs1NEo9I+dCdxuXU5guWo13LetDYn1V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qu0BhVs5Y5EfjNUvHStmelO2eH5q2razV55BFGFCFZZTtG3W1VWxclTYQSTsi/FnOo+K+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VUknUquRWlTC5G2UnkK0atGZC2TuBdTYIQt1Q2SwckzcWS9AX/SGHjuSOK3ctoGWVhEtG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sEVUM3OK78hWBnF9KrS6uKjS2jMlbjDKc8W9a0HKdns5Fol7F3ONTiZns+2WVi0OSTtG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0YBhQVBs4yvBxfL8bw4IsitLkKEsDF908MEVqzsIifklpwvCEOJyfDCLiKPJlhifPWMM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08tOQGFXG+DmCrecigotK7knJzCIPc5hgRsP6YzBa8ie5x6v7Pu3xxKF7Vf8AQ8w9Dkwyq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1n9n3/a9x0f2HgZxGXWB/D+oP4DLHAWHxN2nyGJaNTWjPPCkZFTYjHAPxyRO5uXHkDMcs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IfJGDAN2ssLBCVlqfjxiZzSxGBmZJWtWaGmwhaoRrK39PBGKoZZG9wgY52VT1xkgfY/y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82E5mYT0/pfuyRO68XkOsPIJlN61seVUwTy4hhjQnyOOzpUMuj+qmvF1RNlmBxhU2yj7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M94i69cwwwnqgxB91xij0B/S6TZQhg9icTt9wUiqs2Gl41RuutZGjeKaTtVUu7XJ2n8i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BF5CzuoYtgeMNDbhq6fcwQdcT61/APf6eNuZGgEEaCGGGGcb2hjnz/fLPosJUmxmP+lT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1XQM0AqaJ+OWZV62reC2qhOTY9jdnB+EqfZR83rRmNfgg4K7Ds6jjVdp792WkMivavbZ4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Zc1MNyWTsgEiYEVcgeAZsFHuPMbacaxg/LbK/pyWLOkSwW14QtyVYli4tq5CvOQmzFvH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9aFgvIr2tWJysRXLDukk8gbbNgHDK/myzCu1hA8RGCxZZnNThgU8IgVbeMrXlFWu5NSnvZ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7QYy/l/YrFZQaiGT0sjKIl2KmvwKrw0W1le38g7l9JbkV3rUncKcdFmWl/HVjTwyD+nTN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5y/GGIfa/wB8eF98zaN5ar+QPOQc14M1y7ERZRye1OVyDctR9GZXYiiy9WAHar8ysgNa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QovUPC2zjy2gwffPkw+Y1AWWX7nMFR1b3/twVBiAk+02n9n3/aHvq0+IMwZUgycuSMCE7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58KVMXQTGGcZYFHiUitcduezsuztUVRvMcALnECGy4PZWHjeiMcQeTTkzfUnNsrpFY5DK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7Uh7JY1fQMRZczqwuJhYTg/4saWSyIYo9MH2Zmelnyv8uBK/5umIRD7KJiH7D9j9ON8RD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5KFjqy+ZtniUI1advaCntUq0zB9pE0hBE2mZ7xU1+0wmHoFxMdAZmZ63VLXyUNMNqEiyH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Eqh9TMQK1zK07j32KIQBC+BwT3JscchdonqWAAzSYM89BYwi8mwBeSQf1iME5FRgtSZEz0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X+d0HQxI8x4jSj2HsY/Tk+TkCdptRRmH0xNytXbqWy5nNosKKp04/IabRiN1FU5Ffblgm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gq6S6xsb+KrnJWzaeML8D3mBGhAG1ownAOzl0DWVo4WrQ1o6QKjTkj0mo11/35ZkRNkRZ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KrhcGGK7r0rA8jOtgyYfMbilm/T+bhZVOPYWlqo4/TspAbD1iMVBvr3b4p+nQxKtYK2yo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zYgsfJ8xUYrrrKWAutvWuWV5j+l7+5Y3bjUkQcfeXpUkXxG6MvoWvKYn9029t7PnQG7l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cmr8vkRS+QNz4sfLIx8xHZZxrmRTy9mu5JVv9mRMzyYKjE9JzLASwrJmhrIaYLkcW0xV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/jHjFZmgUcj2q+B6ACFiW2JMb2mRCwxmci3IzOPiC1QD7J8v7HyZWMbi4lXEOTRMxP5L8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5mRm7x+4PMPuuCa/lyT6UxFOpY/kPsqjFiEhVO1NG5KnZQdrDtXWcS6xmlGdc+Qx7eAg/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Rwj3rvcwEs8zHjx2sDH05cvyXjnHTUmHXft4LHY/0ktObfZsGcca8PMaPLvatSRqQo9oT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f+V/5gJT/L9h99sDaE/sP04w9IhjRziIPXSXdXDb4m34qDh+Mv5jgw+krB9mOhgaW4MZ9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2GMYZ7xVx0xMTE1mkwZkzn15m+bP72wcxxgZ2R/cuphncYKgwbMBjOLfq8JhGrMMxZk9S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j1QGCxxO/bOc7O6+3At7XJXmJByKzFcE5hgjRvC4h96Pb+jLT0dN7wyobB3Vowss0CqN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jGbhmqoKFVeXEa8fjkrbWyzbND5YK5U1XWOfPbUZiGVACb9od+4yu6wm53WGx2ewbx9p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VKHIhasj0tXZdiqji22r+m7csTKqjVqWjWDam1Ul9z3HE/Utobd2RxZEbSZ7sZY1WzOC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VoNVnbHd95ZlWTy11b9vjoxDt+FELxg6Hic6zbNV60cRauT9SpCr2rdU4zch661qHOfS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bLbSRNpnMIxNmEXAnqMTRZWeLZBSAUAiuxhmMzkNWk2zNzM4mzWxxo6YM/U5SphZHrVo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tqe6TPfopiKY77uSIobbe2L/MGlvma6NbZvZmUiKHxycxDhc9GBZCCs41DlaWqnJ7Irme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mQvnH9L8zD79cmf0nztOWlBwCfMaWHKr7feVKxhglSBrqxinBBl5OV9pYgUUjJPosRsH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PmMJZ8V8vb8SPSCYgfVvagCyh6/xt4SpvDHz5li4etcEYc+AeJbslh7lzLltvFXtSM8nk2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QemX/wAuu4VbM2eOhjRsCIcOfl5EwxmhhSY6YM9cVfNvuBOP8+phhPnP25mer+5lAwsMM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mNV3jWxh3f7r9uL5ubMIJgg6D7G9icTM5FuSrNtxr8dTGMM94viYmPvxPqA/4bVlQPdv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YcPhcOBqDB27Bk7ZwKTrZU3dV0LFCQQ8ora5jxLVn6a2Oup1WajocxQwlTZ+wTlfNPan+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tDJzXz+tBn6hCK7a4F2vq9zLHAjeZc2lfGH4+T6bk9E4jjZqW24tYVEqPLv5AQJsCgjt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2nKyF1sVUYvCIaP1ASmyiBwYXQRSC1Y1joJY3qtLLf6rX7eQFgEFa5HHqeP6TvhUcWgcMR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jvbmxGrH6kNFbMvQFu204+f1F1al+3WQEVAaVnGj2WRLrKrOPyEvXt+bnuDJuQ57cxmdvE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1S1kJVMSnkZWqyf2UKlDtCqoaK+TZalfIRbbmdK7Nojawla0e4cmwB4FyTV6dPC1KFJEat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xKQVP4h+orYNSCgpFtSFVRSTGANjbGepVatba7KGpazyUqd5x1aqXIpSvBSoBWIbdrS9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xVMDU9VAlz6pKhs+FDZdmt2R9zOMO5YaWENQaLx0EVsQgkckY66MoWvw+CWryQ7IbXd3E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jqWi+X2jQeZjEGTCCAalauun1WjV5UMgeSFj+89iDkfcrjXXMzgjzG8rFyA/mEYrWCF4I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E1V7GzkkBsNZ7VgBRYNjlp/pSi9uzjOsryjWK5V22h8N3I3csikpM6r4ADkQPrNM1bYir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mUDuFH/Tr/dvlvi/DOOSfPQyz24/hmrCtWMsfBzCYT0xAIYJd8BOP79TAJiYEwJoJpNTD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3ijAMMMrYAnNtrj1I0AAd8G0nVPpw9OJiOuCID0Bmc9CZasQEgktMyo+eNb0MYz3mOgM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cdbDH9NjjDA4RPRLW7atjf+jgzwJuwhLE4LzCIK+Th7PFlq+oT6c2vKHuMCfUSP1PiYmD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ZyflXKf5fs/8gAmomswZ5EW90n6uyLyp+oyeTZtKLVzyVDAn0capmiHRmbasU3pLagWX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egIr41kqBSNZqb+SxibMHcoifkbJ0ShA44dRCnhgEILbM47FjyyjyukrULG8uqkzt5i04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V00hY9mqqbLI4zBRYRVfdXFFNnO5PF7ZBW5KyWsPH1fEHysQRlAT4xQTLDQ0wa2q+pW1zm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pY5i39uv9Q7MxIg1sXkUdt3TVSmlarB5URRg01Exebi1qe5ZYWyTZVFvYQcjiubePpyL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z4YZjOIbchXwWK4GuPBhq7ZRsjMVVLbNO5qamVhnMbJDD8aVKsUMAoBjULtyE7D1Zuexd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JwOGyk8dTP0aEctBTyMzjcey1TxXj8QE1cbSWLmWcwUqzErOPaarKuV4yzNrAPDZB5Lbde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DywrNmsvcFWE/vG09uhzjvvrWBbS6BVlP82iQImdPUVJlbdp9MHl/zGUOUKnEBEs+U94v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ieYehHgHMM/uKSRoGltcM/rGBSuJUuoypYsEVjFJKmN5ij01+k/6f3X4ItZIjtZE/E6oS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unk8mulnurtrs9ERDZPiFgBxjM0Z7L1PHDVlXO6Lxm2Ww5ujD0n345xYehlo9IYib5FSk2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TEJ63fxgSnw0z0P2Hpn7MdGlQzb/RjQysZZPS1663Cv8AJ5yfDVAa8b+AeYYRkdB0BmZi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adRmVoElrayqzeome5AmJiYmOnmZMzNptNp4I006OMvgFDPLME2IJyThserv1pO6Wn9l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cTXB47iq79fxmK8igznlbOTjWZhaYjfFYPs5MrlH8p+zP5/t/rEws1EsOhJzZ3T2mQOcMq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kqXtKtW/eK1rzZ3a0C8k7bP3P1DkYQTGp7tViU1Cg+WhosrFdq4tFZSmlVjcjWdx2XxZ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kxBle4N+RWSaABB4drSJvUZXoQvKorP6tGn6iuEceyxWYKazY2QgNYYBGAqrVBagx5i0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5iuD6sZn9e6hckMoncrYBUhLYrCsHqUreaklF20Hg1eqWXeqmztxLbEicvaWp5FXcq7G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Bsw9pqaDIJmINCl9TAJdhN3gPnIhVTNVA2xF8zbVhYDAxm9gneBmcQWlSLg85lBvf9O7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Cjv02Bl7ctryw5LtByHMZy05P804bN2rbsI11hXu6rzbyUJjfxf1Pp/EYr+lnI4527bpZ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5J28ZjW1Uyy1rGKPjwo75Byc8hWCAgSlwl9nNVy11bRXZY9t5VkqVfp9gzyfCypSbuw4d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XNh+HbuvK/yTA4DdG64iCanU4mDnwJqrixCh47xl/Ix2n94yK0hYLLLJUqsBTSY9SqPVq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Mr8qcQKupfewQfE/Jv5bIhMqbtyy3cIdnu5IqUD1tUVj+3w4z/IQH0jwnEIJ5/mhD+JfV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l3q223P8AaH8je/QicnIafQq9+XZmu89AIIT9l3xAjDt8rP3/ANzHQ/YZxRljDGhiKK4M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siLs9j956jiETzK+UjFxgiZ85haKYWxAYfM5NfhE7VlraAnJp5DVyvki1wPsxMTExMTE1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a8nGTb5I+Jm+qv4rJGw9yGYt6YhzHJEcYalWd6/TDCM9O3BXAAoZughaN8F9vs5UT2o/l+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6Z656sMjRFiX1iW8mxnv3dePmri61lKqGre6sg7pN1M4/GQpcim2itRHsVVFdNsRND2Kw1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xtnFRY3KuFUSipGdxivj66WWVLFxkqdVGlKKFBwUq3SwZMdlpiMLpcVqfiDYmtt+Sh24l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JNZr5ChuPs4fk9trOSNDYzyjBlllaCvW1fqPp5KK7kuVldXdQroWIlSgp21npWdwTuGd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uV+qE4prQlFXWbHVWWyKhC0+4KzWKJZxw0fjqG1GE3UgbllZYr6xq3clWDcbLgjUnzP8AV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+RF1DJ+RP1CTeLjLcdyKCzr+UigloF8ciw/qTnKXGNZ5xrPAjc2oTbudBy+zOLa3IDq2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q9/8P+v01Fd7+5dOVxuSqV0UKV5LKbA1l3AGOpYRabLpetqNlIck2fiqv9XEKmcelntsq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fOBaoCFfkPvQGhco6cl1ezay0d7VjN9TTaQ19osuJj/LoZiCBYvplj5g9seNZiDIh8NY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rZjfHqYmK+osI12lg1qJLAfL/eViAzORjBPgiOY48ld2rrIRKyHbGieCwwy8d3FbFAyi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fjT+Mck/gCDCj8qV7SxwYT61JzicJSeS/wAuvKp2i/y/QkAo+qcMcgtvWVwZrD0EMUQj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2y/ZmZ+09XIWNZmcVcVxoYZSfx5GFUKHD4DhZqxfgjN0S2fUuWaTx/qFL1dvWAz5CYzP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jeoXVx6LTHVlg8zi0dlR+3iY6fUSC6/M/MZm2WXE5Cy73HyBDHznUKFwSwax6FNKuGRg0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Zs/YAYw9A9h9nKi+3H/k+yz5j1TGPtaCDyWjgOMGs3D10syFKBdbqLks9FONFclRgtO7b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7G19ii6BUd5dYRfyuzheTx1htoePYpW2pkmTGJg5Vk1dCKu6G+Vfy3V4tCAqYg2fatFsFL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s1l3Euaxq+Qo4XFW9OMG45sejXNFy6FTZXgImUL2ZosbHcSxQBUt1tRelq836sjP2xbx3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IQUXh5yMxbJjKkQKmCoK9lMghWqDa2K+tZwDqZaGDU2Ayo2R7HErPclwsWZ7iXd1bhWWg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RtLLUIzjET4ix1D3m2DIlozNQo9or5AUNDL8ga5AW3jTiBUrp/Awsra1rKpyKTU+ljRg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vHSDi32MqmtTGpLtwktU3WtW7Why9yie63/x58cOyxbK+2TyOUncsbjVu9iljyWE4rs9g9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G4acvlF25B7gRHc/pr1NiXOWswpcyq5q2/Vi0W/y5wuVgZRC2TVZkZE5E41gQnlWMbS7F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PjZZVwrr3TiAI3HaprRgJ5muOrT+tzC2SBDMEz2hfM39NL4JJL7fjz6tsSv1GNsR/wCM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+WjeYvsYPIPid3LNZls5rX47MpTkhy5R5rhwjE21lYIZSu9nJb81r7UCfEN642dlBMr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6uU3y6iWrpf9KXHCt9L2VJat30tY/F5FU3IgdZss9ELoBw6mziETlcZqGSwN0PTHTMz9m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E1kuoRXAhMMMRdnPBwrjV7LVD9zuA+WqX8PBJa+Ccp+5yZXc9c4l/dG2J7zBgbyDLE2iv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KCKqURoB+0XUQ8hZ3HMs7nc5nptVGaOjLPeY9Vpwz3kLcaOR9OifH2h9yCAbNUNlhg4yW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eJn7gsziOfSIIevK+ayj+T7Lfev4THQQ9D4KDEJ6e8sTFiasbFemUglbObXXP/wBHkYe+w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bO9b2qgtQUD+u5ctVI8rrg0oC7UihrMViwE6jp21aY1TZsHtg7+ssEVXZpWG2rdFh0vC1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xUyLq6lW3uS13iu6y1Fts7FIK0rVeGxGDNOQGrO2ZV4qrRCCpSW+UpBxTyFWw3JY1dnZP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5r4IIsr0Zl/K1pCd2Fs2Rq2w1JYV/FfZqcCtgHVdoyCFMQjIRdlW3wt+7XLvC1gbDObRq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aXOyHjoLH2dXmYWERdgF8soITARnBhG60HZrSVev0jTc4QCkLY1jDLLZvsySumtl2Lzv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7ipDyXeA0rDYhCtxGSypdm1x6Zwbq60vWpuHw8IOYeN3m7WWZZRZ27IH1NvOe1rPIVhA5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3Puep9U0MFeTkKGUZVgsVg0QUuL9rnt5dLUrphtDF9k4905PHCDbE4n1OhaH5IEbkNava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off2gjEweYwDL/Y1npZARMeHBjfEOdc5gBgh8QEiH3n9zt7RlbUBFXZZkSvBNq4slOGc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2y2xAwOO5B7mZcFFnEx3EUUwnMzsPTXCfKnYZMPmJju3n1/RF9bfKHoJzEWcXA4z+WHie8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FBjfTEn/AOaJXxK0OsxMTEv4Fdkfh8iudx0ndEDLPBmswehZRDbK+LddKOLXVLDqvyM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L+a0qYenpt2eF9O/kl79rj9aLDVYuHXOIhjqHAMBl6biqzzmGZggmJiYmOhdRDcs7rTZz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dhzx663bY2lw2MpYcAehz4+MC/ir9ahcxlANzZhqzMJXPjL22X9FUwf6fG4NkPFsENeJ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CD7OT/J/rx/5fsbzMuILHnfMF6wXVzdOhhM2WbpWrchnitXYtf6OwmnkBreRZMYlf8Kn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nk19qv8AIZx1MGke5a53CyoatLCwbuaxMzCmxRiOwQJfMh07xiWbhAthvqfYJggHOuWr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qm9rCq7QryK2LNmZBgPnHhczJhuTbCvXyaUSbYHG5WrW390o3njDE57K1/G1S3t08heP3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T9MGa3hVtP0Jho7crrw1xCxbSko5C9xqhHBDq3dH6ISwlFNlldo5KlWtrK762rktYHM7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nZ6yYbGSDkoQhsvlVY1sIsrqqDRaJafL8RtlUVt4BbJA4zxaX2dQo9OMpfWBHa4CwvrXb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528Ta+9nrRA7eU+MZ6gBZlJXrtbbHsP2JYyz9PY0/TWJG4LRq2yqMGjn0/1sxgXaFVzq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ogLTUwgz8sNeIVWEJjU5oRybdp2zYO2Z2hjbWMHwKzAhicYmojSLmZzCTGaMBkRh0HyE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eYIgE1EX2/u1sn3b+tiIPlZ7jxErNgsrKT+ouVLdFKwBDCO3LwMD32mhWblpoxIEydKx+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PaAPKywNYWdwhfaZGAVEKuFCWGWUaCz5/TW/47nJ/o9FnK9uN4qYAHZZss8THQj7D9ghU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9JSWfTLlh4nIE/ScmfobjK/p4ldCVQCY8cg+YIYY0M2xGOD3DugLy/j1cWvkWbn6fr0+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YJGwDGuxWlgzFfMEvp3CWETfMYgDvJBek/ULDy4eTZqLLXmuYAPsP2/UK8hE8tWwifJP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GJT7U7LyeSO2NyZS+A38aamyyE+a/j0xCoMaitoeHXG4QjcKyPw7Y3Htrg+zkfzf6cf8Al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TWYmimNQBHXBRFxriXrl1MTxK/lZc6VdpRUa1Y9iy2f/AJ+JUp47czUch9razSGVqDUt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CbLulXrrGWPpQL5zC4iv6eI2H5ICtX6j+nWPthwIKNqlTMPHNUSyxSj2NH47w2FZWpZ7C2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4V2pUrWyWR+OMUbVS5msX8YZLuOD26rBXQmLsiN7oNh9PrVildaGzk1iXWpSl2DFteEs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Lmywyrtd9rBjuVYPLqBW4MbCQNCU7OR2OzBZ4DkHvtgPux9MFzAtc7WWKHltes41ppNlU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PcsMKFQrBuRbUd3TjENV5NVpHrWK+YHEazMFqkJqS1GZ2VMfj7L6hO5YJ3GhrEZFXonwl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BP1N9SWcnk3vjrmcalLBxL6kXntyOTG0pqDhA52hJi+1NezXp2p4Iw01Yzs2T9O4nZnb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qFZmSwNXgMvqRPOs4iYrHol/IGMQJmaDPgQ17jt4i8TaWIVOPHaCz4wnaMPHaapOijCg9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7avO2I3iY/JGHggYeKBk+7DIqr3jNqrktP7UiOxZQfTnwfcroqnxZ5CdPYLDiD0toNR/iW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A2z2Fe4xJIOhGs49YZ7mViVVTYS9/wDtwxjhiNLTgA5CRB3eRZjGkCCaCduasJ6pkzP7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mOp9rPNg6GGGND71Ui5+SOPU1df6Wi5jfZ/f00YWc5t+X9nHz30aclcih/ShlteZW+YG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gTExMRv40g+0wdTOUncprJz3WWd/uxmij8Z80+0QkVk4Lr3BUpctWKLExLrgztnst4sT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j1t5gpreuzgqZZw7VmMS/wDm/wDHx/5PsMA+zHQS1NlpbRiZrMYsCAniqrqyfl9EvNjK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txrAt31AVTXtzuCXNvDbXUgsYnQs6014FNQnaCPyf46gZb7PpKvg7KsvXanxF9MofuUUja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N9pIPnyCTiAB43FWuzjKXNzEBFQD091PQOQHSyiz06lYtiuH47Gzj8dk5KD0Mcx9KVFF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p7L+5EwsDpGesBWRhRYQwArZrgwyNQcxT+Sml1BZcnRppMYAfL4jV5PallPpByFJaAE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NmfqAw95RyV0v9PKOwgICrsI1pEXlOp5FaqncJSsfj9oRmIvoGDLNSAfRW/lwrCmsm0h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tnJ9DKm07Bm7IO88Wp7Wfjmo0qq0ciy0EYwyjBx0Re49i9uqgvnVCLdWOuYVmiyinj9rP0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qwA7uQDY00cv2SJ2ROP8ATa3q/TcdRY1cRFrFtqTZjMzPnMS1KUste2IC0roxLBhxW0UKs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FpXBq0m56FCYtuous7sx4PsfH2V+IffxFtKwWZjYsjqNdcD+wsIMcEMRkhc8dhrHYvPa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Vdf6AEfYxMzPpQ+jxqPUXq0j6kv8PioLAV24BRrqRx2Brb1p8rRiOjMalEHpllgsbjjV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8TYa+8t+PG+An03X/wDTf52eSPuxDD9n9wCYms1msx9rex98wQxujQfzcV+2KUr4s5Vzc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BzWJyuC2x8Hr9NrhbBHkWqUNNoMDS+vMS3zt4YbokHUR/gIPuH230gWsqZDjZ/5K/kv8Q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7PxcawpW1Yc0/wAfDqF0rIu4ztl6T6R97Vgn/dvhV/H0etXnOQV84/D6fQbrB9PafoGh4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FYkHHtya2ExjpiEdeQk8la1JrQVIOVxw449wajikSzk4u/XBIeRVfLVCuQk4y+S2wv5K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rFnKvWsd7uRaFaLxxWOUDkEzJ2r1tV7CD5scnCaOzcRSLDUEKBK4W3blkXsKwIiKD2Aq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EZEe3cKhPrsqJWij02hzBxnx2NVHCYxUWEqrPeqM962RT3JeoKjtQ1m6X8ayhaKxhcNHs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ViW6OF49zyrhvYKaRtg7DxWwJu7NNktBSV+Utq2FdS9u8X1r32dt8yvDFVAPsAfKRbGE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HV41QJes4J0S6tdfJh9wmaSmCl2o7ez4Kyz8lddTKNdYthUkiq3CqlT9yCmXhLYvJtrl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TxMDIutCkWEq9ojh2JSFZiaCLnFPDStT8vJOuTqJpXNFlfGRlNJ4sfuWyvhhyeKqP2kE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XvVLeT53qav1PMGYh434sdcTi0rhaFSX6M+vppC1rjMRBt2qtWYK1lhgWZAhzNQ00qmD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PkQjERcxVipg5XJU2GbEoo8az2FHsF2iVbk+ZoMDYMZiaieBAmwB9QlXtUvin0i2waf+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IKWKXflOVd94wIhQ96xWCjeyMtjxCypx13jE0q+SgY54rZrHTlDaV4DFpf5sF91JH1bli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1u6D65F+uVQfWOGYv1LhtP1fGM71JjX0CHlcaN9R4axvq3Gh+sVyr6sHsA8TBmOpmIYBG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0MVRjjstbOz8qxWHbURq8twF1pE/q6pLRZw3XrQO3x7DOLfvGwwasoVs8CyMm8Yit7X1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h0EPTEx9pnL/AI8FgiHdwO4hxbj0p8hTnjlGfj6Ndc6V0CvjWkD6cyhKjRx+Gz0p3AW45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YTir49ecdud/X0NcInxjyn5P71/KFQYakjcasyzi1wcAGHgSzhkE8EgsFSDjs043JC2dul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5BdrRsKfnzUJs1wvE9NXJ5Xcj0jAqGXHqur0qKreLFNdmSppvYhlFqspS2xSTV3KbraVu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Dkm5qqa6HArt45JypJJPHER2EXDDYpFuQwOutlKtLKq8cRRROTZtb6XCUo1lq2IqX2Qch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Dw5WBXK/TOW2Sla7dr8ddwuC0OwqNnGZsPatIaNXqUqDTRq4nIzBdWSpVWUCO2g/tbSv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aV3tSa7ltHJ4rTOZxsd+lFwSmzVwZEVJyErrijY2oK4lo1a7DMvcj16z4lE7gJ/TuCtgx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/cYqFgI2WwNOVTiYyE9/WJRc0XhtygarCyosoSne0IXCrnjcR1V2tol9zWHdoMzfELRQJ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vZvAuYJ4woJgqYwJiJfYlefNPH2BxUh9RrRTZ9QVqbhb6musSPdY01nBKi24hVzFODZe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u0V1WUcntT9Qrxi/cOSMEQWZLv5492KySYOgwI0SMMht8askPkERvc9FgM1yK6hHOAdF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BwoECeFBUopmCAw1IXJsprqDIYUbPbBIQISuoMoSto3hamxK6ntnyh+TgZQZDrk8cYli6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4NSo7kquG1g8ZxCFshd7VQTg+6dLhm2vxcY0s9vtz08TCzAmBBMwnpTyr6oPqnNE/wD1u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H1nkRfrUX6vx2icqiyGAS7xWPa35xmnvG9p/ofURaoXjOHTRa77rSZw/4xD7YiLqOTSlr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vqn08fj2IikNLRrFX0jxORb3r+ED9qxv2zDLvKKdnu/lf3/2i+ALtKqcFOPXrRXfx6J3L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2ZzCPNXJdInPETl1ECxWmftX52+yjx0EsO1pn0z08Ae0eUe7/ACqHjr/Te69Lvle/q5FG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7qbVsXlcMgoistNZduZW2fmqca51sci16m7gOI3McFWNk75VK8iMxYQWBHq5Ire0LYpT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NLabbGpuDNyqNhVUwlpQK1hIC2K36rwAjCeaz3QrZIlyKK6NrAy+rZqmqbE2UqwyhUhf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C6xfRUPLV9syzFdIvsApu5OXQWEIFYoQW8S/0w3WOB5ezi3hqK7e4VwSpJteuuL+S61j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7DkqUdOZyEhUW2/pcQKO2ozKrgZcVSNYCGQE2IUcoZzBOODDc1Zy1katWhr7SMxc8dA1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+K3hYA/b477wlYly12cWqpfpt5q453VJ9M5Sd/n1o1+JrBXOPWm13Mad85sZmGDDieJ4m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TwwTyaykHHacbiLa1qLVYcCAnC+qV17slKqOTkLYyiLyCjWO9j4i8dXBrUTVZQURr22WL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aAThJm1isehLFeopMqs22V38b56CB8TYxW8ETYkD3m2pZvACsLPRPeH3PQYiaxrQik2PBW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1i6zMEZ/IIIJh8zU7nG2Mw7rGZ4BGAWV1uW/TjtGk58iBTOLhKO8gUuYZxCtbcjBY2Lqz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HbbZXBrKE2ERG7lbIwcKK3ZQnJEobS7+5yDgq/5BqUDUY5Pxh9/38zP2rbasHM5In6vk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A8N7mH9NrSoejteo29pa2y7Zn0/+KDzMS1vBhEY5nKVieCPwNKv4389OU/boUTjrrX9iw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34rbPJqAZ7OP2pXWbJyLMtW/4EIRqwDK1wc6rZA2zIfJ929wZmZi2uIvMuEHPsg+oRefX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0Ht0dtUX4/wB8Bf8AgxvY+9Hu/wAk+PU+3+3S1pecLxyqqcvLqiz6+FbxfUCOP5YtWI9Y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10rs8j0vZWClhIc+0FgmO5O2mLK/HF0RQTXYq+p3VSSN70dqlpcMtdiqmK1orDy2tyQA6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x7rdzsjkBeJWkZS9b5lF3nO05AOqlmorJ0LSy5tKnEJUzPksrF7iy9nShbK2Vrdg1h2T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v7lphGJyEZgD69SJTay2rdVmyzdaM6L78mrachdkDATDVhBlrUMbjPg07mpSjg+ljqpX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7JWEkDy8etgau4r0MbJ6xO6wnHv7h5CJaOAqPdy6+5Xxi1qGptShSV2FBxMiWAsHpq49H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yuqckIeLbfe11hdlndjW4m8T1xFRZawZsamiW6mzGZq0CmJVYZx6Lq5afVg57miaiBUJ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o/8A6KYvue1uuJUMBlBj04ioTBX60qwdlB5FptcNOHthSqhrwoNrWNaVEe0mFs9B126e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I0xpAGluAwjr5PvFm0rAyrpD5lpBOoEZcxvEbAgb0AZIxjvDIyJ7lMQRhGDkKn49AZkol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iGn0nklq0Grnj6gJ55W213MTstp3D2smmrMoXtpem12mCo3VUZ7aBYjWTQsvJBI7c7eSp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6kYJFZc8z2bwvQ/cP+jWjFK/mxjeqx/YRzEJKljqr5HnZD6l9ScA5qinE38HzDCIRMeA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fM+/1I+ihdrB9q/uGWGcqzQcqtXr5PoSutnejTkryLcrTRvMBVPqXjt24bbHcC4tyBYJ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+MZHtFbUzWazWeOi+6uyyrnMsTnVmJYrT6s+nAn98ZdeOZZ7e6cf3s+Xso+zHkxj4aPh3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xYpFcXkVu9hOK69Lqhlziuc7uXmldFXyPCG8qCx3V6XD2LpRUqg/qKgO8jStRYKwuxC61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GLae3/wAlp3yg4xW8s3k3WiKxyR4oCEMMyi4VKOQ5iZWzkHxQVCtoycWveux/zYxAT0Vi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pSi45zVrVRonHZti7SlNoEraJWqFbBjuwS5E72Xdv0N2RQhVfAt+CHdJcmDgQLMS06RO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ygHBJ8qBhl81gFrLNCbVMFpWCxsu6hd8leRqewnctHbHeXH6laUHLQxrFFfdTDFmIQC9a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97m4QM5JxelDGkV+m/is1vI5NvIgM8noi5N/oTziZZoKWlfF3a3h6TAi2msvzdkyxhYz2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y8uAsjLrPHX+ogyVUsV4xnbh0Wd2dzMzNzPLSnwj9yM4idxoyarMeSCOuYDB5nsEB6ZyV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OcwjAPvP7QdMwPqa7n7icgwuhOoeOhmhhmGVtYMiA+K3BgII2h+OfA8xh5dcyqXXVvxg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pU5r5FqLSvE/BWbN377QW5gcoyV2WX8mzuRV7hqLsbFzO4abhyePcjo4JOsL+RZNmEQ+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N4lnFlbS3yl/t+2f3l5yJSnpQtKfJsM/q1fUqqob3swH95iVnA4BzVB9hExBHHi3yEGiN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/hp0Ex1H7jnAPqPI2ikY5Y/LUdKUaVBIy6rc289Og/koVS1zVpZf/E79or/HnE3h8kCY6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7DqPB5truo+Ur51Yr/XUw8ykgcuoSrl1I36mpj3EabCZH2t7WmVlcXALYOT4rs9GsUkpsA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hfOqIJ5WCvchEUVqwa3UJyPfMzFDNCuJRdXAtZhqEItMZ9GrlrNS/H5L2S0VvNPwrUFA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259JAO60ALbSAvibgNkPFc1R2BKNtHBi2YFKbrZhA1eR8nKbC7JFdbdtqglZXI4wdbVvC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fp65fx/FfIqppuueyfTR4jvgLea49+T3C6d0AW3vrQWeJWGjV6FMEXrc7KFx+mBjjtk+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Yzcdln6YOjKaxx+HT2+Vw1BqrZBYjXqiFDZWrTs1SutVjVTZ1glf5I4dY1mJUbjbws23t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5FbWLs5arM1KxX0jO9hFTSqhGO3klpxkwg1I5KV6nE8z1TIhfyTmcbCK1hMa7yzFjBie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GpoQ2cpUltxMAstnYFdZgGZ22UHcnAWd0w5aUBYcS7GIny5HtAMxaWJFWIVLTGIc4PiLU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GTVeyYy6rr46IPRHOoz5qgOIWgOIjmC4GZRoKQQ1U0hr8aYnkTPkNMwND7Y83UtGRUTu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UnIrtz3bfy08wq0NDrFr/AB8Qtk/Gv48oFqlVmRqW143g/pbLLLFKILGWE9wKpaFSJsoqo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lRWLB+G/36H7x/wBDi1bF4x2PxABY1Lutg9JytR9z6uRfio9l5qQPpv8AAOn9dSOugy8C5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MdUAg6joP27fJAlme8qYt5DZuqmPXt2pTyFM5n5SPVD4ZxKrNGttd6dDls9okzMzBMwn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1E5Xzrn9n7R8sTyILbBF5Nog5ts/XtP8A9ARuapBvBNXkWqbeVZT6mq7jVntI2FmxINxpN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2FqnwtwguQlmUmsqZZ6nu5QW1sicH6pyOPWeC/L41+Kug8Sm2K8VvPJoOaPI5C5Spjr2LC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aRbGhW2V2sJlOQlKaCzmuZWxvtX+Vm1IqckKMPVh9Xqj2DFWGKslaNfU0uaAamwGlvJgG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1zoPYbY8FdSwtXWcRAzHiVOb0CX8QhJ3dw+919nFahtRNDHB1zFJUo0BLEuMuwAtYsdj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sVbNPS12k/VIA6JYK7d4+wmuZd+OsW2GVsYGrV8BlU6kHMxmGsQKUfMdcitAiVkVcpLR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6VDE1sj1BpqqzzO2JiH3HktYqK/IJhO0wZtPfqPMLhQSTApMFWJZ7pUzlOKcIoWFdoFWd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kHkGszIlS5bl3JQjWFpmZgJlZwfeXQxfcg2lePKkIX3gXyRLUbJ1mVm8bM8mYyc5dhqbfI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3WOSW9pV4HvGHQ+FB8Z8rZ5Fpm4IwJtG9/aA+f6WEiIyoVNYNiM9wUwZW2ijVOThVzLKj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28Fgxyb9RxnHa7u1a5AHJOpPoUbMUhwJ3GzjY9l1rNb4d3ARzGtwi+utzmCN+wsP79TZ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erVE/ka3Zv5WSvYgFVZTyYatWtzWPpn8Y+49T0/vE0Uxl2FNmG+0Qftf3LfHLtP5TUzi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xK+4tlm1jeUGO3nY3HE4Ve9t6iuLkmoAoilp4hRTO2ZhhNjMwTxLz+JPaDoJyD+aoZHsW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B6Y+4yldy1Fc9JYj8wRoyNtYypB+UYXTjcqsBcMOTx9otwWvWV1mMouQ8KoQ0bTi0tYU5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HNqKZnstRwxJM0gewSs+qyxVZq4ngNbsnxXj7WlsrCy5HIpSV2gzkU5PHrY1cms1C4bon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5H5aD6n4vo49YNYVWrtBqbMsIYKO4gYiV2PTO4hj0k27eeRxuTYNLa4gj2ntWgk1LopcC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sBVX9aeJls0ObGZrmj12Vil1JdSATKuQYrKJ/swGdxoXedwvXS5rjhOSj0TTLWgqm29R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SHZ2tQWrxu7QoKk1vtBmU0WYVg01JdFdZ4MaoGcYMb72dFpfVeJxknd7c2Yw1OQfEXEP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YYqsYiAS1smKm0Ix08zBMVPNfHcj9JiMukQgT/whDCRjbEW60CnkaNba5lzTb7KtJZWm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4tGZVx9TaO2Vy0IizOIe5lfEI2lh8i2EzYwmN8W8r7DAh95j0supir5gjT+/7X3bzKzk5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5HmGMDFE94fE9kR+3O9tFztbLORyGeqzuQ52rLl1LCDKJT6n7bKxYoNrO5cuzqmqEN3A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XtlE7x7J/VuujVkiC21UF+8ZA08BtGq4reyxv2F9z+/9NGebx7GBsz3nYk7+j/WsekHF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+Na1BSzsGcTt46H7cdGEx9t9PcFalUmfsH2HoemIRCYJzFO4I2syRw1QS1e9y7bu6Qq7o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NZid2xVQOI51Sr+J7PEXxNpnJKgwpPUIWEbzB9nxVj4W11inKg+DD1QTX789KP5OWjIO6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m0ksY7ZLKhrVu/XZ5Ue362+uV2dyE+sHEsYSyrCVvrFe7UI9gCEXOmoestTtBcQK33Gp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sdVHHbVjV6AhmGFjhoNc1UVrVq2S2qjjuIRmXcdJoyoODlaXAFNl2DrLPCFy8rrDAVHY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1ln6Xvpxg55FVYQc36gKW/VG53ph8xmepE9VFu0SiywW8YVVVsUZORmFsSk729tcq+jOJ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qlIOANhGK4sYZ4xFqWYSdxTCmYA3cW11ORYqDKoCESpAO+jzEFhxVhjYjBuR3CFpQVcX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iiR7gWLKJ3IPLWN6u2jQtKk2i9uuci13acetS3K0BLjO8xkgYKDw+FXxkDaZFanyYPUV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i94VTY6bGybExAhbk1gQkYLQWthjt0AhXUSv5RvI/S2sBxQD2YoE94zecnISGoqXOJln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GEDeAyw+YBkJM4OxjrsB7sfGcTGJmZmfEHjr5mcQHx7yuGDxPGdMxhrM9DgnAJA9J8Oi+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2AhqBtD+Rr7PXQBW3Jwt1jVxDszafqsnuAZZKnsj+OMKmeJw/HH4/Yq1YFuOrhTxKY/NR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HxTyfqR/4zT2X9gQ+371Fppfh+m42g3ag1WYFNSAxqlCVV5rr8WMdrLUAPlSPyNw1KfZn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MzMxTNvuB6n7rDAIqz6hPLtx1PdqJqd9mQJrLa56gpZtS3nUbif63HVk/gYTHUCAeIem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89K/gDgZz0PSr2z9mZnr/SHBcAxLK2etnutrpIsCyytM8jid2NR2BXoVOIihoQolFW48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6Ag5LrUvHtbN2BzaKVertYqqr7nEOA1fGW2flqdhsrhljK0zg+xJ87EMAbAKXMtzlHxK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3BmvnehSg49kc1KrWVJLCSgZHNtpY1Vawykuwax6iGdlx3K+NtVFG9n1NnMXji6v9MFme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GzYoWvQemtXv/UOUBZlOWE43i0+AygsGmgMvo3Wp2RtdVdXMdPTaNXp9JufNeKQKiMkm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4PfDxUxLq6jC3pVWK8ehyr03CVuWXXaW+mU8xZfXY1bVHtDwUJyjS1xgEMcKItQEqWWhV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cKWzMiZ6A+Uc4uY9RliOO0p467NSsdXWDMW0rLPUdXyK7GNh0Y2SlvL+qFA0sr16Y6LG89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kWdupbLAYNjHV1G2E8OBCDOIMm1zLH2YkkYmOh1yVg9sQCeGPbMKvqJjDnyx8/aOn9o3hj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IAM0MwZ8QX9E/r050DRK27a9y5ePtbYPSgGVuynIdRUvI1NXDqS5QGqbkDuHsvtaMB6+1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Vp4uiw4tLd1JZYI+C3Ks/4NiMa19lcivjUm1Ka0/TuDY1zluH/dv7I9z/ANChN2zSgByq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7YzWm+rVHawtrAdmnDOR1xD465mZmEzEdeg/ZzM/efJEE5q5mdCr7q7HXiJtUF2t5D+k6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Wwzxcdyz5/wDihmeu3pzDMQR/eGCchtrXOWifHHQGHomMTMzM/aDP7bzOPXo/e9VfIBiN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zyKeMAbe2kQ5I9zmu5uU7BBulN/aRr8tao14t6Vw/p7FFc1tpgCiX8VcVm5FsrXlRa3V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HW0oYPZiNV9Kq72uUURuyAPYKIy7Sj8KX0osNxwzHBsclSQEcGBVi6qWcEnYNVcuE5S5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8Xkg1237DuIIrBxyXsEq/GKuUqu9S32vZXUp+ori7kpaECb6rGTwr5B2MrJY6xmuQrzGW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tWpMetlmIcapQxsOMe0bOqDWO4E/oXlRbatyMgV+961tdGt5BsQU2NFSa21y+kK1Kib5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LPAfYR7vVtBy1VbuQznyZjpiKPJTwRiZgfEGzkUWmfp4K2U+ucatYMRxsHTWH3ZpvP1A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YSyyZzMdMdBW7RePOKi1pbaCSdotO8rrVJeVIInlZ3Y1oicjWWO7zebTOSfYmKY3uIwy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RXF5qphcMxGPszAYYYnsYPZjANouNa1JHgQFTPTg4g8NrHIAQvjj7EhMs2yFeRYZarKi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rTx67aredb3zlhXXxnaWcSO1Kx+VxhLeUGeu7xZcWdW0hlBBin9Q31G8LKuObVehlPGX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b/jkxj+yP+jSSIu11VDgDhga3qa3ewlsgMTsRMenQgioEcdQs9wp6E/bmZ6k5mIOmJiY/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F9q4SnEZ62K1qiLgg1OTySiKGje/krSNXVir2qBKmhWe3QT+ugmOjQQ9NuqfE/aVBnbm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Rpo00M0MQSsAw2IrbFi1OR9OsZ3UZLemz9T62PJMa/WU1IovtcxiWWxNYpytg/N2GNlgz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5FBrNtzMqAu/aWFN6rV/Ts7vkM+CPX7Qud1wQWFViu9kS7aCrBb/JJATudxQN10ASp9qB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rMYOp7mh1FzzGVqOkqCs7AUr6msbj7iqgCIiS12L5WwK9QWyutyyESvlYUjhw/pyQPSda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doeWH1KTqIRsEO0Hz2atBe0e8vFGZ7NXds1wfal6kFvKgO09ODZlVGwYBRu23p249LWG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ytV/UhmssxKP4nQPDQ0rBRbqu6u71zbYaCE5mOqgQt5zK+h8xeOxKcesEHoGwPOVEqGFe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mM+kN0LE9NTAGzsACxMAiVeWwAfeqlrAlASEzHhFYw0sIiepVXGstQ4KRrNA9xJJJlPv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ARZkRa2x2WzqVjiwwvYI9ralVJKBYgd49Bjcd57H7AYTNvERjKsPBkMUBjABj5f0GFSA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7USy90Xqlieut/JVe/TbRo/6Hk2BOMgi/oqmfn1LF5dyyx7nl/ufZsR/Eq97vIf0T1kWD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IQyOvZtJYX1lqtczQVXsR+mMbofv/AL/fM+m1q8ut9Na6ylhXU7Ax/WQDt7SivddEVUVY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z+xCPuzNoT0qOQwxMwfsZ+5oBAI58c3+T5KPZQxC2Zq/UWcYsTgrSIMdz1Y2zK0LFvBH5b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vcGOueirAOmZnrc2tZ8DonxHlT0HUGAzMz99h2esHuKMT5V8X8QtvKpx7GaFVMq7gj4JR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Ph+Oz1/k7rg96tsQgRsB/wBQoC2klT4QblkZZ3GNL+RSwcEQjwRkX+mwe7Vo7W+UoVqY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KuDlew9Q23fwFfBh1ApHi994flbhkVtAt1bRsEeRAdW9dhCMHt8U0eB+pTucqhkioQq+9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27dV63Cyq3K44r5rDblKFBZKjLV0fUW1otsWt4myxKyHfdLL33Ce/JQtKvhpHQgi2WVJ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5HmBjqxYtVWro3GxAEWVczi11fqha1nG2lXEREs4qQ8V4u9RDBgM7MG2RSI67geh+7Cfs2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3F1mSgG8x5IAgwZmbAtVrs9wjPDfPUY/2YgEKzEQQ+Z+n8GpcDxNqiIIDEtmfWvs7S+zRb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Z7GHqT4Agivid18rsw9SlO6sZPUtR17ZnaXJfBsZTBpix1EChm7E7I2sqZWKMsBmMwZE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kFRgisRy6SyvRTTW1fIpZIt34aqLdaeI9KmvhSntF+fdZx1sezt8cWNLwKET2opzbew1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d1pVUK1mX1leRWNrLbNr2bYs+ZxrfNGm/ITCG9a0tcs49RuCrUBksctD/wBczhNpX69V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qIGdSfI/qs6SxzZBYioDOO3oHyMHTExMTExMfZU2HhGIOuJiY/YaAQDpaZyyAR/Lqq2c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t7LUDGsLk16xyXYLCcjJM4ODdzfN2fKXZ+wCe0LQtBMdbG7jHrXOOc1HoPtx9g+zRs0Vl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7CxDhkUwNO9oNlaYIlzbz6fYnHQ8hrpkrPFsHyfu2imxKwfMrBaO+0AKMC841CheVyGop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C2FexdW8R7MLXbqNWtlNTAnVAq5mLtTbYstZmBpYoKrRFsLGkejVe/dw6yMGs6ziVrUbO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SOJrFrtrYvYVcO7C3tNb6xxX/AAC1tnrd4V1Csq2DJPKvd0R1QchyErdiauZo3KZIidyK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KpFXEWsXN+TMatGhrNbJYtsKlQCyzMetTGBQ16uvZ0NijfVs6LM6HuicivK6z6cMuPe23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Zj22I1L7zwJ3VM3SCwbsFe9lqB+xVZpXxWMoSqqWXlp/aV7QhUDHyffXPRi2WtasvaWi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vEXM/sTebxEZzTQoC+F5FgVSxiqM2KoVVwfPTwIs76ILOQxlnmHr5lUthhmZiwxePbgU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KFAiraQVeHbYKjRymFarFl4jbM2Jr6fxiHXPHpstj445NoNzBnvsZiKuISp41dYQkT3nx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HmV1WbLx7aQ1ddUu5NQl/NdpZdbyTU+xeuwniaVW89wV7vprUgfWCvfCY468n8zYJd6V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rl/NwxvvsIR6jWcke4VSnH4rXIKVYb2VvyX8Mndur49xLUlWJzXXD0P7h/c44aC4iV8j8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orkpo1le1VJ1nnFXHJVmUTij8Zg/YxDDGM28odlInxIMB/czMwnw3k8wjvalWz3Q40U+k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ld6SaU4xei8ys4X2n09dar/NjjzEsKxblMQiEwmeZiATExL7Mxj9inB4rYcwiCZ+wN0I6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d/CXQII1Vapxu1YWoVlO3HsXyr+kjwa7KwWFJVPXAoAGWRPTX2k7ZFtj9gpatNetYtZtWr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Xx7mrnNqr5I49Zroe1ki2F1cCwfpqpZrEXIsXB0ETlFzVX4u5GZS3i32xP9msGOxl3qYQ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MwbmcexkO+APVOVzkVOLcCllWDyEBlb6mq0QHWyxXYN7VotivqrG5AWPHunI+nvWtU12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WNXyLZ39Z+ptJe6zFvmNfaC3JKNTZWVBzB7f3yKSRvgKQYA+NYUOPOV4xeUiwL21llD1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pg9ncPEPZjn8fIsqvrpQpLQ5n9Aem70xfVFwwbonHdolFazMJ6KuYlU9paZiAZNqrWpu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bErnvGEcdPiuZ8ivHlaVge0QiM1phV8TPljnpVhmtVMMwVmsZohmZZ6oYRKLa61FjE0tL2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oKzIMTQR8Cbav3NJZyqEccpI1hsmRN4r96zAAIEdVaHj04bjFYV06WPzHi8FyycatXdq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l1oscWVEqfTqzBeDyMHiUJD+gWfq1QW8vkmNYdluaWDdW47Vx3lF19cW5bJfp3XBdE/l7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2hMQW7WV3+X07nqRmsINnl7bFx3SxVn2NRrgNOLuUbk/jtBDC7ytK6qlhCckmyhfIH8X7Q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eFqoEaooeOBEcqQY5zB4nMrxOJ3HWylsHIXgfwt7L9mPsJjNGeFoZw39MYZntAYDMzMz0x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MBNrKzCtsQ+S6eFEdhnkqGXhuajTRdZRy/p70g+6L5uXXjlvL+R0zFbEW1oLxBbVO5XO7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MC3Q/Yh8VtukIgHXEx1xMdLbgkJLMKS7IgRS6VS7kLbCDXDy7ALnNjLyNBU20HmWLK7G7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61Zmaxf0Ga0vsAN9jDj8Txl6z+u8E6tnILaDjvXavKvetyV7dBRpZzHn6i+G7wnyszgL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4Fn6l6RbyBZx+RZ6a23Fm6UryENb8lcV83A3qaaBpzrK0Xbz3WEN9lAXnbrxKEd7KVaU8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dXpFfbTJtAZQX7arbmC+22U/inJWq+paLlZtgfIbj85qVq5AsS+9e7QEtrt4KrDU9TEGeo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lZW6JTx7e4L0zWORYssAsYJrFZ627ywWJLNTOLw8nEIj91kfjW1TkFd4HXt1crS3tjO2o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ASGgyJifpwIqhYtWVsQGBQs8TuLhPJXxGGY/s9qLDyWy5LH7KsdD7N0ALxavNYCwJ6WX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2JjHRmCw25J8hh0AzEVs2KBHIE2MYQZlQxFoMHHUEhcjUL3z+pS8or3sVfYwELO8Za7V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YXgZkNF62zkc5Ky/N5Lk8u7FZdmCziIFV8FV2WYcn9LkU1UVHn3VtXxqEvdK+HVP1SIO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DTtaShkNTcepoeDXH4FoY8O/VzZ2uNUrxVdnAAY3+lWbsU+C7Zn9AYSkejENV1yaMlWm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52VdRVi+P6XPqez1EJpWzDs8P8lXZ7q32IhrtFk5I0P7S+33H9njj/johmfWqojXZqcPm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uS+9OMpNjOzGyfTTmsz+x0EzC02heNZCxM8zWYiNpYp6Ms16D7M/cOn9vOUM3VqDxUG3R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STxK62q7Wxt/GFpfkPXr3Gyo4Is5a31NWxEPv1xMmbTuTczZjMTHU9QcSqzU1utkxMdc/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PRfehBhcGc87W8apS/IfPIeOTC4wjkSpw8tX0smBgioXsBSV7m6CPdWFG1hWicf4WWh2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8kvWGCcfE5K27HDTHht0euwNLTiVn1sdnpQsLE0exBpbx62DLtF8TGYKysqnZ44ln09MW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WNrLOL3UfiWVDQ68YbSuhAjXqr3XMoo491kNdtbJiwhVER/Fi7U/+LRmNCGH0k4w7upL+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fkRF7Z/T1oxQLUnId1udlq7s7yzAMwDCDit5Q2ljuDUGDBlmZiEenxijXcc0EH6hXFyRU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ZWVXKK0tTt2ucTWaiPTrMeW8TupPUeiiORrnE2E94EGUm4UWcqWWM8xMTExFryMdF8RW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tqGCQarFGYrgKzEzTMFJmFSX8xNKmNldlipH5DGEkxIAMECdkahqzMLHysfM0M8mJWzTi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mfyWiztioKdDCurYyq8fadgrLbQz7WGYwFKgg17GLSctWIK1EUazOWKATUTtCGvw1djq/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FSZdotZMWlzBWawuwjUm1XRspyrqjV9WxKuZVbCcTkXVoOPTZc2r7BGDeBKqbhTo2nL4C0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u0tWFcV8TynI8XUpVvyKhTb2aqItibMwsllepoZWvtaKlfIlnGamA5etsRX7HGs8U0JrO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6HG812PrMhYigHksbSlZAVDhFNktfsr6tlmwCfTD+MwxehMJheF55MxAsxMRvEJnEsyoP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BD5flfycFcm6rtCn3prWchu87Vq6kBIeU3b79lzYYD9PXLmBf/wDrYxP/AOy/PJE3m08d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Le4n6kQX1zuIZss2SG2sQ8hY19hhMGWKUMZTWglc3GvMYxccLi02EuG82MQ2lcAxYXUG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gS/JqPfLR3DKy7IgWNfVWDanbpdd+TVoiOtqgFT7qmwUpidl8ere9Xc+Vjyv5ecdxgK1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ZiZ8Vt6pnSHWyuq9uOzrsbHSmV/rOQ723UlXDizjIBS1dY5HIFy8OvaLVWQHAeaTTJ0G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9xHDWDIt8g7PYHRuTSQvDUZe+tB2yxt47vKaO2ERBGqJjCKozPGSI/lvYrZNQ0sNlTm2L5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Saq9geHKtx+YE4/Hsalua/cdsknYTh83SfUSs47DkUvc/HvHLrg5FJheixrY7HfczYCL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L14hvVQeU5gsJm5jNnpgTAgQ5UeGUQpFrLGviT0otu+VzPaKFiaw2JNkg8nz0usoEv5Fj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WYEtU8izSquZsi+lHDTtMYKVRh28JoZl9DuYdt/YajZPFmRGMPIYSx3s6ajWnj9xVrVQ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rYLOK9czWIfMA818lc7qYXWWX1gJyVMtflaDEryrU0YliNj1JKGfIJK1XtXMV3zlcOt1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+1rfq1rfq+LcaF4NyVy+gNUeDWZyAGt+nIP1P1Nj2aOCtLczlbMbBZO6yzillC2h3tP5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Tx6WqRWn6jZOHbWga5d+OAan5ANWo2pWchfBeuBtn/bX3+4/eIPdU1jIcqgDGxcjYzkhL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AzNcfLiEz6X/CvlXETo5hMwTAk1gSawiN4ljbdOIcWKYD0P7hh9h78getrGROePVScNzfy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tV5hFla+Ijank8h77O42ta5n/wDX2zyf/wCxNnn5+7Jmxm83m4m4mR1yJkTMzMjpmbmd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4mxhJPTinF9vcnC2S3UEdlJy27dh/K+prZW9d/z1zDshHmamVuGCV7r5y9CGLTbs3Htr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4VwBewUlRED2TUh/NbEixcF60o7R5/yK4n9p8mBMsUoO9UU2BgtCpTalrV2I974rL15m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8vjM6cVmBFfHEHJpaX3iqtjxrZbXZiwEQI7rxyEtd+2hEywauzMtHkBgy24fkcfecHyeTU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49YN3HaUeTyiK66071YcJa9pYsjV3rZ3Gu/UmIcNc2ooJd7KvCciMFsVffwOm/erPqNH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1lm5hPhIR6aSS5c5r8oqDfGJVc9Ntty22r23hXWdsbmVorztCATzMQuiT9XgOxeETUmLUY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/fZoA5PZUTIKpWqxgxj7Z1mIJUsHy1EYKA/IrWWWNYT7P9leFljQpiZcOofDg5CXdtePW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MXcEpYVdMkjwukYgRXO73ES3uEuQs9E/v1Sq3ZVYak7DGIuQNpzQO+Yowvhmu43rXibu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wYa1MbItpfzpsL6NAtaKPMCABM7LdvL6keW8cK3H4yX22cVrLOyDK0tsamhaY1h1DA8nj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szaTfdkXwrntMthp4q11tyCMty7cj6gwFv1G8jC3qisi6ZgXV9dm1aggBhxz6Lclq62tf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e/7on0unvcpe5HUTjcfYtWKjbzbWCWjOXaJ5DE6QLsSoWfTf4kjQ+GB8EZISYmJjoYTLG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myAwHqeo+8+Y/ss5esGstBb6fR8g/lnJY+YtW8YGuBhFfJsjj0/QBpyPr3/8kf3W/wClT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FVhSOz2NagdwjI7LuP01me01g46Fbnp74H0/EfiiqWYnHa4VHS6s02bprVU2bH5TJ3gqm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r5KNXy1rYsiBAyZt84NHl1NcFgMtrrcWViFJShSUVsX+osM0r+Sv9JXYnZaNiPxl2ZA60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AU7mV9tntr7Mqfj2S6pqjbgztFRy1DIh/G5xa3MCq3MW+U1eCVUBgWKbHkWrWBhlqRyGU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G3hqLuUzVqq3xOMOPON6mZxk02Me2wK2Owv+XJZjEsIYeQy6uCRP7yM+ZjHTGIRlc+AqT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WieCV8KNbhKzg21mt0s2li7BCVKsUchSvtGiFsqwwzKobkrGtZoo8hZrMdXyYffxgRU3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nhJ6piFfDBgH98mYiiVqcPYlZblMY2XOOhjCYmIqyt4Tg6xe7FpYwpQsOuilZkkL8j4Vy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a3Ea8CEs5YKs/HFPkN5xNIyiZdJ/qzCDm5Y8kzGzatL6ygXw4urM/VU13C3JtvqqNn1C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d2slM2i3ZZQBKwrwkE+kliQHdkVbhiyoRh4Xas8WxEYlrGvuyOFWi1820fqFKtbZU19lPi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fcF16LHCvH9lAjY7tvzpdVgsIG2IzKo46s1YuFgsBrdTEYgoy13fULNgf+19Mq7fGsv8A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hv5gtIsrx+n2IbER56WJXx4WF59P81j3lixOmJiY6sZY2xVZcPGJiUneuAwH7z9zdOYu1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6NCTlLVwQpRMrDaMLS7H8dUUnVfj9BXafXf/AOSP7rfYP3h4nG5VxrrL1M9pDVvuqcfa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XZbWo5Nc5FZWUlZdzOQth3snA1avUEcdV4s3nNuYvVcFmqvDXXlqfzr3ap21fkWfNmFcL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alORqr5EDYPzN2lQ7/wCO7m2OoERMhqGYVqA1DOtaXHPdUFLBByAgrtdxZsQ1ja8bmAVJT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oneVl2oea6NyE84tZeOlgZ2gQtLNEj3FpbXlKlzG8TwYRgcjwifx0N510ZbLBaKgsT0z8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fxyZY2qeZwbfTY+bR5h8GynaKCIGiIWi4EVi0Ggl1P463KmjlG0cql5Vyl7TNsVPp4df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VassV7asdPU+yU1tsLRlFbJMPnqg65h6PDK+O7xeOglaxRiZEyDNoHzNwYNSLFJIqadr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bmekjAhyJnMCgwrAs1AhQNdYwmjlq6MzFcQ04JSF0im0x9wCNnfGqNtdYrEWsFDXzBKh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APWs3m/jd8+toLXrlzWXFE2NdRzdssSsy5awxCrZkQjIam3C+mOxjbOavFO8zmcbSulr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kD+WsBgXztrDaMoSs5AyWwIT6Ne5Y7YrprS0HWq6i7afUKDvweTrYtlaxgFdXeWXM0V/A9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nk+WDNUVfMsW6MdYlbOE4qA85s8j9we37nD0/UXXNyYaPQLdSlSML6+y/Hpayb/plNvc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jRhmfTv4YDGOZ7EHpmZhMJljZirMS/wCIEuOBwLMP+8xhhjrvPRrwLNecKmU2gTInaXQK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jBVmlbTFOfoevZ+vf/yP7rfYP3q/ktTAv3KntG6JyK6VqvtMa1sDDBCSWPrdmI4jem+hb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3cnLJWw2gouvbsraw1cKvU65r8paWS0p3ZY4VlOVIXYV03LdxirnipRbZVU63vw1X0ZOA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Ub4fk1tUePWBXWgzYulisViDdK/RGoDR6tINhO8Veqs2ntLWR23pvorwWRQ2tipWa138qO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OvaaMDlQEB96n9NIKw5a1AYQGD0dsGZwa/UKsJyGw0tFiI9jWGvPZT2/UKLLqFvQIe6o7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weTsDWdg9QlHIFTcqoPGK11M6slVjRUWIgV+W2KOMwbiPxa7Jbx7uPOBSaRbUzW8tT3P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8FSNX911xCfOeiYzjoMCe/RK2si8OChVnbaGqJVPAIPjOBmFJ4mVndrWPypyMQYn9+3U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KxY+8pr8Gj82lKs7JqdCEdo3cnqlrdqaMYwTewKa3Xt3cm4FyVxPVGz0C5GmJ5h2jLgh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FcdkB6a3IYELYmIUqWWvVjXWUb4ssM71pBERS7WKay5/GFLFa8s9tbXVMN913dmJGWnj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rBb4qaPjZzheGm85F3rq5VIqZlM4p/ILNjdxxtYFZFQk3qarjDWUq1JFaLoFUTbARqxxx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itYFrA5FllSROUr2Ocv+2Ynt9x+5Pku9Ms5Fgr7eYAwNVas9nIRZYybMMDbE/wBf7LAx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8pDHi/YxjGKsxDLPb2FxyV8Gs7LMfuGGPOQpZbMFVU9zlcZTe9DvX2sE8dwa6dTycPaqlh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6m+ivmz69/8AyX7p/wClnE4rqysi2KBiLx6wy4nJffk8Ti2Wzljj8eMvgDNf9UXdwMwS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USFJ6KxdyReLagoot0ZkutsorKI1RYj4qMxfSEcQ/ks54rKsNZsWgJ2x6aGJHJrrV9RZQ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AllFtZrfvGKRYg2RyA6IjrdpT2hZajtTdcBXbQlbOZfd3Ir1qRyKjL+204+l1fLtSmJe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c3YSI62H6eVNly20FrnM2yKuFTfwuT9Neiuuv0UNCPIyp76z6hdTaKHwe8ubBU8qBpltW9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fdyaGotzkUWqJ2KzDVrKTXuGHZ5VFQ47GcD1tfaElbHt8u4vZ9Pt1v42r33/AMdR3niX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suCvv5YYm5WCzIPvoYEMCgfYvGtaU8dUj2Kgrs2EzC6iZEXt53WK4M+McbBrKhHu2iwnr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oghgJWLdLAbDxkCWsv/JSypY9mIWmbYQ5mHI7VUPYgKVuz5rf3YNPJjgA+kdP9gDgjxgm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UMUMbAi92P3RK+45NVeGVC9Qq1c4juAN3M8zzPBWtdEuXvXufMXEA8s0rYmJCnntefSA7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8NV25ZVkcXjHkzmsKwyeJWjGIc1pYi0pbZbxOJVkXarYePuuFWF35NrE5qOA2xn9pU3b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dm5motJZcYlPpP7hiHz9x+5fB5Vn51BYsIo9ZZjEp7crUmz2liFo64LL5SkGJ6DwcZYT+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KuYBD0aWH8Z6cc/hH7phjzlAtXoZVw3Zrtw1Z8WuN67jZVpeEq1YvqB8bnrNZCNYfoJ/5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/6Cp9YC0po2QFWPbZ5xvp1NJ5vKHHT+66t5Xxq243IqZCmoUMtquFdNdR/XeIisjM3H4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DZYlC8m3lXThWNsWnuAm0ajEcmupq2LccejQnm6tmpu4Fsxa71Orqy1la3RaQw1EZMpZV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EUbQqcN6Up8LqcX8hKFsue4sCo7ahQIvHOPeLUGl6Kii1ppsgchXyx21lb4uq5IYW8b1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+RyLuQa3Ieonu4DEqZyAxC+DT/LWyM9lU1nFt88j1LUvYnIrW4itEXVrHS56npt7q/pyD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VV9rTkP2wwMX/AB/6s8WJzDXTV449S5XevFiVXxk0flLmAStQ7k4YZI28jz9gVmlfHWV1V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xMsRg57YzhIcNOyAA7KHtWO7uP6PUGZhtUme89z7Ra2aJxoaBnsLi8ayuwz0WhbGw3cn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URe0Ft5CGJcyg2nBzqUOG1jYwpycnOTsPYKzFON6scesBQzI66hmjZgFksRmHa81CjXNR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KhQwleA9g1YMFe229rCba26CL4jNkh1ArbASZisA3yilawt7wVlo49ff1Uo1pdSIJYxs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WtydOOvIWmtHe6/lfVmnG5F9Z5XNe1bLK0prXjHj2KwFrtaG2MfyAIgGa6/WM6QHHF/e/r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7IYsaEFgvoTbimxpdYUL27gks34t71QMnH3Wodtt8nhFO4YRBCI3up6Gf2BCcQ9DLz46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GH5Ihadta2BMX1G/jV1M1Paip6uf3FsqoGlrjNr45fIJKctdeL9JG3K+uf8A8mf+/wDS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GpAlHiuyhQyjQcjlrXO3HYaHxPp17b3VCypeGqi6jVEFoRD5x4JwXQbAxa3n50K5sZj6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txzMizmtGsZzcRN2rTilG5F9PeqRLK+XxaWqZz4q5DLFKmDMfytTbDkak1+EYTfXlN8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Rc3QMKYxIiiF1EqvIL5rL24Xxmmvzye6ShJbuitbGJhGtu2ZTayl7A8oYO7LlrURVS0mV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uG+nBmbg20u3E77JUyWMxpOUsHcIhqWccES7xXSylcCyV5VbOQVPfJa8V608orE5NVh3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a2lHrcwLup2nGv7Sd45pfuFqFnyGil2TaWBhap1Yf8he0k8krx7DK6kSLkwgmaiYEJnnGo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CbZj2pk3mMcxlwczPXExGWFUzmBSYtDRKlWZGPeCHyGqIAxlHZDVaLIe4WAcwBBGFE7ta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1O7VWImrZKqsbEcrnYGeqf3TxWMsr1Vas3tfRWbuSWat+Sy1d3AbKCo4elZjEFtKh7sn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5K7anY2TRlWtSIy6AjwcxFyxfZcz0ys4KXkwtkqSZ7DJ21YgN22ZvwmzaKz2WWOxY2DXK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3uI7Sokrs4nHHI5Pc5QOTaA13Hpe4SzLTPpb01+0NbaVI2Qyhs5NaDHJIx+8n7B+0mVlcd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b2Z+q2AUkOji1WOW3cIzJLSDO6VnDP5j9jCDwRDAPMPv0Yx/LdOAfJ8MPsJ/YMboNs9z1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le/DrepKqeS7kkbqFMuCOLxpZdZ+PloVH0RcL9f8A/wCTb9/+/wB/6Q5RrDZyqKMiA4jO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6EltQY8msV3IcGv8AT5Zt6lfQrck/VVNHKGw5R3ocvaCSuIN0e07GlcDByTpY/mduJVrO1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WbhtSlVPIlRKsM97mVFnHCyBwqKo7Socsg03MVr7U7iFqLMtqTL+MqyxrWitiMmkqsBF3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9Jreaaj3A+NqStUStPZ7tHbW0f7DjPh6TPprjazhqGrryOZolliIt9qpZDPcpfrLOS6tTf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5rup5iXTkLXtxe2oasNDTHsCTkLZcFrOzeGpxs1nGjL6noMHFTF/HGGpbk0cT02W8xapZ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9rseu38cW07hsMM922xLFVGsncJGMHvaVs5JUKk2m6zcmZEXeDx0DRmMbbAdBH5Ma0tBiK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+wYitMZhQrFV2avjKoFeJ24cmDUTYRjCoaFFxjDZSNiDlMs3pvFfYQ7Gw18edpZ6EhZ5a7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fEY7H3gRtQ2ZqSLK0SOxrvW21wGsaHxL6UWea4oUAvmeCT20neUhe7NTk+JoXOjxCKq35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E848sMtFX0qIEChAda0MA0Rsyw+oZI7xQ3hd3U9g12U0MVUjtGJ61tu3ioQ4Xtm9+8K62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nkJ20Piqm15XdTx+B3PCN6v75Dfjoot5ECHfSv8AUfUFKQAkWVYW8fkh/d45xbeALuo/Y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Frsoo2NdYtvWnFiaBtDAQB52xZgGHW1eGpHIHsR0EMYRT1J6mND147a8hhE6Zmftx1MM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qw1eggrbWh7lSIDCvbmjFKbHnMItNTbPtq1xbkD6Fsp+uHP1Rv3T0/v9/ilxKbXWaDC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N2Z2uRZVYOQYOBuDxmqPHUVX8zni6BqWhhWggZLDtuv6pUmxYU8Z2naYqqne61ZY65r9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Y+GL2FNgLGhBc/pmV67i7PpXG5oB/WPYXeeoKtt5Nl14nbzAseuxQOVbavHPq/EEc1lh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3SyzUJjfUE9qElY1+J3C0ofzickjuh5x1AtKmcjkKs+ntR+ltDUk82zZjtYG8V0h15KoLt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W4wa2zkC7jtXZmUsoe7lG17M7YN1SeVYjblVX8dbLshFYv6WhWDIJOVqRXnbWeuuVN+R7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i16zjhGTlJiWZ2FYzVWGn6afo0iu1Dqi3NemlvxjoS2onqmPGJoDFUKPEZgBuIbKxLuRt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+J7kQ+09MOWmAIcRKneV0oD5mswIcmeY22FXwRNBFCPNBMCX3jO2QnGBbZUhsYzaPyMDv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qm66zRUjGoQzVdVBEYuxbcoi2baqJj1/kADMsN8wGf1Z1tJ/TXtDUc1UgIq6hgTMYh9RC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do12s33ULiMJjonpnmWM1jIrM9OFCuM2FFJywrXeNjuWOLKf0o1euvs2CoSn1sBk0V2b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GpocMpU12gKqxnfthSE/2r8nkMoFvaJ//Sfs8Wy4v33Syzvctk4ZdjxqbJyf8j97h0WOO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GG3HsK1xXicixpb4iVbSvtrTRQLbiuFu14z7AJfphsheAc2oYRmY6kQ+COh6mWHwev8A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ejeWEUfmDzaMuGF+jZZYCFYcjC7d2W4Fv98Ptdzk2K1/0ivx9Y//AJVv+/8ARqhZPqAog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xOVp3VMqZ6j3sndMNaYtK4t9/6Q71pUNmpCgmqIRnUifk27pBRt41IM/ShZ6oAgRashjiJ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/kqllfILKzM0rAn6mwOW9RttIr8qRXSjottfDz3aitg5Su9dQwo0Mrr7lKoQtdjBk5JeI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W0MV5DCXVixRV3K2GIh9NfIAqY7RfMGmjJkNSNaUXITzXZ20q7N1vK4f4eM3qfGcKKzc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RburxGCn5QqVsswFAbHHY4ZsX+LUspUh0KhrlErbuTcCIdw2RBYQHIxUmx7QEKlIRtDm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FymLahiuyTkWvqmLH+CvYjBpmYgmRGMMGIxj3RrHPQieYFLfZ4imNktXx2eW1qsr4ztK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z1xDttmZhbEu5UZ2foDiWXsEXkPEY4Zb3i8a55/+esTijD8UrFVwd7o9t07logsvMzyJ3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zmdkxuKpg4aQUKsW2yuHmq0PIZhyOf2RVyDozs0I1DEzDQ/PVtPZWvuZApx2WColmr1e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4jGCuLWFLNrGbWWI7Gqn1u4pR3141NoC23IRVh35VQDocChiWsVjLNWBptsJ7unH7dVa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3MqSms1gvxqd35DlrGAAJZT+pY8f9OMcOsU02emutdZyP5z+8yu6OuE+wfe7M1NigvhY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kJzxb+2LeXTq5/WNWaxXYtbxKh26FUWiA/ayz2h6mGWQ9RXseMfwn9gQ9X6tbryEYWL/WQ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rdDUQUNQlzvpUjPGQLHrsriqNvov+F9V/wD5Q/vH/o/SMicukchaqqzO9+nu5XNu7jnuN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3KAgIgQGXcYl6atRwgVEKqYeLUYlSViqwIK8PHQVvYAzV16Dmcj8FPeWN6oFCobQ7VMBE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uFvFVONWeTvKVVhzqfWEwcZZvwot5jW2NNGSJcqzuh57xq/NDfiX+JzqRy2WV8zJs8i+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hWZX2bk8Rq546ofLJkA5BUvOLTZWVXxblXOFDchyqkLKyrxqdZbSLTXlAllbzRbntps4b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WORx7WresCcsHJbslzut5sFreZTXs78R4ietVsCt7PV4YlaqKGdWBSKWA5KGyN6gqbom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9Bj1eWuBica65l4C5Xj14M7gEUhujPpH5DGMxb7P7iVWGMh2dURegOIC7wVWYqpGAAs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8TIm3npiYjLDRk/pln6ZJ+nrnbSarlgYqeonWeDM6jJygjVtkoY1DZauaYhqBOoEC1iYeb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6bbWlzsZWxSM9lkq48ChYhwdugqJhFajRyvb8LXtO2oigRvZvawKwxCsxDFQ4UqsYGOcR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8iwMi5yo2lIPbrpLMlRFoTt17Ezt5W7kXtXUwSjk1sBYjva3lrdgxDdlUCGyvHHbj+n9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OwjW9jWDM3ndnJ/nP7onqEObK/sH2Honlr3zEryAfBjgYHmA7Cs4j2HHBtHfy0o4u9YK0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02hP2sY3UzZu3wT6f2AeplnXlgq5s149X1C+HkPY5tycvuNWDUilvNjB8moluRZeiy71r9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f/wAmf3j/ANHhE11MxsCJOwhj2CMuYAR0Cu6LSkACQ5zmFisR9ow8KrYYYhE4xw7WNbMJ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mMNrXGVprdbLE2nHdwASIrxgAa1xblg7uXswXgTE5KnCu+tbMrkloisIvH8drEtbQcax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o17ztGmytAaq6UsLVPUjcNscIHanita3JKcd+V9L7w4/0i6yjkcRKBx+M9k4v03c8Tg0U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uXuP5ey9gPA5Oa7TFZlD6uqPodqrJZYDKfXQ7llrb09tDBUhRWChciuzKTuVsvGr7d11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Y4lPJZINWcIJYAFGSavdc0xD3BWUMFNavemrolk1VzgJCWBo2eYdRSyzbp3UhGYqBZZfWs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Wxj1skYRVgqzHrVQp7UfluYVxDjLdsJqbInFaLWVU15gEx0086TWYmDkYyepaZM/sz3Oo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z2myz05LzYmeDCIcdAY3ucZ7msDq4dEznAb1QiCraLXAhMFJMFWJ2xNDHHithl/V0Wxsp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lRj9HlXHq957TYyvOWMcjaw5gzsEGM4ie9I7hFReLxmEUnuC3LP28DUwU9yWoAaOQ9Zdu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8jbEdUA5nrioM09tquW4jV/i/VXoLeU5nD5Ym3r5X85/eS8DjthaSpX7R9tQ/J2oWwdp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Io2i+JUwU9kkWd22OhrlB/L0z0JmfuPSwenHQyvGOKCJn7iOoPRo3v0vTucOoG1LLoWsM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Cb8rQyi9Xn6UqLaLFnbacoCLW8+jVdvjfU/8A+Q/eb/ohlWpY2rKhzLlHc/r3svTVqO4V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8zSdkGMiVv3dCtxnznbbPa1sdNYy7MVxEOJY847T/AFx5VAwrqwNIaxLPSQyzCsiZzsdxX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ZrFELmcZdFYzJlq734Dp2fyUARbsNXyASr1malGcLbVdU3CuC6L6xVVZVw6f/wBZGs5P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NxKd60rCJzvqOBWdqac6UHs3KXBryZzrga9dWdgeOrYjGeLIiq9uhplxRZRlYjDbU4ba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cWce7ewNcLvGbuTTWqVo11mEHGItlqLK6VE3NYDmyVMADlCjje9yW+m2MHuoq5Qu43YZ9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t5C5lF2VDZljatZylWPbZaSAgJ8o5SZuthypAZotLGNWQdCIlRY/pnn6VhF4qmJRUszg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8/omZ6GZmIRgzHj+sQTz0c4Cq2DnG03mSZ/tibgQvPEGSLWIXujBvSfqQIeQ5BssM9cwY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p/AUqfY4EwMZxM5hVoLQsbsgQ67AVmZSDzDiN7g4llDO9lWIPcCYGrN4dmPSzpjM8GKF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5aO/H7Oq4ro3nbWOcC6wApcQKw2KlzLGERtkFe7XqFt2s5RCbC6/tORZte3oXivFrStq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5B/e4Wpj+o3DI6H7+GubeRyDW9K72LXkMDkAyvG2BnXVb0GFXdl8K3mNWxqrXbkD26Z6Yh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dG6UrUvHSw7QfdiazHRz9nLvdScIqcd7DUJfXsNVqu5J/PxCilLijAlRv6e35ruDWcH/A+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b4/8AQuUzOKqVK2J4laF5cpEQFLHsUxbCQSwj+6kF+KbmaxNgtVaQhcOwRkxEcb8ooAp3V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E5ClSAAqHEWsEplSLbo72u4JVWs3Wxfxcc5oJYrUlgLCyqd6zIazFWLolIoY3Wmep7Myw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8nYtXX20UUmW1o0tTj8elOfROIwmoHI7nlb7q536bhdVYtiAoqW1rWbzQORybr29opClW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s5HNbjcr9fxWHeotFv02ixeRRZQ8rXzYgslNuhtQOLSySh12DOjd1st7A7D6hWWnYs4wt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5DVvRx7e2vc3atXFdfKzE8KM6N4CNqzWMzM2JyPK0v27UaZ8WcGpi1BpSpCK+GVFl9b8f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OK3afp7IOI8HDg4iTsJgVIoxPM/odMCFFJASYE1EHQ4mwhMHQDoYJ5zD5ggOx9zjwcwwY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JvWJ3aobUE7jQ3tC7NPW0bM1zNPTpAkFfk14GiiPWyn2jeZWxWIyRq5kwPM5hBE8zVII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sihYWxM5AhEYEK2TWaouEUnMfyWx0cgQeZ7dB7+c79yVZsiU5YJWssPp39LDEsXKomi1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nrYrasYNyOVTSm91NnHFuDcuTUil5dpCzoOK2bPrQxzT+9xhl0nMPj7R1/rhHWnvNqzu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AGTNcyRLPQivvFq7YrQ44/DQV32q0FfmHqOmIVhhPXMaExuj+4f1HoD+w8f7LKwbnUoy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D245VhzaDrOMhtqsU8cuKbIPp3GsQ/TeMg+lnP076h/nH95v+gPcEyzxKTlPaUe1qEw+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gtZaWJnHdRX+usylnfss46qQ4SelpYgEqeta+RY5auwo3cV+PXdgV2BpyF2rDFGnmbDQ4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AcQEVV9wRF5OE7ve7CRURIjkDAWbQ+iGHQRmH6q7dgGZDTxyzjdrLFctt+n5NIwb2tcV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ph+rVpQ3esfil4nGqqCtTY31Dip21Kmf0X1Gp7CXHjnk2vdYnym2gsJzkxclq31a8flqs7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kBwyeQxleYrZDLkXUFAVik1MADGGH4NpWxq9ozbrxde29Ha5L/IlhEunuuoccF9qqjmH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hfyTkn9VxUXAyZmbeZ5nsM9AJjpnEz0PmCe8AmYSZ7mAdB0Y4C2gwODMT1ZOZ5xkLFYC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jvkE3uYbmM2mZnMPxLExvYDMcYb1FSuJrgMfO2ZgzZhGfaVrmHtZ9O+dWbGPeAlZnM0G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8Vjx2nY9oQemVsTGzNZgdBO1AiKe1UY+q242lg82PG96qTq6PunnpWcRvUuq0D9RgVPAN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2NtK6yI7Apka2DWvj8ulGWzjXwhRy6OStcv5N3IG2y0XvVGM5F+tltulfGuOn1Al3P73HD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9qr2RUE5BFkqrDw15i+i6whZ2sC7t47fbhZ2mxVrSuteZUcsfliFYemZmFox6nofdoeh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GA/aTGje8AmsDV95+JVZG5PfvHsPa0/nXBmoYC400fqLcMdLeHyTxbDzKnr4lfb4PP8A8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6fL0sNWWB3MrE9O2PD41LaqLyqo9YhRe5pmPSa4tNghcke7Y8oCXv8V2uLYcEt5gIWD3N5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qkcMVXeFtQlz5XLRQplnDVovJ5Fdlj629nuOwpqFzd24qM4llTLGbI4wLQrtBswmJxOE3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QaLKwyVrfbulPNYLaLL2QshoBacLmdyfWfPD/QLji328Zb+OvKIVthX4uR9Hr9WvqNT1x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LYiWHLNtNoPfJqRPVXb4iWZg8k5ArYmMoKpyra4eTmZDSvOj4YVKABYAHvBrz6dmEsbe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YW1YNShJ7RbFM2xOYspZgd8M79knlGYmcTMzPeeZ5gEXocCYPQnEBzMiDMx0w2YcTbMz4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31z9UBO/ZGvsE7trws0PuusIAMzPJmphI1gn+xgOIeiNrBl40qOBb6oB4BxHsZpY8/o4X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wD5Q+S41CgAshmxwu2GvYp4wuCAFwrDI2J1MCiFsRmxH5iJFs5fMs7Iw/hcd1rPL4xEO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lG9Ry7KoezHce23A0O3oZsnu2OJc8srNNNlgZEAMNhSAMG5fp4zuDx6mZZaVsnGwZeqG3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kMWqP73CfQ3L26n/AGqiMBTm3DjQqBskNZzWuqAkSxPSAY9QIZCk3EOdOKpN2fKnoRmF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yXhggbCm2cdt06ZgMBg6GGNB0E/rlhhZzD2K+HWVcfpuRORdVW1YBBVhOP5fisbR57vIF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1ngc3/MP7ph9/wB9PdRhHzqmASYt35ttlPmWV7AtiUruLFw1ND2xEqpD2R7Uhy0fKNQo7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AuQDDPaZzA2ZtP8AkbfqLli8sGb7xixI9uMQwtwta72z8jTVkazlNHua5QjS17a4LXiO9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ViwArxOQJ+nqdWqrEr5O9dig3drafprWLotTHiZFWSXVwAolHc35C32tuyzcuC2IiZVr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bFiBxvbTKrAwbxDYcpyFnerMs9UrG5+lU1XzknvXBmrLscFlwrMC7DCGIxti15nL45Ew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zbMwTV7BfE3Cs7pNoK2uqF11VdCrqBQyoirMBejeyqBORbtdySWWYA6YmM/YzgTuCA5nt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7qzvrk8lI3KjXuZ3Wndedxpkk4nt0HiPzdZ3C0GWg1EsKg5mQemIfcM+s9z4x0OOmIo8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gjBIxMTwIGGPeEzaZ8bZmxExCRBXtGUpN9gQqjxgGZgEwTHXSbuTZzsX8n6gtbHk8i2Vc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SuCyzuLGtW9+W5eBYEijBf3p+GIuM6eqnxEELZC0A8ZfSgASG3RKKt0NqtP03esPZULZ5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kKPFi6pVQ+auJrbauxvqZo1Btp5qqvFP71RweW57h+X7PFODV3LGdgkW5oGJH6d3BRqUt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xiwaWsVnlZwtQbB5rMHQmWPD5mPtCdDDBLrcPsZxWryVmOoaBoG6GWGCCCN7A11y2xntW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muAjav8AIVytIYSq1EhuJnJuCGhhtZ5s5n+Uf3P6h9/3+IM8g0JnBycCB3je6O1bpyVi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853cs/K7Ys5V02vM49Td79RUEYpt+qZYnLy1tidzbWbEnxNi0BgnibdH1ZaSElnqD+Txm1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1cHclzWSqvuS6tqWovBlvIFyYEqDWHUitdp2i8HAcn9I712cGyuak08Kl61+oYF/CbM4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S5C3L5Fo41ScqmyU31ITyaY3PBQ37lqqHDfCnHdvIsuq8BcGGtWUcYUnsqSOPTjkJxsd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JsVkq/5aHxZECAD5ANZP6ps0rvtCV1c2yNqWHtjfjHKzOw4/E/VcJiRH8yh7KWpsW5XB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onucV207+0r9Q5/8ImwNIeHHTPkmeehdYXqnerE/Uid5iByGJuutA3YzfMAyeyQNgIXM2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mx1zFOp2zPEMGehMGIfJzM46KcCGGY6f2fPTMzmEzz1HsuRM5HsD74EbUzXz/euYJ4EJ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kxNhCczSMAr7awuxnaLOEbFy1I6ijCuythggtdi+AbXLzf1XYKBYq5jCcg600D0YmsU4b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xK4ZSQXZUgPfYrs1qQhlHFgXxYKVowYMizVniVjjvY4CB9mLKb3de4+LFh/d46B1dSLG+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LSw9xU7wmLii21hbuTmKt1gK9pw3mvzOTRtNfAqNtH08/wDJcePYqYzYjWTyZiY646Zn9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vGaiU+i33hWFZiY6AwHIaP5Ig6GctduLgylu2bLA0RiyLSTOy4iArU1nk+qI2JyfWaKTu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3P6HvZ4s/f45w9ZytPk8ytQMZXU5opraW8YEmq1IORZr6Zb4ZFO+pNiIzxkOHrhEycK/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Zt+Vh6tPXrqwWbkEXCfqBM7FRqWfARvSpDQ+hW781tSHnXqyWuink7r3OKYn6MT9PxrmW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xSSSyRcAtg1lcHk8xhTTxLbTSH47r78f/lJetjPlynBQXVadjkWvl+Nra3ITsPUxBIq5S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V4t7RVPSQMxtYqOFtazbj0rbLlNRrZmdbErs41LNOLUAeWfy+NfE9lS1RKnFk7Ve9lA0Ro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1Wegxz5+lXDHL4VfKrVd0NzA7PEtt17jTkvtZOEm1lVaK3IVVKtKrlI53E7LULsuVEN5i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c5DeWcGE9MwTYkn7K7MRzlo2vTZZ/eYBmZ6ewBhMAmMR9QPeYPTzM4h8TxPaE5OYTPaGew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+SKtdoGhJi+7Dt2DzFxn3hZsZJi6hjPXMnXIn9jMLHOdpWGmwIDwLDUjRawJo2XrO3HXu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FMqpV5Z29X7m6iGcs5NI8Q+xE/wBZuQoM8CKzif3PiVcCtB6GIePYEoNubAy3urV1JVuq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s/o7u4ttUSn4H97hy5Npj1/tFZTiqKt1gYVrK+OgFiIJbzK0qyzSuwhq+QkbU04/IvIau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iIYRmaTEx9uJrD7PB07bY5OXuDNngv3OPiYhWawrMRY/tAIJiH2HqXO76mGVHYaMKaqwt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VHik+/Hb83G/JyLPnyP5v3aF2t5H8/wC6OlPyXw9R7dlj+APV6yf4r1u26MitH4p2tqtE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lCx7cfBMxq+5WPXiVgvCCCgO953sVm1z4zK08Z8w+YCMOhI7/crouZER1ccigGX/AI+JW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V0LVKSrLfcKAbrb2VaqQqIqF6FF3MlVyNB6m959KtxTzi4GewnG5A454/JOt6Vyh1pFy08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76Cjm01SrnKWa/jEluMZbdx8XL4qFr1LhjpYkcmcDxyrUrtD8DWpeFb2KzslQ0X6lQ04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+zb57QKrXHGrVFjDTWzW3KsV2rsov3azighttq7TS9vKsV7Lccj8Vps/HaGLPyKRWQlUxQ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bkGspyqWjCsgW9occKTacWJoITknwc9M/aBnpmG49oJ4yAM4nkzx09jmByJmZ84n9e8a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5EOYGEyM/2R6tiRGHmEkiDHTzgNP7z485JaeINQCVg8Md99GMJnpM9M/r+sGBTPYYUDdQ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vccD3EX3yJttBD3ScPUj3X0xPUK9wVGx2EazEfkosz3XrOv24mOhmfEAyWOx1MDwnYJRsG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wkRtGrpa08sa1uS1LbCWca0xq2orf5fu8X4xvlM/sFCRlkVPlfee3w/BnLsCKm9kIKp/R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Ts3AfYRhPYjpiYmJiYmJiPD7GDptleSgju6N9Pv8AzdcdNYVlh8AQDq5lZl6asPjWhsdu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m3u2VGLZlQR3smxl44rn0VtuX7vb/ADfu/Tx/yuT/AJP7/DxvZ8s5OCXy6OQpYiNnaq99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HRjdRYDgzh1dvj8vkhimyxXAjYNjD1orRNqwCMnwL10YmBgYpEdofEzCIQrQF6ZWfPgwZ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pYPSFN6LL7GslVpqay5bK6mCnyGPdvLoQB6oKTDXa4rtHFqDgl7w9TP3GzlK7ghXD8VrM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Z9SlARYCHcdyGoicP9KFSvjmNWAb6EZlUznix6afxwEMr2tSKrEtCrpZzeT+H9T21FqME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VJtggqbKSRFwwtrQCvEzKvXZ+Ary+JZVOE1tL87jBuTxKgz/AFHj2HmnglazrHYWRlCz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xZWvCYzsVpHqBnEfRrONW7Qe3Udc9fYDyAVExkiEQ+3RuntDF98RPJUwsMiZ6KcQzzPJOf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0aEYHgzMWf2B0etq+n9f14g8QbRsiaiHp7dFEUeZt4HqmMCZMZ/Kr5ewRWhg9hiekHbzZ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1Z1adhQU0M5OGVs48tOxAgQ5Wd1QRgmxPGpClZ7Q+/wDXXELHVANZRaVj2bSx2acWrusj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lRaycTjVsvaMt42W5YAvP7vGOK3s9J/arb0BiYAJhrbLO1x5Vyzh7DZZQDbbnYBSLEXa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W8d9uV0cTMB+3ExDHMPt1LgDvDNy7WbKrU2dyvrrAsOBLG3cQdbIPE43bq4/oRaSAltj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c1eq1Rl6jXQGuWyfSmZeVLP5P3BODW1l938v3j9hE2RBsq4za2t/6llg5YwbFcYMycGu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+gn6umVWUXXcrl9xq6/NrBAxYwBpkKVOwcthzkLc0sIKCrIYayo4H9kTwAnlTkkP6X2r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jYNPDTt4hbAG7K9jLO65OvqSxkh5DkcLiuF7Vdcuy78jNtVIauc709NsRRsaOWansdbLM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6QVoZ2I1ZhHih9n7FZnds4t3FJWKtnbtpMaiwSkus5Fdlgp49i2UWVtc1NAvRa53OMJf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2BYHjlbi/HYGtdC1bg5bNXrfsOIEZZZVuq3fo1q5NNycfkqaxkocoCMvZ9MS2XfT+NTU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oQVXV4zZW1tfcB4tmmiMq5A6e095gDofsVsdB5lfbEYgkeIZ79Pj0zNsQ5xBC2K/MX0wnM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IdZnxP68Rjmf3sDMGE+jxgHA9opMJLT3mMdKUrlorriFZ6ctsw8gjM+TEYCOywljF1UZ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LKlSXWWGD39ooycwCEQsFjuIqzzDyOUG/Wvh77GI9U8Q5DsCYEGO20QYFWzwKyR/cex9+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QtHaYXK39yH1HvlUc2uVodKSujN+GqvGn1D+U/sn7K/EsXH7dSFgteVrrCC74sWUtljX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mvLIuQwwD80x3TTrONQUvzN4zzMBgeBvtPiOcxvbrdSUZVhqFdXb1nGcLYOgHS29VjMzwD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q5LCKw7rOTNN0CRT24fDCssWpVJUgF3A/PzI/y/d4fH78Pv8Av1ccmnQWNdS5fk0Gy1K8O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2mF1hfU8XQm5y8smQJUDa4XXkABFsf1BPFjqIiAItekMt8JWoaHo7Vlg6wnYMSg3Z2COiq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SQ3Ha4KhSbpK1Ill71luRYzKxrJWu1eRV2CxyUEpytvduMcgvRYYNYi5bkA2W18eCmuX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D02VxMms+QgwcruysrNbbFslizirjkWaVhOQWuapLR2yjVcp0la0XjmU28Wfqmj80E0ch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hVWy8117g8xbCGOK5XymIVdqwlZjIVlpWqxLbDO6+Us8mwuL+O9U4HON6d+tXts1VSHdF0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QzO4COoMVEU1Em89yu3PprrYMeDv9mcDIg89M+YB0PibHGZ7mEHOYdRFhOegxG1mJ5EGe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NMwTyOn9sOnqxAuVO089F9zRZgjWf1BWXV9BCJr18z3gnqHROgxMZgOILSoDRiZmDp5n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9wiYMKxkE7IjVeK6Tu9QyFMf1SipdbHYB7Gz8mTyuIfaCCZ6iGIPVyHiJCuq1vgm/uPY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m+Wt8j92vxHPj9rhLvxQNIo8t6l5NP4awFl9jsoGicdcwKYV1LjYGnaqjOy/yOeuJjoDF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79V+XIsS2xWFVI9QtFl14tuUcZ+5XB4l7HXTExMTEx9j+/KzpVSmLeNQyFWiq+VWwPZW7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GlqBLUxt9MFXePt+9TQ9v/R4eBwbsYr7pNnGLh1LN/rRWscOeRTwmMbiIq2iuuzU112AM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3/Jvsr24N3IdwfE+Qx0tGUqrKw+IzZiYMvKgRbDAXhDQuQwtzMgxUPcLYAUmN4nDb08hsQ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kaiu+r/86/P6HlqK0tDX9wxBSorUOzNg8fw9V47m4xc11NIufkuq+CIw7U3yc7or9thy9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5Xxk+YHcNyqGpnHttVyGnrijEvtLxhgCquDJaG5axxOT3W+rYHK4PGa48zjmhq39J8yq6z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MSjZx+nRW8hMeBbiJYb5ZS1Tcn8t1HIq7Vi6tS75d3IfKtW1U/T+qzjKEwwg7fN4livS1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6fE9upA6Z8ZnmZxNjAMx+yqg+MnPiZM9M/rLdGntEOI0H2ZMHQeJ6pkQe5IimZzMdQxC+W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f2BmH7B0GIZXa4Ex5JzFx0YYEyOntATgFZtk9NZ6ZmFoCRFYHoBk6+SmCx8tiY8agnWa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pGS61l4xL28Rkd6jXLEtShF/H0+JhHhR5Aj+Antf5sU4iWYn4zFTQ2vsf1DlVtAfM5Krp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4t3z/a+nYHDC7GzwEBAtckA27Y2sckymthQhKNcgKemwDi2GwUpr2lUHzMTWYmJiYggPQ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+MU6zk+TbSqjwrq2lfE5DV3AxnmemPsxMdG8tyPg8rYRrkhtyynJ//Ntaymiumc7mikds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eRZ/H/X7uxr+lj2/eE4bD9JaiMnbKm2rVSykrVXuFJPDrytNeJYgK2Lq7+atmEYLg9Ma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+gbkJnYGNiIwMPtgGazQGNQDOzFdVm6S51cY6VM6A4eKrA/61Po1tpNr1hhjUod17Veyl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x2b4ni1wLWI1KuwTSPxWtioapfY1rajZGzLM9pb9o1WHX0R12QJ6vZAv5vNlWLeOabRh7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RVyItlbx6ljrhfIbFkpDOOTR54AGgc1Dya7yLZTwOOgt4rZABJRVsWsxGmclMNFxiztGI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8iwKr27hOSRONzKoWr28ZfjrhPQjWi0dgqnHXti8JdWK0AFnEgaK089FXcsQOmMwCZExM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fqAIPJdhgjx/UH2GCD3JEY5mMwIcYOfMOogcQmKJ6cn3+z+9TD79PE9yV8sMQDMsr7UG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9DBGDH8QbTbEDQDyoaHwMrMzJJxgHxP69op8j0gGEGf3gxPM18FDNTHfSa+rPqFqz1918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i9pp+n/TolO7XKFYdvuv4iviAxzmewb3g8xhpFt0QYCW4ECgsfm49P7veK8Vf2/pvnjFt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ue0ptOC7Aqcisuz21roWbt0coJF5IdiMTz0H24msIx0J6Y8HoJyP4qWUymwGChsBfDq2w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j77jgD3d9JdVG9LXrtOFQzns8fipwnPI5XK+perPmkzACfRBnlXfwr7H92z/+J/6HH493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C9GR0IfjcbE5VQD+kNVficvlG2PxXFNa7jtbFBgOrVN7kwOqKWzGzB711itcRlERPSFj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G76YpPcjVCaMG1AIQxwED2B2pGsuOaEXYexQ5S1NpS2je8FVhFTTTJseyqPaxHqzwV3T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wWfgRasWPQVNzt2U8zEYYlT6sVEawTErxLiDB6AHDT0tNAZXxaVgXjiM7iWWFwtwrdXW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/CVVqWbI41gZOyHVrTW9PNpE5SfT7QnGVX1MKAxCCW8N3Tra2E4+2nwHIYbLUSE4QIXho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1rObLyrdw5/8A0L5RyFsBvEL0mazXpnoDMoBAPTmeYIZiK0JOfeHzP68YijpiPkQTBnie0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mzAxgPj2hgmSRnyzrjE8gYJB6qpHT+8Qaz2mG6abMCanOcqxUEknAhImZ7zt+c5PnAzC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Y5IgwIrKZ5hZoSJnETLEYhbwTMidwpyVixrt+SolyWutfAClL+OEW4tLbLTZjzdyLLrUI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auLBx143G46y3BDAhKjP939tfOkXOzVsJew3XxP7U4mAUIj+G/cvP/F+4fb9PcJxG5ag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tQrUAeGcf8VHCSg9wVqmLdldOO9q1s9bv9Uvd0+pux1yAPsA6vGMAzMR+g6JV3Wu4p49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lu4+mwZFrPEfNymD72aOcwe3MOOK97LP1GZxuM+tQCj6kLbeZzf+PwQJiVsglozyPoa5n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nII/TfvrL+88VmcMJziEC4bjUWNWTzAG+n8leQORw1IHIXjK31DvILC0TuMbkeJYrBlXH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YmoMPuTmVrhcQjMtr6Mu0IxEOhRgwaNcwHesh8zjjyfhVYNKmxDULIg7cHmWGxRxufZl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/kU7Kczh2mE55FVeZyOQnHn03mfj5zJZP11nHssv41qXYRxcJsGFg0gtCxNLAzFQpyX9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ziesxQwBDTzHr2l9L4QYNLWVWcg2Wz1o1d3ci2hopINlrXCunMNLZ7REtDKcZWzAgYYZV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umq6nlcXxxKAJUpKEdOV4fj/Trrov0uvF30+tQ/EUS1dOMjsEazMyZayNBMePPTYKBDsY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z2+z26Yn9eRDjE1AAnyhJE8TyZ5mD0/1WZmCTjA/uDM38BgISxXosMJyV93NjDBmqwKp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HHRonxABK/I7Rw0Nh19IGAsy5g3rm27rUDDgEnx4nie3TYiCDzCgjDAtraxTbVQvI5VvIn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N3sfj8d1nnHcGqgS298tyGJrXdrwOOnJr0upZzVjuAPasWvAC+W99YfM21DWNLxgjqc4/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6i34P26f4q0bAVQvb2GFxqu/L+NzrrRf2io7lfN8JUdeF+mWrjOgBC4finPHh6Y6sYxgG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taqcjll604dnJZeLXXW3apS5qWqvYNZxh3LYhg+zMZoxz0Hty/8AFwCOGVHK2y1bdtuR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DRT6OyNKa+4PpDAnl/4v9H9xfflJir99PJ+o3fp14bbU/wB/Uc9paxZQ1ZAsrUSuxKrk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5xarXNqaTkb5p4+wu4ocWcbQ1bAMxDpciK9haVIWBGBSe5FWaxeTYIOR4NzTfVswlelbGI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URqwZ2jN3FepmDEtKRLUsVFxFxK0AlblY10QiyDxY1Ysf9I8pq7NZTz+qYryNt6rnrPG5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+HVYAb1/LmcUDs8ltHtVeyPeYMSzWVW1k8gdyOupqtiqcnVCP08s5NSQXbrYtYWq0gUWR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r5Ggv9l3KV8dmhv4vGl79+11UKwMQ4GcFrDC5eVu9JsPrFNTHiOK77ePlWJph5lyXf8A6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kw0caizkirk8eumtUsPHlnHV6NwJjow64nlOmIAJjoJSmZ7wwdMGGH28now0Vcwhp7Tb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oBkkYm2IWMwc6NjUjoCACfGuYwKmKFM95iawa5zPVjDGAZjBRAQYQYq5gHk6ZHhVdiCT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/WVmqyvcD140EK1TKibjGZ56bCbRGMIJmCXu4WSeOwnFp7aAAwKuSmGVDLKwytUe3ryGX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gWNtZ80FbgJZ2Y9ichGG/H8HigVoHbJPmCeysPPTEx+E1jHLGLf2jB787+b9v6cFPHsG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0erNPdFVLi22narknjP6barBYjshJFJLCsY43iuH7CYzfcIIZfkwKvHL8w11G3lmW8hrx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4utKf17RT1JhMJ66+Ll2pWsAhEVlu8Hlzlb3Bs7D5KNX7jLOMStf0Pwed/if1+5UNnc9z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JZVyDdQXqldik8uwmzhsFIWtbeRxcPVxEnD/CcBquHX+mvYZXUkUXfp7reMTLqtSqYfuWK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I4I5R0r4p1cCXMK6IW8L6haBBmEZgBz3DjYmFrMUkWwrCJiH2lYqMNSQ1AQthUEVC07I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2FiN4s8nkWrUKra7Z3KkiutjlCw/Uuyv88+GwZWPSVzHJStTlViw4hrBlVxrbkV7IDOPyT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SBpPpda338rh2cUlNpxaEeaJhqAJiVrZrYmyBQH3Vpe+zKFKXq3cAZaWdQO4Mu7GdzM/1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bqzRystKbeRXLuQtiZqsH02ilLufzGqm7M1XL7dFdtpS2tbF4ljV2vWqvoIdR1zCYOon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2h94MiZOfHQ6gDwWyT/U8Z95r0JWeOgTz/cGWhGIBGBEII6Akk5B2IiWBQ1hYYi4n9+J8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PkuQyKgHQkY95YMBAce89jr48w5yIRsQAB5hmMzWYirk/wCoxGAEyIIB6YuIFEO3QgQm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1JGPBxqagxszWurE11WBXtdBdx+9WfVK/wDkOyLUTdkCztnImcxj6sdP6ERW1em1R9SAF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dyjtyP2+GxCLdkdwGL0qGRc3Ytvt3jOUiJtOJYa5edrANpu+2DQ3GP2GExj9xgMzMwYr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C1C4LYcyt9rAUWL5BinyI0PXGYFx0PsrOq+oEstgsYluM+F5C61hdbFqzYqlnppVJ9MQL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36e/av5HI8/v0fzb7EuBDTVipqzDWWhoVZ3q93Uo7/zV1bTnVloOQTVS1ga9O8Pp3JZ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SY9LbX0pKFKTlHuK6YC2a0ci82TBxKjhWOxinoU8rmYIldmLO4rMZiawriHEV3Wd6G1D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CzzSEQCNmXu5j+qIgz2GMrHaPcIjeSPBIzGXE43qSxNYDmaTUiGxZ3FE7yw2BxxLdhyK9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0NbA8V/01iWh15fBquDpgmoGI6118Y5f/AJKCm02owec3jvuOPWBdWKqbCeQ+bMOFx4E95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SxaUcpqJXyUsFC5VOOr8dePVtzWSgVVdxE+nMtt9dPeTgskCYa1UAC14+RxPjD5moAmw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x0UZhPn3mBltScTE9h4n9h9T5djr0BxNvCieK0zke8fGMmJgOz7Ns88iZgwAwAIy09WQcs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nBY/p9UOhOIczLQNCJnxEJnqw3iAkBnJgHpwYYNY3hP7EBxM5g94Zk6g5PoE2WZMy0GY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MuXZP1tyR/qjz/8AQ5E43L7w/FPCzuZZqzZHqwDxfSV3ldL0zuq8PG8LVYabeMFFvGIT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t7svhajMYau7Scm0vZzTtb+004ngP/J+3xvdADBoT4m07mGPwKqRgZJ8n1Bbia7PKcXK2c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FsHRoT0x9rT+oqeHG8/3Y/h02Khlh3cU1y51ReJZ3FMIiNHHkiYmIBBP6hbEJzG+VeHLJ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PG+h2xPp5/4/1H/+Pb3/AHOLnuXVFl/f4jKvINtFitWGhSdnyj4Q5c8WoiaGLWpIAxdjH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aWbnogs5IuXhcli3J4tfLnY2jWMIDVNCy4YQ+YckHE3OW+cx0I9AOYqlpgJPJjKQ+NSr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ridvI7RhGIZWAArBQX2jcgIw9ivgZBt7Kn9Shg1yawYUxCstmxEDZlDis7LqSd2YaeGH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YiPs+UL3h6gYtJMrqYRyJVzf0jM+a+b+RFAeYGfpvCeq9jgIf+WX/AOPXzXzszu3Ftw9K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1+wxNfTyFD1U3ZHIXRl8wCJ4Zr7VHI4zs9dWE4ik2WWprd+C1bVSrZWWuh7gxsQ6nA8Rj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2njNb1qXZmZR4Iwf7AmZhstqIMZmSYczM8nqAMufImDNDgKNciYUDXELET3niL8mdmPrh+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jgeT6ZlAwjTBycAArPc+BNWgrZiUw2uIMmOAJXWXNqNVFngTMEznoBmETU6g4mxmcjxk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UwIomDCDn2HpEBM8kHIiYM8Yuo7sb6eIOCsqrrQa5hrOGRAdxMsQAZ7QfLsLZBQqwgCBb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FVcDzU4q1gIjNuSRBCd7+X/P+0Zx0PZs+f7fHbCr6asgEkE+ISYuStY9JiVgmpA07aKy1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KhiyZxC0J/YMxFEPt539Ky1sWKRK2DuzVrW1tax3zPpbfkhE9iPIImJiYgEc+B5hUFhW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JD1PBtlSZ6ddzt9GOU+pjH04+/wC59NYJCAVX2/erGXRCI1hwGIV7WYV05TAR7OSaJxOf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ydVswLeRVQOZfRbUGrMutYpWwonHa2mcxhyZxUrMs4dta9vkGOrITYMuPSq7TUrPTlQJq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bzGIvtZ5b2hySMpDdhQQ0zg7rBmMIKQxFWI51F3I8EGfTLCRd8PMsGHBw3IsFacS9b0vQ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mB/RRbo3Nz2K26Uh3t5/0y5FqrDMeFZWW5EobetK673u4G4+n038drQqn6cq0cReNdWxZ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13crmm9QItvlOVZxin1lCP/0eJY9tvCauwmca3Wyr2VvycCxKORXzqStpqdLuIrTNiOOV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8jW1eJyLKDc5sIG3FwVPGvIqQrVXby+RW/wDXtPJmD0HiHwpJMCkw4HT+vPT2g6YJjIVBA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nYTaZOMtPaZWbRffYk+TB18zz09OFbWeDNjkeqJiMJ6go8xVWHBmCsJJlatY2O05csd3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dkjEscYX3mYJ4B94YPk9oM38H1TGOgMycDzAQszghbHBrxGwQBPPRZ6SNjAGXp6Z5I/J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bIqzKzWHwj8lKHs+pjI+pYn/AOqkf6iDEsqtlnARxYli9Bklsh8YAOTQj2zkebv2+K2t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StSliiuzuLneUv3IQe53PLY02wrYBTYEjwHm0Ef3/YPQRRHGFxh8h1wpjAm05WZOvllN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hiHBPUdLj6RLcq+YPMqY5XMRfNzBCHbNi6VrZPpKkVfVz/wD6tvc/ufTmxQCVPsf3uL/P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02NcUY2JaJuAH41QC2vSf1thWrlWlG5Fwl1F919fFTPJ7avxrMIQju7gTj7XDlLYVp5Nu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UK0D6jWpCluI1IMVFC4O3ylniriYHIuP5lOJbDNfLY1CFj+n8CtVmFx5Wbg9HdUPII7O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z7Ey7zc0qGx11NPNzLRq9eXjVkRRtNJoIykdaGLV9lklPD73H4/FtZUZ3PIq7VyFgl1dVw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OC/Gtpbl0U8XlJtdp+oqRAK6dK+WCU8Ou7RlydfHbUwPDXtGOI1iiE7z2NNmePY+zhm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AsuexQvGVhzeM/GhC3V6OrZyUXaPxba0yqH6dXUoDApfyX7nqi+TZ8ptNoSTPPTHTz0yI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RCRFPkkk+Y3UZhzgCYEx0z0yOhrsCeZhYNYuWPqzgzUZBqgM2IgBgrLR11b0QRh4xif1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QLPTFj9MQe+dp/XtBjAODCcge4BmpwJ5ntD5gOOnmLiWBMQeAUh7cBGNsT5Ke2IribtMt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aYzN1wPMBjERq1sn6aoTs0wUUY7NIjINTxcLVybOPOzxuXOXxLqrFzMtnKgm1i9ny/b2/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WMGyw/kmmGfwtbYl2E4aH1g5r1GpYmC0AC+KZt5r+BhHXExD0PRUiiKJym1rdhkD8XtB4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CIhOVzuOh6Z8dTLPLN72e5UiKpDIdJt6V+DITPZuLYO3dSvd+nYHE+tn/wD1Z9/3ODxz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/L+9w/wCVQTDTaaSUldiFvxKbfWUAQcdi9n6XC6E2W02onHd0e+tglKZUDMZPVXzCBx+at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3ucsGmv1CA2O1dDW21p6HRlinpqwZ87ZCwKZxR/yLMB7U1cepFgAKAK0rftupDpbx1aOj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Tj5e3jnQnBB2Y/jSIMi5NbQmZ6UjPmVfGwjXhJ4lNfd5HLrPGbuiFiegXJC6jE4tIqleK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WPcbrLT27bFW6umxgxSy9Ke5XbYuI/8Ax6OD9RtQHmLpz7kPJ3DdGYSxyzHyMzuhoaT1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xlqW19oRheWfwfTr05HGKgBeIiEcawshpSDl1wX1sLF2lNHGRnS3iheXUVyTM4mRCSYB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3mCYYzCe8DagsTBBgnK5sgVjGBngQEQZMOZjptP6yT08Dpqx6N6jhYXyMibkTV4ZhZiKz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VrHLRTNCTqTNfLAQe3TGIWzPVF8QtiZzMdQomD0Hk2sDBmZgY4wYBmHzPMAniZzCy4y0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sFKZ7imNswdcTQYJGUGx1wVmtYgOpJtYgiArATr7zAgAwo9IOJtmclKyTxt4DyKCWpul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9n9sxH9H7nD82axlOvtMdxihsAXQ32tZNTPJJytaHNIOTtiL7+04xzXDMfcYJmVDxOQQ1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2a/oTP0VaJoqNZaddFcMNLE+w9B7xzF8s/vpmOhmCI4VW8T+lJ2bG9LEVVEMv085431v/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lgXic3jC2WjFv7g6cHwzazjs85dez6aHJZalzG3zodr+PrZVxwsuUmXq3Gv37bPUgq7rQ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2a1s7Yut7v1Dl2XCqijtPWFgu0WmwIioHepV2srKC1QYMKS07eICKpxqvRZ5ZfkwGf6P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4O+JZ7clyk43rhGRTHOosSqxlFFcXLz3leyr9TGbjZiZyYeqs2OE+j3hbuMOLailfVV9G5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qGWGfT23ez0xmavkUpZyIlSUpyUqsP5AKmJVb2SfUTYeaz2sF5PI7fHPl0uQ/p7rCePi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30waa3lnGMNXll0XdoyggeQqbFLNQ9gnc2XlN+LiXnjXJYttK8q2u1eQTLKLOTX/txUEw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Wf06EDSAoYxaKGJ1yXCzIEVo2xntD6iGCgmHzMQ4gwIWbXzPjCEAAyTkTzB195ozSzjm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yZ/eMwjHQ7RVIllncHiCZaIheACDAmYwMUGf34mCIA0KnPpyMzzK9gbARPE/r2nmZwAZ6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EGom0DeMQNrATD6i3v7TYlQY+FghznzPEPaikYWwiOrNNRlguSSZ62jDByomxmTCpgWL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7ZntHaZ8HUrpqxxLgCXRlgD3pdyM0n9o9E/d43goWhs9CeuMuswVBOQiGMuIDMeKsqzeD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OETuf2MQCBYI3ge5/sPsK3wFdTVyLcs53VvE2wXxYiHq0HmGD3lhiR5+gXB+nxeFH4tL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UwOHLL+ZPCJZoPpPnifX/H0z+v3KLTWldu0+sJryP3BBOD4qCsx37YRsknN3+ytiBV2Q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BTWV7Vp7xZu9UpMq2aX5zlq07hvXtdlLBfXLqkvbkXJXxeKtK8XkcMo4dO29bVhbFiK5p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sHC8TwtC5YAsys7S/wAlBla0DswC1sCq8a79RQh8fVF1eknPcBqqYobSHlqlGBCjiE4au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AOh6f1RxVA/T0SvicdZVTOWn6hOLxuzzLufqvM5tnIndfHHsxcnGNV6++hsusK00czlFk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8YLdr+dxeVyLktDVrSullAxVW60MPKW5S+8gWA5I8sBAcMr9xuRWyjOAFUpRWZUuDiFCJQ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UVsouNKom9iATk838WdGTn11i3nuRxrjaXdbQ12hnqhRtRiZQdPMUEkjExM4nmGYwAMxv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GRGY4xCOie7sCczvOISGMzPMPRWwS2Z5hyehYCIymZOQpM1GfE226YhIm3nJnknGIYi5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DPaeYIME/3PcnCxTscmDyp1EwZ5gMIwvvEQsWqCzK7kkzbA9x7Kcwn1aw9sEuMAWwUWFN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MihV7axXzHLt0AndOpyE8ZwMZEB858zHRQYfZu2oKjDVLrzk7VZ/cT2/cp8QZlntmbtg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zE8iVMyFvXGr9KoZUxR+M+OQ0z9mJiYir1X25b6ptrM5i4rUEYLr2VbC3PqpMxEU5HiDo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+zwdLfqfIMr5V5P6wALzazG5AZKuTnlcqrWzbLK0Byfov+N//AGD/APjv6+4/cXKLXZif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iCcMfgB1DqrJX+ICp1sXaCKFxlI+deW+wrZ+9ctgI2VmtIXjkOtCslj4/R8ZdZfbm2xSW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Z69HSmrR4cMT4t72LLEQvSqgVY3dhGsWG1AaORTVQ9Y7oSJ715UBocPTSllSpydFvs/U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rIdI4DC1WrP0/wAivzKxg8nkJYpBE8zGAy4P9V2C1AJWxRmbeJQ1xHAtCZcU8biNZyLaS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D61IL8X8bg2CtnzORVorjM49T2PRRTQRqtuzWPzOBYZR+ppnKNqmm7uLfxhZPqPFs/R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P4g0LLSrRe7TBbPST7DaeMsMhVipH9UKerjPqLgt1fF4wMH09DU/04VWpwqgrVCkX7BRc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Cz0wNFwIBmP4mRiZ6eJUwWdxszPRVXDL4mNoqqAzAkeYYcibEJPEz1An99DAYD02KwNm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AwL5QTxPGBrM5GTjHpJRInrg8Q+SdZ4ztADge4haL0ONZpbqBFKib5HvD7KBPaHyZ4WE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7GHdoD4wgVG8a4jrsQq5bE89MQKom2IXZj/fQCHMG87hmZnwIcdAA0+tHblkftHoPb9y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+MpUXUjSe8qJvlimt/eGZi+2AAXBbtAytNbGmOuJiazX7B8eVZtbt4i17H0sfc+72gb4A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F9ujCOfMJjdbF/ItbGWAAE4NTGFVeMSy+0xha59LUJ9P/wD7H/hf19o+99CHqKzm/D96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q9b2nBfkWKO54JjJkXL26djszHZrRdWCrtu0ForNrMK+RQWXuYbs7SzHda4CbBQpaytO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ErB1dtzXgxNAq1Fqq9LmOuEuC2WF7H5RrSpcaJ8iMzOsQ4UexT16a0f7MuF4T6u4wY6i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tnO5BJAmnhRtCJcMW1DZ6G0lbZDRDkWKTKeatk5eBXQ7LyuLQa+RyrbltrGwv5GtXFW/L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luVTvOMeRxRyHFpoJHH5lncenlX1TuPdG+p2CVFlFHMRpus+ocRe7VZZQUK2K6x0wyVgEE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yP7/AL9zjUEmerCWGs/rrDPp+Lxc3nj8tt7aqmTCw+FXS3j28Gux/wCmE9IlYyfLMVM8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QMk1KAcdB1GqruYwbpqsAEzDkzHk4legh8nRgv8AfgTaFjjzFxPTtbpjyemJ4gzk7TzP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08CeIAcL7zbCbzYz2EEyWnxHQkzJgGY2MZyAfDMSfEEBjsCDiD2baCDTZ9YLG1IWeAVw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U9oGXXbEVsg+IvudSDmKcFtWBGJmK02GWOSoJlmKVW1WBUmDwgBzrMAT3mJifVqsxmmYf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PFfiOMkiUlgrH1VFdT4Yv3TbTqM+cwNCGchSsVGms/oCazH7Fr+LvFmuq52dWGuQGR/N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QlSszkp0BlhwvQw+8Vdi3uzFkZVMwdv7wxgzgVz+2GF4TY4X/wDYv8Ee32j7h7qCsD6n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xSPA8EbEOTtO2CNdIRKbVSPlwMZ9aRa/NSq4XjKs7G8qqFa96X2JXOYzK6ksnGQ32fVA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G9XjaY9VVaGsG6nCurKvcbt0qrXcmzILBa84h9b00PZYorAtoWw2VlRepUI2Jn1Cvc/7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A03Cuf3fmt/1O8YnaHaDw9lWZesqGbLk1bjtgtWwWs4auzhhbafp7ytbBVeyJDxl7NFb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f1liu/GrUoePTT3+RyKXUWVEBab2ThWLZTx63bk1Ijcqt+NyDbqnCsupB5c/WvGvteYZ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mYozEX1WGY1BOSJiZAAaH3PmYMxKuRZQbeTsa33H06iq5OegqeknsK/4he1YJHUZnsFQY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TgQdPEYxFGWbyjaF2zNZ4memhxXWWlpWDE/p+i4yTk5af36YW8ZMLtPE8TBMAJgEIAgxE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eozzMT0kAYmMhhFXzpiYwT4nlpbWa1WbEzRsdvxmYOJ7k4n9CeAM5mTieJtFyS6awqBB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AZJi6Zd4GILEWAeID6sRvE84UiZM8iZqUHmUqf1XIeformlNZVTqsGTCJjyWRZvtAvhh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VV+yf36DgAwexHpDMss/Ia/i3l2GposOxqVwyMk0EHiBzlSsUI72L+XH7Nz4E5HxOWm3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dSPSfeVoJvq9bbOvv0fyNYeh94gjAGKm73U4iqRD76xQYV9IRpecV1V68T/+wDHBHt0MP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kd23nKqatP3axlnRsHbVvMGs3KyoWXvXwPNnFq1qqqqhCq92O2lZ1GkB7JF651CSthbO3h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6jsGVVrw6KXN3OYQDttpiW+scT8tdYVn4WS/LuKhmId9ZcRYtK61ihjUlTG0VOge62cW/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1Z4+RBnCklzoortBW+pQa6O4H4OQlS1gDw11e2ySwIxJx0rQB7ly3bZhQj1ovpdEHZ49Z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U6tysqXzyrC7xrmFldzMtznVqQ6cZhVOa6B1bD/rLsBrb2CcxDyrxZMCyrBlk2E7kzFu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wVTFHdDKSHGqhfxDzGn9f0YYvsTknweKD+oat+FXyLS1htbs9xol9uMiZM8mEefAmfHQ9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mCFZnpmAeWxDO5qqHUsxeM2emSZpYw6ZzBMTWDpmYmennXWMwAU+PUBqxHienNiqq4YQ7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mYzNYwxAYD5J8jxMgzfKoQJ3cjOY3pUXjCsH6NiYxGYGAiAxfMHvtk58eemchCohxATB5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2syYettS48KcTeZLH+8Eko2Ya62ddVj+oqcTIwWzAWntCFz4EyZ6oDBPqdnd5BHU/ceg+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V7/1DPeHx0PvB4lNmkd94iJgUxRhwlZFAUcnl+DXZmA/fYcBjsx97R+GxouSwRa1scWRf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Kyqi64NbV6bBP66E9D0WCMcOj+pnjeFVfAhfyBLPRH8pj8X/APY/8Ae3U9R9tXz2QHVKW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u8Qfmsbc584MYammjuWn0rsQNsRise05sXt3W2dwjM8NFAlT9sqxzeiWSiizS3dG4+onL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7S9YjPEuuZksK1Vt/watqKqrTZbuxu9YizuEBTuvCsZuZ7LoDHrR2DWJZycRrOMsvZORc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pIsblW2KyuzGoM8RjLeXmW34CW9yqtdkAZlCvFyZiV1kRQJnIpSwTkKbIwamNyrchjsCJ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cgtO61kFMtptWcXFvE5R/DybFdpS5cUbUHkG0OOb3FVlW0ls1eVKjRVDSpvUyAFhhFHiu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E1GEH46hLR41zG9M8T+2hhHjEfl22iWGD2zB7t0C5naUA++uFhigsWUL09+hg98mGGHHQ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SzkWMo6eftMPQdCDPeeBEt0XJjYIUJCQJs094RPSADBmYJhorRNgJkTY5zjoI3nrtiVF4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qsztDFEYQjEMGYPf/AGyJkmCf30CieMbTM9MyRA+B/Sh3UZMAxO54RS0yFmBMgTYkeon2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ae095nEGSfOPEtHb49/yPQ9MfaYoye36P3F98zOIp6f0vyPiD7A2ItnpR/Os4njk8v2z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5I6EZRQXi/jD5c1jWLVmKcv3QsNoM+c01ZD+RYsPQzEMHuOnJhJAImAVZsRIPHQL5c+kY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+L9hEP38dWa0Vt3QzPyvqLl7eg/b+ncd7V85yuGYqSsVsVd84TkQ3iG2F/Nw7nAFWIWw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zFo/HdQvleMSLeSRrWwY3U71sBTyWHm8ZpsDPKuE7BeHV26AeGctVNHpsrZgnd9HjAH4/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9Rtjc69lyue6+AMgEGtRqtVmksQ1hfLL+Spae1bqgShdJbX6xW4ma1dC2FX0WKYLPSnrI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auOwHJRS3JqKDBduwpe2p6Sge1GCb9nQehqs2LA4NVT5j1d9Kvp73UW1NRKH9PHqN1nI4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W3gCZGbK4qQJ4IJiD0D458KYvyh919iCCPLEEQtmA7I3ufM5Ciur0RgsAwWHjHpFZjDB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8z2hgjNqOv8AftB77mETHTOPsR9Yxz9nvDgn7f6HQKTMHp46YzNcL6YCJidtjNZ6BGxgY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9BCemMzBxiazAijJIGV0EGbIRq3n7jPGAZ7dMw+Yo8+0ZhjzBvrljFCkYUQTzPMKgQlYH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bPTBYwhzPPTMJJgBPTbA6e8rTUFQ85vDrul9L0uYfvVCxRAo/pxhvsx9uOizHT+9orCA+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DRvPQHEzOL/kcnyG8OnqGShSzMB62NqnQxYx7UNhMUos/UgT9TvGJEGHimIfPrMrIBX3H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/fpyPja2FTySRqCszhcxSDPTq8qBFP/8AZf4/tI+/6OwTlWX1TfiT6glSt0H7Qn0ZTXwr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nkRtTNTB9M5WP/zeQpwi8l6EQ6K0pTeinJZHLS4hrE9MTVyL31r5LMuA09SwE9y1WDW1i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BsnHfDLBLvVXYvoPJLDjkKj7PX43YYAb0vT2rdNK6FGdcWFBFQodCG8xEyit4OIt5Upeu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FFseK7NBFGID4K5hQQKApJDWXLZVxuZXxUf6g9oq5OZyEtWuuxK249asO80rHji21VHkck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pCGbWq8zg26U/WF3ece6zj2OTyVaztX2KhBQrG91ZhPJLNEPjOIvof2slXmHIitKz5OA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G2J8zjfyXEuRGHgjWBMhh24jYFgJaZ6+889T0Zh0M957Q9T0OOiwzMr1EsuBAPUzU4g92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SqFifc5mSeiIuhzClmPiPBnpAyYck6sa8VgDE9zG2mBBPIgGZ20EOJsIWLQe5z0yZ/UX0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xmL4hg6D2YzInieDC50AMrCbbqT5WbkzBniEiD2zFHiogy3wD5I2xoR0VxknMZTBBjOe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BMr4+Jjx/G/pzyaVsW/gPD4mfs8mV0kwLgSxsTw6+x/ZrG0Ajew9JPvkzOZqI4JfBH2G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VZ7cgYek+HExFsxFbMzLfK46NFnMXHKCRlmsUDOMH3nqDL4rBwiuAUPQmHzMdGlfsTiPZ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2isGUqRF9VR9l9MOYnqLtlv8A+zN6uuZnoR9ymMNZ/TZz+4vvxn7XHFitFxLKlsFvDXG6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4avdbOdXeygujtxbsXWOm5C7Fe4UcBKsNTyvFwxsnoZLCs7mBXmXVnuIRvVux5VRQ8W9b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jkEOFoFW7P3GQFmubEHqh8PZWcIe3QPawKU7P4vkak2hAM45r2ZqVgrLm+s4RNqjKbVp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BaoxdYxUzAmICI4iK5IVy2lm1jsk5NeBj8d/DdB7JLDKUCobe1aSrPzra676uI19vK497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021F6OV+ntsIwPCoWQlNpqYM61UF2HvqZ7V/JwhIr9m8nHjTYIxSWCsqDmO2jWlp/rrrG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ouPC1EtYuSfBz08dfYZnvNThYx89DB9v95EOuPvUFmYIDjMY5ggtKzJJaKJ/f9e0/r36J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i6CZVrXQ7mjAZaxO4mQWsb1RBiPabT4gMJ6AZmvq2irDgzYkNjPQ4xA3hhqcdbH3mZ/W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sYQc6TVcbeScwDpr9mYCBCQ9ZyJ5ELZ6HAg8nJgg989AfO3SmveKoXoTsSq4f0k+ZdZhWo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FqWdhItKwVQriHwbHxPkeOPVzEBr+w/ZiD3zkpiFMNjMb284TzCxM3/HB7/YPfhlV5vu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azJWK+YYR0ceEnKTa8D19oEaTUYKkQe1PGaxLKcQjAPicc5rHx6semcB2zETMtULU59TH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6Q3nwTWM2Omr/wD9mP8AyvszMwn7vp/8/LoQzipVevMQ18j9yvAdfqFZKcxTP1aT/wDQr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S1gs9YalMO/g51bkaXVjuKO3ReXqfisiq3HqMao316PVyLV8VuLGf0u1pznuV8hUPGNx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LLZx+RcTy6zYRwBbx1F3DtFSNGozCpQ2glQxENhZ7nLqy/wDHU6qz7HOlLakMxEDiB+3O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S+qyBQatoymf/AJtunJ4b0gbYRswNO4YthB2lVlUFlYbvDLJ31/T4Xj12clb+NpRffcWE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5quP5V2Dtx6RdXzj+oL+r6lY1z4yv92ZwsCbrVXFTDUsxmv4uKCvKtGJZ/HYRitcMfm3h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oKbylfBbUNh0oHmusdx/cDWusZs5HqZFLtbV23t99GY9nA//xAAxEQACAQMDAwIG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CADEjAEITFAQQUTIlBRYDIzFCNCYXBxFVL/2gAIAQMBAT8B+1P7FJNlebxg6ibUj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jjqFdYoR4JzR7XfCxWkgj9Um0WdptIykq5X6FZxaMWQRikSN8Em604Rgvuj+0zaB2Q0h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kRONJU+R4q0k4RaCORecp/VFeUNsX/ZOL5I4kO0WWc4sWU2knJXTPJ4J4YII+4P7ZOE4J2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aLIbs/RwRm8pFwPCeCLogj9VVoIIvtEoII7EYIYlj4tJPHGKtBBF5tOcSbXaMFlF4tFk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kb+0z9wQ7I8Wk3EHg8kYq0D44suGSbJDujxjT2Q6xXgiy9C3hU/tT+4zhIhkk2SznBDxgg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Czi0k3WMEZRlFpJxX6zI7VC4ZxkbErteiWEWfIkOy4Z45JtNoj7Q/t8DV4HxTmvSOqyd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II9Krt/q6yi7wVnmvRPKMIIIHfaKkjOR4JHj7u/uj56uWLO0kkkk2gjGBIm7sljAh8Ek4u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7S/0NeSpG0fa03YleLTaDaQdrQRZVXbE844HisHhPFJP2dD+6Nk2pQ+OSSkqwnjeSJsxW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XRBBBBA0QRjH2OfuLYmNkk2R4xjhWE3bJYnweCRuSCLTBI7TeSbu8+hggjBL9dqFiicI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JuPbB5PFc0ZIizWMk/bn9yavGSxb5neLzi3eMJurvgi8WjBE8U/sXY8YzZc84QO0k38X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gj0sCRGcfZX91ZJA/URd8DVkJFVMc8id3k0LCM3lNl+rsgd36KCMndKLuyRBFm5suV8K9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8YRy7TbxxxTkvVQRaf1meZevfO7+MJsrP9pa+2PjeUzwP9onijCPSrlggSwknlTs7wRww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Jeuj1MZbTbaONjtNpX6tN5v4zoRX5I+0u85QRxRwNEEXn9TdoIFaCLzjS+33VcK4XjB2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9lniXBHA3BuJHaCSbJP7C/vbwj7U+GDb6F+bJWi0Wkk3evf3ls3E/bpyj00Gwfb7O/vzX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cDz2+uf3mCCMoItGMfosER+yx6OP1R/uk+nk3G4n17f8A4XU8ZNxvXo2SSSbif2mTcT9k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3+2STec4+wQQbSCPRMf7bBA8Z+8vgj9oq+/N+gj9fk8kG0S+9Vf8Al1f7hAlg/vUEEEEfu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tLu7L/wApbJ/8td39on1q/ZmKzuvsck/+Bt4T9mgX/gdV5/Q4/aKsEQJfZIvPqJJJJJJJ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t+1RaSbTaSeZf9jHySSSSSST+3v088Ukm43G43Ek4v08kkkkkkk/uUWknNehX2eSSSSS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QLTbPBtEP7hJJJJJP6LuNxJuN3o6nbb6fe2rIn73JJJP3x5SJ4rkYlwPCDaQKhsai0Ef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gsVxtiWUZoVRJvjwV1OrzZLgj7/HpZJJtJJJP2N4zabLibFxtXTJRTaJNpBNoIINpH3+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6qmrs/vzd0PnfK8ps3jBFo5tyN6N6NyJ9PBR01dfhC6CofQVlfT10eV6FuBUUKrfW+5uo9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rRi6eRvCSeGYN9u5J2NtlWKpP0lFLqcI0OiVHdlWtp6T2sqrVKlmnr06ngcPydX0qa3Ue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ZH355RxsWUWVoskeB8aGiLwRxQVKBVDSfiycCaqGosqxOfRfDNLzXb5Onu3GpQq1DNPSp0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qle/NAqTYbEbBr0kEEckkkk+nbtNpJJs7Km03k3E8MERaTthHI7Ry6lk4K173pe7sNRa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8Ohr06OkkvJqdZU/c/yGLqKkU9bUvJR1VNRJ1imieVIVMCd+xElSj0KRTpOrwaXw+p/yF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dR7Gr8Pqp/iVUOns/UTec2zdaMpJF5HeSbMS4ItV4KWVYwNQP1Oo+96e9N04K+6m9FXtk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4nuajttIvp69VBrVb9KcI4aaGu5B2EM7CRXT6Hpen+a/+ijTVKhGrqbafp8mnqam6WzU16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t/sNbpqNVHUdM9F9/RLnd28IsySR1kju3xpIqETgrNlQiON8bY76Y/NtrKV27nyz5Z8sWP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U24Rt/JtRBBtNo6RV/S6b0i8jsh29rJFP8SCLxbU8EEcyNKmnQ00V67q8G4+Yj5iJRRqug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gf2F9icJJEx5RdcMD7WVoxkqFgrq0EWq49Sr2w01BsRHEiopELxh7Xoq21SPVTcnzKT5l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KKVHcqVqRDu7Rak089QTkmSLQVECINo+1ov0lM1yampu7serPi0EEtFOoaeptcnU07dRx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CMJPIlxtCQxDVowiyHaCLxzVVRZKRaf5Eo5aSojCm3/G1VtWqDeb2zcbhVsplruVuKRuy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9hWpKHAsWaj7wJEdxuyZuNwvNmO3se1ujXmo1Ktzg8E1FNUjcDrJNOuex1f8AJfYZzjgj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wn2yZOLFZ8DcD7io/PoKWM97N2pt7CKrVd33IRFoF5JhFVW7BXQ7K1Iil4tlXd32lXkpN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bpqv9bR/yENsTNyNx5PFR1nfb6Fej3E2jgjkYre5WLFZPCb0WebcEOoSj0cEG0ZTb2tV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qWLxeReSq1JJuNxV5EzeUeBMkkbtrVKkXdDJYynsNic3iR+LM8DNPp50d6Z48nzfwPWZ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ACLXZS97Oo9uVYL0E4pk5MS536WkXcq85x6RickiYym3taq70/ciLJSUaPuyrsTekRVa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b7mn4xb2o1K91Umnqx2Jk3FXkTIIt72dkMk6bWj6WdTHdjrbJwlnS/wAZNSrc+VYLFce02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3WU2WLxV0U+SrznBGW0jKMmUi8i8jKbe1qr0+CrSpZ8hCoVPi1dPuK9JJVfaJFQ6khVO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x6jWn6VaSlk/kqEMpu703p8mpXNMDhEo7sZJ2Zo1xTHMuFcu6yH29DNnhA+R4rCnyVec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ZogSGiCLNYvwIQhlNva211OEUdFW/JqU/LrgWNVSRulj06kpdke5ULxbcOoqrJdTEttN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dR7Uk2RpeLpkk3ZPayEMRqSx9vY7EDtJpTzLhXI7odowVnUSxPhkkqUMoQ/RIi9JV54P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Z+MX4H4KRu1JtKtHapZB03TLSpl+SOx8QoiuSjUgWombh1oq1vwOps6TR3OWU0prua3Qp9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7RI+ys3A6+5U5KO3cdZNun1o+llVap7s1dd19ljTW6Sht1FVf4NzFVuRSM9ikj2svBBVer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gppEuZWZOSs+J3SIyVqotSVMkVV4xrpFzMV47CshoQ85JJNxuJs6iSSSSTcSTjI2JxdG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FVbrcs6SjfqX66iaJy0tN11QaWmqFArdS18x26jSpp096G7alU2Q37FWFVTfnNOLJFAqo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+JXoz4KqGjaUaDfkqpSphcc3ZOCxQuZXm0kiZVg3nF9wxYMVoF5srsV/YggXYkoH55I9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UJW+HUfS6r6lO6lo1FFWC7nR6G2nc7t9jVc1t26mt/KVNq2VYN5zirU8OnpVajik0/h1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a06ZWEKzRVSQRyQUwVWQsELieEWdoIsvJEjERhFoxQxDEO6G+BYIbtSNcj9J0y/2I6+r6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Oto26mHR6PzKhdr6jilsZRTuqSOtq+qLVMfArRA6ZIjFCFgjpeip1aNzOo01p1ulW+Gr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La4y1CSTpOlp1qHJr9DqaX/ZB25UPBcTINpBMDdowpG4smeRqyvN1bsMnBegZBT4Nna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3UTOr712o7UpYfEaPFV0pZ0ul8ujDqnGm7dJT9W5+xrV76pJ7D4Vi8ELyU49DV/qNfvqO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tO2ucqnLv0mns01b4h06271ZiI9A+N2nBkjKSrJPCOB4rldk+xv8Ap+wSdR3ioo/kseqp3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c9zG9vkWpS3CHUlbr6voi1T+Vo//AEkqd16BFJT5wR8Pp3aRrfzdvhq+l3+JUfQqhVwb0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36fT+ZqKkSi3Wf01W0KVVqJM63pqdBraPkkkXNVZZKzxXCrsXo5s/XO3nRRR/JFI2SVv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NO5waWnsp2mvKiDSp+o6j+Z038ZOvfdIoU1HWVy4sxWp9Cil98fhlcabRrfzdvhq+h36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+F0TW6r9c40mM0P7EfFf+Oc2pKsVd8Txi6V3fbP2J2Z/tI1DbWU01z3frNJ/62ijyU+Bi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NG7Uwq06avIqVSoR1bnUZS4clb3OR9hWYrvlSsvODPhz7NGv/Y7fDv6sNejZW6c/hdMU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bRU6iPij+pLOJIj0M2Y+BZUjzWaurL0D+wabgXkXgg2oi3VL/Yz4dT2bNRwhbvyKqo+Y/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sdq2I97K75USIXjD4c/qaOq/sdug/qw+J6cVqr859HTs0Ur/EavqSt0inWpPib/ANlm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N5yn0CHxJYK69Ez6j6yKhKq8epQinxj1LnUZ0VMaZrC8CIk1Xtodn4ttTHo1R2Go84Pmg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3Qf2HW/2W6L+lYfEdPdpT+MtKjfUqRKFF+tqnVdvh9M6snxBzrEEehgjCc0iOJOOJrJ3fE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LdtP+Kx1O9bNFbaEitOp3R1lX0wM2/wCub6P8SrTpq8lXSUMq6bbZ8WkpqKdGn8C0qfwb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SjDov7Udd/ZbpP6lhqU7qWiv6XGPw3SnU3/i7NdzqO3w+mKXUa1e+t1CGkPgnmjN4O03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ixi79Zt7Tbp/Lto6tOxSx6+n+T/K0/wAn+Xp/k/zdMmaha+n+SaX4IIOyOrqmq1dMaSQ7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+LS/kU3ZqPLpnGqjrv7LdN201j19Lo1eyO78kkCXeEdNpfK01TerwV96nan/AFdLI7SP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kjiYvUQRZlET3H5wWMivPr0uxVp/gTdPjhkWrWvDF1eohdbPlGrqb6pKVLg6ntSMVmM1G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9RU5y03FSOuX1zbQ/rQvF6+yPiem2lUj6judz4foKurd+DVq7pGhrV1Puf5cVQ0VVfRN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dNUD9K8Xwq8EejfEvs9Cl3qIIPl1fg+VX+D5Go/Yr0a6FLKU34NrXti7Ops2tlOl373rRq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nCKVCvqeODrO9NLto/wAELxevwdTR8zSdI0l7icCmpwdNo/J01Sa2lVX/ABKNJqr/AOEP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6andqo+IVzqQO088YbBrtmrRihx7EXYh8TvOLFk/s+iu9oOn0FqeRdNQvY+WkQiZdutf0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Xo0VeUPo9NlXQ/hj6TURVpVLyiBISwZr02fDSp7GjpKhYaviyFaL67nTotof1oklG5FT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6WUVqqpo+HRq63/wXe8HWONJ26Cma2zrHOq7RxyJ5SU9ybRkmJ8Dxd0RwPNcz9Yr6F9C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qnshCOufhHw+n6Zs7tjg2Uvya+nSn2syl9r6lMoaHw9Po7VLx1KpdlZYalUqlW6f+tX8k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pMXTVKqUz4X0/wAnSn8mr7JG+tC1ahap19X+u3QU/Q2ajmpvkgaPGDJvMEt8HkhjcCfc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O6HwIq9fo+LIo1dy7CK3PYVIyk6qvdqM0KdumkMZvFqI8kEHVKItUUVfUOzRqqGPg6fS3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Zq24yKyUs11FcW6f+tWqUrsJQr/EvKKaZcGnTtpSKvI13my8nxB/SlbpFGiVWfbPzh3tF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8E4eOVWaFPK8Hg8EO6H61W0fF+n1KEu7JT8MlLyVdVpr3KurpYuuoXsJzXLF1Wn+T51D9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3HqVI1dR1ebVE9xOVfqKfcedFO5wUU7VGGtXtQvIsdPybUadC3o1/wCx26b+qnL4l/xO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96fJ8SfhWoezprSeeObt4J3kZInaLpwSjzdQVdhWicpyiys7K0G1CVoslwR6+L6P8bVDJ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p6jUXuLrKvdH+avdH+RSyZdqhmlV7XrplGpTDjJI6bS2qXg2atW9iVlA70dnapx3Q6m3L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bBT8Qo9ynq9J+58+j8nzKX7knxJ/xOh76qttGrUHxBzWlbXcdKuaCB5RZJEDQllAqhu8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1AxCdmRdK9VovOMesQsWLJGj/ABGVCobNjNjPk1/g+RX+CvRroUtFNLfg2vOkotXZFFW5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n0dzl4Nmtqz2RIs6HKNTOTfV+SuuqryaGq9KrchfEKvdFPxCn3Qur0n7lOrQ/Dt1rnUt1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KqYsnZk5O8m6DdghlStuIt5FbcJzdEjsmRZ4UqzUWSGRZIZHYgQ2Uj9UubT/AIjNVnSf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0dbqT9COgp8scHy6X7HyaH7FXS6Y+jp9mPpGvDH01Z8uqkoQzUvRVtd6lKNXQdOGjout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rz2pJJKM9Jmh0tOrTNRqfD2v4sfS6i9h6Va9iGsWLGnUqXhjqb7sk1tb5sWd5GxFFRqO0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iZLwm6JEiLyIZBAps2SJq68lV0N4zdOCcX6VcsFHi1bmo6Tvpok3G4rZq/zZ0a+gi3Yb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ds6fU3KHhVpUsr6ZexTpS4ZTSqVCu3Bra27sib0YQO1C+qEadOyhU27EIdCZV0mnV7Ffw+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x9BX+TUodFW1lOlVUpSHRUvK5GsHghO0jyjJO828G602knCTcVMVWKJxXcfY32SHfsS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hVqe7EMb7nRudMgcW2nUKKzpf67M2shkO9dmV3qKK9rkoq3qbxZs09T2dqqoNXV340YT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Q6tWsnutr9TVpVQjpeserXtaIGPzfq/7WfD/AODIQ9Gir2H0Gm/Yq+G0+zKvhtX/ABZV0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7tXkVSJHZZN8M8Cs7TdYI3CZI7SbjcK8EIdoR4GISdm8WL0kk+ip82Y0dFqbXtY2K/V/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NS1RV3d61bpX/wAXjqUQIWqo7mtrbySSSbUiz+Ev6miqk1ulp1e7NDpFpVbpNxI/N+s/t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2LDqdH5um6UV0ulw7NiIs2bibSO7Eh3jid9v4xmSlwVW3YNWi/gXcjNlHkq/6s7bPyNXT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R3d9WmO5MGn1dVPkp62h+SnWofufNpXeTX1d9cmhrfLZTqU1+CSbSNmr1Kp7IpqdfdjKs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TnBoekajjsTikyili7Z9DqLTr7m6e58wdc2SHfq/7WfD/wCsZUUPtj12hp1Lc/I0MWLI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8U4zF5HabMQqybSSbiqqcl6dk4Ozx0fN9bwVXk3Ekiqa8C6vUp9xde/dH+dT+CrrfwivX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pUDKiLsptpVe2NXYrluTazYz5ZsQkrrNFOtXT4Yut1F5F1/5RT1+n7n+XpP3FrUN9nfqf7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gUibNzKtZ0nzKmuxr1V1VfWO0kkSOm0YRaSRk8E8D9EyMUO8YRaDabSB2RJBtNpA1aPQR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mj5vqoqvOLx0fNmVDuxWoUvHXcdsldMm7us6NfUp8M0+va/kjVq3VtnR69FGnFTP8rT/Iu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pS/cTVmpNzo+k6yulsY7+CcnZ8jxRCGo4J5IvGEYJESRbch1Dd0hU3kdQ36KbLNq2l5s39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0G0i2hZlQ7uyqNH8m7vF9SqEV1TwIWfw3Qp1G3UdR8OdL+gq6fUp8ohrzxrUqXhi6nUXu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9bqPyV6rqcu0okVvJHHFvBGEDxi0lI0RnGaxlInCCCCLJpDqJERaCBDGbicII53ZXZODX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crm0b1YO+lXtKKpqvqvuPgWcHwrTihsrUjPlqryPpNN+xV0GmV/D/wD+WV9LqU+w1HC7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4xki+2cEh4oqSxY7zJPOhm5YQbRUngkkkbvAljus7wbSBD9GjyKgqUWSIdqaxNM1Ek+w+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VPB4U1Q5FqJskrcvhVkLCT4brPvT7HzGSSSOzOspXy5PLP8AA0z/AAaD/BoH8O/DH8Pr9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Jq/gq6apUOqpWas1aWbmeRXppNp72nCkq82ZBA2TeCDwexGEZSThJNk7QKkgi7qG8INo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Kg22YzcT6JjJgVaHVduyNzH3Hy01Qbx1YSPFMmz4FZLH2PhX8mVQrVPaLVQ6hW+IVwlQL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gi3UUzpsQ5tA0eCB0xebbSq0YKobmytNnebecZ4/I7wSSIZuQ6ibO20VJFvBNpwg2kXf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Wgi7O14KnL5k8GkeB+gQhk4/Cv7GVK1aFTD7kFPi3Wam/VYvJR4ssau6KlDaGeDcNyQMl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9yLu0G3ubYuyLLBivHoGr7ycINptFaTcNzeCDYJRg3BuHjSiRwQRxoZNoF2GySXddhkj5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+hptBAr9NrvRr3FGrTqU7qR22zfUr2UuobnuLyU/xWEEEFS7FVPcVCKl3ISJQrtk3RTQh0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JJkVnZk4xZxwwRnOKQqCMNxuHgkbcWx1YwbWbSCCB9ibKk2m024rJsgiCpixfMrR37ny+1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cNHqKtF9jS6yjU89mI3Hm3XdTueym/SV79NZ6lSppllTPmDqKrt3d/cVX4Kq2yLO6cEk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gjBEYpEG02rF1Dc2Q7KmRUxjuJs77WKgkbJGzcJjYxEW8E3ppkdDNtklA13KvOcG2Smz5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qIKvOEcun3Y1FpshYU69dPhlPxDUXk//AEqvwanW6mp2w6TqPlVd/BTUq1KtF9bqaNLy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42K7Fg8Ee43+ClSOEMav2shizWcZzxboHVeLI2iWDHX+CcVSKm8EDaRIqJPlsdLVqbwPB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Qbew1dUyOhoawTH6BO0DKuB8NHkZVZECXJRrVUfxZT8Q1Ef/AKdX4H8Sq9kV9bqVe46mx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sYsIGjyPt4urQQd81iuCSTcMjBUiWMk2eECpIwdQ6puq7Njv2G1eCMKaRlVTRU+1o9zc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+dUybY8WkZV5vPNT5vHp5uh9sm7olCH3KlxwQTb2syRYPL2yiyvEioEoxdROUCWNVY3i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NuyJGQJYvmgpkbjCrz6BFNm7TPpJxZM3Q1GK7G4WoVV9uT2FZdxjxVqsKRYLCLbSMZNx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HgqRLDwN3bxV9xI2JDElZsQyfQLOvzmrPgo8i0zU0/e1NRI16eeV0tcqt4JHabpwVMm8F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GO4nLaJWYySbQ2bBqB22kJE3bNw+/AsHdDFZopUFVlz0iIwZVmrPg0/J3Q+4kjbZj9DBF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cac+RrjjKDaUt0jvJMkEiFh2tGW4nGBUkZNiE0OobZBBGEEDR2yi6vPGkU0GqkuanOvha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CKkRg/QVCYxUyUzSOpe48UiJII5Uh9mLF4IZElXbJLGIPJTQz5TtI3lAqeCCCCLwbTaRd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IIIIGQQLsKs1XzU518L8cGn5N7N03dn6BkwSUsqcDqnJu1V6fI++D7Ywd0eX3ErLuVOM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SMTExiFSbYEpI2sVZvvBtNptI55JNxvNzJfLGSKe48XjVwIeKygr4Y7cFHkggYrbfQoeC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7piqUlSu7xaRO0yQzurIgavJ2HTbwKGOi67WRJTX3hjp/BNp5pJNxvNxuJJ9EqWzZ+Rul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ibIbxY+BDzgRtkai2pwrwVec9PzgmSbh+ijDcThF44JJslbvaDcSyRE2Rtwiy7FNWTGU6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5SSSSSSSTafUbmd3jVlOKQ0NcyshlNRqKVavhRX5zp8kk3RV6FlIkbJNkWgmySY6ScFhBt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ewyTcNyLBKSLOq7Owlee9nSUqzdk5tuNxuJJJ+zPlkfBT/HgpKyYPm21OFrsVLgQiRoTG+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UxwOkai89s4tJNoIurTZ4pirNT8m5xaWSxs9hDcCqGhvBm08G9fatyNw3PO7SSTfd2yR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ipQ86fFou+BD4Fd23exSV9yLofDGTykbJs3KE34smK6KlZd/JAxWaH2NxP2qCCCCOV5v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hmrTHAr1qVnp+LqiSqlLwVcFPLA8Y4o7i7mwiCrii0YIk3du4iLVUyQI2jlG4llTn7aja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rN5UvsOpE3TgVZrVTwU+cK13yoF3NsImOwx8FPDV2RQ8ItNoSHjF4t4sqx1yTyTZDQkeC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BVCZTDHQiqmGR9vddlTI6bzw1Zvh3FNQxlfjgp83p7muoyoKHA6zcSPgXAityU+SVdIgaI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EDQkQbRriVI+2UEZ7huytuaN1pn7hS4N6HdU9ptA1jVm8lZkWkZV44KPN6DX8ZaV3Z8E8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LtWaKhXV1VZj2m1DWHiyIaKkOmLbSLSJjEbRjlEjureb1fcYyk3IeFWSzWb4NPCrustO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gRUoGQKEKs3IdRODpH2E8kxsd4IvAiUblape5IrQQeSCok3EK0CV0VXgj7w71ZLNcFWdH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8dPCkr4NvbhbulwsaF4xQkqkV6ceLSIgqp7YQLuIrYhXRA3BunyQhUo2kZPDv95atVyr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5tV5x0Y9zbSRSVd2Iq4FUV+c0O85STgkQQVK9NUFVSattXkagoK1ehSVUT4NjWEDdqabNG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JGsXeSfvdXKuDUtOFGCtq+caHZsTsx8DzWKttNruqZIwm6Rtwodqe3YbHZdhVSVMdJtI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pyOh0kk4xaJ++1el1MUK0YannGjzi3mrPhRtIumSMgbjsitdsZwaItJuJpHUh1XkliZIx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+YfMKo9uBdvvjcDyVOa4NS0Y9icNTGnzix5Um0q85/LlDpaFaJ4PKKaJHQsZJJx8m0hGw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S5EP742NjvBtEoGyJ5tTCLrxjqYrkVnkhVEplaXsSJkkEYzAqoN0js8Iu7Ukk2bG8YUE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//8QAMBEAAgIBBAEDBAICAgIDAQAAAAECERADEiExIBMwQSJAUFEEMmBhQnEUIzNDUo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/FJfgqwyPJRZYpv4ZP6eR6sk7NPUbdYfHR84ujWT+D02RhtE7G6GtwlWFjYpFJF34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oxdM3cj5OhSG+DS00uS/CrKrMpLTQpSn8FiS+BvbyaepvG2aW+vrxLrCdCx6ZBNcYs3y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UanLG/TiSl6kuCP0ujTi3KzU6yhSQzaek7PTR0a1tUiOltPX2o0tVzlfxiWokerZvX6/F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H0QRLol+yP0vcbsVT8asQxO/CWpFOhGpLbGzR4W5kIlWacNiok6QnZK+0PS3S3H9TdzQ0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N6RYmX4OvkUv2Was1DkerK6SFp83jhcshqb+Ru0LTFDFYjyS/wBEo27EvJpGxJ7irfJ6E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SZtHQoIUVjdXZeJr5JJroUHQo1Hkg1prgu1yenE9KmUvxS/FdE9e+EQ6P7zobpENVvsci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FmsT1VE9Rm+yd3yQlcROoM0tO+WURjtxqRlLoVQVNktZ9QP4+opPns7HGuSM92WOTeIOkJ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hHg2fs04qIuRj5IwUVSEvBDWLzrvUv6OiEnXI9X9HqidkrZFGpfSNKOpGXfA+Mal2Uemu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5xeJT2kJXGyVsWl8s4ib3PhEdKlybH/in8jiDOzTlQ/p+pCipdmw4JulY5yZuIsZ8G6+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SBst2zdzSEm1QuMSlQmJ2akIyX1ChHTRGW+To0//AMlFViUmuifKKPTZVEV84uV8l+Fo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ro3G17rseokeoR1L4JyS8NPrDP5Gm9RGlF7eS80akJT4Ix2qs2kbk+ihrkcdz5Oic0nw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I8KiKpG9/iYr8W1fBqaUdNWJiI6ajyOWEykOKHRBpu8Vif8Ao1NRy4ZpRqKsZtWENmrP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1FWT/AJF/SiMFQoqLIrD86Hfwf9iSF5z1FFckP5EZuheOrpb/AJNpqOlljI8I2mn7lFm3c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j0actSFyfQtSUlZHV3KiEHf+jXRFP5Ir9iNn+K/yV9BZoy3GtqbERnefURqagtSPTPUi5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T6tqIWzV0pOZ2JE42RVHWP5Gm58IWlJEdFuNM0v4+3+xXsPFl+Sd+Ppp8sWlFO0vY1VZt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fQtP9mwjGvF38CzZZZZPXipbSP8AvG1GrDfwOEY/SjbqqVvo0U6t42pG5CL/ABCX42a3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jyfzH0iDoTsnqfojJrktt8j0939T/wAeubIRH/7PpQ//AFs0tWN8ErkRWGLjM3t5J6yt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L/R6YllYasSJS2q2KVmq3XBqucI2iLtZvxkxvkTFrfXtaob+BKizd7VFCKKOuxYkm2LCV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F7fqNjEvxC9l/htbU28I3yY4WuCKlfJu4F/YelFI1I8GlpujT0W+z6n/0R+hmtqWzT0pd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lqR3Kh/x0kacpdLKzXjtw+C8LhGnKXqtPrF0TjuiQ0mivYscjebuRFfOezYU1mihrFlFD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qw30N/oc30OUvg5ZGNE20uCfHYvxS/G2bh/U7x/GXyOKfZq6dKoiuH9j1nZLb0dPHaPSR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AuCy8Wbm2OSRaYkvBsSw8cfJFtj4wnZ0RnfKJT4E+ecNplJi8OjeXY+Oi7WGKNj4ZF8C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rO4sbIsseNuHGyOHEkv0JHJ/2OEZ9i4zX4ZfjZy2xs9VkZ7kR5JRUYUabWnElOc2aP8AU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CjXI5KXRGNZs3YsUrFixr9FP5JT+nog7XJQhuii/CSt42sv4xX7HKhCHKh8lUQ1E14ait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0IqyliUNw24cEZtcyPViQ1Nw6fY9WMI8Gpqz4mhfy9suSE1JXHE18l5r3GhYrFf4nJJq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QiUkxyFyzTjsVGrNR7NKKSNTk/j/ANfCb52oboXIkUXQ5iJySQtRpOic5RiaWrOcuBf7O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Z1m+Rm1dlHZ6e7s/rwjc8oSRWL2kXY+Dt0QjijabRIa55HpX2zjSV0LXhJ00LWj/APwnp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uUT0Yxgtx/Gkp/GaK4OWX4WXmvxy/Iamk3KzVh6emQjudI19Cq2n8fQae6RRrJSaRRqR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/kk6RDVkLUl6uEsWSfyQm5O2b3Q3bFwaafKkQhGCpFo1uVwRfBKaj2erCzsbo/sIbWExu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+SliubLQ2NcCaRqznJ1E0lUecPx1Y3yiX0qyGqpIbV8EEpSfBDTjp/1zNqKsi78NuW0u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/Pk2J3my/wAKxfkpwU1TIaUYdeGvPajTTjzJk5NfUR1NxRRCO1ktK+issnPdFpGl+jUn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l8CSSpY1JUrNXfP4P42hbuZGo8Emb0lwctcCiPgciSe6xy2inZfGIuiXRpyXySnyQlZt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qmKbE7RziCce/DVnNTas/jrfFtmhvjKpEYpeGsvU4RowjH+pUr9h3XBFOuSihyknwbhL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L8vrt1wQTfZqLe0iMa8niSs27haaSpI/lx28minI2k1XQv5FSoSbIxl/yY7IvnbE1f5D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7Gk+iKaOyqdj1bn0J2Wbqy3QtRvs2tPEey6P5H9rITqKs1t6do07atm7auTT1FLofA9STZ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5WuyGnJvdLgelpy5I18eDXJvjF8l4liTf/EUv3lFjZPVcZf6JaiSs9V1a5P4+rruX/sR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sst/g65/ItkWN0Iss1NVQXJPWnqT4NOGpW5kVJcsjeZNQVsesLV+ncac5S7wxPEoqSpk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xhybyxIUVHocIwe5Gl/I9TijdRCe7kslKjdfBJULolp2RgorFG39iUYl0WLgXPKJO5ba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S5FuuyWm2KEov6SMrXI0hwd2n4PSizZXAkkWWSVk+FwaOlqepczcS1VEUk+sKKRKMu0Rb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ZJ9Fj5NprT4o0oST4N3FCHGxRNnNj3IhK/wDFZCXhRrRbZpae3nwvGpL6TQXq8ohp7VQl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WbcJ4Qo0KzYaOvv1JR/RPWSItSNT/AGKP6KJarTojJJHq/ojOxlMoUBKsSv4LrMtRRVmn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busXizV1Nis0puatjmbzdyWLk1IfJpcKvBon/GvohpxgqWXGyH8WpXNj1IQ4RKcpOokI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a95/hK8pIrx13Nul0aUfpaZpzr6YobcnXjeEq8XnkvHZHRS6PS5FpuzY2qbI6Ti+HwMem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RBMSwyNPHQ5VyQlu5L29lJjijejdeEq8XDfKyhxGqzGJqcIU/9ezKMpfJqepCe0lpO+D+N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jBR6/wAeUhyE7Lvxas28ENOivFLyeFmiSFmiqLvLRVCJNx5RdjVkVRZfNDor9Yseo7qi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v58P6qxO8NWUkVifKI6qi6FLzeJQ3EY7VWHZpqUuZFZor8CvyspUhydEV8jwhPz3e3Xk+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Un1joUrwyTIu0Jl+Lcr4E384oa/RKK+SPQ/9EpXw0aeonx4pp9H8luuGRk9gtSViJckd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HAsXL9EoSk+WRjwV4ORuxH/F5x3CiSFzheV4SxfsWN+V0xZ2/o6QsMWJaaYtJxNptfhI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wOdMkxSZqya6NFuUfqRsnuuPgz1HCVD01qcscbVIhW6sarl/xI8FixLo0pKXi2bkjchP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+esWpZFDOicXLtmlBpYfvUN1hsjqNOpCmm6N3OFJPN+UmhWWyS3dkIKPQyTt3jahKh8Fc3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WzSg1yyTpF2dCpcl5UEuvL03ZtQuMONm0r8Gvz9JdCw0JZYsNl+xZZZf7zKDcrNKDUrY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xgct2JfvwrL83p7uzdFPb4eorIKTdtjnTEa/KpELqyX1EWkLnDdEZX7N/5C398qzS7HNQ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xxvvzflJ/oju+WWKSNXR+veXs6IystEv7ENRpYi7RNb+ExQUeEekOFEG0xyG3IjwXQ5fr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+QVictotRE5/CIyvxvNl4fuUUUVlzP5E9RtQgKCSr2L8tyGrJRaFdDUsSI4cLGqxpkYb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/Yb/xiisMs1eiMeLNrbEq9q/s/TV2KKXk28qKXlXjtJCxtJRPSK2I3KrPWd2laN3Fi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Zc8FVxhOjeby8dlfkH+DvFYfhRtQxKjVn8I0/wCvk/v7LRuLx1lieFiW35KT/qRjXhvt0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buD+PP48HJITTxJWqEqRQ4lFFCLwi1+QeX97ITx1m/BLx1YPcJUvskX4UV7d+G0XHg3SH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H/I44I6rGxOhaiaKxq6kr2xNOG1c52m2uiPWGbN73SNOS68WN+HBwNjhp/v8g/wNfaP7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HSwxRws6auNEYbWKTkRglhoUrZyyOn+86jpCFBPLlR6jFL9j8/Rj+vwC+wf4+/uL869t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G5mzk9ISoas6IvO1eM4KXeFmTt4SsooorDKKX5B/iKKy+BMvzftUV7FHXjfk2WLDjZXh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kmRio9Y6x0PkT5rzeOLEstC0/wBj448LxX4FfnXhR9l+xZeK8a9tjK9lYrFiJw3qip1V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p5bI34qKu/KfJFfs282NORCO3jLP/AG/fJfZP8RZYh+Flll5vDftWX4LD8a9heNEo/oXjQ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Ljxu/anKkQXHJtbfA3RGalxirKKL/IMr2q+/T9q/s7H7ti+3r2HiX+j05Pmzr8Evs3/i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d17jI38j1Ej1T1BTzb+8X2j/AMcvyrFeOpFPs03xwiKr2neNR1xnczeQmyMv2b19mija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8MRfjRLWS6PVb6yvsq92iULPTZ6Y1TErEq+1j5cFFfav/ABCjom5z4iKGxUR4Xvr2L9pn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qPQ9Ozaza/skL71+5z/g3WEO/tOsV7MlZReJHSE/tl7Fl/ib/wAfeKzQxIivtUh+7ZZZ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oaKz0J2Mv7O/N/eR/O8/kl9nXlea9m/GvtYl/lOfa5/I350MTFyV4X9439pZZZZZf4e/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5UuCX8mUDQ1/UzRRXsX9o1Y199RRRRX4jnx5/NtWT0FM0dFaXX3TeEvCvwLw/OvZr7a/D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N5vxvxXnLCXjZ3ix8F393aY5I+BSUuverHz79e7z+csvyb+2rwZuXWEyiiTN33TNSMoP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24gklx4X97Rz/AIVZY3900NHpRXKzZZONoiqLF9u+yUSjZXRFNIX2z8azfjz5c/5C/Cjc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cfIyc1E09Xe9rJccEevwPGefGvz1m4UvvW8X5xjWE/uPkc0jWe/lGmtv1CV8/h+fz7w8L7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URkmWWX9q2XfJtRsR6aNhtNpTKZX5Ln8hRRtEvvZezGNoSY+BzfwRkmi8b43V43Ior3W6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vaooo2o2m02lMople3z/AJEvZl5Vlo3t9EW7+ol3QlRyyTsVJ8nbsQn40UbTabTabSsS6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tFG1G02mw2Gw2m0or7Dn/ABFey/Gy8UbRRoa3G024aNu4pxdQIuXyJSsj7ko2OE0Snt4E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NpsNhsNpRRz/AIsvsEisbuawxWSk0yxvk3Mi2mPUceERuufZssciTT+RzbJ8ogmhfjaN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KZT/AMFsssvwXtS8URReKyyrKXQ0jhciqRCpC83JIeqkPXk3weo2bntojaZyUJ/H5eij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TaV9rt/DvCF9kkWXiyyhjEkONm2h6aIzpUPVcJcimmbjcjcjeixm0lXyjbZtrnLEv8Coo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02lfkthsrC91rKWHjnDdD1UnyKSl1my0xokovg1NJvk05KPJ6+66NzmyUpPg04Ncm5F44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gm2jcL/DqKNptNptNpWKKKKK/DSdEXeE/bkJYb8KKNoo7fCXQnXBLT3cocdSLuTNWVF2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/wCQ75QtWU39JHS5TsS4JSaN8i5PgU5RP7kL6f5xISFpcWS0aKHH7x/hWrFGvFe037D8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W49JJFULSVbmaUkpbD6Y8YujdEtYo5OfcoplFfcvUSPWPVFqJ+/FXm5NbUbZZkvu/kf39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lJ0SuSshK1jcNsTr+xHWjJ0ssrEoxKtmnp1OzXk/gj0SO+xEp06WZK+vaorFHJZQ4DVfa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RjZLTo2kJV37yVLDmkeqz1ZG8u/vWfAhnwIYxYeFh/Yrv2b9lEmPxcpyf+irFp2+Tal0e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4ZLT3EYKHCwiiqGhq+CMSmmSSbPgZBS6kQcn2bPkoT/Y5cce1ZF2bS67w1Y7iJ3hx+z1X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W7MH7rdIcizcbzcJiY/vaKKNptKKKGiuBYZ8CFh5QsP7DdfWFm8LEnz5L/ROcV8n8fW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03yj1tSDtkHLVdtYsvCHjarsiMlLafGGhTcZUSnt+CUykySSlQvahhqyL+MtbWJ3iUb83N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L2GNWxQNptNg1WI9+7Jlj8LIsf2LkkPV/Q9Vm+QtX9id+Lwhl8CY2WWJlliZxiijaUUU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8/wCpDvNl2UULD78k2kShuVn8Kt9H8jjTZoSk++Raf/JkdR71XWNTVjH5F/IjPoh/Ic3SI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IJpfUR5xOSUuRkLeOJCRQia+oXtQWZcPLVkeHma8pf3NTol0heEf75kLFl52i4eW6HJLn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45GRdfYzlQ+SCKFElFfAlXRGV+FFFFFCWHiiR8EcSPgQsNlliZZZfg/ZboUhyOnwKdl5W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NT1E+Ufw0nLdRqL6TbRd/BpqT1E2samkpNs6+k09NxkQ6NWe12PVies3wzTGS01J28R4xt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2lmZHrG5D7N5vN/kuZDTWI3fgv8A5MydIchN4s3G43eGp0S/oLrD6I23ZzdG6SeHNpll+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BO/aY/qYoFeDQuPH4ENliZZYiy8KjgdZSKGrKyvfZtWNRURlQ3xYpkLfYhvNZ+cURVE/qV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qvggr5G+DThUrZYotyFpRJaf/s4I9Go/qoWi27ZLRogSKw8WPkSoiSFfswXz4Tdm4v2p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J/wBUT/svBf8AyZkrVGxm1mxj02cobxJkJ26xqk/6i6E7H0RfwbByt4nwxtPrziiUaNtIl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LJvg3SN7ISvF80J841JfBFViyyy8NC8PjDPgWVh4WGfAhYeUxMvz25rxoolBPsemxQ4o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VYfleUf6FwPkqhkTcKPN4jD67LJ32hlXixvDLwnhce0leG6HP3tZ8Gl8jm2bmbm2I1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lK1jTVm02oo2jiPvg+RQSxN/UanQ39BpqkPohL4P+RJ84n2Sr4wssRBEpWzdcSMa5w9MU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RDoh28f8AI6liZ0dnA0IrMcfI8IZ8CGMWHhYY+hZeULD8fViJ317TKNolh+NFe0u/Da7v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MQ8rzoXA5/r7DUjZDtiX0EktqFCONYR/9g+jR6xHgt5sZ2NVJYZdysn0XaSxJ0iLS7HR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orrCLLGJCKF0z1OKNP8Aqaj4FqULUsl0L4NtkFTxHlk/3hr6h9YpDRtZtwuiOPnHxhnw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j6EfOGPCFh+E/6js0pM3alm+jcn5vC9j4zfmvBS8PUT6yvCsUSwhed0Xf2LI9s3/TRvtU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H/wBg+jR6xCV5RYxUib+pG5DJKkS6NJc3jU/qLTVHpo9M0+iUG2emPygmxrkgVEX+ibti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g3UyLtkuiPCsX1Ig/gc/qo7Fpi00LTNg9M9Ia2kcfOVh9CwxCGfAsMfQhYYz4ELD8GS0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pQnQn5bfbk8c+zJizqSrgtQ7IzU1a9ljOyH3UFcmT00kOFKyWmkrNPo1hH/2DNLrKn8Z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IcWiMHeNU1H8Gl/XDVkoP4NkjT5Ix2kuhLgl34rlkI0jU0r5NtGxmn0OPbNzNzfeK4Ksgl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GpH5NPuhRSxxlo1e6EsfPixYYuhDPgWJD6FljPgWX47BRKxRtEvsdqEy/B5WNtl0xO8am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5rDdG5t+bY+jTu/JSs3/ACXm8LVTZGV+Cd4vmvKH9ma3Rqf1NT+pp/1NboXQ/wD5MaWG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Mcm8RdGp2s6vQ4/Jpf1zvROf6INJHY1Qo8GpHnx0dOucMksQ6H0Q6NTrC+SPZfxjU6LpY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sI2lNGsvqyu8oY+hYYsPCwx9Cyxnx7e7C+xYmPvN5ZRViy0RWNR1I23K7IQe6/aYyPlF0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7lRbs3Pk3con0UKTQ5uyU2uiMm+zfxwOUki7aZGTb8Yf2Zq8ujV6J2yK4NXoXQ/7403Q9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Y2S0xSWNXo+DS6JP6kND0hQIxP6nbEThuQ1ijT0fllYZqd+Ci30OLQhrsSplfVifY+UQfB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Yo1ayu/F9Cw8IeFhj6ELDGfGaw/J4Xsyl8CbE/BiLLLvxWGhZZeZRT5xHxQyzcIliPm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fyf8kT6LPg222P5F2iPwSfwL4FxKvGH9mQ+qdmt0RXGNbo3yOW8PGkyenY9No2sUGR0f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CRHVa7JPchdCm4kXuljsUeBKifLoUSsamnfKFGyGmo+LjZPhEY/s2o27TU6I9C/sTdMvj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NPHRHU5o3YsslLw+crDfBHDxGXJKR8Cwx9CFhjF14v3F4yrEWSZYpYTGvNeC8682IYsx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zY4Jm3C00uTaOFm02jhxR6ZsFCnfioU7IwonHcqEqw0Pno2kuEPEHTzRWJy2obxRFcYj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OiK+SPgoleTV5l0ThuEqNvNkobjbxRFUhq8VzeGS7I6tdimmbkS1q6FJt8+Xxhki2WNi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j6Pj37KEKJsHGkT68JMvCKzL6VbN8Wb/AGH534/OE8LMfb3r7RkVifZWEQdrx1JW/BdY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Ss9OXm/Ysc0h636FNy8LwhMsssbLEPExJlCjRQyy82IWGM+MLD9vaLg3HqEZ/sbtDVjI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lmyzZIYsyy8LNYS+cvwYlmhL2mQ6L3NHyJ9DfZ0/fkQw+/DSfhqyrjyZprCXt6clF2erw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z1GiLbxqIoRXlA2lE+Oi/GvLo4ZWEIWGPK8LN3k/DbxhKyXCo1J7S7IzouxrEc3Q2sJ0b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2oocUyhxtFV77RHy0nluibt+CwyC4Je087i/OXjNciXGJ42lcYorCIqsMZRHDFyUV4y5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JYooYvCsULLLwsxJRIUajNbvG4c6XBvZuNOd9iGzaKJSFHLzfsN0J2r8VlC/BL2I9ixqy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xD5y/sWS68GyfYsTzAembWUKDZGNZlxld4l0RJP9EC/BjIljnQni348Px58WsIeIvnFY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Ypcm3izR7HxycS7I8Yfg8tizvN1851ZC6IvjK9hkfvo4fY/KHQ3Q3bEMj0SI401hZf2T68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79jUzHvDIDKKFiiTQucTsqxUhO8LMiL9ixeNCRuG860Kdm11Z3wR0JXyacKXIopdDoUU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t41HRqcxNOXBHGoyKrgjleaGRL0zdpm7TJShXC+6SxJcj8tN8Gq+PC8RxFUP9eD+yeWI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89TvMcMjl9EeGWWMTWJcsSKF7TdFil7Nl2LrwaTVCgo9EsMlH5Itl4oWZYY6YuMSRVijR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0vcX3vzmXheYOjVdvyRHCQxfaPLYjUI4l34ab85d5jhkevOYlYn7FjwpPwoQsPwkiqO+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6yhLLIrOoqIiw/aifQfQfSNr4+5XAsS6849E+xeUe87knyL/AF9nZZLvDEanRHEu/CD58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XRRXlWFh+CxQ1hZ5ZtxfmmNi8n9lPgjmatEV5Lzj96nmdea6H4rEe86z5FNojryFq3he1N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bmbiDLLLwifRHD78EKA1XhqPwXWJYZfu35JtHZQuC8WLvNjeFbw1Ykzei7JWjeJ37a8n3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+K++UvjE8Mooop4rxWI951HbwiOF7Wp0PwXQmXlEuiPWH346NOPJJHWZO34fGO3l+4zrC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bGmyEbQ0VWFmzsqs0veby1Y8yw0JebVjR8YoX3zfJHU/Y+fN5oo2ixDsWHhEV7kuiXih9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oSrjDGTdIRJG3wh377eLy8rwrxXmllfaL2aH4Pr8BJ8ZWbLLEx+wjekS1f1mLNP3JypDd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h+MHtlYx4k7YmNnxlkCfeFMf2S9qsLyr3l50IeV+GbFhujU6wsWX4Q7J5s3Fl5b8dN+2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Xh0WLCw/LTi5wsknFJmsnGN+KxIh0TRQvaeoKVlnfiiis7sIssv7teCHmvbX2d8+Fm74z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LwWYE/YvMlmDF7WrqXx4IXHiheD8v4uv6Y/5EHGmj+Tq+pO/GOJCJ4j434WxxI8didvMj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6NPfN85rDGdZk6E+ftqK8n51lZZH3pf6E80Mj1lsS5s7ys6neFleEeiXftIayiDtezqz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krwWV1h+UCx+McPvEh+FiKFx4STLkJPG4kuB7iSb6Fp/VuY4/sg0uhti5Kyyz4xZSEvc5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4XgvBeKwxi92yWLFlFn/QsJl5ssn3hDzTKNp8Fe0sPOlL49iTpEpW/CEbY+i8PgsofRuZ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XXlHD7NxuzRt/Qh+LbLvCdDkditdkuyV4SvkTTJy2kZsUj+xtKKFKuy0djEqNx6iXYnfP2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3Dfg3my3m6N2LL9t+CxupilfipexPvC8340bTaUSwsS5zF0yLvz1p3x4IgqQ34fOO8Ry4m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lHHzh2mLCxfm0JYoeeEuSSVFOiJSNv6KKzwMoTJcltDdm1s02+vCxyLHyJid+V4ZEsvCK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nZEfOGxYuyMXeExuhPC6wvCyXeEWWWWWJj9hksIrElWdGXx5aupXHjCHyUMZyLwZD2KI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OPnD8FhujsuiMt2HIt4seaJLg5RGbRcRMTw5i5QkSWG2IuikxiW3k9VkZbvCsNCaNvlJ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jdhiG+SxiQxfcXivHaMSxQsMYxCH4Igvkn4WWWXiQhYcto1eVwQ1E/DUntG78Iafyysa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HYmbiy/JD8a8GdZtjm+iK/Y0bq4G7IyrocuRuxKsLgcvFlLHZF0RkTSI2y5HPg0dCkWja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3wRt4czejcnih9EeMVivGstWUV4J/stfHgvYboTtX4NHQ7xeGRd+V5aH2IXQ/BEeiXfs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TVhXPgpNEdX9jnS4JNt5SIadZsmrKNteNceVm43G4j0P2GWMWJFCKscSiSs2MisOOHjel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9DWEyxuyLxbxQ249nq/BZu54EzcRebHIeocil4OJGi/CjoXJsoTGxYlLab9yIoiT99m7Dx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WJPgVs21heHyXh4RflDol37Ly+UJcEFyONklT8UTjhIhCvGS9h8YjGyUa8o9E+82bjcb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0bkxiVlHJu/Z/0IRKdFliw1ZtXwcF0SkbsI2lEliKReGxM/7JR/RDjwi2jcd9m4fOVqfs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UPcyF/Iy2K2xDHSZYliihIiSws0V7Nj7EMt2WWdiWFyPFZrxTEucPCKGvGHRLv27d4Rp41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CEKKKKyx9+NYmIUqHO/KHRPv2pF/BtRwbkbxSPk6HIsq+SsMso2IaHZRWIeFYrEjoasZ2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7xVY2lFFvoinIcDnFYooRPojZ3n1P0Ry0VlLxvF+b5eKGvN38HLxYvN9ZiJWOBtKZRFU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48F0URLGuBqvCzeR558mxseGrI2u/CS9mPRPvC8rGxsjFnRdlHY0X+inhisSGNC4GzcOV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9CtCknybhlDHhPaN2IoTvCYyr8niLostFFYooSGOB1ijabSMazeX4qvcryfBeORDOhyuX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HBGwooo2WekbDYKI+B+UczXiiNItG43G4vMvBkeeTrFI2m02srwXRPvyrFDVEX+zdZv/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K8d9G4bLOxrF4qnjciK+Sf7Ld8YtnJRPjoTZycFeEaZIpoo3eFMjxiimLLFm7O/GzcOa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6PUYpuxO/d78dvPhJHQ0n0IboUrE7J9ZiQ8qKEs1jU68HhCzLxivZn4NEU0ir9ijaLol2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hKikNfBVYpi4PgXGEajG9xFcclkqQ3jstDNz+Cjcf2GqNtlVh0TKoYyKbKHiMtvYy8bcMv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Fjl4XmxyNxubEbBQKrLkkSk30KxiTFASrzbLw2bjcOYmWWWWSvwasSyhIlj4IkcWy2bm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b0bljVfmszK4zFWJezLkWESk0WWy2KRfuUUbUbST29DVciov4IsRyzaVQkM3cG5rgV9j5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clULFseIqxyfyORdiX7GkWLMY10WijkRZXzjcVwdjRQrHyLg3lsps20LNjkbnlxbIwKxY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SsUCvDcbsLFYY1ijaJm4bIs7Ohc8l5tFl4ui8LEfdn4rCzJDXGYdC9mTFKyUqE/lj587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h88m6zoYuWSYmJl2NsvjG0Q7EmV+xxRyhIZd8YoSxt+RcEqH/AKFxhpPCdG43CbN14vwo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Wz/kPUR9OLGXRvHNi5KKs2ijmyU/0ciOhGwaEXhyN5uHQsLxo2lDH4IjDaakpafKVoab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7L4HL5F0NFFFCZH3ZeKWF4NFYXsskR7w0LrFEl7EOxlm4s3G43Fmo+MsUWdDbLYuSKw0b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ALHwO5dCVYjJNjQ1ndQmPko22V8MfQojoo20clYvFs3G59n+yyy8IY1XeHM3l5UBLwbo3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xRNl9nRYy6Hqfoc28R4ErNgl7cvBFjVijQ+iRRtNuKEVmPuyVjVYfJ0N/oTI+LKwsrxZ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w0S9iC9mXQucdm2yembWuyhRHaLLGrw2WdG7ksvaxall32Kkd9FMqhskhMi+eC/2I7Za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GxKyisWcYsXONxd4krw2JGxsWmUPLmkPVJWxIqzaJFZY5jnIbbzBNigV4X7DH4ITNxZv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aUtyLxZuFyVmHvSXOG8pEfsGS6JOjd8m7kSwyfXsR69llDb+MRm0Od42M5EnfI5UWKZup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ooo2G0rFDTJR5sTaRbZz8Ep2QVc0N5oXHZ0J46LG7Nv6EsUJjS7RHNHpiVeDmh6n6N7G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DKLLHqfolJss3ERRsWmhLwsclhIs3LylKhOyih9H1SIikm9pwiWlunvIw2iiUlhxEOV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fIzbZQxyIdfYyGrJw/RHTZFVhlWVXkvb24krfB12bhcie3s6HJ2OWGQX7KxWGjchyXwX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3mj/sjAaNyH+yhIo4zwyjaWiX+i3/AMi4iprg68nJIer+jcy8ULTNiQvCUqHqX0WxYoUG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HqxHqpm830eoyKcuxRw2WWORJWRVZjd4bSNRv/yU10bqF1iyVtiWKJxsjH94XvSXJRuN2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7ssUS45LE7whxscGvGEcyXPsOyxzJ8lEeCXdjIkqPkkhd8j/0f9iEkSRWE6FL9l0Rk7GMV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jKuBUxr5HyKT+CN3bENYRtFwXZKjTl8GpCx6fBpvnFYoeoh6jfgkLS/YopYYsOdEtRvFi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4c0iWq30ODIQ/Z6dEUv0PSscK6FESHwXljWG6PURKS+BS+WSVj02jbueGvB8CJkcQk/el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BdYj14X7shO8djlX0mnJ94WXFM9M9MUEvCUb8lGxKiUhLiyr7FGyUaIlYj/sm66Ev2NDS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XisJlxY+CEkOhO+hR45P6jeFSP8AYmf/AMKSKa5QmyyxxEWdm0kpMTohNy7Jsf8AoToT8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ssbQp/ochllkUR0v2JJD8HNInqt4ZvFNsipMUUhzo9RCkniRTxeGimVRwx6S+BR4Ojsum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LdCkn5R91kpKyKFL4PnK9hezLoSZP9YUd3I4EVQvbpM2I9M9MUEdE22izbaGhFEo10Jn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5xIa8GPlWhPEeUf1VISsrEVzyUk8bqO+SxpkcoaEv2VhDjRGNFJ8Gzg2L5FFHWEmxaYkkX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llii2R0v35S1KJ6jLLsRTIaTZHTUcuGKLwpPo5Nrw7R6lHrUb7NxuG2LhF/JD9jFIchJ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EQ93UlSGKLFRWY5orD9tjKxbyvsGU0bV2b10WzcxNvhD+nklJMi7OixS2s3WVYihSHbOi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aKFYmJ+CplCi2bMWbyMkIS58LLHaJfV0R6LpjXyhyEIrxclHset+hyb8dj+RQS8nqpDk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oho/sjGvGU/0KRKY3wab45N9uhWXiRtHFYSsSrNNMs3LU6xSwxPwXu6i5FE6Fz4Lyr23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3lfYMboTRW5nTrDVconOyVEJ10Qv5KpjavkT5OUK2JDdHqfslqfBHjsq8vkoSGM5LF/Yq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ItnwIuiMr5P9kmdiY1xjZ9ItRxHPkjJtFCiU8WWPUSHqN4rFGxsWl+ykvFySN6O0PgWG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LwlqpEptkRdklRVojD9iWEsMcSaaExOhMWbJ/qJpJrjwRWK96fnHrK8HhexIch8jaFwuR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HNSEy38ECQpWiSLNvJyMnK+KI6bFuLEJ7hj0/koTofI41iOn+8XhKyQlRRtroTZuskiMj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nRZuPngo2tDIslBMcROiMhOxujePU/Q234JC07NiQvCx6iHNvCRElFMcGiMeRbEeoRYs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8CRtkbLFGsrF4ZLk2m0SoUctjVkVR0c53YXsXz5SOjd4w83hexLo7xSKsSoQvsNRWjbt4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Yov5GhqsOSTLvCxeG6FZF/sq8bR8YsXJuKPgXJ0KUmzUk93BFP5N9YjGyUVY18M7OjTF/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ZCiToqxqhTidjjZXgo2LTEkvHch6v6HK/FKT6IwrsocBQQnFG5MsbZyUzg3RExNnPleXm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DZGV8nY1hyNLv2L58pZfhDzeF37EusJlFZX2Gt/UT4OWyuDajo3DNpKI42KJGFlEoiT+S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+TnMocGn+hRRdCdiwycihRrHBXN42WTVYhbKOBlDjRRR2bKZElJHqLCg2KCWbLLNyQ9Qb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bmbmWWKTR6rN7N7ORf7IQzZZZfgsMRRQzdRJljlZCW1cm+zcRlQ5WVZsZpd+9Lzj7Pz7E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sNU/6I/7Exs3XlvNYY5DkLKvD4x1iUpRP/K2y5IfyLe0evudIi3/AGRHX3D1G+in8iR0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SVo5Q2R5JJi1CTLOxlkesMoaNolGJvQ9SJ6qPVPVPUY5v26xRtZsZ6Z6R6UTZFYv27Lws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KP6EuCCe7nFmlN+vt9hkfF9+FYsh7Pz7DG6LES4xuQvsJDxZQolD4GxOy8tDEWJlCpDZ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4kdTtmtD/AIGj/HUeRtrojBkJbR409L9j0UiKeEdHDKFwy77KQlbJL9i4Ks2CLLxRXuUb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PTPTRsRtX2bmkbm+hQk+WXlYaHE2lUVYoko3wKNZTsjFbr9iQvFrnCGWJ4j7L7F15zXA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sNTFYVM6N9G5vCK8NhtrK47KKNp/3iTo330Tv4NifLN7XQtS+xOhycuy/g5FM7FhDZXI4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HWKEsMZuN4l40bWemz0mekemhQRtXhSKK+22o66GJZXgkUV4zIpkfY+fJ4Yhoi6eI+1Hz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fYTWESoUf0VZtUTcURimbf0PNFeFYtIfOGNFDf1YpHzWHwb+cW0J2RdcDJToXWGcFYXJ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af6IIZJJsSpnxjYhQRtK+3r3qyvYorDdZXsS78niRHDgIhmvB4vkWK8Xh14IXmxewxrDVm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qiMRcYaIjztsSGrEy2bb7KGrNiNqGj09zNmOsOmR00yU1AjqJi1FZP8AZ6klyN7mKbSo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75JOhMnXZ6qq0LVjihxpm1DVI3r8I15bJCiLj23GxRrFEevGsbefJm4q894ji/OiyLvz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F7DxxmXJHTHFFZRLFFYoaxeExol/o2lkHwbkcDRWEyT5GNNckdVvhi3dGx2VXZpxpFFi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pGroOH9SEJxlyaU5X/YTOxjkbl+Kssssv2mihL9kfNO/KT5xHrDEORpO/C/OL855c0iN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zXAxdnBWHhMsWHjbyUbRyY2bhnBxhIodIom9vItSxRFmUVtI/wAjbGiOtS+oTTKw0NCt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NzNSSZvXyOX+vxm54rKdI5F7EfOHk1yUVmh6f6NONew82RflJD4L3MUb5wvYfsMnKkac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M4Rfgjb+iymzbWOsdm7CQ1yNX0crhlNZeGrRso5EiKJwoSJwERnFPsU08tkJL5HqL4Ls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sPT/AN/jIxRI3UbrwirLLLL8Y+cfKTwmbzsTLIS59iXWKOjTflInybMr2H37DJtPoh/Y3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sfBFG3CGrzZY68LoTbYuB8iRQ48lYqzooovmi+Cx/sdCjuZGCzQ4i/TLcS0+zs2Yv8dts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4stZsbIeTF5TRRWE8w79ifWWaXlPDLLF7D79iXQ4Gw2inRvE0f8AWLw1YxeF+PBSGViJ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2bUbRDlQ1uIyfTxJolCnwXJKiM/2XfQiyhxRONlH9R3XBNSZUvx9vy2M2yE64eWQ78pC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Ivn2NTKQvKeGJlEfYl37DJ4oSibDaUl49jFLLwsWvCPBLsgNWOP6EuCzcdjXySkkT1+aR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qR1F/s65iyTfyKbRFCSfePTTHopdCQka0V8kU10RlF8DihpCl+hui/vK96vbssvFstEfJ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oj156j5FixMXjqFj5NoyPmy+Rec+hiSeEi835p8eT4FyPgs3Yj2UbSuBxaNNp9lqI5J9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NPRae6ZGKfKLG+LILjkhFI4EX4TTk7Ix5NXT2u0XJIcd/ZXpvhnqWbl+ZTOyHuy9iHjQ+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46tlM5EhkfNjRDrz1OhsrFiw8orw6LzZY+RIq2UIkQ7zIlb6NrXLHUn2R29E9T9D4EykN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5FlscrEfNl7uyRxE1npLln0z/qej+bh7su/Yhms6j4xRWdPrx1OhMZZZAXk8R689QocS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+vGheFYTHhqxIssbGN0SgrtG6z4E1R0bmXeIQ+RwIx2jkKQ2XmsSjfQtN/J6ak6YtPaX+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uy79iHiyS4Ky8afXjPrxh5vEfObLzWWVlCy/aZyUVhyJ6husr94qyvgcaVkeSQnJyr4IiR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RNpsX5pKyKrxbHMXPlL2I+zRtKNPxl1msQ85dG5kevOU+fCxvyR0yUhSfjZZY8UyiisNE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wIaErOYn9iqIvFjeaKEXhYss3/maEiOLHOh6g5NiRup14v2Y+bL8IeLK8IecujcLyY4m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41Y1Ztpll+xuLF4MYzdXArIrkkhIplG06LGx+bZvNw5Ecf//EAEgQAAEDAgQEBAMHAgQF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hEhMQMQEkEiMlFhEyBxgTBCkQQjQFJyobEzYlBggsEUQ2OS0aLh8CQ0U3PxcLIFFYOT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8AKxe6+y/vcm4bbpuELRJWgWBqv7WoD5Wfyj+UH91/a3+Vo+XVVP8AXyVzKuqj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m6qvlqh5Ko+eiqPJQqTmc6FVgrioqGVxMBX3b3NUvg+mQymJUso9cp1bFqjFaWuQGoAK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dT0cgC2IC4aJ0o/8A5OqmaIk+yHzDouju6LihqstLeY5VuFJstLZWoUxLr1yl2RGUBRt5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8tD3fLv5pGyDidSJsjhYTON/M+5Kcxx0Ft9eceU6zACl1FpFs4x34of2Wn7JjPxcU2E0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n+I8/stLwYPdYxwm0j3ydh4OK5uGb5u8V5EIO+zlx7OT/AAZ7yuJw9kGt5fJOQGfCDKjQ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LhqOXhN3vnh00hojOykGFurim5UuMk5RcrXp4bZVC0tIHqU/ENXAT2UjO6N1qOVVpufJO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KaKBhvJ6ASjh8zB8j6EKPtJbhN/Kd08tw/HwNRhtlqw8Fjp2dWEWjBw2/pEJ+G75TfqgM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0hBzCQYVv3VAq2UqN0Btug3SdIv0QO1oXZaWjUegWoYoa7lIhOHzHId85zBdbOidqIEeR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6h1G6gjSHU90AdstRJB7FHFHG6wJ2XV38IlztOGL/wD8VH2TCdiRu7lCaftbpcRw+i0t9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MoartCI6Za/tRIZs0XcqOLG2DW2H+VtO1yh+UFOxDYWTsR1yp+YhADmJTWjmctLOYiE1j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BNipn6lOrWVUeXqq5hUKtmFQ+euRzr5a+WqOVF1QzocozoVXOhVcqKtVWiIBvlLXOY5fL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WHuuE+65v2Um6PADPXLZOc5uruiUGiyOUPQh4XEJXMdAtKkKTfIzYpmmyl1GrR8yla30Wp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uUkrgoFXPUanyS4rhUujN73HjbYI6cPTue+XbyDxWxqtl2UBUcHZVyLvs7A0RCLi5a3XK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tDRow9+6LKS/6o0tfKijTI3O6DwZCczD5d+6gCCMpyhRlXJxPyqGiAtJku6BcH2c/wCo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hrmYh3pCc58V8mt+IWt6BafseGC4XxHLVjHUqKchVDW/h7LRhEJmHcAlb5S2ia11MMfKM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cZXotW6rQo9EMSsC4C+7ZpYOoqSu6gLVhvcw/wBpXD9of/KnEq7rucqXVlF8pVMmZvxg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4u/RAS4jpKAbtVx6KJ8Ng63K0YQ4ReAi1jBJ+YoAm2Q7ZgZxJXMVLDPWcmilOgXUKiuP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R/Vw6PGWhkalp8UNbcvP+y0/Z2F/c0CH/E4hcB8g5VDRAXiY2HtC+6YZH5Qm4YwtOLu4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+1U4R3XM1jfzGiH35eezUSG6Wj6lBoigRGIBP+VT9AoHNCaxqZhiwFV/a0ov2FAjiG2y8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O3/hPxHeg9FrO5otfyiyd650XVVzoroSMyqFV81fLXyUVfg9VXOlMq50KrmFQqudM5aY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iVOGSw9lXS8IB3DKbprnpTwdvIbKrPopw8Vw7FcTA4dQUQ6Wz18kd132UkGOsZanmUJz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1UDdFznT0lPYfl8n3ZId2X3xRdEA2CZhi5qVp+boFBug4tkdFqwuF7dsoVLLhyjGkzQG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UA1KBxna37MFvdMFXadhQL8oQgTVV0YLfy9VD7oyazlpY4tYbxupf9FwNhWqfLUrhCqi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uEPqVN3fmN8vCwzxG/mjWY6JrmuqbjKqAa4wo/fKG1HoqYL/AKLXjEz0U4hjo0Z6WNLn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0jYEBAfZsAsAo6dyoAWnFbocRq9lb3VFXKGcRRnycQkKW5l0H6KQ5gZ1mUdQa7u9YLvs7M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qqnkqfMzMtxXNa247p4wDwbJviOa1s1lDV96TyQeFT4jWYLRxOWnEeSxp4NIjV6oO4p9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2ycVpffqn63R0V1w3VSqVauUhXV5UCjc5bdd8jmHH+maP9EPE/pPq0rw/sRZ4j+ZwFghi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NAHbIaHNB7rS6C4TPVi+71N1bkVXCXA/mTdGC3VbxH1/ZPxftDnYhLd1qf9OissU4hMD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/ACpHVa9gaJ+KfZF7uZ2yj5ym4bU3DHSqGELTVFuwFUGbC6OHsXVQYPUpuE27v2CKuqjzW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5uqr5a5DKiqPJfIZ9VUZ0XVVzMHy3VRkFRdcqFVqq8KoqiUC0Rlx8Lu+T4Uo9l2yrcIu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C3TTKl1qGJoK43VbYosLpB7eYDDqizFgFRkXFP8ATySU7U4inDTLoOq0NvF1r+Y3XEIy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226pVyJ6bov+bqpN8qGigZRjadMXX3QLMM2PXMyQFpw8A4uN+ZaXPDHFYkHEx8Vv5BT3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w5I5gv+m39zljVhoeVTyyFCtHqrhVChqw2dStI2y0iryqP0+gRc9xLu/kplLrKrgFScoF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8bJ+HsUMIf1OvZaJOE3C+eKJ2NheGxtg7EEl6e55DnEyYybi4XM3919w3TLeLVsVJQaXaN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8fTw6jlAyqSu3nJXLwNuVwj2Xi4L3Yf2kmmndff4hdCoqn4XCICCuqlY2H9oDOrXRxHs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VST6lVVAp8m5PZWhUlacJuooHEDI9VGmFAQGKxzfUIjyOxcbE0YQrS6ljNLVBXNPoiW4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Tpsj9mdzs4sI/wCykqgylgcfRBuAJfeuyPHqf87gKHspc6e6jfoEBpIGwsAsRhc3W3/5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llP8q03TcMW3QaOVt038oXiG2ydiG5TieZNJq4ldXu/lO3P8lN3dq+qLn826Dn338tFF1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z1zKuqjMK6qMhlRVyOVDkPJUZ0XVVzoVJHlqMiqKtcuEriqoNPVS0BcQBTfBp7rjaCVp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KTspbeK5T0QhlSiXnKuQ9Mjr22R/4cS/qdkXPqT+6rnpUsaY65dlxODV19FLPouDD0+ql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H1I/ZWTempNi8oB1gj4VabLSLIUkdEeENOUBSUGyBPVanziP/ZBwpBso+0faG2nhX/0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cSNI2C8PDZxGwRl331iR8q0sxcQTUrZUYxSQmvDiAB1WnCh9LqXGaz5ZpCl3KuEQF65d1C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LMaRK4GMai/EMuPljKiqAQnf8R9mdiO2rQILr2QxHYzWONmwvvMSG/mhFzLnc7pmIQSLOE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M+8mwR8XFaMJlBo3PZPxsc4nhiwd0QxsNjcHCAgTunNEQDFN8g5l1pDNDe6kfurl/oFWn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QYIk/unPwYi+jK61YLoO4Nigz7RGE7atCtTeRtB5Q0XKn7Riau1l42DiAf2zKjU11LjKg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uroKqplwMc/rpWI7HxHM08rI5lxkauihoFd1oxBX+V93huPstGLAd0mVDB7lSShK4V3W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KfMFYuxDsrSgYHugMZ+oCw6LTMkb+TGxMRzfDw7tiq16tPQDZS4yqUbmD0VFZAhQ3mI5ei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rSKAXXD9VwkErmKouGql0YzvzfKEQarEbobqLYEKX4jif8pwjiH2R3eVpHMU3DG10G7C6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KDARxPlbRqDjYDhRf8osi/wCVtAm/kBMd1/a3OhVRkc+qqhnQq3kp5royPJQqoVPJUZDK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RmMq50Kt5KKoVDlSii+XCSFDhOX90orp6qlcrxiR9V98TRQ2IXcKlyo8QZcNgtT7rgzHV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UZ1Qa26czU1xHRan3ydI1PmgWswX/wAIlBGBXZbgqDdSECyPFUvEQtLvYLlk9UdK07+Tv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1P8AyuK5QFOI4Usm0oVtKeANNfJoC4qKfJVS1rj1gSv7VA8s5OIbJdw/XzyVRRhM1ORE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UIRzFaZkKRwjeE7CbGK0WrZOxH3KAewPLDRoH8rW5rJFXOiyGJjy37P8AKzdyGG3hc+w6D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M8vVOZgg4WILtOy8Yu1t+also8rhhugG4hHxcIPP5gaqMJvhjruqu+C17btqhOF942/R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u4Rc15MmSSFQV6nOHCR3Qrwm2VQvugAjO60YuI7w3iZtBT3k4uIANLdIUf8ABnEA/wCY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cR8kdl979qxnYn/49elYrcEPBKsMtT26h6p3htIftK1QpILSqOW49vIZ38keVo+0mMLc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Cx7Yo27DKSteJDWfyizDb99s6NlPbSxW1PK4z7eSTAA3K04LeGeY7+yDsZviN/KgWYIw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vX+FHyNWvYGidin2TnfM5Fo5jATWMvCbhN/8AgXhN3J+i0s/L9E3Dbv8AwvCZufoExrL7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cm5UXXy38tPPXyXVRmFQq3kpmMqLr5KK3koVXPplXOh8tCqhUyoUXHOoUSoCIcJMIVqAq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JDDZ813FcaIAUEWRmgF1wiBnGJI9Fw7prOtcwIg90W4mKA5wiei04GE06fn2TtZl2QK03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UHVD8yqa9VxQe6notLUHC6GrkRMGpWrU2tNJRjySVVXHljFBeFLW6O6kmSnXiFivcNUOg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yVEKQpefQdF1yqt0A+WNPXdSIEWCc43J89Fh4fysqe5yoCVJ4W90A0kjvlRSqCFLMR7T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6sO1dl/xf2ch2GaFhP8JpOuemlaPssxu45ue97RxGap+LMfZg6gO6mdTkfDbIAidk5/2h5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zFaASwzBUt+zhuMLOlHCLGNDqOhV8jAWOxBPKN1Hghs7FeJhO4SY0lYbHO0BxiVLy5/q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6ImLLw3YM4n5iqN/fyUXfOR7rsoFPLJ+Uz5tGG0F3RN8UDDI+UIMaPummUHEHQfmiiBaY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4Z8YjTTlOfHhu1PPPFk7DfcZS9xOVx/qK+5ABHORYlVVDlRV80rxH6aibrRqlsyEA6Y2X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TlECibpwmYQF4u4o1MOC39lDhBy5VThTdeIX6rSpfhOxnbTYL7rCc12/Rd1V3+Uo+qLzz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4QtcoMHKKlSeUSvEO5TsR1ynvddan8xqU57uZwT3vuvEfQuqjiO3/AGC1u2ZTy1Hmr5KFV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0Kk5hU83XIZUXXyU8tCq+Tqq0zoq+S8riGc5GFpB91pRjKdJj0T3mg2lQWSpZRv5VxcJR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JmG7ouUuVGNI/dNDBAbVH5nfmchPqic5NFwiiBkyUGfKFh0+VcNMw1vy9E4tP12R0nV1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tnGxLlETlq0mM+GJ6LS+fRUt1UMssVvza0S88AHlho985Ug12U4zy8qDZUy4FVozhmV1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Og83ZFrHCD1CPrnK0txMQN6alLXvDusrR9oxA3FHXdDDwnhzReM4CrU5nOqGJgu0vbYpm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DCA4WLshhOLR3G+WuYy1Ypj+0LhYFyt+ilnCVx4bZsaLU2uH/CouMalwS30RHTK2fhNqd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2YjOdpRMOqvvOE7E2Tmag5r9kXNqwZXUIMw8Yhg2iVqeS5ygjLRo91wtLB/durqrZRIgR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+qq8eynxAVVQm6sM+E0QYsV/9vjEdmo6vsuMB3CYzEaWPbzd8i1gLvRE/aZnYIvbhjVZ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1rdZtF1pc/SvDw3a3XlUfoHWFLsRz+5WptD3UkQCpWoEAf5RlfuU555W0COI65sju8/yo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fK1R8rVPyAqflamj5Wj90fyAqPlb/Kbh7Xd/4RY38tewVD5SqZV8lCqjIZUouq6eWoR8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vkELrmFQqo8lCqhUypRdUMpCsq5nK8lSPouJpCk5ghB2G3SYqr56W4cOX3hDUWs5VW67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Tj/KgMO67CmfDUBcqA6Jrg6CtTjJzjDcWjsqU7oYesMw14WCC7/qdVXMIOxCJ6KWaQ4/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dRZEDj7qCaKVRajQ7IjFww5yo6B0COnnUCs/utILXD1RIy04bS5x2RwXCHi6DR5fG0cP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c5ZRcTvJwtlHE8Ihou4qiOHobLjz7oObhuI7BeJHBbOnkplceUsfhNbjf/lm68Twn+F+a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Sya5h4SeJqxMaWw4XnlRHAdQq4lRMwpaAT3UvKOI7a3lc3tKgoRtkXXOwWudM1M58DNRU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LSLQtWPiFypmFAUOWlQ79spiuQO/kqtLViYrrCnrmIw3R1NFwCXNtKEVeflVbhRTDIvw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P8USSIOkqG4mLaTAt2RwzcKuJpWhp4upWkEPddzlpbRqgfU2TW4HExggv/McwJ/yiVo+Z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f2NXibTRHEPsj+d5WhnM5BjLwmYWHdNw2XK0svFEGt5tlAq4le31T3Pu4V8gVCqjyUou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8t1UIZ0yOdF181chlQqoyGV1UI+SozPloVUeShVRnSi6qtPIcgr0U+ckECMg0LS2zP5Q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ROchPiGqDlSriplSMtdAxgKpkeqrRouVoaD4Iv3TAGBrW7AIHEqdm9ERtsnYnyNUBCUV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uJKqE4MFN1SdW6JXCNsj6Jv3bXaheap0QJQaLZB2C4h9qIu+1f1H8VK+b7Pgizau9fLb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rqDxNTsEjUHfMUdDuPogzhn+4wtLWultIhaMRrANoRHTzQA72Ep2Hith42QY7kHE5H7L9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65lDGlx7Bay0Do2an2Tj9pBa3D2PVBmFHhhScJkqW8h/bKnwfAOEGzzGfJAums8odvbyA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bzQokH08s7q0lVBAQjyUyjKFdyoc6rtlMVVciBygqklw2aqBrNV4qUXYPC92907/AIjS8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gDFb3AX/ANQS37SBFRdTo1OifvES0y8/tlDRTc9ED8u2VAtOO/j/ACMqV939n4e/+UO6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f3uTcJvugwcrboflb/KOI7l2QxHblOxH7/wn4j7rW/ojiOuf4TsR3stZ9l4h5Ryoj5MN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J8vXzVGdVTyDKhVvh18l1UeShVR5KKo8l1Xy1zouvkEH6qozEZwiJshupdPwtTv6juUZ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8khQ+kbqh+qLpBymCpsjG4Q8SdPQIlrQBsFqeSGblOc93h/Z2WYLlf7KTU/whiPqUZF7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DhUpjW1Vsq1TmHlctbPdDDw+EblBjDLiu/ma4GCKove6XH4Xf4EtqFLvI76ZMOICWA8Q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TQI6TlRBgxdDBswQiq5hjW4bmDtC1nV/xH5SK+yc/QXbvA3KJa1rB0haXMBxPoFpIaGnc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050vlXyACzfJTycXiD3UYGp6g4Zn+2qEziP8AynhhVqVywp1H3Rb4J8b5XzdNa4cTtlJA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PBHCwSiGw3D3cnu+yudpFC8j+E/EBhot3XBOI7+231X3+NoYf+Xh/wDlMZgsDS5wCmSH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jElye7DcGsb1cgyGuA33UvcY/MQtH2Ruj/quv7IgFDCw2Mc0bkx/lCm9loFgKr+xifin0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c7jdDCb7rSOVt1Hytumt+VtSo+TUiPkbf1Wn5RdeHtNUGDpxJmG3mcPonNH5aKyp5Lqo8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WhVRkcqLr5eqr5Lq2YVFUZHKhVkM6HyBUKtkPNRdUMzBThnqKc4i+Q8w1TplcP7KJdKj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rugZIQARLlJtsFy16+TSUQg1MGGJ13kotw8Mtw953QwteqLI4bLMAHutWJRqBdh+HhfL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1vI+i7IF1EXNbwN3Wi3dFrhUJo2FStXUIj5VRqkjS3qtLXGOuWjxHaOia1g4jYI4cRiMM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VaQfwdFxKik0CjCv1z0tEuKcXQA1UKur5V8ulrMJ3cp73njeZOQkkxafhUFfKCEBit1dw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yAG60+KQ/wBKIYTyC4C4y3K4eEKbnycYUioV/PwuhPDYl252VRi4v2x25lVyumuMED8y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NYVSJRDtqKhynbOyffh7oEx6EphcRqNGsaIhWWo5+JhRqiK2Qdjuhv5W2XgtLvCLpDEG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8K31WlooNmqmC36rAcZ5jIPonaeQUGVBJ6FO0nViROhqh1whH1VTqKpRdlX/KEI4n0UfO8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0/K1azyiYRxXbrUedyDfnetDeYmAtDLwmNZzJrW1c6iIFT/JQ3dP1Rc65qUC++lYmKfyn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iMq+S6kjy9VURkMqFVyPwLqvkoVbMKmZyouqk0zMU8hVFUZHK6qEcui6qqkZ+tFTIU7K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9kEXfPspUiVFkE0DqocRKjooRC4o4V9wTCvq65V2qowoLuq43KYoAj9o+0mGuMxu5a8XDo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NAw3HKi++bq6LDwMJ0/mhBrbIPZ9FqHOFq3KB6IYe5MLf1lM1YhOHYNWrTDe6BLqnplq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vPlly04duqPwK5RbKlsrrfz1rnsr3otJMN6ZRiYzMJvVy04X2huOIu3yOGK+MRtbwv8A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THnEaGu7J+E14fp+YZXyr8C/l1FWoM6oNw6JrvtXiReJWHpZjRunuw3ljRUaxUqCRHYfAr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JvnREk8W3laSOaoyltCiTWc9O3k1NJb6LmP1Uvc5xj5jKAKa3t5GjFcWYe5CP2bC/onik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e7u2bMTTrg8p3ReWMw+zRlROLHBmoRr39kNJfr6T+67ZnKWscR6f5Olaet1/Y1HEdbZSed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BytFUfys/lazYWRe/ovEdujiu3/hOxX/AP8AALW60U9F4p6iEX/K2jU38rbIgcoFUcNn5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7Z0KqEPKJ8lCq1VaeShVWq/k6qqOdFUfDr5OqqM5C6quYyqqIKlPKIKtnRcN1Ur+1GUPN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1XiO2sFBdTsuGQVLquNyoaCUXYkeIdk5zt905rbORUVXC5Fh/qO/hXVgUAWcf5VqxDLl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cqokW8znAVhHD+ZS7ic1S4roMwPJTODv5o3VMInuRCwg5zS9+w2VTTIwLJrMTXpIqe6lr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wNdGYf5ivEw4MXxX/AOyxdE6NUic/vBGGOm6YzAw2t4awqokw2VAdq75tb9obxs5TplBm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RkwxouU8/ZtXhHqFTJuEy53T2teXhp0gnKl/g1oq2R0GQvVVMNW5VkzBwcAarcVkMXFxD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C/kjy1zcKVG4z4rKioT5gc7KyGExsk2WrU15/KKIMZtdHyUKY5/M03Ce8mS43yDMNup5s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htf38jfDoBuQq7ebSy3+T/73IYTfdf2sTsU2s1F3zOstPzvXhN90MMW3X9oiUQOVt01v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fy6qrSLAcSGE31KGE3c/QIBl9NFTf9yseeYtrkMqLr5aLqihmYKqPIVdVHkouvluqjyU8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OAVbMKhVRkPXKhVQhGfVNVMjBVVQwpNAqBWUNqgH38lVzNhapbwqACV2yBKg2VTJUqIk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GUWuUISoFMoN1DVp+z8eL+fYei4AXOU4p4u6opNVqcxqxIYGf2hUXfzOPdaW33V0IWlt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2K4xCbivZrb+Vqk508k2HUpuHhYLZF37lSbZwKuQxdLXno5NLMKH97IvxjJypUot1UN1U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7HOxD02Ra+jm0PmDRcp0k6o6pzdUNhMjcVygIxw/qCL8WXFcDQE4GxXNCkWHXPxmFge3Y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GMG0+SQS0jcKG2yoiJ4s6rhz6Dqv6n7Kkqkkrbygve98dT5qqnl4b+ebp5cD4uYBAEeX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uquAg/TwGgK4gRlZAglpFiNloxMWV969nikUaKnLplEgLhV0Y2UBvaUDhv1Yg6I4r+Y5d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T8TawUn/KfdajytTsU+y/6jym4Y90G/Ixa3crRRHFf0otbudyG7yUxjedy0N5ii1nMYATI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+5WI515Wt96lOe7mcPotRsBwrFPyjK/kOVCqjI+SoRzEZV8lCreXqqqiGVFby3VfJRVy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MFVzd5DlQqoTspXVGcq2HkrRFxP1VIVVVTEtXZHijtlR0JupsSiFpHui53KP3TdPOdsmk9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uMY7Bai3Q38u6pIRGqjbowQzD3e5eF9nlmGeZ5u5CsN6pzsPTitO9iuIaD3CkfUKZ1BB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qN1DRGUMGpUYFpxBpKo4ZGq4Xj6I4c6o3C7Imp6NG6Zifa2FoPCJsFxYjU7E0OGGTI7D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zcdjwdt8m+Nq0b6bpzvs+E3Db8s1UvcScgoY2SvCLdLyJzlaneXUze4R8LCa33lcbok38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BTg37Rh6inHExGrX4ZY11pywZ6qN1xWBiMgSaprnSSa3T8IQBeB5AcOZ7538kCmfNXyan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V08uljXErjPsFRq5Vw8Kh1Fcq6q1XhSCC3t5Zzqi1u+Qdo+6F3J+MMSMI8q5p91USFdU8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9st1VPwQxsO3iqqrISnxGlf8A1WIWt6bFGMHTWmpamsh38rQDDTsnvdjNa4Ww4q5cJnJr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7yfPv/k2lzZeGLC6/tajiOtsv73IYTd7rQOUXX9rf5Tn/ACigTsQ2sE57+n7LW6kg+y8V2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1F55WjhWr5dVF/a3+UGbRLkWsuR9EWdaDzUVchlTNudCrIeShVcxnXIqyoVbzSfJdW8l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uqM0yKCO6rTIKhhdV0QVUA0qo8grU5VUuUjl6ohUWp1egThYwmqQgHGBuU7C+zt+8NO6E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wtlCoACNfdBrRwt8mqYVDMpmwYg4miNZiyLn7oSKdMm+ELCp6oaMQtRa7S+N1LC5h7LU/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dypbUKBV6lzirKgJUlSgdA+qrpHuixpgfmCkS5V0gKhl/wC6GqjBYJuphf0aE4BrGM6T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/tQ04XiO7hB2HgBjRaBC8J8TE0TXYjC9m7ZiUf8A6ZmH0jZBrQPor8Sw8J1KwVaO3VH7R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qOZuJ6IDCn3UKLLUGtPaao+INGnqqSq+T/hh9naz+4LquiquGSp+0jT0ad0Pum/Rf/b63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OA8dqJrccEEDcXywtJ0nVfovEY/xB6IuLNJRw8U8VgSh96MR7ui0YcRtSyLnmXHPU5urOp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Isx23+ZRPiYezlJGlvWMhMQuUeUZxnqw/Dazo41KLdIa4UMeS9E0G6sfp8HsqeVrtOtg+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CbEaGlc5V1ZXVWH1VDnfOcT6KgVPJVUoqr83qiWiG9OinfooaNA7lav+J+zkfqWG7xGO1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YGzayD8dri2Zhi/8At3NbsNSoCB381/8AJkIvNzZAfO5DDFt1/a1eKfZF5HG5NDedyGE3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Fo+UVKj5ARKI+Vt1o2HMvDb3lDDbuK9gmMZdBreY0C9G/VOe/mNSsTFdewHQZCFfyHKhVR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t8KiqMjlSi6q3kuq5lUXXIZUUXVswrqoV031yoqhNjKlEd0CRGVVTOVqcq07KRtnUqbp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crjdXsiA2O6dx27Iw46esJwOFrds6VxBEjOGpupktGwVRpy8MsEKZUqimgVXgIaTVasJ59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kWATZawtAjTspaHYVLNqCVrxf2R0CG7JreqcWgCi2ChD82yD8Qr+91kyTFLBNGENQisp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oApCj7Lhx3U/asQz0XLJ21LRhVxTsji/a6vcuELjMKhQxMXGw5mjbrDxPsmtv2jcxCnFe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1JXZAKMVofp+ayc4/MuGXeglDEY1jiNnLFxsUzWT3OYH2fCdapcq5aWiU3WTiadmove0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h7u3IWlvBgDbqgWUM0WA/EcDiRBya4fKZQ8E+IT0R8YtYn4WAwnUILoQY1vEdlq+0Yzh1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14g2oqhjP1FBox/Ext2tFAt/LLj7KAoUNUubCAiJ6p32Z7w/Cdv8AlWn7NguEH+o43UA1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tme6qhqFOiGDgscz+4rSc526q6+5w3Pd2CacYt1uswZk4OFiPAvpCxC77SzDxW/I8RKB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tL2yNihrsd1EwOqc59GIxbyVUCmVZTdGrXvPn4TVX8nG5o9UOJpag35GZQwElOBcG4jf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6znW3+TJUe5Rf8rbI4rrmwQ/O8puF9VHytReeVtkcR/Snoi9/Mdv9l1eR+6AFXlMY3mKDG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3Kl1TWe6L3cxqn4mJdBzt59k/E2iGrT8jb9ynsHWSqhN81RmVQ5VpkcqFdVVHOJ89vJ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ouqrTyXVkc7oE5ulXVcjlQqoRULqqooEZ6BYXyDdzkHP4W7DqqNC1RxbKTdNPQrEe4RC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FAAhHW8qId9VDB7rVK7ZUVSrqy14tvyoSdI7L7txARw9TS0mVZsdShDjRacMn0lQ+6ny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zQ/eipdN0msrjdKOK91G2A3TnYroaL/+F4Y/0+icDkA1oAGRHQqqbg/ZiS7ctRDARid7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UrhwXyiDtRE6hRTiYfCfm3asV+EDpcZrlCjIN+q0tEMFgmucwPA+QrRhYYwh/atPhwiwD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Ol4pZcDiFWXHshDVIiYWmTCopNypsqLilxVG5DEbGsbprcXGeR+VgRDcM4TN3vC04D3e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X2jCa7BYLuT8VwA1GYGyEOAA6qXYjXH1TnmjdvRcILVUV6rheSOinEC7Iqih41LhaAo4V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N9VGsOjeUwYWDh4QF9HzK+RA0mdiEQHcJ2VTZfd4jmrxMRxc6yACY8iRqqg3DADCoxmcf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TB67qjtPY1Q8PAxdB+bTdFpBBHXLtlbyQMpaYIUGKdsuJWVlULhatvJceVhdEOEiM6eU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dEzuQv5TsJ5rt2VcvvHGOgW/1/yX6LT8zl4YsKlSeRiL39KL+9y8Ju914Q5BEr+wFazy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nYjvZOxX0/2C1u6fRNxDuaLX8o5V/a39yg35A76rQ3YcSbhtu4fQJ0CuwTt3EiT5beQK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CuhndVHwT56FVHkMZVGQyoqhXQyoVUZlUMI7qtMhKpRdc6o6bK2VFQSUF3NlG6nonn2R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BiFSaZ+H9e61vmIUtYuJoeVwBDWzW+/YJrOHS7YKJnzQE1/2gy0Wwxui4tFdui5RC4Qo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Opzhj3N9DlrLolUwmvPVyDHDCDfyiiLW83ZSX6sQ7mqLzzGyJhRlOC+DuvAa4cVzC1QN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3reEflqowcPEbh9Yupv0QAZHfr5z1Kl1/JKnOmXVEYrDrNgnloghQaFSuWXdcpPKqUHkB0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hr/RAYrhA2jNuM4cLv2UrRhN1PKxMHEkH5mh1MvvG6h/bVSzT6BVEeTViNLWfmIUNt5Z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YZPGHVI6L+iyPREto1S0SCmu+1PDdRgNlHCx9BwDyv3UfZ9WJ7KHCCicMTF1hYp+9+0Y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cY37J7K3lAva9r2j5hdOBAOpRiO4OiPhnT0WIB9txMLGaY8EiZ9EX4ji5xuc9JuMqKqgW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jxG0K/nqYVH6h0VlRaPlmV27KnnquFqc/wC06J23R45P6V92THoqKXOJ7f5NlSbBeId7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wxy7qflC8V1tlq+dyaG85qsPDbe5KbhNtuhhjkbdaPlbdafkmqMcrbrwxYVKbhtuf2CGHh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Kl1z+6c594qvEduRARI5GmPUqhVQuiPlqMyqGF1VaKmdF18tPNTyHK6t5KUXVGaZlVJX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SUNvJEqoVE3KiqEI8hgRKgqrlwSSuLnN0KWVU10VWpoiVRWJX+yqm6+c2ygXVRreP2Ty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CaADsFJo3dzk7Dwpe477eT7zVp7KQIye5zodstiuKipfOVV0rX8o6rgoFU5U8mpw1Iv01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5BuBrxKSVXSwdEOJoWHhNIe2fSEycVzsdxtspClPD2nxChIDW/wAJow36usJuECG4g+U7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5WVBpdC04jg0pupx+0TfRyt8h4oOUKT9nxf8AtTnfa2ue7ZsUTyxmnCJkN6KWiMig1qj/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OOp7t07FGkuFmlcej/S1UXyrZQPNzuK3OQdAdGxW4a6jh0WJ9lDw0NNC7oi77L9pAxGip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dygMFxf1cVzV7ZXKkXVWGeyOGSRwzRFn2jTwDfdfdzHdSfPVVWLpugHWQdiuDWmwQGJiw3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tLYC1YlTtOy4jqPeqAjDAH9qIeYxDYqKgprXjTjfmO6Y7TQiqaXVa6hC4cTEaP1JwLnR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hpkKMQNMV1NCacTTI6eW5jNuI/DIY6gKo0/RN/43HAe6sa4hf/TOxz3fZamvEjZfe659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K3mmxyrv5OqsfJT/ACoQPQIYY9StXytTnnmNgmtHO5NwxYCSv7Go4h5RQJ2I++yc53NRH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oFpZzQmMZzINFXOR3cT9Spcdl4uJQk/QI4rvbsE0nlbZH8gv3Xhtvcnog0fmybndW8tC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M5UKtOQzofPUZHKiO6sqZ0KqMxKouqrROzmVJHkuqjI+uVCqt+mVG16qpVCpO1VRVKA3N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vfsuKNTk5hcw/wBwWqA+PzJvDJvK0t5GK8lacNwaLmN8nP6QvvHucOhORjbMnfIDZBrW0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n2XzHsqDTPCgJhDS6VoYNTuymnscu6o1xU4p0jpuoaEXaQ0uTsRroh9QtTci3B+8f+wR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tSi07Uzwh9qe7EwGmYQxvsuKNTyKTSFDxBQQfjaiyLJzPsv2erqSQgDYoDooHkw8SA7S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1crEqoVW6gpwDB6LS8ELriFFzqlAOCGhuhu5O6gZz5rcPZcpTvBAcXXBajqY8b1aVzBBn2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inPxeJzrkhURdiOfrFmtCb4THYY3diOXC4Bn5y1Pfi4znEDagQ042s9FGPqaNiEQHy3qE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4hpp0zKJf9le/Ei8SuPDOGQLGioq3zornyP0RXqES7BcQVLsFwGyDgHN9pR8UyP3U4pdq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YvAwsZxd0IQ8MYblocAC2mpvVS6rfzBAvcHi0IAsLTKljgW9VGH9pDB+hEY3/wDcXBzTH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Vv6pPwHOeYYKUutRY/SDfUYU/Zxqwzs42VWaXihVP3Q7LjjT3UYJLsq5yRJUOaz2aqUz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6jqqV8kqZz7/5TOIbCgX970MMcoui88rbI4juY2C0DnchhN3v6LR8guv7GoP+WV4rrbei8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xH3P7J2I+n+wRe/pTsg82mi1fI2y0DkbdeEOvEg1l4Qa0V27p7nms1K8R1yaDplIKqPLR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VfLRVHloVVvkKuqjI5UzdmYNlUZhUXVVEIwc6FVCAzoSuqrRHKlF18lKZzNSoC6u6J2K+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zZ6Z4GfyqF0ZnV8qugpCug0ToFmqJkqQImwWnbKE6HSdhCqEJQe33yNTHk0hmlu7uqht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U/soaON1zlLBzKgl3U5XVUHmR9nbRv93daBRrqF3RFk0BIf7ItHBg9BuqeTxGPwzTllHV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sNBVgFS6OsBxcKdlQlCpKj+V432kDQ1sxEJjn4TBiYrtU9ANs5ZHqRZUqeuUUnqV/U/ZSK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3K0/aq4fYJrvsuG3Ef+Vn+61/aiXH8oQ8HAwNA+UhDExgGwNMAZhSqCqs1B+Hob+pPZSW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aU3ThNrSAV4Xg0I4q7L/AO34f0J2H9jPh4JEREppxXlxAgIPO6iYb0TC+KVqtRxWns2q8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UC6XJuFhYTdZrPTJuKGh2xC1YEhovIWE4XmPVU+CCZIHRNP2dha2NyquM9UdPivbnqwn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fZfe4WK4/wBrpR0sLR0JRbhsh5EVyhw9wmu+x4jXjEbLmlHVi6R0bTKQuEef7w/c4lHd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jACvBexzWx8lyjAPucuEwvvCXLSGgDyANEnYIeLhub6+ayplSQr+SWLv5+VVUf5LIG6j5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g0HifUlaByNuvE+QWXiu3QeavcmtbzndDDZ0qmsFgKrT8jbqByNv6rT8rb91p+WaosHLug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bOZwRDaumAE3VU1J7o4j+ZyOIbfKo/wCXq+qDd5lVkKhydlQqo8t1UeWhK6qvkpRbFVBCE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vmc7qoRnOhXVVCuvbKjlVv0TczBhdVWmXtldWXtndVGbYoV1K4pldpyhvOf2UXQL3aXd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2zbqtNU7S4EYrqeisq7Ljsi4DSzqqHKrjk5xOlouVIWooKl04YhuLL/bLU6jP5TjHCqBcy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+y1PMlAMAkLDEUzpt5OIw3+cnueeEBOrLsY17DOY0N6uRqHN/MMpBdr6LVLQVaCqZaW/ur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A/7ola9Id/svGdJArVeFh/0mGvcppdFG6QBlqdRq7dPMwjEa7XsPLQSSoOQ10YmDAdLYz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2Vbqoy1hurZOxWTFqriO/KnYX2TC8JrrmKrxWtgNuVWvqrwF4uKzxPVeIRpDGklF8cTl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hoca/KJX/ANE3wQ2hIu71UvcXHvnwji7J7Htd4htAlaXAg9/McMtnopcoLnNYehhO0B3q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U0vYHddFE9+Ng4g9BMBPczlORIiB3VBVa/BxNH5tKoZz+0NH5aLTiMc0jt56ADzQKotA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xvKb4reIdFpP9MHe/wAGsqcqMp1csI45DcHE3ams+zN1P3crcWxXE+FX6qmVlSivlX/I8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6y8MepUnlbZF3zGgQwgam5QYOVt1q+VlkXmwEBOxHcycTzlEXeStDOd1F4bOYrQy8LDYy6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iXVdP1RdiX01QxHUJNB0C1/I3lTcP5AJcvDbQn9kwNFjQIONXl9TkAuFytKrTy9fPUeW6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Why6ZHKhVR9Ec5C2Kg5hUKqMneuVKIFEkK+dCqjyUVlGQVCrZBQRIRdEYbaklF5Bqj5auy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hrWt7rE021QEBC1Y72s/KwVUDKF4roiYaDuqxAtGWloKg7I2raUMfHdrcUSOYqrZWt21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6KMuENnuqoeiGRw+t8pKhQMuN7gOia1zpVj9VrxDqcbTsiKtZ06r73CD6UUBd0NPOaAIY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bDcOnqoJkGqkXKDMP3U0OIVJymKBf8NgGMU3I+ULhv0QX3gr0ygVR8mlm10MH7Hghx+Z/R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TiGpoweZy6uNyteA37zdo6Zf9N16WQd9ncXDTVx65Br2NGB2uvumOef7QmNxWwT1Qwmt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3ni9FHfyeJhYBDYpH+6JO5nL7ptPzGyc1o16aS231Wpz4H9l1pw4bP7rxBXEZ/HnHhOOr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aX42M7oJXiaYxflb1Tjikya0XEYisyjpeRPlDThYTopNk/FcxmHq2bkNZhu5Tj9l+1Fjg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Hw2vHVpXEYX9WfRDwp9VHwJK5iPQKQSfVbqDfrmGYQlx2WjFZBVgu+ZGO5/bSnQHurZrU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pCqnD7RoiOEO6rwsAamC9bovdwk7bZ8TA9ceC7+VwYT59FqDIVkNndZRH7qSTlMSrf5Fd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1Av73oNHKLo4htsif+Y9eE3mcvCbbdBvyhT8oWs8uy8V1tl4uJSf2C8V9CT+yOI+5TsR9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FEHHlrpR/IP3QwxtzJuGzmJIHZQBtTugXmsySvFPo0dEA3lDrqwKBIhUPkurZuyoV1VfJS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CqhX8hgqoV/JQqoV0cqURF4UQcwqOKtKrRUypRXlWQE50KsrxlVUouqtmUFXI56TIb0Q8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ZQLC5WjC93LxnOkN6oGNJdYBGQK2ybqNGiBnvKndcSa0kkNsFAQD8QTv/auB5f0ldkBC1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VqqftBE9EC0aQbDKGbXTTvoQAVMomqplQKcTbZNc412CgqllqdYK8+iGugGyOnnO/ZUq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cOoUlE4n/wBRj/liiOLj8GEKnZGnCu3dOw8B1XflTWtIc88yxGP0Nay7pQ0ulpsQpc4zZ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czfZMxvsmKwarslbkdQgMEv0RXV1yLnvLQ64YvC+zYOgdTlOK5zj0RGFwtKAYJKdqiRQx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dLgIKHjSZsVxmI3Th9ndJO6rXIseDrHdSQXHaUcPFw3wVjNw3luxV0A6B4fzdVLMMnRSG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wNWjVVzzsEPs/wBnYfBHXdUsuQ4p/wDSvvMQNbszDoFhsaNOkVyDm0XEU8YfJceZ+Dig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EMd9014doIPCm4j3jxWj/Sg19IqhoBLRt5qnM/afs2khtx/7Jk/Zhg4rd27r7h5IIRa64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I4RnHxOyD2HjCL8R5c49cqUKuVU5QZ0G8LSx0YezGqpEritmA0z1p5+6l3kv/AJFxfbKE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ouNzQIM3uSv7GfyjiutsvEPO5CKvKa1t0MNvSq0CwFVp+Rl1HyN/lR8jP3KryNWj5Jr3W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/hNYzmNk4m8rU+8GeyOK7/Sj+Rn7leGzmJPssNrbTnZGHWWxUFXz6KhVRk3OhVlWnkoS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RdVUI5mKK8qoyOVKLYqoIT8rIw6yEj6Zj0yvKqEMqhGDC2KrRUVeipRXlVCPpndEkZhU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h/zqWt0Yf7leHh0bkGdkw3dZEdKeWVSqE0Ul1fyoOmF1U/svZCBVVJOQb9medW52VX+p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2Zvht/Nuo06m9FreNOoQApzc8EgkyuP6rS1xJPQJpk8VoUvBrtuvvQ2OhX3boPQoSI9F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j8KBsCi4T2Q1TAtBTjj4Wp/ydlAxGsF6Gy8PAe5/V3VB2M/T2anYj3PAmBqddaBZBpsnu0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cQQTpax91iB7zDqkKi75VUxVHxy3t1TxgYJc91kPEFfJ2QVJnsqqHHyaMOp6qrjK6goh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FyiWtLf1XzYQqp0yWwnTbUQoCdGL96aQChTiIly1NZpBFYXDxKoIhAEkudeU3BD29zsEW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pQaKeiwsMAuA4iQLJj5gwuFh96IhkDuh4hLvVOxME8Tdh08wc0w4LxC8gkXlYbsYPfhN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8yLsVso0h3RHVhanHc+aj5PSMjDiJ6JpEHE7IYzaN9UDoDTuevlHlq8M9VwvDgN1Xy+Ew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uZpg+SsqGR7qSOHqDkAeHuV4uIwPwxdaWN9AFOM46jsFU0z75SCNSqrq9VX/JOMf7lKJN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sLrxPl2X970MJthdR8jEXmwFE57r2CJPMUd3krSKvcV4TOZxQw2cxXhs3ogxl4QawV2Q3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mKc7Ev/CDjyaqIgcoQw2+56IgDeAE0uuZJKa80aTwhUcVFCqghO8lCpvmcqZVCMIZmtlyq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hnQrYozTMq66qtFTKyoVVs+iM0zmYKmZXEFdOVVQkLYoyLq+QUqo8lDkAcmqhhdcvbKhU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bo4X2fiO7/8AxkGjdeDgmXbu6qdf3jkZ8uyLgF1JQbuojNjB6nyaW7qAZJXVVQ8MkIOQ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5EYUUEmSpFHOpCDvtEPx/kwh/uuMziGpPRTsNk/w6NsroBzzI2NkA66Z4lGmyhoPvRTjl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Bw2tqQXC5QxH1xD+yDtui4nWsu6GHp4junAPuh4pHDZBrLlB4dhvaOaNlrOM3q6lAvun+M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NA2aq8IUNaNfUqAhriTt5XvOJGJYCMoXN7LYLicSpy1Psg4hzg/l7rViHVidrN8jDimG9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ugMB0t3TmOEy7dNJwm12RbhsawAbJgfDlqaRqWn5tkzAAJJqQLuU4ks7Nqgw4kk10xVcL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1CJxXuPiCeiZpoYTtsg/FOkXqjoacL7Mbv3PovDw3lzYmT5peCRcQixmFe6AaXAr73VP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7kR06Zd/NMo/8Tj42ocrQpn9/M0GkLsF3UkhDC+60W4gvAw8T7mZtAlDwT4rtybKvkJV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N3ZURLjPojjYDg0Nu1CJE3TtONY8rhK+8a7EZuMMwh4bHsA/MKoRiPP+gpr26ndnIADT6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YAVZ8kBuF/2/5Fef7ioCDdhUrX7NWjc3X9rV4n0QHzuXhNtutI5Av7ZXiHl2RxX2rCOL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C8TEuV4j7kpz3cxTsV9/4C1usBQIfkEkd0R/y5r3TWsv/CZFzZO1H1KDzuaDov8Apt/dY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qErYq3kKuqjM5UotiqghO9c4EiiuqtV8hlQrl8tHfVVErpk5WVHfVcv08giiuCoIKuig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nRyAichlSiO6EiM3IVsrZHKlVZRldX8lOXqvCw3FrLeqcG3IuuE0RrxdUSBUqS6q9PJJ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FRqxsVz9AYJshIKBMNGdBlw0Kl0k9/LHM3ouFoatI98iWtJWJ4TYOmC4jlKBN+6maHmr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vqVlaB3VySoE+9U3XUhVC8MUCEMFFxVXHIAG6+5a4tAq47oHS5E+BX1TNWFxwpcz6lAt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T/xGM/VcEqAqIVV691y4bkPuQO4KhsTdzirmfVFNERCHbygN2yHqt1JtsFOI5zntoC42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1owcId3751Rwz/T2BT3YTtLrzZTJnqpLtcW1INxn34j3UMtZf1HdAJWmuo8+KRy+i1YL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Lq27p32jGr9oeKzsmwPu2irl4TRervROniACYPEaKblPwxjasMdFRzvqteJ94f7l93iP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9b2CmZ8kDC90Xg6Hiy5tSGFivEYZkDdQKNG3m7Izi6QBuFEVV5ctWgT6IBjNLjuKeQMwx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G2dEzw8IeJ82sSEOBgPYJr2vwyd2vCnwAT1wTIQ4cRh/vCJ3VlWihudfITtOTMX5bFS66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YRbjNIEbCUXaQxs0aAqhClE0s1d5VTlQqCvoqhUp/kid6ov6UC8Pc1ctXyssp+Zy8PbdO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Ngmx/UdVaG33QY2gF1pHK26I+Vt0fyM/cou+Rtu6J+Vqn5W2X9jf3K0/LNV4bd7oNw6HT9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NdygX/lp2RPyT9UMNhrueibHoAsPVzG6sqFbFVBV0M4ByrmMqFcTVdD0yqFLXFWBUuEK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CFxAhUKPrmaqo8tCqjJ3rl0XVCREKhyr0VCVsVUFCDvmYK2VaZe2V5VQnZiqMhUzoVXK+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XGAXnqopagUXXh4VBuov2UWGY03TW6W03ysoUJ7sT5LBUBKgiCmQSA4we6OJimXbdlR0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/EHpKhihn165Scp2XDfIa+VRg+G4dLFeHiCNZly0RxXypZUqevkny8Uwg3wxCxGEhrLi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7xrf9Vlhtwjqa0VLVwsKnExIQLnAjbIMoKKMNr0CLKqlSGz5Yw7qMRhBVGlVt0yo1S4+y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7uoUObBzrkDk17uVOIYxrGb9UWgS3+1OHiYjnD5EahvoE3ipuiMC3VVXO76rT4pLehRIe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uDSD8yY8EeI2miFFkOKT0VASqtctOHrk7BffYZYT1+BRV+DQSVq8MAm0r75nuFq2sFAV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WheM88Qbp8/A4tTWPMhvRYfEDPUJxN+yEO0nutPhl36UCd/KGi5og3/jGs/M10FO+810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hgES7c9QnCQXSqAueVxva1HTqeeq5IGVQqec/wCRmYe6n5WL+96j5WrxPYBAfO660fKL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+JfZHVzuRbd7itDeYoYTLuQwm7/wvCZ/8C8Fvv6LwmUn9loZeICAbUqTU3PdPe/mKL3e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b0qmtaK7BFzjXcpjn9DA6IBtdKqCr5H1VlQkLqqjy0KkqtFdHKlFQyqt+ipnZCHIE1hVo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kKTDgqtIR9cyrqrSrr3ypRDdcTSvfKyBkqbqoIV09WVCVaUSaeShVR5KFWlAHIK6pnCo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Q7VyJNAjpoLeSnksZyrfKQ2ZpVHFcJdt6qTvum4WGJDbldVfK0ZUWkFHTRlvXKoVIPZcw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dKKuI4qS4yq/v5pVMq5DS8j3QdifasSejVLnPPqVWQn6eJrbEqGhccAKmLpH1TgbA0Wt0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4T1Ck8Y6quG1cI09QpNAESyoVVVUXCF/4Qa4u176gqWVipoB3VIcqqevlocuIr+0ZFfd+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LZvC0jDIcN1QyreXiUTC3xD1AQ0NOrc5cBXEXIag9huNkHEFzhuo+Fv/AOVqmvSM7Zh7D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g4gRRsZ//Uvcx208qfoMiaKu+R8dmtnScx5KKl1hOxIo7ZHZeNingatTHHDbsB5hSUDin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6LQTUpjcBrw8CJbcp3Dh4BbzHEqVw4r37cNFqxGS7+6qhmGmgkFx2+BRXR/yNq3dQLTs2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Ft0XHkbZFx5jQIMB4jUlBvyMug/5JojiutsvEfvKOJiXKL3cxFkS6rytTqvK1Gryml1X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lOxXb27BavlFkB8rf3Rw273PRMDBXYKTUmp7pz38yAP9ME+6DcPmj6LAaOmXsqEhUVRkM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VzK0qtFfOlFEgqrUBOfuuY+6q2fRVp6p0IKoXC4qwKdqpJVDk6eqotiqgpsdcrIBpK2Kg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YKqChnQqy6Z0oouhTMq+UBXXbOct6qllAThiGJsUXyPDHzFdGdPKFAENyGXDfqupUlNE9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koswv6YpJuUzQuXUV07ZRnS6rt5YQd7eWjo9VBeD6Lho3uVLdLx3QnU0qnwOJUK0tubl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G6eJ+YoQKKAJK045e0uEhjblXspAXEYchNO61ENB7KpyEZAHTHVcI91XNvCIKG3qp2VXB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q6FfmCHDGcLTsqAGVobZVtum+D9o1ON2qp8MKG8XotRY7SN4XCJU4j2tCJxjJ2lBuA8m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THxdsLD/3Ra4Q4UI6ZNxAA+NimnXoxW7O/wDlUJaMNoEUQ0GT288MMStKgKcVul+zipoS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u67Lt1yg+TjJ9k4nE01ogNWr2ybhk6WtUK2V1fyBjXuDOwRc7/3WGfnjbdN8Y16CzQtDv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xbx4V9cqamkIufdT/k4DbdOd/wBqDfdyLz6NQb85MkoNHI26OIeQWRJ53WQwxc3KYwWA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tWs8rbLWeUWXiG2yOIbbJ2K63yrxDYcq/sb+60fKLosZc/soaKxRS7rJKOK/mP7BSeRo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TA0egWo3NSVh7DTRbFSRmc7qo8tCtiqq+Q9FZcJVR9FWR6p0ZVCaGkhXBVQVfJ6suF31UF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JhCHI0DpVZb6qhCPqrKjiFaUCaKhy9lQlWlVohBzIBVQumVemV5VQjndTdWzpRXnOAow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5gPNOgt5qK2cBaWjU47IWOJv2XFVYj8V8Bg+qhrIZs0f7okj91J5QjFgpNyifK6lcq+R35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z7KsoNEAL+oFOkjoq5AKAqqmYafI6J1FSeHD6uotWENbvzusEXai50VcVYFeqdBqiw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/NdTH1XRvVaWldVK/2U5t6yiS4ArhfCsqKFxZUEeUNCoFDlAiqDQR4g3UsMFNbiOJYNl91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BLz7kqcXBLG9yFi21QIWL4zdL3OLsrwpFxYrjcT8HuvFYxr9PVOOOWtB2Fc4+GdRLTsv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zyVT4DnuJBmiLAxrXdYVXSW0MJ/DxRdNe75EX4pidlLMJ5YnDDfB3EcIWl+GH47h7Kpk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aPmN1q+VtAo3N1q+VqJ/5j14YvuU0fIxeIbbKTzuWhvM5eCy5uvCZ7oYTbboYY5RdDDH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XhN5RzLw20rVDDw7n9kA3opcazUp2I+5/ZavkbbuhhjlHN/4TmM5jCHZa3cx/ZNZ/wAs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KurZnKhKvKqPLQkKaFVBV031zkO+qq2fRAmQqZD1XCSFSCuNpCo5HLp6KAZ9UQW/RATk5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cQHstx5AQ5SRPoq0ycrKjlaUZp5KFVHkGkrYqqohlQq2XZGiofLxWlU4j2Ux5RnQronae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4gOiV93QdssYtBeQLIAm3kkqBstVEYpKogX3NgqNa3SPPTyVUBTP1XKB3ATRh8Tlx8T/4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5O1FwXEuy6qAwz2XKVSGnrutT3eI7vVBoEAKGME9VOEx0/2hfeavcrixKrgxP3UF0x1Kn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iRxEqiHRUTRv5xDK9lB8gZ4bdXXdDxz96/5RdSOBmyk4hc5AueiWiGofeQ5RIPpl2WHi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oPxnauiG3cL7x0kWKhzYVvh8IkI6GV7qXmT5L+Rxcdqd84FvJhwU4PbOLsR8GhXfz6Wpr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QDhRyjDEYc7qn3+N+wXiPLWDuVH2dzXH0TsTF5yqKT5J8k/5Fk2bVf3v/Zf2sUfM9afk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PXhD3X9jF4jrbIYrrlajzuXV5UCritLavctLavK0sq4qBV0fVAmp/la38xqUcR9z+wWs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A4v/AAvDZzOP0VOlO61vPESJK8Q8o5Qhht/1FU/LQJusy5wkqhIRrZVaoOYyoqjy0oti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bFVBRg52Uh6qAq0VEVUBUorgqrSiR0zMU9FGqfVVb9FdHMQ6Z6qrfogDTyUKqPpkMgqH6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1Qpm5X8oii6oSpGfCqjLSDTyd8/8AypKrlSQuaVEwFcfVVujpJHWMySYAy1uMdApKizemY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JBUKpErhMjKSVyyuJgHplC04Zk913mvk4gvm1d3L+k1cIDfRThuhS4kqUYQY0V3Pm4ph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66qP3WttW+Sqp5KlA7LXpOho0tUAKTdVWkCnUqqplVBuEHYh/KEQ3DILfl6Krf3XGAXm6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PNUU81bIOA4T54PkjyCgomx08lDQqyoPLKnOolWViqXU4cax1QOK+1gE3xHiDutGCZZv3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2RxMS2w6qwRcGktbV3oj4AIwup3V8+youFsrjEdl0/yHAUbCpWv5nWWn5RUrX8zqBDCH+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DewCj53oYLbbo/katR5W2RxTawRxXeyOK/27BHFfco4uJf8AheK/f9gjiu3t2COIbCyn5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DDZzH9lA6UHVBz+a7ijiH/SoH9Nv7laGc5NEJsAjivvsOibvAqrp2chXUkZlDKhUELpn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d6qoXCSFFHLiaQomubvVRrPuqgH0VZCMHKqlsrYolwVCMnSui5p9VVqbnApRc0+qq36K8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RyvKq1HMQSuqrTOlERMoSM6Bbq2QyqKqirnGyogG1K4nN9LqjRKGoqFOW2WlffOP6W3W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7dU3plX4nHZUt5T5arhymMuqmwTAenmjyQiOvwaZSrrQao9MqqgJ91SfdVVGriELSPqU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XKGHrDO6cxnEG01JmP4rJfGlibh4rB4xqTM08nifaK9Gr7nAbhP2c3ZF+t3idVxuIRZhP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Hk8R4kJ2mYHZQb+ZzXfJUITh1iOII6BXt5w8VH8eaxT3OExSCnPZR00RBuEIt8HhVRKA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KqD5ONxaOyJk5DXZOZhAAYnzeajS5Vlv+RCUXf8AyUG9+JOPs1Bs/qRf7NCAHO4mSvDb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bIvI4jQBADnK8JvuvCby/MtHyNMlQeVp+qj5G/uq8jP5UfI390B8jf5WkcouvCb7rw2Uc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88W5XiuubL/pt/dDCZ0qegTgPQBNc7mJqtZ5BypuEzmIv0TWt/KqhUorrl8pV1ZVorp2Y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MghUOTZVKLhP1XE1dEfTKybpJEq4KOppr0V8nKy4XFGkwjQhUORoqOIWxXE0hXR9cqSED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QqU9FR0+qBLPojNMwqKoyGQii6qoVDlZUK5U6aZ0VVTPurypWp11U+buoF0PNvn289Aqj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x6WepXFjN9guGYVspPEiHTCpdNa90kechqgLhFOqh5rnVq4fLJU5VX9qkKW3VWH1C6ru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ieGN3I4P2NsYdnYjuZ2UQoFCiHugBWPqc4rK4tuq1NU2RcXaWi5K0vrh9QLqA/2aFqdP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aMPDCOM7Dgb+ZuNh3bt1CH2ptCG6h5YbUrXic3TovGA4TdP0lfd83RaXiCPJSqId/V6b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0woYFXDMdvLM2RF00YQd3JWrS44fVtUPD5Y8kQZXFQrV4tOwWrr+ZQ10hCST1R0ziN2k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uq2GdKf5D0hdm/ytHzGpWvYUC8Pc1cvEPI2yn53WCDBzG5WkcgTsR3ILJznc5MAIRXEc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7oYbP/4Lw8OlPovCw6Tv0C8LDpIA9F4eHc09FoZeICG5j6rVic268R9z+yJ/5bf3Xht/1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I6jtUoYjqSaBQOUXTGirnCAEa7CSiWjakqrcxnQ5VzarKhhbFWKbB3zNEDqKBoYVQQqHK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qdP0TTaFQ5Ceq4ZCoZ9VxNV07KyMOt1UED2VZCoV7qoXCSFFCqtKAnIqkhUM+qq3Jvoqo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VXQ9cuiNjCEhXyMqhK6qtEPLG67qJoqCq4yZ8kKpVFRUOQyiUB5anS38xUYWsjq5X8lV4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YOZ2Uuyn4lVwsyq8rqrZVVFThXEZWo8rUSfNLldSSFxUCcMHCvSSreToc4kSqimYKbNG5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u/k7K+r0XKAg4LUWH0UwB5AOqIBKsmtw8ENIvplfegnstWFp9ihhvEFmVASnPwtA2rdeG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Dcxzn9dkRt5nYDX/AHLtuiuqLU9sD1THuc3wTu0yU7CbpZSvVEMdpb33WlzyR0RGyD2m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YLMZtTx+Iy4Wp8QKABcX7IffEDog/BD/AO4u38khcJh3RVt1WJoMKmYIuEPE2tFE7Xhj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uDNICf8A/wCQw34v2kWBNF90NLBbzNafmMI63kYvy4f5vKRlQqv+RHdbBRs1D87/ANkf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WgcmHdeMbfKv+o5eG33KH/wCNiOK7l2TsR99gi9/NZVq9xU3e4oG73IOu9yDnVcTJWt/MV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cV9vlRd8osmsbaOIrQ25oE/8A+StTrn9lq+QfutDL7nogpdzafonEf0qe6fHTJ2VCqhV8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fIKyoSERQwqtQE5ukbq5WxVQUaoZWVHoSAfRVBCoRnSnopmVVp9kZpObp6qjirAqshNg5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VWlXQypRGChIzMhUVCpLSnVzoSF1VQQqHMwbdUPI552VEG18tdvLDFUqmVMrZVsM5Pkl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y188z8WH/Ve/m/u2C+83UGrFrrPVcVR1U6oH5WqG2Gd1VWVWr5mHqAoq4dTlQyFxGFFw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VVJOVB5qAwizIVgE3Wj7PiHFEVJVoXVSTXKAmNGA5rQKwg5rfvnf+kKQ+CpdVQLrQw1N+y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qi/GZ4j4o1NGMH4PtsicP7S9+H1RdhY2qOqh1/PEgSg7E1uIpJK+4xtJNYBhaftOHH98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xJd+UFNczhYtGFc9UC6JcNkc3EyITWtB4KIhUUmpWhrZlFrhBHk1sMPavDxqFPbW/wAAk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uwRr6nyAyQRWib4uIXhnLTOTkQcwN1U/5Dcd7BDo2pU/MbL+1qn5nWQwRY8yJ+RlkMQ3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4TfdCORq1fILLWf6dYRxX2iiL32Aoi91IsjiO2FFrdZooFqPK2yA/5bf3XhjlHMvCw779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VWs2miIbyi5QYzmNk4uO9Sg53sOic1lo4igGj0CdqPFei5kZC6eWhysr5ukKhIVCFVuT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oV8j6KoVJCAoVVpUEwc3SN1QlfK5VaQqHKq4aFc0+qq36LpnZUcVNCiXCFQ5GRuqK8qr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1VR9FdBVCGgkSVcFcQIVCF7KyoSrIzRQCiumQaOqOlVKrnTKtlDWxlZQAoN/LXZEu6rhE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O09cjSqgKT5bKh8nVRAAy4fhUKsoWhxoN1NIVM+/RFxqegzodK0nc17ow7SrT5AE9z7b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C4hVc7yDVstTrnI+WkwjjvaG4W1cgBc0Wr7U9xfszBErSTJ7KmG5ceE5UXFYKY0MsO6YM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zC30To5jv0WnD1O6qrfvOq1N4StWK/UVGFhOc71oophj+1VPnkIF44MSyDsMAOb0Wong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K06tLid1GFiHU24JUn2C0b5hNY7SdY1SEam64lS6Z/wAQOHuo+yQa0gLW5znPNyfI0my46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fCphu1ddS1FVNcpoU3SZeb9vIC6pKpnQ0Ui6rlb/IJd3gIM93KRc0CDBYXTnnpDQmj5zU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3K2y8QjiNgtAriPXhN90MNlgKoMHK26j5BdR8guo+SarR8k1/wDCLByzVeEze56Lw8Pm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qpf0klDEfvYIxyD91obffsh/8lPc/mQJ/pzTutGHzR9FA6IvffYdE/MoK62Kr5aUV5Rpm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BNFQ59Fwu+q4m/RbhNjKqbppJVHT6qrZ9F0yd65UJCNjCq0hXyb6roqOVR9EUIOVlwkhd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hFFzK2Q9cqURrKbLTQq+T5CoSF1VQQhk1c31VWz6LojByorq3nv5aCUAaInvlTPUeFnVA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URl+k+iggqjaKgB7IiI+HTKud1XOmcBcKumgBVoFGCNbv2UmVx0lSFNAoPK01hEM4md1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VKMtVICnVKJV89WJ9FVU8sNqVVQPNVQwUX3nFHLNmqCUWgfVOZgFvFuRVTivkqKQrNCL9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AOGAv+IH2n0ag1jppnwkhTqk90PEcTHk+8ZqTvCPD52NQOKzUzqiwYbTivbIc00BXF9c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VIUbZ6cNpKj8tLpxL3H7QTRoUTqxDsNkYb97+ZF+LV1l4mIQHn9kRMqPJBdUWoq7/DEW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VFUqKkKmVXLgIRgyd0HdDH+Q3HvRBp9XLX7NWje7ig/5W0X97/2QYP8AUo+RqOI7lbZH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7v5WgVcV4bOclMw2cxTMNnMUxmHdMZh8xTWsq5Dc/yV4mIeK5XivubdkXnlHKhhs9ymtb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1KDn3AoOiLRySJTQzm2CJu4iSVqdyt5Qnsw+cn6J7b+q6LmVlBVD5KZVahmcqOVgVUEIw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xAhUKKCsuFxUwCmyCIKocmeqsuFyqPoqyEfXKoRgkVV5VWlXQ9MrIgO+qqAVWQqFBWVC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nSqUVwfVVaUcihBIVIK4hGdkQ10IGhhVkeqoUMqH6qoyt5edVMq2VkGhNYwV3K2UfKFTyS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EcTFLdey4Bpabnc5gOFNuygZYrWE6YBVM6CPIFXOudCpzplVUy7KrSol2kKpLjsg23Za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9VAnUVpbzFTspDoCLZqgC7j+ZN0kyVOy6BasWPcqwHYLXiX2atTvplS6lrSR1ziSoGcu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bKcuIwhpe44k2jO+X3bjJuFEPdin5vgEiICoFPn0OsgRo9JQfpawjcFTzKrAVpHCSbbI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506oEJ2E1zmsJqERt1WhsdZ6qgUvKdjYkF5o1vRVy4Zn48BQarsohUaqqypnQlVJypdD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3u5F3ytsg35337LT8jF4h9AtHzuuhht6cS0/8tqLzYcq8V/VeLiXKOI/mcLJzn1cU4v5k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3v5k/ExL/AMI4jtqAKfkbbutA5BdeHh3/AITvX6ovxOaPog48s0CLWX3PRNAG9kXv5ymt+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my7k1KxHNqF0XvmFQkKbqoyPkMO+qIgKshUOR9VZUcQooVxNIUTm+QqEhUgriaVdDKyk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0hXTfXKyGlxr1VQCuKQqHIKlFefVVZ9EZpmZ6qhWxVQQnVzCp+6qMgqpukkSVcFVaVdBV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AhXTvRCmyo4+65Z9FWnrlAVVTOmV11yopAkrjgDsugQaFAzk3TDi8TQbJ3h4f6VrxDq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+buypnNvJTKtEM6hd1xKhXXOmVRk/KbqTzKX4dFwuqUGiryZdlJ2VLBNCxHRL9lJMkoy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FMwuIF7uiNPZan4gJRz8NpAblO6uGuWrHdpZtCgQfbORAaLko6STnHn1RTz8IgeZ2JiO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sEX6CGT8HCxMN21U5gAdHVO8TDhx5SFUAlUFF4ZeSzocx+ZyDccBw/dB2lwwxtEpgxaOa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FVzGnZcxzJdv5z8EajCGnEa7sFUFUqfNfyC+df8gud0Wn5nXQ/I1f3lNwxbdFx5W2U/O9a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2+ZR8jUSeRtkXnlbZeKeUcqGKeWaLxDybIPPLsp+TZf8ATB+qdhjlniK8LD5j+yDWCuwR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2+ygcgv3QDOb+FJRxH3sB0Xht5fmKoNqBanVeblR/yhfusWMrKQVsUJCv5aO+qgtHsqyE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QuJquvbKoQ0yKqjp9USW36KtFReyqFSR6IAOmeqqz6KHUKpn0VHT6rk+iZ2zbRUcVsVU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9VaVWnqjByshpJC2KqFdDKlEagwhLbK+Tp6qlFeVVpGbaK5WxVQUVGcnzCfJC6lcXk4ctS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8LS3bVuoypZUQN1XOhU3yGdc6FVr8DW1B0UykUKIMqjRKJ65UMBXXVaip+irupylt1xG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4F1pH9QIkFtKZBralOxHPMtF8o23K0Mphi3f4eieFEzB6fEwNQBGusrTpGlaMOPEKNJDjR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LqNTmka8F31C4Bo9VxtDu5C0BhIPKtDhumNwWwRc9cg1tygAJcKIOxTpcdyi0O1MIutG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o/NCrVdCoFVeT2XESc52TuGuUwD6rjhU+DZUor5383fLSfb/ACGT8oX97v2UfIxavmdZ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V4j/AGC1mr3bLR87jVNY33Xht5d14Y5N14Y5RdeGOVt0GjlAqtDLNHEhhMpSvYIMw7x9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ZMySvEfzH9gg88vyqGfLcpjWDiNgiXGu5QL+VooF4WHcmp6IelAi5/MVoH9NvMevZHpN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VYowfIVdWyoV7ZWUglbFSR5eio76qdKbQiqoRkVZcLvqqgFVkJsHbNsU9FwvPurAriBC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Ej6KtFRHKkhGooqtV8vZWVCtihIV8nSqUV5VWlHIqkhUM+qq36Z1CMGFeVxNKugrK6oA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6nLv5oHupKb5bqdSJO+ZqidvJQ5VVCrZWzplXz3VlGy4eVcJCiWLv2VsqCQqgjKlVddsr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nacXxv7gICgmioteNijTuGKMN0s7rUHcS1AjV6KXXyPdBnyXUnhZ1Whghn8/gjkILBP5i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hz2E9AqKH0XZNP2hjhG6Ok95WiZxdoX3gDiFOnytGTHxQXWnCkM37qhQc8EhPNpz/wCJL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GiB1XGwe3lhRtnJsoRz+z4eHht8QCXvHwIFXGwX3rSFf40rht/kGflaj+d37LR8oqV4h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Vt0XHkbZeI/2C1Hmcg0VxHIMbzmsoNZdBjLkLw2cxRw2cxRa2riU7d7j9U9zzxbp2JiX/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Wkf0237oMZf8AjIvfzfwhPIKjui1nOf2TSe8lHFf0oOi8NnTiKdsAmPxLk0HRY36smqyo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yoV1VR5uZWn0VZCoQhlZGHEQooVxNIXMj6IeisuFxCBoUC5sQr5MVQuFxCAo5VYQgJrk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IEJ1bnPoqFVCrRe+VlQkLqqhHKqESFdVaVde2VCQtijI+iuirKlFsVJCvkKeSiuoldV0y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65SfhxCOVDl0XXKFUZ0yr575klRVXUDOiruv/KjQFwuIQGoGUYzqqBBrxBNUBieG5zve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n7DMU807Kmff4HD/AOpS/Dw1w4UH1Qmkrga561aQaoDGwpHqnYp4Z2lSXS5EgUvl3zqV6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zfE/IoIr5qK6rELSxoDRd6Li3We6gLloiDy+Sy0DBw2/3b+WifjPxQHCw3Uvc49MrLlC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+Q4PK2q1/M6y0j/UnOPKLIOI43WXhN9XFAfI261H+mLLxXbWXivuU5z+d23+yJdVy1uq4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R/MVrxL/AMI4j6DYKTy3C0f8ua907BZTqegWhg4jQBGT6la3+w6LSOSanqoYJdFFqcZJ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f7pmFh8xFT0CdsAEHvtNAmsw+a/onySTN1RxUQCFxAhXTfJdWVZCochnAP1XLKrKocnK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rD7J0mJzdIVKKjlBZ9F0QyqEDZUdPqqtn0W4TYO2VQCobIoo1fVVb9F0QjrlUIaSQrgq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y2VQVfPorqSFfL3VKK8qrUAcmyuivPqqtzCvGdFRblWKk0XCuIBx3lHSo8kCpUv8AcrgO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r5ryqg+WSPJ1VfwV0ZzBygfVU4R1KLWO1xSdkHYxJPSye7DksbwjLuq/gIcYC+7OpDXi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kLhkt8sBEOuFRfe4mgDoEYcXdJX3kl3QI6pUMc4eiDS3QzrCP3jsTE7qAwITpYOyhnmM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H/CDRTqrnVspdzKlVHllXysm6vmErRhML3dAvCxW6HNuDkfJRVaT8CqH+Qh+UXRefRoR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Ws3+UKPnfcrw22F0GjkbdT8gWo8rbIYpoJovEdy7LU7l2TnusBwrWeUcqn5B+60jlF1D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TX/da38xumvPLqoEWM25j0TGsHoEXOq526j/lN/8AUgxlXlf6ala/lpCDWc5Xc3Kf6qhy9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lcqOIUCCFxNV07MUVCQpoVxNV4TIyqpFFR31RMAqoIV0fTKyhrirArS5rgqOGTVZS15Q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cnKyo5coKEghUORyurKbZ1G6oSFsVVp8lKKh+qgj6IeuZ2qpB+qq36Z1VKLm8rQjFESan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CJO/k4QFDjDegzHm6rfUq5yVQRlUQrrZcJXVSc6Lqq08lfNb4lUcm626l4QHhsiwQmyjB5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FZbIa7Lv8HlopRl0IOw5K4mkK2UtcQpNScoCkt4V0CpkXNZKOljj1UZ0aJ6lccIaYXHbt5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qL0V1eiE+XsiBTKAuLaiGJgvLHixCL8Ql+I9acRsO6L+m5chXIVOJ9FTyVICuFzhc0+i4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xPLsvFdhw31lVaRNf8g6dhdF+3yhQOdy0Dkbdazy7IE85WhvM65Xht90GN5bOWgcgv/4Wn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0jkF0WDk3Rw22+ZeFh//AMEGM5iou4n6rxH8xujiPvt2RP8Ayx+6ZhsuKnsv/lUXvv8A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WlvNNAmzeslav+WP/AFINbV5sES6rialNZbD37p3qrIEOKuCqsKvkcxBK2KMgq+TPXLoq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WhUeUDAK5SFfIqwXCSFcFVaVOYoqSPRcLlDmV7Iix7oZWVCQryuJv0V8zRCHFbFcTSr+S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cqqhIV5VWq6PplSi5kaLp5KFTnNlF8phTtlItsnZcNgqhXj1XCVJKp5aLiVApEKt1Ngq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FcK5QVWivKKplOdF1VaKiKocrq/mu5pXC4OyI+bKoyopUl0KjYb5NeJLo2CxMQ8OpWlE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Q3siRy7LutThRcN+mVMpiioouqtLShNUdNwtbnz28ha8xKLXusqGq4sQ/RavlXCcuEke6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fCPng+WBYeTThiStLxB80EmPJVE+QIu6Z4nilwYxsyDCcWckmJ6ZNx7xYJzzzO3z7ZSB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qrsu6tnS6ODpbqt4nb0QdqJp1/wAgFaet0HHlFl/1HIYfu4ofkYnPd0otRq8rQP6jt0MP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FeGzdDCZf+E1mHzJrWc0JobVxVak/uUXP6Iud/8AwQnkH7rwxyjmWhg4jYIlx9StT9hQ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CsUC1PMvNyv7B+6aBzEQAnl1X9VpH9OTJ6oE0EIkNuVUEIVz/wBKsuEqsFVBCbGZQuFz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QjB8vMrAqoKum+TmVW/RdEYKCquiB1KaFcTSFRwXtlZENfbqqgFVBCoQmfqy6IAO+qsD6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qF0UB31XKq0VDlZUJC2KktKvkMrqqqcuqsr5zdVoobJ9VxGeypmJWhl90EUWM9zlRQaD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qZFdsqBSuYqyrkVQ5dMiqFWXTOhVvPA+qAZJ6qCqXVaoyCqZXVSZ7LhUuEroqWRjZSq0a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N9oO3ytQDWxS6ooy7qpqogKsDyd8wIK4eF3dcFVEEeWqA0BflatEyEGsEdSoDf8AUuq6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ZH4MyqEqC4rqvDg2m6e3oVwxHUqf+IaD0CcPtQ1dKKfs+oN/uXBVHSzVF4OU+WBfyQct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VAN8piipbopb9PgS5lVLeErXizi4hthj/AHUkAdhldU98o/yAUG77on5GIuPM6wQaOY3K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Fk7Ed7BeI/mKJNXuXV5Qdd5Unie7+U4uq9PL+ZOxcS/8AC8V3WnZBx5f5UDk37rQy5/ZQ0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JKY48k0CLcP0J6JoA9EXv5iPooH9Mfuh1NAES+rtKc1vLNSm7ALxH/6R0zsm6SRJXMD6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eqoUcrKhIRggwd0QWoA0VDk/1VlSQoDlVs+iggq+TlULooDvqrArikKhGT/VWVHEIihh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kBcJIWzguJh9kTb1zdI3yuCqsPspt65ukKjitiuUqZ2zqN1QlbFVa4KJzpIVD9UZCGlVK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XVymNKorKoPk0Np3ygrgvlAU3KGWgX3+FpCp5KjMqhVkc7qyM50Kt5bKirl6oFbIk+y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aFafRTZWqpcfZS6k7I1oVC7Zat9lqdfPUV28lgV08wkwFJxcR3Zfc+JKofNVDDDQOpzr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XPkkqevwJCqFXPt8APw3EOHRMwiQAK+qOG/ELendEAA982gmGn908h3hsFKFRlTO+dM75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0UjIYeyhoJUkwqlcyDRv5bqqiKrjPsFyhWChvv/kI+ij5nXUfIF4h9lH/ADHfsm4Y5d0R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OsLIYj6dEcV/t2TsTEp07LxcT27LxXUGy1u5bhV5BUd1A5G/umsZsKnomNw+bomvNSan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X/JFO6YzD5h+yb1Me6L336dFoby/MUfWAFqfzfwnNZazim7NC8XE/wBLeiaxlXx9FRyk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+SoVCVsVUFXT/AFzZRUcQjBBnquJn0W4Qg7Zim6pRSHKrQqghCDm2ioSFQgriauidlUBG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rI9UYIQVVSnoqPPujQFcQIVChkSKKj/qrSuKQqFBVC4aVVH/AFVpVZCocqqhIyqPooao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opciMqq+d/PPTIBUcQPNByMZybLqrwqQqjMqhVkfJUZnK3lt52tF1ANG0yMGAuudlJop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AZdcu/wXFcYBU6Yb2VCfquF5XOPNTOqoumVaLmJVo8lc+BpKq5qm/oqhV89ApcKrlQB3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JK8MiDusBjTYLSpBaQeh84duVUQqmvT4MNMKriuOVRoyih9VytXRXVfLDL9c+Ef5Ad6I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lbdFxsLKfncg1txUleG3l3WkcjV/Z/KP5R+6afkbbup/5e3df9MfutPyi6hvKLrw2UG5Xh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f5T34pr1QdifKOFq0/IL903DbV5Fk9z7zdAv2bQdEcNtKmSj0iAAg5/Mf2Rbh7XPRDYBe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IMw+c/sj+nI59EQHWVgVBBV8h6KoynWVYFNJaaK6ojlZcLiFNCqtVZCoQigrKlFQoSLK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9VVv0RmRKocn+qsuF5C2KqwhXVExVCoSFEg+qMs+iuqJnqrKhIUUKq1Xy9vLdHIKGgn1U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CqhVpkFVcM5V857jJ30ztnXII+S+XTO66qoRrkYouqsUcirq3lt5r5SOZ44e3fKtlSF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RYKTbbyCBqKq1UMZd1XKitPnqqLZaGV6rjr2XTKimMqfB0hdTnULU3lVVRNcQOsSpY3T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q0vyqBC4CQemcBUVVVSFVBjQvDwGh+MP2Rc54JfzFMc2sLsjA1FVBChk+UfaH4cj5R0R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IHmurqVxM+i5FYBVAXLkB4Lh6f5AKn5zZFg9SUPyBazfYKB/UegxnMd14TadUGMsLleGz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Qw2UAuV4WHT/AGXhNuUGtuU3dx/dBzqk3QfiXP7IE/0gad07Dw7buWho4qaQq3ipTT8k0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UOgXiPvsOi04e1z0XsteJYcrVoZzkn2Q9DJTiCRhR/wByFFcq4Khzfouid5ZDvquWfRbh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uc+62Kq0q6GbpCoSqEKrfoqyEK+S5WxVWlD1zFN1QkKkFcTSr/VH1yshFFIdPquJoPou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qhP2rshxmnVbFVaUa52VHFV8lGqBkTCGyk5SuFyEgGeiMtIV8nKhVbKy7qvktmHKWmXGw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fKqKsjBhdVWiNcjVdVUK+eyt5NirLmQqpJ4RdSf5UkKjQMpJ9l/4ct1QlV1+xXze+V6r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BlTyV8lQfJUZ6nTCLTZaYNFbyU8rip8k4tR0UeGyPRagz4ALlwGVpOcKFAq/YLU8yfIS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jWqrZHKWF3quryq+QdSVpw5DOmT3F0Qg4g6Tv8Gth5qeS2V8j4swoYVTBc4df8gO9Fq3d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BysTsR1vlWt3OaAI74hTQOdydhs5imsw+a6GHh8xXhsq4psVeSgbvcnOfdF2JePojiOs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c9U1mFcCvZNDR7dUH4nOSjFMP+U1mFzfwgjiYl9h0Qw8O8VPRR8oTS+zRQLQznP7JvXcok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6ghCZVDkzKyo4hTIVW5XzqAqEj3WkOn1VW/RGVQ5e2VkIcVsUSW36Lp6qhXtlZQ1xCuC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d/qhI+irI9VQpnqqrogA76qwKAcCFQ58qaGOIlfK5O1MNeirT1RghBVC4aLmn1UaZVZCo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7Lkj0V49VTKYXC+FEBwXECEzSd8rK5XVVBV8qq/w6+WfJbzVHkoVbIqyMOK6qtMzlb4A0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kroMrrlb6roFSFaFQ5GUB1KoTC2V/Jyqh8l1VXVqZzKqFWmQBMBUsnPdsnO6rimVQRlIh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Cj4QHdQ8vgdFOEyHTQwtWN/U6BUU27otwON/5kXOMk+U4rWTRcWG0yFIyl1FwKXGT5S7PS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7eY8/CwqrmhS3Ek+i42wVwqrVVXUO5Su2UESoafLIbBX3eI2O/wDkAytZ9lpHOblFg5N1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rLxX3NgtTqvOy1uq9yO+I5a3VeSi9/MU5+JePovEftbsm4rrTRf8ATn6p2G201K0NHEbB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nYmLzfwo/5bf3WkXMo6r9VrxNrDovDZesnonbAJrsS1w1EMq7+F1M1K/6Y/8AUmz0ssR2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KkhAh1uqsCqgq6GdlRxVIXE1VkIenkpIUh31VgVYptd1TIqyo4hbFVYUD2VMmZcLlUAq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FcpQzMhdFzI8FuiZQhUIydPRWXC4qaFVaQubIqyo4oGhRJaVfJvounooa76qoHsqyFQhP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wVVpV8rKlFdVCoPJfyR5oHwLqyqr5dFdVGRyoVbyXWxVQfLZXCuFzKi45VIyhVEqLBbK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G1VctlN1Xz2zqrLqqBXVs6uooRbK1MbVQMJgWuB6LhauSPMT5D6fDguDe6kIN2C1G5TRi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hZoHTzf2rW98YZ2QfhAhVCMKplU8tUdE6eqgKFBBJ6+aApxKu6eQQFApnuuFQ62UloKo0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UOU8WmYmKJ7cVzpjhjquJ5LuikvYPU/5Aj5Qi8/6V/1HhDDH+ootHK1azyBa3UDbLxH2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iGLiU6DojiYlIsOi8R1IsFq+TbuiPkB+q0DlbdDDwuaK9kA0SdkX4hruUH4nsOigck36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Ua3JWo8myOHh73PRdGgIPfQTRqhlXR9F3MElf9MfugT7BA4lwKDosRoGp5bbohEQo0q8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OVlJBCvl75WVC4KZCsqyFQjJqsuiMOsooVVpV1TOyB1FA3hVaVdN9crIaSaq4KjT9FWn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ipiVxNIXMneuVWppD3AwpkO9VxN+irTM0VJCo76qrR7KoIQE5NnqqUVHfVcs+iEyFQ5C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VYVfJ0hUouZWypnfyU8nbOnnvlbO2WyqFdFdFQqo+mRyurSt875WVwrqq2KrQBdTlQwu+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S6g2XZFcoVgFZRVbK1VyqWqZzuqLiVcqHKuVyFJP0WmmGP3XE6T1UsKlsuVuFTRU8x+E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gMAPXOY83FULhkKuVgPTzBzjqXhfZ8Pii7tlVUGR8viG+3m0ssp3VlbKsFRpBCrh/uoa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P5ixPbgvL2A0d1Rw9Z8M3bkIEDfqjownEdhP+PwLldkHnlbZajXEJgBaGniNSV4bbfMtPy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7oPPI2yk8gqECeRtlT+mD9UWDkBr3WhmwqU3Cw//wCCOGwcRsndf5T34nN/C1HkFgix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GCXbBan3mSUXn+mLd0GYXNH0Q6Ao4jrfKEGM5v4R/cr/pjbqjPWg6prsS8GB0Razmj6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Tcx6KjijYyqtyGdlNVzFbFcTSr+Q0VJXC6ndAObM9FUOCdXfMyFZUcogFVaUBKpn0XN9Vy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MVlwkhRRyMsKAmCqZVCpRNAdfqqtB9E0ODhHZUcF75WUAlRRVaVdNyqE6HEVQ4gYXExXh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gtiqtKbXKqCoVUIZW+LUHzwqFVCt5LqyrnRdVUKhRXRXVR5KFdVbO62VBHk4l26on6LU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lUMlFSuK+cyrfCuqZtc4UdZWygfXKtBlyLTpMKgjzwd84JqcqeSTZFylN0bKWOdqFwoLl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VXURHxuFuqFAhvYhasRxJ8h028uHprTyS6gWllGfz8LplxrhNMgzBe0MH9v+PSiSoRcf6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oQ3xHrQw13K8JlOpQY3lFCixvKLoNby2JWhvKLpuHh+56IYeHePoixtXGyk1eT9V4mIa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HRf8ATmfVeE337Ii5mAE5+JV5Vf6Y26puGzmP7JxJWvEoBZqGGzmI+idXepK4v6Y26o7u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qMK4FT0XrUlP8PkFz1QhxCFZVW/RSZCocigrK5WxVWqCqEZe2VlwuK2Kkt+irRUIWF75V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VgVVpCoUfTPoqOKiAVxAhXzqEDqcgdVlVn0K3CodsrJ+0LmK2Kq0plczIFlRUd9VyqTIV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FfKUdTTdXRy6eiIa/wCqqAfRcTXNVCE9VCkUXNPqqjOmdFX4FMu6v5Iyoqqvmsr50Ksqq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50PloTluVO+VFVcVgv7UVRVW64brUAuFVgo53VvLZSD5L+QUUgAMaIUADutLDUrdQ0CV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XEqeeHCVThQLqk5aCa5U5QpFlpby+SW3y4l2UK68UVb2Uaqo6TTuUSTX4sNutDbm56JpZ/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3VeJilMlzgPm07ItwMQvw+pHm4HFqDPEKqY7lRhDUeql5lT5zAmM6qjFVWCpRc/8Aj0C2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eK61gFqNcQqBXEcmsZzOuV4eHe5KGGz3K8PDvP0TWYfMR9FpFXH91qNXE/VeJiXRxMT27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/dEN/ptueq04V4+iHX+VrxOZQP6X/wDUixnOUS73K1YnKKhqczD5ifoj6VKE8k26qGiX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JK04dm3cqUotNsMfusX0VwmeudQEbiq5laVUEK6OYoqEhUdXuqgFVaUIObk2RsqEhcwP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qEZOQoqU9FR/1U6QVJaQr5D0VQFSQgAfqqt+iAMqhRQVkSHFXBTi5t+i6ZO9VUK0eiEP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maKhIVCCqt+iIghUOVRsuio76qrPoiTT1VCihwiy4ZCgGfVVb9FQFV81Mq/Aop8tFVWy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RmVQrYqoKujK4ZysqBVy4Z91WqhUU7KhXXKrsrx5A1o4ig1phdVUJsUVbqitKrTO6r8GG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qoNLVpZUoudcqqlW+Pda2FcWIY6eflR04f8A7KAQfRQcqFcTvZNxW2PRRB8RRiYemeo+K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4SOP/wAIAEQrL7pk9gtLxDhsfgcJgricT6ny28viaToWoWP+RKXzgbrSORt0555Byovd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HbLriEqBV7lSryUfme791qdV8rxcW6L8TpbotbuUcoUf8ufqvCbY3K8NlzYJ5defqvEff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3UMEu2CBcazJKD3UZsE5uFexPRDpuVrNG7BNDav6LU4y43KhvIN+q6NCAdIwwLdU8mgonY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wVKKj/qogFVaQqnfNqsqSFzKwQlpV8xl09EQH26ojhKAcx1FePVUIR9TlVoTgCRCjV9Vy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qgKVR31XKCrEIV2zr0VJCoVGn6IiqvkPVWXCSEBQyqs+iANFQpvrnAd9VFFVpCoV7ZVAX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4m/RdPVDJtFRxVIKq0qR08t875w34FfwN/NQqyqroq5yqDlQ5TqC5vot/fKypbK2XEuiq5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pa7Srz6qrVQT6qV3GVQqZUPlqVWqkUXFlUaj0R1v0joidUqBLWfypRrnpF/NT4XZaQodlU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SqOFpgL7pvD6rV9oeGtUfZnOeuJseqpCgGnRahLXLw8SvfyTFMoUNZHdU8uJwhziKSr1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hhuHF1CLnmXH4dEwQxjtyd1wnU9VK1YtY2QOnSG0VTAXIXIMawhN8TTxVAmvn5D/AI5J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ouVP/Lb+68R1BsvEffYIvfzuFl4j+YpxfcrxcT/+CdiYnsOiDncosv8Ap/yiwcs1Kbh4X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VWt5lxuVqf6gdEWD+mL91oYJcSnOca7kqXUwxYdUMPD5ov0y1utsEGMq+PoiTVxuVA/pD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BxLCzUSell4mJzbDoi35jsqtKuqFOzJAVHFSYKq0q6NUMyqOK4SI7rib9FUEJ9c2z0XK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aKrPonF1JVCMv9KsuiADvqrAqCCr51CpIQOpTQqoKujlUJ0Eiq5lyrdMg5uorlXBXKpNP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Dz7qzXKHNcuZe+Zh1uqBoVxAhXRHdVoFTlygUzHTyWVVdUVcr+SD8UjK6t5L5WzKocqgq+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lCQQu6srxndcolBjaSoDrLin65UVAqLiCvlTKud1XOpgLgVRkNRtsqKcqBFrTqd5qKdaP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yUVUTKkVcqrm8lDpUvl/quFgblw5cStCo7IcWrOtFowa9XefheQVBdRXUxHnr5aKRT1XE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tKhUcnkAHqTstb5KotJPkhnOpOK5vZv+ORsPJDbuWhv+ooD5Gou+RtkcR3LsvFfQCyL3+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53ILBA/8ufqiwcm5QZh9KnogzDvCduf5T34nN/C1nlFgiGWFyg1g4rAKXGt3FS7kuAjh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TTqtWJYcrV4eHzb9k7+UG2wr/AKl+wATHYt+nRQ0S7onFxl53WhnNv2WKbuJqcmKyoSFc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5WVHEK4Kq0Ikgq+TcqgIlsj3X9T6rUQCuJjguZMjrmTCoSFOqVVsqoIQg7ZtoqUXC5QQC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FSio5WBRkGqvnZEtJCHEidMriBCo4IZTFVwvcuEtKh2HXsogj2VCMqjZUoqPPuuWfRHV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iImcqhc1VM5U8wW+Ux+CJyrKvndWnI1yKoVZGcqqlFdAKpqrhVKurZXVF0UT5CUXTdWV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VVQqjlsVVpzvly5RCurZUykJoxOELR9mrFzstAe4N6fBorBT1QbKLAeQQuuUjy1yrnHk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A0bQFQqXVVtKqKGxVCfJG+T8TGxBhgC3X47nv5W/ujFvIBiGG7oeFHoAuJhlAYbA2Fzan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3Q2KibqwoiGuotWM/U49FobgvfH5dlDmvaehUYY0jqg/UPRX/AMb7ny0uV4bDxXJXhNo0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dA/8sH6ok8oqFqPJt3X/AE2/utI5Nz1Xh4dIueiDMK8fRFjauK1Pq4lDFxetB0Un+nsO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ho4iYARfiHi3K1nkmgUYd/4VehkoPxLTRqLMO9BPRdBFVLqYZNuqHXYJr8Tnn6INw6uF+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hnuU8BO0D7vVzLZAltuirIVDkMrIAUVHfVGkqoIV031zNEKVVHFXaUZYadERWfRUIzqAr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hEFn0VaKhCKCqFSiB1fVAwDCq1wV03MC1FRxWxVWo5j1y4XIChlEaShXJn6lZUJC0hwNJ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BzfZUIX+nKrVIc4LUHA+q42fQqsj1TfTIUVyrgrkPsiTRUKKsFQlGxQkeSyoSuqjyWygQ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qqVymyrBUafpmFutlbIqyuVRcvkoStlVp8l1ZdFTK5XVW8mjrdRp8lCqtQ7ZU8tKK6tn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LiyLgKDOBPwKFMG6xnzdxVVcq/mrlDVF3KuUQPgM1RDBAhQ1OeMN2kfNGbcPDu7qpaRq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m68LCt18rXGHSJXKNWR01cVVXCLcYe6nDf8AuvDgWmfKxn2PCGA6PvHmpcqmT1yshia2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fLA5jZBjed9yhh4fSpWllGtuixvI2/8A4VP6Y/daW8jbn/ZHCZy7lNZh3A+i0Mq82Unie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da8T1A6L/AKTf3WjDvFT0TQBtQIvxDxEV7L/pio7rw8O4uemRe/2HRaMK4ueiaVrfb5Qmg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8rRh7Xd0VEGto2Knqn7ALphE23KgdR5HSFuFRyrBVWnyOQVlRzkQIMKrPogHBw9lzZP9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5oibr+pPqFGnV6FcbXNVHBP8AXN9FQkKjlBbPoqhwQE5iQuio8+6B4SpLSrwrr2ysjDyF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TYOZ9NkOI0XylcpRNuHfMSAunohpebxVWa5Q9rlRwTf1ZWRhxopoVxNKvm2io4rYrlKKp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qVXK+VvLdbKoXCq3yoVdVC38lCrKsq+d11W6NciqFdVUK+VKK6rbt5KHL1Vdk7SFRaia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5VDgqZQKqxXFOd1ZV8lRnQwtiEJGQa0VXh7m/nEeWcMw6yCqoj4Jc92hg3U5RlQKcV5HY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iykMOnqoFTl1cqcTPylTh4eIzE9aZAgwQh4zy6Pj+qoqjyDU6wjOlFxPdq6KS2UCWMqtNn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/HIFh5piTYJoviOXh4fNcrwme5TcLD9yvDw/dHCw/wD+CDMPmKc0cx/deI+rii/FpT6LU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0xT1RwcK536JzRUk07p2Jic38LV/y5+q0YXN/CP8A8lasS4FB0Xhs/wBTk7YLXiUAs1eHh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3VeHh2+ZyOzQhqph9Oqk9FqfSvKgXdU176CaMVCQtIctijIOV0PXOyuVzKy4gQrp+bZC6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SFxYTvZSTA0xVUcDlh+qqArKWvK+UouLL9FWR6hUIXtlZCKLmUQCqtKNU3IoUXCSFsVVn0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7qyJBIXMCiS2fRcUt9QqOGZIEHsuF7lALSoLK9k2hFd1QjJ+oA0VBC4cT6oHSD6I6gQqEe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AKqCFdDOiqrFXzsrrZVByOQVytirZnKhVQunm5fJRXVs7LdUKsumVQqEhXCq3yXzvnRBp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+irIUtM5CCtiq0ysqHKoysqHy0K5c3P9k57uVUHmmPKKrhPnr5GtJo3KnnBvCjEfToM8P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N+2cqRbOnxaDK/l2zkiVw8DeyqSV0HVUqUSPJQVVciJjeV1/xmBc+fUb7LVfFctIriOCa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WjD5imhtXuR+bEJ+q8R5qi/Ep0HRAnkm3VOw28u5Xh4XN/C1G5+pXiYl4+ir/SFfVNws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puI+5NB0WnDtYuXaEH4vs3ojh4fMTfoiB7lQKMJv1XQAIOfaaNQ3PRF76u/hQKu6Iv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/cuYL2zKFFuqOURKq0hRNc2+iqAunopDnK7UCW26Kuoeyo4I5nhCaQ9wPqhxzHVcoPoV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3ohwhUJCnUD6qdH0KkghXGQ9MrKA4hXCq1VoqHNtN1QkLhd9VBbPojLXBXyZ+pVaFwkt9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QWj2K4mvHsuYL/TlVoU63BFwIJ7rjZ9EZkeoTfTISNluqOn1U6U4upKvlZbq6mFUEK+Z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kBxWxVW+SyoVsVUFX8l1Zbq+dCtlVXysrlbK3ko4rYqoPkuqhb50ysj6Zd1QqwKqCFdW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5dVbOmVvLXIbKBtQAKHCnbKnlM+WM6eTZR+6oZ8tfJKnM5nBDpwz8vk0yGk9VoxR7/hQ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miF4zcTU2YhWCtlIbT1UaXSuQrlzlhgqSa56sHCLm2n/GJKJ8+o7Ba3c5oAq8WIV1xCUf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kXOq80RxMS8fRasTawU/8v8AlaGWFymswhxEJ01cf3KLsTmAj0X/AEx+6LMO9p6Iz/8A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0QayjRcpv7BeJicxt2Rbg3F3dE3YdVqeIZs3qmT9F4mJ7DogG1KLzVxF1oZf+E7czdHD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3cTUqoC6KjirhWCAIKuro5VVBCo9ymQSqs+hVijB8lRurLhxD7ot4TCrh/RAGioRk71V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ACI1NKrhn2VZb6p0EFDIyEDWVLXme6rocFOgx2U2HdUIyKsqEo1shQUVQQroemVQnRI9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+iksePZTO26plUC5VJHouHEPuvlKhzHeq5vqh6jKycA4gBTIK4m/Rf+UMrLdXlcqMyFdB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DlVBUcVsVJafLcrYq3lvlXybq6t5bq3luuVQZCocqK6qEM6ZWycTlKrXK6NFQwtlVqsF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by2zoV1VldQ1cIUb+WqKsr+WTZWoosFTyV83F5HaztRcwPkIedITRqlp3hHouNxdHX8P3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Fyz6qlMqZcQlSz6eVuHhBjWNp/jGkbfAD3GyOK7/AEhFz+c7LW6r3bIYuJV5/wDkIvxe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n0XiPoNgo/wCX/KGHh/LzOWjDHERQIudVy8TEv/COmmGf3Xhs5z+y6mfqm4mJfYdFoYeH5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fV38Lw2UaOZytAXiYlhyt6JjQNTzYIvfV/8ACazDqYr2Rn3KDG0bFSnbAL7ujXHmQATA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q4TvXNvqrKhIVwp0qxV8z6qysoDirgqNE+64w5q5wsX0GeGI6qkj3XC5VAKqwp5NJ6qhG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OCjUD6qrQfRAOa4QuZGOiZ6ZEwhBKkH6riaqhw9k6uYkLopDyrNKOppV49UYKZ6KolS0Q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91A0uUOYfZC4ruFQg5PkTQLlj0XDiO90DDTKcXsInouZOysiA4gKZBVRkMvbK6sqyr50X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VlQlbKo8hV11VRkMqK62KsVfOhytnZbq65VGQkKhIV1UeXqrZFWCutjlQqtVRXVQhnQr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v5bq3k2UqnnI8lBqf3VAXOXifanQPyhfd4cDv5ZU58VuyhjAArBUXTzSQuMFxVSSFLWE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m8owNI6fgQVxiD1VCHBEukLvlqNSg94rsPLL1QQVC6IuD/wBlQytbnNA2YFT/AAihH4Dv8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iPt8oXiYnsF4mLfbsji4tIsOifjYlKUHRNc7kFgo+Qfug3D9ytLBLzYLW8y43KL8XpI7I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WXj6Izf8AlF2Jf+FDaMFymaR6AJr31cbrhphnfqv4AQOJsKDojh4dXk/RHc9Vow6Xlyds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GaBS+Q0nlTZoAVu3C/dy+zAUpkfRWVJCnWV8qEtsqghXyblZR2VHOCoR7qrfoVVrlM7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QqCPREtxHU6oHgMpjnYduirI9QqOCHrm4xVCMR4UyHeqqz6LcK+2dRPCrQuHEcFpGlyIO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UcM6gJsUkqjyooQoc0yj1zZPVcq4XOCIGkwo8PeaFVlvqFRwR/TlyhNdrcCiQ4E91x4f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kWyZIm6tHouHEPup4SiXMKvnZGCQpuqjKhydlQqwVQVfOyuVsVUZXysjUrYqozGV1sqj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uuqsVfIUVCtiqtPko7KoVMg0K5W2V8qEhXVsuq6LhcSqhA5WVzlbOh89c7qmn6+WM6lR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G8e5Qdj/AGhrGD5Qg37Iw93uygDKit8SMqLjcAEAD9F90XAInGMlUH4KVzFaXLhIIXEI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rh2VVZcUuX9Nv+DaBbfKjnfVc0+qqwLiYQuaPVUcD8KfgjVyIPdRjbLXiUAsi9/KKgIvd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39yi1vKN+qDMOmxPRDDw+ZAkyYRfi3Fh0VKYYv3TsLDubnov/AJVeI/rbojH9O3qi1olx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1/0h/wCpMAv0Qe+rj+yIwvQnoh03K6YZ/dSaABasSQ38v/lN61gLW/m/hDczZasT2b0U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NhurtK1aZ9FVrgrowUM3TlRxWxXKpIIXMPLZA6yEJcDCrhfQri1N9k6HCyZ6Z2CsuHEPu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FUx6qhCKHoqgIkSPdA61q4TsuJjgrx6owds3y0Kkj3VH/ULlB2TZY4QuZUKH6crJ0PIh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Fb/ROrm2WhcJc33Qh8yYqFytPog1zXiOyo4LD/VlVoT4c5sFA6gY6qXsp2K4g4eyiROTV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V0QjKyuVQqIQpmKKy5itiqt8llQlXVsjnc5WXTyXK2Vs6hUV1bIZ0crKsqhzvlY5dMi5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K2dFXOq4c+VWVVTK2VlDZlc7J6Ihwginkoq+auUeWmylziTndcx/ATGXG6ipVdFW6Hxw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jPqg7SAqFSbZ0QPkgf4TJU9anKVUZUz4XuHurg+q4mfRVkKj2qmeke/nGcWaP3R//GP3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9L+UB/yx+60N5BdeHh+hPRBrKuReTL3fujiY1waDoumF/wD1Lw8Ln/hDqf3WvEv/AAumG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5anGpqSv+lf8AUixgl5Nk8uq7qgG8guV0CLniG7BNAEu2COJiVd/CDW1f0Re8y8rSyrv4R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TybJrsQ6nfsFhe/lsqSPdCHGq+UqrfotwrhD1zspIVyqP+oUaAfRVY4IAuEqhyxfVVaF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23XyOUaJC4g5qo4J/rm+QqOcqPHuFGgE9kQWOCA1BUTvRN9FyolrnD3XNPsjSZVQQro+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r3BTLXBVw/oU7VLZO4VHBFN9FVoQ0y2sXVMX6hRDXAKHMd7Jlfm3VCMsTUAVQR6IkYjq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Y6p2V49VQ75VaE+JEdFzz6qoBVWOCAnOyo4q4K5Vur+ShWytkM91dWVZV0VZUKurLdXy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zucqgq6CsrlbLlzsqUV1bIxnpCiPNbyUy4lTKioVZVy6eQS5ECS1piU/S2vVGs4mzUS4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PLbyQFXO64UPKKrllUp8O+V86huVVT4sTTLbqqghTEqohUE+TViOLo5W9FwBrVxvlVEqmx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o9yhN3HzxOVvJRcL3KJB9lUAr+n+64g5qo8Knm0Dl3K0jkF+6gf0x+60ijBdHDw6N3K8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auTnOMk/uhiYv/8ABf8ASv6pjMLmDanovzOP1JRfic38Lph/yjh4fMf2WISfcrU+jRZq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dpJKi2GTPqj+wC1Ym1h0Xhsq8/snOdV83XhYXSp6J3WbrRh23cnAKMPrzIQow+JwH0TdZ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zTqrtKjTKqCFdNr5BIyo8qJBVWfQqHArmVwnemVgsMARJ2XDiPCMFrp6qX4dOxVQ4eyB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VQFSR6KW4hvFV8jk5zmGvRVkeoVHBH0yqAiIgRNFAe6FQtIUHDk9iiNLge4XMMh65f+EA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0VZHqjBGbJCpI9CuHE+oRGlro9k2cN1DKvHqqOBWJ7KqJ0ppD3CUSHNdPVDVh36JwhwM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ouX6LhxHBB0tKcXMNfyqsj1CoRlZO9VRy2Kq05XTlUBCKLmK2K5Sq5OVkIV1UKxzsqSF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WyqPLQqyqr53VlYq+VlQlbFVGW2VMqiuV/JUeS5WxVQr53VVfLUc+jVJZPdyLMFwBA2T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3D080x8LqodGrp5u3kouJbfB7qykx5KrhTZ5nV8gEW+NRdUK0ykWVpK6eq4h5X6wYPRDQ3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hbO5y04xh3VczT7qmVP8Fjr/AAtWwoMjlQ5WUlXyHmt5aPd9Vz/UKrGn0XExwXN9U1rHU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nNZRo3XhYdBuUMPC+vRNDauKc51XFeJiX/hV5Nh1RZhehPRFo607rxcS/wDCl39O4HVaM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n19SpxPUNRZh33PREnrUrW6jNghFXQg5xl5WnC9C7oj6SSVAphzfqnWAAW7cMn3K6ABVo0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Fn5uqEDZCDOkVV0/MqysqEhGH2WxXKVuFzBH0zHquVcLiFRwPqED4cjsUwlrmwuYKieg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DrcuYFVw59CqhwQ0uHMMyuULhLgiRiSB1C5WlFzmOqIXNHqqEJ/oMqgJ3qqOK2K5CgahU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HoUfvN4qgTpMLiY4K6xKjJ3omS0WXCXD3Qh+qeqILPoUA9rhHZUcFheuVWhEy4V2KluJ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iY8Jo1CcmrlCoSEDq+qtKqCE2DnZUJCiUKfRVBCvmZCpIUT9VUKqocrLdUd9UVVX8nMt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VvJSVdVGQrnzfVWVQc7ZXUkV8l11VR5LrYqoV0crrv5IBoqqtl0aFGFwt6qq4RTOudsuq6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VvlS6r8CmVFVV+Dacq+WXmi1G+cRX8DCmzVpicrrjq1HRQKglVGR8shcR0lSXhUaT/gg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6gTGDbO3nur5Wyv5KFUKqFUHyUXDiOCiWkHso8IT1BVGOnunHXOIey8R72z0myJPILBaW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XiYpl0X6KXcgsOqDcKg5S5H9h1WvFuLDoj4dhdy7QvvPUDovDwqu3PRO67lcFGDfqm7NC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6+qH7ALXi+zU2foteJ7DogtWJbZqE2QbZg/dANEDTlZUJCB1qDC5FUEK6ObPVWC6Kjypk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1wXMjBFk30yqAVibQdlHiOhUc0+yg4cnsVVrh7IAlUIOXuVUBWj0TtOIRBiqglpXFhH2V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JyHCFwuc33U6wfUKrGn0KOpjqq8eqoRmaIVIUtdXuqgFVYUdVDKo4J/om+iq0JgY5w1G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QGkGO6gtcITK2KocsXU0GqoI9ES3ENOqsx37KHYbrzRVMeoTdJB4sqgLE2g7LhefdV0lV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PplSi5itiuVSZCoRn0XMVSFyqTIVCgrKkhcytKsUa+S+VRlQ5WVJV1ZWKvnQrZCQVfLl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zoV1Wpw8lyuqqFfO66qoV87nKY8mrYZFVshmS+fZQFxLhyqvRFxNtk5rQNO3bLjPF0zor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HR3+JOc/CqcjldWXKuX8D95OlUaUYiFGQ6ZBo5RlAoNyuycW0C0uEKj5yg3/AMJcB6In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5W89CqHKyqr5OyoVE5RHlMEhAjEci7hcT1Q8RnCNgow5E3TMMAlwMlNxMQy4/soFMPr1R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Eq4/sowzDbakdgAuOjL6VHzE0AWrE2sOibhtriHZOe8y87oYeHxP/hanHU/qgxlX/wAJ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u7oE3xa0t0Rc4wIU6IpSVVn0W6uhn7KysqErnQsYVWH2W49lRwQzdIlWXDiOCa2Wunsq4f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myo8KhR/TlUBAQuFzh7rhcI7hAOYDPQriY8J8mJcqHLFVWhUkehTmjENOq0ktIXFh/RV1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b6rlCoSFAdPquUIBzXBcwQ9Rm0RsqFw91w4n1CcNAdHQrDJY4aTK5/qqEFYnsqhEgQey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PVAOw79CnDS8HuFRwydP5VyhEse4e6B1NM9QnSyZ6KocPUKhF1TI03VJCEOn1VgVVpCuj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ZWCq05HIUyurKoKvlbKhWytkK5WW6utlUHy3VlXKIlUVDlUFXV1b9lQOXCDTquVSb5HK6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VsguivlbOmUCyqSqK3kvmV/5yqS70RgkLnVPqpOXEUYENy5srq2dB5pVfPTzVUZUv5ahA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xTNfVSXV6ZWoqQqotyog2FAsE3qnKQjrH+ExuU/E3NAtG5v8AGur5VGU+Whysp80Aq6jS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F/aFwon6lQeX+U39gg99+nRQyrv4UmrzcotwuvMnfyVDaM69U+KLSygk8SICLcLc82wQ6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finU/wDhe2TvVWVkNJKo9TQquH9FYo18j1YZCHGq5gUSWz6KocPZUcFh+hzsLrlXC9wK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JaaK8eqo4LB/VlUKWiDK4cRwRhwM9QuJg9iuJjwnkmJ6qhGWKqtCpI9Cj94boVaYXFhf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2zxpHRcq4XuCnUPcLUWA7UK42ub7LnCxY/Nk6gshw7Lhc5qDdYdPUIgsHsUA5rhHZUcFhx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OxUtxDPdCdLpTgcM+yaCYICoQv8ASqgIkCD2Qh5WxUFhQ2VCMgrIw4hcwKq36KoIV87K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KxCvkKZGHFdVynMKypIXMtlY+W+Vs7LdVgqygtKur5UJQ3KgtMqTIV0cr5WKuhldW8t1s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KufC3h6p7GHhadPqr5VKp5N1bz1+Fb4dTnxKQtkz0TMVvujFjX4lpVaKMq3XKpyEqlyg3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qq/4SGj0X9jET+DtlR2VlVp898pIz9vJpavdVUC6O5QAt1Q6LcM/lNmjQpMhh+XqpcYCl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SaBbtYduqbsAuCjfzKm4krRh8T0db+LqFz/sqAFcTCtx7JsHfzWQDSRK50bFVYVv9E2D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o9wU6hfcKDHsqscrx6owRZD0zEtCoXD3VMT6hHhaYMKCwhXj1VHBe4yqEIEGVwvePdEt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A+hXEx4VTFd1QgopiqAi4UIQLcQ+6cRpdK4sI+yrqHqFGoKicqtCtHomNZiPr1Ua2kdwq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7JkOsqZYkieJcseiLmPcrtKg4ZPooMj1CZpcL5u4d1QuHuhxTPUKwVWlXTsrBUlUevl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IUVHEI2oqtVZCFfJR5WyPCV08tCtlVp8tCrq3lutlUZUzoSq191bOyorqy38lCqjy0P1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ysfJfz6QoFcvDw3uAOzUQCJb5aK3wNvh3VMhKC7Knn4WtHsqnyM9E5qE3FPjdFVUFfIZU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Khkqs+ypP+EEov8AYLTub/irKyoVdWVlXzSHLZFBVUBSujf5R/hcX0QF3dEXPqf4TQKu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CgVd0Wp1T/CHXotWLbZqqtDeFsX6qAn1GbkFZWRAJCo9UhVauIOHsgQaKhyKCsF0Rh5oV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XBXj1VxfN/orBUkIAPNeq+UoDQSqyPUKjgn/AKsqhYktF1uPdUxD7o8pgoSzfqqyPZUc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cLnD3UNfTuFoLWk3RBwzVAEwe6o4LD/VlVoUWpso8R0d1djkfuiYpRMcQ5oE3Co8ZYv6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jEejpc0z1UFk+hRGlwK5hliegVWhEtlpHQqmK73XylQWGeybe+6oRkZ6qyEOK5lUKxza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VpRmiugrKlFzKwKq05GqOW6utlVquqZWVyrqysfLdWVZ8lzlULp5KHKo8tDKqFv5KFWVi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5bKt1OyhqGXdVUjJ53QEzj4gk/wBo8+3kr56fFqFwhV8tVddVZbJnpkY3+DXPjx2s9kQ0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usqNhbKQpN/8IgIdAp/wGy3VCqKyqMnKTddkVVDKGXXfqtLPcorS33KP8rRh1d/CJNXd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vZEkwqcLDvuU9sUlWXMVGpfKVVqqHD2RMq/ksuUI1cKrn+qs0riYVuPZOqL5j0yq0LhJ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8JlcWGfZWcPZNM54f6lUBdPRS15vursKdwTJmhXE1zfZcyf+rN8gHiVKLhxD7qeAoE4d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MEY/LniS3dULh7qmL9Qg6GGVqcw2iirLfUKjwn/qOTzAlC49CuDFcEGy10otOHfoVxNc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yqAgaz2K4XkICWulEHD+hXFqb6hUeEfTI0W6o5EUKBLVWQroZFUlXlWVQVfM0VJCo76qo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kZCpRXyqCgroKyoSrqysfLdbLl8lFdWVir+ShyqM7K5V1by3VlUFXysqE5Wyp5OJcEBVl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quyJOypCnOnkr8Gnl4qZWyjz8PnrZbKklcqZ6ZD0+B/d5LZx5aBaVE5Q1gUu/wAJPqo3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2oKSiGoroENgujP5XQKtGnZGaALoz9yqUEIjCsTzIRfquq1PqVLjATiA6J6K8KNQzZnZ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sVWuHsjJVDk3KyJhUe4KQ+qq1p91yOQvdUcMneiHoqgK0eiDvEcEOMGOoVWNPoVyOQg7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LlTdDnCTCo8H1CPCHb3XGxwXNHqhUTk70TZaLK0ei1MxHrnafUIy0OnoVxMePZc0eqaJy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fQoMbimomqLToIKrhH2W49lhwc3SPmKtHopZiPXM13soOHPoVXUPZMhwVMqgGpVBHogG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fRbp1fLzFXBVW/RWIV8grIw4q6qFUFXRVlZXKoVZVBV87K5XN+yqAqg+SyoSrqysUK50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oTlZVV0crrYqy6eS6sqyrqyKoTlUZcwVSuHzXOXL5ICg3TWN3T2NM6aJqvnTIfB4VTOF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ealMm5ahcfE5lCorJ2ISPT4Em3nmfb/JcDIyqZdkFVd1Lk0XKl1Shuei1PqenRVUvo38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lRRd3RTiVPTZP9cqgKQIKo5y5pVguVVB+iglXGXtlUImFRzh7qdde6+Ur+mfZRDguYKh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xHdc7o7qhaVBYD6FVY4IAmFQjI+uXKE7icK9Vz/VfIV/Sd7JlxB3Co8ZYP6lVVaE1rC5s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QA0haThmeyIhwPcKjxlheqqqtCcA5wA7r+pPqFytcp8N/smuMgaYqqOGT/wBSq0IlsgqmK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z6FRocKqjhliqoCJaIPZcOI5Q0tI7qPD+hTZa4QuZXQVQENvRcxXMrBVachGRVJVHLZG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VHFCy5VujkVZCCVzKwXKVfy3WyqCroK2V8qg+Whytmcr5WyCsqEq6sq+ShWyqEPg3yr5L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+lFv2PCDHH5+mWH+lQ1pd6KfBcqj4NlT4VPPbKi7qR5oTc3N+HfOfJRV/w0qOv+D9szp+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Uy4fqioZ/3I9eq0sqf4Rcau6qLuOynE+mUWCMIi7psnRpuqsH1U6HKKyr5uyshTdUJC5i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FzKhGR9cqgKIpC4XPHuoa+ncISGlVwz7JxdInsucKhXtmwQqEj3XC/6oTpMquEfYo6pb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9Ryq0Kag9igQ91LSrtPsp8OnYpri1wA7LmCoQnemVWhYnZ2yEYjqLmafUKfDkdinF7XCe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pyJ0iVwlzfQrhxD7haeF1JRGj6FcQcPZcwVPy5GQmmKwuF5CDZa6eyI0D2K4mvHsucJ9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Iw63VSQD6Lia4IoVGTlZCJC5lYLlKicirIRRcy2K5UJmiuirIqhKicqgoZ2VCVfKx8ty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VlvmaZXVlYq+dCcreTouZbFVb5KSr5Vz75WVQtsqeS4CLa03CYXA6NK+6cG/2lQBXoqtjK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SN0J+BXLZQq+XS+rVqaZGQPUfFCpbMIaVVU+BVUyv/gJ/wevkpdS66plSjcujUJoFxUb0R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UYoFpZ/3J256rSKvmy4jKMqlGndCE/wDUihlZAKjnBUcvlK5ChQ3V1ceSyAgRCoXD3XA8r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K1Oa4Uhc31VHBM9c7KyoSFIf9UKNKDiw06Ksj1Co4LD9c2SBdWhcD3BNGoOnsuQH0KhzHq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TMneiadOy4S4e61DEn1Cswp2rDNTNFxS31Co4JnpnyBcL3t90GjEn1Cghh9FXDf7VW/0U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Wj0Q0vcKxdf1AfUIDRMd1Vrh7JplUOQkBcqaGOcJ7qNc+ys0rkcjNPVUcE31ytlRxUSC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U3VCQuZVhVByuirKio5bLlUkFXQrlZXKvlUeSyoSrqysVfKyorqyqD5aHK3loVsVby8y2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tldVKplbyUVFbytPQoeO7SztdRh6Se91wEejlGMwYZ67L+sz2Kpbz0yjKnkrZUUnyVHmrk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svyu7pvUfFk2Vsio6eSfPfKGqv+BVY36LkhULgqYn7Kjmlcn7quG76Ksj8b38lVAuiu2VV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rkXOqUAKu6IOfUrv0X3n/aq0ELg4WHdNDVSpUm+XDw91zO+q53KAWwqtCqwoEyAr5FDN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D7KuH9CtRa4UV1Rw8hTZaFSR7qmIfdO5TFFBYPYquG5XhGHAoZtkBWXC9wU6mn1CbwCn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yw4cDXPDXKFSR6FBoxDaaojgMoDw5joVUOHsiA6qoRlhe6q0KmpvoU9oxTA6qNTT7KuHP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dt1Qg5O/UVUBEgQVTEeFDS0juo0AnsUJY4Vlc31VCFieqspAgqj3j3UNf9QiNIMJpdhkQ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uVQLKkhEh5VwVy/uuU5Xysui5iqQuVVBV8zRXKo5bKoyNcgrKhK5lsrea62VQfLfKoyv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v5KHKxzsqEhXVlUFXysr5WyvndW8lfLRFQne2XD9ShLtU9CuTE+i4mOHqPgXQVDnQLor5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5KKpyqqebiP4Gqrb4UrS3/DKsauRULgqYn7Kjmlcqqx30VWnO/4GB5gqoQh1UN+q79VwW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k6FDPqp3O6htStWJUqTZSOFv7qihtSpNcuYKhGTPXyGQt1RyFjK5R9UTpNVurhN/V5BIC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BjquVp9CgCx1OirI9QqPCxP1Zu9FYLce60h5suYH1CjRPuuJrguaPVCozFFyhUke6B8Vy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cMH0K5H/RAzA0xVUIOWJ6BVAXIE/icIMUKB8SY6hcrT7oHwnwnuMtB6qjhkf1FVCeQ0SA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hUcJUFn0VQ4ey5wqH5cimy3ZUJCaA6/VRwqrCt/on1y91yhbhOjENDCmQUNTL9CiNLle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uZWCgg5HIKyoSrrllcpyuirZUJQqrBVacr+S62XKgr53OdQfLdbK2V87lXVQqgq+dJV1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nKy38l1srZHK/wg0WTSVRQ6qcz4dvJbO6ur+WvlplVX/H8RXDndWVo/xF0sb9FYj3VHEK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yqD9PiUzplXIzdcP1yrQKtlxUHRBcVB0VVxcLeiOwQA4W9UYWllStTzqKqos0KipUrj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76rncuf9lENK5EZBV1QhM9fJUKyo5y0h224XyqNCqCFzJ+eEqtCtHohpe8V6r+pPqFPCV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HspmkKhGTfRVVWhMaxzhPdUxT7hQ3QQgHYd+hVWPHsmgugqhCKZ6KoTjpEoQ5491LcSv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hTtbXCTNlzhGCEz0yHCLhUEehXBiOatGprjE2RaWCvRAOwnrceybDhnUC65fohpe8SYu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QEfu3UvCaTIA6hUeMh7qoCYBRXKuFOkfVO1NNTKvCZBF8xIW4UByuFVqsVfOoUCQuZbF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0W6o5bKyEhXV8rZXyt5LKkq62VvLfKysfLdbK3loVsqjK4zucreW+VvJfKo85zqq4oC+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2M0tc7qPhyVTLt8KmdlTzgubQ/gTPw6qmdcyZULTuiOioD/hrvPUBcglaGzAFTKo9w9VE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Tac1lyn6Ko8vZRvlT65Vsu/RVuobVyk1coZU/wAKSZd1QDauUuq5dT0TS+vZHUuLhb0Rh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GV0BVFxLkciId9EKq4yOZQoFZUc5QHfVfKVGgriDguZX2z91ZcoRiR7oHWUDIMLk+hXK5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hE6RKaQ54MdVIxK9wrMcp8J0dkxxkATcKjwqFYfvlVAaaQqFw91DcSncIt4XUlFvh36F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FQg1zwgR1XIFwve33Tmh4OnqFytPouLBd7L5h7KQ4RpVMj+oqrQpbQqmI5QC0jutOgE9i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PUKjgsX9WRoFQR6FcOI4Jw127IHhMLiYVWR7JokTkP0rlCJEhczlQhcqktIV0I65WCFF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OV0fRNptlcq6sFVpW6FcgrLdXytlfyXyst87ZXWyqMr50JV8rHO2VCtlbO2XMVsuVV8l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5u+QRVfJoJkfFgKnlplXy0VfgNDqhamcn8fGhUz7Lt8GuQCjO8CZotM1Qh3FcKH0VCf8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H9OQ/Sn/AKlgBpqXX9kGsq5asXicmve0M4rdlOGIYN+q6nopd9Fw26qSVxCBeEALo6qlQ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0b1XQL8rf5TdgqUad10ChlG/mVF93WN9kCau6rqei46T8oQ6L7uvdTc9UJXDTui67iL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XOtkRpQljluFzBOzHrlyhUkKdRXMFyNPuoOG6UeYeoTRqEqmWJ+rKoCiwhczvqqP+oQB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ZHsqOCPomemRkBNJFVRzh7qmL9Qg7gMrUcP6FcQePZc4TiPy54shcoXC549Cp8U3ioTX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fQqzh7J51CCqEZe5VWhSGwVRzx7rhxPqFp4SoLPoqhw9lzBOj8uRTZYLKkj0KDW4jrTV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7FTofHonySJ7KjhnUBPvQqj3IcTTPZRDfqqsK3RqMmqyoSuZbFcqM0V0MrKkqj1suVWK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ytlfK2V1srKsq/koVdVC3V/JQ5W8tJV8qjyUkLmWy5VVDOhWyqEV2zurZHyd1Plor/GoP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R5GItO6INx8U51Xb4LSvRcRXDddVULZaCUNLXeILIuOkT/h585Yz3KA62CxR0BH75H0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5P8Lq4rXin/2Uu4cMGy8PAsPm6J389Vx0b+VBrBb9lhtb+WVGHy21L3VaNP1UC82CBxP+1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DsSpm2wRAq47LVimSLDYJu56BDxP+1VUP4WdOqOwC4KDqqfVaRV3RTin/SMow6xvspfU5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shpIUkNVcNA6SIyuMvfNisFZULggda2VWfQqocFdRInN/oMqtCwwBE9FwvePdHTifUKTp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5Xj1XMFh54Yi7lZcL3BCHAyYqFEMKDSx1OirI9QjDwmemT/RNkCy5US1zhHdUxfqESNJ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Jjx7KC6DKo4H3TvRN9FVoTYbHFsuFzx7qGYv1C08DqT0UHC+hXFhvHsr/AFCkERGYkLlT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Y+4VmOR+6NOhQcQ4CIsuYKhCZ6ZN4RYqyo9yBlqPBM1uoc1wTa7rmGTfRVARuFRxWxVW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65VyEOK5kSWiFyFVlXXvkaZQHFXVgqtPmutlZWKv5b5VB8t1dWVQfLQlXVlUHy3VlynO2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Ky3V1by38p6+S/wCCoqZU+IfI3JzZn4oVFenwLKQhMZUWs275AKqsmsw2gaayuZhlDVQ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IOcbgLHP/wAvkfZH9RWFpEmq1PMuK14vS3RACmH16rDw8KroTXvMlcNG/mUNsmA/lQDa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0X3I1Eb7JznHiirivu6AfMptSSSuDgZ+YoH3JKjC5T8ydH1X3Q1RvsmuNXndQKu6IeJW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lbHujC03cdgvvTQfKE5Q3id2QGJ9E+PyoL38jpCsqEhSHlczfogSBRVYVujxIZuyq0IQN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W4le4VdBQPhU7FMcWuAC5vqqOC983eibICpRcOI5Tqb9E3hB0maKuG4K/7JkOHNnh/qVQF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E90R4kjuFENKg4ZnsiIcD6LnCoQm/qGVk0aRZUke64cQpw4DpQnDsZoVxMePZc31VHDlz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VVMRyhrmx6IjQDHQpurDcIKqSPUKj2/VO/UchT5guQLhc9voU/7w8JWoFpIXFhj2Kqxw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05TpCtHoVwvcEeIe6nSD6FVY4Ieu6uMgrBOqQqOQsUOFVBCgFDKoy5irhWCnSqyhXO2V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V1srZUOdyuZbK2V8rZUK2Vsro5XV1ZWKvlbK+VR5bqyr8Eoeanw5P4huU2f1Ra64+J2ypb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2UlSZjyyMRxaamkrTrGnqhLdQ7qnkAO6OHHotTg2UOiv/AIN7+YqYWL7LHcf/AJVRbon0U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AoteKZcpfRv5U1uDYGC5d5+q+9sPlWhlTP0yp+ULU6g6p+mdEgQN0R9AEH4nKTRic0CXGw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uwRAq7oFONZvy7Js9LL7zhZfSnbBSOFo+qbC+5GradkC/id1Ti4xRV+7YT7qGiKI7u6BD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qXJ7j92yLblNNZXO5c/7KOEqrP3RJaarf6LmCoRfyP8AVWXKmxIk9V/UKkEErlaVOgoU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70TfTKqdLRzFUoqPcEWjEt1RHCUB4cx0K4g4ey5kK5n9RVgrR6IkYjhVDjBjqFytPoVPhu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KjxkP05VAT+FUke64cU+6PIYMIOOHPoVxYbwrx6hYpkVObFVoQ0gio3XDiYg91DcSncI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lV1D2XMFiQemTvRCWhWj3WlmI4Ulf1AfUKrGn0KB8J8dk8u1CT0XOEIINczLRzLhkeia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sB9Cv6bkdVKqjgm+mVhlRxVwjwzKq0oVVCM7K5VHLZcq3V1dNyst1zLZVblfy3VgqjK+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LZXKurKx8tzlZVlGuVlcq6sFUeW/xqgfHk/Avlb47c2O6/hZgwuy4GlanNgZSEA5+dcm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Oa4V/hcGp3qpiAh3XvCpVqgYg9xVE6gZ6oweFR8nQqhP+DD18gDblMTz2UuXAaHKQnkBc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VFkX4vr6I7Yf8oYeCBqH7LXiGXETJRjhYd91hi0rRh8eL06J2L9qdL7qBws6J4w7CKn0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Nh86/klRhUaPnQj1JRbg7/MbJx5n/mKjD43D9lOIdTkRdxsAvveUfKENgvuLD5ytR4n/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fds/dUHumk/RauQLV8x3Tp6IAuXMMm+nkErlCpI91pDzZc4+iNGmVVis5MruuYZFNyqA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uuHFcg2Wmey5Gn3VcN15VQ4ey5k6ozH6VZcoTA0uE91TFPuoa5sdwgCwGehVcN4UOMGV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oqOcPdFwxZjqEDwGUScOZ6FcTXt9lzJ1fmyKZ6KrApZIrsVTFeoa9sdwg3S0m90Pujebr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4g7ZFNkBcqYGuc2e6jxj7hfIV/T+hWpzXARC5o9U6HA0TPTKoHKuUIlpcPdA+JtuqaCo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COyujBCb6ZOkBUomhr3VO6guafZVaFyOVaKhCPpk3hCpKnUVcKysVdXTsrZUcVzKoCtl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K/koVsuVSQVfyUlXWyt5LKkq62VvIVQlXVgrZ2yutlby3ytlw/E2yr5Izvlb8K3N3Vtf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PqU57BiTsFVpjoqhbpzsTEYzo0VJQ1ChsjqEqIqtoXdQcpbwQtXN1lNgGtCFDSR6lA4fE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qXMj1KcQGuha4+qjQGwj1Cp/gwzLdwmeiZ6J/pnqFwpRc+5ROHIb1UvdNFqxLdE1uHRs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HYjtTth0UYG13GwRDJcf/wAhUDixVqfliNglxNh6IeLb8oTmtq6KNC1Yx3jSi0CXEUAU4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AodwM6bo2AU4XC38xXfqi3D43L752qNtkZoFGEIH5ii48T+pXEYXANDepupu7qVUoNw27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8XKCbQXVlQlc5RqKKwUaCqhw9ldTO2ZQysE/sqOcuHEQEtMrkB9CnlzHVMq5HqFR7U30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WiECMRy1a5PdcrCp8J0dkxxBAHVc4VCFhZ4Y0iqpI9CuDEcEGhzTPULlafQoA4TqdFXU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tds6gLkCYGlwnoVTFd7rhe0+oRboaSO6A8JwrKrqHqFzhCDPDm6nzFcoRLZC5yoBEei06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huACrI9QqPCP6jkz9S5Aqah6FO+8dQwpDxNqhCQ109EQcMoTqHsuYJ8dMhTdcoW49Cv6j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BaD6FNJw3UKrI9UYcEMnSN1SiADigdQoqtHsVGg5XzMjLmKnUvlK5VUFXV8rZXKurKrT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2V/JQrZWVj5blXVlY5BWRVHLZVCsVfyXyt5b5W8tUPi2yJ+Df4h8rc8T0/Cd0NTjCZiBw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SoVVdcToaLlDwW6WgRO5z1seD2hGRBVAEfEIL+6P39/lQOFgtaNq1TnN4T0Ks3URNF946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iCB/Kkf4M3J5HRP9E2PyplSHESp2UgALfWtKFVSyw8Mt1P8A4Wlwa1oE0XFRnTqtOCLb9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8aWfl6p4mMIbBeH9m/7lW+eI40qtOCIH5ygd4q4ojCoJ5imnc3JRbhCf7tlqcZf1WlnG/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jZV+iLncDOm6aGiAj4Q1n9kDinUf2Ti4wFGEIH5ipdxOAuU4kxVRhj3KGviXssRrOKemy/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Vv8ARcwVwn+ubf1ZWCsidTrrmVC0oAtBVcNydqkT2XMFcJnvm5CWhWVHvHup8RVc0rla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Lx7IAuhUcEU30yqAmktErhkFUxT7qeAhNJw7dCuJjwuZYcOBvn/pVWhcqeA5wA7r+qT6r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KaThvoqyPUKj2rEjoM6gXK5QpaXD3VMV6o4e4WnS0lR4ZVdQ9lzBGCOXI+ibIFlyoNDnA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FA+HT1R1MdUytx6hMhwvnUC65U0BzxPdf1D7onU0+yB0D6qHMcrx6oQRbOwVo9FOtyo7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PsqyPZCHC+YplzFUK+VcqsUFcIZWyurhWXKcr+ShKuFUBcp818rK3kst1dbK2V8rK5V1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62VvLfK34Syj8W3Nzeo/CUOXheKfD6KHGUMpimX3fL3yrl93qLRclcRoqXXC0hw32UkC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WamueDo6prcF8tO52RD3Nodlwvp3C7f4O3LE9Fiei/0pn6ViemWrSS3qjSgErsq0CDw6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AjHCz91owhJWvFdLo9guCjPzJ2G0nT5cR7q8SgcT4gNC1Y+1miwRaBLjsFONtZoQmghR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Bfc2tqKrV3UrTzPPyhTin/SE3YL7kau+yDsU63T7KTQI+CJ21GybrOolBcHEey1Yhp+UJ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KypI91R7lRy+VVw/3VWlVkeyILgDKoRkzN1NkOELoqPcE6HihioUHQVXCPsVxNeCuZAah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LREBUkehXDiOCDA4O3qFyNPug04bqKuoeoXOEK5tVWhEiR6FAjFeFqGICe4WpwYQq4J9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51Rw+qPqcneibLRZcseiboc8SYuqYx9woboIWk4QJvQqPCeFXUPULnCoflzqBdcoTdBc2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uqPafZHgaYog9+G4QIoqyPUKj2pnpl/pVQESBVDid9Vwu/ZFsNMIE4duhXE149k7irCbxC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QmwIk7KjnfVEh8+oVmlQWLf6JxnJiqrLdUctlZWKKuMwrKhK5lsuVVB8lsuYq6srZX8l1f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OVlY+WhKuFYKoPluVdbK2dsr5W/CWXf4V8rfgG+R49/NH4EHS72zg+V2GT6hYejmHNRD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LFf3CtVS54bFl4bmyIu1cLtSoP8JblieixEf0r2TuEBu+Usf92+RCINIWiCXbQjqDpQZqO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0G7kIv8AymnF/wC1BuFU9dgnAmT18rxyt1H3THW4qlEYdGH5igfqUW4IoTzFaiS5/Uohv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aD5RZMLjAUt+7Yad1DQtLON3ZffOkD5RbKMEayN9lrxzqPTYIbBfcjXH0WrEdT8oVBsgC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91TE/ZAS0yuUfVai0qs/RcyMEIZuyqAhAF10UhxXP9Qp4URo/dVw3qsj1C5wneuf+jLl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91TEcFq1z6hcrCnOOGa9FVrx7LnCaQREZ4foVUBcgTWtc5oI6qmM73CAaWELScKT2KIO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e1OzZ+oLkCpqHoUGtxHVCjxAfZWYUZwjToUzgeIM2XN9VzN+q/0Z1AuuUIaZFeqpiOUN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ThG6qHD2XOFiVHNkP1BVaPouROq4V6qRiOlNGoGeoRBDEAcNy3+icdQsqHKoXIEbipsV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9QgTpMLiYUaO+iHEqEJ/6lUBW2VNX1QjEdfdXCqAuUoK4zNFZAAlcxVwrBVaVurjO2XN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lXVgqjyWyuVdbK3ktlQ5WVQVfK2VCVdWVQfLdbK2VPLVWt8A+W3nt5L/AIJnkb6fgbZ1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GVM4bBKIdqlYcDiF1J4aUWrEdpaeGgQ8JwxGnZcDXDrKmK5Voi2JE3Csf8Gbk9Ynsj6DJ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NLqqbiNsnvJmshRAJWJJOkbItwh77LU416ozws6blBrBJHyhOJEHy8Ak1/lTinVpFBsoaN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PlFk2foFX7tnTdNilURgDVNNWyl/E4blNm/QXWrEOlv5R/uoaAAE5uGNbuyjGMj8osj0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+/NB8gUBNBNegWmjGj6p1K9U79WTPIfVWGQhzlzlSHCV8pU6P3Q4HCq3+i5grjyH9KqAu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VMR61B8m1QiToICB8P6FMOhwhfN9FzKhGb/RCWhcqcWueI7oEYrqoO1tJHUKrGH0KB8J0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3C5wqEJv6c3S0cq5VR7x7p4GKaHcISWugyq4QPoVPhvTSZFNwucKhCxv1ZFN1NBVGx6K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7hULCtJYLTQocDhVV1D2XME6o5Rk70QlosuRBrS5o0zdf1T7rmYfZA+G0g90ZwnXlVa8e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vcqoCaNKu76qRiH3CFWqNE1m6I0OogTIEbhcwToOZoLlUkeiIDzaVMgrkB9ChOGbrceyu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iQgYCqwqxV1Q52W65lsrKoOV8rKiuVdWVjlfyUJXMtiuVb+W5V8uVbq6Ktlc5W818rZXz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yW8t8reS/xG+TD9Pw1sr5yPJFGIs1SEHlsA9E1mmuxRYGOcx12uWkD2/KtUVVSjAAjqvld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cZOWJ6p3tkUPVTFMjFwrVC+8dpCfV3hnruvDYJd0WvENf4XBRh+ZPjoV7eVhNP/4qGcDD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EQD8xWq75uUQzjd0C++MgfKLJpMNC4OBh+Y3ToFeqDG8T/yhasYwPyhNDRCIYNbuyHjO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Itu78oUPPht6NuiANk8kwICPgtmTc2WrExC46rbKyoXL+oURIorNUaCVVrgrocS5hk5DN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Pddc/wCynhKrh/QqfDfCZzCDNQucKjgn+ib6eTlCt+6fD3QCiNcj0VmlafDM9k4Q4H0Q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6p3omemTqCybLBZcJc30KLhiup1XMw+yLtLTtdS/CIHquJrx7LEl0Sd1Rw+uQydQWTZYL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04jqmKqmI0+oUBrCPVaTg1vQqPDePZXj1Co9q/wBOYkLlCbpLhJ6qmK5Uc0+yPC0wYutbs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4eyPEmCRMZH9OTjpEqy4XuCcA+3UIE6TC4sM+yI0uHsgCVzBYntkyguuUIkSPdD7wqAWn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sdaFWR6hNhwvkVZWQqVRy2Vgo0lTBV0K5BWy5iuYKsLlVirq+Vsrq6qFY+Wy3VCtlZWO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jlfKyuVzZWVs7ZXWyt+Luuqt+Hb5MI+34u3kqhqs2i0zRA4RdTqmnTI7KS2CtBc5hRbHi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cKB/g9EPTL3Cf6p3quF37LS8cKPA0lNDbZNeYDXqflKBgWojofa60tv0QOLsbLThCT12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hxEmEGsGt0bInGOoisbBNF3RyhRiHS2+kJsQAj4ImfmNkXPOpw6pmo16L/8AGx31Tg0b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LsZ1PytTYEIfM4bBSfu29rpoaN0C8wi5jdLepUuOo902OqDZ4tVlc/RcwVCE/18tgrJyuV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lZpROi6q1yv8Asmw4XVCMneiZ6ZWCxJaOZWP1VMTEHugzxNpqFzNPsoAaVXD+hVWP+idJ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6ZulosrLhe8LQHi01CI4EAcM06FQWvHsnAGqHEPrl75VAWHwjmVJHoVR7wgwYm01REtIKj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3UTbiDuFztVHD6o/pzq0brlQ0lwr1VMQqGuaiNAJHdMnCcIMqoePULmT6jmyb+oKyqxqd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D79QiJYuQfVcjk4ukT1C5gr7jOrRcq0ehWkPeKTdD7y3UKToKI0fQoBzH07K6dxC+Xsq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+q5yhUKIC5Sqgq6vk1WGVyuZXCq1cpV1fO2XMVcKyq05X8lCVzLZWVQcr5WyoSrqy5cr5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KyrKv5L5WW/wK/Ft8a34Fvknofx9TKiaJrHQCV90eJtCDVYZrxCxWIcfU0m2k2QGO0Yv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lXyS2EI5I6/4CK6SVQyrwtJKf+pPxHHRhD5k84Ty1p2XPPqFxYeCf9C4vs2H7GFHgvHo9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2sV/Xd74a0j7WzT3kJzfGwa/NrRLYcfVcXC3pui1rTPQJ2GG8RbUqH38rNTiGnYLZolcI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v1RGCNZtOwR8V2qNtlhlxgLhGhp3N0479Smbu6BS86Wn5QoaICLG8b5sFD3aW9Go6Qhq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MbrVzO6lV6KGcR7KXu0jo1MLW1Lr5CgsuULdUe5TrVS0rlH1VWFcrvojqpPZc4XMEz1zK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CjxHKG4gjuE0HQZVcIH0KdOG+plV1D1C5wg6REXVxkz1zFBdWXC5wRd4k+oX/LKLjh/Qr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EXahEZu/TlVoT6K7vqqYp9wnVbQxZNlraGaFVw3KzvommaRuqOH1yxfXIy0JpcwSqS30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TFn1aoGhadAJ7FCWEVVdQ9lzhYhBG2T/AETaCyqwKBIETQr+o9E+LPqED92ZX9Np3uoOE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B3C5wqOC+uQkCxXIES0uHuv6rlAc0+yPA0x3Wo4ZtCqHD2UAqjhkFVoThC4S4e6aA+/U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n7rkKEz9FdXycrBWVyudXC5QuUqs/RXzsrLdcy2VlbK+QyurrZWVjlfK2VyrrZcqsVfOy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VQcr+S62Vsr53+DDfjX/ABTfJijt+PBc6Sf2UPqgddUwhzSblwXFBHopEH1Cc6AaQuDp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M27qCTKpdQNOpOZiM1AbhaXUaazKoSfX/AQ94BZ32XDZQLoOJ2TgbXjqtf2jhbsxPHQ/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Ff9V/VKqGO9WquFhriwvo5cmIPdXeP9KY3DxGyN3AoPdjte7uU3RDz2K+/wCW+lqZPCAi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TnOOpw3Kbqv0VeBp2F07SE1reN42CnFdpb+Vq0tECE6TXoFA+6ad907d3UolxgLThNnubL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AiXkASmaWmJuV/T/AHWosdZVDh7LmRhwQzHpm6iHCFZUc8e6cPENFzD6KzSqs/dVY5PmR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YWblYLlC5UDWfVc7lzj6KzShLLGbqrXfRXhGHA5uyqAnENgrmcPdSHme6mWn2XK36px8M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2V49k7iF82eiqFyi6pI9CuF7wmt8WZ6hXYfZBvhgx3UHCfTohwvFdwuZc7U6OgzbIC5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ivVMQfRWZeFqLNooVxMcEb/RNGttlQhO/Tk6i5AqSPQp33jhCnXPqEJDTNER4f7qrH/RX/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yJ0hD06rhe4Iw8UO4RPCZUeH9CmEscAFePUIw4K+QVkVQkKNSmitKEsKrKFVfOy3VHFX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ytlcq+VlUHK+RkKyuVzLZWVjlfK2VHFXCsFylVV/Jcq62VlVXzuVfKoypnfOo89vLdDzX8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Hb8dZHWSplXoiXmSFReqDQuhXdAAhUj1QLxqdN1wMLR6qMVztPZQDAHVf1GoQ8fj6omqc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8MVmqcYtliev4WhP1X9R31X9Urmb/wBqP3eGSd1xYX0K4vFa3o2EQGuaPRCH27Il2M1n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pJEQj4DKGmpyb4rtZ72XsjueyhsMBPumauIzusEd/I71XKFZDSTfqqYjlzq4XKCiNCqxy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9Rnh5uoE2WiypI91TFePdO+9sYqFBLSv6YPuo8Iz6rkcg0z9FzKjgvfPE9VyhcqeA5wA7r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ojQDHQot8NwVQ8ey5wqOBzw/1ZVaEwRF1QuHuuF5RaHNMdlUNX9F3suV/wBE0zQDdcwy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whcqaGlwnuv6jlDXCO4Ro2lE0nDt0Kq1w9ldGovkz9WXKEeEXVo902Hur3UeJ+y+QqfDH1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I9kyvzK4yaqtCdw0hU1D3VMRyjWPorNKnwj9UdTXX6LmVCLZe6sFZC6o4rmXyrlUlpW/0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kOK5lsVyqrSt1dXytlcq62VlY5XytlQkLmWysqg5XytlQlXWyq1WKurq2fMVsrKxztlc5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3nt8C34lvlxB/d8UfGvn26lWUqq6KLwg75kRvKFAoF1xBcI+qh1DsqEqQ5aqQqlVt2Q0PP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rj6KoauT91yFfMPZcy5wuYfhP6bTPUrmHsizE9TCoIBWLOWJ6/4DR7h7qmKfdcTpUaMNV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U7oajpjYBUx/qF/Uw18h91GhVY4Lf6JsFXGfvmxWC5QqIcTh7oHWaLmH0R4WmER4d+hQB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QucJ9RzZv9Bm2my5Qv8A3TA17qlf1P2RjSZVWD2KrhPTy6RPZc4VCFiZ4tN1yhWTuJ94u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c7T6hToafdBxwzToqsePZc37Jx1C2Z/UcnUFkOFcLnj3TWtxXV6og4gPsvkKPBbugdBoqh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5e4ysFiUsVcokYjl/VH0UDQUR4YMdCmk4bqKuoey5k2oyPpk6ipq+q4cRwTuOxiyJ4Sg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qsj2XME2oyxJ7LlCaBSVc/VSHlcwK5WrkKggq6NR5BQZCHOXP+y+UqNIVWOVj9FzBGoys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WVWqxyGVsrlUctlyrlOV8rKyuVzLZWVjlfIUyuVdbLlVir5Wyoc7fAt5b/AvnbLby28t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J3r+Og0VGM0+tltlqc5rR3XDVRZaDphUAmFMHV1UhgKgMqE2Vup/ZQAqtRgKoW6uuZbZWW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H6rmd9Vzfsqx9FVrVyfuqscvm+i5lzhczfqr+alzZfeEOduXI+FbtZMOkWhC8rEntk/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czlzLY+yrhsK/p/Qq2IPdczx7KmL9Qv6rEHS0wv6f0K5HI3+i5lzDJ/rmz9KsFVoUtEV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5T4k+ymWLUWj2Krhn2VnfRMrYqjhk39WYpuuQKkj0K4cR11/U/ZHkMriw/oVXDcjqDr9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70TfRVaEIEVVC8f6lw4jgtOsGk2RHBVf0/oV/Tf8ARMNQBNwucLmCf+rI5VaFaKK7vqqY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GGmUAcO/QojQ8ey5o9lzhYhkXyHqMqgJ9N1QuHumhuIa9VBe0j0Ulg+qnw3wnamuEmbL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5WC5At79VwvcFpD9uiaeEwuJn0KjQ5Vkey5kK5H1VkaZQHFcy+UocI+qq0rf6LmVxnyhUX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rHK/luVzZcqq05XysrLdcyuFYKysVdbZWVFzK6sFy+S2VHLZWVjlfzW/AW8tDnby3yt8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FPNVFsUQLjCEME9UJiVwSh4jV/cUWmqmuqVSVqp6LUQ2FpaQpcaDZcEkqgIXRaQrqFZW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Vbq6utlZWW63V1dXVHH6rnd9VzlXH0VmqrB9UfuiiYAk2CAaUReqOqmo3QAN0/1/wIfh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KfZcTG0VcP6FU8RvuuHGd7r+s33ag7VhkrkafRy/pOUaHivRVdHqFR7UahDNuXKESRuqO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EeJtDFkJDVXDPsrP+iEHfoqPaqJn6s8NcoVlpa94ETdR4p9wuZv0RGlphCcM0MqrHj2X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q4yf+o5OoFyhcqAEj3XO5c/7KeFatG0UK4sNwXK76IAuqqOCbm2gXKE0ARRczvqiRiFA6m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3Wk4ZnsmEseI7LmRhwTPTJ/sqgJlIk7K7vqiRiOQOpteyiGn3XJ+6Lix1kJkIQd8irLl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KICnSqtchdXTa758oUgLmcp1r5VVo+q5Ct/orq+VkMuYq62VlYqqvnZUlUcVEhWC5VUH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y2XKrHK/kutlZWPlur5W81/gXyt5r5W818rfDb5cN/Q/iYVvJYLjn2VLJumxygvojoMg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iYCFfdOa2HC2pEGCQogeq6ymmIeoXDOlBuHKeNK/8riqOylsyrlXV87ZVV1dbZWW63V1c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cyo5AUlEGi7JwHoq0K5Qqp3r/jR89yucrmUw2vZVwmKuF9CqeI0eq/qv9wobjN9wh/Td7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HMf8ARVJHqFztTqjmzf8Aqyq0J0jdXP1VMV6nxP2QPCYVWD6qfCdC1EOFIsuZcwWJ65tV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4cR4Qb4txuFBc0j0XyFcg+qksKqHfRXVxdUKb65vkC6spa5wr1X9Ry4XiPRHkop0tPuuL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RAEwucJ36c+ULkCmXCvVUxHKA8e4QnQYXFh/Qog4b0AZoOi5wncQurofpVkKbrf6qjyuY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+q5VY5XCGTVyhCFzOVHqNQ+isD7qrCqgjK+dhlRxXMtlZcq38llZbrmKuFYKS1bo1V8rZ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FynK+VsqEq62XKt1fy3+BdX8987eW6vlb8Gzy4g7T+LrldVUHOuR6qFWysuqta+U3hF7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90AL7tx09SqOp1XNQKq0jdaTdXztlurq+dlZb5XVwtlZWW6qSuZXC2UwgMVuodd0eiYpJ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t1RxPqj/AJMuVzlVg+oVcNh9ly6fQq+IPdUe4eoXM0+0L5PqjQms0XzfRXUahKoQneib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9CmBr3iT1VMZ6hrxHcLTwE3UFo9iq4TlZ30QdtHRcwXMEfXI5WCNNlv8AVEh7kOP9kYLT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N1Vrx7L/2T5cLqjgmfqzktBqVyx6JoD3we6/qOU6x9FPAo0T7r+m5TDhTouYKhFxmKLlC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iGq5gfZVaFyFVBHsrq6uF75Gist1coDUrhCgquVVDsrhXysrKhK5irhbKrVY5XyOdCVz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Kur5Wy3XMrhWC5VYq6CsrZXKvlbK+Vsrq+VvNdXWyt8C3mv8C/nv52+Ug7pzDsY/G91UK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1TkA46R1VJTRN1BXCrQuEElRMJwMzsjxURiFRVrKlWViqyrlUKuFsjRWW63V1cLZWCqF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bL757WI6Hud7Lg5UXPbTutvRUoFDbqDdH/K11zFXVWhcoXzD3XO76KCaei+Vcv7phrRc3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s/c5GgXKFZQCbdVzuXP+ynhU6Wn3VcI+xRHhvCEz9FzBUItkU30VlVo5VZEtLhHdD71y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mO6DtBp3XEx4Ro76IDUFzBYnrkz1XKEShxv+q4cQo8YoYsieAyoLB9UHFjqKsj2XMqEI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mKup4VEBA6FVrk2/0XME2OuQpurKkrmKutlyrlK3Qqr5WVsrq62VlylVlXV8rIq5XMtl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WyuVzLZWVjlfyXV1srKx818rKx+BbzXyt5qHz3zt5G+Z391fw1vg9UKZXykEqSZQRBRB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JVFygE/MnHFHErcRVFYLS3iC5VYwqSrlcyuFsiYVlYrdXK5lstlZcq4pV6LhdRa2QQqh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9SgUHVGTAUta4s6hOaMR17FHVFqIRP0Q6ruj/AJiuqx9Fyj2Xzf8AcoaXBVf+yjW36K+H9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WlVDh7K6ALhKoQm+uZ/UVYJsUquZ31VMRwR+8sYsp1NKEtaZRb4d+6qx/0XMn8QVwmfqG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AR1X9R3uuYH2RHCuT6FT4b4Tpa4Vmy5lMiyumeqsidIW/wBVR7vqucqA/wDZbI0C5Fyl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E3Jq5QmxI91zOQ4/2V2qrQuUqoP0QquYJuVsrlXV8uVWOV87ZXKoVsrBcqqCrq+VlZXK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rHy0lXWysFZb/AALfBsrHy3yt8S2V/O3zYeJ7f4DCrOrK+RaHNDtpKbLRqHRSRQribqbs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2UOJhE6oPRadKsZW8rdGSrq62VlyqoQurq6uFsqhWy3Qkq6upbR37FdOyEk6VqhcRRhr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eqc+KIa6tK0ydHRX2yP+BD/JVyuZbH2VWNXJ9Cqax/qXPiKmJ9WrmYhy0rdSWlcrk7VN5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swqtCA0iyt+6JDn/AFX9U/RQHj6J8BpRJZ9CqschR1+i5lzBM9MsQu6qXCv8IU2W/wBVR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8pU6f3UaFylVlXRqMvbKoFlyhNAlczkOK/ZDlXKPqhLCqgoK4TfVXCbYqyAErmKiV8q5f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QhDK2Vyo1LZbKysfIaKyC5irrZcv0XDNeqhXW2dCVdbKysfNfOyt8G3wLK3wZ89vI3zP7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XygVKkK0lQQEAN0WjiUGmVG2UOEJkcSqEXajPRUXMrhRRVAXKqArdVJXMrhbKwXKqhbq6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Vy6KJzgIguHouKGhR9FpLBTdbqn+Bj/Kl1zFcymhK4sNi/pgHsV8w91DXuAVcRvuFqD8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4f7qrH/Rb/RTIuuYJuTlDgJXKESSRXqpbJaNyi1rtpqFPCuUfVVb+6qCjf6IVCuMyrI0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NQ+iBlpXKChLDRfN9E2quEPXJtN1jEwAGrFLOWpCoUBqupkKwU6VYoq4zsrLdcxXMoor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zsqSuYq62VlYrdCyma+S62VgrK2V8rea3wbea+dvg1+I3zEFOadvj9/iX81QhuEfD/ldw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ACeqlxVZKhUCkoxutOJFKrgiOq2UHmOyPCFyqoK+ZUcudXCiisFyqy3VSZXMro6QCuIA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jdSt7I8JstWnUVOm3RTlaXLV3UnZcWwRaIj/BB/l+5XMVdWb9FytK/pD2VNTfdRL/AHWou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XOaYV/2QqFceQUCtlco8ZXN+yjhUwFGhSWuW/wBEKq6bkKBWQiQuYrE4rVT7VbtkOGy5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qErmVwrBVapLSt0aq+VlZUVHOR4v2XyqwVWFVa76K6uEbKysqK62Vgree+dlb491fKytnt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dQPO3zk/mr+Ar8O+dlQjKqpnykO6yjuofOnsj4RloTQdrKSfRTJygmqa1oMoV9kYGoWU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IaBCkSqlQxFtDBUmFRqPCrFbrniEXeI0hDiCNlEBVC3VZVCuFGTe6A5go0fRYkxOmGrm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bf8A8jY+bOpUsdqW30VWtX9MLld9VzPVMX6hf1GqhYfdco+qPCuVyMz9FzK4sroZCisgA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F+yuFy/uvtBE0Fk4uMmEFzIVzsirlcxXMFsrLlKsUKq4RysrLdUcVzLZWC5ShIK91zBG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VzfstkOFcpyvlbO+dvPf4V1srBcq38t87Z0XFX4LZcAuEg+Znp+Br8P/AMIyBT4FM6ZT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LKypQLi4giTIBtuow79VuT2XHIb1UYbdKkGjkWuhwOXZUyrKoFbO65lfIBRM+qpdAvIPo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uPoFwkwtwF2Uf/yL1fQebjquGvwLlUcVzKSAVVjVVi5SuZwC/qn3XO0oGW0XL+6HCVWUE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NW2VJXMVQrZcv7rkKEg5XCFcrKyKoSuYq4XyqNP7rkK3+iur5WVsqOK5lsrBWW+V0M7l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V/g3V1srK3mvnb4NfNBq1S0+Rnp+Bp8OQUdVc+JOBF1JEoHWQUTzAdMprqnyDxHlvonCh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Loq2VP3VZUWVKIHUIRgwm64J6rRhNA1bprTMmyh1CqKqoQrcPXKjSqIwwFxF00gR18jc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2fVdE0WhEkwuUuHYLiYW+q1QdPVQ33/zxAqVTCI9aIansbPuuDFY71oq4cj+0rja5vqPj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fguYq6guAR0Yg62UukyuVYjorWqBIut0eIisLnKcA6y+VaYEqNH7qC0hRlZBXK5iqOWy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ouZGoWyCtlzFcyuFYLlVjlfybrmV1srK3nur5W826uVdbKyt5752VVT4YcBRVQddp3X3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jPD+NRGcxlb8BzOHvmfEa4nsVSffLuvEjhmJUROXRAobrS5pruvEL9QC1MpNVQal/S0dV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LbhF71qNvohX26IAXRY92kpgdiNpuuDEOneLKGIpzehVHMpsSunkoV1VY7RdEYiMOIrZ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RedApC+81W2/yXdbLb8QaBFD48YTZX3p1u6bKGMaPZasQwE2LArhyjEhzehXDOEeynnZ1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+8prW4biQpbhfunNcAGoRphToEIyw3lcjk8malXUzTSucJkHLdCHGq5lFFYLl/dcpVjkKq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XK5lsrBcqscrq+VsrlXWysFZb+e6utlbz3KvnZWPmvnbz38lSYXCMgqivZeG1wpSqL4jq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O2WGp+LIup/CXVCqwqeSkFVVCuJ0KCAqX6IQCu/dQ51FOw6rjbbcKIOkrTpMDqrKCyqg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eJcLhO8oeJAIESpe7hWllsiE/vXKDVq5lBBCaG3N0KLkGrutQ1N6p3i6j6FRiCq6BOa6d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rfm6f5lE5D42vGphf/wBSDcMBrdoygIzLnAXctDhpMSHN3Q8ZoLTQPiCFI4mfxn1WvDod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cAaoDVWE0SFsneuT1ZARSFZcKNU2y5UTpNkJlGq5kK52yPE76qjyuZbKwXKuUrf6K6vl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KrHK/lurq62VlbzX8llbz3/A9Wrm0nunHujhYpnDdT0Wm6nDcQox2/6gmPDpDvjafIfw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26IyqVSqC6Kt8qrvk4mdWV1qoey08qMO1dEABB6KDJPZUkdlXUJ6rhhDhEonEHtkDiN1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SgKwy6xVNKsMqYsetVTFCjxAT6qfEbOy2PujGE36oNdhS0ei/oPTXeG+Ttpsodgu1RGq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XH4KrhKACkfFryC6Ddl/8/8AhVDlL7uqmuw6aaI6iXeq5j9fLPzb/wCEk6iEHSaqyxDF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rmKdD3URjEKjX+ymWqIYuNo+qqITZlCqMFe2RKbRWW6aZKPFZGqHKhwpst3VjldXytlc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W+V0fgcqsfPdXWysree+dvPX4l8uBhPeFgteaqn4C3wbq/koJzlCgEdM+K6g5TFPKTnJ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qHVlFpaZQaNLVEhfeLh3OXMEWnZYZ7pjuhW6oSrq4VAD6Kiv+65nf9y58T/uX9TE+q/qP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//pRc65v+Iurq6ur5W/xCdOlvVy+9xCfSi5J9UQBTsFVjP+1VwW+1F93iPae9VJGpv5m/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GEDarj3Xb/wCfTPURqds1Fz3hc4tK5hMSpD2eig/iLfhS0NlBrcOVIYyE6SNNyhVsQgYao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TpY6qs76KbCOi5k2HBUMoALT3yhGiNMrlcyJJUCEaBGWocJQumeqNVdR2VsnVNFzFTKFl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+dlv5752Vlbz38tqq/nt8DD70VcJn0QLcNgI7LW806ISNLRYfjarhsoF1GI1SIVCpPkvK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wyvKgKudVK1aR3zhTunOJIPopFVD6HsoKaOmR1Vb0KfFEEfScq7rhy0bbowYcqo6xJ2X5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65lM7fhKrhbPqqNjK+VQqhX8llwqo/wuGD1Knmf+Y+Su/l14YDHfsiDf4wR+I7EPyfyjF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2klOPhv4utFyN6QXBO+5n02XG3SfSPw4CjZdvwmyuEAXBOa10lRqFk0ahZXCPrliZCmx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WqtFMrmWomyJWyFIRoYVj9EAiN1cL0QMI0yuVzJ0LZVCaY2Vim5XTvXyXQHbMKyPwL52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AAkMC1vMu27ZQ7FbKlhOgW/E28+sBr6VBQ0M8P3X3I91L2/stR+k50Wy4VWiMrS0VRDuF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VfJCMZctc7UUaVGmiuhAhN9E0LEK9lHaFXZdlK7riWrbqjKnpWVxOqqLS/7OHuB5iUSM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/4SgXKqtVaKkZ2XDlxKnkp/hMC260MHDkRXSLkJznOr1CgEuUHUI2CbqeWf3XlGDPfOq1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j+6q4zxO2z+7bQXcaAKpP2h/RtGKMLTgt6YYhcTifU5UVXah0dVVb4TurLfRaqOZ+Zv4W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CqtRdFdSFFyhA6Vv9U/idQ9VR7lp8Q2lTr/ZAahXsvvIQA3UAwub9lBIRiFYKIUQrHKJ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N1FbK5WlbI2VFYodFVGqkZkHfId0DKuhkUMnZD18l/JbIHzXV/LKv8KNszh4jRrFlVlV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vvMRx/Hy1pIXGgW17Lgw2tefyp5LtL21C04RDdyVDsRpWt0EKHU7rrndRSqjRTqtTG4ni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m0YYqUQbqDdSFT0QBv1yh11zhNFWwuGffNoCHoFINViHuj6JzehWIO6L2R6I/MjiDlmF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ytGwRpXqm7v6Jx3Qiy2n8FzFcxXFVU8kO8tF0Kh3l4VX/Bu5zc1wlsWXh4bYnJoLabmV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otbeV34oeikoMw2lzugX3hGNi/kbyj1Kh54dmNoBlbzcJU4cYb+mxRa4Q4bZz+Aop/Cw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ucfRAyxRpb9V/Tn3Tpw3VXI5aiHWiy3+iaZshpdNcqLmK4jK4VshOyPdWKACOpfKobCPU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LXfstltRcq5SnZjId1bI9lcoGZzPVW8k5AIHI5BWVsxk7IZX8lvh2VlbKyGMyy47qGzX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PwztkDFVVUy7ea3nKt5r5WVl93uvvJCLhUKmT275O1ItAkym+HynclaaH0yAG6Bdiieib6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qrTtkfElUB+q1YU0uv8AznZAHayCa7X+y5gocq2TXYbjp7pyKI6r1CHQroZujqAaAoLe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BUULhNViNxMIlr9/ws+SWqDbzVX9qpmMq/4I0eWx+nwSw7/iQii8nw8BvM8rw/szTh4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TTieztwi11/8ACakJocRKAYd1GrZNGoTC5gr75YmTf0nIaRvnsqqysfg3OUAq4ysEYEFA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WypsgarmKvdbKDCFFZW8pyBQjI52QQlFEZHvkFdD4Nvhho4ipaE1pGlwXEIQxrNag6z+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LvmD5B5q5n4F82MjlRECleJN0jQ3fujx1HZDTJKIIrGQ/UqMJ7rWeEWhCTqbusR7NIbsEC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yKLD9MnN9FLgZAUx9cm65E7lUOr1TWdsnkqmVVwq2QyE3Tlp2RTkxEbNorK1UYFFN913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MqhRDgSTugwQWxY7fhh5JC0ny1XZV5fLX/BHu6IkLicXnoxcGEwetV/Uj0ov6r/+5f1X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qxzP0lfcva/tYqHgtPfyn8Q31T34pjBZV3fsgLMbysFm/GB3H+DUr6BcsepXOxfKV/TTKQ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5QnUsVSfqiNTrdVOt0oAYhquN0oFpzHoj6o03TYEKNt1ZQVpCo9QpyhcqsrfCuVRXQ1Z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JXUq6CGUKyGYRRyOQzGdvhUyr5HWgqEQdlDwCoaAAgoGVl1VVpbYKoy4vi2VvLfK4Qmy4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46HZAB2+ydOTaTVU+kKP2K5Y6lfePodgtDWuI6nLDyeXHZVdXaFDq+ywxiYZ4RANlWT6lS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WzkUfXJvoq2lU06uxR9UUCFqJyK47LhbRcSgsjULqjpTGzM1QBvk2kp0b/4DBUFaT5YK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1N5P4yJc0GqeGiAiY4o+FXzUWh3Fi7tG3quI06Cyp8DTiRiM6Pqvun+E78r7fVRiNjMfiG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SXalX4s/4JVUbA6lfeHWf2UNAHpkUPTKHgEL7rE09jVcTx9FALFIDEfuxXuo8L90XHDNl/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nZCAU1OlFNRqVRxTZKMLZCUSBK5P3XREVyd0TaouBGQkSVLRHVUuq3UIyrotmyujly/Eo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VRi6rbKVfMfBj4epq5bbqcwjDlVHOVUQFTKbhUFFUQqHz3+DdFxY/E6BasJsDotMF7/R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XHekp0iDkxUfU2IRBdqMqcTh2VDKjX7Im1LFM9MnGJXCEQCg17p02Q04bjNly06oZPUl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gdU/LD9FxzpnZT8uxXuj6qcmHtl6K9E9zrNXF1UKSmDIabp34UeYFevmncZT5q/Daj3pk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8F53lP8wLP6zxzflHxKLSeJn5TZThcJ/Kch+LPnt/hGlv16L8zupVcg1qhz5b0UNc5C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R08bM5wz/AKVDiAZsVzD6rE9sh6ZDVaVMo1hUcUJKMLZNmFC5SgiMhCump2RpkE5BXTUYV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AHIEbqSq5tVUcrfuqFUVVRWVlb4vKfJVUupVT8Eaivu2B/qtJwtLui4hpRdcXXK5Tg1X3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o85+JOVlZV8gB1Ef2oa+H3ROFiNcAp8OR1QAuU9pme+TabKWukrlMhTFJg+qcXhpNgHJp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XdQm5OIEqBzLjc7UVwtc5yDMM1Qq4tHVDJyiglEFWgqZQOwQ0md07LDyPRD1Xui35Zybl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U0yCZ65BzbgrFxSad/wALPmd8AhR5tXw3u6BMb1Mrkd9E+QRVOgFf6fg4nqne3mAco8lP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4goOLiJ6eeiZru4ShO6a42NvOx7iS8/RPGVGkqRHpCOp0QqjyCxlSW0VL5OUxxH/AAGB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B3UYUu/ZO0aWz0CriFc7vqqPKHiVj2UsdB6OUOEKhXEBrHVP1NFCrKOy+b6po1Pr3Qgu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5XhUcqqoVUIEKahyshVAEi6uxGLIV/datR+uXNUbIiVK2UdEVYopqKGTUfIPOcr5hSVI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5UXFdUOV858sZxluuJBp1FcE0y8NzdTeqdpo2aIjDAM9VLjXKdwuVTN1ZcpznV8IZtGRQ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6uQcMPUN1pdhww2QaXUCLnZN9Fdyq6EQLLS5kb1CoFBAum5a2PGomy4ea6BnjNgoMyqDi6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QhkUdAoqgoLlAPZQxmkqOgTssNUToTfVe6Zk3LUVT6KKzuuFsZQh65uM06fizkPMHIHPmC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SEW/CeepWF28tVQAVHnxPVH0HnHS6JGdsu3wR5sQr0aAsP1T/wBR8rWmxK4WhYb+hgoa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oQ4ijiBxMZtdJqqPCLHxBsiq2UbeeysFbIrDb7/4CcQ+gy1OMDqvuR/qKlxk9/gaXcTeh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RSwA9ZXIPqp0fuo8P900+E6iH3bh6oUhG63QhHVF0eRN0gWVVv8AVACVzQuf9lEypEKz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XyocrSuVTCsUb5cVCpXFZcNTmMipVviX+FaVwQFX4EyFVcyPEu6k2KhVKonCkxScqtQ6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dSTIyPxG5OKbk7LZM1u8OOgqvu8fV2LoQDuId1UMDOgCdk2OigW6JrKCd14gYRHSqDsZu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QJuqPVM9MnQY9kKmvVQHOnuiHhutOocOAiOybnWR6KrnFtxKHGMqCXKqdkxVovzHusJu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4YNNk1p2yGXdTc7KX3R02QyGRRDNervkfx1aLmn0VGrTpGVz9fwDe9U7sqlcBlQ4iVOyo8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/p804gloEwnvw8MMAbFFG3xDkO/mcerlinvCb+pYv6j5cP1XEYheEwcJ3TRiXCaPlJqh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QR+KFpHRbLlROmyLi42nz6hVu/4WBcprBZoWrE9huVxewG3lsfNIUt5tx1ydUK4Q9Mm+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J2QRqVzOQnohB3Vx9E71Q4QuW/fJtLBGlfRVFFyhN0I6lc/VEIHVdE6/2ULZCVQSqtOX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EKc6rfLmCoqqlkFfLb4A8sZ0VVdVM5xpVQfIVCoZQOdEZy4HQUWYjZVLfBqpVFVUUyih2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7FoXicTRtKpVOEx6r+oD2Tj3yp0RLpQdhhze61Ne4HqoxmNc781kToKMJnplEwF90wprs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3aX/AN6DyQYvRPxBE9E3KD1VIR8Sabrb61UQfdAlEo+mQ0xZfeYhc7oF91hhvdNc4yZWE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Cp6qcgvl9wqhv0VW/wArf904sLtW2TvGeWwKRlxu0N/MtWF9p1OHy9VVH8WdRXCPqub6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id65PTvRN9Ez1Tvbz4iH6fNXei1O+eoRXKqyqeWkBUVcwNl4en0XL+6LXXHkw/qnnq4r/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uH+paRF5WG4kGqL9oWM6lW09VIFE/sBmwSYlN0mOJDjKnqq+Suc7eUKe+b+7SvYoJ7jz3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XMUK0JhXWyc6lB5ICjdPds0T5ZI5arUb7BFzjJ+LIWr5hdTpCjTsuVN7oQmqIRaQJTYVUQ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MVV1VGIXyqvRBcv7pyFCqz9MgJTkMmp2TvVBOqUFdNToyCsmqolGn7JsqwVLKqlquubK4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isVRb/A0quVD5Z84kie6c6Wn0R0gmMxKMQUGuUi2RJTZuTkWuMEJpwzWKq6r8C3wLqir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FAp+WETNSh4s6eydo5Z3yjsuA1TTiOJOQ0BEbbhNrMpvpkdmk3WhjtI7BfeGXd1w1R1k6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kA60ojV4Y/uWjBBfO7lN1GqR0cmmfZFOybHREuGlsczkYxg5vzUQ+7fhkbgysNrHS4EJ/k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vvjpHZfc4jX9iYKc17S05Dvk/wBFv+Dnz8RRgT+Jb2rk71yxEfRM9E31WJ58RN/T58AyA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rnP0XOf+1c//pXFxKjR7LhM+qqxyqPJpZdcJ1f3dU0jLG9fIT+RmTv1LG/UgOpTXs5TT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wv1f7JhPK0po+R9UyOixv05t9VxCarlTB+UeSei4Wal0VifRGn1UHyv8AVN4jdAbaU8B28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B2zsrINA3XKVYrlOTvRQaFH9QVSuYJ/dp8jU2PypzUR0pmE95si5V+PwR7rVpao0N+qB8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Pumo1hF1QhJRgozZ26EwjHVcqqIVpXKciXLsirokmubkMgjFEeoRQrsj3QWyEo+uQyaq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yKGRVs6KucyStOoxlcZVVFVcSp5eFpK4zoC8LAOjv1UcJ91xaB6uXKXfsEASJPRGV1C5Y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GUF75mFRGVRTlC1h2qN1KDBc533y9kJENC0kIu6ITNVIccm+mTfEkNJTtHpZSRRT/ACne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90CDRt0SOY5Ma6m5RYHS3rkcpGzVLyXeq4rlUoU7FNmrFPfyYjmBuruJX3jnO9U1p5gFLa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AEzn8BHmpxK8Dt+Le/2yj+5c7k6CTK1aiNk1vRTrsZssTySWiYmc8RM9MgOpWsTM9fJB5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2Cs5cr/qqMd9VThVTq9Vx8KoW/Vbqzfov/BXNw7uOyLMPk3O7lS6bAB2X9Nv1TsQiCc8M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9VioH8olYbOrpzb6ogVOpVaR6poFrFP1eg9VRxT/AP8AXmEXtvIXyoT+X4swiTuh6pn6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upPwBkfRH9IX+oKfTKOzkM/ZejQnN6hO6GuchM/vd5d1dcPkqr5TmCei5gm8QsVcIaSL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EowJQ4TkVuhHRVK5gvZaf7snIU2Um2Vk9BXKFU6F3KcvZEdEFZD0Xut8hFk3JyCtkMqIg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8e3wRJUkgBfcYZc3qaLhbht/dasZzsQ9yv6QRvCY+a50V/Jc/CGZRRzKKKDd0AnPd7Kcp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o+Rt10hUfqVE2OiqjcoE3QWltgjJgriCYXCish6otFdSrZayE4qq4QnyqhGPyqNlqbstb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H9yOXMiT1Uu2RpMog8zk5SgMnz0/D8NVxH8a0Zf6/KVieRn6c8RM9MsP1XuPIOxRlbqS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+q4m/RSSdOwyoVhfq8pPQLE9ssT2T/ZF3UojZojNvqigf71M81U12wNUzhFU8D8nk0mx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I/EaMm+mXKE4FO9UB1Wk5XKuUA0xRXK5lcZeyH6Ao/uCjcgLkcgCIqfI89liH2TSmP9vJh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qrqhUhcV8uFVnKy0vvlKARouUJtAhpCFIXcGV6oQjJVCh5D6oUyaTY0Qoit/qoE1y5k6q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nIURpfLdDK+UzKbkShmM++Y8lshHm7r7x0dguHEcjuOo+AZVBmZVqKTXMhnG7oFq+0Yzg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C/wAPo4yj0NR5a/FplBzjKVFc52CJ3dTMpmTkG7uyvfImU5BFT5KuDfVM45PZMHTJvqtR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oVBUMv1Tsn/pXcohFx2WKFiuABGpO0tGZaBUlAKVLtwiAIKA01Csrp6nb8DJz6lV+n46V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+tFzbpwfWFDYsmk7ojhTmaW18jP05vTP05M9UfUeTExLNdQTuqvZPqq4w9lTU5cLIytlT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6/Lq/MsX0yxPRewQB+UVRcd65hYjm3C0OPDdS75LrExHgUaZCDYmFq6t8mq8AL+n+6c8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57rmhXBV2qhCr5AOgyDugTP7lHQwnJ/qm+qwvfNxTu1PKFh/pQ/UFh+mQ9UR3OZ7lPPV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kUc65U8lTnKByICnhXyqaIa4CbCKczpZN909NagjIVkIRlb/AFyHqg7UUUId+yJy2Tph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qxTkPRHoAgroeTuEMu6CuchXIFbZWzPknzM0XXFdcoUtspYmOaS1xujp1aouubK6ufJx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GpumU4QaowIkSjrHomPbt5qqnwhl75HI0VlRWz9VpFmo6jJzYiU890Xn0C0BRlDlCCce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gMF7ndij6ZYTVS2U5OBr0yd65YvTPSh3CxC2+orogivFPTIA+pXdXVBVCbqqp1/AycuJd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vusNf61/qCf6IfpWGnevlZ+nN/omfpyZ+pO9R5MNnQKSBltlTOhXNPqqt+mev53mGrDL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ADdf2tCd3ZOTv0pnQNlO6up5HTsiHWVj9VvHqi0Fwabq7lpb0hMhxOrKgJRaLloVSAvD2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GJhYvERZ1loxW6T/KP6Vgev8AssT9QTx6qoCo0BYXvn61XKFyhcoTSBHFGTfVYR9Qh+pU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iFi/qOY9JzI6Jw2yop7ZE5XhGN+qnWtQMFUC5U4Wd3V+LquKPZVIcFVe+fOFzCy5gmwQ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Mou+iCuQuZyrVUMLmFe2QiEWU6pyt2XKguUp1DmEZTmpy9k7qfLZBRsU3J3ZNXNkFVEZF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8Qw7Ylc4Poprk4LRiW2KMGXGgEKqurrnCqVzKJVSjBXNnPUZCGyWjLSfRFp8x+EEF75Hy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RSblA5gJycepROwRN5UaR675j1yd6ZuE+Q5D0y0qPM/ucoyY82BTj3OQRTctSBGQCI6Z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uD6qv+B4a/1FCAeZPlpCFDbomJ3r5cP0R9cneiZ+nJvqn+3ka5lWWlSHELiAcqgtVD5K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wVJWqIbZo6BM9Qj+oeRp7ogXfRAdWZeylBosz+fJiKHGFzhc4XM36rmCgELA98njPhqn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/E8Mn0TmHmu09Cj10lYB/uCxPYp8bOVlyKeggZALsi3TMLk/dcpX+oZN9Uz9Sb+pR6jJ/o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qsT0hAKCh3TX9KHI4mMYwm9N1pwQWYre/MuG/QoDKgKsrtVST+ygU9FsuIAqmoe6ofqrT6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4OqAtWsO9kabKybRN2QRqiNRqhOyLQriPRCYVI91HCqrhbNVyW7q0IDSSg7SRCJTQbCq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rhBFB3snJoRogrIemYU9E1E5BbKqFFbI98oQ83r5hK1wqrThH3zrlTOihUWypCsFXKot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PRQKpzsqq4+MMvVHOFbyNZ75VKvMZDMN6o6TCkHNuTsoTix8NNC2VURmcvbIanXqY2VB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EG7ldkRkE/Ievx5NlDalcR/wXDX+o5U8lAj6DPD9EfXJ36Vh+mTfVYnkDSQq26+a+VstI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furD6ppI3TmtEmVyKXtgZs6NH7pn6ctWwTnn5VJufJieid6BWKsVZWTPVYR7nKQrwrkl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+I0xMVUrFb6rC9Wo92rFDeq2VkNW+WrqtHaqPcDM/6TkFP9yntqT/AFXIEdIhP9sq+ya3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mcuzgiDsnYfR0qRQrUIGO2/9y6Zblcqq4LhBPqqmnQZcJ9lxN+i5o9QqQfTIxQrwsM8L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Pop1D6ITpQmMohV3ToC5CrQoglTpcgqz9Eb/AEyZ2XNkTNShVDJy9lZBH1VspKdlc5XV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k1cqqhRWynpkShlfySPP/UcAqucfU+WiqPNZWVlw5yKPWt6uj0RR/BnMdfKT1z9chmei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sqKHQ3vmc6lEtcNPRQ4DzFBq/wB0fPUV8mrSYFynZM9UVWEPh6sT6KLDp/g7EXO2JV1w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xKOmqPpnh+iPrkf0rD9Mgn+WDyqWmnnoEBcrThVxN3dEfIV6OHkw/RBoug0LDGxM+U6r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IWneiaH00uqgQRR2b1JA0tqoQZ2+IXne2UOOl2xTQ+2psFA9oWL3zwvU5ODjaqk7rVM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g6NGZ/UFpPWFiN6FHDIqKLQQtQG2Uhaj0XosMf25ObvtkDtugpHNKqIcLrhGpc0eiqSV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d0SyNaLb1RLrlcymdldNiuRK7ymwjKq6OyuChJXMEV7oIqeqHoneq9UaWysjGQugjU6UI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mkboK4VctspLaeqCJVW0QVjkEcr5CSqZ8SpkfNKqIXMFdcI81Mt8gc5BqvvBqC1NtnKgo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yPkqrLV/COQUK6uPKBka1yvPkgboh4jTcp2KORtzlHlgBhO/VVBVbKWyT5ij5yOy65Eb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5NU5D4Xf/CcNYn6snnunpqf6p3qvbPDTvXI/pWH6Z4np5nz1UioztnNm9SoZQddzliPGy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3Tnr+n+60aIrMz5MNP/Ntlhe/nq1cn7oAMunPNmiUXOuanycIJkRRV5iip7fD0D3UZhuL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j8qOybBI4U3iN1h/qObVUwrhUWJ+jN/sU8dl9oHWHJ/60w9WIu2Hkeeyd2geXw3czUJg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ouJ8noFDG/VVVpCvHr5S82Uo+mTU1NRBVgh2Tm9QhwVQR9UabIR0VRujwhUQ9cihdXdbr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yElOgwgSZRTSIonSBlZBWVkEWlhTfRURkGyGYzBGRnoqKUQVVWylH4B89SuZA9VZV8kM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bJ/qfw8KMwrTnGcbBGy75d1Hkax7msY03hFt9gVxOkdFNPRdMqZHUSB6ICdbLyEYhGKNF1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aIiDREd0VQeR66ZTkQU9zt8mein5UHWpCH+J4axP1HL3WJ6pif6lO9V7ZsT/XL2WFkFi+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Q9wqPHvRXb9VV7faq4W+7lLq54jB82QWJ6eZq1dCsIDkBWF6n4JefZNw+tTn920nvsp+0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MDGq+QPVvw63Pl7IEiHizkH6dTALhBD9ebPVM984/tObv0IL1wwsQ9wVhv6GE5m7h5D3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SCJ6dFxWjZcNlD8Rs9qqMLDJPVy4tX8KylxypKouFcWHK4g5vqFwEFX4jRH7yy51Gtcy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mkIy0eybotCOr2ypPuhU3V3fVbq5HoudyIQc13F0Wl5IlOV+BQDt0y+VGYVFyhCQtQEj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0ToGVj5KZCFBKNUFcZDKFYZWyhwVFVb/AAzlEKvmk+WQ1p9VD8MR/atTLeZ/qfjD0Qzg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CE38tcp2GZm6NFdcUq01ud1qDNA6ZlFbq3dag2/RAHVpUC2ekFn+4ROG2QNyEeUTeiby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7dl2zqqRKNd4Tv1ZQu7s3riyKE9FDVf5cm+iANlSyHw9eni65eIRxKHiRCKqPMwN3bOQ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N0WKwPX4DAJq2fK0NHy/DYn/AKssNO9UxP8AVE917ZsT/XL2WH654np5Z5cP8xQwmVDdz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2rVi4cNO8ynfo8zfVO9SsP8AUmfq8ob1XP8AsucfRc2RcXBdB1KnE4z3UYdFVTvm09PhS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YDXeih4jiGbfVN9Tn9c3foKasP/8AWU70CaDvCe7oKeRp7F2RJ9E5vQ5+yLjdYTsHYVU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hvlsrZFw2XzJ169lv8ARTVbpsSEKzREzC5zkT0XOMqEXUS1VXDHuvlUlTAM0VWj6qq1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3nLkREHKzkFxTpCpQ+iMqX26KWU6hBXVFVXUqSeIoAxRaf3VeIIKwybnXKL51XF5a+enx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4j+34CdsoyrfyVNVIXDlpdisEbnKvlDguILZVAVGhxPXZfeTOcNTnfdzp+dGHUCm6gkx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ky45kRK1xpa3abrxMfEvsmsZop2hS2pKqH6u6A+vkkL3R9ciDZTl7o+Rqdi+zU70yb+le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2s/MCoRY2zYChlCg1t1rAGhrVDRJWp8I6dqoNbcotN7KMS/rk55+UIudcqNl9nAvKGsX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Si4NoFLRTJvizMUXC0n0UOBBU6TGTP0LhBPooN/gsWJ+pQgOgyb6rFBJug1tk/NqxPXL2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5xv0CjGHFE6ShFB8Xw8aocn/MzTE+b/AFJ/6imeq/15M9UcUXmuTPJXhHdTEnqVRXyk5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Go22+HDgCO61fZjp/tNloxGlruhQ8gRyjsVr3WCP7E39ARHQpuH7nyO/TGRHUKfzCc2oNN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qhj2/wDav6kf6Vzz7Krv2VT5OEBf1I9Av6r1/Ueryj65OyCbCE9E7SoLUJRgI8M5RBKnQ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VyuybehXzaT1RVLqpMoK/7J0dlVDiCEHZOrCAmQU5N3Tqi3mCqE2OiMp3ogrZDOMoGUnzR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5UstZqfPh4PWpzholfeQSqUVKj4LlDlLbLvkVSdKoriVMq6lhMriw5KIgQuFFdvJC05UR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VIhb+ysWg1r5YZc9FqLiQuafVazBHRcEtXHWN/LZD1RQXcpufvnKDVpbytosTL2QqiUP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yxj/ANVO/SgW3RwxGnT0WNiDmaKLS8zWVi/oWGnfrQ/TljnPDeakWC1u5g5YmKa6AsVm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Y0eHZNwWAaRQrE9Vh/pWGxoBcUHRFITGtZwWTwOqZ+hYUNkuqnOiJ+CxYnqh2qnn2yHq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Ai47mc2p/rkPRYf6sz+lcA99lOJiH0AX3bY7prj8yLeqIN/h6nD0CkqX12Deqdiu0YIJo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sX9SHqj6jJnqnfqGfOVpaSpPE/qfMGjK6gOLj2QLgu6rfzcX0Xp5YyGUuK4c9L2yP49F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5Wpq2VmqTsU8f3HIeqc1xQdtMBYR/thFv5gp/Nm0d0e7oyaeia78pzZ6rBxBBIrVHxBDz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eWIy4iAqNRIdpnZH7w0XOVGsrmKGokoei1C/RSaC6EIgokG64bJsrmCoVUgVXMEVIcO4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2/VBCyOY9FIUn6IhM03R4Yyt5ICjSZTfRe6/hBXOQqr/AAbjIEfCsuyrn3UuRPk6qNIU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8OZd5NQ+DRVVMuZOaagroMolcVcwVPn1OKK4WFV8upDTfdVqryFIF/JqwzBR+/AdfSTEr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WJhCHgpsOmvRFdhkM4AJXK76LlP0VinYm5oMn5GASogZN+H9mPQp79tGpP/Un/pTfVH0R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rG/QsNO/Uh+nLHzwE79axRiUbNUSzEEkRUr/AElN9Sv9axF9n9AvQZMfiu07wsRYf6EM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fBYsT1Rfu5Nb1OQ9U9zbypefbyBFxc6pXM5S2ZQ12C4WOK4g0KXjVAsV4hEN+Vo2zDgm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/A4RKl1Tk577BeJi8vToE0usLDohhvALYWrAqPyqDQ5P9VieuTmjdfKg5xFEO7sw1tyt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FrOJ/wDC4zPbKTzKt1S/kou6JKc4FwE0gqvEO6vB7+ZvVVKndan5luIJa6hCeLikHN/ss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HcpvqsKOpCw5vEqRfmGYTGNHdVoqyU9vUZgoSIhSLoY3WhhXlVEHzVKoFePTKx+is76J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FMFcrk2kIeidlPVB3t5PZeysjTLDorCTRFQRULlCCmAnQOiqhRCMjdFVmQjlc5XKuU1X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hVVPnp5LfBr5Cot8GEB5sU/3Z6DRTnBsiMpfbouQLlj0UtqPJRXUTXyzqPurgjMjIeaE2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SVLsjnxVC4OFQDKiB5jIkKA2Qqz7IdshnOnUvlaj4mG97vzNK4Q4eqjfL7Sd+EZU6p0mF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6q4PuuwVEW+iC4iJnqnEWnJvw8Ba93NDU/wDUsT9Kb6o+gyOr80BYv6Fq2anfqXtk9n5gi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1lgJ361j4e5E5f6Uz1X+tYnqsE/2oO2cFhzaUB0NAnrC/Qg5tCh3b8FicDbUoGyMWbTL3W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ylwr3y79Fp6oDOE/D6VyhwlcJ+q5forHKjSqwFWvk8Np+7b/ACoTfVegyh4BUw4dwUdG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wy5p3bVRumntnh4Y2qc9bucj6Zn08gYE+DHlltR0V4K1DKXUaob+yoCqNgeWg8xe6wU+R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p0lYvrk5Yv6k31X8LCO1QtO4XY5N+mdSqbJzeh8r2n8ykVb/AB8KMj65OyCbRCOiqFAu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oh6rf65TK3+qIQuokwj6qZMGhRhzvqgoRIlcSoP3XKqGFpmd0OqvdEzlfK6um5NQcNii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JGUQp80efl+AeHzajyt85IEB4nKG3XE4DsrlUzlEbHfy6wKFR5Y88Ovle61ZNGRz+ala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acz5JWon6KfKFLb5Q4Q5d8p8jspNhlAWN+puTfVTsc9XXJxzdmPh4LG3bdDCppC8P5tS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YiyLMa0ym4eFyBAm26Y3CphzLjCcRbUtTLRkHDZan6dXdN0WasJg5m3TsP5tUoOC1NZx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wK1/LqlPc2xTdMwGwmsx/l6oHB5Wii8S+MUxzXAuddYZY4GGpviQHt6pz9tvgtEhYkdU5x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O6xPLDXQucwupXfKTVxsFqfVxU+UdDRcXw9Lf6j/2zap7+SiovvGh3qj/AMO6P7TZQ5v0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TWNuSo6IIJx60zLz7fB6FS6+zc6/EGGPfOi6K5lDE/Pf1TT3ye4WOTvRP7oHotRsq22C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opAVXZR1XD0r5cUd8uHhd+yh4jzduqp9UKkKdbl/UcjxuXMVGoq5TalCpKo6EXShJRgq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/ZdcolS9xlCDT0UzB7hGbq4RqEFwqMqQocfopC1UjMxlYKuRomoD3TfRRCc3ogrZCitlb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1W6aVfK+VFxELS5y/qhf12r+uxf12L+uxf12fVYPhva4jpl/c7yc6q5SiVTyQjGXEtMeWM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geR3ooOVHBnclEzPfKuZxQ2WNocqqo+BxVRcJ098u58sjKMiUW7Xzg32yhdhkc3euY9P8e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QdkY2yLjYLW9FEo+RrgmP6hUyst1ureQveYaKlOxH/TOe3wCvVseR2O70CdNsgmj3zgWG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jbOfymfNUzkBnJv5pHlonOfTXtnB4m9CuF2g91SHehXIVxQ0d1+c/sq5CkoCCqByPC5c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Dke6gBCVdWtlAbKq3Lcqi6lqgoEzCLsONPojVHr6K665gyIOWlUtm4L+5WOVkaFBOdF03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OQzt5IiVUITZGnw+/nCNvJE/DELiHljyAnIiypZVsqcqB8mll1DHV3K4rgo+FJfspxTV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/0QPl+1TUbUze2hB2lRlxEnLjbLUYtnHXOmQOcC6nIudt5D5f7nZeiOZ9ct4Q9P8AHqbp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7qfOUWfl+F4DLDm9VHlk+WIr1RHkDRc0TWDaiOUZxvnHwK/HgKnlcw2cIRabin4S0DqUz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5nfVV8p0m1xmcgm5CbBf+yELiC7eaLLdUuqtoqKAugWo5WpkOqsuIq6nyhDOEEchmFRR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KeaqorKPiDLimVwAuUFpyoqqVQwehzAgg91QoiRnI8tBlw7qqHRS7Br6rRiUcInPsF/a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M145pqFAMwqZOgwBcrRhB8P3dno0cR+ZVVcw0ai4+Sv7KSpAygJobmHOsjodwmqGnIJ2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ZH1V1xGUPT8L4j3BmH1K/qu/7V92/WOv+DsGQylR1+Bp2dT4Jd8xo1ajf4DR28hROYOz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PwT5xS+6hxg/soePp542CgWynyu6P4vjwxrnegX9KP1UUPe0eil5LyuEQMmOFj8UYmGYK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xCw97Kg1/pcuNpZ+uipxfpqrQhARpXJqK7r2VsoXRdlEIRVQRRXzorKq3Kt75XUmfNOs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dBVTuiCuMhVe6lW+DBv8CnmqtWRut1T4YzazlIVIyhiAIlaQDKqoE5UIykKCDKrQoqHf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Dy8LlUJ8WLQVdd8jk5XUdVAVU3B+zD7154nOsEMKdRaanPiVCVKuuFB1ihkUUGggyoCj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BMd8xKcWiq1KZVTdcJJyd5G8PFCqnDoMp0sd+psqcg4MaDC4GtjsqvDT6KNWql/wgCbhD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SjAnuIGHhtEkBf0Bp9arhqxwkLB0iJbKx3m4ssYv23QHgN8PvdQOU1H40N+W7kOmgeUAfA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CnI2g+APISUSvG21RmXfmdHmpb8DAs1YXWEKVCM+QoLSPdSV282E/pT4UtY4jrCph/Wi4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uK937L7vAbPU1XCA1XR8k7ivx4dVA4WKSPVfI71CBxvsWl358F0I6wdJaHTutWEdbRWl1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lA3z6lVCoqVRJUqy7Kt1sVAXuiBvk5UCAMZ913ypvnw3QJbAQyIhBbZBSoR+CPgU8lSp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S25X5j1VArrioqJr4oqeSCiFOfE8nsF92NKrxFVMdkeuVfJ4jxBIjPsnemRyL1TzEgAM6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VTAXZUXdQa5DIRRQYcEOiLtZ/Su2y98n5BGeUKqkVR9MwiuLBw/3TvDgD0XFp+ik/hW47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7otAgUQ/SFjsHM5tFpAr0WBh/M1lV9nj8qxtdCawvtAFyEGBp1eihtdDdP40E8z6+yDur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n8NvM/wDhd/gN8hHUpoTcJ1i2qcx12mMsL0nyFdz5I+KawVXiKDd1EhX8hTQpK7efEHaf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5KqevnI6fEKOVCuuWKegDUYK+84XfmatQ+9b1blWRkGjZafqqRRcS3hUsqKUTRUQaLBGV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7rWz6Js7ogqPLdFDIZGmVshRUVireWuXCKeS6BEKAoGd8rqhVfg8sr+mhSFHngIBUVcq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/dcXCVRVspKKqQ1dVDlS6iEQ0FpUuqp0hDoVIy5tCnxfICE7IeqhQM/TyH73inkQ8num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oFs20lSMoy98n597nKlkcwih6J3p+H4DTopGHhT6LW88S1PMmIUihXMP+1EkyTutLHwE5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01jhUeK78axm2/oiVhYnsj5HfAIWIz380mydiHl29Pg+2coBNZtOTcQfNQpjB8xRDbAR5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4KSKJx7zCw2ztJQArScy42Xb4EJzfymPgM9Vw9ZXddkMh+D07nysHUo/3uLlOVF9+weq1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/APlH/icMs/uNstLSLLQ66cd5XdXURdVKdqtsuyjqpjKt87KVQZVRpbyV2zAVSUFdOqUF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0oV/arqBXvnVVPlnWFSFPktlbM9sq+ahKbPwBKquHyNUvk9FbLhKh0QtUSP4Vk7rnL7Lb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cbK/1VTZSENdyJojpbI7rpkJzcYIBtkxo0+6cfbMZOGZHfM5tyKk5AZhHJoyqi7L3QCd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ZnJ3+PYmKd+EIp/avxm96eYYDeZ/N6KPguORQ9E55T8U+mTuoqE/GO1AioPn9fgXyHwbI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e9fgDMfCkbKRfoqfBL8Q0Re7y4f6l6U8pHRQ6oOy1YB8F3/pRc8e7ahA9EdMndCd1LaKt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d8qnKqiKLcIeiqjrlEtozZVz6FCk5UlVVBKNFRUCgiqsVOy1OuqKXiq/t7LhEeeMpJy6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8CXOr0VLfAGfFlRV8xCIeIcuoKjLhAIXEIKHbyyoykqSgco6ZDShlAsFBzGT3d8gEInNu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svQZaQo6+Q+uRypYeQZFSnf49hs6DJwO4Ud4RGTvhMegfI577NTsV9z8SOq09UB1TG73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x+GaM6qnnY78zfPPROc7+mP3zHkPp5zoMEFRi8Lv2+BOIa7AXWp9Bs3zM+Fr0+E/8zUSO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X1J7rDwBEAqGfyhl75j0QynfKPmyqYK6qqplAFVBC4bKyC6rUFYrZSoUGytmVt8Cyq6D0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BdB8l1f4sSPotT6gfAjN6g8qlrgPVEO2/dQ6y1NxG0Fst1CKcfJpCL6QDCLeuTsvbInfK+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Zt9chhjdQ3hw2cICkCM3ZFSpO65o8x9VWa9F/TxPqoEj1yB2KaNMnrk52yiqo01Vv8cw2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o5O+Hhnt5BgMs2/qoGTaUKpUq6qr+RuTUegUnkZnPRE+Z2U/AA+P6DOvwMJ3ePOGfmMIY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h5HennnrlwOp0X3rCO4VMRvurhcb2j3XCS89lGGBhj91JknqfOT083tkMjnNMrSuXKZVM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tYIKvCovRSRZTZEzAyqJUqFEKbqIrkKK26Khl+iqFYQugUio891ZGKqjSpc2nnnZPz0/g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k49Bk0oYrLtv6IObliHvlXZBz5LeynCMt7lHS2YUup5PfyO6J/QKRRA9UfJrwm6nWiJW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CjpkEUFpTpQeI0zEKnkbk01klRGy5ASnMd5HLSFxV7pqjMZH1U7eTRuLJuRUdQqLv/jm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7qEMjlXzDOOhzdib7eqLzc5xKdpbKPCBGXKPRcGrIZyid0PzGpz7lEn4ceQfgMQ/DPYg+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E3KbkPI/087T0P4CevmcozdnCohOYVkdAogqoZEqpXVUarKHBaWqd0WlGUNwiW0Vcz0W6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p73AEuX3mkDuUCPiRJ8tMoQ7rqFQV8lyioCqoFvgxu3M5P6nKFiT0yo1vrn2VSvuiQERa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YIzxGNmAd14DPV9MtPRHL2yxCxrTCLj8uy1AaBd0oxyzAzOQaL3K1csbp/wAuIKgqYqb+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0oTqDtjNkZPF8qbQh4uuijJxUmuQjKmQyPU+YZEJiEr3/AMcB3eZ8jXflObvJTyDPFZ75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XqolxVVNVyz7qBbJubPVMbs2pzAXoj5nZAecn8BiH+74eKP7fOXfmdGTcm+R3ncO3nv8F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5uRyqjWi3yPooElamn1yICiQp2VyhNE1jWWUKVt7qhqmvapRcUZ/ZUrK+aUD8y4aZdlTz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7rmJI2+BZWyp8EZU8lFC2j4eoW3QLLItaeNDKXewQ01edlq1IMkRv5JU7Zx54yL3mXG5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sV+4tmV4r+UmFi4bRV1KrE60CbhPkyZJRoARsq3yKl1giSJUuiANMJ8/LiQPRAAUypmZ2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RVDRR/VSTq75DIgbFd1LUNjkPRcN0MjnRD1yuK5e69BkEG9TCjU5QC9QdX1VQ76qx+q1x+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WgEH8fX8GGjdNYPlGUZYje2Z+AM/XPFxNpp54K6Zk54fqpN7nMnJ3mf8A4I4dR58Fv9pO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4Dm9D8YDqfhuTvRCEJVJAObjEKbOVWzK5W16ZSuxW6g1R0zJVB65Vy0QSeygCEQquUap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qqPJbKytleiACoUeuVSqHzhV+F2VirefiqFpI+qAoY8/C4jKDVvRRhtjuVJOpyE3yPVW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2CIjZbLiQKf6ZVCjzNjqnA9Fzw0mNKpbIprTspJXcuVDAa1cRqm5FBmHUmrkIlB2h0ErQT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I9lOXsi2DWap2sVbULSd0S4TKo0nsu2bpsu6hy9syZvRDI5XyagEcyVW2WH+pXcpBd9VJ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uX91yBf02rhaBxD/ABIONmVzrm9vQ5H4bDliP7fEJzwh7qeuUING3wHfiChlT4WI3o7zR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/wAAO6j4ze1fO0dswin+iEIUqVzLmXVdlVsg7qgXQZVXDOkqNgjw12Kq26uxcQiENPvk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q5olUIlAqxlSt8rKisqtIVlZHKgXFOpWVRGVVOcqyooLioOy4kRXyd/gzB09UD5udojMe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y1bnOtCpUHIw4n1TYWki6+7dPVdiEJVfMRFTkFHRQ06h1yKMLiTRpGrun4YsaqEDnpJg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lDU3aqpk7LilS2jQsRzpA0oG07olkEBeLPAaL1Qyd6r+3INb+6+VaVAsEEVDnBo6lf8A3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LVXFf8A9qHhzp7ou3ObR3X3eCGAd88P9XwB+r/EnP8AznzO/ur8UItcIddMZ+ZyAytKo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HW2Zf9FDqFTkfMfJH4MD4r+9V7+RvqsT9ObfRO9chk31+BP5fjPd0p5gPKPVOy7oBtMwN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lFzrLVvl0COy4jUXUNKhzQfVOBEZOPVUsqhUqFBVqJzlVUU5XVfLTK9Fqm6m6jSfJCoq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as6K6HwIc36Lww3U5NGKYjopw591ymPRWjMt2zHk9VpGYoqhV81FVDL0+Cch0zcim+JXs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oC5ICbn0Tjc9FxYer3TtTKWWprh6b5HIrDCkgEEblF8tjsuK5C0tPCdkEMg4XXdcOX9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gyd6ZBGc8P9XwB+r/ABGiw2DYeZjsj8Nq11LzaqZ0AjMnIZWorSApiF2yAyKnoM+kZdQuG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EN+Kw/mah5GtjdY36Mwn+Rnr8At6/GnqfMzytCOWkkhUcfrlYIBy0tOXrdQ1EdVC07KC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bhNCsrrhC6FN6zlZVXZYLRtdEZXynIanUUptKoN3VCp0iPPRAKCiiqeYZnLU0qf5VFYQ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vJbz1qtlXPtnwhVUo+air5CS6Ok+R3qhqsi6QtMX3QLtM2VTKGQ9cm+EK/NIXE0DuFqL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NWt26obIQ7mC4XF2YzlVupF8/fzg5Pzr1zw/1LmVz9F830VnfRUY5ch+q/p/uhwxx/4j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cV/MPitQXpmMxSVIXtJTumTRmU4+Si/lEqtVVUPkZ6fhiESdlZWVvKAd/JZYbujkfI0W3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05DNnwXd6/Fa3oPNPQeUDsh65BouVQT6pvBFVQqyqICgKufCoXf0QhVv0CiwQlOQ3dtnZ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6JqClU+qMKpV1fJrdguiuplEjzVoEAtIMriXDOVc6280DJ7ui0mFdVzCf8KN8wj5KLhK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PkqqIjJxA8h9cuy3V9shkPXJ5/LW69VEriievkKDkaByozsEI4e2QGYXbKqnKe/wAn5BN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+kPqv6bPquRi+T6K4/wC1c/7L+q5cT3O9f8RYDzaV0Kg+VvxfbJxzAzgKFiKNsieg8jvX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yxHkj8JjD4BBXN+652/Vf1AudqfBtVA50Xcr7T6jMo+ibmz4LHe3xG/XzvPld2omBBah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ZCoVxLopyoqqIVqqgXKMp3yndUFVxNAWyoiFVDScp6IOBVUGt3VbqqvnNVDVe6gKl/NGj3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lC7oO7qGiVxn28lFVQnNm5yqiWD904OocgsQ90B1Wl3m4JUZUVpzoVW2dCpQ+DQoOVVqO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FSvkHrnVAszGRyDm4nFNkwkqmU+WiAzaj5e+U+SN/wDG2Pc3UG7Ldru+VVw+Rg7Zn4Ry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j1JRPReuZPU+T1Pl987/VVauioQm/iCGgcS5lzlcxVyt/gOa0y40URxBSgGiXGwWkunF6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/Vm7Jgzb6fBcPfK6v8Fz/bz+/kKJ6r0RKuFqpAWyMVhWTdpqvbKBQLspM0T4O64sWq1M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VhXbKuRlUCluUq31UQEepXCu+dFRd1pcApa6py4wooE6RREBQVYLoouiygyqgV6qMKig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GqqDZDQeHedlw8o3XCr5bLdVU/wid1dRCOtsgqWIX1LhcHfAaNlDSpOUNV/Lb4EZgbqMh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nOVgfXMag0AbwohlN275emZGXFOnsvugdI6+U+dvrkMuFcbYaO2VFfOcNswqthyn/HIP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zd8J3rk3KRCiFBK6qif6IDoicmDMpvlb6+f2/EN+FwtCgmPRM+iI6lFvybSnMNrrTh/1H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9z/tli/rzdkTn7fCBDSW9mBcYj9WCsXB04ZJZILWRByBdhse99ePYL+h9l/7V/Q+zf9q/+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LX7P7SqB+AfzTqavCxBxbRYoN6edvkdkSjC7rS+xXXDKafqvReiAI3V1eq6qllVWCkU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DlK0iFBCqZauGxValS5QgF/K4QuKydpGqEOHSqqQp+YZcK1bhSeZCQS1EgEOU7Zjqu6Ala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1oF0FVUsiGriylxUDKinTVVWnooIy+8dKcBVqtVaWtHrnBEqNkdNHJrAB4hqSjLSQuyDx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6KY0Hui7ouIFWUi2V8pyOR8lVTyOdlG5TfTI+uVFOXrm1djlTOu+c5SDKjLsM3emULsPI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0jsm67jpkcneuWljy1vZSSqFRNP8AGw5twtTb7jyhScj8I+vktldbFWV/qtigIgDytCHl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CHiCQ5GDPQ9kITyFuhqHEKIaakXK0irpQhP/AFZ+ynye3wuH7W3CHQiV/wDdYLv/APWV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/BeaMqXdkJwcQnqBC4WYw/wBSfiYhfGzSZVcF31QIscmf9JxA9PgN9EM2t7p2U5Mj8qOmN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42lUMqyEKpVFBVlAMKi4SpdVMKBV6qdVeyqrIL1ydSiEXVVw0UO3y4jRXWlsUUZ7qQVB+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KqPVSFS6rlZUVqqYTS42FlC469Mqq2QDGgdU6m6BCrZHN3pnAUrp3VDVXH0WrqiMrV6r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i1xBHf4NVHmjLtnKGR9VDtR/SuHWOz/MxO6trlOQaLriQycD1yLjbKl1XNy7hFzrBDha0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yPJ2sFJNV6o+Wl1dH/HHOGwXdWVMhnwiVbyVcuY/RSXHLf6o+pTWjcq4WxXKVbzXKHlH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4JTPEqiREBS1cErU/X6Qg6h/3VOEE2CIVhKjMZNzd8KNYZ3K4X4TkWnDFejk1xw3EkDX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ANUXAatFh1ctWKB4W5LYVb3TnusFLrmp+APRDOOgTWqN1xdVqAQDSaXV1qIpk1sUlaqZ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VpdUdVVxch0yucu2XZdkao90cocTCvIRJp2zgIycqKolckBdioKhdAqIaVxZ3RpBRUKS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VyqidQhQ1oRoKrZEuLfRUGTvRGQphVQQny0sqDKpy7+W8qp+nkMKy4lw7+b1QQznZa9hb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s2on73xoPouJ0ADKUMQYbtLrLTiCHBDKhVHYni7BBqCn5pR6BDIqq1O5G1hGSiUEfJDU3D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RT1RzOZ/xwu/MVIUPoc5yjyjKuZOy9yh2BPlqF0XC76qkFcTSMnHyjyk9fPPT/AXazDN1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wnSOpoo5p3JoncWpDQOGIT4o+VU2CGYyYM352ysrZgdkD/Kvhj/Sucf9q/q/sv6r0TqLj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91qcSY3cV93956W+qq4OLdm8rcprohN023VCDlItkPK8916KgUOiUQ66JKoJ91xUahlTb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ie0ZWUwGr+opDg4KSgjZVAGUb5HplDVzKHLhEIZQiQtT+FUUq6KplVdl2VVAyoqmT2Vv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FGGZlVCpnXKSqhd16lVV6ZXytlVXVaqbKtcrKihDT9FJV4lcJlQUMqKX5Qr5x5O+e6jKR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FpaalBqplyZy4ieiczB4MMiCp3OUBfdv4psXWX3lXIZfeDEY8/mF14jvbLunSGxhii426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365OaNsj5C/8ALb1Uruhk7N02Utt0U2/x1jegz6hUMHofhWKrliO6NK9liu6N+FUBQqHK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PMUT/AIDLVJqVTdNgS5VFVDvVD+EW7BB8S1E6TMVQGYTV7ZvVfgNyBLy136lT7SfqCv8A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zdyET4mhth3QcXh7MnOw4Dtxs71RGGNLbxk4OMwnamSJRcwEJ27kdGIR2hAlN9cvfInJx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XKflUQV2CLlQlQa5Qp6Il112CAAJTZ2WptxRwXDdca3VBGQVLoZaXIgdFrIhWRynJyFF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9QpIV6KJVPJw5hCVcoUmVGUqiqoRJKtqK6RsqqGiVMZdshWuV861yiQq1KpRVGVart0Wr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+cgUygqV3yHlopCndaHmuxzKw+EUotR2GVECnzywjkPRAfXK2VEJvnX7UcR3QIN6ZP6Ci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b1Qyp1Wt1m5te33U7HL2yaBeUGjbInLuim5Hp/jzB38w+EAgiPzGEVjH41Vy1R8jmzxH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/CV+BGTaLgMAXVVQyjIgqZmVELRYI+QeTE9fgjI64VCxUhBgMFyLvuxhijZdYLQDqbMuO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3VVvEoIjhaeqJxanqqJinM96Jx7ZAsFeyOrD8LE6wgG33KIctMWVVwCUNS2ysfXKmUZS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OmFwiisVNQplRKlSpUu5lKst1pRhCYkKrs+6n6qQVBopVbqqKm5WynfOFfyStDbIZVqq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4lxZ0UQu+ZaV3WoBT1ULt5OoVkVXKgoj3XEZW2fZTlXO2c7tqhkVS/l07i5z9lJ3yDcgJ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8SpyKPc5UaB6b5j1QGVLNy9FVOynplDVpOUhSEz0ynV+yqjWn+Kjv53O6DzDyXC5ghxK/7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LkWGIiK5PBNSVzBUI+PxOAXA0n1oubSP7UfP2KZ6eWfweo/AEIax3WJhx81Cu6aeqq1D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0g3UkTKw+GCTRO8jfRH0zxPX4YIqq4eF7oEtwxH5VxAFcjfplLzCLs6qdRCATvu9QVGx2P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cyzY7hVVOqkiiLWsqq2TWneqoqqgUKSU3sqZCcguuQVFdVKtlBqF2Kqqr+0KmUq1cpdZU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yFpCGlTqqjOR6+eBlXZQMiemV8z1zGYGfCPquKFwqgVDAQ3HRGijOqvRB5+ikbqoqjKh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BRuu2Q8ko5NHR0ZFDia79OZyNfM5mJpKKKGTvRAZNj5qBSQNHY5nJuVLmyuoRydk7ImV2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ABlnp53HqfPt9FzFb53Uk08vtkM6OKNj6qrfotwqOCgWXYeeNRifhlNnyR+MoQEWiu2R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kVK4gAe66Dsow+KkqDTSmOHLqTvXyNR9M8TI/CDRiv1btWnE+06DtMLU37RLfRV+0sB9l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76U5mHhkRzOdf4R9EUcvQJgzFRVT1R0gl/ZAyQZQpDlVT0ouALiQbZuTF2y1HbyemRKqp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Ersr0U7K0r1yrTLqpMKZW64ZXHRSt/daZ4lC7q9VRVRrRM7tycr5VR7rQtTFYrlXC0ZUy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9FeFQ5SDkEZU5VXCg4RpK1bKi4hdbhCEVdatNYlUYSpcIy4VVBdlOWkZg9cjnG3kGTzl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jl3KYixpc3tObsh5CYoiMnZOUblTlTMfi4VPiH49EZ2QOVPK34VMtTqBdGfz5XZNHwOFf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KjwgAu4U/FZhxGlvkn8ZeJpK0bhaXHh6BDRQJpOTVBFO5UsNRumvIpKwxhMaOtE718nuj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grBbKcyRzKRztqFhhYn6igPmNSnub8yOVPO9HN57oDoM2E1KwyVow5DQACuLqhoBVeLF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NMBUtshJrsvTIntltHdV8hRUkKDhklUb+yghCcTStIgjsuSitCqqTRCuU7KSV2WrCdD2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QVpJlWqFD8quMKLwuUKIzZ6IanQAqDUqYLfdNoFSsLutSnKSuKWjLUbKV0V8py2QjZDS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mVOV1U5wEGflyrCDdKGptFIAYFeihglAQg2AoBqu/ljKcgm5HKUdVVVQchkfXKZGZTfK0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5WI7poqtYFr5OyK1FXVfIPxZO5+HS/RDInrTyVsuB0quUg6m9fNS6lDzsHb4cmygco8x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K5ioMR5o87XdP8AopxHS5RQJ0GwXNpQDBA6ndUVbojYIkph8vujm74kjZAsqhpsj92BuvU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XQqFpVWlVGV8nZuOTsxOyMDTHRS/dT1WnCvuVN0Y6odhXKe+QWhQre65pKPTKuVBVVIQ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yi0wDKOoKEZ5VHXKRlMwoMOC1YdlQURBoCrLiaqLunOLzXovDwAXu7LV9ofp/tbdPOEyo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rkQoGyquylqqbKGhQoUKVxtohKiyAm2QcQNB3y7lVVMguq6FXziQO5RyAKMlSFQLuu5z0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3yiUKSQv6ZV9JVDlAXEfooVlEV7KphQDKb5IR7qqEZDI+qg2W3sFQq4yGoV659yqqFDr5n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90dTWtp8tlIELgMJwezS7IhFVVSiMv8AiJGmYhBH0/HavJylcpzrfJnlotOJ9V1C0nZAC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B5uyHwtTzpYFDBpZ1zOZKC9PKfxPp+OJKpso3UqkrdDKyd6LECOq+nyk+R/xCoCGpri7sq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mBlBb7q8BaQaKuV175uyd65xsnJzXX2lVBKkDiUt3T1MLVsp0CVy5EqdlDQFDhCqVRBN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hELhCdHqiCW6u6bMEdlAFAm+mQQNiFDVwkLqECN0a0UOim6e53y2UG6d90Y/Mhh4j6/l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su68LCPCOY9fKd1BYF0VKrhkFSKnMnPhMIunLibIKLKwoc5WM9UFTICFxBGMoXICrQqq8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Jo1QFXKiqgS0FOOqq7rDBp1KcGcuxyur0V5C1yI6KZzvVXVlMZNzlSgBdWqq5DzQMhn2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urKpRjKMuYBVxGoeJicfVfdGQmp575OV8zKBsg03ugnen4Q+Ufv5JTQPLuuJcJVUR8wTR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ANqgeTQ9OnZFd0CLzVTAVDBWlqqpKtPr5WNFp+DUqb+i14tOjV2zKOUdUT1sifLX8ED5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WrDlp6dVDQIJkmFsVYNHVygvkn8qtwoFGFULWU49fKPTyO8pJ85QWIftWD4s8oGyOkQJ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AHXzNUZNHfzQmuaJRe+mlagZCPQrSVXlUTboo0x7qcvExTpw1LaMFgrSFDh9UQatNjlL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qf4VQVImEzCjVhvt2RrEqJIeuYEJ/ZTspc5dT0QdGGGG1VzNXULgaT2RDhQ7bqS0E/mK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4uMxuEepVC4+gTm4TY1Uko9VVWXEmNmIUD6rmCpC4lRTupFCtUKSHBavlXBdS97kfCfXu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VQaKq4bZCEFSgVHoyBRcDrXWrLmhXUur/ugfoOispcu67qt1Q1VCpN1x2XBUlcsriEKgV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HMOyuq5bZjMNGUhaphVbPouV3uhlGQUlaqKh8llZcoW2QR6DL28pRIzf5ChNhm78aR1UU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68TE9h1Um+dUCi42zpnJ9FT6J3VDyd1WyhWgKIk+Vnr5olcyqSq1UYbQFXyHMNXYIDz0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fO134zUU09DkDq+7mFAnT01KXw5/5RYLjJTIXrspeFw27ZQEd/JHfyv8AiHNoz9B5J8rP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J09t1pAVAo0gjuiGH1CsgSCJUt4gteIwCKklQJbhhXkKQiW3C8L7RxN69E4mv+6gqcpK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8LiaI6IcHE1PnbqvvWieoVU6DQiqosO8OCqJX3Rp+U5XXAR9Frx3aQvCwYLPmhF3/AA5p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VRzH9iVOBiaezqhRiNLehuFxfsnA5Eg1VXFXUM4l95hLgurIQqGFpddRCIQqU6VbKIWx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lRTPsot3CIaRPdRNkXELdSSqhbBVcVfIVrlKpdVd7ZANJELn/ZccH2QlaRZBcD2+igtY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7oyreUfFrnPwvfJ3r5D5Hfh6BWz1H2ylCblcSrtVVtuv7ds+KyLmj6Lt5RqC4fog3KUMj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VQol2YJ8xVPgjJxQ+JQ5VCsVut/OHbfAH4qFCeEWldG2lTVajMhcLjPdNi4MIONwIQB5l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FcRZiMtCpKuU2u/lMfF913XoMgiqfAHpm0JwaKwuKAroEG6KC8Nm3Minfdtjqd1xCvQLk+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Rq3Qm/RA4rq9F6fKpUqGCqh+6k2UNHCMwuEFcTaqCRGynm0n6IONFRcG6qDlq8SnRAau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IFxa0DZS3Fdq6AI6j6IcVUXOfHQAqfteK539toTtD9Q2QZBp0TnuG9lSB6r7v7UfQFQ7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IRcyWlBEu4Qqvcowy4qWqMRUCrEqsKsKPl6oBq1N5lBkELE+8hwFuqEKVqVWhcPCqvc09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rqHNQKtAQK/8IbBcxhcNO6hyOq1lUghVW5Uz7Ksq+XCUHBSCVurqAVAVaqWkk+STZSfJ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mCPLqOYR8gHkPY+Wchlq8zcj+GtJVMqpqgWGXScj0VFobzFM7U8ld/lRI+mVVOyrYIzR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42zNFQZt2a3ojAhmQ73Xt5iQoXKrZWVSrlWXKEOEIu0iiJVbNEqjlcLZcqq0qQ0qo+EP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c5PI6ISK5HtSVxXUh9eiPRQOZOdiGQFEQFVfwsWbwPKEM/b4p9VNU856u/mnKPIPRSpc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2UCyJNl91CE+6AKpWMnOIkol5nIgLsuI+WdwpDZ9dlOoBQHSVJuEaXQG6rQIcQkKqkuc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q8tUwPZVARNIKaAZ9F0Tmo6br8pKl7o7rdXr9UN6LsFF5XEDPotlEwuqNIVBlRV0oA1QO3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awwIRLzvZNDYBXpshNAj8zVDd0Aao6XB3RcYc32UgtcFxyXH9lhjDb5AJCIMIyolQ6iC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gKgzoiSFK2GR02zmLqDRXGcIDIeWF6ZHKFxuPsurTYqAgEcgpzoFqOQyK0rSBVcSiMxlC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5A/h6qHt91RdsvRMG9yUV6KFXKV3VaLsgSnn985JqVpdUo91GR7IZkIT7NVIQ3nyGLlQ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VeRHmf5Y82Ke2WK72yr5qtCpIUMcCuVVafp5T570UN84cNlP4jsM3qRXsosndGoB4C1Rp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BOTQPUo4TTRUcIWm8bqPzDyVVLKyAy9vjuyK0lshVBHljJg7+QqSg+pC3C0RAT+gQE0C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fVTum6bhC0okisoxN1SqHimv5QtlxuPoF9251OqiVRVRyq1SKhdAuYFNcH8J2QL3UQrK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dlwapRaAtQouJCLqfmUlupAxw9F4jTIWqurotMCU/E8e12xZGHcPVB3/ABGHh6aVWnDx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0Ux7lUAnsqFVBUaaKFeW9Fp0Ki5dS7o7wuKoUtUgDUqVPZAkEEqPm6qpEdMjAQ0UpVUq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+ZCWucfotbsPgFtJlUGTou6iE7HZEhtOiOoVVFJKC0kmOyJmW5QVSqpYhSBRUK5UaKVKv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MeXVmcvXLSQifpkfLdRJUDIZyQuRcqGhunIoZBFs6VXEeVSZzbachKbHT8LGo+Slsuq2R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mxVRQIA8vRDTZeG00H8oInKbk2QaVDkdkW9U8CzSnKqnutW+yCJ6ZQFXMFUyf6fgAj3I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nycoVFIMQntOx80Ky1PePZU8+n6fh4CjPEjoiO2XDbdcVGrS2YibpzpkOouo6oGYpsuD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pPljy7KwUgQoaVSqsrLkcrH4NCVdWW6uqjNvlaFpKMslCKQnRurSuGXIaoBWq6qqzChoV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tQYNZRdjCqlUhVsVwqBVy1kqxVWqyooNsn+GAYEmV2VFS6FKoaWz7qtEKLhHEpuoNJUI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2KLcTrZA0jomvk6D02XPB/u3XFhO1Lx8Nrmau1E1umMPdwREBBoB1boczD2UOK4gpFVXI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AuFTMnIrS0x3Q3XVSBVRwqQaKC6vRd0DLQD1WoHhUtMd1xYur1XBj4Q9loJbXcBNEWN0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QoUuxAGfuVGEI/nL7ux2VBJ7LRit90RP7KXH6pvi0HZCTDbyjWCqwgYplYFWUtFF08kKM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KouU5nyVW6kZjyWVfIEUMqKM4JMZS26l3xT56Kc5eb7IR7KhqupRIXdxy9kAbKlwphNI+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1XVLrsqXIX6gi6upUuqmR3QcxRlVUXdO+iDOqAzce3lhR56ZDLDHV2WF5R8CmYWL+ry9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5Ybh0U+aRcKfw0m/kxJtCBbundlRolNfM6ponYjxRosi9xgWAXpmRH0R6pvZD8Hyj6Jx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5VVjvp5qFdVywvbynsv7VrO6oF6qTbqowh7okiFQCMh/CLXVCGmgFAndVJJp0UPsU/DF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5acJk/uo1FcVSjKIJA9VV4jsuElcLzJpRSLhTuU4Ki4lcl21FZCE4QpV1aqscjcOVHLQ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NSA+0BuLhCkg1CPhceJthkIhv2fDE7OqnvcIPSESRPpn/coUhpIWmoU4QqoxcKCphQ45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Hva9RpDu4TdfAVqAqEYJTcVtxda9NYX3ohyry9Cp0g6NlqwnEdioY2fRBziPREutla2c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IUmYUkUWqYWyBDZcvy9lpxKhBprHVEUVMipCpKInKqtlPkbnspyGR8knKEfLavkGQ3n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/wBh5JJy4bqHCD+CKJNlQqqaVq3RLpKhUVqdcgOmRUfTJ2rZXsUa1ybmdhKuIXRDUaKg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IlOhcwb1XCbqGn1KGkh0HZatlenqtTbZBxXEJQm6gbp8+aZTS051IVXD6q6oD9FylDh/d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ywwXVhcw+JTKOqAWL+rzHugNl3m6psifl388bH8LJ8rMP8xr6JzzyTACdAhCFMcSieG8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LUHe6MVedyv91BNU4e/mv8bGP9pQGTG9BnWCuQKkqhWy5Sq5OPbymKoG3ZAt6pzjSlEI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80tHZANr1hCXXCIJDguGhUbrjFkHtFChSyg4ZAUaZC8ZmG1rpimVuE/MgDZEMGloR4mh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AVwCOyGyC0yEIEIu3VQuJv7JrmALh3VSq5SFvK4TDVU6lc6soqFpM6uspoL3n3UNAC4n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9pUYgGruoMsKpUdQm6hJQAFlDi0L7xw0+qjXLRlxrgQkSrIOCrRcNSgAAfZaX0VLBa21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jdFpqBuVpLg0H5tkfFIcwCeyOjgwxuuZylhcShqEEFF0UQtk7dRZUIKDqqu+UtYSocIRIW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vVVUkQjFR8F2TVXyzkVGUDOqPl7nKMh5J6Ik+YRcLS+y0t5W2yOQqD6ZHTeEdV/wNaSq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AKAW+RG6vRGNvIDdwuEehVN8oiIy6IhFadhsv9kBFVpJGpBo+qgWQ8RwY3+VwBhHVERAd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CKBE9Vq3WqboJtES/Zag41QLVixZtB5fTy28o9cqegUbhDOjyuZTqV5VWhVaVeFzBUyk5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FdRuoE1Xht3UG/nr+Dk+Y7JsQALK3uESectlN/lSp3KK4jHROa7lKBQfiX2WrfdS7rGdQQ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LPlf/dAywx1d8M8IR0i6FFGR1LhBAXE4KqY0Bd1wAhcQM+ivHYLUalOe/gHRHQZ/lNBvF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pgNb3hSXCVw/RQgxsQKlDjLUYfqHSFJsiwYLi3rKk6Y6lQJcfRRp991wvP0XzFvRRBHqo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dYV6griUhUQyGm+UIBVsg01T3OOnop3QKLXiCgRcKNEHqFIie68RzgX9EJoVErS6fUIC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sAhJBbuhoRpKAeCmxKOkKrAQidMKjyjIye0kaZoq/VVMgp2kUmpWkqHOJGy04h4UQwSN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PdQ2yvlq2yoqrXFlJUP5FqbB7wrLQA1neVJ6XCq4rhNe64qOy7KdPCuFABWEpziLKpCnN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IZSVwjKcoAlN1MDa5kwtQFAuwvmShnOkqtExttz8Bzzc0CnyVOR0GJRc6p/AhFQhqQ7ZU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nS9lCOn6qh1u/tWqx3C4TKf1TCpCGpSFLjDQowWx3Akqro9UIieqqUZai4bLjWkUYNkI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RUFUEo0IUNaShqiR3R1fRV/hECixD38riXQITe1Pgj1VN0T4epxt2Q1XmvxKErnK2XEFL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YITYJvqsQnla2iJuIXCZdPF/4QI+P3+DXzmNyquE+qqjp3Whw91SoTZyaW0ROJitJXOhLx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pTED0oo2Wkm9sv8Ayqtr2K+Zf1PqFIxGgqDHsVqb7qfgYTer0Vhes/DPkKa3qUYsvuwe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qT0Uk6ey49JHVU0owL9V4mGIWvSHOGxXFGrZoQc72CPKpiHdQtSPdCHOjoFwyPVcQli+6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PZEzPRfdugjsquKndat0NlpmCMgHDUocIWpsj0Vc6+Sy5SrEhMLFqfVbD0U7qsFN8Oil2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07BckoPaPZagKKdBJ9VW4/ZS10L732Rfp4VSAO6gQSrAKcuq/p0/dSLozc5cIqmh7wH9M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qDGk1BQAUIqisuKoVKT1zlyxNYoOihQBVNGmOinmC4hAXATHRA1B7Igk02cofhnV1CgI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4+gROLLOwVHOXC6R0Vc+ydkPLKGVFVQN1GwyMNuhLQK58QMyiAz6qPmcqqolHTf0Qz7LD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5UVEc4UmYXbbK4RyrlQfgKWXfIdVrdZq7kqRtlJC/dAjKq9eqlplSTQrS8lrdgjpq4rS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IDdBNYPmRGH6K8u6oKUSd1AVFGji6r+7qmwZkqypChXhouVpklcM17oDZUdRVquFT1d5T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GXv8AgB54cm6gi1A7rEO+lcPHiEfQLDY27jJKaR8bv+BLXOpcAXRY3D+qpRdtkbStePE7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w77I6qLSwVCkrqsQRAiigLuu/noSo1SO6B0j2VQ4LnC5h9fJgD1KKZ6H8AAoO6hoA7lH7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TuiZhHT/AE+yawWCM0KAfxBCIURVVDSf7gpaeE7dEHL7xw9lRq/py3rK4Zae6hVkx3To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FsLj1T6Lm+oQAqnt1Qo8UOX+6IgEFWOQ0CaoOpXLhX3mJVcMHKXn2X3Y0oajVVcCUNbl9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atJXMuGCEQWlQfoh4OI5ivqPdE8X+lAYIxO4csPSKgKDdTrIX5kZM9FZc0KMN0O77riw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ygYVQhrOkIRxHouEwoniTfyTUItNWIaFLyVu5/qq5tcpBGfLMo6BRDw/6ixG4oDZ/lUYF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of3QJdxd1DdMoh0g5RVai0kIcBhQ2HDuFNRPQquUDyUErlRLstIuVyrS6+QVCp+YqqDep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O5QtR8t1Q5NbYZEmVy5DIeqipBVHqXke2bfVCTJycnZt+KFb90CtI3U7jIkZEblCNlBU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uhq5bBECaKXE++T9BqoFTup7oHYpzj6BNLaOCBO60YbK9guIKilCL7oJ7ztQLRMTdaJ3o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FQ+w2TnIeiCLcrLC7ifLHUozf4IHRM/EStR905907/uTQU5hTiTUiE3KPh1TnYh9PgU+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FSyKOQUHbOi0t3UqZ9sg3TTOQp+Dddc+YrnWHqMwEUxyrIXMPjF5MbBWJPVTNZTmja6JA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MQ32VDAVWAjst0HGdCDsPk7pv5lxOgI8J05cBkqtDChxkKSMiIXCou5bH2UFzQpOJiey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4VLhVEPTZROqh2UqpVxPqvu4BRBCk0b3VXLgAnqVBXN+6rVamX6FHxD7ZABo9Sv8AwoMjv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PVVXCuK66LlBCIc1ACy1wrqCuGFqaa7rUXI9VNFMGE1jxqBUcLuxRf8uw6JuM30K1HDdp6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eu6Fd00hQqLoVzKlVbKhWnZcQhcKnEAcVRgBRg06IwNMbItcIOenEDq2ou+VAg6NWGb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bw3pCh/MhSyMWVWV9VVSFWuZXOuyog8FVJU5NhcTv+1E5B26nZN1ZlQKLiCOIaNFu6jE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nv5OaVHRUCqAhOQ8t1c5BDJ1Ecx8GoyB6oasp3VN/JQzlMyeiKArPYKhkrhEZt7FHoihK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gy0lUsh1UFcFOvdCfdE7FOnYJ0mF/wCUYAFdk4zCl1FLUcR1UJsiBd2TdoagIhSgREoN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JxST0CaTdGCfgcylMPfJ3mqr/BGQ8hMS7ZPw3HVsoJllk3qyi1N5iUMhHxS48tgtRUHlP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wi1OykqmWl40HYqO8ZNJTjFiiFCstOG0SrN+q/pqHNg+ThK4yCiT18rfRFN8nMVzA+oU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ygPC7IjKMiVJBnuh6IkWKcH2ejG1l4j9rp2I4wE0N554itIRO6haZCbPVBrN1zulHWKq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FZHdARZVMKhyndCLprui1OBXQqpycXGqMOdK0ygWlQbq9UCI+qGqNSDW411I1P8AdWVC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FyhRFFQwi0+qOmAp3VRXouG6c1wDXBS6qni9lrG67rS26Zaqq4EqZKMoheqkLhCoBKIw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1lYbMKCZ4iqFEQtWIdPqq0HyhEOiNlW6gOKjWVvTvlXayouQriMlSGB3quNkKcF1Oi1M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8qylcK5SoeCpuzqqLhaiHChTpsrQtqBB2HsEREOVdJ9M4VozOpcE1yAUf7KGAlycDRwV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aqMsU1PZdD2VKBNzDtLhO8LUTRBT4h91Av2VQ6O/lAaFTK+QyGWypkHNtvlByKOR+FBU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0stlDxx9QtOGandXBPbOVCrdy3QKKLtfH+VcLg5WI6rxW/LtOyBQ7ruuBpWnEC9aqipX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6g1pCAKOmykqW1jZQ/pdNkS87dAvfNhNvIVx2WoGRKefb4j/gWyuVdWVR8G01WoniJlUu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2yA3Kec5+Di4r+UWapOULQ72/AYgPRVsqWUqVIXqq5aR0VWkqm3ZS4VQDQqr+3dGFqyZ9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p8zcm+UA53y6KjiqkH2VWNK6JoUGikc2yKBbWO64gfdFjWhxnewXA9kbiU1uI01pIKq4k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J7LhBaVDK911K4TCEH1QipTXMkPHRQ+HFOO3Ra8bG9guUjugW4gcNlw3QJaAtT8QBcJ1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lztJH7qRVVotTr9EStTmqtFwsefZRjYTy3rCbpq11wvE+z+7VShC0RPcJrpyjMEWX9IwtL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eoX9PDeepTXPYxkCOFcJQJQ67KTLVqNV17Famcv8IaayjAjKt8paAETiWRw8DCnYd01+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Q2EOpTdS04rRJ/MFr+zQ5s1AWkCq+8gFGeVS3KgUQqwPRcRoqZAg6iNipgT6KimKrZEla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KgK4lpkwdlTkULhuuMQUZbIy14zPRpVMMSuIkH1WgO1CJyLmaYncrb6rlcD/AGqz/Urp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Wo3OWoKQET1zEphOYadUb1U1hXquJS0oNnyVUKyJ02W30TXb7qRkAuKVRq4QohFruU5e2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cuuVcg5llW67Zx0V6hClN85RdtC7qDfqoupQyCBIUoKF6lX+qGm6cC4GRsmAyAUaTBupf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VFwNkQKO7rRqBjouH1K1KiiUe5Ra1CRqBTehRdqrNsnz1yEopvkcpQWGp6/DxPX8CPKYu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NBIDBPqiSIkICKobrxMSwTXDf4nZS3kOfdNJv8eDZYuH0KCMmmTQnCEVBGXE6Gr7tk9y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eVcJ9ivbNr3coKu5qpjt90PDOoBsT5T5mZDyt+DdNfdF1PZaomNl4mFPFcd1JaQU0ayo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CA2X9Ti/Soxmf9qLsFjXqdDAUA1xbRcbWu9QrKlloxWAH8wCdFSVDXCU5zn6pXfdcFHLU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FRBpR39EaKCm6bTErUDPUFD3UxVcX7KsqA6iLWMJI3VZHqq4rPqhpe3xNiEdQ9wteCIf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uJglQCq36lVxAF+YJ5BodlBkKhnquGmVsjKkmiqyVBYYX3ZgqMRvugNlDnwFDNUqPpnA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SRrnqoIDCpcZREkJpLpaFcIukavVMJqAtWC8eipmAQvuzLNwi3mahLigCTC4VULhoqUK1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qqiVUZS0qHDiWD4b9EBBuNisIFio4lwwVoxeA91ST6nISGyiCWjuoL3+sI1JoKnIhoN9l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7lRqkFFMz1vMbRdcOJ+yYPFE9lpxcORsRUJzH4NQnu06Y2zbpZqfvNkXPuVOkwttSjhP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50qqa7oZVcErgY7WqAlEQYPZXM9JWnqh65DSudpnui14kjujGG6tkA6h9VQ0Wg3Fk7J0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FpKM2C7ZTlTmKPcLjC5yrghFriVRDPT0VCgXIHNqYj6qlEQNJJ/ZYdI00RZs5eHg835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TuVGXdehlYg7odioKdN0aRC1xMCVqLZKdeSoKAw26Wz5S2lOiatTrMaSn4T6Rb0+CPXJ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5Q/quGPdHcqHsElSFBoE1jeWYC0bZm4ExJt8Ig8pUO9jnFwg1oMn41k6fmqhkVOUtHHqv2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2yqoaJKrf4Z8zEU3yt+FBsvvX06DdRh4a6Btlrw3mDsm+KxpnrdFoxdDj1KvLVqLmrhkq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Fazeylw4VqaGlRsVDjHRNhwHdEzTup1SiQ7ShxVRvCJ0wE7S0lSBCh5utQsoG67qAZPQr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VLLTplEhc1tlMIEvcMT9lqbivPbZQWw5Olwqi4YnvK4sXV2AQLJr1VSoKvX0UtMqnSq4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0ogVGdZyoFZV/Zbwr6k1zTkQ26ouKUXNFlB5lGqVXbKSoopsUZocqcQ7o2BVQuNwrZWE9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B4Y6qqrKOlUK4oXXKWraO6+8oShWAj4bmuTpuxThjUEWvHEMsTSTSikr+1bq6r/CI45RcN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AQpmvRVVwUYENKwPTJxcLBfc43hdgFX7T4pPyBAFzsTG/JhNt7otY1zPUoue4EndPzqp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zYK5ZcgIqgw3TSrIBrdR6LTp0PT24wE9lLdQA6Lid9SuIkey4Z+iw3dTkC1Esknoi92HJK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2qpBr3QPzCqL2iAdsiu3nou64suZUVsnId0DcIQF6VXEgtUiqgcUriuMz5Gjop8jURutS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RU8oUObAUtQb0W2fsmzzPTlIfVBO1O0sFyUGYY04f8o/xlO6w67o+TW24ugsV35jpWrDp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gq/nwm98hiNu349VRSbnyxXT3URVu/VUMEqXaaLi3R0gkJh2FcuJMZhESalDCxWBoFFO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+ek+xU3XECFRV5z8dkbCqjoj65QhIrsmQ2kIXHrlSxWm6qgiQCpa2X9TshJkkA/DPmZk3y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XULV4jih4rbGiOkdgFq8NxxPRSG3VF4c8CbBQY+AiASWfsoauYoTxaUC1g6rv+lR4U+y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9TeVz+2UHSFJ4g6shAvYjwhvplpUycnKrkdOIdfcUXCVKHhhxPZB+HDT3RlrXJz3yNo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komWkhd+i0YOHPuvvMPT3WmVAMI6jZQHSpbiHX0Q1YRLusqMOhOy0uFSgNLvVa7jqFUqMI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bdVQIyq8T0UbLnMeqiVWxUsuuMCVsVLncHQBOLSadVIcIVwryvu2hy4ZaVJ4suZSVupi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iOwKq2DlK6+UHZcN1r16uoT3NNXGyl3utWuJUeIwHupu07rga76LjbGXFRc0+icW4dz1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C0YRBJ+iAxMVruzFUqjf3VML91gg7ZacJmsu2RwtIDxdNYatbIOkoPw2Pk204kIua1ra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rYRnpkB1Vmz+Z11wGGiyrdQ1pJUhpn1Q8egWkWylqjFR4lFYytlFxeqtGRc6TtRRhtA/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bqYyqQnaG/3IeIDqJsCuMcOxy38vdWXCqlUVSqiytCGRleqqJouUH1VoVFL86qitkcm59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UUEHAC264gomvQrhKoCUJBjLsuyptnrfToE3ohKsobE9UyNqIEWCPlc3oVhDqZyh7Q4Kc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y4grK65grz6I4zxU2z14XJ/HxKrg+q14xIH7poaIHlA6o+G/6pzXXstR2FAoKom9YQ6Z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iFB5hnRQcqXUG+dVVag2vxKkKgJVBChzqK9wtUUUkUOUtQPZA9FiYoE6G73CkI9V3VUJ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WH6BHdcQ/ANyb5h8CucRK6QoeSAvu2Q38yCfB1Fq4dA9ltJ6BDWSPRcJD/UKDhAPG7VL2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XAKdV3PXIuVLlQwJviDhBminDNMqrSyvYri+il+pRhQeil11qJaB0WrZP1ndfdmoXIVUD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LThsIHZU1BcGn3Uy0ON4TXYkkpo0iSjpaNOy3JXEg/Dp6Kd1XcrhbVHWPdahcLVVzlH2j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Nhm68TD5SoUvdB6Qi0qE3ScgXZaxUIOAVVCNVx0V1BAXDlMVHRUTuC26lqItC4StGJUix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6AdqB7FcRnopdWdkHaY91bKVXbIdMtJr0Wkmq0uoOqmZWp5Rih7qX8UdVEcK0N1aVUKTu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OgAHroRcXOM5/0g93dRiuLWflwxAVI/7VyoMw/snHu8lQOFCdsiNyn+GCcfYrTj/ZmPHUr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tVApblPRaniqDpqgrrieFO3npJVrIknK9FOI17wNgYWo4bMHDaIa2yDf+DAcBztdC41w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nNH6itWphK/ptWl7Cx4EUF1LWEu7laThA9KriyrfywqK1c4oqrotpyhcKGq60gCF0RJK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DeZRSZVZcVyfurZT1y0ndOw9xZaXGN1wola+yI2UXR0oNdZyf6qUGAL8+J+wUnicj1Va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sV3QInygnosKB8qPk4mgrlj0VHuX9QqeY9/LLOBypxfpUPH/AHBVCv5alcIUuoOpU8zu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9FieK3WXGpRpqKlrS1Sq1c6gT+wye/oPIHBBzfJBvlS60vo74dSFSSqNV1Wvk7rCPaFpm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rjyMGu8LUE4b3GQqAqVstLeqjmKwv/myANZVoVHKkFVYVX4Y9EUPNAK2VWqoKuuYKhGV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F+UKcRmqFGh4d0UYB1YB2OyLASG2pkSRkXNKLXyHovY7Q5ceJK1SPQlVVNQQL207LSD9VV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2UHKSrURLDMKwRpUbKWjiVaqlCquJXZNAiqoVOrh6wudHxhSNlACpkVMme6JOWklUhwQc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ThiN9IXRvREFei4VqeHEdivu3Fp7p/wBnxo7FYZwxvU5Fz5qqagVR4+mbRuuoXhkQDZVU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3QOK62wQGEERh1AXE0hS1wRc0qW3WnlbNVTEmEdVZTv2WqJKrhj/vX9OvqiW4bVxN0YgN1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RcRQbhvEnsvzIhy4H/VaWiq/91DoAUgqt+qhxr1VFTCkddSq4ekLiCuIcqKquuDD0s7UXG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7IZQQdfVaPkvGVWl39qDWfZxhd/LeiJawlvVA4mG5rTuQuEfVygNXEIyOdXQoMuysreTh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CuFF08qgS4HtK4/EnLixWLgcf+1SSp/lc37KdcSOXdVbBUOp6Ki2UZU2zJQXD5J3yquF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VMpzJt3XFnqzqDkCLKd824+tpCkml06I0oKNkPVUUPbKD8I22UMuVxuDVpaAOrt10UcXs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1nBMSuiYBV5uisR3UwoFh5XekLC/SFOr48OAK5Y9FwYjh6rhc1yt+6t+6rH1XG4n0XAwDP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onDbAPVaal5MABNJxCcX9k0XawQnloyZhf6j5Thn2yg8uUi6jfKd1pfdUUlbrdWKowqdIC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/CZtxKVCAVuJOnYo+2Rb1TQbWTGN3OoqHKqOkpofRqwyOgTfNVgVJHuqOKo4KOH6riYfL7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1IsctRM5UWoLhKLnXJQJafVQBpZ1K/qifRRiQWncIafdYQe4n1QDeErVdS3nKFFp2RY5D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Sgcq3VKKqlCoCOnEn0QnjHdStdWq/wCynqqGVDg0hcBgdFDwChouqyFUfVNDTBQGI66lq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KkXXCahAOt0QDmidii3wx6rVhj6KjQuE2ogcnAkytRqe6lrQ/0QxcKuGTxDotWBiOZKhz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KdMlan7qEDis1IFmnR/CutMuHsv6kzaimUCd7L5lQyVVqo2FOqimIVZcVwoDD32UYkauq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XCnDCNd5UM0weyJdACGIE0MrSUcTFo3stRxBHYqcHFdHdVdKuVVAhVAlQ8AdFxEtPqp1T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tlw6yOriu+QyKqCVD/s7sR364UfZPsvhdTdHxnk9oV/ITiYmho/daMLBOJFk3xHsYzZo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q6mcoUUHqhVWUtbRcq5VUsHuv6jVXFHsoaaddMqX/acY+jF914rh/euV5W+dFEmSuaAow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ufKoBRPhS4C5XEaqBZESrSqCEObUi99vLPl7rlyOY65GcmOVbKwVTK6KqHbbyDVdQeXI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JTOxUlBw3Vbr2RJ4j+yqqwuqHDRMw+VoQKEX0wFKadpnyUy8Pq6FH0VT+KPwNBMAFBjQ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9LXdCjiO3t2yxPbLE7cPlZpvOcHbKW3XfKRdVXYeX3+I4b3C9igZ1KDhieqIT/RH0GbX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0briiFFCzo3ZYR/tah8GiGXE0LhcW/uqcQ7KtM/b42l1ioUKE10EdR1TiJQbKAImFGC1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RY7Ef9UDiy5qwzh8x6dFqeDpFAt/ohei5S93otThHQKYKqJVIHoU4teHAqOqhyiygOMqmW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m6LR7qonoEXPcG9AFzFajupXE9QWhwVHkKh1euy4TqKq7iQGnVG6oYXDEI6jFFqFUJatQ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loqFoiFyEjqgQSgGqrgOqpZWXRXlXGrutLwSxO0Cmw6IRfuo1gLunncWTXOIrsiKSFxaU0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qdU5ki4yibZdlqTaGnRaXAqhTW4h4rLFjqh3XFUBHjhqpK4sQwtbbFaZohsrooKSpaZV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eWsH75UhULVDn6sXr0X/ALrlCiAvlXCCT2QDyQeymGf7qC52naVdSMw0ItZojrNSoa/R3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RbwrUyui7F+0Na7ZqB8Ti6Iw7EHSQuMElcOlq/qK5d3lVCow+5Qc8+zVXVoGxRH2fBA1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0dFSqnO6oS95/ZcRp0UKtFAVSqXyFlzBHdFwb+6pnGLfqoD5buqZR5KrsrLhge2XDQrSM5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8r1ShV0YVSoVbKQT9Mr16q4KqnIhABaWoRUJ2mgUruo2UNb6mUdLfSENX0TlUoVBUwoe0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5Re48XTpkxo8x1ECK1VLfiz52px3KP2n7VzuPC1ajb5W5R2Tz3ydiYRmawVDhB7+R2J7D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0OR8w+KYpqR46TZBoT/VR1Cd6II/qTmn2QanNWsmBFUSVXZNLLKvwQcj5OISsVrbCMnQY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cfRcwXOFQhy/plcTHD288hd1dM1Mh83lamTKLeXFAXHzQiGskdVx4f0XC1wd3RkyVRTs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7riPugeiFDXso1BqvKOn903K6OkNcQuFrUaINK4Wl3oFo0DXuXKWR3C1HdS6yiYDUA1EO4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RisKcWkwnOc4ei0sgSow6nsgcWFqsVp1+y4tCI0q8LQ5ug9ZWgOmN1V49E12FIO61VQ1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sVvupMOHUIPcYUtIKtEIDSuy5qqzh0MIw2iJfwDuFeYToqZ2WH1DUHAT1BU4cgjbopFE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dqHoqz9VxIhSJzsoNQuEgPUOFQo3UwpwxJVZC4TVUXEoa/hKAMqCKIPBMdMqUR7oginV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dxNlABBUzpRwxiDUtJGqFJM98i0QArhbI+E/h7BAu1n1Co0fRcZ+quFdVy0sH0CL/tbG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NC7K6qvmVihwFzkD4bNRXG6OwUCXFRRVKhgM+mfCVOLiCUXP+0wdmtF1Rvub56pr5KVXA4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hOc+p2GQ6I6QPVGAqZQBlaUdIMhAD5enn7Z9FwiVxJxHKLZAFHPGb1bK3UKtlQqRHuuqv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RkQDK/uJhafmKjZaRRDoroEt1dlD3hv9jQr6ZVXtc4LTRCbiyBcDpG66JzXGaUTATuj+p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MwNyU4DlFBmDh4jvSV/yz/pVRhfRcWDhn0Kr9mPs5cWDiBVLm+rV/Xb7qmPh/Vf1sP6q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r4f1X9dp9FQYjv9KpgPTW+DEm8qnxGevm17rxH2b+5Ti6/wCwTg2rWtiVBUxSyI758YU4f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e05EdMuHyBuI668MGZEz5h8XV+VcVCriiKaViD1ybp+Z0pgbs9BmGJK8No8bG/YIcMCN0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hzj0TSCe4VKdvwH2g/3RljP9vKEcqrlH0XKhdcxXP+yjUFB0qC4BHEppG6dhOpBoquLe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qoCwxZN07odVJ3K04VGfymQuER3QbiGnVa2Euhag4z62UGyoVDq5aDkHNatVipk6ynF7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bgbrTiSzE6kqdWtvqhcqDRSw8SqHx6KQqWWqYIXigeulB2Fw6roNGLJRmqAu0KW2Tu6nA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BdF/TUtoFqe6PZGTIQ0WQw/qoUsoRZFj2xIXC2ndcQEHojDOE7qtlTVCh1XKkrjoo1VTp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VVOHTKhVSVaR0XDfonPb9MtTjAC1FwWncqgCg5anH7w7Id1OyGo6fVNDK91UKoykqllRao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FChapdK4pWrDNFxK0rxMPl6oijjeqxMTChr2HlG6NPqqkoa9Wnsjow+DZco+i1eG0z1C4s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0VApdlQrqUXYrZYNij4Qj9KqFQZ8IXFTLSyGj0UmpWrE+ioQFJKuSuCjYVRC4QCOqvHp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WGQAouKqtCsuA17pxcFZy3PqoiMnBqrnQe6spUSQ3stOEC1vdcQA898qz7rTsqKkk9lMZ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V0VqlQHazuqD6IS2iNY2UTX0VqhVWJrPFHCqWyOj5TMq8uUq64XT2yIhTMjuqSFMA0VZ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p6LS5pk2hUTCnO06nN2RBupWIEcmxdOEz8OysFYKw8v3eM4L+qD/AKV/Ub/2rmYf9K4m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oe32XBiBUyd6ZN9fMQqWUMFB+68MNPdcVQBMLp0Cd6+UkivVdRlRPzKGTn7CgRd7eYfFc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eqCf3ClDhMBOg8y4SGkmvVRhMe53WFbSnDW7h7KkRn1XG1cyo4fExndXnL9TszkEfgBU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2wnRETuE0ubzLX9nnu1SKOXHSCsPwWSW1MKHcLlIaY6puG2wTtLZB6IdlGloRLzVOh0H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XMdCEHtgwg4LidBXCaIS8NAU+I1zdk5hoQpF1xGnRB2GYduFBAKma+q/pl3VSwR2ygGno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5qjVFt+6Nwp6ouFsvvG0K0vPB1WlpXDpLUdRj0WorW5cN0dRiVowsPXG6+8bwKeIJrJV0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gnStYcD3BXGaeuVVUpz7SpCspGyg3WsfVVLXjunGmHOynV+yG8ZaSgbqGOgqcVknqh4Q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TTsmA7KgEqX3VWhOOG0u/tR13UKF3RJEFQ72KBaQiDeJUOkByOHiHh6lPc6D4m/ZRguOl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2MniErVYkKjV09FUlTiGGhRhCAv7vVToVXR6BXJzpRQSYUASuZurotA1T+lVoquoixuk9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V5KiioaqWivdanmTlcZ1GdvquOcg6DREwpYI7KrY7qxPoFRp90NVVVxVKZU8kGyKsj0y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SpURVbE9ApXdV4ndFFvRSW06qY81FYLurFAthCd0EXN5lwKcV1eyhtT0VsnGL3VMHDlT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ESgHagR0XDbuhK3krdvQbqHSuKi+7Ed+qB2QG2yGnddneYEmFIR1iT1TY3/EcOI4e6/rO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6+bZXqURqjqtOEE7Vdeqd6/ABjhCPrmBk9yCA/CAHZF20pzX1HRHeeX0Q2ooZyMoExgNV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qVOyoZjKnlo9y5vqqtaVVn0VQ4I8SofI53QSh3rlg/XyH4fcrlDn90Tbsjw+6DWXFAgid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soNFU0Cd+6GkLU0GU3punNdsjK3Vitx3QpB6qCgGn1lHopO6jUF2XCdIVAtLsRpUOqdk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dkIc33Q1UXESI6I3d6odlpIRa0KoRQLdlxOVAmjT6ol1ZXKiBZGGe6AdNFqxNPpKJwzyr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iBIXJKgsaMu6mZRaXDsuJaQ4hm6q7Svu6o+Ma7QoLadUDpsmcRFVeQpw6sKdNFF2qdlz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SRCg3XY2CgGnRWVRRcPF2X3gilAnSpkqrk4bhSQNbVqaOUJx3avREdVBCIFZR/MFobcr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QY64XEJVown0qvEZxDotRMdlYx6ZfMuGiq5dlDQcp5Vw1GXKVylQ39lQhvdwlX1d1aihr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dJ0qhUkyoYyD3XEfNUKioEAVNlRSYA7ZEhESoFSuJ5K547K/mt5aLYei3OUKvkquFSVR2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iFUKinMgXWkD3Vd8qqyOyhEQoKhse6Bc6XKWNqhcFwWk7qLgqWwOyh7ZquAUTwBxEx3TWl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4X3VfVOBFdkS8C9EHE8y4OI9SuLm6rTMHuocI901d0DMRlQ1UnI0lVkdUZ1T2RoRKwo6f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Hk94TQDFVxcxyKgp1Irb4MAXyCbkxvUoD8ICOq177LCwx6pzm00hM1/KU4NopdRqoKKRZ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90NWGSV9+zSEdaltvhlcJXEJXFwrhIKxeruEIDLBHRo8jvh15VwHUeozl3LugMOfcKilvK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EINwxwoN33yupwxUoEDiN1J3sv7ipxBCpI9lwmSuJ1ei0k7oiiOGfULU1cRUbKcJpI9Fx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NDY2U4J0sVMQomZJy/uVUZuqCvdGXXR6rhgow6HIy4LQ3kypkY3UZdypMT6oaOc0iUYLe8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9UQBDh0KmpKK4xCpZB1nKGVctUtQDwNSAARi6BUKdlYK2UzVcTaJuJhzVcsIZ0XdchKP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0LlSQodVeI2xQeLhS0TK4Wta4rS5p0lAsaC3shS64moCulSDC1uq/YBSfYJzHXujHonOx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scAOhXEadBlU5UC5YOe65UBqXA8n1VyuFRBJzqZXRTpBjquKCt5VfPDQT6L706ArGOpK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H0yuvyt6r8y/K3yVHl2yschWFQzkSLImRHX4NyiRCq0H0W4XCVQZcKkVC/wDKrdbqy6eQo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NWGx4Dn4diDdTMqNY17A7rQQWulYTR8tE/GaeHTT1TsZ44kXvkk1KhoACElwPZBxBX3vD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NB1RgkQqkQhFTsgQ1mKQKtN1xYTmH0U4TuErQVMri+oR3b1UoRdHxHsnpCbMOYdwooXdF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d0Q1XNVK1HOOiomjqmBABe6Naonv8PSm+uQH5Qp6fhBoE9Va9mpvosQ3XCAJC49XstTat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KnRaXmJTGNpwrE1/log3rdD49ExrnEi+RTAQRRXP0XN+yv8AsnV/ZTqVHD6/AhPJqnBkN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4aipiRuEdYFLEbqqgCquVp8MepqoAhQb5S9UEolwACmJHZDTyo0P0youKFxMg9VzK606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MuEni6LS8T3XfqiEPEddUH0UsPsV/d06q607riutRdpCdPSi4RRcTVDJQd82XCuqLiYV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WkN4kW6akqplcMuK+8Bp1VMMD0Wy7I2XMfZy1YbiSOpQ3xTcBS4wOgTn5VVKrl/dT8q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rlwoSRIViWdloDcrXV4K5TKFFNkL6d4X3OJq7FWI2QOK3U490D9nmTsVDjRFw4R0Q1h0b6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LSUdANcrFwUiiiYKvKtVThusofVEnKiooVFUQpF1WqqRCuuG3dXWoqodK4jpVKqi5oVT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6rigegXCFXKolUGVoU4pUYQCqXKkwpcRPc5zpy4zPouGirJVb5UzGVAuUrkVGgK2VxlVU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VUSfNXy3XEFZdPLJt5YykGENyoY0BGInqtH2hs4jKg9U9/8AcsPDwxQ1MpuE189VWy1cJ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jtd6qt04tbxBayCAnRytrdDV0ReHMr1Wl5DqqhUkwVRVC0TWFfhykIsrBXDd38LA/F63W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3TRdwQDuZMX7IAcymEaQj6/EGTi7dBrhB/CaU5xO0LUbAQFpfZyegOu60NkQmkioTztKb3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UdVyJWH1AU/BKHlaivf4FCVzuXOvlVWhch+q5XKap0mE3TygZaTIcEAXainEU7ZSsNzN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7sqgKlENRAXC6VDwIXh4Ead0Cd0cPDLdN6hf8c7H1PPOHN0/RRZyrk1VV0Xip6ZU5tlx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6L/cKWly+b6oS1y0v5uq1P43N6brhaB6rS/mRVVxNgKIUBaqQpAQUyUBiMctLbJpkXshX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hTBHRUMFb++VxARurHKSpfq+q0tsnjZcMQvCbWbJuE8DXEmqoBneipZE2KFeJAuoU04Zqp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VaHyfXLQ+ynDdRcYVAZQeZB/tWm4XDlfiUD+FpxARK08pGxVLKJVPJBUKAtWn6LiMJxX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VSrKy/8AKo4ey6qA2cuGilTTzQBXKik5UC1Ot6qgCqSuD911Wp9VIbwd0SfoAuFiqQ0I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g8IXEvy+SXGnRTEFSdlIopJyqtOZ8nMpXfz3VJCqqqQt/PLpI6LURre7lbsE9+I6vQL1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4nY0C/uQ08oCBm6YGuJaFQSiJgBY9VIM+iAglx26J7HbFOa00nZNIURXIBcLTGytRRcKn0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krTUBcbqJpaG6rT0WH2/Fsay9oyorIvaaLhkKmyO3RdIUth9VsJfJK0h5J7IAu1FP9fjV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/4NvcLE6SiGxKqdXonMMcI2XiP4WC56oDDbpaE49lITPZD1Wo2CcGnhIsnOdYpvoqWUZU8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8BpmJUun6oaTIT3NqTRS4wuIyt1xUHdahVvVAExK4SCtTeb+VBbXKQqvJVJHutPiTAotJ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d+nSykELQfs7GuaZa4Kl1XPdUc5VuoJqVLSctNlw2CINIVlxmGrhn6KWLUxREHrujoqQg6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j4m67FE4bp6hGTbqrVlCglSv9kJdZATE7qMTib1UhyL6KKl3QKn2XF+ihzHt7IKN0A0S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K4qLdSuEoh0AhEYYj2XEKdsqKZWl8OHdOIkBT1Q6+qhw4lzKMUNd3V13XC62y0vkH1X3d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+y4HE+oR1fULiadKqYI3VWkt6ImUSVRxRdiPPZuVFsRlQrS8RBRwb90RS61Y06VGAIHVV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/wCVUKyKo4SqvVAq1UbZUzpnwNX3h9mrgaB3N1xD6qjf2VaKhXKV+Uei6+qnUPbzcRPo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LjCuoFcqlXooC2hcTlO2VlWVSyqpButRKnZcLaKuUZ18keSucbeSmy7KmRUipUeHQ3hQ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iXvJHTZaXNqFWylrS6dlxYZCkCjj9UU52rTVc7I6wtTy3T2Rp3KrvZENmFEoHvujBHsr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EXUG6I1kDsgSb9VUKiiNSe59KUHT8Xh9qoRWTYqt7p3qp+VOOHEmy4+bZMhHUVpBEIAF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j4R9fwAijhugCZP4LDI9E7W0kmyZG9EA35ViudRiAZTDFGhVNTbIu7qNwqmspwwjEoyb9U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otlut/KT0UlUKkoenx2pvGYUNuVUVRAo7uq/wqV9Vxvhl09oljQJDQsJwQIJFNlzz+oIu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++WvVCoqYQaE4xVBhvClaxtkFQq6AJ91NJ6rhQeqLTi4ddi1RTsVNJVVxiinCMjvlGHV5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ThkA9FFCtRNVG26OkwBuVV8o6WOXFUqJr3Vlqw2L73D+qnw+E9VrwHAf2lDAxQWlfdt0h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C/wDqZPfoteGdbOoV4XKK7oE3VZ0oUp1KL3vJOwAU7rRiCvbIIuFHFaXbmmUt4HdlpxBR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AXPJX9wXGuilpV4KrVcK7hGRQqXS6NkGtbpyvPqp26KcF5CJeKjsh1hM6KBdbLaVpbUn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CklS437qpysVDRRcq4lSnuv/AHVGqpyur5WXdScuFVogYnLZS66kyTlUGEAdUKWhwXE8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CnTA7qrtX8KsD9KpnVWqp05WXNJV84Vp7rsjUNbkcpF8oCPTIfD6qtFGR4EIt5AV/wCF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fe6G9t0NGolFV9UA+W4bRx907pFB0VeKRsvD036oh9lQHSh4LtchQ8QnRsiG7VWHPquFc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SHHdykuwx6VWo6vU8P8AKmWuP/cvucEerlqxD9AmCiHiD3R7n8XqbeIQ7IG4Cc61UxoTW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iqY36rc9EFB3T5/wPD9VAWGHiyeAtLLbrDAQJG6h3srqqcimhACsBM9PNPwY60QGQQ/A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kt7IkCGd1r7KqHXsgQ7gQdrgDsgHfsgGCi4lRyJGI30ULU33XKFRVNU1wO6o4RGxsnMxR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5muRDVuKXUOJyqtlpyEFSVOHJ6ocYwx9VQz6qjjPZRq4lpfhEDr1TYfw91UGFxKWulQcR0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upNlFgFpwzRVy/3Q0EyVxQUQUaggpuIWHhRdOIG7gOomuB0H+VMucVLWv1FAkRRHDWmd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xDRtVqNth0TVIVEKUyncKuVLrT+y0g1KjUCmBERIQLeHLjg+pTtE6VSFaqq0hB8UXLCo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luXIkX7ovgeyMxHRU/ZDEgjSaBRjCP7mrV9nxiR2XifVSDB7KXEkd1NwuBcWXUoKmmV1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dWVlZUjyUElVgITUrgbXKq6qjQrqhWnyWVwfPSqnEOhqHggE9UJP7rhClS9bLhH7KZK4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FU+WmdVSVTM9Ech2+DRVXbuqKVPVdEYcVuoy6LgKe5pkt2Uv9kWvpROYeYIeiAEGUCOU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B+8G5UY/W68SIIUktXXaSgWuK/pPLzQnZPa5zGS7co6S55+id9yX+6ph4GE3rdaXYuIT/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v1GUPDPh1+WiLxJwhu7df2p4ZRrrpxDg1oTMSJMbqpoGoB1w6EPxcUCLQHHEtJQEKtgj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vD1J1UXHoqGT16Zv/AMD9AmuatTLpx3ARa66aNpRG6391Gy4kTuQqIE2bXJnp5o8tLeSO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tZU2UP4Sn6idAsj3Wg5SAq1KNOEq1E7Rw+ibIE9Ua1WgD3Wl+I9p7KSdYRAbQ7K+H70R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JXDvda8OiD9BDE3TKhVKq+E4GHDZwVUMh4ZIKEtGtcbwO0qMJ4nMtWjFe0t2XiaNSpDW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7Zcyl8nsFwscB3Uhzh7r7wii42cK+6wwW9ZXAWtPcJzMQiWhAkSOyupCABhp3Q1ELjlv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zG5Wp2G7SN4X3eA0juvvfsmF6toVV0NVIRhaAFxElQcuB1FGLh06heKzmU4hugW1lVhdl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K02GQpC4ioFSoUTEJsXVkQKLU1UoFIEBQuIjEadlLatKJwXuw04YjmO72UHooZULTvkJA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RVM/AuuESth7qk+pKouIhSuEK3koFG+db5U81GlcRUZV/hcq6lVhbQqW9MuJfdxK+8f9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c4iLIAZcS4pnoqDT8aAuyrlZUOfVaoMdkaT/ALpx/KOUKWiCE4vvtRAE1TH7hS/fsoJG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Whp9lpdpadgSuR7j/aEPE8Nsf/kxP9ghq+1f/wDNn/lGG4uJ6vTT4TW4f5Qh4DMNk33RO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uA6mH5UX7oveOFv7rQaMuU3Cbhh2n6BE4+vVtGy0dbKKtLeYKJHNKc1vzKP7vxhi6JcwG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rUyhRcOZS463dlJ3RyoUH4h+ifpH+BtmxVrG6aS7TRaHOkFEB5DVDBRWheGw6sQ37Li6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8ytWF4brt+OXdcx57q5V/gd1DnBaYRJ2C0kyIQRlaWNLlTDgdFD8PStbCDPRPbTS0rS0B0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IKKKTypo2CN4CBAmbgrU2Gu7KHNr1XZQKItQLvtQDvytaoutwqycjqV0aVWqjWdVpwP+7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TtCAdTugQi17fqi1ococENMQpa8z6KsFWuoKo9Q6qrZGkyhLKnZbTsENZkyi/Vwrmce0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Dbqj+4UNZXuFOmq4XFq0+If9SkmD/aoa5/uo2VWEyrUUtQBCIsr5laVwmi2KgiMqItcI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7wgOUMHuqKjoVbrjqoFEJdRTqCvDEdBlBrqOXPJViAiOZhyn5lQhAEN9k0iKLTiCQjNh5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VWXeqiyqVQZbq1V8qplxQqKpy5iryqXzqqZTZd1EmVVUVZVf5VlRVrlxVVAFWvnpbOim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0EquKPdqo4N9ApcXk9wrH6LhClzgqVUG/wAGytGXbL5iFEuaVqu3qMgG6XH1WoN9e6GJh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n6cTmrZShFgomq8Jup+J2Cb90R3NFGN9owmhu0rhc93o3/yiGYM/revu/Dw5/K2q+9xn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RcoVssP0RMpobENXFVNbGnVVaPcouAl1gmuxGuM1lPds1YeJ9E/w+ZwQHzJ1Z0fyqX1fjH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7CHKKLDxHD7sJ1ahxoryugK05SaNG61HhHdVbQpxEok7/AOB4J9U8L0WoNouK9oUN01CM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hJE/siTyoKStY+WE0d1wUoq83xT1Plb6fgDKGnlVE70TYiU7wr9UJVJaeyq+QoKOi3RP7o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3TiJ2gWuFwcxEqMSdSoz3lBx+q+7BcVxAqdkao1opDrLU7DcB+YhHr5OxUoOKLWC6OnSU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cUe64IIRD26YVxHqquH1XNKohIAQK1hHov8AyryqAe6lpgrVVxUuBHqgBuplaMVlPzJr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DeJx/KizFHutTD9E4YggyjsqWWmi4hK2BQUfMFELmVwU4/KVq0mEAz3TYug6K7wgpWtn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1VzIkhDorFUBVRVcB9iqySmjWZ34UG4QNdyp1V7qLqlPRcBDlDmGFdQqRCoYWlyIdsqD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VcSfRQxjQMqnPZRKqVDVUj6rhbKn4UYYPdAu1HsFyKpDQuHiPkNsqFbqsBcNFfzBWy38l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uWoNRJAlVCqaqXOlHSG6esoQ+PZVxHkoMwg6d3I6nV6BVEKBJPZRB91UZQFZTnOyndQ5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gPdeMzl3ahpaE1wdwCkJzH1PrZN8PBcJoKJ3/EYuDh71dK/qYuN+hsJrcHC0AdXSSm+E7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nF+8lUYCOpstYcS80n+cntG1k1v5aKaNbspZh4j+6/8AtmsHVYcVOm8Lkb9FOCB/4WrFc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m/uq3UiJRYnNPz0KY0V0Gq1PPom8DWehlXqiGmTNUB+LxHC+ykCUKcMIgtqjBlDUqKN03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kGiuR9f8AA8MFN+icHWKNeFDoE5200TT9VianaKUgLVsgFeg3Q/KgKwmRdskp+UOv8SdvI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rVFCqrS225WmZXSUItlUKhBVHfVEObDxun6yNallAiSI7oH5lXZQKBFmKa/spwyPZFz7q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qHCR1CJP0U6BWl017RXMk0AQL4c13RQw8K0sXGaL7rEYFxEErq5SVOE72XGB7L5SE9jBd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ya0WXDIKOG5FrxIWnFw2Oad91wjT6KBUr77Seyn7M4/oX3jYVHN07qNPqtbDK3lVj6LV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gQAtcgu6FeJhiCtHhEn0TmPZBNJTNDjFldacWo6pmkgoud7Jj28ykGqbpe5VDnHuqM0j0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HEAoZK4aqoB9MvVWQGriXFZUg5jQaqMQFpRLb5P7DKSpbUI6CWnstOJUo0UlCCuYKP3Rm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HRWCpby3VYyhgPqquBPRWhVORgrr5KqmUhS8ElWgKlSqiMoEAL5dPp5brhopdU9/g0Eq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XFHsE3iLpRjDj1UvwwPZflXMU3U/SI+qJmVwEyv6Z+i0swZ7riAVvdXC3d7rdUkN/MU3w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/iHRU4d1FD7LjcR2CmYA3cuSQqNVSqI1K5qKpNUQxhd6BeJjaQDTSTdQ3FaR/Cw9GC5+k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MKDPAJK4sV7orJoAiGgStNdO7+qET3lYRb3WK2KxdNaFhYbLMai6brUxpqIXExztWwWk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0UOc2VDN6VThJ9BlITvVU5t1NAOqjVUcrggzefqqmsptZQdFJRE2uiien4s6SqgwJBKbh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VUFEjnFlD6E9VZTiU7KGp3r8aUD+ErsFq91w8zSg033hXRHdaSndEHMOpprHRNdh3Jqt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25ROfCfZV4Sq2+Bob7lQPKW9fj1uhGyDSKbKolEuEBAaYOmQUWuFEcN9emRy4liGJMUQ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XZDQeJaW4v7If8Q4+H+YL7rEaYtVaS2ESGSqhamyFUamrVhf1EKcSq8D1WohQ5sjov6Wn0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qi7ZaWl61YhUYeRymUWhamyw9kDzQg7Sfou6rdXqqEri5VREvIAWj7LU7vQa8zO5Wpq1Ki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w7Kkwqt9irqKz2ErTiObP91CteCdbeinLsqCifhkcBrPRUX9QT2XC9VDXjupwXuH9hXO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+qoc5YfZcSuuF9PJOE9p7FaccDsuGiLvl7J+klsrSW6idyUS9bwVqC4hDuq4ZcF07ZSg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fmPdQFTOvlklcIJ9Sqmitn381FOI6FwD3yq2SqNA9VxR7ZxnxPXASVU5UzhP4JfFypeS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hDLrU54Hovu3jUoALz1UeHKGhsO3lfe4uGFLsTWejQuBmM5T4bm+qYTXsjLQ0dytB0wo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O9lViGkLSxrMMdSVqxMeT2CmpPUqwWloaFL3Qpe/S0crL/VRxSp2XA0knshOnDH9zl959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xcT9RhfcfZ8NveJQHiOrsKKXifWq4my1RaVUH6IAWUNIDOmkVX3g0nq1Q2AeycbQEExxr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b4fCbFEYjnx/aiGAtb3qoBIUBxCYW1oi9nM4hEOn6oDdanQOxKbNrkDdFpAZh7N6oDDsI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c8cLt0XWhGB/7qCDZHv+L1bkwsTDPWUIKOpaHW2yqvVNdvuoa3Vp2U42L/pCdUI+vx9P4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rIQUT0RlDTRPaDxCqDMQQx9QvDZwMJug+Q5qagDvVYbR0yr5KEhbFcTSuZcwXMFSq/KF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+LAq5S666BBorpQ1laWLDijoVQ0qXgLllGbnLWLhTIQfuFVGBKuWsO6JwcVxdtVGkO3Wm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FD2hEsFDlq6KWX6LS1A4vOncZeei04eGGH+66q9GlTlBUFBzKnugcax2yoA4dCtTKOGxQ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2snrKDjfoFFR3XHstQIHqqhpQY3TqN1S6jEspbViIxGDSeiOqoFlo5Y6I4bzqA3RDURNl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ibSr0Qc2qJDh3XDAHVAivVVuuFxA9YR13W8LS1mGR+61af3Wlrf3UGs7FQx2npKh1CqlU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kB+yPUFam8wVVPVUXDZCaLmCoQvFe9zR+UKyMQntDRqtKBIp1BQlUQkrS2rTdWGUvuqFR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wgBSSoDvooVlaFenkqfZcFFLiSfhUCg/soa2CqlUtnac6Z8K4p8t1KspdNUQBHqqmVQT/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ZMt2CJaxaCOA/stIAjugWu/ZSdXqgA0H9QTQGYf0Q1OhvYK7wjEnElCf2COmnqoNH9FD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aFBf7wpc7Ue+Wsiuy5lAMqGj3X3j4/SFwtl3UrRubu6J3H4eG3cr/AJmL/CjBwmNR0uuuI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jaFyhcJhS1zHeqq5jkWvnSiXmgFuqIa0LTPqjoG6cHXifVPeTZFCU8+yOUgtGH0Wl1Ts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vuFS5RxCTPRaXXC+7Q4a7oRuVpmqDEWu2Xhz3ontFS0VUWJQYNvxYRIQpJOygAB3VeJi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BN4UfL16rSwDV06LU7E9yiZBT/X44P4QeicBcGp7JznHl2yP0XiPpNlVX4jdYY5tJlFzmP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WxuZXXStXVeGKlomVGI3SVTz2XKrfBopaqX6fC4ioZQdc5K7Jo2aFwogfKMjCjfLhRCa4I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+9wyAFUGOi1Nwq/qhE6Q31K5lVOiwUOlFkGAm6FEoFuJBQfiVA3CGrlUYDq91xzqXFda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TX90Nj2QHRQ4ZXyjEw+E7tMIOw+MdytOEzjXFATdLNU7L+nCl7CB6qtQiCKLia0NT/wDh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LbrW3l6ndSB9E7VciCuFcSBHunM7LlITtVporcKkLgAd6oOcIPZTAe1aThuB9Fow6ytQN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brw8Ua2HfoomQOqq1VEKmVAiHUK1Aqd848mrEbLegXFhFo9VRrytXVSuKYKKEC261QCmU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QU4f/aVRVBVM7K/mqQuAEriPlny91JGkd1HMe6An2Cot5VaqmkBUylxUAFai2FVcPCFU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gXDX0Q0y4riIZ2uVRsd3ZdFT6lUcHOXKSV/TJQ0t4kRQeig6iXXMIie3RcRHpK1yJBgbq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p3TtAnuVEgegV1dWk+ipMqjlxFzvQLlk91U6fRQHEqAM6OcFwYi0l5j1WkyVyslfmXdQ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TuhR3aiO0LheUPGb7hcDx6FSaBeIzTibuCljDEySAsVjZ0i6jZFansIZ1KDRuU118Ycx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y4WqCtTjdFvQpsrRjCpsg2KLxH4w9CgWthAO/ZOePdaWMAYEJEzSqdTQQ6kIHUXA2KH8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jwtRa0DjuVLb7p57/AItoQay+/otQ5u+y1L7xwkUFLKZapBWlxhaMCvf/AHR1TO64lQQE8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gxHROZs9sSnGZ2QRa780p0RwWAQgaXboNbsgxmlr/wAyDMTGLmnaEGwACoonxyigT/0L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laK4cO6qwq5HsucLmC5guZcLSV+ULqVAqq0XUo6iIVCCmkXctWJzmwTibnIrUV1apZMqH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2uZ3XF+yooC+8MFaWNJR2cvvYAK1s2XVUFMvzhEtcQ0irSoa6iohrichnda9yi2kXQ4P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T0XYrw5lvQqaV3XFfovEwcNoYF9/gFvcKiJr6KXuA7Its1HX6LjY0+yLbBUyIN0BiXCi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DhKiDKq2fRcNk0irNwtTKtTtdh1VP2CbKo4NZtRGTMqA76q6jdSfJK7KDXKH22VQuA1V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T2vEvHKpuDcJgbyxKjLTiDg/hYYaZ+Zf3NoVojU3oqhzfZcy4MRoeqEahtnaSpPk2XU9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GdD5eCSpxHR2CjBADvzK5codRQrQrrm+i/N7LlhWVYVGte70UWHbyXz0lzgz9lA1H+0K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4Y1dbqXkfRfNC+8Oyo2nooIhvVDTh07rYKLf3KjyfUocR1eqdrbrreFTCTnOYQ7ZV0I6n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23UMAUr+kvuj4asSq37ocJUx+6jG4T1UtKq4KuKyPVfcYeJiH6BVYxrf7alcLS53UlOpxL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4aDsqvM9ESSYUu9mqluikNGroUdDdDxsE7xHOOL+ULVhQdKD8RxxP1VCxGNd92Isnc0b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jna7xsi77O5rmf+pNMaN4TWMJlyMuljD7SvCZz4p012Ca/F+0NMfIE7DwogipRkoa4gCi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yYRjYprniGuw7FF2HR6Otp1Igm68MqvOaJhmarEaXBpLt03DprdQDp3QO8r3WGHH2RJw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cLCEx1P4zhCIbdAYhqoZJb/K5A1vdcMOjcKohFyLnXTeyoq2WJ+r43bI9/wAEUJUzYpzh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6i3UokbFa8Mih4hkDuEw2A2TuI9FWyxf0f7oDoz4NlbO/wAGhysrKysreRi4BRHW0wRF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TELic4nvkEVRQRCCog35oRE8SLXtVKFBrW6l8sotewjLgKHZQOVcN1zwmMkZUv0UNdpK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BdBV3TWNNciLrToHclacNukfyqtomuFEQ4wDuoZi4eKBaCotiCoWl5EIfaMeXDlA7qC1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NlI+5f3si3/dcQgqlkN5Xc7Kt1OowqhUunTVGf4XiscO7SnsWocv8qf6berlHiT3VHha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NE1CiJpVWhvROcMSh7osNHbKGPaG9hVcRmV3UOKPVcY+i1MlRlIKLcTnbUFUULUEHm0K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VKIlUC1D3HVOe2QOhWn5lULVXLiurHyd1wN+qr8GhVCVGn6riYXHuobDR2WxX/sqT9FW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0V4W64rL7toK4j5gblRWeyHiYjyeiGoQOm6oGQVwnT7It2nmKl7i93qrI/MVywuJgKE4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dLZXCFylEYbCW9VFJUvKo6SqyfRGGErlA90GgAEBXhQLLZTkIqSKqpKt7qMQkhcLSGoC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7Zu0j1cVBq1c4Y36quuO4RLDKtRFcJqgH/VcV/zBQ8U2/KnPdjDSyp2Wt1RM0Rm5WlvA0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gblSed5lEl0bI4BboiqLvkbQSu6c40lEzLQhpYfWEeF0nmpYLjBk9k4BjfDG/VDSeUaQq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t+qBaQHItc3i6qlChN1UE9kzEfhnSnYrYK9CjiTVMZd26fJnEe6KfixPK2pX3lBshp9yp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mEAjqqQEDspULuq3RWL6/FgWzB/BjW6EQJQcf+W/T9VVRC6KdUwjCLSFZQtLTPVCEe7E7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pVKrqrQJlHVddQhC4Qos4Ih1wgN1R/EtTsb9lLHSjjlsNb+6GIyoTdgpTnF3sgHdLrhM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0T8MeyiIVEXShIorrqqrXMkdM/Eikoy2G9U1gKGrlR14f+q4XAcM+iiB9Frwm6Xdt1BC0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h9EGjFKAxQ0f3AVXC1mLhjqFAecJ3R1kNQp1Ca1dkDqhARZB0KXNJI6LT4R9ZWrE+ilST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ZcAA7yrw8dFONqf2K/p4I9Qq4eE49mqMFgwsL+1cbiPRFzCXdk5xUDiPZTpA91MQdlLl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sU4KhKlR5i1c0FO4+IKlVByxPTKOqMKt8jKa5TND5eIwuEEr/wAeftl3yoJUv4R2XC1w7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V8o9ldUdlZVVMqmq4BC4jJ81lxUC+6bPc2X95R0mXdSuvshrfA9VLiFIPBNkdOGfdcgX3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ey/qjV0cqlzyv6aDdAB2GpcTmBXKq51dpVS76qxPqjwBQMuJxHouZ09AqH2QPZS46R1Rg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rkXYjpnoFDWOPsm8uo3HRAuIX3rRCtf6BWPYrjfXtVfdh7z6Qv6YANqoueU4kqWkjovmcd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gWULlogcM+xU4gkeimgw5s1cIcFLjvun4xku2lS4p2leM5o4LeqacPmDeJcR0tannABc0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y1aXFn5oTMKCCF4ZdQXU4SgoauqdptlxWUatQypcrULJzcVuoNNAiW8qK6ha7LC71/F8Q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yiwBzu4XC3QuISg4YZj1RYG6Mo6ZVWyxT/d8SB5QfwQgSZXRfbMEGfu/Eb/py1bLiQMi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l6qGcT+qI2V4IWI/o2E79I/wCiGDAJ/MUYcuK91Kl7oUtMhDTdDVUd1yulMxrRfuiWmE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dqctBwqjdaDylObWHIjovDs0fuuNshThwQuIV7JokR1Kklr2dtl4xPEtLXA+i4zAUtso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Cku6JzNPC8z6LQ3hFpUlWVAgeiriF643Nw1TEDvZFUEqjWhVj2yLMUT0KtC0MOt/7BHE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zqBykKjJaVD2cOXEup6KNMe6kCVw7KoVlMuUgypWkqm6DGwnDqo0hVgKhCuqOCLHAhyq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1VMpa5Vy4VJujJT9d1qaFqbLSodhknqFrgRCaMbUXdk94sRkBtdPh2+XEFMhBqLXWmnl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HdVk+qoPL2zoqBVcFw8SvA7Lqq/suE5VCoioiisuqGkLcei+8dDe6PguApUoDTJ9FHgk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cQa1Go+iOqWmLBaWi3Up3LqjZRIBR1va4qgE/mCpAXXKt1xGFGsBQP2VnKRhV6kqOAFc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bpsqWVK+qaAKg3X3mI537KWvr9VxmT6KgKtEr59I2RuCqguWpwKtCCvReK8QDRvdcgraU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s9lW2UwXFAnDW6KFfVQLI/RBjUxraMby9z1RGrS/vupxuW3VaQzw2m0mvugcNsuu4rDGK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VzQBiTHZf1gXFUK4nD2CMoz5LSuIqQXR0XC2rkPELW9lIXDbqVXU4ogWaI/FM8Xk3UBpb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epRGxouVQbGymzOqPiEub8qcQ2FKnMSnevw48xYd/wVXQEdJoEyeV3AfQ0TgfkOlVsm9I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1VmAoeGqrB7Lld7KId6LFa0Qj+gf4AEOvRDWOA7qoHqnMexx7hcJdCh5+qoap2rZBDU4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6rq1amIISJUh2RdjGWi6JwxDdoKHVAxqb0TH4PumjDghqnSGyuMS1ThOBTA2kmFg31GU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/tUAU7pukIuXFhvb7ICFWrdigX1JXZP71Clq4rqNlIoqDUrVQ8XVpK4UZgtFyj4TkPBnX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fRU5dlwt1FTWVxFANsFDRVAuKuSifmUlFqNrolysUQVw2yHVAwi9xUi61eG4rj+iIF10K0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w30MwnMcnA5BTOQhNkFSLqOqiOMKLzeVUSpH0RHWiYABLaFODH6HFcTdTeoTn4lC7ZEt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041uqiZ6Hqj5eKc5ieynLgavvXz2C4GgZbrilUa36rbKgJXGT6ZdFUwow2+5Q+98Q70V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D9VZQRRQKdyg1v1QEW6lHxHcSADZHonEgtpZQGKmlNbEHquN6kvMdJR8V4XAKdVOHp0x1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y5P3Vmhc6u5fMpLf3Q4QqGEBqlUk+61O0z0QLuKQqBwUuY7T3K4Wi6riaQnDUT3WrVLui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q1EdceygGB0IUkqACQvl9FVUCHiPa0eq1F06aNAFGha+Jx7rU4EudYDdcLY7NWp6Gkev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WAA9YRe+s2COZdYblcKdqnWVwnVC1m1ynEWleJP3bWyVwjuhAr0Cc14r0ynEka7KxWkwVM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S+siKppVUHYd1My43JTW3ovvcQeiDMJh9SnHqfxQi60vuVhtw3Rw1XZc0dlrxOM91E+wQ8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nqioymF3R03WID1/AyED1/AtDadVpZRv8psdViOGLpc46oQEiR+6hM0nVRaYhNaKtbsnNd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BO6p4/6dU79I/wAAkLXPFuiCYBRbqmFqNSrIlu1FI4W9V4eG0PxdydkFG6EGCodR4uuJ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SeioCo0qXGAtIph/ypZKi4KpQKCP9S4RVegRlcNFxSU19aIWD56rhKuhLlC0OqpezhK0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YI8Nh+bcpmHiXG6gqZqmuUttuF2KgVHdGZ1J4ZxDpaq+8cGj8oVIxB9FqcNLVoZVvUqJ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Z9Vw7JrcJwLt1UNzgISo3GyxGm5XKNOzlxHLVhY7248fv6LxyW4uH2pClsSnNOUtlTiO0+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/AJhtlzKt1w4kj8pWDiDYoYoFRdNLRw7otd7IFaMSykCO4Uyj4zX6e2yhjw8bFOJcdY3V0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hHKn4ZN058WoiYsq3y0iHnoVIgdkJUbKIp57Z7yqiFVoJ6lczQt/p5PlXMFRUk5WVy49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BRAyrlIKqEOMx0UDdHad1QEnsFwscUdTOLYKzYXPHsmjVpH5lLzqI/MV93Grsngy8i9JU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cIYZ/fKJhXouHK37qtFM/sp1QoqUY2EoWlUB9mpmganFcrW+6l2mAnHxNA6BfeE+5WnDf6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B3RcTjHRGqJK6oBEDa56Klhl3QCDYVL7qLLqpQCKoFECE4ET2RM7IuM+C390MHD9wFxQ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7j/VoGjsnAW3TSdyg/Ca3XpK1eJriri0Sp0k+qnExGg9YsjWVdBxW6c4wG/3K9F97r/0o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rThaR6KXmXZPf0b+LClvRU3UKq0S6Oylh0v7qSfquy1M0mVpc5aZXDdEO6wsSPwTPwIj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WK6YKDiRpWvCGvqnN+dOiIUjb9kS5fZ2/mBRczl3CcQY3T5uWLE/SP8AAdJrKpUdFqlf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43d1Dec2CJNzcqZCp/UG+QLo1RcKKO7LRiAx1ylbQvvmhylmM5igHUFUQF90zxHprMRkD+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V2XIqInSZUwhROwhToiHjS4LugBdRiNd7Kj9TO6EtMrgPsoyOkV6KVsrqyqFO5ytqd0X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UkFq4YHqpkZVYCgRQ9FApK4TBHWiJ08SO57LlcD1Wpi0v32K1YZlnTpkW4WktOxCHiYhP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aCcy0k6TkAnMIGoFUXMvDffZUEzstLt7IAqjQAE50TVaduhXKQpJC1BtVDnAHuuDSpa0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Naweq8XEdJKDxVpVDBX3zfDxOosUGtHDugWqqiEQuH6K3loKdVxOJ9FMGcqBTSVuSrQo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yfRVGkdyqNk9SuJ1PLtkNz5aNXG76Lha6OqpKhnMtV4Wu9FDMGB6rg0+6IgFxN1LsRVe7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oiWinotOEz3si0YbS31XAA1yPzHspc4qqBFlT+FQSqQqwoFURibIA1RGE4NEIcJPeFws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yJOIdPRcZgRRbOQ0D6KLwphUunSalAuM7AL1sE04YBg1PVaMFvuvCLqXdCOev2GW6/2X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6qAG/qK1OceI+5QiVzEsbYDlH/lamhxlWjJkHhbA90C58noBdY/iDU57dIam4A0hoqQKn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l94S9n5TQI4f2XD8PaVRrcQf3haBg/ZsLuKlYTWM4/mcmO0jxN1q+UIaoooccuJUKLjUCs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/U6PxmrRreBWdkS0R2R1mBN193iaW7pwwYIHzFR9ow72Q8NrRF6JuocOpA7pzmlNLLudA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pklODAbfHjP0P4E9lq3yhwmQoc5wYbIOwitWmCmkEhpoIKESHblBuL7HqsI7NToomabA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fpH+AP8AEEgBcOC3tRF7jLu1kB2WoUUBacPjxeg2Rfi1ch3UhacV3pKdMLnUsnUh4gUR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Q4SZ9lHyqhQoC5HVZThRHQqra9lAw3BS6UGg7SjpEpuI7GGs7Kl0GuB9QsQ4u6MKH1apB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RtkIRULVIcquxA3LhILzv0WqbqXFUaSo5fVcYod1z6QuB+tB5IUtHCuIwFDCPVVJPrlW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3dabK0wpIiF3V1AKLhix7IOEPb2U4Zd4h2UYmqJ5l94Jb1XDBWkGD1XE97nItJlOOwV9L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KDJKh7aIOb9FEUXhv3TsN1IKDZutdC3stWgwhVQXEotiW7KYC5UX4N9xK4fdcRqvu3ta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lroPZDxmiRv1VAfZQFWgUx9VVfMuU+SRqc45fLKq9vsFzfsq6nei4eEKtVWM+/krdDw8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WGhdVtnEwv6jSqqWfRcNHdEePT7IAn3V9XupcRPqqkuMKshvSFyQO5R8OCFxUPZUkk/mV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FAa4d1aB3VP4UvNFwvdPdOGJxE1utGkmOjVDPs7iO4XD9nAHeinGGG30WIGGTOyBOI5cx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ZcH0AUNFPRcICkkeiopfAQfeEX1k+6g0HdUdMojVJ3zATx8osqhAtXG1bQpiE5pELquF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/STuLSepMKJL+pIQw3NkTNEGtwnYZ7LheXvX3vF/b1R+7GGCeEKXt1kcrdpX3hwvE6BPL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1reidpZI6qyaPluqXUnLXp4evdTF03VRoqnE2UvNFhsZygfjB0OyItIVDZXVJUkDsSvu+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9lsSi1raIcQkKrtR6BBpavX45zcPwPAYKHiDSpTTKfPMKhDEeRZGQINgmnGqJ+ikGiAI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409ES7drFjfpCP6B/gGJHRamugFPk0QVUCMTh/tVMMDuE5gdROYKxuoNkNXjShhgHV1Ih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tQaRU2QA/dSyoUmgKbIEKBy5Sh3QLBshLYVMrKkIPDm0+WF0K8TB4MUXRa4KPlWEW3sq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Ij7NgaB1iVL3hvYhVxStT326o6FGWsE6ibKXGig0lAB2rdQ8fVE4UNf2WnFGkjZcKqYK/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UHbqllBspF1AVeH1V6pzXQ5huhoPAoYwBqY1seJMlDHe6inBxWhcSooc3UpwQAOjguLw5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IUY2lnY7pzGanYe2pacMQVxUVC5SWuPoFV/oAq0UAwU3xCY3UCApBkFSql31X3c6kNY04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I7lcEBACrnIsMSF2VUZ9lNipBqqjS8LgaT6KH1jqtTr9EIGookzJVMMNVQAFQSuioCVa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beq4AuMn2W64myuHDDT18k+SVupdqcVQKdIXyqsLhVyuLWVRp+qgrdSyZUPGpDj0xspC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GolRAJXA0BaMRl90dF4uvllVQJ/ZUbA7qoWGGjR3XO5TNe5U6gTG6MOY0DeFIxMRw/tE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HTfqjpIP7Kupx9VYe+U4mK1q4GucjDQFxGVywpmD3TRTuqw1GDwWCAhevkLe05convsjD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TzPWp1yhIgo6PqiBVx3UBFx1DVZHE1cNrqXih3bdSHu9yjYBtyUWtMF25uVpVWilE1jKh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F4f2fSfzu3QZhMIcOZ5uVMpzwwxF0Wg6sTVZGgrlOyDeqjCaSBc9Fh/Z3O4AZTmEHRFm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G4TekVlR2Hx2non6eWafEJFgK5SySd5QnD0901jLlBhxBqX9Th6oQabkKmHXuhxX6K0D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G6Hp8c54fen4EDsoNVI4mIxdeqjSqJ2IbgSg0Ahpv2WvDfy0TRiO5U5wuhpvNl9oY68B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d4boWguOjoj3USY2lTiWOy14LnYPoVIxfE/ZcNP8AZScTiWl31THu4gNl4eFLW7krQFocS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cqlzoeE4Aalpiei46Ii4CGqy0NNNyhodqTnbFcWtb/VUKPEV/wCVVCASteFqaUA6jh1Q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d1BGkdlxtOlO0PIIVHyv6gapxHHEPdcKGI12nT+6MudCMmhXFT1XCZzcMQBo2g1WlmGe7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xUGhVGqqANjkZNshHRST+6hh1OTMPxMMP3BQqxwPdaXYwHaFKaFxMEJzcPlUwYX3kogU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5x/ZWDly1WvGEjZqGHpFOKUHtMEJpc8tPZDUZK01HcI4gxdbZ913VlEQVBQjZXUEV9UR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KyjwpC1YQc0/lKOI70CsJQhAHLiB9VzFc70Wh2tqLp0BFpM91BqFSFN/VcrQq51Oe64lD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qVVIEDuq5yZhTuuL9lwhWhVqfRbqqkBbLZX+gVSVTKi5VaF90fUqGtQLwoY1oyhvuVGD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vupPsjifaXlRhnT1UA1/SrKbEbKy2+iaBNDcLjDj7q1VuaIt8OWnqrhvq9c7J/7lqd4uI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8U+y/pR6qYMKCHEd1OG0fTLhMLg26riqtgAqGiBkO60oFVuF/wBsLiwh7I6WFvqpI8k/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qhqVlDq9giVHXZAfuuGCp+V0NCcytLpjaSCuQj+So5WDZGaRZDWKd03QPWiMtERsneG2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rfU1Qa4cf8pzXCqoTxUACmK5DUEGNBpRNqKdSm4f2U4bMMU4W1WvEbrcLSn4rXAbWumAk4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H2FGjZQWn6rE9fjveG8DRVxssDSZLWQ74kuphD5fzlbOd/CoYK0l0+qhro2purQocC8qn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1bqXVBWrD5irqt/wQnaqB6/gGu9lZVWrC+iOwO3Qq1VOK9O8NseqAOrv0XDaFShU49aL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aMSZsFj+38f4BiTsiJ04ze11hjdUlxQh/sF97iHV3WrCf/7qXNveMuvZXIRGQd1UBS/E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Wpjvop8R3ojBMqIk9FylqJ1qdchTiPqpFQg1x4VR0qa0VV/VjT8oXCdS42iey1FViFQU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6ifZcnhi95K06uGFeCtOqB2RagHXTtR9FJX9RwH1XLTKJUv0+6hhfqG4sgCdQWoXWIXA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zBTlUIOj2Vl6LomDQyIvCJe2CViPwiRSbrqF/CvVQSYKspH7LiHupAqrytWVFxRIXqMoc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RGbriuqKN1BKoqKuI0LqDuFGyD2xFoKJxOZAxUK3so1QtiqwxnZaeUKVAEevnqCrKqjDq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cuuVVQA+qsqkNQDOJ3qqw1WE9cp8tcqWy2UudC+6XG7KUYNVXiTjpcI6r+m7T3VXR2apO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fdf1XKj/AKhc7f8AtV2/9q+T/tVsP6L/AJf0VHj/ALVzH6KrsT2QL3Pj9SmsdzKm3opB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uBaWXK0YRl+6r+6hVC4QohVutWmGlR1XhjDEdVVfdmHLjNcq3ztldUNVAM91N3HZWWt5c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nH+o7SPTdMaZ0qjKXJmp9lownQJq91fojo1Xq55uoAE9SoLJ7ovfHRGDZNbhtcSj4cUCf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ogLLTBL9v/dNwmku1XcoYJL9/wAoQ+qJPK1UFEExjKJ2HEU4j/soJRAq7coRdy7rE9fjs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m7IH4jWhtt8qBF0ceynWgA6qrYKreYo8Tx7IA1wxMLQLXJO64HAFEOImQmuDgdvwRJlAd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cS4IltSUQaOK04tO6Ggaj/cuKOzQiSQFCGpkBDVTdYvr/svtPr/t/gGIQodQ9Udfy0CHh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gbol4gpo6KE0t3UFUQdT0TpaFiYZ+U5VW4XDKiFBTdUli4TRd0MFgdJuUdLKd1W61Fxb6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91wiSpI1azcLSGz1KIbhgKDdDTcLiojCqYKMgkqC1A2KqHz2aqTHfLVcq0dlCI2UaKL+k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Q4U65aSuyLsLjw/48kLVKGy0tlx7J2pjhPUZaESVoL3aekrhV4cpVHVC04n/cEGawjpxW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i8WFiWKgWKhqYT+yAdJa7qvVM03BXifIbqWVlcZeq1KgGFzArSaHoUZsoEIFpr0T4mey1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HtggdMr1UOiRlN+y4o91qwha8ITJUlugd1xvLu1l/Tb9FZVICplxLgEKpny0XKVEQuVxd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IOXCI75UR8tPLQgKS8lXKsVyrkCkNCGmnopmqq5WnIyT7Lhr6q8qJWy6K63XL9VuFQCF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4VyiosOgznyDw8PW5OxHHeEC6ZyrlQ5VMKPJ+UIgcTuqsqBSSgTYWHdO3YLLCDbYYj/yh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93wx8ys4nutJEKAD4sfRBsQxjb9VPzLwdWlvYRKLTSeEdymNaJnomNLPDb3XhswyzC6/m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kmVw1cnl8NA3T3ASYoE18SeyY9/3fqvCw3cLakncrqrISJAREVWJ6/HbFt1xfDC0tUuso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ldTKLXtDgarCAwgB1REmFJcGIDxA93osP1j8EGiyeD+AZi7WTsRhjoe6gsa5DW0kDYIy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+4Kfoi5WQ1b2WiZ6oYoG0QFitPYr7R+r/AACfzK/0RdYqRzdVpN1XOgMLjfxdFwKuVFKo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6M1ef2VTqVlRoXDZqjqrAhUotN8q5POyDw72WrdVVFqiSjoDdXouIVXEfdANMyuMyuE+y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ChwlO8bBLsL84CGh2puxTsLEHE4UPRRjjtK1s4m9laqgmEG4DS+Oc3Rxfs7S119MRKOp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W4n2hrsb8mG2f3XDbqodiEjfSvusJs7udVeGAwnebBVI9k1PK4iES0Yf/ctMcSPiMkK7o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akXMa7X+XVdQxnh9eqE7IMdiEtFgTZBrvZPm6Etn1Wh7Zw/4QDeJasQQ1XlqHhv8Auz8u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Qc5n1TtP0WoGFCKJ+Ralpxm6m9rp3hzoNKonDPD0Gy1MaXDdVuob+64itIP1X8wrAegVM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6j2XDwBc0lQ1pIVdKup1AL+ouaSrieihohasXEHsqT7oblcGH7qsKGmAuJxOdMuY52V6+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pWPk3yoFtlQFRbKp8kLdVXFHuqOaArrrlTyzCop+UKJKkmqrCvTKqnKinUzDHdEAh3cZ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1X2Crvsr7K64VYeqjDbTqtIoAuJ/si43HRHxHABcOKPot1QfuhBsuEBB2IKhTCBYaJzsW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YQHICm4Xhl7jeViwToa7higKllTYLQCGuvPUqrp9kWuee8UWl1tir0WJ6/HGhsu3JXsh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QfJ60XEEdK/uCa5sal31LiIopNVhev4LuETG34B7Re6DdUNmSjooNlcrU7ojDaphAAP+y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A8afRSYcOylqHhtiLr7t0FYjty6F9o/Wf8AwgemVJkHLkmV/5Tco2XFddFQqyshDq9FDc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6ohqsVwqmVbKlk891Ko5NDXcW+dVRdkSEOiIiiLmuB7bIjEZHogcPEgflK4XNVXBdzmDW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26qJqocNJ67IPFYWogOwzdq4Jdgn9kTHG5eF9nEn53KMSjuwWhuHiN/ucFr1GBsjpo9ol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5WBeH9k93/8Ahe6OrlWlh1F1T2VA0+qmAEcJsum5CpZRuqqRdflf1WnGcWH0UCrVDuUr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VEIAuj3WnVE7hBrtL27FcsLU0QzcFTC+8w79ECwQO61OsiZ9lMSN064RcBMribCgbqfl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dcY0v/M1femmzhZTJWqbqW1aNkMTCPCduig8wyi64OI/so/hQYnoMuG6oXFcV1QStgup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QuH96LmaFzldTlSvkrb4FSqKqm2dHftlyH6rYH1VdK5v2VJJUQVZfKFzVXzKS33UgBXbK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VAArrdVCGs6WqGukKpgqYlfKqkD0VyVZUUCFRwRDoPqpBcT0ClrVyqphUOc5FxdqaV922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pdbZqqu6ELsq/RdFBd6oDDC1ESVxnTK0ByhlV26rS0fRaP4sqx6BcI4zbsicSffco6jR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WmQmu10G+wUsGjAiB1cmMb1RLWhx5cObeqaSSTdx6pzWC6GrQBvKaNI0ndEbGye0/Hfqq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9YHwrTRNbhi26OI+wqUS/hN1TKTfZRv0XBzWUh0OCEVlOcxAoG7UCbE/gi9/MU1rvwHg4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qGNJQhTAomx8wRCrzbJ3D92dlrYdTNwqfmhfeP4QNSbG7pKZ3P8AuvtH/wCw/H9/wOGC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VCDhYLViKMMUVVq3W4KvwLiNFSMiIKm6aIQ1ujplqVcobuoGWpEtoucr+o6FcyhN0SLp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Q4x2UzC4tJChjTPojqxNTvyhUdHomy8n3ykmqiU3wrrVU9VtK0tMu2hN/wCIxgynVaPs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OqsBOxCx0E0G5X9HS36rTiCD3UOfLdlGJyELThESd+iIwsP3vK++c70Up3QrhPD0T8Sg2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4WJhtc0CaIaH6O0LiLHjutX2fFDHHYukLTitjKUFofyrt1XLwq4Ugw0ri/ZTAyZoZvsmYk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kHdq4+LupdOk7gWRl1t0SSvFwDxbhRiNI7pzZmkjIKYlD5QqFB43oU131XbYqHii1RCLQ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E/puo5Pa7mB+qbqciVyuVG/VVc0Kr1cqGyoDArBUA8snzVOdfg1U58wVHOKqHlf0lQNXM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tRViVRn1UhoAXMrmFwg+ahVSVZxKqGj3yEEowSuMV6qWwVC6qgy3Vj9VwhVBlEy0AXEKll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9gtJXCQuIS4/L/5UH9s+6r9FOdVDKNF+6JNGipWomhsFxGFXi9cost0NIbRU5tyuwUA8K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uhjbAKqDHGiYMSrbBgTsQNaOglYep0mE9/RN0gdEWFtUAbLDE8TgadF/pHxz2EqYugOnw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D2Unmc+PoqqqgIfyomvVVNU4HonOmllIKnHr0atLQAxtAEHD1/BtP4DXvFFXdN/Pifwp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E93Uruhq4m7LhBTMSoE8QCkYjnsKJDDI7pk9T/K+0f/sPxx+Bg1agFxKCqKYyIZY9VGhq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nLSzS1vogHkmu64XLRqlcylCTxKHaY2pk8g7WXEPoqI9VxW80zlpcnRXdUK4Gv0rwzPo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AOn0XdcpCY8blUVXBBNAdRczo9UH4rySLSUCHtEdCjqGpAkUO0KJoDqEoPOiIlNnTA+ZD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/ALkGjBbHd6DXv4PyhT+XquHFb6Iv0F0fluiGyW97qHW2K4aoCKmpUshrgnPxDLihlaQq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BRdWLYhagXMPZQaqozqtIUtJI3y6tNwtk7otHylajwt3XCwtDd08O3UNM4V1WcoIlE7Ki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pcuyqASFMSibJhp4uFwk9k7VBorH6eWud/NTy0C4lQU8tV/4z7ZVKklVdK2GW6lUzrlM1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DTPoo4lZVQVlaVO2XGadVDS5wylGsFBSCuNkd1wGWrdVVxlYhHS0x6Li/Yqn7qqtI8m5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HqU/TyzTIbLhyBcYVBTPugw7lANoOvzFRhj3Kk7/ALqSKqruJSanomfndt0ClxARDeQK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XiduiEMv8vROxG22COI8EuAMNTsTFxIANGhW7yuKD/ad14kBrTsFLrlajXstbeEk26pr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idxdAgevwg33WrEPoAmxTDYF0VkfWFaeiafmQ4ap2LNAFDjRQww20qj3l6hAW2/CD45GJ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pkqRY29MisUj82RjmTWCdf8IMxOORZRVpK6sdcI6XgkhYDfdY/wD+x348eqM7IPoZ6oWU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4mypJIKceplcAFVHMey5Xz6LiBB8gKbp2yhoVVRRrRdCrU58FCqoK61OUFqllCvDLzPcL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FzgVUNCGkaW9t85HIomV0b1hDEsApDhpQnKbM6qcV9O6OGG0Ka3fdxQZh1QbwUROKdU/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7rQ/m6p2HMF6u4+i063Pb0cvG+yQzE+fDeuKPoqKGH6LmOr+5HXRSKjqFOdFVUMILsvW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E0y1NU7lRMjuq4YyLW8wqO61AeymIPRGaogI6VcyqiUIuuID2Rc2NJ6i6e/BiRcJh1Bp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cpuuWndQQBKI0q2e6t5L50uq+Wuc5XXCPquI/RX/AHVTKoJVGKmH+y4hHsoBXMrqur2VP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euVVwgD91UyVTOy5lF1RjfdS6PbMarK+XVUGRQopXZbqCPdTq1eqorLotDnU7KqAuquU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QuqpRVIavuxrd1QFQ3oBAVauVRACmzFRSco8gJW8IA2GyIs0XK0toAtQr6okhz3D2CDWw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3JQi2wQLzp1XKOjUT3XHSNtyiQKmkDYKqwh1Kw2AW3QoAFw7I4bnyP4TXHpI9FABDW1J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2C9HfHfFy2AgQZTR0Hw5nhTG2aFwyETzIpu5VtkFUql1XSqfsuEJhJk6vwhjb47C35qJv2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m4g5WESjDwE4MxmvjooniUXVRy1T5FqovWoMdpAgUVRVDomtWP8Ard+PCjclAZBFylqr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B2lnVcDa9cuNcLSFG61EVcoGXdVvlK2VVSVI+i48P9lxMIUtCopcqbIkrhmRutLrhB1o6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0auqoYV1xvUtMjog7RBKjUS3oVGkiLEIYWOw6tjC5cM+ql0DDGzalacH7kDqv/qHcQsSu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hu9TZDDbiEv3jZSxxladML7xkj6rXX9Kq0tPSFqxAqj9lDv4y1EqAQ53ZAAwuINcqiFp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x6K6mwTo+USji47Ibg/R3ZYheNLp5eiLQVDmoIFqqYU4TleIVDK15B2wRPy3ClHhLlUE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h6T1CDASI2XiPYqFsIgPlucKSnEJjjeKqx8tc6nzVVSot3K5qLcqgKuqZcyuqKIyqo0qXS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V1vHTKgyOk0zsosrqG+SiplWgXDZXzspOZvm0SuGcmmnUFDUhxgq0lWymVZN2JXzfRcs4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O64GhqnFcVzFoVOFvdElcRPht5R1K4RE+Q58VlTI1WkWTsQu4gaBGd1WvoiQACVqNIu51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U8R/+y14uOXBu5Qa2ruvRHw8Jur+5QTWKxZRKEklFsXUE13ROoNB6riNN1ERYD0XGA1o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0TmN2f8AH91DtuiPwtvVa8Q8Oywh2VGozQKkIT12ToJQk1AV1Cc19VCrZNBidlPxT5CA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j+Lif8sSPVOxHXKfoNxCEOr+UqohSKBQsWRzANXAN4UaVw6V95gg95Qc1sEoLG/W7+fx7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oqKQSvvBHcLhMrXFN1RBrnU7rw8J4gIacQq5WrHPAKobOP7KS4KGxpUPb9FehVM6eYo7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lpHKFzSFIwy70RDsJx9Wo6SGqT9Qj4mwuixjTHUqoWlqAECi4y0rhEoEgAjqVDwPUFSM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+o3X3zZHdfdgWqsQVoJupOIQ/on6/lMVWs8prIUhhI6ypxmhgtMLgxi9vSFNz6I6IB7q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itd24kQmBvVPG4UHIhwkK+obZcTGr7thnrNFSuTmA3aZPRNwcEnwcP8A9R6oj/mss7r6o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rX1RVKwqgtI3CAkd1ImeoK42/VHTSdkZQO4ouyEEp0E+OHcMm/ZQeEi4Uhamj2hS2h6ZE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WQ2R1VgqhE+i4hXsuZzcmSuEUVVZRHkqQtsqNUwFZfKFV6pRUqpcQ0LhHuVsMqkrSzCr3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B3K6q67+SFXKmV1YH1VFTOyquHK2VBHnvkVRWWw9FLnreFy07qkAKhV0GumG7LlVIXQ5R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J7riLZ6lXaYvARIaHO7onHmNg0LX4kTsQrOn0Rky7cDZR8iqdOGzogRv5Hd6eSilVUq9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U04rDqNmon7RyjlbsENHC0KAQGqdAVoO5RJlwPZcLfvFce6kQYR+b/ym6uPEuSLBSGiS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ULXIHaVilvc/HdPVVR+FVdAm6RYQv6RK/pkIFzq9EQ1p91NYtRAb7qVRT82QnnYPqmfG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SmvFvj4g7Ku6kqgXFVqPRUoUzXzHbsuFTkwNqsOnzAT75Yv63fz8d3r+BNSolEsc4piKa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pj1UwfUFFrnB3YqJjKWiYWsgDspmFU5wUVq6XUHiCmKKq4VGXZcpXLl1nrnRDTHuuEYQ7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UW4eK6PValx4bXBcX2cf9yph4jfR6keP9VufVUVTVcLqdVxEFSyoR6L0WHht/qRxdlqqR1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iCc7Er4dA02XFPtZBpJIFpT2PtdOa53DsqF2ladek90G69VKrVh3X3jeJcNf7lqe2fQLh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UuqNkqMdtE7SRMLiEFQGgzsvDwwBPOURZoNygxlGogjia41V8qhWKjdQ41XA4nsVDgNPQ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A1D+1Pw7G+XKj1BmEThgDH2d19VIbpxG0Le6jTBUtuubUpLc+g6qGm6hiqYWl5BC14dcM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IVP3XOFR656K5jy3VLrurZQIHdHfIaZJ3XZUVSqSq50vlScqoQQqCisc751U50p5ZzigC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5ZyuiHGquVRrlRn1XM36Lid9FIFO6stlHdQHVy/2QCltlac6uKisBcJ0qPEmV6Kohu6j7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h8ybphoHZYmJjgDp0H/umtYP/KhgCgxPbJrffzxtnwPcFLpLupy9UWxMoEGey0P4Wrw8I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lcbKD6lGWyTt0TWticQ0kfuvvnEl1SoYaNCY9w2hVbPZQ3DhO7/HcpF/iDuuJay7wmfu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Spc0A9lq0I6MOyc5x4rlTsuE8XdS8wq2Wq9UxzeU1/BNcE44jzZSJQm4p8b1VRY5H1UdE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8AoP7ipcaqjZKbJvkO6wGxQPnLE/Uf5+M0GxKeBafwJHWiGUs2uEeJbGN1FjlULVhug91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IlyqqWycENJWptv4zkowgNSjKSptnBXAapzbPQGIZXCZWoD6IAVJdqPYIGFutb9QC4DR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A7otDsQA/wBxU6hpKkvbCjDoEDqjqCnGKJ0J2HuKqXmdVFt4jv2WMSJ1DhCjECL2OLW7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9V904DEFdK0lTMIOcHvmiJxcLF9lEGP7l98dC+4xmu7SuIavZSwI4mmg6LgqVXWFXV7qi0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I6HH8yc//mMNWJhHTI4wjTugSYR0wtOJstKqEEZMuCktqtGG1vrClriD2TvHZIO4upw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6HcIOH0X2TEwcT7qxWIXDS4uqpLQSiKQoFPRacQw6LBVDj6qW6ZViVqYqskLi4PVUe36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WvDtYgp1rriUNPwaZ+Hh8DN+pXbuuD6qyrlVUy4aKqpmMr1y2UKD9FKqFMZcNVU+aoVl2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2digWMKkwSuYLnXMqNK5YV1dG9EZ+qBBBPRD+FIUkrhIBUPEDqu+dpVgFRcBj1TsDDdOI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2IhQ51NkHuEaU/wC0YnMjVbD1XDxHspPxqqAgFLBPqj40Nds0C6looUXOo2ze6dWMQ77q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Q6tKAZV26oFqxIvsj8Z3xGnZCG+6DrwqiJXCBqdlXdPgDuSiB75FDVUd0w2ojsodcHh/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rS75vj4mkbo9VpaJK1x9EAXcE37KDRjKNHRV5ApaJ7FCGwtOH9UCbjdcRsCpWJ+o/wA/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AudYBan72QgfVFp+VAhpU1HbKUGwCtOHAIR6hVRpVSBI7LdNDquuV4WHbco6hAVFKorqA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VUgDKmcOVTRGVRUXEtLhQqKNjqqcXopIp0VCtL97FEt51LzK1TQdSuK/VU4jCqVu47ID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DcUx2L8lfVF7+Y5DUtMVXh9CpWG5hErjvlBQIRm8QqyUK8X/AFFVwPotWEeL+UMfCbof8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fMSFq6KQtVx0UsPqF2RYw6XO6rQ8a2xWi4OHsaKCFvq9F1CrZQeXqjBmKKQqHOCEWfbQf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/e4LuXEatOIw+A7mDhRYMtOgi6AY0Nw2p3/Cs1t36BHEx3sbGzVqxeJ/rKq4qWv1Hoq3U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Lo9KqjjKlj5Wh29lJyp8TqVxGfiHOVbKjq5QArZVVKKgQOy6qTOVFVURVl94NOV86KAo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qrKWrhV8hSqsEATVEkq0KmdcrIjCGnuU/U5mo7zdNBwjPcKcSJ6NVAQFw8PdRNlAzrVW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EfDoq2VblRMNCGo2G/yhHQwRuURhSAvRSwS0XT8R7oeLBGsrieA1Oi23x43Pw62Vvdeq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LsCdfUqXn3KLz7INJ4eY904dalBu1kZpCrvtk1jbrCjlBj8FVRshXhQOHsg7zVVLDzvfp1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aWVTRhta1/zdVLdUd1CBJutGydWBMo1hSHAlSCSVhl1A4loyd6/GhkTCfN5/AEzVNwzz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E1VLLiCpBVkOp3RNVC4miVLzpUSfWE1v+yOFgW3OQC4KKy1PlagqXTT2QGytOULsoXfOV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GDHVDKy5XfRUY76LUNMdgr/suZalwwo0tqtW7l948SmnD4Q1FvzIhwvZNYM5NlbU3pK1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KpXIixXhvaSR0C4VEOLCnOxH/evdAnooivVccq2pqjSVDRTup1hsLS8kkflRfhVxD+bZ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Dj4X/cEQ84c9Wf8Asv8A6fExf9QojGyImHd1w1Rkx2Wphn0K4591pC5VsiLgrScNzB+Z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rjij5N/ZcGG/w9w9P8B3CRbcFNaLRZUhTiYcd2p7w7EcQLEou3COkT1UTqHQqOXsqcTFT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4aHqtfiSq2XEJVAArqc651EnK6ui0C91w0VVJML5lylWyq5UK4R5G9AqqXT2UwYVL+Si4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XLixK/wAKGYpcodP0XA0x3XKFVTIlVcohUFFUq9VDRKovDbxOVUdHMgSLGZKvnfK6oUAR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hS4A+rVX7MJ6rkVVQUVtlytAVLqsJ2rib1XCJXHRT8Si4zpZuVoa3Sw7f+VoY5Q23VcL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zUNpTWsMvu6bSi7F1Oe60oen4pv5chSX9eiiFxglcSpZYh35QiP7USdkfWyauPlWIWG4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8Fxmn8qMPmRprPznorIgcrvLAqVX4I7VQcqxHZSYyOq60odNyuaVE0uVgnZpJ9oyPxsSH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GM3YrUXQeqa51kCCLAItP/wDBE3g7rThikXTeqKqEXrgCk0ooctLEGBd1U8RULS3mUQuG3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uqey3hUVAoAuiNQWytRAfRQLqHup0XMFzBS3T7qCweyvCn6hcTZ9Vquw/srhdU0wD6qr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VHAoWKMCUdf0XIpw4b62UnEYD9V1HUKQq5N0mvRTWENLlpxfqryp3cIUuPshSGKCi0Fwj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StbROH/CqxpUeFHuuFra7rxA/iUuqpgfRaGsDYuVS/dQYRhBuM1r8PYC4Wph8bC7/KrOZ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e1RxMcFw6XLjaqAoj9uq8VgIA/ZaCxrsTcGmpam4T2H9SGI4DS/oobhj3MLkPs9Fr/s+v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nbstH2fhw+26sqkpgDtINEWYgAf/ACoK/M3oUHYWJDTsfidSqmuVMqCi5gFzklSq5VKpn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KtlXLlUwrjyTspcVNYVjlJXVS4R6lVvnqxcQN9VAdPdUzqqZXCKFVK3VBCplDEZAVsq5Rl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V1U5dcqS4lQ6JCsosFq0g/qWpx4RygUlTNVJotPxAPdDSeIqhvdVErsgHEF522CaRvv1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KJ7/GLjZV3+HA6oTUrWcqNl8oa8KStMBg7LDHue6eBuhp2KOq4TXgqZ7J0iibFB+BCDXPi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prfGbpuRN07E4TNo2URI6IHOG/BahHVcZkoOwpBm3ZO0ygG//AMFK1uGloCtKJJLR0TsKe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vurNw/wDdH47nNswST+B+aSmgGqcxwLm3TRMLlp/KxAN6qQa9Co00KrBUvIhMbgaYO5Wq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UhqL90COYrDgS5qrSeindTmVdWz7qhqq2UsqO64/oFSgVctcUy7ZFuVdJW6EP+qIn3lH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4Lv9NUJwnj1Cr93hKjgSrUUBOcFKlDE+UmKhNw8R/B2UjIlo9kTRdwpcuDT7o6mQBumO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/cgH8IO8IGZad0A2o7okN4uqMi6pIKA1kt3qqoOzl5R4Yam9S2qcdQawXJCBadTCiQJIV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DxNxscgLs6Gq4MIs9DRWk90HRpPRf02T1heHGpxQDmwomoCODiGgPuFzax+ZGZhc5hQ6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uRMmyBiqHiCvXcFacSvfquKyHhulqou+dfPdQ1up3UqNIzorSqNV1ec5/nzUyorKYCq4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Log56ZojJKoot3XBKqqeS0eXSwho8lsuaesLsozouJx9IXDKrldXnOhhVvneqqFamdAr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+ilzStyTsog0Ewq8LuiYXWfupJtn6+c5HVVdECLBOE8R5nf7INDuFggFNB4nqIiaD/wArE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Q78qgbfDb6qqhSUaUREFzZUHdYl+iLWUe4fRQgTY7oMww41QrwKAFyj8CUBOywsLDswJ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NXO/YLRiGnxffKNxUL+m4nuhpZp3UanajsEG4mJtN1wiq0sriGy1PNVwot6sT/QoenxiR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q0XA2qEErW7+VxGAjiMEt6L+8qrpduroqNtk5qgqbK2QXA1td1WuXVNDQ5b5U8lVwmFe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UNGVFUGFeFRwKMjORddCu6lwPsYUDWPdS3GeoxXFxXVSWhcL9I9VGHVaQjogHug15Dihr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49AuII6YjKWIAhURJ+iIsVr8QFAwarSSv6h9gjqn1VTqUL7sKHxVQuGEdQqFrHunN3uj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6Xm4ATcJgmDxdl87ndZTjh4bnYaoFBcJ6rimFQqXOV6riC2CkW2KMxqT2sPGeYqXCouua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go6DLe66t6KdKoNS019FxrhnqtJMHqv6bT7KrdB6QuvkhQFVUsrqnmkqdsrqsrooa0BU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zrl2VAqVOVSqElWPk6q2V8qeYKhC2yGpwnpuoDXF6DnU9cq7qipRDKZUVVlQgBVfVcJlc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Mq5UK4leMqoQw+uTsMaQ+6gHV6IuNGdFLQ4udcoif1FfZGgSU2TLj/wDKKMQtLz+wUBs7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4ZvCqqX84/MiBzG5KkczrTt3UAqiqndSPjGW3HxB6qLlXquKydwNDTZdSnl1wEY6KWqJ4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KDAQbN8q/gTC0wdV5TpJgqWW2R70COw2Qc49lpm3xNRspCkXQezlN+xRI+qOJiRT5li/a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svu5STLjuqo140D0YU/9JQ9PjOG8T+BbhsbBa2a0WnHaQdlC4iTFZWt/oVCD2tn0WocB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9ytTqIp4kTFFD1F2KlsgCDKkWVlRd86Wym+VDVcy3lEPqqZcSoFLyAuEBSUSFKhyGUOB+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lXhVg98qgLogxnE/r0RNpQ1DUOinDdRaHcykURbEHqoOdaNKlSpVStETKpdVjUuMQVEq3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dHxJX3ZlGbhdFLYDu264tkHODmtU4JD+zloxMANPZy0uY5v7rU4HX1ZdapLuk5VUOC4Z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/C0yiXGAeiiNMG/VSCFV1VUko6bqoWwRHMpZ9VGKzDf7I+HLD0NlGKz3arlUIPsr+SDQ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aTlXPhHkpdQcquCvPlquytC7KfJEq9FAlUblJnT5JBE5VKsqqmcBU5h0VbnqqXUuMnuu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1ai6KpVJKtJUadPqiNQ9QueyoJXQKCaZ0C7qt1VbKDGhyNcixjpAF+mUDE0j0Rdi4vDv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7w3EdTRBjqqcXpyBAtwqCgBRLoP2g/si5zQ49ShBqZJ/8LwgB4nXda3OIddOc8gdE0hO9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+W6dWuVUCiZR+K30j4kkgVVGuPdOOlwhaWthp+qMxqVEP78T+FIrCEUlQwSQn6hBldAjF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q4YA9UD+A0gwnl0FzqBNHLuSVEn1CrTEaKd1D49lJ2Xr8R5Ca3VMCq5Kp3i0a75VFfZB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Dxvvm7WfRCNxKxsSIoAsX9J+OROw/A/Zy0w5gvCBc4n1ya5wkWKc1jgAeqEjV3RYaA7x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HRadMuHa6Ic0tKf6UQdFt1LYIVYlXCm+REHKd8qlUQbnLcu6hykKmXDAKriO+qqZy9k5j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NxCh8H2U7qqqtJRa7ZUWgUAqU7sgAtOG3Vjd9kNXum6B7rRit14ZsocxwlAAriXCVN0A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yhqsqMOpVUCg8lKFSWOkbgIEFTI9VxuopbcKdEdQiK+6LmEtKHiQY7KRHuq4jK9FcFQ4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fRDh+qbiOxKFHQ7UNwpmQVp1GSrWpm0Vk/KpeNDf3XEPquBzfRCHaQeq8PDaXEniK0uH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gdcpV8qNr1VV0CgFVKpneudKKnmrl3yoFpKqrZVzquyp5aokmegVzGdFXK0oA26SqkLm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9zlU5Wz7K2Q2WnVToFUSqgeippC1aw32X9VzirD3XA39l8o9VXE+i4QXK4GXNlUqi4Wg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QfuVE6cP8oQaw+uemOALYFRiQxS2rtgpfqcfyhHS2qrVDxOVMdhwSTadkXNHC7iClzL0C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iNxFwsPEc3Sx/RE7dcrVydAkwtLLJseUko/FwMIesfEFJRLhdGbrh4YRiO0qZkr7O3+2V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rcJIotc12CYNzdOgVRH7rD9PwHBcpgMF42TXYhhqDGjh37rlGkLDd8prATtxK1NbAb8R/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qOy7LxH7I4j/AGHQKxRKl30WBBrML7QG0aCAFjfoP8IfGdcjrH4CEzBwuctqegQHTJuk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f90x7RpLd0Dsar/iGClndu61E8PRCdM9lJq1SCPDf02QcaDrC4cRjx2UcJCqiuGB6rU6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Q4QqQFBE5QUVwgqqqLqYyoi0t91YqoVCooDlVGN8hbIBHUiE4m5UhQwaFwyVqbKgjS7osI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n0yEoIYg8n3kKjlwqq0vshUOCh79Krjgr7tmrupJhamkD+1QfZaX/VQiMMTC4GCUGY7b7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6lcJ8V/7J2I+5XCKpv8AKiVNwojdaXWWrDMOTfGMsNTo2UNc5j9ibFYmFib1lcNUSWzG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Spxn06SmS6S29ZVxp69O6jFc/ULwh4XF6uXiYNxzNzoqmTlTK/EqmTnS2XdGtBcq1PJb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qmdVV0qmVMq5UVlJhVzoqAly4hByMz7ZdFddVRsKi5jKrVVP7qlSrZcS6qgUCFdcTjHq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Ohcx9lRjnFUYB7q4XGXH3Uhjf5VY9lyrlWwy/wB1QKqkGi0k8K1YclQQVaD1yhWyghHQ4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Cq4AboxtuUGgS4XdKJ06dlpcAHbSm+MDwUa3Yd1w4cxaV96NJO43TmvnDZPDK0DFbIpMI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OFKnr8UTcN+IZvKsgSuykCqkoaxLWthBz2hldRn+Fo+z4Gp3UqBxMuVSzqqHEei4ifco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ABreYoMHFi79kGtq5Vp6Krjp/Kr00lBhPuvDwh7/Ec3qEBqMrrVf3KYsmukFmyA6hN/Sq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E/8ASCsf9Dv4+MIWMDzabdPwDYun4mIWuLlVvCgQaKdrAL7wFwRc0UcKgqWRoP7LjdLi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pWqcHQ5ppCfhuPoi7forU6LQ8fdu/ZcJp0VWwpuNkZkE7KqlwatITu6E2OTnHKECu+Xd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y2VWie6/phUEeaigADupcmhcsrhOk9CuefRUaqXRZ9o49p3VFXOq0/KVPkpRacWyJGXV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AHK9U5uI2eFTV2H1WynEc0AbSoln1U0K4TRVquHm6IeKHQowftCdhYrySOqIp1CGh0Sn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lUEKHXV1IK/2TS0EHZf8R4Y0AQ7/AMqcGXYfdceFpPWVAI9CpxHGfllaGDS3qisRp3sg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h/ROgSuN64cq+fpnAsr50or59/LVUV8t5ygCqrbyWr3XVAfN2VVZUAW2XfquKD7KpXZV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qlBsLhAyqcjpiUDkd11W2UuMlWV1fyVsrSMolSaqjTlJyrZamrYK63MqKqG0CoVzKtVD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5Hchcur+EJMLTDL1JTWPdqZ2U4Di4fl3CGwtCcHmo5SVicVQ1AFycetgpCA65V8gET0CD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fEb0FU4/EIBXEgjujVf3Jow6n5nIarxCOi5ojI2ogwppAqifmHVQENcgFEfgDifPZqpv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REDqqNp1UlpharCgUmpU/DhQ05V5gq2Wl3Kf5QG8oDphgIDYGqIs0L+6E5w3K+0foPxg+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QfwDPVVNVVavFg3UN0F/dcwHspc9aGS/upwwChE695UkoRzNsU4l0FVdKrRf8Pjf6SVI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jE+bCegx1C077IaTXovujwgLWNkIQhBz+i6N6KYKlGc4yoVBVUKQq0yv5KfuuJo9lyFC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0CtlQKoVypblZUouI/RbQicrKiIC7rSc4JVSqKxWg32RGxrnEJmIDMXQcKtKLsIBmL/K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i2CXHdEElTh4WKR+krxIisKFqA+ibqnV6puJ8pMK4aB1UFwIQJ3VGlcqq1RPstMK6gjUz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p2Gx+lszpC0sv3X3jgz1TGMFDXX1Qc8amml1Ibw/9RHDxQB0xGWWrCxOFcUD0UNmq4g6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ho9/LUq+V128nCCB5pgE91xG+6ocuy4QqlHTiAFVrlAaAtlL69lNuwVJVcrqhnKq2VDnb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4K+qsuWnqtgrqxKoyM+k528lk2TXO2e6oq0jK5ynTldcxVGFWWyIDzq2hQdJjqvu8FoP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TqhcIXVccaV90BJ36LU+XFeG1hatbdTndzZR9qww4/mbdH/hXtM/moV4eIGtYPqVGHhQe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9lIEIuXXIzAQXDfqoevYfEJR+IVfhiVaVRUVCZTuqmVb6qTlp+ZRvutVmhQKssFA6fgI6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oDiPRXhCKlH4ZRVFOVPzSFBMPFlLa9U7qUS526BuSiOjl9p//WfjUaSuWoH4Bhfyg1ROD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FIBR657KXQVSii6d4eIBOxCjFw9Q6tqnaGEtJ3pCAGC71Wh2ox80LWww8btU/ameKdtN1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CrI9k44ZDm/RQ7IB1grKHVCjZRmDvkVSCVWyNF2QDz6eWhXXMRTOCaoZWU4h9gg3DETRQ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yjKyM7qS5SFqyaYy4ZKDdNTsujghrHGFRVMFVdJUQEGurhH9l4mHxBeLu3+Fw1UFNxn4f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AaOJK1v2Cg6XN7iqjD8IfqU40Oi3QLiZ+yccOrujyofzZdVK1bhcf1Qcwktd0VVRNxWEh4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3NErViap7qJlq8Nho66GH9odSYnoix7tQ2cN0Iq09HIEB3uuGgCh+DqPVX+BqezxDs1TD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dVL/plzQoymMqnKy659M5Rk5byrqiqcphenRXUlwlSb5Wor6QqWVXLhqrLZXV6qslcqpl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FR2ruuESoMKScqeUKTMKy2UlVn2W85SCt4VVQLZVKqVSpVGhXCq5VVG1VWj1VHiVxFcD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SuBpKsAqqq6qXKkIkXXDiUUOoFhWDjdUUAUWkxq6qtiunZXQIQi9k74gPVH4jmzdf2j91M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Fm7suG53R4k4aqIRuhFvwHZdO6bpKdSFpsOqgfuuFpKma9AnDt8Q+qPEZy7rE6dETATg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dMEqVjA14gV9q/8A1n4zpsaIwdvwAAVIb1hQ3i9VxWDgVRsNWp4obIAwPVDgEdZRZiO0v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FfdhREHqvvHRNkACHG9kNQ/7KQvumujqhpdLyIKbiTC1uxiXDbZOZiOEbFfdODh+VR4bv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f9kZy5/2VEUD2QdNFDZojKgoeiquypZCiEOCqrq1MrlUX3goowxHfIsd7KOuRCB6LVNTZ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cfOWlQbFSNjKrkzQS0zdOxfEGN+akFAaoBWtsYg6BEaCD3QctIg4g2XHLFDD4mDv2R0mW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MLMPW0VlajAR0kErxD12Qbp0NGyJWl8f+V9046fyuqoxfs8nsgH4Bb3BRHhl7upXZVscn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8TaqEwz1XG1rgvuuFyg8wutIe5oO4K++LtTdwg7DIneFTmFiiSmzsj0WGzQLCe6/uOw3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5VQKvwOVUauN0dlzZUVVWBnQLYK6vKplXyWVArwryrVXKCe6l1PRdAucAL5iqNI9VMNCq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1WzoRLiqEj3V6qufCYXEZcqkK2VwqKyuqkgBQJPqqhW89kTQBc2fQK8KSp3VGKsKriqKQ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UrYBS5y4a5UWl2qNyF922B3VRK/olcOC76rV9pwZ1UBmy1/ZXgjoVEOykWFAnQ2VMFqBJ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Nn41U9znxYBcTvopyJkABDTVXTqqjkzT1RJTipKn8B/bCk7KVfutSmbrShpshHxDO+ZL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wVUSmvbY3VRKxH2lw/hfaf0I/Fdp5iUHEnsnDufjjIGUJdRckN2TYeNPRUcPdQILd2bL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Rg4ztPS6PE1sdWLV4mG6tgIKcNBB2Qc1k8A4ioxftLAekrSxxIFyU6sqsNM9UcMu9EMPC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GZIUjU1sxBFFBqfVauA/6pRNAegWnEsbFFvZVyhdlpghaUNNAnZauqqqIDLj4VdzvVUAU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OydUWUISmkZuzkUIWnGHuE7RUSqKlfOWOHCUdwvFwnyW8zCm4jNHaqg0JT8MW2QJaQO64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cNy14bjiMcaHdq+9xWk9DVS8Fs7tQc17n6xZv+60OoStKOvDJb2XAajcLirnJUPEtU4R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XibbouQ0VcSvv41bhfdktUEmq+8knqtY4sPc9Fq+YLVhlV4XIag6OoUMOphqi37ThFze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s6P5moPwwJPVHxWFrso8tcq50y65Qq0COkqakqysrwr5WWylb+WpyoFqIaB3KujLiT2V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5oQkqrWqGV9FbK60u2W5VlWi3yAn3V/ouAGVVWyHk6KmUR7+QR9PLWqrl2VlxOXDdUVV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OqChdxXLT0VGKphVdlRuVXuWlcDYCvCqogFf0x7r+k1cjVRoKgNp0VHGeiI+0t1sX3bvD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2qhVa9lVslAWHb4vt8WiqqhUovvHAIwZygcxPEVWyb/cFMrpC4pJVqnKhQ+HXyHonHrRH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/ZSjwldkD8P2RDuXZdlVHIoZMlcFiLJ36yvtHp8bxG3krSfon+vx/ZT0TYgi6h9FDSVaC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9sVpEd01weCUMPU09VqiGjoURSd01/iPM0hXVLqKmLrCwx9nwsSRQlOfifZvs2Gwdqo/8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qw2Y9dRgaV4JFjKEz2U6qIhzgf7k4YgOnYlUkgKRlR3otlQqlYTEa1WkmYRb82yqumQLTK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K4h7qyqohHip1R0kFdwgEOubu9cpVMr1ROQbqIHZcXFhn5lSVXOALZDFw8SpuNk8ixU4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seJ3Qw2m6cwVhaUJ2T4BJheC/DcHH5YqtLh6prjUqMbjH7rWziG68XDaWyK91srhbn0XR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2e+6nDdqH7rTGRbsdshiu5z+2Uou3CEjiFHLTiVw3I6KbKGNLvRHVh6XD8yjjb7KGPk9H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N2BiH5tV1pnWC7U0oSWzvKqct1aBlRoHcqpVM7q+VsrwrwFDGEhVv0VFUqpVl0yuqqytn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Ksos3oqLhp3UwuZXlWVBGVXrhuuKSuXKpV1SuV8qqjYXRHzcStkKUQDRbdWB9V/4zqqZ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hUByqVdcLV0UkqTVcGGforBqqVxOXBCu4KlVUrquFiuGhXVGyrKuRhcOf3glDQ1QajoU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/Z8TX/KrhPCnp8Vw+L7ZUNVxDSU5zlS1lUSgFBUCU6q7qoXCFVCL/AB67Ju/VHsmw7iK1P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THDZGSpbQo6qGaIenwZyrEK7dOVqq6he67lN9UXHZOP95WL7fz8bDaVrwzxdt0Qfjkxs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7T0TGtiootO6g8w3RrWKKMS6w9LxqaZRDazVeJI97JsF7axpWGHV6oMfx4R+VHEwHE9Q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3EMrSxjdNpN0xr9ANgLos18rp1NFJTGDS14rK1fa/FwXmocFODjDFG2xWkfdu3otT5eD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06pDUHXabFCVvVQdDfVS1zfZAi6OPiV/K3qnOdRxy3lDZUUBeE40NlBy4ICOo8WToRmym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HqrUTHWBaoCr5KLmKr1T5sQvEfhuGH1VE0nQyepX3eJri8iM3YeruolMLaSUN29StdLX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Co+SuMQ5YbGCJWA5p04uxNE7/AIzD04jeUhafDZiYfopjT2RcxvAe6gAfVacQ6XdwuF8+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2lS1zfZTf0Qqu64wCFqGYC4nKllp6rWLbjqg5rpwyjBlvQoENg+qkNH6kWzxBEu/qdOir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On8oVJb2IVZVWUH7qojoFJKurycuVUVa5cLa9fJTLh4co3XUqjfPuVL49MreTdWVMtTn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YaO6qTlQLbLiJzoqlVquEKXIaBLu64+bO65kIrneVIauVfKFdWlWXfOqq5dVwtVoKqQFQ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lU4laAr/VAzTsqFUquVCSAFXE+i6rhY5CtVxKgUxTImVdUymF0VUHNcuKqqF92+FpwsVw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IpE/inR0XVVoqVy7LupN1KorokWXCVrdtYdSsR26P7p4Njb407poQI5VV1AuCpQ3hFVVF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NVHS8OXHi+wVDVSWye6a3CaJA1GF0K9E0BD82ydP/wCQrE/U3+fjNm0ZYbtnD47yrw1CH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/tkW7LS88ItK4AJG5RLh1RDmANPVYRdMjqsR5FrK33gQcJkbhahB6gpmj/t3CLmcB37KQ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c9pOy++wqdWrheA/uIXhP4uHSmDHw9JxLO6o1ptvKOG4n16KdQLQgGqMQcBseiOpskbIw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T3Q1mANgqN+qgWT36ToFJyomHsp+qMCCmkKfmF12WH3qpCkc3Rdl2X9pVUOilqkLDc3l/3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uSPQrU0T6pwwzToU3C8XDwwOqb4xw3MaJ1B1EXM0uVyGdFzJviVC8QD7ohUWGxtyVonT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UYrJ9Fqw1NVgkN1OGwRxCxsAbOTMDHOqLOKa1gEbLo+y1N4v7VLZAWjGbrGx6LSynp5B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+ZAkT3CquH6L1RkZdkFVQfZPYOVynZcRgIYWDa0rWQqMqd0C3+E13zSmmxUNbI7q2Uucq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qu6iJOfNXOB5aAqyoYWrEdJVM75SB5YcQFwAuVoVTlZRlOVAuVXXMqI/LlJsguEKyrlb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ZbKqmwUqn7rie1Q2sLoq+y75BViMuJfdA/RWA9VP8KCFQK2XG5xPZcv1VAhYDplJNVpFE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yrlxMlBzfotQ4X9U0D5zP4p3ogAUPTOoVFTySIPquSEAEUCtPX40xKcoybpEf7qHC6YBc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BrRMLjeuIqxauE07LW6YPChp+YqEwodisX/8AYV6vHxmgtpCpRYbnHf457lQUQUK6pKfS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CeQ+WrDbEbkJtad1vBQAuvvGPa7r1TonVCk1MbLxHsl76StRPDF04B7mD8pWpxkdZVIb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0JuDjgFjbUQLw4jqpxIqvDAEN/dU5QU37w6CZIKLsOQSuEqpCuIXM36rSDwxcIMa6ndOL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4qHbowi4Hi7KDdB5tFkSaIOYg4ZQV/uoUI9Fi4e3ylHIZg75UXEBPUUT8MFodFii3h9i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KNI7J2E2XVog7GnV0ChaRuU973+G4/NuAsPDwpc7aV97TKG6gOsLUftAa/s6Vh4uG/VU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wTnNIcLjsi0BsB1J3C8TSWhahZamUK+4MPZcdVD+VS3PiBUsLSFpEli4mhzf4VGDyw1V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bTuoMtKjXPqo3RGI+W7aVRg9zK1YccNYhDSNlYFdFdVdOUBcSmzV0CnKmdpK2HlpfLhU4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2WmfVVPwqqiqFSiJM50yuqWytlVSrZbqXaj0C5dPbKpRyspPluoyktgKrlWqtlddV2V1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VypA9VVzfZQ5ziFIWmLq4CoTRVqqLlUriQVBK4/LAyi/lqrpo/Kz8VVNhHVZEiykHKyGE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VVVLZMPf4tNsqrt1UKtEETnCp8N/qjNFAuiAj1KpwlV2XqgisL+7iTP/ANg+MA6ZAuhB4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3XbuphiqG6EP2Ro1TMrjttCbAobFAFSZ1IHTQIMLSDs7ouJaW9YTm6W6jYlMxW0dOkx+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41aei0hvCFqIj3VYK5JUlv0XCKDYrQ+C0m3RNdhsho5kIgUqVrZiAP6EI+LDTsqFExxLU1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yl1q0tDbSow5/1IChNgm4OHWvEiqBGHLoiWi6kJycDfZAIrQbOzLSnTl4bbb5QLohCVHo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Wu0vFiox3BmKLrxWutuFh0LhuYWJiaNTjuix0hhsAiMQPjdDD+zYAbNAYQa57tHeqP3hY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/9SYGkAqGuD2dFYBwTgYkGUzFwwQS2CtLyH+qJDwx3ojg/bMIT1QxMI0Kh/CVzBPa3kNW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bIFUNlJurLiz0haWq9VUqWASrN/7U44g9FHQrieB6rUcYQv6sqLrV9QtUEeivl3VlwBcR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T1S2Vc7ScqiFdVqVZWVc5c2VwthS7ycI98qqy4QdStlXKgWyq79lxSVbyVKsphXhXKvl2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W2VoyqSrZiBlaiBPsqlaflG64ZUNA9V3VFxmnZS2vqtXht9VOTqHVsrKKIgZjLoVfzas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NVpGXMrk51QxWjsfxToQO+VLKAq3VqqWlDxL9UC3KyplUSv9vihoRyoKIhalxCqb6qWn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bKgqj8OCKJxNuiGyIIVFSmVUKIn+1fZ/0LD//AGj/AH+MSo0y3ohp5dXx2NBsFdXUXC3C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BMrtC0uoQnQnObeFvKOnxKqKz3TvEmOiBA4I06U0+Awh22myGlgbIqWyusKFg4bBWs90P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IRDeFy1gUioK4ncB7WTXYRv+VS9ro9FDiaJgJ0t3K8JvJsE4FnEQti4IGyqOFNYxgCMM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64JDM4KgQitTG06lA4mGZHvm3EYqB0+imD9FRNMFa1IRf0TYon/qXZVsodOnsv6ZP6gp8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aXTgRSaLCwsdzgCPlstWHjPgDYp4qHP+bsvDxCWtCazCeQCnYbsT/VYp2Hj4evcT/stc8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c4RaC0uQ1Van+I5zYNBMJujEkfm6JsnW11QRuv8Ah8XiwjVv9voi11W7LkCs1XKqqKqk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V8ultWHZcIXdHWyXC4O614DuAmNI+VNJqSEMFh43GT2Wl7S49QqeTmVfpnTOlFeuV1Wvb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mudMpKmkd1AI9gqqVeTnTKuXRUUTTyUV8qNJ9lxCGo2zouG3VRsr0Vqq0+qtGdXNCi66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UmyMnKgVcjGVx5KlWygBVNcrKuUSaZRFMuG6lSbowrKZrlKOqqpc5TiYoHYKGYZefqtOD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J7oNdFF1XQZ2lUGVVEIOa2MVxoPxJzqpWoXRVbZcVlDbqu+VCqq6Aafh0ya5cRgKGiAo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t0fhmURtpIVicm53Q0og3hYA6MCZ/wDtHxW+q4hQ7rgieiaXiATT4wXEYQheiMkqsIAN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CjSfquQT3TSyADcLEH98IYlASPqiRTa6B1EjugCSJXDxO6pwI4u+6dUAL7ohzxuhLix4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3KY/EFSfpk4QaqeKfRCplaMT0WLhkGtBC0ai1Nw44uyLC12pt1TWw97IOpM7LEcauutX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Yx81k7QzjG6Fpiq7FObvt3UGhyaVw3QaQLoBaSiQaLnUOxKeihphHistIJJuuZcMKyrv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VDzPZH8pTkAPdf8Ph8Q+Yoh7ASOtVhYf2fUxjb9094lsDhC1uBlMMVG6hok7qHkUQdY9k5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vu2x3WsIEkgJ3hHWXb2hfeYL3D6oCNLm7IdWqinK6nyahbKJhwUZA77qfPTJoHzUWsP4js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ytPx+2VB5JKvlpYIO5UlVz6BSGnT5b5y7yUGVTlX+FYqSaK5yBZJWyrCuq1KmMuZUKv5K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1VEZJnbKyrLPVEh05Q0krZSREZdAqZGd/LVUV1VUVVZcKIFYVVIy6qy6lQuenZVU6ZK4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UCtl2VAqeR3RtB+NiE2FI3Q9PIFVUKMrmCYGma/FPZTsoXFdAAL+5QbwoiQgu64drI+nw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fRGbqBbdUV59EUz0Cw/8A9o+KFGIXQmnTJ7oeLPYdPjNVVAoiFHT91L+VCBQZVUoRYVWI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n0Utv3Ch+mVpNiodY90NPKideh/qj4WM3vS6AeyZ6ImfqiAeEW7lNdNjlqRlxEKHGic/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uV42mRO6GLpZrbZOxSKuNYCdfSeqsj0RpUJs7DL+5SHhr/zNNUBiOcW9k17CPcrxH8Zb9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Gm1U4fMEHPrAR8QwTUGLKH8JCNVqLuAXQOGeJRFlOyxBvpQ0N2iU5zZhqoocqpzlIqiBd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1y4wdB3XBwNP1yOoe4TrknsvHbyiBCESPRWlcWLiNn8tk6JeBuE1zLijgsPsU0t90IRw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17vqtP2zDZjN67o+HOhEAohyJVFpK7IKi0vMtVEYyIRCKg3yCrfOM/vDJ65SpVVby0Uu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NGVfL38tVpB0jOiv5KmudAqHOyPBqceqg37KhKquFq5VVbqyjbLmUvxK5UBVo8gpl2Ur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lUqr5GsZ28lcrwrqgVct0Qt0bUzp9FUZdVRUb7q2XVdAt10V/JXKY4nI/DoqfGou/kjsh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VnXz6Rm4dlBtCpdXWrco0RnfKl1UrqvUfDKM+iuh2UCq7rZd0EQh6LAH/AFP9vi8AkqxqU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QPjPewTFFWQB1XRCKoHogSt8qrshdYDxYcJRgSP4XUWUG6A+i0wm6TqBH0XouI16Iap6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RhBuI0XHzqlpByPdANBdpR1kMn6osjUe6dhfaG68I8pT/s2JZ0CQbd1W7f3UNkqXMJBG6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YoYkkM3XBEdSERrA60VGCV/7o/7otrULjpJUPkmIJRrqbsQgjh4u1uoTSeVFrDui6PRG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zgi0HgKOUO+qFYVeVTZq+4JJ36Kj9Pomtc97huRsuFzns7oAEIYbYJ9Vdrv0bLixtDBsU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rdEt4McWPVWb7IPY7Tii/dam8D/2KL2GHC7EcVruLZp3UYo0u6IaeZFoIpdc0U33XjfZ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hRThe4XD7hV+qrdQoblVUV8+2Umn+6tVaTTocqCSsNkCYr6r5lSV2y7qFCor5UVfLCht+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fO3k5ZPdSfJ2VAqeauXT1V1U+SS4qpVAguH6q5V13Vs+qou+cq2d1F8uqgENHRQrZds75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qitVVhcRIVFRqsgAUFQZUCq4ZANgoxlVR5aeQECXH9kJ2UteA9Q8fCpkfwFlUUU7oDKP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K5vdRsqhUYqsohG6hD1T1Syb6/DKLfROqgFuphSpJW+TA6+kL7MP7j/HxZJjhK5grgE9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e3xpjmdK4hVfd8agiHDqoUamD9SkeDHUOXM32XgY2lz+sLkhcErFwtiKIA37KH8QJhOa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Zlq0ydQRDwHLxBTsqpwYhiV9tkS3gxf2K0vo9lCFGdvoi3Yri5209UBd3VeJiP3iOiL8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RQFcUqAgBDmuFQuqcuy9VCIf0VWghEzuoujoZVVAVoJQIs5sypFlQFcROdCq5VKlq0gEO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fdw1aQzTid04uq5Ymqp00RfiODVDaIoOmvRCTwyhp3XZOw9HF1ATiaaVPjBmoXKqfupgO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ctTfcdU3G0ThNEgTdF2F/Td8pVbLtnKgITbIf3JwVEQiMqkKJmVBooC1Rqcq5TsKokqyo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y28lMqD48uErhaJVPJO2ViqiM4EKlVXNznftlyEKprlZcv1XRVdRVMqyorqHNIVVTK6q6T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k18l1RSp8t8tLQqmil1R3XCAPRWj1VVdVrlc5xWqAyhXU5dMq5Xy2VVYKigVK41SioZ6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alXy0XFbyd1B+EchGQyhXVPg4Q7o+WvwH/XKDnTIFPncLqmOP0U/CKiihd1REbhRnhg/mA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dnH4tFUKyqIPxsNgFAFUwqGVGI0FSyf0lGMMD1XA6P4KIxGwOoWPijiabLS/jZ3Q0h4PZ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Sw90HtLYNbp7hc7Kxnuo3TPDM4kavUIOjh/hFhso/YrU7h7RdBzaj6o6t7LS/hxW8r/9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ReLhxq/lQKO6ZVKMSWIQQMPaBRSacNrygHDhKDaCFhjsVw5VRP5jCiJmxVy0zaEHE/RDi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g+Gpmh3XVRhtLkflKbq/5ZXD0T6cREDsiXV9VXCErhJHYrmXOuZSK5UuqhCLoB8fq6LT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3Q6uqgdQdKAUqqA1E+q6ghNxWON4Q1HiI4k0spgkXTcPCDG4Y5WlydhO1Md0VUPEssRuGD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jY7p8oi7ei4KKtE4jZaetWlFvRVsVXl2VLnJ3XKEPzLiEhU9sqLWPqm0uoUjZN9KJgdQ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8OVWypnXyRnZWr8CFwSe5yjYZQ1Sb+SiimXRRsuDCC4ne2X3gp2VBwBcIqV97iafRXJCo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tTzag8x7KAFxmioFEmFw0GffKiEqudGtGU5VzkWUWhVKsFTy2A8tuJFDqq5Qqebsoy6KG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sK5u5QWqy3W6o1dMoykoKY4viQbeQQvRXogCPgNaB7/G7xlOVlRQVLUA0GV7pqHwneio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vlhD+9v8AOWAP+mf5+KCmzU3TwG6YFN1pLpp8UE2UDVlML51qgpzmGNRmqE1UNMQjJuMg5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Uu+8w1DZY7IuAruF02WG5rg3FwzAJ3ThA0m6aQVAFR1VeJ3Uo6HkOH0QGKJXicRe0wmP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N5lBrgHDqiwDZS1xDuhstJHA422XCyCrlEph9cg75ssIdpTC20VUsbX1TA4fKuFvuqbq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qKpT2oHLW7EwmDujxtdHTKM6KqggtQAqVSkKXEwv6nD0K0NqwVquEw9titGJFOihEhMO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VaGrDfi64NXAFDSIZYadl4nG7EH5qBNc7DAIELvkCPQoApwRb9E5q4q1Q/dAEzspGxWD7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SMqIO/ZUuuymKLoQiDynZadlIyb0snKFHyiIRUIei//EACsQAQACAgICAgICAgMBAQE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RCBkaEgscHRMOHw8WBQQP/aAAgBAQABPyH/APK22aotnLZQP6JkgzZ+WXFrZfE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P+sAh7fc8aD7i6Bw/sTh9nmBTrvX/R+or9+BeYaKMCMtyvBII6Ylw17ShRYhUDFTSJ8X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eJy35+AtzyVL4rIc2PcuzEAq+48GJfiQHBIC6gwiOMT7IDgkLA8xB2ToxLLdkOpIho+K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YOG5dxGyFZdLnePUMEWszc6EoL+SXKs0DGFqGo926h3xMw56jtfZmqP7wKy9J+yojt8Td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pqa18IxVODcGH8x/kj3VYSOxCrjyCyq7l4A8f5JbGh+tgnQCZqBR9hDDkV+JedDS6ire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qKOaP6MxZoAJbsOBHGbc9EAbFjUq4KVoStdFysfYdf6gumqfCh5uCK7TLBWafuVNrtlzCw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C8cwBtlxFClDUU7RHkiuqcG34qz4mXECIKBvlhc2cXDyZFVctpWHJ4QcQ7R7ODCgnAeos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mWkSYoyyo+tKzW35gyuCEswLhOCVaPqkg5vGJYulGqtHSBaKogNkSzAZlkGXwvz1BxTN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V0DVy4jYpJT+CubzHRl+0Vt0bV5hyfFZM5Pwh+/Kqpc4lIR+kQ3UWB5WkrBb8mIAUFEV0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Yj5tT3d+fiq5iILWeyNcw8TkG3dwwWj7EtWchlXaYE+Mm5o2jcyjeJNEha1BB2SBzVCM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hbEu2KPISurBeJVaA9TuA0wve8EXLv4DGJjXyJZu1AbdLqXBplxLrVZLeJuU/BCGiEQU8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L/XUOoNgtDx6h8xtYvBuWFDF2CZI3B0cM7vNXEZIR/lNeYp0w2jAc1Z8oa/T4nLYIandX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wzUZB6md7MU0sZgEwHI2ZwLggsGwj8JAAgKIcX5mJqf33KqHS3ksGIVTB52cSriYlTJ0q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qVAsJ2YuP5+F6VLBnZHUYWbgqhPReXXBmknD18Dw8Vosm7N2nlXmY0vnD+09B0aD3GnJt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sZPTr1AA4NoqSlIPUUQ4jVNsJFY8ZZc3KqUeZRKpY/pviWYoWFB1/wDlcvzxPpFXvxH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9f5sprmwf0QyLP5jEzj85meR2f7Z1UB48zlFa/wAmPczM5Z/9Nie0l+ZdH2EqC5fUQdzOh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63AOmMdgn+5xKra+oJzXwDhljcQtVLuA9fAsjOjEDRTKeEHqZSRxidGSHRUAmH4XgxOpu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R4nW2eZhokQqI+Z5EmRjCA4Ep5l3qI2JYLCU7LlQmn4uGswD/ACQaaQdGMbKiWWxfqCeP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PmcxfmV0IOJepMkrRyJTL3ngwQ0dAwrRHg5hmL13FrmUMnB/SGghFyGR1LiXWVgIV9GIQ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N6xfZV4QuLBq+ZQDHmIZmMMpQ5gxGRLXMXLKyLydSpK1lqDXf3MvM3R8EQj+JbnwOV6J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5QlqQdy9VWQqkW6IUNvzKtggIPM6maeWJDn8KCwIlDvIrbBv4sRawHgjqgnbgmN3wsH4J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s7hnqOXdptUNEx5iEcFzIHLqEK7sruAMxwI/ZK8Q/zAmNmojqh9EqPlmZuPqrbeYkXklS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NtNsJk1Kq6/4g5e8vCMsUNcxtU7dG05yieJmyEqjj3lbsGbrMtP5xXUef3le0TGd9Sxva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uUcdBM+Do7Zwh5EmXN6gM0lk0HiJmHGgwTbxAO9yzRBD1wf5mr98r8TbyxrUr534qXwa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0QyhCMsXAMhKXhhUplG23J3Hzo0YB99/BAzF9AnLCWut6m0YuIVhtlU5I2wf3NsX7nq/Ms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rrMwnllsDGR3BsJCz3c/agoiN9UkAQmOmcRzWi40o7bbr+xA79zt9k0xDxqAFj8zJavS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9QzB37mQGY8qqeyJ0ruVjGfL3FWdktXgxDTeL8HcaUpumDLcAeB/7y/u60f8AEArW1Tze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NmyV3nCGWcxyX38GKl4M4g5VJ6iascNS7ZvsmlPnQywrXkhiuY+9B3ZmlDeCXe2VKPSp/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VsdMUky4IH/P3D/wJnywul6zCH1CAOkg8F6bUfMqE2ir9wyQ/3JIDG3Iwyhp6eWPDvFwl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SJSvtWPZqdXcaIHx/+VoQzoe2XLc/aY9ra+J7gv8AEl8m79soT/8AbbOI3HidwbuLekGc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2cbQUarbcEyn0f5soqO0/v4Q7Jg3S2eiKL4Ygjpm4InBgExb3EE0QbT8EklLCZRF11Ec17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Gje55hLHTND3GzGPUsWZngqCOmOkSytjEw0qAdM3e4pxUrU37h2ICFRiNYfEXnjDRI8Oe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SaqJBHUB2QoyqYaFzsV8BftO0EoUEgHT8eOyS+CyDeHzKlheICa7L5mGC/zDbYPEMoh5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gHbMMb4pyZdSy7vcrykpQLWMTyUy+7qpgeIrsczccw6Om4opXvBh35dhD8D6fxGroOEHE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hK88CA+dtEq1EVDMZi+GixhaXXEtiiQeJcXvLMxcAthopRNa5lMNxgTNk8MS7AWkBVW6J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8Dfi423E0TLKcw4jOA0W0QFC70dQs4mObpfkj19DcCkUYFHu0TLNeZeBrmCYj7RFgvqK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jbM7rE3mZs4ZZSHGsETzKh7Qh0W4aegPHcW+/WbmRx+0uh6I27Y+k26IwIYipiXW1iTl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5hRpQCJ5fUOozFzp7gfmXYZVmF2vuhtlmHyKKFEdh8H/5R9NvtbXwboHl0Rxja0D7Q6rmV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8mUQgKvPwAgoOHlTRb7gqC0ztFKu94SvqzF7jFunzpqzTBStd9DawbyhkPm2DGOg8We4f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3P6iQpszP2SogsXxPzIGiDKtxXmXNIZmJyD+vjjEMatbE1Dl05Nn4iOk7M3E8hIXDmo2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ajfuaOpfkPuCNYnBxFWAtn0TTeZujibzL4g/L6SLjGCtoqAVT4dw91JaTIYCsEeKGXRaG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HlDsAM3ZgGlUav4mNeZZg5ZiiuFIjkuBMm4H9gwXtR45h9UDhlSjyNzuz2Qs7NVH7XbDb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sdItuYyOmNWjglwFfl9TFyirkYcaownP9wwY+p9QMAhpgmJYHzletTjC3AeLO6hA5QqU9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Xca1+ka2mrc3gDiXNF44ek0l33Huj8K76JZBhZl5A5//ACmNbgC9qH+0eIU+hGDZMf0I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lu3x3Aa/R8CPzgr11DW7z/iTBdY/4kSUYt/FanEI09dS2Co3XZmCIMAoRBsw8zAODxKz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PUqYzUVqogJh+EuyeAHmK4fsSkF5+Adk20iaTTA6cS71KuElij4jgzFeCQR0zbKocShw3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SuJyP5ljigHTNH3EPEoa/KHYYDh3NxHh8RVC6Pc8wjn3BpcGCA4gLuGIB1Evce8CpkLy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S11jiNWLHmYbiAdMF3GInkkvip4g+vcUNx6ZswfMwd15gC0J4lYIeZQCXmWWOx9FKiBY2S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RS1pURHWhxOjcWEZa0hM6Yqoj2naGVhjDEXSyoLoXBw1eAjo3Bfggg9rky+Ns6fLcowUwY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RabmpYDXEQKeHwRNymcsqi0PmZ5gwFrfM5DPqWCkeUeGU2REc9jcALbd/FVga7qLJR+sL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iPu3+qZxbNw3W1LwYSjlPUzUXhBsxLQ2SFPpMMRL3DDS6tqLOOxoZnYlbyhAcywYT/5q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JFVS/RMgntghsD7gzrAxM3TzLPlw6o8QSgV6CIZp7gRt2ZBD5jwxfMY4ayV1zLthfDr4B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R6gtBbVFl/HveZX2zRh6MOB/axC4fSNPN+ZWqKd8zQHGWp+wBLo5T8Qfm1cPvEW49cjpz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ZMsQpha7gaxQRDTqdDkYebwOfwdzmIMwTYoQshSxjLxXidsq/JzLyl/MZRXtlAFVGK1K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Gin5j+ZFdqnioqKldz+IUZgaEKaNg8d1Oo0UOhx+IM2L4mDR+BanSJeKlsEp5iU7i0GL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YS0WpfRDlGlOxwlix6Ip3n3O4tu0Jev3AxN+NoGdquCYaJXJQS+0oBf3UvasO0iN7O2F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E0G53cs0Kr+4RYcmKeWNTIwhVWZsvhT8CWpcFv8AmJdZ5riJMFgByFhMkDpKhf32Vbmu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0ORHSezsFB5+5QqnVJaa8q7mUrp6nRBiF45lhC/3GLiEj5pwxcC/E9QhW2Y4N9rKJLznX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B6hHpgfSadnv24I77ta91FE8T0hehT+icloMeep5YSuWpf/kqiOR19kuTnC1yivVpXyep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tlsBaZogPEx2SUYIDwY2e/haNAG77lyAZzz8bAmCJJZ2XALvHz04nRTBFYwR0/AHi9Rp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6Y6ig77lxEtXcsQA6Z+5EOyW2Sxp+IBmvtEOyUn+SHYg0XmMSzEBv3F0iwKFxDkgheDK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6ijJK10Qyg4xOUz8AdZlDY3Xcx3E0CQCW7lfCOfQQbGvcbNDPEwdD+GEWluJ/MBKcJ5I57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DzMRh5ZccjMIrG2E8uIFpdLY+TQ5WXlUthUFGu2ofaxDwywjcV6AbuAQXuN4ac6xHMVe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A3wvKoJ7IM56SlLUXnamZhIalwdTHD7pMN/qW5bIwKbg3N92I4YcrmIJR8rjYdz0hVQ+O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UGD7mAUgEN/BDjQbx3K8+DwWKi42Yamhy5gKlZpjXEaH54Wc1aIl0XV6EqUFwEZHG55l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8KX9/8XMpD2aswnu2Wjw9xULSAjawpy9dZr3LKC9EwhxyQxSF9ICXmWeCObB/JLj8JLXQ8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1IxHcYWgEwdGOKM3mbppRNhH3w5ZvEIZA3uMf3GXGhLvEFwZjQ+pkp33PojMzgu9fiih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2YbP5n0uEDyBdjB5Jxh9TwATHPfUIlID9R/mflREe3mLdO4/nRCIFQVftLUTxpvO5fYp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4hmhxg/USoVMGbmxhwLmWqPiZ8wAS9uB5l3QqV3F5dUQj9DL4WS3DhBt8wCw8k5vKsk9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L+HfxuFaIg1l0awLcmb0J13HKWLdHh8zI8czkXoS8W/UT66NwDd/xMgfcDnC4T8DMeyoy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0xEy5WVPHoDiJeyHgdkrn4Mflml/tAp+JzQwL2b6lxKyHgBUPb6S1r7kCbGvD6gKsATx5g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47QBjnkEn8BS1wwYM5t+r4F/URW8K0h0TNlc3MmFEOjEzXjUwsVsU03EHK/cTqF4CiWf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sutbA3MUOGyvRKeitW1G4rdpuLaF9zBN87Wbi9Ic1Dr9Z2x0QKzwEvHYUzfl4lkqCsa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GcoUPES10ceZc0snPnuYLOCrxNPrH/SOtzr2wL+A8nmZhzf5GWEcF/bLJ2h553Mo3+15Zd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zfL1Fa9sW4+MLp+qCcz9Ke4hxj1Gu7p5mOqSlB+AdkVmkr3b1KodS4g7hraSNfMNjjEET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7liYuaB+EP1lq/sgwCV2TaPglvuYafzKP8EG5m/tEuY7VLgJd9Q5Me/iU2S+SShbY8Si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lCoC6fg8GJQ5sggGEEdQK1zL7cNqx4hzKfM3Rc1mG/8AzLDUlFDKBkjTdUyA7Yiijd8x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YiBrHBEx0wuWblIx5aTK5HmWK/qUDbU7UqT0hiejRUezr9kLoYYOOGV1cpfW4B0xe5XVF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E8tzRgisDhUVdgzHMO7OCh+BJmAOrepYdDV6zBHYGGrqXKvTQEJA/ThLo3AJXmce14S6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BiTme/FnfuGKDtFKxfweYSiEMdIF3d4mHZUqiamoa9Tkb/qAlfuXMGDUzsaZii4WgEaPfY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L1ROT4TmHaBC1SyJOfiMDN3fcp73x5jrD8cyx/hLwKFp6HmpSV9qmkAYqK1dxDEZiiru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NJUHXyyziWDC7yTjEWW12F0Htg1qwjyQsFb2Gos0McxHT4JQLG0hB64aHKC2Pk0v1Kwb9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+XzLwwqAA8BL0FP8A1saajQ48z5mECs8xEzGVYagHmwTXrAFXQgt5/wCpQSWxT3m4pQR6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wxcLIQsb3WqvpB38zRngX52xLm/EXoKmGU4qaypXw3z1JdzNjdJuYktQ9x9pes0r+4Phf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CpqcQBWfxPEcczkOEBgctRNeKOon4tCT7qX8ZNB+eZYC94WV+JvMPDa8Wkqd2hqRhXMcz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u/bUX/Km5dnUNeCYS4ODDKLRPP7jzQFOIujnohhUXiBOViSJd6qczq1tSxxNQiolW+8M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Qlunv1Hc03YOp7vzNagIfhlwNcVp9I1zMNh7PnxLQK5G8cswEZlefMtFZ+E4UOkdMT9CR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FLYNrX4mJIVpmEUivX/5JaLY9plfiNP/AHWYv6h/tOtUq/UEgW9B/Uuq7/8AuQujtF6O4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YwZFcRwFzelwmrRxxHEi5f5I7h5A6xDHKeDtiwAEpwSA0T4W4I91RdmERuyIcW/hMoMW9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phqIOyY7pMvF1LAUjcvqe5sGHxMN4Y5FKqCDDGBd5gWL+GW5cHEG0/AOHcvsV5jRmxBOf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lOy5yVe45piDsnmSLwQi4RsfM1xBiJlSndvUCy4lxXEGX7JdCNdQTmMzVOkFOEleCQR1A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CzxEc1Nn1FZrMrkPcMM3siLLiIOyd0SwDwTlMShttnakICGnE4ZTAUe3mOxbIVuIMau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YRHQV9QaLfRKC7SrYtXrxZvAMoawg13KeEslwcO4eBoyW4wbd7+jXwOtl8Ec1I1gkuFSW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/wCNsfODK/CXZzKKDwELqsg5SktHJlLbXQh1Dp5QfwhBdptmg43GgLWKqPJtb/U/CqCz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A5fgm7bdTagvHMr5N2YfE6DW3mYV/wCUVbHtuJy8xuVoQpb+CYHtrqapigrjuMXWvRFPV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9yhtFlFnwSuq2HaGo1K72PT7a1+YptBvI/ESgMMhVsCofogXDlXdt+JzA04RtxDURZBcw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0/zILu5TM54F3CG3dNvP/EcE12YhY0uh+IrtzzDVIYY2NIkXjpuc1F2pq11/qWvkdBlw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NC6zibJcpOJtQwU5y9rxrJA2pZlZMwpvUn7Re0aoHkxQowyQv3KXqDTI+IYXKJqXNczlQ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cxOfNHHhiiKPRBj1EUDcvyfmK6RED/tKiDYlQWdDslO5/iYNPTEcNMxLrR8AJuARaSzHx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B2XZ3MCqpSV1eA61mcDTf5Eptf2PDCBC7ZeXx6nQholhcxBo9zw9D3KtNqalhDXMxhAK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/DHfueyeEhhnMS9GWWEz4YqsCUQ5lt3MEVcUU4IHFIUNCZyoULxfcYMC2rc7aNW4gKXE1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9p8f7lZsoJ3PauMmPnDseJQ1coaLBxWfZKPUr0V4mlQlAeWuY5b3Kuh9RaAXoEwan/8A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6T+iW851/bCJwD09Qf/ukwTK8aUGuOivBP/bQ4JyR1j+iGncf6J5Mj/gi4XD6K1A5it4Op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QPR3Nc/siuJQiN13KP8AHBOY6hEXHixGnTMGhUEdM/uimyXP8kUVZ6iOafM09o53K8Yl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fCvFPib6tWMxrRIDp+CkpEopErDXUG5lQZ95jskKdXAc4+AWs5lRxiWYDzZLFxiDueRJZ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DB4Je4uGXeLm4SOIAQEifxDUYkJLdMtWRTiwB0kA5nMa71HXCQ9Hv4VePUJlVdMXskcz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gudu4OilmAx3ylpZzxFuXTu4JvRGiV7Qa4qw5M2FtnEo4dhsg1fb1KjALxmOuMeCPIQV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C2lI+Sbut/CLRL14OIoaAiIU/UbVxLnMcxt9hr0T7hIQGmKMWxjWAG1ZaWeTMMku7nnqP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8TLs/DLcu4p0ba4hYx5PaPgfKx5TK8dvL4gUY+DORqJPFpoIFAY12n/UrdNbU5jvGCXh5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dxUQrlxH+HPgQ4nt3F2HaYmKZCvnqMMdwHOPMtzKQaQN8CIZy+JSXUbmUNduoEKMepgh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fmFocHMpc091HFYTi7is5wrlhDUcto3JOmOC2uYlsMplZe7lLoDi5kXuV83MVGmjqXIO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l/EzkFzxpqgPqeK1GQAua4g4b1AtnazLm8YKozKd0izg+BijW4XXMVwjxFwqa27KPuA2A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CdAUjSfMwMxg8Chj2N3EJTOeT7n7VpbF9yWic5WoSPHvacgHe4OIo7ZSZH4JiMHtCyoq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d8RlguZctdNRif0hxunJ+/wHHUvcL13s6imTGzqY0X+pZY53v3E8wZ9cMthnY/ULbR9TV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3MQYHuE1X4iMgq2ly+IeSpVZq7gkKFeJsLfiolM3r8zDUzbnA08yt64vEa0neEtaCQBTw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FzCEwbNJysAtBktbgLQcYG/BuGJzBw9GpYyh5ZfEnS46sWC1KObhi/Ah3eTBtcCv8LnsL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XCzCmTBKl+xISINoM7mZxBnLNLxr1KFod/8A5EGfE2XxCzhB/wAjKGOgeOCJtaf2oFA5N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/rP2Z5Y6e4+25XgOvLHI+g8sfWN9xYvCvy1qA5ezz0mLuJZDLNZWg9FCXUaSU5EgNH4C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PCCOmOcuo9EOQHmWP8ENRn9EGwJTkw7NCB5FQbx+ERsKblz/AAR/t8IdkMgP5lBGKQum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zLzUpzibn7sTxidVJKcEgjp+J4MM6ETzDuJEKp4+EcYllOEtqxJY6biXuOIquIN1AShx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RBWDxNIz++bWvUrmDpmDVUzBzAOyOdtUCokBRSN8xbjatlXv9wwxoxUMxU4mHslCkpwO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qPGYrTHB1LlyopTufu0SxXb8y3bDIFnbWLeF7l9AWiiW96udkacEKN3wePqXuEEVdu5m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3tvRHaeFGaoJpQ15hcDQ7lW6FS6Cp1zFLlKt6huW5cBFO6be0O6Nq4O2Oi4y8fcbkxlRv/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Q0H5iwU068xpFuGW4+uBxEMhzTt7jRijgYJVsmkRYH6ltM3qabhhOEk3AVL0GJalWv8A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XuFMIDKC6xKqGNQhAUUwDdLmUaWGfMuLBl4yQCthQty9RuiG3XmWDEfljrbKLlHYiHUy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fEbhuZqveC51siDH+ZTymFjNeVTqVGbuwgQMsXe/UuXAGSvgCFcwp0wB846oluElRrF/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7JQN6/U4TVowmyQ2cVOY9oiysTzjCQK0wbtcw6FhFs4lmEiCcx1V44l81aIqFCgdhzBm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6CglKMavMbNvwvw8j0QqGxxUHDRhAh1PD3Mulm+T9Rjm31UwaYrT5s6nqvMBDLA+Ldy0E6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4s2zPRrVqDR+CZeaFwhV0w5U+2EB2ziiIPF3DHC1xLOD5j9wZX7IrzDwlGp3WZWbh6gpp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Yirr43uHoQxXsMsQV4bDB5ZXqP7IfG0f9y5QW3WuI4+oT0wgyKWzwjc5s4mLUTisv3Nu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5FxYJ6L3KYUppTCNb2Kv/ogpG7TVzY1uGhSv/wAjaHBj2xg8r6QAMTf9MVXa/bGrPGev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EFzj/AN6jq2VH+55RS+vMGgdujuL/ANEDuEeST8twbOse3cGrMAeXuFTml9plrMV9YIyp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7B7iVdnUH5/Pxoe4nyeJYu4oasA6bm+IdkuN5pW/SnLU+fnS+Imq3uWloHcpRfhB4ljal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g7JwJJZ2EAEcT18E2yRLGbqeBgHSfHW4n+BMsPN4ixT8Jk12W9wpuIxXuMW8TFY37lwt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WjUGN5qU5xLvUolkexKuT1BOYf0iOKlcx4YdgPEQ08QWZJsNXiAloCDnY9zZOWYTmi2rt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OOvlFkb4i/wyViOE6BkXLL3vE5lHMGfrd5jzkQjLKiM1ajniXCnA+4mIH1BZ3euYqnSQ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RN7O4L/+M4QKqjK8vRKhlVXBbuUA4S4tstxLYY9g37wvamqNY2aNDt8x99zfULwWgq8s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9TJts74GbxBQMPO59kjEqQZeYMCs/I4npRGi+U+Y4adxl5qNX8ABL7DjjgniHRL9bg2Vh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6ZmWHxqX8ZXl3m4Ql5nKM9Q2tPcqbW/gAjsIzFsx4lvJ/EH/AA2Egm8CzIdVGFmN25lF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/wDVKbu2hkipcwLdVA0lnzgMcuNOehbDXWphGFsqzqHHzQs/+dzHs/US++qaG/Jd+gczh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Xh3hjd/6TkDPg/CctPzADvOVuWfcp4gYmvgYlF1AeLgbXXRxKOz9y3Rl2wyptYIYGwz7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4fBhHcUYyDB57ilxtPgAashPMLTRUuGczjzMoipwO7t2S7lDLHDEVKrfwmDcp73mBs7RF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P+8UaZWLZLuCbKHif7Yh1sb4+ALW0qathGkZrcwseF8SiYrLgqA57A9VBvfFn9yyAaP7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+YCtN8wfEoXHsFdVDakg7bwzFkMt8ykCS96dRu/cRsA+l/uFXIuULzUzc0zp8D8vX3DI8S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O2pWzlN+YULpR8SqDN1vmVq8W/EBWMD7cEfhf5h6YB+t7gGEujoph1yceI0BX6Op0ZVv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p3AeCI8HNfHcFgbDy7Zl7Y9GvqEFyqKbl7gjMiqgHT8ARwTERRgxuAc49y71HUZfmNG7J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/Dmg5iPCYdMOxUUVTMQi3Eq/zQ5vwhNCcRzKrVz7IbHGJh1HzEVDFyjzcqVAjp+FZGYsS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mmcfU2hKP6WXGvwRSpnEWmDb8yr/BOY+LxrMCK/OCTTfUG0k0ZceJg2ZlexLExAORGu1R3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mxIm5i6hpT7yVAOYAZLhDUpje2bepU/KYwhJqIUUr9QGAZ13DbHXwxZxAnBlTLiXBYK/y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3kBRAbzFcEpgtdEN4r5fAfcFDbg6gg0GcxSe88QIAjyFRBY0Mr1CdjWfmXxsfZLFS9BMwb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/kLALZngcswn0nEZoTNS7d1aTtdjo/ELxbUsbW41UB22cMAIpWWO9y21iGUPwh1A5L1N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3XPNAupYYvowafmX4l5i/AnJIGrzOVzMTORGLL+LtnHwlBCNMiOFY3m5qUO2FEwc6m0f3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GnefeYeKmYmBXDlE4LGZGOwkAfbsW+hDVRZ4RwZKpX9syiucqtrAUprUAGJoJrqkNn5Ik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+q2U4JbKfdXu5cg3DcFXCyjD+YXWX6lLRuOW7/gyoql/wALTEqilUm+MfhTvLNq4IhH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B5xcwanfxrLgg4d2cwpr5OlMTieoXKiCoodkIl55K/cUKDtF6DcIImsbwBo90Njv2jbUb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2/cuAkKWWA1gsZqeIW0LFTc+53MxF3kXmJXiCgRhFVLfKOXLcVYaK11Dkm/yAwqEGjd4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0Tpx53mtDMy87iLzKqX0C9Cl9y1MqlRLVOnqKwH3OYE9mvzF2Yodw9X8v0gilgSn+i49yu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J4l+j/wDIM9wrwmQWCxk6fuV1DPpi2u0H9EBZ7/7BhoNBAXRPAc/0IcTf9mM2g+x4I+qz8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SPF4fd6mIDfP46mW8FvTqKteJ4csAHGI5WUgqu4IW5+E7inr1N1Wp5jRUCoX8PmBvTUo83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/CKXqXN5AuDxF4cPmGdTn6j0SiCl/RFczX2iXPNUAvBSIrphr4CrMTAbI0oSCaMYikoag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mOmE2ExbdM7x6hzJ+pAdkubpl3auongZ5+FtksAQxMgQYNA4+AvDmLNn3ANOB1BuZ/dE+p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IU8xp3EdiAqYpG+FKeZd6gOyC+qOmWbvqb0QVO4obiUo294hzqfMynnMMH4jHLD9rlQl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4zsJoDH5g5LCxzmXsBXerUbcH9wEGHuZ/tFg6nFVMUCZG7GWjdNVKrhi8oSh2h5g4eqtz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5mgK5h4lk88oyxXtMvo8yvRYCwPPmU4KU+fEaVTav8fUu5TwqMx4Fsvzqo6EHXqxUsaq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Ei6A253NBn3FhvZMR27R2lGKX+wloDCPMVtcWbzKTtW0RGVRfzHc/hCV0t/6j6heWKMTq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bdZYyxiV2zLdUSlbPi5iljpMn/SLYtlBadjFAL26IQJdHqEu7tIS8HuCrR+UFvH1KWKYGC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e56KlYR5bhNFLBRHsuuYWd+NRXEzKlQJUqEF+IQwQZfgmovBY+BV5YcsvVBIVeXBBbE3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2D9IHCF4Bh5cBGyVaKJgf8iCvvsWCHfwF1efMuUleQzEP+1IU8IsntKe5nqWnEu45mzvpL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O8qWwp88VBUygef3C3L6gKeEzCXuXVJj+5Vj4Fm6BWjSOaX7ZsI05gGG/pmIwyhq8ykD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iwvDk5WNyPMqz86n5ZjljC9qbvcoFCbQfV7j0RAMXffiF6FxB1ay/qVl3xARFv7E2NfT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lKIUGK2Tj+EjH5lqHBHyC620QT8ZglRjSXjm/SAF4dEXx/wDj6n4Wyh3OB4gci/8A2/EF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1fLLF6/8AuSiOtg6OJYitBr/ECB3L55Zbe/8AeJhbND87h5ncf7jXCk8vLEI2UHkgu7s/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zIur8BxKn8A6O5p9TaEubCYhqKcEjHbn4Q7JQDS5Z2DAs4X3PXwWPLK9X9y/0REc/AurO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J7Tzo0CfAU2THcTjB9QTx7mUWV4xBsNzA2JEVjFcQUJ+UtAjXUG5+ABZxPIIJ1kTJTh8z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5VMHyCQ5sTL7RDsmGyTKYitAgb03Evc2hpExumpTmz3BOJRbI9iTjCeIJ49z9SKcShr8o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7+BpS14nog7aW3NrbxOSpbPCzctJsBENg1AXYrSUC8oOJUfvZaliMtX4Ey9UTjeg6hb7c3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MPBg8jglcJgEXHFQWtAQUiwg4zMBweR6gAKCrMfco3MGUz1Hotg+kTqsfRmMr8G5bRHt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9H+4ez/8AYf8AMwmt8vuKquOoF1hLtXfoPmaSBlLFQqsP3Lkhm2GZYfyTLiv6ZTt31lbIV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BYgnxjjDtJtDBKFe4QO8gdTO1VsnKsB4zN/GVMEtAHllRwcu8vEYo+F8a38VcIdvBE2f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gjefMWs4TYMJwY45jZdwkJcCtNMK5n2YaLWoNmcViMdq2ozBpxkEoeCeSFUK5AJVXjc6m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JzEedW4ynkxoUgyV1RVzLgnQEVdnctJCSqWRgYti5guYBMlGoF7b4aOSVOYt0PUQSU2+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hu/whc5wDbLwZOClxNEOGFISv0lp5Z+NQLmPh4msB8GLYySyntHjFsuGYlTmoDyzsk1Qv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Q8bJZLXXHwOYDWPbA0mVO5RzUBYXmIxsrcwMeGXio8Rb8QE0Y+NiiqV1iM4U8ZzH/ULK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nUEdBHCtiK6rO2DV9TB9Yt06+/nGn0DCpZdtVgiX4lGIHlQrWAbwlwunC27U4mOk6WZk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LAbM5P8A8cJlG/aeJ1Hn/wBrKOCY+P8AuI9FeDzcYFsH/ZAWv/4keP8A7oXTdf5seUoM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qXw+FeI40bouF9Pbnx2mTSIF4L3HY7vY8sbawS+T3DZNPz8TeFkf+NwAUldRUQnM4Q5i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v6YtS/DABTEwURuNuiqZR0/BI2RqLka1Q9IcBgR0zbMZinxLZfkn+dE035TQ9xDqeKkX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pxMKK/cVWT6hULz8EpsmIRSYWaZ2Y9z1EGj1Oqz1CrhJXViMcJVmSPWyKpqNchNJc3uA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jVzAOmboFxhriUijfuVNUii7GoLsOJjvDSun1KabPc0RDslibHmXA/hFaY+YBwKLhknk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NSxq5iYBrzEan/UUslExfh2qsUpiww+IkAlDXMEXFy1xqTYxEZeRzMYG1YQGpZZcC9Syx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F0KK7lQ1LoYmPTjqVQnk8RTrfMrMtrHMdKX0zlQ/csxe4r8xyjOOvHiYp1xHmaz4+jxL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fcCxVM/xfMpBKMkL1rwPiUFOAchC0K/zEM+E+BOBMI52ywXzLKuSK/UyV+Uq92+2VUEUm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BANE9+JpO8D+WZsoU9PfMaRRzlZs1LwiZLBV2jgP9Igqem7izbprxGuFcY+FZhggzK+BV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/hKSTyOyObmbnEDUvLgrqV9m1Fcym1K8y9wHCkZjJoEzablEVlC3uoYQEzA53UXLeYD68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eal1SLlLBtXBFaG3LUyLL8RH7xL271ENn5b4OZksJbqJynIvKGi/mxJVermy2rYttEbrcR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csQZsCEysF8egmLZlmTEwXZcVtBYLF3K2AvUX1UtDXmUxVlWSJmEacsVQFzxfqF6lWoY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odV5A7jSuh1C6J6iOr+5lEI2X8XjX3F4zPEeAnpPROCkzfEhal7IoaR9u5dSUx6fcAZL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1Md/qHAKgHUNCrERBuLc/CrtUnY+JK7f8IrjqLUBaMvQIzWulQYzwnmUTOGK+vjLDK8//A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2x0CdzUx9blCTiPuUeXPRctHmah94IjRyrb/bEq1tbdEVTxT6dQqhil5N6h7x27eof7sHg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zUu8Wq96n0AvRGitLH9kcFsPA7lAWsY7SXB2BfmaZv7wHZMW0jLHUA7EgJTNHqIOyeZJ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4PhTj8TCaO4tP6IVRc/DncEeGeI10X9y5smkY6ijYSpsks7CKc4ivFlR9XqO/I8w7BAbj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kmF0wOnE9T9aBSrGULXc8CQR03Dl8RLOpv3DsfUaC8xiM1TCuQxeYrBgbmMKTVw+YhFl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cV6lYATpm9IVAsuYxN4x6lgYpN0JTcsdriNicAUy1EXjiDnO001M+f2s0b7mZzmBLdEcE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CBD1NjqBliRJxXwUTGLmSBVyv3B8RZdG1Tn2QZA8TK3IOFLvNQM6xplxCnXM/AabmNXS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2MMrVVpKE6cwcf1Dhjb8Q85cVUEwv/yfMqrHmMFnrhAMxPEaRU8WxvbdVuYUAlYAwQ5SU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ij5c7lQuYXcnIcQTpMH6vceByHRAJRONMpv2VMnuC1bV3PLOzL8afBvqYzEn1pCAtmqk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6IKx/oJR376ZZhjNr+k4nP4IV7kgeaJY8LpKm6Bt2uCDJlN1gXWqGNZhNYJ2hq2lEtsi21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VjslwWbySu8TGO2VvfP/AARWO+sCznfMo3a3DrUepY4YlbGo7+TMRcgdsRwKF2t8yqVG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TMaUPEOFb5mLx9TCL2YoYqDuVXhHMYeY0ICe5qvYnYJ4hkqhyzBHyoUf1GYlOKnij5YpeF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DtTveCX6anlly05gODHtv4gJEpLKmK8S2CTltdufkb3K8Sm5YAKcMsIRkTVfJ2051l9x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JzKiviA5wuruXFsgmq17DGvyhAv4g82pNP2luh3d0/qW8LxGThl72zUUIbCrmK2+YWBDW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JHbGxUwfcuC3ni9R9bEPXiJLB8iN4XnKywNWfomUpa5jOYf/AJDQbaln0B7j3Bg+LiF73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yy/FwFDGR8sduBH7bmYxwdEW/kGv8QU/JeWoepDf7WKjO6H+Wf7aB3KUu2u6If8A2klVN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pTx4jP8Agw4I2i47/M3DH+UlaKUliXephxcr8D8kZUf6GVNfjgnNe/hJe50WRp5u+55hC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lyz0wuaJADDfwnKcS5siGsjxDkw+fgzfuMsdMUNEjCww/REHZEplMebeobOMcwR0x8yi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PMKgDAOmbpiMSkypc0g2mayVxNxfuZBt6gZ6xz8IdhGuwUxqEXXUOTHv4A3HUdKdRLZfq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jZFBfoYKhX6hvmj5loMPiHYe01FLbg3qBh8jMmI1cE5ITSq2bqVhc1S3ClfHqWuaNvQgt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ImtsDLUB+IGrnnTHJOJ4ZlAqXzymof7nRBDDR0i58zlSFVLkhXxzLGV6QDoHBKuADXIeY/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DBokybXrtlprLQv8ABKg3sX4nNAeh/UdL1/8AVxHg9tQEt107Jl3pxB5E1tblDwgDLURP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lcTeI3THw/FooHVR60/cAcQ6QqX4xTRALiK5edeYmniCfgDcvWIzvydQCFMoLamkYxlI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4hXx2TSHIye88z3ppmAlvulqHEEBPZ0h9eofZH1RK2triUmi2JXEKL0Sw+Eq2Cm0kALftK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QZ1Fyr7V8Xh8IoI8NQB3CqgNnPoncGDd81P7gKax/wAYYDLNS+1uZGwYCYLiN0ZlepQo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yVBYOI/b/jNdKqU4hRsg8+Y/jFtSNMbYeQ94lz/AJJa2WMjZuVuo6hVUfRAOzDBR8kUI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mvAi4j83RK6YDTQV27hzBmauv1Mklw9x/wCymtb4cx7xV2Q3bvJMjyVlVxGL8OD4W0fir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L3rMjRAVN45QglZYclRyQpzlAFc2CVb9Qg6wE2QVEqNC6lQt+24vdL4hbxgnFFFc/qJO5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7CDbkDETYszBQN5M32MqFBSliuMwTWMIXhE1pW9oNgdG31tx0CY5eIrubjB/Kdt/uCgj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KzNMBlMoNtQjm3o//GuDoeB3CBqr/wBYWfF/2zrYUfv/ADAjmgDzME29/jlg6+Mfep9/P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8rFoZ28Hc4CoVfEZm0M8JuwtKuHWeQeDudEBb9suH+0e4Tzf5hx+vseImFGL6dxAsaETi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99RHGJSeUrwSCaI/DQ7JjvUdoEgXdkyo7+FbIjdCmW3qJeD385AJR/kli4/EE5+MmKcWQ9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grbix/kmZG1dRZZz5hp8GClnqYDI+4KhrFQOj8VX6i1Rh5ljf4QbmanuI2S20eIjGR1Bb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yVFSSx1A9kwR1P0pqFGuILCrSpqxYjSQGw4mGyFZdWliNrzOF1NKiKmnuOws8kEwNfCH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AKDM0v8ACXOoJaD0tz6nQwxbsGG/LswQTc9PcDQkqJ55O4pnhP6lqNemaf4ixa5KwRVu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9AC2wHCXR5YqArPcWIQtuVzmum4LtHZcF6dIeXuHGGbZdewO4rVVrqA05xgChuVDDm3a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uUGX3Sf8ArEOVxTDca/LXI+IAa3TKFWaOo1Qvi4jW0/TwTiPUxjcJVCczpHuk9+lCMMM7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ZUxl0GICxkplmJ0b38E89RoBKC6c51fbCsfQo/bzFOHGWzMIBtgDzaeDSAK8ckZn4+pY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tDcWNoHvQ/AiWhqAhv3cuGh1Gmzl8aWVjgm1wAEirzL2h8JxcA5WDRVA+Hkmco9mCbp0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GJmkuZTGEuXV5zMxqn50ai9v/cLmqPmJHcIQrQBK5CrJT+pgGFdEsFW6KG5ugrqLi7zlC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bBBeqwOrmUFNM2gmYhi0aAEW8NPBF5sB3FbVomdAadZYs8BMwU1z/cFYMncQMJYzFY/T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AmIzNp3L+QlQoP7nhtE/oMRLDVNXk38XL/MwGHSC0u+PEw8ceoc8Ss6yFhnBOBxn4BNRL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D1EZzkxXOZFgvuB3Fc19svbcvEbON144swXhMF2h1ZitUTwQBsCdy+oq2Y13lO08QtzMN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N6TWKQHW8Q8o1qLKkfKEO9rLwYYH9YeViNRC0JvexdmfGNE5tcm87AZ8BczATFFlrdcb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RwNVf/wCNQ5G9+plBgx/qELne+Zbxcv4lPK/VwTHi69YlwKY/oigre788sJJlyvHLAHsv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RDhZ9geoarQ+z1NZ3/wCkzFVqZwXGN0BY7JrMvjwTY9kfvcKlc/kVz/EMfEKOqwr/AMXK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jVvcLLJKy/jVGKa4lwVa7lX+GCc17m+UTfUeDEx1b3PI+op0z9SOdzqxNtN1G1TSA8/AE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NSnOJ6msWlDl+YrpeIJz+fhNO5TkwJUxGQKISGT4JdqVGPzhYRd9SzmvfwDacynJI+AQ5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uJ2kYKiq5zHoWMEdMYVZi+oKoW9xCFxyQ1B8Ep1mUGV+55h6iLCOdzJdl4mqoDWZkgpL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Elol24IrBWA1NZQpEwEY8qORzMDAGCeZvUq6bldGAxEYBkrMVCW0LRBtQfGIxJJOXa4l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UJlylEh14/c2kBxmHCOhwLMW7n7I8S6yOtQbatzuLVAcrKiq8HMN51qcArLEFPLN1gcM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wNctIB2PhcQFg/wCzmGpMRC6oL/0BHzaYsxxLSrOC2hC7i1VNOkFeYz4MSw7Nyx8soRPq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t9SxBOhqDaXayoWILGr14jpy3ARiqC7Ze5P3f+pljfaPSxAvKYT6w4hguYF8+ZgL46yOp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lmCwq7FTmzuXL/uYj4QcGonrGpoFPc0QW7b7js7WszgV98WnGKbIUdKqxZFuIRS+phcN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+Z7fUBWn6IWeh1Mq73uuRmWCYLIK8blt8rtYzAFmS/g/iNzTUXeg/BjgIr8PcMwDJbH/eQ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TNzThbQP1DcL7K7hX7c/qXrp0J85mpl74jZucjDBbDFpbwSpeXoQdAQuOTmXY1fEAZDW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Aw6sOWDrzLovUrCOfgPErGhs7+Ow/A0FVExPTECw+Kpm0uWJ56gVIng1GUwdxYeKgHI7X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l8MMQ2iviOmo8n7l9Z0632sLrMOQjXFytqahu3H2Y2oSy6YQG4pjt6J4wlGsbhG25nsSs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thvkfUWzcHCDKoT1gvtWrYhexiK2XeoAyEouUqI9+WNvAwN3Z9RFl/F3MdsvFlNKW5Io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BDbdcWg3PQCxSUbPVsGhjDcSXqG1gdfy9rzGhh4XgYmJe2Mbzdf8A4smWifVvX0R2q0+3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CO5KDclvx/3BrHa+4xYYf/U0Howtklf+kLtpb7TLbis9vcG2tz+2dtuD/cBbDDshAC2B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dTUQ3Pg6imHRQeEFj/wCjMV3R/wACYFtqnRiBjT4h8CnmY7jEHcrrELRhhTYQDp+AW5zE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XmCOn462wmGwlikIrwSMcHn4B2QEqUWmSAAvM3NwH7RXD+Zc3AXn40HZK8ki7qEpyJHa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Zw29Q0XXv4/vleSQ46inFgHSQw8GPUQ7LnmJeHZCUvj4W4m1b7mkXXUu5r38FRdTYRYle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8V2CBKpXTKs2niHypXmOI5mPBTmU+HqUWKQzFsCOosiYh9RLz2HtKE7KneVv6lKZmzRvy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nA5Yl862z3gTWi7v9SwULgqF4prO/EHMx+WDVtODRNN9mE5QGXh+Zcgb0EyvB0EdzVHbO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xDjKmPFlDraiinfkGIuHELmR2BrMuo/1yNzBxGYnpVCCehsu4i4uNV5g0fBLyXGgg9nZ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Mat4l0ohiLj9qXU6mmfoR4K5u/P/AJcUNUsN7YG96t2wS4gpatbjBmB5jWjr2DwTUBjxQ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LEeFRJN7eGFCCl08yopHQv0Q8knlxuHsh/8ATMqcPE3M4Y5dEFaG5GZ4/fAkftpXYIgF7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0wtIH3cMSj/cZxK3Tw9QQ4DTmGWglLqLm/8ARuNMP6u4/GhHqFTegouSaj0rzVKWUUjO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0S3BUU9l0iWoLeR+iYlt2Er9hTev/AJlGXmJTXM21FBgGB6ylm6I3BxKjpKG8yuoPFs8v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OHIwBtHscxA8jNSux71e50AHBLZHLbAjlZLSw7MRTE+csukHmo/mYxrINtZ5IFmNVEkPl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Eu/5TAV29Q3JTA72rij+TcmvhUUVL+teCY2zt1NhTADx0/KOMLYVAF7iVelxuUOV4p6m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IDR/j4nFiAU/G4c9zgljtEaEDmWS/wHwAsVhIJdmWKQty37ipCjUrqngzlle4oofthQNf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K4oPmIvEqVAxBCygrx8VViw4ZW2h8G/jwg2m8SuY05cTbggGhrbr8S1ZzCoRUp58RFDd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A6v/AMXDY4F+3glUe/L13AH/AOpxCfxHl7lH/QFxoQ4AlA2aW8czQabD61MKtYfLK85V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twdx8MZPAjvqgCBVw5pfC5oHTR4I5lrfbzObxn9ktzlvylyTCK8dRUL/wGVe6wdzUpy2b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wWeoZAbruXy/CU5nqVHBKtv3FbkvqD80+fkvRU/3KUP6oP09/IeqNGPylX+GAb6x8pQrF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8/AWS8xPCyzsv1M2ce5t+FuIbX5JTyeodlxfcuIOy4YySpVqxJ5hAaIz9iKcQ2mOmWVP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QxklBfvmUaH1CwLg+dSli8QHWLSt1ZRC6YBocShuxSDVpchEfMViniA0XC5mOZsIp5jS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K8RCuwOE3273FbiZkfQ0qM31hc5jEdohqJ+2VA1LZfmojAtwoKQ0qqJZQiaYj2B1AplP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W0emMBQ78Sm5mNrmXBYjL3fiXScwamvcfnxEi1rDrwlq/mVLXMe5kNtfFmV6TPa9ljw1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Fpb8RBQMb8R0A6g6OISAhiM13p/xDlJuLcUMD15WNjkpewR9gtCOcVG2XKsXLoxQ2nDLw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OSbVLImDNruV9jPi2ZaW+LsTEjx4fqKt83zjuuGWMsWhkJXTmbXuOI2B/pgW5+BHpBco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08TIc9RlnCY6JgGVwHwL5HoYzUbG0djuWNqg1TyMVcrbH4v9oJgPRLuPEjmWeNeNhEyFF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pQuIVinKCsepzbuVGW4AfqBFbMlxbk8O47q6gg+/U+4uK31MStkcDM77gzKhZ21gM+wZ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WdXBLlqVhv8AUWb+GiZGj7Et90XFXoKEYtk4qFZy7mUpdSZ3dR27zPEhYB4uJqHezH8x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7UziIKPY/UwvyBVekHXgPGaZtpiop3Bs3biHJa6Oodna1PL1MeiRjyTxH8Hac/DMqdHk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1KOgjcX+0IoLYZgYqrgKy15Khbm9EL68OPIh2MV3bLsn3L4+Eak/ahK1CURaAbGB7jw/jB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1mNFseoaXue5dnjrpEw6NKOftKRuzz3Er7QxDoRlvf/4q/hZzLa+Zjizp8QjpT4IDqQf9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9D4lCy2uvrBAp7az3jLNziDoHLEcO36ytAC699SlDcvk9S7cA9nqXPofZ6ho2lvXicXn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Knrso7xuGzXkXlMsDVD4eIlMjauCOjX/AKrxP9ay8Fi9Tu/KO2NV8gGmGY8jLaNVQTTGE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ipSUNWA7CbZQWDKmyT0CB5EgOL8IO4kFSRUOGOCxIaj8HH3MNkmRi7nZj3NzO2MMdW9y1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4QdyzbqUXEUsW0sTHxpHPEPgoryU7Jpo3BDsI0y8AAisHIOXMEdIxyVK4FmLxHrIeZwIQ2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wTzDuEBYRj6vUedI8ZgVeHcG2Spr8QNDSLh515FNp6Iyt59y0FXN+JTC5MQ6pkjc4IlZ1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gLpHB5nCh6mRNiY/7ReF/uGd/Yl3Lan1KIIHbKFgtniFsQCoCiE1jQit4PglRuPDlgXiK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fMQF0s2JvxBzq5jGAaqXAxH8y8Fg2vL1LcPXjLNwMI+GzxNKcmJ5S/TU45igYSsBMa5l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puAD1yxKCiDLlzB3zCinkxgoUGinL3HkLFgeI06liGzq4IAtW49oZKp9kMT1UQ2xMei5g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W8pujKKgTAa8sLXS35Jj2yiw488wWO42CyqHEW+ogAtmBD7sIHHnI/8Adz67xSHih4lU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f1AwLDA7dzDTANmFVNLu2cGn/jMwZx/7QpXh7jQNBLl8HxmBRa15mQGcU4ImcJvBc2WT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l2nLUVl4u9j7mAHjL7xrhLL2sxn+wUStdpczl7Zn/sjCrSYQZ8HklsOsblHvMJFXURsg3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Muvigyz1FdDqJZUViYj4zbjFm42VVZSR8Ss/w/7ie6EGPSUCoatQ+o9mOFVgtGrpw+IiV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cQLj0CPT3BqB4HQWf7nXmWBWNCfYIXjucvzCEp1Yq/4ZLJjbukKG0ieUXV2SZYljVevh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h2ELYYDzdP8ACOlAdepXrpWy1BTqLpkgsAQCgT8wGWvMJQhRPIzoYNsYFS1Zh7lE0R5Q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QtGfc1sB4jXtZXyRpmE+v/wAUz/2BK5IFWORaaPcMbta/oIjq0tf7ZWJDr6T7YGvH/tio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UCvrBLiM1h7nMFX+RmJkSr/c3AX/AJZ4LZ5e5YOA8wNWcNX/AAQLMKNfogvvuAwTgRNe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RhZNBwgwwYhEIUz9JiCZJwcepwrnmCq2x4jMdziMU4ll1jzLH7JEgXT5m9RjMjmaYdTl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Zn7EW4ljZK2vwRqRsfPyltkoNpmdoM7Me4N6mydGPUCym77jXYQTTCSXsnmSFBiktRQwG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7z7gL23iJ5p8x2lICU2pA7aEOAwhQcPxtFj4loFvDMg9ViGg/BopyzGxp3Fjg8Qbn8/G2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UWgtN8woIJ5TOnLxBWxmKcGLGCgfolgz+whyhKHFsEGyN6Q/nEa9oQOVeoL14gewBdeu4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DFlyuZg6fiuAf6RF9voQJbD7YD2FvzBAHask1qKAxk/NFzJoJqWU1yYd2g21mJ4MwoTvw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m5zGTf1iti6G/uWINBQ4l0CzVy5kWFmIMfPxki2u7hfgRrGd1MLrp2ggDR3CSJtrGOIZY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/E6ozV03/AOriMOV0dEIgSUEV/UsJvY8wKpxUsa+pm0GYP57gvZhRq6I11DrUAzOc1Eqw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4QM+IXJVo4mjjRZf7jP3msE8LCPLYpqWBnlMfREjkO8TJTD5JcT5BjDyWxkk1dYYho69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ggBQGRaoE6N+4/BvUKT8kVXEDA9UAWo+ojbZBcdVL6NdkQSjqzdXFJBk965eW26K5q9Xo1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jvqX5E0Kp9EYyqmpfU3x+JqMVYeD7gMtsckCPFnwuIpgYNn11GRNBVb3UXGCpWdxEy4Ro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ZRhvmQ4Co1UGNS2/wQax0xom6uwz9Oo6PK5US+eNZA3OBIQde+2KBYtyQgDxmvcH4TI5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XjUNyz4wMv8AMK3+IRR1bp97Ln5/hUS7JQXcvSvFZNQy5doy9miWAr+N63Ohumxz7lQE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/opwO7xg+50ivMBDQfHwjZuUQPJNQhqglXde5fl/Uv0+5elKHUIdZ9EtXPDXJAC8Xj4Vy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j6I1NAwlfBcv+GW5Y8//AImweeIR/mDARXuYTtb/AKS7mL/tFBLM/wARN767f7YevydQ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3k/LNoxx843A03b+0MHAohhji106jLMaLgXBDq6QPhz8dws+Au2YQZc+3qOh6LW6OoyH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KgdpnYsfrjMnbuH+4jiXAmzud59QfDY+YomEmmIO5XkkaAjDdCHbn4Q7IihaxxKGkfcya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gPU+j1DYH3LG49QbTNnr4fV6jULPcr/wQwi1nn5A8VdSnWR5ljf8AU0j8YFLJhtUUs0wF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TiFup2mvgbsg/P5+CN4SnJIU0UJW6ZSkhnCyL8epQi2+4mf0wKGnz8A48kwcKYaiM3J5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zFNYFYiMsdMB3DWtLl9GHNxF8nuGSFtHqAaKgWubUcYKkbTap3Mva/xLB7zGsSOt5+YJS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RlgeWIqzhcxdblDRbEuNRMLtwR5Q/ue4rZhvqJhEsu/cwU4Oow4BA5WcVD2YpUg+pSYB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A+4IMjFSwGjqU4I6jLAGi4syu5sld5uEZfcz+5o5g1aNDiGcGvmZZU7iPvPhglhyZoqpL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VcQlLWgw/wCrqUXWgHPSC8ZA0GzL62e73YYUKPm6lhU5PKONRnbS/jO+IKoHDzL2g6Ia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+UIoBEB97MNgkPna39T7icFU70gcEbNEF2ROTpmfSBUexbhRuo6XyY4IBhwDaXMM01wzcG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ToKDUX2od9XLRGguF5NzCKhWAjxiMOHvMtgWTUC/18V0Iat/QSktnVprqbT8IBADltD3a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v7YRezwG+U6mdiu4JvRagjE820czMFVYWCU01YT/AAgNVEztPMZt0volMLM6o0a3DV+z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GRfEag4XNuYNNu+YYkfEYB8wwMQhyFoqUj6ZxkshvsSVreUgsdlKeq+KKdOEJFUSzGAe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zFcx45ERxM+q42EqMaLZf1zKAy41v9wDK5XcKEp8Yg9wbfmvggHqN8A3OuD/AAgbMpZu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G6QW9j+ZTyYiW7ERnwjAr422z3i1FYBiV2ZfUesLrtEifCiyszLiDtH/AE40aTMtk+hho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iBT4gP0OGB4dIw03PCA7JjoC6zB9KVaB7lEG7z/+KR1nA8Hcaxf98dwtNSq/SpQdTSeX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lTTnU6OCIWy39YIja7V/swU/XJ0QNHepwVqER037cEsDg3yh4Xf5Opl8P3NalnuAX/xP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9Q7hmrB2GJaLbHaNqhbfB1KAuFF67+5keLPygduihxOpDSHwRtzHixP8Aeo/2cg/Ne4bV1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0yvk9SlFxjmXes/AG6SpoSjZqKcEgjpuaPcRsJ5GGu8EBUjMQ/CDsJiKTMx6i0pS4aD8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XxCTNmxiuiaPUV4qWSacMP8AQwNFbz8BsDNhDMQI4pMNxNIJzjhp/iTAbyVi45QU8z1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jCrBHLBgR03DIhTiY6t7hjlHmABH4E8Y9Sy4H3BKsYrENBJoy1S8kXGONgXcjuZrcEcO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tH25YY9zNkSUPA+PM+glF4ik6OBEOkySPswpwK/EvAvXBgX9UU44Vgi3wXi5WG/2NToSt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witsm7ozzFd3blpBoBtiXeOoC1vlZaGjiFE2V6m8Q7lerV1eI9bgSz+Tq9S0ITNEZuBt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l0cMLKICu89zzyzWW5/wnRgNVNzmp28QqWTL7EmIgFMM9wmqUaoaNDNsBrM1auUkLZpZ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0oWuIDYGK6s9XMmZq9ygvOBYVUzvGiIi7vfpKWrUBthXt2l/7wRIZqEwEtlB/lWUo0NCX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jAVvFiBxKjLiDNDCYe41mKazBb1ADW4i5br0zHtDZKjwFGhdy1bWplx9Cy1zFAgqw9eIS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sNI2isL0S2hdBHzUMByp+iVUY3yJihkViopHu8QBpB4jr28TmNxaWWKmUBNcv+k8toVwb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cvTlMcewsH4jfp4IxmhYQgl2wu1cQYTol6ImTImNstLXHmVDl0JQ8WxXcDRLsKzEBS4a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dZmV2cpZ01tRCGGU4YiCw8j5wEOx7ifvth9M8GVMffwbh4IJznglRylHw2UHuCaluIPw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cNj9nH8QGPx15OmUNuYGf5wrTUSyMW+EzLQXhxMrZ6gPEmqdbqb1XrBEHp5iIxsz5x7l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8IIyTsTfZ8SmLnoinN/cA4ek8mUIYKyKHJLFf/hV145fv5ty979RKV4z11ClZOWIbHf8A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Bl8V5YBDHf8AgRX8KvJ7iP8Azy3KU5YD+iWyVar+iZM0RfLUXJJ/TLHHxYP9soWzQfvb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jcaiCQrFfagoORdHUNNBshnvo8nuZS0k78R1Z2C9IuGB2fK0rQQricgPcsLs3PIgDpn9s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+Jhye0O44jsGEaYtrHqXDSIPMap+GDc/DE3dxXC+5Xy+oLzXuK3WZrm0IU2EoXQQ6YTME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z7hcUv1O6/aGdfqHJHolf+WVKW1uH0OfMNEBsQ3VGdkBqEgNEmyWgZqXyqieyTxDms9z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+kvuDfcEgZKxBtC4xhUzMxk1mL/w4PzXubfbAXJLm1+Yuy3qCFNMYRfeLNv3BENg6gvN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8MwqnpJlSmPBALxItOCZ3xKXQsqvk6lwb9Fprb4ItU5HsF6I5Fuy6hThwb/RBO5rGoWVTc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m2Kr8/RAmDQGCI/EzoYhQcCIGTh0TYGo7/EUzFX1mUOS9xnpwPawAuU2t4hlG9GKlEXh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5wXFbbPMyv4UFilrJFWHOx4qZdQ+gmSGmAWo4mgTSIyExDC5eJco98DjNJwR4/hoq+XN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0vbCA39q/1F4FmnbzBanT0ruE1XmXUdh54nmQz4HqYlwGIC1z3HFTBBZW1WdWj/6dsSLX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uPeJTn+Jxm/qGgvWPgPMcFuDzLTJxuIVJ6NU8w7Ze5VmbY3OU4gcipmq/cUIrbisJuW6d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ugBuDuq1kwfc/wBmRElmV83k1BuSNDSl8nyIwZbZW3mXudsOD0vkzyR1B2yypc0ReErU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jMGpxSLa8RVZWOOaiK0dn7UtQ5Rffw4U9pQjjA7Z2x+CvR9zE02st+0bRl++U01FHwPh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lMx63fCVVutFmfWpYxWJsqqIqgLKUxLwadw18abNwwih7lEx0F/pHSlLOjHPv4OcXYC6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UatLnG/Eucl3WoAtJm8AzlZgRtAG5daRPivho6lgOI9KXgWZl+N4MyafoxBy7WWJwxCoih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2MNSUepyNdGevxGwQ12X5lu4aIZqEz0h7ZXDdeZR06UNv7h6JNv9UZeEYvcONTPDmKlE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8VDqH0EeZHeYO8QJI250V6lCohFRCa27WWvcwqysQ/wDwoz8BP2/CEXRMw0/g6nETBiJD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0geHwYbwhNC9j/bDTivkdVqaT3+WsEVK3Ne63H02/+0z08qPXcwOZoeidPJDrpPszXRepk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14D0S2vWj/MNzw+1y+pq0cHUP0SgvcWamgO0BmSYsoeVHD/cKbJvsz/AE2lSaIfg5Q41m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+p3We4U6Zt7RWyYbCLgQt1KcEmr7jEHZOJOFyhpB5mMSaBPgLBj6vUp0J5llX4oP/tP7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p5mK+0g/T38bp9HqWNnueB9kF/2m/EEySvJ9JR1eSK2EziJ8OebEP7kDAgHUE5e0Qthh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AU9olIv6mDFhr4CnslzZCgbHiDbs8zXXZCOkw3YqpRhcvpYZZowHcwApRLCu6ZTgkEdJBm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2klqyG3gs1IL2TGIpcYZQKTE0vFTmKeGdZ2faXz9CKUBkTiLGStvL4ncQPKNVBvIWIA5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Xaf0fAzLXgomn2DmJr/CetmwTKLFdBAn2tnfp7m4l0VAUvpKKgr9zwQC3G9nR5hShdrE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b8S/VmK89Tt6/3OZ7KwHUIG4KAeHMoNVhnUWpF8TDFrK07ysEKHj1LNzjjrXcz6vOMopmk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eGCEJamfcrIAAmpX6rLtHc8ALmL2xHN4DLwRUK3xfEqWix6RClNNKo8PE5CCnA+4wyGPF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Jb6Xb4lzHgRN/MXpNZAPp6i7Z1IX+Iv4PyE5m+CVAdWPZM9vtM+5RQC4FOsg0Sr/YUcYR0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OIC02xbiT8KFKlwijSyk5HW7gqSsnCXJzDDMC+iWNzOV7gtYg+mbGxH73usTRXaJhlrZu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jSd7Z+pTh6i68xUvLzDSjBQDaE3EBYNo+GGRbF/0g3TXlEROt0PbKGwMS16vmPRAp5+L0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TWn6WC4SGJnIlEAeaTzZGsVHDezMpaMNeWIK9XYqr6htUM8mCmkp/gCuBh4E8F+4AdQW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YorqKkWEbyQRqamO9NwsGyNFzzu5ZeI23BlTCV8KEIYsiIzy+AmNsyheopPWVOckXDwdQ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4ogpanTG8M+0ekF0L8s7GaCaGS8XFuteqiDxGbX7UqVE8XHGyvjFLH/U1XMFnY5qb7mt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APwufjr+vi1/KfZrwIWtH9sYakDLLOcTVfB6f+kpwVoxtDfF/ROQovtqC8aNv+YdNDIc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Q02j7PUB958xQjQXC1H+wxXqF/oi6rVj+pZbgVekpvgw68yz9jJ5WULVYgIgq6B0XMFzZ/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6dwtKH+MI+Yj/AEiTQhQIkDMUTxDUHwBI5KjwfhDlnuL/AMOHK/PzVuIoKmO5TFD6gMuCC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YaELFotKcGAbCP6IB2SnJUval55JGXlt+EOy4eQ06lCqDzMNhNIk/SlCFgyvNiwKMwmA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bxaqcxyAaYE5p8zeswCTqF6KlaqPMKNLjqY2/mfuLYGb0pMZdBmV4MCO1yiAEh70eg8w7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16mKlvcF2AcQ1Gb/AFCwrNcQsW/MwayeIrB5PkjAMDuUN0BFQCXhl3X8odELqcnjlf8A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UX3flndAZacDbDXtCpzR31N2vq1f8CVnpBNpyzFqfrm413VUMwUFX3knNcNbLAxBxPCJC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015liP8AwE0MPtJfJy0WxgC4Xv66mEpoeKTwSFfgMZx5jlNy/YISX4SsAeCVkpnxeZlI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F1BhWmFUt9wfra6w/M2nDj9qIz1cLjE2B8SnEnK8dpUMelB5SqfjXD4ErJhyZn7ZQwCz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bWliWwkhQ+k5s3Q+ZeRp0WdhXE2/aYqbjWnNal3e0KIaC7DfpUcBG5R7i7QfEqHwvI2tx5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28DzMVR6firiblzabGiBOijIBzOkghBnB1Hxe+J4gJ86Ff2+CKuTNNRKIsYrXBnrxMIhW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3Gz/ka/XqIrwtu2EdCAYfcXfwcxRFNrNTcEiV+oirbj/a8xx1CQB0FQyCkOUmwtuLjmCZ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yQMRSgHLaWGMyUEEY8IFESoixJz+5YznF8SiMRuSaBKiehoDiapGYpdwOpyDUdtFROZU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hqEe6Lah9wDqPtcHhYusIDqUxP5Q1McXccM5JcYxxPwSgLifB2rh4OYLLhVIJraeOBD4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FTZZAKDPcF1Ag5PU1PsqOcwL4yh98kR2VLQVvhJTElUR3N5KvKZoTq4vcVK16dS9WOJm7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5zBJbkJqXCc9ks1WBVq+02A/fwBq4lfUp3+//wAL95X9EJ1xLj8z7lo9tDomxf2IDNpf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8iuwnKF2H2xUx/wD7sd4SlHUQjeMP8RIOH9sHum7eWYa2zL+2cFYTwcspqlFuvMXDql9F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C5A+UyrTI2/0RcUVL8OoG2Wse/MBzBt7eo3L0PUloJ9kwlhd9FHfyB4O5bSRIpbCMRuM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m4NKxO+z3LHTfwLAsI+JMNI+5ys+peDM/W+HoljQUqpixvRvER0fOJ5J+pBBZMezzKN/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0vMqLbI5zGZZ2eiAle0BojGANpLChBL4AQswfaIbDGbQQBb+nM/vyL3MbzDxA2LhgF4Jz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QRfrmkEoSFS4GX9iDUEdMBXmCAb4zLn+KDcwYwXZEaWZazGmwfUwEPmb1mGyeWdpAJoEs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EdkQyhKPBuCiq3L8PgwpZxL9y4BuTODHPTOA/wDOfgbHVVx8gTXMuvUIaXq4ltat3/Aln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EMYQcYOy3LAKW2wQYqHdYg6b+V/gLSnGZNlQswiWgCynqOsozca+yNzR+XHDDT5PoSgq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mSmo2wRaVcD24lJGRKq1/YmUfE8y6zqEEzoSMMVyaxKpHJuaiJjyaRg6IoJhVgEU3guCZ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cl/gywKmrgiUbU2ofisS9YtrTXiCFYYhXxMQWg2Vb/Mwbr4D4eYAFAtqeEGEzBNMIMK/c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PYwRO3RBKh2snuDmmYjgWI3+5x1M2j5bZS9mH6nlmVAl3IQnESz8gl5UrtWIRIW7XpE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Zmen4Zeb+UvAEsG67IhOkolXBrIc/KGi6UmCMWGVYQJoFuEh4KgZ1OeEv4TzaNp1Llq6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RW1PcUyKZQiOhFjlBODE1H6lauWMMwuPqLmj2cPo/wBpim/Zb5LlUiUwrcIkqpzR2lVQ9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RQmSndNfmabC+ERCKqtWQ+5jQDF81gh8VNKiniD5S9YgqXt9jA5N1ejXuZkc1jEqtT0nO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xEZRWqJQDCErx6gI8x2iMytSQ+h4iBQ4bX0JZaZjFRMRujg4aialTxMpBWKbZeLmDom4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8QNtRsXEt/UIaCNWATif+kl1R6EUctnuPsA2yfCiiigiI66WJ0+tSjy9QqMti8eJYtS/D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XZcslfICr+oHBBj/APC8+xL3ejywt7x7hmrYlERoDzKNINH+42GZdYE1ve/5mJixv4/7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wXi321KsuI/9pmhSsHglM0WkPBHfgYp10S48+p0VqWLRmj+p0T18Z1C6xWAwKwKANx5lm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r/Ank6jXFXv0gkOKgcsU7HD2MYDTkOEBpyb7/AOoaxnP0hpCP6n42UNCmqUDsmMUZl2k+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jHzP9Rgu2vcKdZm3vEOwm2SpSm2YzEbGYYg7BhkQMsMsgKeYABPZPKOmVj4iZR/ywJu1N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eoykNU3P8SgSuV1M9N+xBHSM/YisVbvWUL0bViABkbMJLvURsDMp7vErR7EofbE0wn6su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7q+JhrSpWXUZkaLuJWN9x4oHUs3h8zM9iAdhMdmCoopNoZQTRGV3BdhXUbll5S95f1GmJ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BMwxfM1LUHcwwR9xLSfcVxVSpYsqFwb4kR5wGLkWgvib1xouO1TTwqYcEmErpDZzjj5u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Gh1LlIOC5hFqA8r0TNHdMrxCgJTVQIPSdwJl9RI0mICVHM3sjEtSLctEZUIYkH5P9TC+d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8z3GBLGiXUUGapuupeiqm8pfJCzwSATwi1fBP/kmXiUV+ExBnQ7QtKo48QW1kowA1Uav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JnQ9R5Po5HuDyi1Cgl6sESmQgBq5mJq6vFC3gwWuWtMW6HF+oNsHxsMVC7ltn1BVLvZK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KiakR1XeDbBZV/BMC4tjU2jZDbjfKU7zz8VaeIYTMV2+LUcUubj9anC19EJDNkFOiWQK2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0yvUvcGF4EuURs2EwSd0MbLCz2ZumFBXU5a5bq/RHd9O1wBa3g7SpWPKXoJezNXZGjA2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mt180Y8Q2MN6EfESb6tVMudcq+GWsKFDB4L3XqHuUjBHEUi8cx4neYPpB1GwjJ4w8h3P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djGqSvDjQU+KXLKiTFW+1S0WwOR6gVGv6CFvDnBMwtlMfgNdSg5mDLjjOlG1Lyj8Pqcxz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erxB6nPAVarmEJ4Y/Ma71oP4I6O8Kc+5dgU4gqyX1HmyjHfncqo+pSY6rE1EMdxNFluqHJ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tTLoyyvaDTb4ntGUvFEw9xYhDzFmv7mVm/FzFgDTT6liEmMsSZuSCZwj16KQwUJLZdptT7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w2V+5hsmD2wz+UQ8uqvaWF68HUMBpTNNQce5aRus/oIUWb2f8/UsfGVf5mig066ga4v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1Ko8H/jqfSnydz2GDyz6HeT3MG/8A2fqOnyvn4jJgsXOCJiLB6dwkmbKdsJm6rLkcYI9S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JQjwOWWW7v8A+k2QmbMMuCDpeooVH60YriWyBiXxDDCYZgmiPwBk8WPU/wB6ifg7Irp7m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yFNOZ3ejiFEwpWYLgfggDFsqf3EpCF3H9+bimGfu4x4MepxA01mJ45dkG5+BY9zp16n+5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a9zNkniZsWvEYkQXWYluYuaZ+CABLRNUAnGUStoCotqMM2AQAHKLgdW3qeR7Qb0wWb7R9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1PUJa+vjOaz4l2N+5ZrL6lLDL3B7Wv1FjJTB2EopSu/hWwpEwwsexlkaCC9IehETdOoT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iFrTCwQ2711Ljib3+o8Wr2zUXS/F/uGAylcqQARlIil2HeAsvUtRf2QKWz1LSkZLA+3uJ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kmG8AfYuWU3AWRky+JUXeMNpWrVwhnnwCGAYPsioVnLELtDck7jH0QbBNTY9Nwq83p6+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4VoJTbNRhz3LKNWj0RqYVrs4IV9iPHEejFHOYoY+dMusxsy3FHMQK1KAJUcRb/RMHadQRp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nxQvLDwIDdsG1joC51Bum8WuagIqDYbWOBHecf3AVK9g2ksw8dzI2+o6c4RMw3AzcyIt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979xOlXREJqzqUrJfmNUGGELg4eYFX4MRJU9FxkU/GtxfcLqbZUQ1uYPriA3rqUkDeTE2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zY0eEJKmrF59xlFv2B7iNYTVpqs4eC+JZbSvdz/7+eL4C5bkWRVHibgmDCkE3xdqRLtL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UZAx4I5i/eIBZBRmtgIy4dpiOOMy3XwLqeUpMCyvUVKAdHwYQM1EpxKiZlSpYLOA3cAkTh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3DglSLWWtr5TLl1CQkotYJConSFYu4NmIWT1EME4qOi94YcJF41b5g4bL1RFJZvGifVB1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kFaZgZVCpeYShG2nuP1s1EvxnH4lPMrpaK/EObOXR4iFA/7e4I7cAOohfK9YlUdYB5qiW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EwEzPwczISgOGXnEwL4eoVDqH/4RUnxBDNj8dyx/53MOu3wSxXH7GY7F5IqDZtV15mA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P/wBy3FoDx1LPyesf1CwHAn+4Mvbuf7YOcTnxyxDR5W9WjVMGW64jNMI5pxDp5CBThUtG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15YUDqtnKlYRTb48QIuqA6iF8tteRzFB8/RcqSu1LYCK3Mf50OH+4JSlheL6mGtNYPkF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LG09QlPFfDM5WZX/AJZqAa6mfb2g6A/AoCwY+U8T/KUQKldwDFm9S71GPTS+yWZLTmAm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2D6mr0mqGV/TY8pn1A1fmqmIp8EHZctaqU1iNOj9Sr+pNML8zR6QDsuUc/RiSiWazMdD9x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mxGEJlG6nVSsg1BP2ibITq0pmglALYgNEZ7iL6bdS5dvuPQ+yC817n+eBsQtLjMoUj0hLg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bGYVlF+I19IM2zqNeIyAaLGmJlk6Ixoe5a95YxoXBZBgUMmaWylUwHthJDTT18ZWuuWU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SwdRMvbHwt1FJ9yBozFgrRFLQfiPq4WMJUZoLzDchyYsvAU1cS2PjomQUygGsTMxXNxVc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IzOPUQnQQDCg6JoN9SxV7EAvMYKgXR7IqvEWXBWNXiVwYaF1NlsmVrj8ozpx8Fi/FLH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zwi0u8YmdaY6S3Ncu5+8SMqftXPCO7nMQtzgIx+juCV6VP0Ii3OA9TVxOx7mLaWuGDW8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pvglnSKjHwbJfO0pfSI0ZQ7vPEOuhPOY49sFeo9wrV7iHADzB8O1AFr0QpjaPc+kuKdR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jrbEF1RhorQTNhSbSWKmqmIIX5FW017hPJivM5h7FfGNYj80C/oQ0oF5eI98nQI4A5EF5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Ng1uPwrc2h2APRx9Q5IpOImQhmHl8kBdC+iYYDFcz8EJlcNFF2iY156VHv4HyKc5xK6nRb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vhiLqYTiebtYL7nNArdkVI00nEX0oqlG+JcU7iygR7fgvwlVGgy3caxVeNqhHVeEMS4oZ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YNG5apf5lst3LsjwZacLuxvPuWiKvfQTRyXRsiOfv/2VGO5gtTzFzmEVowh/6BqXZbC7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X4dx+c5tKTDTDcu5rr/8JdF0stVDNT0Sg17jzKsPG+I5dZeIwIX7dxjOgP8AENsT/aYgX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XyocwngL6Hco95RV0TpBrXR1P/Co6hWqNoct6h1AbO2JrtOuWE3sF21LhNHgOoOahAw3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cl4As8CbnVT/JEolKzszKpajwSomm8pfgz29HmcSb/CkQqKkDAUSLNtQ50z+/wg7J4o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EA6T5vbvpMIKumco+kz1ZeYDQTb7gHYMex6QbRQ7l8L7JhkJ8bw5iZTNskVAKt1lOIDtQ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HHE/VJrS4gQ1w5lG5R6l1FzJpB+EaBh5yTHn9MBwI2YPw3gihFcWCZAV4mkGfqzKg1Lq0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RFAl/FYhTZkjuP3BoNzxBcLbzOtuEbsGUNn0g2ioalmU3LGEiXKvHXUSnKeiL3L1glGY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zPFRwJ5kYsk6Ib5MZRwTJzpYYljCNrYlIFhrt5ZqErM08EKt2wgkXOaixMuIFZ1FUOHmf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AWGN7qHqpcxOu6CW7iU/9hBSwKrUN9S9aIvNeCA2lxLNq5ah41NA2xZei+oulsCiJF3i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P5xaP8MdY/GCHYJztm3s+onJ8FmBeVdNkrbmOVJXw/rKmEuUDNviGlhhrvEQKF+ZS8U1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WpTfZyZawC72jbwczKGKdp1DOA3eY3YbDw9+IqiFWSLQHjMptA8cRu9A0zLNFVzmLXmU4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z8HAvIMkGh2FW3CJQU1EzmKipyczK2+oCzIgKxnufulUrLrjFxE8TMep5ItaggQyjJS67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AxOAU3WZQgYfc7+j/ECvVlau2WVd6NxFAbNBFqVRqPclpKz84KgO4Vsqd39JtYOeflFK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hMfF46ZXXnGN9U6S5bgGGJRhhj95rK3nUT4VEnCGD7BuLJcriiZEHwCAIQqx8H0uIoNhA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zVzFDxVRbLZjFNkVpntMmi3ohl5y9wJGVMqBuLgAcFswlu2nwOV6QG/cQibrmeBFeKiI8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QWqytf7jAmlza2pgK4Q3bDPlp7R7h4t6oz9/7larIM/0TJgOCLkd2iOTyjqVj4qBCMqOs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+kt4uj7mx7zz02iXDcrpEB4a9nqd4z/vNnKwdeJYB2+LmJoWIf1BdGvPl6lX8M8souyr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7lXdXHre4Brji/XcfARA9dzM6Mf5mMcH5TBdi+edR9E2XpUILmIzM1tO0ziY8/ggS1Kv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qbyskBucd6MSfna7nUh5mY5isZgnP5+P1ICbIlrEx1b3MWsniL5n98YtsliqGLl8UMqqW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+xEeXiW2Q6ZpNIP8ACUJCHXxpBmdNvUDV7OI9G9dk0Jvz8Ebi9RfT1KW06EAdgQvIKaSU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lgcUunJLTmrw1DUU8Jv56Z+4m2Ev+0ZjLVHiOCNO4ag/AgrGWJgSLCsDxM9W9opRHMSJ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oc3id1+03rMolLJ4OPUaaHtBVa/UBS+Ix3EoEcLiMupbpfc9QmVMobvpHWNBPUnxpJKsE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RM3/AKD4LLloBMQ+pdTY9RBzKO7Y+EYvQWUYfwlDTK8S5a9MpeJgTG3KcQ9wgeyBKeo5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8xQP3rcqfQbiMcG3lllcmaNhEo5lVl0RQKwWvEvsQN3xBwTHKN/PxjAEdP8AmPyk5eY6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8LxhNhfZuW6u5gBj13cwqA/lCsLjuc6qN5X9QmpiUPTmV5WQh/WVBgGmZGIrC2BvkvmW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W7b0lgWmqvUczNRdozlYYOvXTuHYnowAoeXo9eZikGbYf7lg8KIt/yOZYp+4suh+4FsI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c+JhUCbrIwj9/CXc3pElc2WjSIAzjmKrvWCFd0S3VHmhRhZZjVTA2rmKI211CdvmcpB5J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Ywy1nViceEOD7m1mmR7gg4NFxIU7ShBml2HK/DERweQ8Qt1AabeIQFTX2woVLbAl89z/F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0KSkHmkBzeo6Y8XXF/F55kdTYP4MEGI4XL2rxFxMp5y4hbhxA/KT8MvB+U5l3KJElTWpr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PyziYMkA0spZfMy6WRkYueXOkwHRpV+eozEsnk+IzSmqKIy4/Of8AsmTVEbuvDG0ucrBf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CJiUS1Q4vn/8JRdtwNC8j6JQxoo7Zje8/pFm/WeWX9AnUvDZK+KNEYovy9Svvj0ltRb4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9oOjllU1Fr4EVcAZ8TqB/wCIdR6VkX3qeQC/ngmD2H+ktt7IcErRRBfTuOlW3o7ZRzsn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327Ht3F7WXcLxiHjzK29K3tf9xQ/611MubK8vXqYizC+SKsIaQo+JTTM8ypn8YLzXuFO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6iI8gSrb9Qa98c/PGl3MJnhDXUua00Qn9SPmcJT4iddHGUpEA5ylaQAdk2AfT8IzCKv07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99k156n6REvZcXbBXaqZFcFxyYm1CMohWYZ1mfoQUtGmTE5KeMohtx3Hf9hMxEi01nxOe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5HtMOm/UP5yJ/wBJzr0wqKLdQhbWrcsdNze44OR8QRdnuJf3Etxde5qgOyXLBbUaj/og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7lJQ5PcVefsjK+Y3pO8rzSaCFmoYx8XlNx0QYFW6B2fwCXu0Lo+Idxai20QwPUqqoB2R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uZT3UrrxBrWDF0mfgtQ5YCgOMixzniVKloZqMuTwNEbeIqKXHUIQ07xcLhUOl76mQbcR1g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+v7blxZegauXbKq9wZFbiVmpzM8Xm2HwBSBGxxLRGDKLPjgCGQOJcFzJxFeweoLZOJkf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bqDCIXiBQye+YVu+7MA0BxcvbbzkTe+qFiPGf5Q7b5cKI2JZqrabnewxSH0VE5WdBuYa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FxUNRqD/AIktisSYzPllFj2HUWl/c7xTKRTmsEryZnSVKgiKxuFM1DlLxxtIZN/BLdA5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Oui1Kg8QZf72qwEuCWW1AogPLzLEHNcdcBypg3FQYBoj6oeA8xrZOmD6m1lGRKSUDXqT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2nYKiRfEMHxmKdz2Y0FgZOiXhQjcFiusfXHK/N5l+YKk4+ECxMDBk+F3jbfg4uA35Y03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3KgUZZT5mOY/AnU4oWryTP8A2lfCkr4JUb0Tk8MUi2jMaf8ATVUkuAyFG6lUXS0L8x0Ac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OCePj4fmLFeG5kajIruUZblZlBbFsdEf7huKfUed+IrI/wD4JCLol3t7e5kxxk9Jo0f7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NNl+WIMeNHx/3M1f9X/yYGnbmRcUfliV4z+swh8P1gg8rx+eCBgaf5Y/+CWYfcPPLED4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Xl7ldicuV7gszKvagzuSz/EV0/gYF5gx78yxJxlxaUlU8K3EIydHKuYNXXVmX5hr/JFb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NU7G4Zbo6DwSn9AzEAfKY39EFcpljp+AIpOiz0waVX7lX+CC8/maq7jEWwieSo1e/ZE0U9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TSVGaieQnqYb0qhWF1qaPUZmMHxAKPSXA6sVnE8j3JsA/HGyvqVbvrES0TsmOp5MxwMYf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DWKnpAIXhyoP0fOJlRBFXVPiFtoqBrP5UExY7g2YRm2L8V6hZ5+4qC2FDNnuIaHj4HdM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6g/NPmf3QHZco5HqbAqncS2spuDafguBMURY7iGwZmy17mX2YB2XDe9s1BaWWmABKhZtj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jRMFRPMcYrz8FqF71MllrJ5YHjeYZ6jxW+oLhfpLt1miekEX/cXew8VNZVuGEdXKzDU6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KpsrEpw29xy3DAwr9w7qWdf+SDd+9hiZz8SAE8zYNxlZi453NRhK+HhiOZgwEr4OZnhx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reDUITtlTu9sN7cnxVQepuaOLiwpzAc/mMz3Evah3LAqMuBDeRcgtt1Lw86mVaA278sE0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hKuy/Mu0DlWYobQgEtpl3ct+pZKIr8CtfoimJMAteYBkzHMX2gWb3FlfDzKQQNahuJLU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oQboubhEqyUcu0IuGwGF7YSA8XmWNHy4lV58w1UaVZuYrlLOEIKHB9x4L8zRMU5m1RoX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RxSBHNpQa5lmLuWQm4/UULBahMlBiOGbg9TLm+Rc36yXEXshn+NFCyPHcbcxTUPs0eITT8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SjZUfi3O4HmeQiP9k9c8qbtieY4/lCwDJEgte9SmBAUNfTEmLPMAAtcTFcVNLJmjZgoJ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ZQbWoRsH1LIA1qyFdfAME08WDcqVGAlUFTuvpAo2AcjuUltnxPDEA9zJkvtC7D4jX6Uwb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Z/wDgqDkP7libzvmIiMmHRAKeSdsSdOJ6Ihka2pkPm9mOryfSmSD3PX/yIcB/X1EAV/lY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PMfpO4BwZdW4IrCTNDyS6xaYOjggxhLXhGCxOl9krVXAPZHXdgf8zGfgdvc2HAv/AFih/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IrhtBZ/AgNHxQ6O/ueXGWBDRfPA7geWQr3KVUj1Jirp0gvT3M6+/hB2Q9Y+JTq/uatDqU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/Uhv0RTx6lH+WUZF8TtteSf5/gNAwNRZjiUmL+yBVYORnc28wzrJN5acZj/aS9OAvqXD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4c7jaSno1EIUdR/eVCyrvklcT8awMvUCeYAN/pl1EsrGflUUMOo8R9Ijr6Ey/RiOdVTzN6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zZiYIq6jv/mFKydMUaX4s3VeoLkxO43ShhvE7vyl3qAbziO8x6lDQ9pgyeyHddXW/glW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SvBXkiiUjEvcR/omCAHcdnCN4zLOT7gWyuFjG5X5EtVSu4vGgmP7GBGqhoF5MBheYgKx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w80I4SsFmI3R17ZRW07MrmMmIFhFtbmmRl8goxFsBti9HMesn2L/AFKwBa7V7VgU6Qfu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WBI/PPzXwz4Uye7EyVCcxGou47u3iMeVcxVeiLcImviXNT7zEsifiZ7G+Zn1KaZSramj3L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/EQ+Spl6240V3RGnioNgE0loXHaOWYwqXfxieEbnKr0hiFQijiLZFYoECpy1L5y4EAmBy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b8QLSSwCPdsCMBt4iG0sa7u3MrlDwcTeuLtGJvYOWNIVhou/PcOG4pi4ETiWep5iS4/ml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23yywjnli0jmiv3Lu5XLWWbbv2TyRcEMEZsFgNDSvF4WgoNjDi5d/JhZ9iHuPvEOi4Dj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hQhkm0juoXEq8SmhhHi3HKvRxF2Zg4pXPp1dUSoqymZpq+fMUDzKxKjmHw30zdq8XNJH3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F2w7ZWz2i603jMtafsn1BTXhlF8BXEgheL5lzYn1OyC7qUURSHMoYSpU5EMHNQG0P1Oj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Hl/+B8IRszNa8x+1LvMV8q4IvtCmKs4+1MUMhBB8B/1jMMv9vMcy6Oh4m616v+YAGIrMg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gsOGeTxHxzn2ubbbftcNT2PcUQ02+VzAVZXzaUHu/J6lpgLVnXUwK/wBB3LYFtB2MHEKt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zIDZl7f6jWlLaRRDkDtamHN5fWJRfUtO3uM6030wsMF17Y6gx7npOBf3H2bHiUvI3zBHSf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lnVE8SvB9oJoM/QjnceuvU5xtqL1PsgCWByTSD8AGLMzyPRhGgrwdjBNv2iurPw2wlc8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u8poDfTj4/finC/ENZeHMKxPixDBYeyAYH4clL7hQLr3B6ir3P7q3NMfv4wEyXEc2PDB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Id0+ZvUpAckbLs/KOmHoRGIJdqZwsvJMOm5ul4yNcSti/ctt/Ut5zP1oB2XK7DaYqsgq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CbARB/liS3DwzvBW4uZruUqaYReUNQYhWpxxL2mJWuZzA0j1ppzUKWobULaJvTBwziY2I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TlmZS3g8Sg2cmHCpmChqLFektLWiFYG0SmCzkMU8yjhEgZxHOuZcAWjFFMPmc/J5zwREq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+5flL8MFeUTzvuW9S8r6DsUsvC8MalxdBde5StfRmdbhTqUg7TjMvFPlly0tKeZY6l9TQ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qTh7sJQQ14l23AumcAljyIUap+A+EKXHUyVKviBmalX3NJtCASZkhmr7BUplVeWWLi3I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pbCDn19BEVOUX4eiGFTjqZ0N3fMsWdEGZd3/ABBes2uSK8zr3DdWpxA1saWllX6DEXUG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xhQXRUVAKsCkRWKQg+idheIE3MtsoyCiZkSvgfjzC3DmJnXi3+mJ+ZXxUokpwTg/WAE4h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uOgQZr70WyGoQPMCTd3xO9DTtAxkXZpOi5Y56nHr2uZcSk2RjhdkqCIGWpWkpEazV93qO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ZAZrcp38VnUBBc4qC9egwQg9M1ytmvFll+rtcXKfdbbqef9f1I2j9EwBXHXwziXULuPnTt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/BMimk6Ynu/1Lf4j5/wDwLv1ogjXGeY0eT9EyfAe5y3PdEEuY6/2lmjP6LlkeRf8ANKBs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+8Q3hf0CLbBbOUz372zAbBT0zucJ4pThB0iBekfjAIgr8iw6RYBRgencQwcx/slaGdFdoC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aKqOlz3Qry/1G48B6P8AuFTW2J/7Pc3FAWDwH+57l27epWP/ALAQhdLGLSwE7DuVn9MG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fEQ5I9dSgC/csbBg2oko6fmKxi3cjlIEC2QJTpD8MalhKSJT3AM9LEqSdEM/uIAUBjxH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PKuPaAsEbXNCPr4pEaxHb1sNP7Q/3QYN094mVfj4Q7eJV8axtBcHypxlfJMqT6Zr9JohlD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1FhieszBiw18HinZTwwuUW6Srd9Zl45r3OJxAHQYLY2mI3AA8IABwOoM1g9OPjA7LiOL9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uoMwPi0DmNNSIsh6TzF5+FluVmihmXe5adzaDxhVLtC4gekA/eJk0QrHxubMahnaSpHm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xencdtn1M24iVwTvjuU1xjCp2Qi2pU4GvE8LKCvm4Jhhdtv64hk8uGDMDDuaEv6RPQZ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qmUn4ibCKyiyp9S/ivhXwjmCittXidg+2KuMQMRPzAnKxwIpGgGHhDiI1NV73AeZU4fy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pLdRcT0TAUh0QtxcCwfNzKXXy/MajIxBhCHkhzQHmCWSUItoj4mizoSvXT5l+JSjUdq/2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MO7nuYVfSPaJkXlDAruDe/1P2QFoDt1Mti8KIdLfhtZpC1kxLDlcDDBS4IdQ2qxfEVe4c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KK294gcY47jVusmr9kO9XfBBAbOa0y+UudyyAhjwQ1brs7+kzNrK7mQFa9Sz+FNsPMzr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Uvay/Kupf/dF757SdEeBjf4p4hA+YvL/ADFbeJFsUj49JZO7czAAOEySbu2FUtQtqVTC3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xNVboIgP4qH4NrZlRBVch6g4nuNXLY+zuXhH3G+JWc1coyp4MtzFm1MsivRd2YjRlM1qp3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y9Tiqg0B12WOGOZTiwJcM02BrtmWZFwNHm4Y3EkNKbWKIjRLwNcwRgpiDAOAph+o8k7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wbP/AKmcrZnwiIq4T3Nsa69Jwhk9oWza4Hj/ALgSLf6//kwV0XCjGKB8sRiBt/3mG9FdB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9EDbin/yXn/2D1FiLVvlgWGdftjSqgTt6gra1F8eILOLfTqL5JToisvP7+Z4ED/glCZmD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B57HTqdpcB9txA0MhDJ7A5WMz3/4EKiwR73/AFKUaAPgG85j016gOsfTHQvqV4J9SgU8f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mEtUmGtDSM3+p+nFbEoTKAfIl6J9S3KIcy+vjBhhPHolmFboTGlDUP44+Z0R7MR7WMpT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Nk3a+5/cQGwMe97pwS6SMWFtZMDDJjMYqjOtYiz9JzOR6OIcT6IVAd/GiGZNNL3HUoeZ1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FQ7Jz2XhgVLa7Jf0W8S3mvc3qIoDjmVNhPTGnJ7i0GOzMeoMpVxhF4IVOAmHFfrKjUipg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ww3G+YmOR5nLUeICLBXmBDjTywpsn+pe+XLCzCfcVaH8czlVX4iul+5QqMrEyxNCaVxO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uYsCxPKyrOktxxGi1VLSWlXd5ipXHEr8syb2WwCiI1VzGMoLr7GNLCboHRKi3bHgnNImH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6mMNj4NgWUTEAMy+8TJxEzCm5hZKjHUBWImq/uEPLQZWF7sRG/goL5mcs3LilqGUAYGGL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OEco2abJnFzXAR2ddfc80eQyrU7LxChyijPMikaLFg6CmYN1FKTyR6hi1xQjWtWmYlsk3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uK+huo1xklhWyDedsxcuFBiWRTO5MpglFF7uDK8JK0uENNHcqa1quF4KJqh6Q4sv1DND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kqZf8yxPgFdf+WZNI4am21W4TC1wSuw66n9plwOxl9S0OZV2sbNxtXTsdw4v7Bn8TNn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NkOxqH8PsiCNDVpdSyXGsA+otKDkA/iVRNxXD7jkgc3xULjy0a/GZSooauLpca/2jjuo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KWW77mUpxonVsyoSmU528xt8rN1XKo/bhJ8JglUk8igXOYPGcXNrhrRqO/kPPw4mXF6l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WsBEWVfbAtzMcQyxLRUAHYj1jCwK71Kj0gHZENv6jot+JVQu8QngZwGDolUVK5f/AIHuI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2zIf8YlDnrt8sHD5qDwTrIKiLuPznuVA8lDnxK5bY9TOVBa/ExXBHy9QZGz7Pc8GK8/M4Y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wvQ8zjEMHgmDBKi8HcyuHMvW54YAf8zwVz5f6jQc6r71KSsRl0lBHADlZaULD4eIxklNX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6lRDFTqckApDFxSyN5Rp/gnI0AeczHOsn+kq1f2ROW31Oy/aAdJNfuOYtxMNhDwMZYsu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Y/wCQIDpB0x8y6hyNeyZU518bAGCG23Ur0wotrbdkGeD5hTpufrppiIN/QwONvZKP62Zu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WS86F4uLwfoirwWHFwPkyRmgD7gA2urE4R9Ed1jbcDbbecQp0jD+7/c/1CKSCpUUBhcCxU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Wyfcp3QeZVv95Ti6+56gFWXLUYfE2i0Mm9Z84mA+Jq1l260bxKSU/JTKD7arm83xbIRZr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9MJJbdwtVN9Q1i4lnBbwygoSjshOZyZsQ1b5i9/iKllOkCDd2czWzVxiirBgm+sqtC4xCu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IcfMW6B7XLMqPU9y4qNV2zOOSogAh3Gc3MTLCqnPMFsBXRfUCsBtEwqzOZaniJgL5lc7P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PEQJLD5EsRFBfpKp/apqFb8zJenUrbmbd1Kc2TCKb+GCA37l05II6YDhLG6do+oCNS3vi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ysiPRDeGEFsXwEMoouzRAJoNckChl0alXMFif09QQUe6huq6PcoWZrEFbdEK7SZDxgRYtS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8Q+dwWgw8xfD6n6vmUKce4LuA8wYs7CLkuThRt/XxzXxcwZSkDsIeyCrb+iaINdtQuF+5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YXD1nmFV0/UT3X7qNVINbBzCwqaDaEGhTxdxo9aZa+UyCM8FdCihnYuYe145MrivQXCij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Vl3haDZU8hl7bF2sMk0/DhlSpZGBMzGwNp1cvG++FxOe2R5l0O6QhDhDbMFpht7Jd79Q0h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UviUSrK24h59+ZV4K8AzCTqvkw/MaJ5gAlvnASGpd18Dv9pj0xDHKK7VKfwqO/kmZS/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MbCLloD7mVHomZhLEOjuWxIY2tdcEsCgE8oZgpY5kIpt87iPVvqe56T/APgWlXIxmCcZ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nO+4V2oBIud6XE8T/ALPUHjj/AO52d1/US1hyH+2BV8Xa6JxBmT+oXCh/1mGdweT1HINh7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NalXDXKc4j2LB61EC1hVwmMKAeB3EILadi4bIu3aYJVKPEf7mc6dwwLhlHCIE8gcq4iYt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7dzSrdb17gXRR9sIk1a6EEdSqD9QR0j8frRaTNR6v7lmFeCQbTNH38KbJSBNpR4e0ak7d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/diHZFeK9QtRjhlAUJ4YKYg7mgH4F/cjwH0lq8kJMKdqDVf2EUiHHwGgZmI6MM4z6Jc7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HSPqGaHZKn6xl8FKrOIgCsbvcNA/BsXNxwy3iHVuki6r4blprSSghxGZCly0JlYBuUMM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GJDbZ4ZR29kAg38kvxdPmMQHZcTdp9IgFKdywEyWZhwH38NYOT+phMQ3Z+sR/ioiu8hG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B11DoA8pyD7EVdDxFU3zBKcJmFGIEtiLTyu4BVpTGruLKXiUMLXuHbR6qZcrOhMtOpUOW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d1tixC4vUQY4R2k7S4SvffwTTj5Oe/LFoUft9TWmpTvtLcuKP4GEKJ2mdCHmw2dQDVl+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D4C5fRx7ivSVDBGCkyL6lId1KcE9zYqIeI2Y/KC5CKtMo5QK2qUbCNmME/ftmVrieYlVM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WC2di1C2jvDCCq9myiUrCuVQq4s5IQ2M5ZafQ7IPtTi2ZZeDfXMQdL6qLwam5sKkxD/2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UV2guSytXLLZxAjMOCUFIt+c1T9FPEBsggOz3Ntsca1TOUywgLyon5f/ACy72y5FeojL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1zLLHqNCPVKQDRxUp9T+5abshAiDVxqwQrAfMwTVeEwdd3GSDJX4Jl1fDUcydmUpIdDQ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1CYjuXxFEnaPxkx1Ea3RdnDMyx1/zH5V/H+FKYLOnMa54lCaKE17m8EllcQ1nyb5imYh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o4b2qpRVrgh7gUf1R7Mo5q5cRNLa9pxziPCGJU41KsGSM4mDUKLeZDkc1Wx/jzXzpmNi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vkhXl9kG7DhIHlD2R7ur1KufkOpVl6S0xwccDMkh7uUYh0JQW1UPZZp8H/4FLZqh8zNG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uDttSNDrp5mQ8+CAzrnK+5RSw2fKQOHv/uUTzY/oSxrt+4qjhef7mE3a/tj5hXfXbG99r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68xcLv/qzHto1/lYW+3PmAbwRP8RdWhR4XPDJB35iLQA8XiEKxQEvhtZzHbYf+nMXBWff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bgotkrmYAUB/sYVF17dYbZlzULdlnTfpChrRrMdghHkhIEqGsfH+MU2TzJEa2JKNkUbR5n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+JexTGrlG/RxCAVwM/UnsimaesRt1MuHMRRo3iVP6ea1n6M/RJtBFCx+HMKUr5pl670ua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8aHxDbDwxeVtx1vYRDi3fw0g/UwLIDEbhpTJco/rTQU9z+zADJcV09QjOj2idAPE63tJoB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mK+lHmKuUqX/AO09Qmpeo3Xk8Skx6CLRGPJmJW6vv4BsDUMiScMLNrd3iOpf2iikiZm6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+PCxEdfSmRB9QQV4r1KaWcwv+qx7q9ziI5z3FmVJd63LuFdE31FV7QV4Fli9vcw28r1M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ZruUn7UZmgTIXUczV3Dwr/ZLIerABMcSYdf9xMZop/7It+CNROydrzFHlrdykAA5SV1gK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2KooYjfR6S3j8TSPxHcX6hcGIATYnmWLYalexMIrMR1UTePcuu0HEORG0Y7VLYJfqGev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/3G4KY/EKVwvQ6lK5qXJKhUbwiKRlxFDhUyqAM0QNl6zHkJL5hCxfK8Q593uCPmTzM6Ax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8S0puuWiP+cGBjgIuxg1sg5hOAwTaNy6Fa6Qxhn1Khkt1FpZuATll6ZJxwTBohjdQas3C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YaiPFfomSg6uEgVB5uZdTANyl0vGYqiqi6Adyp8TNSAIATOg4CNuwlYCGvgipjniHcgP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USq2/Ayi5gB+KxCVgcFlgDAxw/qNXIuVKWgeZaEPVRxbTAqJO8CvRlyzKYFDAiFb1Spn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ycEZU0SwxMYO4BZNAsTVl/g8wVNDfUeJXwYjPCW1WZUx5hB0TWpeIKYSrHy1EXFdHUdp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jP1Kdw0YAHj4YDQiB0o9/CKR6osC0ZUB0zWNf/gVeisDtibRZJds5jzdQZDkXSGkwtvl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TnIup0bs/93NQo2eU4hWg1f7S/KoB0R0eg6K1DPkSnsolDCWvN6JZK2H/AMnL3E/QT65f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OoxGtlwVMR+J27lgxflvUWSq5+Hcew4HaqMmf4HUKF3Letxx8D/w7nSkocseqzsevEdv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kHXlhMWyL8twhC7xCzN+xEW9vhlrEyxpIpzEKP8ADDtr3GNSfANiZcFeoH0WsJajXySgD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LdCWiNDWr6n/ANimuLtxD4oyaqP+bpQ5B5mgB8ZlRxPeIdPXxuDcxTN1XEtLLX1P/o0D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TnK5T95xqGKFjeoaYxhWAlR2XiI7ADpO4+0Aio9wTRGVHgZtC62+8xBaBKEhjQZfgkyS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ixv+sy8c58z9Ka0MIWBMMa0qeSWAYHJmGoL84jANBmP9tGfuIZoleYaQlz2IavdNYnEn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Ja1COev1NlF8RQgJmwrN8ypt2iu2YKUuA6hHbZGmVeoxSQrMs3AaFRH+3uBpYTJQrAxgZ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N5QIdy6m62TfbFK/LLLb8ZnIgqWo9ynWt6lT2FPox/iER3AS0xV2fDjh1BBceGSBUakVS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pilmJ9TDA37nJh8TZGlGjATDj+5tVHpACqMXtrqVxQbmWq0iEF5JSfJmpnmsXKJUcJLL0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EqzVLIrI6DRCVOjSAa+/yxbmiWs3baPMy5I5uAGTCnpK1qBrApyBwtSxvpnCgZhfSnU7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5sQTWVXWZV24loljRCFvlGUFm5MszqPtgzVxdxRsHQIVgO6qCm/c5j6i3ypDrMkSol5Im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K+aYi1nHMZPy2/kyfHwbnkG5SxFdGEs9dhcw/HqEM5+LljlUsThvzBLF6veoS3lcfPUp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jowDpBlqLxGDHM943F6Ng3lylXagPMs2wugf4i9otgqFDPCnq3yTHcW2BvI/E2g38Vj55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7bK/ggzplC2cssybyXMVY8ENX/wAUp1Mpfxlg5yl4YM4YZbbjmaTllmOnIwMzDi3/APgc8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3rog3XD+WN9/6yegN++Yo9HjvzE5S9R14jm1rl/thusFrw/7mv3Z8s8wD5PcJoF/9RcTj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9+ZiYBq8+ZftCr63Dlc18mtyzdhPL/UeEdBzjUQ1KMnGoxtHR3RK2XzDcAqlKdMRr74PJ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sFWLV2sQzVrXCClo3RznUd2OP2RrmyP+CO4bMu/XqAqwBP6m9xTp6hUnHcxg6ygQ1h8h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f+NMpjvKdT2ECsj4e4kEVUqSDdr3NqB2NwTp7mVjJLNUMBXo03HXPVFYqBrSvJB2B9TbO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5RqpVeE/3pC6ewggyH4ZmDljw2vE/wAII+yk7jbhZu8QyYzGHHIbnRf3KdFB9TahP5ig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pZaxOxxTrzYhZVn4RqocTibQRoFhEPP6JYUuOSC6/KbgL3O0rxHamgySzsCvGYcDfn4wg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kNAdksfrMykLLjLyGWDSADxGoCg+pXgSsErE9ZEGqljMMOai0j88pghiNYl2WWEW6tgWc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IzhFZXmdqUiUPPM2D5VhprbG1FPKJ85n1DbEVC4jni6uEqqTUy51MLPwmRDQ+YoUPCVv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JLAEIhFMIHmz3GmV3FPiNWhv3LbsfiA7/MbdoV2EsOBAC+JSCAeIPZKVUuNR0WY3LbRY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f+lmiBpTU2BsDLFFqUReIFN1i4aSqcGRgEBchDbV6MAbeX1DTWuJkKzWWKPP3zf3HZZ4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driA3u7MLf6sOyNfaw4VMZ4maQmWL6qFjidCOeMJT9Of2YoGPgrhqWZTw1N8Yxpx+Zmp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Jm3wIW1uJqsxLWpT8YRAviKr3Bn9ANKgiNA0GJXlc3UzAsFu5aBdUQH+DTncNMpqomdF0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6ZYoU1ZtTeyrTrqWEHBCGNJifgNFpUZKGh5ieTng8EOighNBTs4nkMiyQTa0Kx7iYQp3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Zb6wxB7Y/vK0tTDKZRXJxFxaTwQeCGEVS/ivhli0zh0mTW2GobyWjHOwQyax2+Mj4X5m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wLygJR3L9P8A+BRY8PlnWf4UFN+Ve2JF4Ji5t29KAXtf3pMDXx0EFo6OP6ESs3YXXmVe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v9Sj6zb/AMRy4kX89QYYMzP6mDtL/iY+LMHrUsNwykErwwencuXOnbKC0eSalF1g/wDR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xFZANH9QGFBRAuxWpExon+9itq9Bf7iOppnYw4ufwdEVr19g6QauLQHPgiwLeh0z0g5aB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KgwEo1aZEp3te4jQYmPw2wuOoyTA37pYD9VidjXuGdNw/uQHZceEV4ZX3+BACKPTDsUL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OyJuHqbCX9oms45GFBX3ktgJb4SzJHiMruP6iygKgXuowfrWf2IBKQZlIW8QIm3DGodor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M/SItsiGyeGJNUtWSYugbslnT3iDesx0hbYlzaRo4oa6jVkKnAHwDQHMq5ekoOAO5UDS8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PwRuBxMP6DAOKFjDftKqOemM0gzYxOomNK94ltB5MwfQnEm0E02VUJ88x+M4iKLLqULsz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e41RDx27mAP9MVscrKWf+vx1zbMW3M0Sp9iMv4yPBO7+GVOrhlfUfMMsHwMdMVDY5luW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8y/DZM1XURsgKpVXmVUpfqZuHuY0BQDwp5hcKoJzKHPOJQ6Tbhg08JQ9MqrLGoPZKdko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JAfS954nF7c1Amv68aKiJS2lsYUEKMQrRQ9s0O+CZcxFYtzORPImEEEuyfaUOscDMuRU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/phcqx9CKGy8wHmwChF/XlZg401WZcqa25R2rdtjg5olk+jDW4ZeWXrAbUB3nbe/ecw2+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28SvhWfgjhnuHwQ0mo6sm2aoaJjUeh/9hhL5bqM0Vjhae9yy1L5MqLLCNnFkzRrsw3Cq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VtvvE9zEx1Mz0pKqNikw8RRvZk4YFYg9wX667hiiFdQcfAIClf0ETMS6hw3OOkrg1BDm4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MyA9WNTTMUzdTuUANddSl8xNTRBz8Jrcav7+Gu/lr5QhuGENj9YuB3PUxZqjEJk2yzb6/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SOplLZNyumI7/wDwOwx+1g526g6T0Rb2wgpxoSn7F4iHtT34jQ9nivcHWEPojd9rP6I2R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V/Zi5ZN9eYbH1B6ztldAhf8AbOzajxjLK5kQXz5ZS5qfaEvROX+Jcd6B1qfWV7a3LrwBf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Se4VA5WMIGAenUD3sH9pnfAD/JiNmlJy1MGivxI6NQDweI+bWA5xE7oP/lv4jBep+lFOE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0ubfqWNavub1n4BwNzpHqW278zHqM9leIoBg2Y+EHZLLkbdR4k+Gcg+yZ6KeSVGL9WJ3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WCQn+IMzRD7xODnKfopuDGlfupkC85lnPgzNMb84m9Zh/IzWvwFsYfUWCNeMwyyDhm9ZJ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lts95gWA8Sp+zJawbD4AmQY0Jaepeu32RFhfU8r2JW9JlRli0mJIC/JbOYoaX6zAq5wQNA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MpVVPJEP2DM/2ibagHZcAz6hlxb9kGj59oagPeJxuooyGYbvpGrh9kUuyusw0hAs1xBbh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7qUbTbp9xO5niXwxDNV6TtMpql7dviWpxKmJKzjLFyJXh2mJCJea18VcHj8O9KTHD5qF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6lHiBefkltiW+JxX95XI6Tx16mNTfuWl0+pV0yjnMNqm1VcHgSYSVtLGmW8kK/8AsSmp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+8ZtiFdv5S9q/cc6DmHcWnMZ43D1cQVSfQhouLycT9tGZnQVStawNHwrG1k1AahWvQPTN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f/gJ6KJeKrxG3VRlSpUaorwHXzQICuuf4OYAjbjiUERVfCBCBunwYKEIRWC8Si4YLomET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SxgfdPMEG7guY5IzguoihxswukuT8J0SxwEHsJwTEJaFzBtV2iKOpmwX9x8qPEoD0jFSM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M0y0ENYy2pdJXpFrH7nlCuolkM7dRTVLlDODci6NRWB6vtl8bHqEl25w7vCOTBKHRUq1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IeFFisNq38pbyG1zN93L9gfZBxDwgOtdiih1E/gfFxR+8/8AwLDwlbyy6aOAxoW1ldwA0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6mKyAovi9nqWLiFfLzBroKA8Shvw4Ojgg2cP20IHNXFf4IWedj/BK5dxOcahXBttfoJf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uoFTgl+B2P+YhOMj/AKRHYH6D+5nGT8LcLOrKcsOYGn/25lvhbsdSvyDTg9zOoiMKbX2Hl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tYQyZX48yk+tp6wWuEH/ACKVQCiYTRGcPp+EHZMhMPiAGL+4sLLTxOpA0Bjt6+Eh2Tqs9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IlZIz1DSJU/QJ/gFP93Rsy2f3plDbAxcEdI/BQBKJl5ekp0SHCQLMO8otDarSStN5r4V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kjaNVlTGPKLM/YTBhy18fu8iC4OWJaZTwgLZGSlV5IgWDhqM1wwRWHmUa9iOGG5IN/tM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KLIxecy1CLyShofU0wjp6Yg7LiOFXhmFwaazKDgnWYN0fM9QHIHKeZ6TEo2apJTpfZmEYp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4jQ+jE1H0Q5r6iVzT5+Dcg3NcvtE1dynY+5cjSbG82R6CZh/BP8ANUSwLe55OFAahS2q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dyqlMbMBLNlhacRveOgj8rMkZZfxNl4lQyvIjrmrolnqiqhTKlTtBMAKepaIfZDJQHiaJ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tWeoZDD7hdgMQ0GUcieCkzcQskVCnVMre4nBmkoS3glxhSWGaSC4ia8VMmFit2uZRGMe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uKGIbvuAiJqYpui4VHaw/vYzVIdm0sJlHiXNGhLZCMt6P9zY1KbXMBDyjQxFyd6lViMr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E8ajs+7hHCPEsjn5JS3DSisewIUlmmYpUqIAZYOWTMcBGINyp+RmL33wiWmyZIGh4X1K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8kUGA4YuLsL4J+CSiFFKzHEfhCoMpMOpVzYla4NQ+CG34zN7zKvaKWtebmaPzUb7ls3Of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G5xm35MYdpwQq/8AXmTf2qduGbjBtPmKtQ71icWL0SyHbsqS4AQuw2wf3AcojZykZoUR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HFTLNlfC0809cOqCrO4w/AYP/wDAOmUJ0fZheldQaCCyFD9rLFPaoFAuG+iAHhyOFhmD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adfXl2zhlwvXcumLJv8A3HfWtP8AmcXVh/mCieGh/mbObR5RbS/7+Ik46KfUOjMaEtcq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qKOUxdz5iuaYf09xZYjQcyjDK3/CWjrVfl/qUhLNdB3AWeSkfNedDzncSjKWHXlgg7ZW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NIPxp9JuhE+S8TiX9wy7V1E02JEUp+GX6aZgf5qAEJ3FrYeswXp7IhA2UfDE4kof3EFgo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Tf2EsAOePgiYDAgbXWJzGC0XOok/qJoi/Gs/0CVIWLzmKCkfZiENI5rHxI2Q8HEzlR8Yj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L6YVrXDU0rKhNgOSN1lHxOQ/ZceWgusMStS9kNYfihuLnQVKDi/sibZniBzDhWZY6+GiC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CXNT9zErTbv4I5kb9vRlSrzwlyxuEqvDcfEQdgxCl0piJllIendqcLZ7IMagOkTezheGE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mWAwXNLUsN0KAINgt3xGcN23TxFl8kRYauIgKuIm1K5z8GyXzYrqf+pC3KIbDr4R7SlK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GfMqzyICAY5OCVRZQ6jltPq4Jwh3DhDbQSxuhDeDMo1yupf/ANILW0Q3fgYJaKgaqJAO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Sb8QVWrGEwyivcto/mXu+EfjeCBNUx3vE8oVjmpnjEz5nsYvEbdvwY+fhKSBYJXYzCF9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5ltVs99eWa9ljJHUHDl/EXrCCz37lOdumALceKg8ctS37lRp3H+Ko9suYmqnxCzKHFS22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TyCZsMsxeyWpjYxFVUt+47IVln4SU0QrbKI4qWrHu6iYXcoLlFVuUikC3F34gLUXkYxl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xzhjj53hYzJ8fOCZOcSoarupXwJUj1OJv81KiGXgfF1sdxckdNXozefWHZllUvoi9RwT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1BUALZW5mjM8SurJ5an/AE6DCckVYxdFXwYlmNV33OLQ/U/+5E3MS3D0ngoirKguok/OM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g/wCAJoKeYWcwhUM99y3gmmsE1uFL5P8A8Bu9QDV+Ry/+0ESTyD1KTBlX+Ih9G/8AvFHr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2MFXW826Jw2QQ/qNMWfWEwe7y8TG4O/PiLvSn34laeXM58S+JFy/xKDA229J2VY8Z3H/t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OopDLB6R+Ya8/wDUVTmE6Q0NL+VcfdeA6dS7eEt/0hWC0D6ojq0r6IHeCo/84lYrB9Eq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WP19QUQKhAuD4iIGpCAQDfUrcX1mLcHyVBNEZ/f8K8RAGvuYcfqiJNbDQP3DOvgAdgx4j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DmDIsCuOoJ09zesz+4iHJMtlnZED9dzHja+ooLqNwfh8hbckGwlG6HkhV+lBhoBzBHVPq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/AHhKIAhwkcmKXncuooaFSrSmvhSwuUP1EDqC3cZF+Wrygrw94lX7sqW6l1GsC1Mq7fqLN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84gxiSwQp8SrZ95hTVHpKsFI/o+A0DHURV4jX/cRRs+oTiOLAveYZNvSVzRxyTaXtvEy5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2es+Jg7fZL6ccRuU+CbqELTPxLcoeCYxvKX5MwMvMmsHEKr4mDr3HMoMbOhQ0wnKQHQR7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UItSjEWq2+rgVw+4p6EojPwmXT3blzRcsMlvMdjT7RVtyUwWHmOYiSLO/RDtHluDXGiU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HQ3Kqs4mDbRlbVHpALlbxMOwwb/BKv8AJKOvsleiA5/CFXPwvl/EQ9xzsh+ZPJA4V9QJ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4ilNjFwpkfUHGGX4IMBDG4Ctxzyx14gZJQcEWWOg3FA9JejqGlNOS38Eyilv7jseqR+j8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NcW6gm3L4mJa/vH/ANBqWZWMRwnhzMNvZFBlKHTHW/UZXVbN0wU6mAgVP4KgnKsX4w1D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tA64m0XoxmOvpuVmX1O5sglCeFL8QppqZLtcPMCjHiDCnPiWTmK+Fg5GmaR2/wAA/G4f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ZaGt2z3KiRjuYPEYLPhlwlEzbjkqp6oSaS5a4zLUj61myNIq8nOZghGdEl6uDZiZ7W/7S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fqGcEZ0LcnMQKLWxk5YteYouAhuwfSSpYD7nQn2m2fRiWMxqD9IeT7juYGN5jYjYHJMsq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PuZ0r/8AAOk8QsHuc8InylByn4gUHFQNTWD2xP0TGpbev8RMm/8A6mBcWy248senlr12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2ctvTudj7+vM5CLf9sAVSx5e5i16We4WXpbvjOodGrXhLuHKHbuK2PIvvUMwNh0HcGd20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7j+HV/Ud2YS5zGWQL/wepns589/9QTrpPmImIl/TUcxGFfpMKigD+pvZY1czhaupR6XX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lTTKuASkwtjv5I2hqLUsThjYOfCKP0jM9MepTTqaFfCNgY3Wxt0x0q1eZR/SlBoT+Yuq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YGXpFG3TG0yPM7R7S7drySshxxP0oAYXCJD6RwHkunMQlCBWI/1C+VCh2DFN4PZiGcUB5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Im2UMwbAxTZa8NRMeTyjuG5yoQpRyQ1Bn9CJGBjfZfoyjlsXF5SPYxs2Xkg6B+4duojY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4lNExWMwXh8E1dx4Mepqq1vMeDM9MJxSyrsqLvdKjYdJ2lSu4s3GqZeJeR1nSDekrtL6S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y8vISxa1scHU/RlUHTAvc10SqICgyXRC4dnSA+OWUaitD+HTFchLYL8qzU17lrcx5AMc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Svcu/sxsGvU948XFtQXmoAuRCnklmIndEraS5eH85TW7gl0tl+aVqNvUA1u3ZLEw3Llx6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ELOa9wLiDXUoab9xczPiAreeoaH3F805QzSaJaCcBfoiizumI5K4jXZTmdmN4uGXAflL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5Jgm/abb2liqmzLRa74mvndTY7fMqntoKlzdP/wCFwRTMhywBaVmYEB+ZU0F9IC3JxHiG6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szzCfANRPj/0ZmyPQKjAoumJVoLFNRxj5wS1sExVj9xmxT9yjUVYQgCGGjMwVvszl2/e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6IAWzxNniULUTQaRqo/DlpA1Hi8R+BJUBnmZVu4lURcHJK1IzKK46hdTi6PEMRzFC4tQl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WvtjLHLXe1ldGmo0Sht4IY4m6GIrzHaKlYlzKLjjUB8y64nBzDDWZeZdnrqVoj4HHMqtz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oKPcwKCEzvKpyjz4S9lVvp8KcQGnW4x6YeEOJTAwFrv1e4lAbih7RS6XwEtysOp+5hLdf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/AAHD6YCA23OCWOho8sVU+H/BKVd2PigBsPnz4hDjT7eZcDmvUMvknquvE6COOXqZK5/5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/6njl+bTcQD89Erm3H+gnsGvQ4lFzgPS5wI4P8pn6KC7dToTC+kEyKeQ3LK04R9uLnG4h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riLAbWCMv8R1HZtaXv/qDFXYPmCSws9eCM3Tof9ExJla9RQ314T/uf3PxshLmkG5xfUS8n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Cwv38biL2J/2aIVCiG7CbGNSoOSEYH0x+P2wnIehlFsc5nAPJQa0+ppD8fpk0g+yPFfoy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MCoZOvkkbijZlyQYZ+FM8ApN2AanrM/XZaSxNxn3GTZOymU/sZS3nKukEdN/FAjGBSlS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7ylotQK4QpyI+okftDGuj+5g39dSwtE7Mx6wGGcTeox85LTNje8wO0HxiY/1ErKL6jKAQ2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hwJR09oxLbXtiLkggVNbUoc1CCVsIugD9zyYIS4T+04DPcsrLebuJrA9kM5lS03KfE08o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RX26mCl3BIyLghnMDnuV0liwOW7g/wDzniVv4CVMWue4CsMqQLa+AlxFB2yoqkc8q/UF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YmW18cTMvHuV9wHDrqUf5Jnbv6loce5h1KL49Spst7lWH8YWZXuYThJY8V6n+wS/NvUDO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mLJj7lDNTuPBZfUo5FsxwEt1YVPErDBkyY8qaPbFH9nMyBMdSsD4FS99y7Yg0KH+9JZM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JDxHQhaqQA0SkpUdw5KYlS0/hFCWsEL7TJd+Yy43g7lglfSVM4hsKVljWJkX7ko1aPiP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i+xPz3rQR8MD3B1mVKlStxgZGD/BtlRFZC3VG+lYf+WLIrODUuZsalQrRlUBySuoEzLV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SGo3EN8uvhgM4JpdNQs25m0vr4I7uIOnmbVTERvkqwZXaxqZVrRFVra85RwCpY5gM5uQ3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+RiHm2xFQtS0yNROylQqaj/2YYIMe5UQyI2ShnQkLpZWM3iMExR2yxM8EGXfRHgD7mzES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jGzk+B7UIdjT1AXJ0hbSGg+ycpvqYFCjT4C//AMBh7UCM9i6gB02+WUAfAmDIrawT0JT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jzXMyaVZeu5i/SOiGGDeQ8P9w0LYAHSO9DgPCYXeh67l/PBf7g0sz5Hc4G2eUcPIJf8A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bG7VicqIRAYx16lzmDQf39RfLj4VLXtU9q53NwjZGQmDnwTBfR841Nx2a4HRHLrAPHj3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+H3HIi38DtirUt6qPgN9QdY/7lOurNzDr43vMtGa2UMUOrmGoWKN6zBevub/AAoOyUIBd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krtbAlsHagm/sIVISH4rYNJVy9GWnIe474PDD/GUKuuH5RgZcwD+6lvmG8x3n2MEc37Eou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UpKocUxpQueZjGh2gnJ8I2qxww/RA0DAglVm0/wC/E7It4xH+gc0CwQDBBgEWOsQMyfS5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2ktKWGvTNQPshZsqGGKt3pKFV5YY21Z8kwkZRcM0gZkV9cM6G07lhWP5QEy52zMouu4LR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J1CLR0BNRgwzhodTBTFzKWOGYgH5iRcpZip2sKGIroH3ALniwuYSg/crfjDHBjhKplS5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25g5YC1Z+AalCIaPaaGSe4ToIhuAEDOS7lYguwhoD7gtP4zcq9yrlVceoLRv3L5t+sxzz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KNN+5bn8Iy3MQTITbSkDVTPJQSomifklOdDMjVTA9kcBbxMSuV28wLdNdRCJOWDLMu2HcL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y+ImVhFYQqy+ZbPWoYGccyq6fU45+L2rl2DFRjhvmWvO5XdScPR6uUR/b44guVtgxH5I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Z/tZIvBX/wBoljHqJtGLAqBBxM+0C7YfUTMQucQWuDwQ0BlFWaucZHmOaSeoCho7jfw2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/QRVgPUwoD3AahXzFs8dE7DEyNwK1LOCEHMHRdDCz36hWRjTKUNYSgOGXbH8SvMnUdYF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pbZbVkI4v4M5Uegl4LUC1pKcfGiJGjmHv8yn6gR7SPibrxQLSzzC+75Jl6B8SxDz7Ttg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8ouHZL5N/FHubN5dIHwJap4//AADpPKaR0+kBbv7PiKadY9yww4Q6gov8QnE4q/8AiCjDs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iO56/KGZ2Hsnoz9hzLJ7V9v9TDDzvt6nhhpd+IUlwUHB1MPEteHcRwo0HKmhJz08QcqCO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5/bqVY0XTzCUbL7Qk8l/6cwTBD/qiJY4DkHqc75aNYal1qp/1vM6gU6mtf2PcQpm18C9s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MbZhPR6gOwY2WH0YbM9sy5H+veH+4m9T9tNAMbsCemNTQcMKbre6lK82i+nvEEdh9fD4my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CQh5iINLdjMv7BNsvufqT9eN2JRs+jDQi+GKx9aHY9iGgM09US95nSr1MHPbUcLfaEk2L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py1b+ISLoMa6iimrvuIcXzLNg+oL+6aZZV+rYjnBvCOBLecoaqj04h2D6g3SvYj/gjLLD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y1zR8wTRGO8LfBC9sPJmJL9G5RhmIixOSHZFrS6hCyOYHsY2Y7oghlipcw7Jewvpl4Cu4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grZKgcx9z1MQZGeIw6mZ3bjQcsWync/pE186iXTBhDH2gpNFqjcyrlxwqHAnM4i0tz8Au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5QUolgRIYu0NU/MB2EN6ROQrtDsEpraJe6YGi2HEDIV7TzKA5ojbMsosrplloPuX5f1E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m+rJ1Zme1MJctYwQdWykDUS5YJw1fggFDdd1A3eZt9ocV/uHmrlbPIEwqenEyko5gIUOa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vFHnWLI/Clu0bl+qpkPWfhSij5cQUibBULhEKq/G9T6HzPyG5QcwC/2gi2svDGcwymRv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CkfCZw3MAYEsNDKRcD3LfjKplqVEu3BChYxy+Pe7mak8jE9IHqYMpt4o14erj0VG3Ua5F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/6g4owdEIRDfgEZBknjKTM8p7vF8D8F/NdsyBl0dxroYnzC7ym0RvwTjgzWl5ih2vyR04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XHCpeQZkMrdxYx8Mqh1zBbri7PlBpCjmK+ihj5yRvsmYuQPkoarG4uYZalfDVDB6ZHmB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w8qdG/cewfqO/wBSeb+ZwKtlnWGRFf8A4BA7qpcbLh0QNxIS60+ajUO1QTbbZdmu5ftuZ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APV4h4Q0p/UNuNcz+pdpSxceJUG4CnCWB8L4K3FPD48dxDTJuuVMM9pcrWpgZ1cGF64Ha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a9xaEqkHD2IsHGXsxuL9RR0f+4qOga8ytBeDRdf+t7nhjd7ZRGvrfL5juga7odzsyxOY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JZxvuNVFfVytRvJEfJe0779iAsOPkKMGyddj4ZuAxzh7J3fYS18z9L4B0GJtsrg1EFFHW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6i+j5K+czj8Y8ROrlClHFkopa7ynS9hEUC67jE7zL6k8OzMsa/ohf+jmNV6b+GN1Wxj/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5ikBX1mC9PSpxu3wjYiGsq2MsGG1DoJ2ocxeEChT46QfcTUNKlq4jmD2sMogWv1QwEI81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ZDC5eMS5+9mcKJ4gvipwWTB3KuLzBbPbN3mNANNWTOt0vcLLlzGzGIDQ/TLlueEuMC/UW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47+C4HUbLQZZjLwJS2hC1v8ApBs/JTkGYrUeSvcboj9cyvkHnlxgUkvyRZs4+HG5YrYq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K7JjsjCuaIDxT4hpZ+cOoZVyPco8HMbsR7DglMaJ4grzGNIhOwmeiKgdUYbCWmocyzlM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oh25hOULbxGimgltFEDbj1KSHnxBq5IpZ09HA6hyPHXMJcN6uU8D8QHeQcgcwM+PcKDE9k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q2jcG32ErcIo4K8BKyCJU9SjCvBSbbgO3Mc0ZripXw4EJLnRxzAUowS7v481NQVB9TH0Vy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H+mVr/qBbCmDuGZcAbSzGtNxCQKjvE7IpX94rmGGXgSEO/VyzKPwsFBZnrMf+plCRnU2t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8lDkauU6l+IfveIDgnVgUDcGoWu4AIX6fcc3n9fDjNThygOQ5mAKybtl8i6S9nU4+40fP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WrdrfltL18iH1LLwMFsTIdweoETcbwRRwuDCM1L+GmOBf3K7jkkgYVmUOMx+NaucslaO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5gSniz3JiRUxXDBLzxCsxTgF/wD4C4wtklTStz9kUcexi34lp/mYbtP9CYPZ/f8AqWyiy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v7ZuoxT/AJnKB0fnbKhyL/yytBnvbKZXmdrDuGGv6JwX0zw6lqSjr6NyxvC9itEUaq6j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1UW7KdvR1CmqRzzX/ABDojG76VH8P7WA9h/5cy8NVf+/MMupNu2JBr1Py+YqZHxeh2zKl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AT/xxFjGD+oKEeammZvXw0ubgTGUwBPZEAcnE77PZDQD8f2T/AAClf6uFDoLwlGh9oeKlt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kIdgxbp6iBzGs5lHmSYod6+iGgP3DeGbSKC6Fz/odRJoeSDdPZUo6Rm32iXuU4s9MxKFz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T/QENAfuGJDoMQ2FvDUUDyeUs79FqUkbxNGzb9RB3NgPqXEZUrl+io+speVwTZfQqZdsc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FKWsM4Q9EekOxmarHkimIYKS1Bd9yhFK71Bjh8o9Fx9pRV9SVM1uOdyqISfqJcr4Z01K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SbATHQvuUrVW7xGuDMOo+kyh4CHYh1uHhFF6m41NVcxkw1CKEtUFEdtpN/KNs9yK63CX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ClketkStY+4OpPZBNM1fcV4/EF3SdxX7epZvD5lV5XF7jTSu8wq2FpkoMMVpgOwluClQN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yAmSWYrMPCS3ISWOkhMajjkWBZQctcoCuvTxGjumag1A1N3DzFsyekQPsY8Wg4iLdkaA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b1rXuVqvki/5xgqGXc5Ae6mbltlgmsJn1eo7/wD0jtV+JhDdkzQFgL1CbyEqpx7lDuOw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PN7THimMg2MQFCiUE1U5TDm1cN0W0sMAlqyH4hcy/wBeVxPLKLyXNxPMvBfKPwzpzmcS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Zq7iUynM9fDLsXGk+oOUCufy9x2VIrXUsaWY+RByp/WRiDywSxiRVhleMRoFKagtcqVXM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1NqG5Z1DyxExeX+A3UOlh0R2zcT8FMpSzQpjuoM4hLuXLcw7cE/pRmOEA4aTDf5aJZkw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7LqUYRuCckJJFjDlEQSXuCviXoDpl9P/AMA7gVeZSrzoy7dy9EHSQW78Qlo1XyzNrjH3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EFEtlf4QPCY89TbZlHlgA8teXogZAPNf1DRFD8HU6toOkCYrVeu4b3xev+ImEZvq1N6no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vnqjVXqHB6JocUP/AL1GmasEUV5qcjh/7dwA23wF/wBwMKUrZi6z6Xl8w0sB6y2wRbYF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/81L5hoDa9EMo9P8A+8/WhXaXZP8AQGNwV0infpMpdATcG0fmsXPCXNCEVYeYHweGf7QR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guyVbehlOQfCO4TwwCWmd1co/SN7XKn6MsDnLKRZb95DiHrMXYowziWOw+mVBZPcU4r1O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pRTmbm2V8XpN25mCIk1m5Z592JnGvszLxdAO8TDpH4wccSji4oat7JYta1WoCiAc2Tbr7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wX6jpLw5jgB3XURWMbvcFYH3N6zKv1RXD6ixi+8xcpHqBZL6zNAb8za+IRuLjhj7IJ2ek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4+0mzXpn6SbCVoj8XE0A84hQe4ZhwEMiuoLsMEKn7SqDnfcQOCUyWFqMoeYiDlEKuJgj7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+zBBiK8BNzmMcs8ONfJCYz7ljY0yujBKRhfcw8oQmEo6ECzURxa8Qwxb3E3s+oJzUN9p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cM92vqcTY+ZRXURsmdT+4FvJPERmckS7CcBlExSTIy4PDDkPuIws17ZaMvmAyIOP+ov7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2Sp+qXELS3PeZnHBCqAicTARyVgszccR49eY9i31MmCmEPhrOhqeTuV++5lonkTmoEot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d0PuJFgalsWvc36X5g64/DBImGpgFwDR5htQjvmGqRFmHWw4j4YTxuVFR5GIqqtqP8PL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Hx0mvxMi6v4nphiGZ31FoS7G+4qadOI0W80QZ+g/MsFHq0q1fBjr4UAW2yUsah2zjWDZ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FwNF6lhjBFinUIOYyiBUdxUKhbHFnS1c9KQYCXe5fyJA2sLP6oR34ifCgijCIbc3E8wNjH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FvYOow3wJ+kCXIFvEICt6zCBLMl0fcAoDA9+UwmqvAiZA8ZP/wAAdiw9BoTNdWr6lQ3W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sB6QO65n0VP8AMteKyjwQU8DQ6H+5QapSpwl9VLbh/uXHCVNx5Y17BcP7QIG7bDfMj/xE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8U78surVuQl0Ur8P9z83v6PUK7iEFqGFuWEKNp78seClB/wCW5m9hl5lfrDZ/bFMaV/8A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Oc0n5/6h2BQNreib9yk0rQOHbGaTpiW4zPGZa/2FQ0B9fH7M2AY8d+jDmD4ZRsvqFHhF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kEEyZj/eSjE9kNZOG7Gf7ATZr7mz1P0ojYY8B9GolK5VnMSqp6lv6fMF6PkqAtQ4mn1EOw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MxLIrg4izU9ZnDfuIa34bASig9pWj3CXU07jLSX4TSD9w/uiHYS0QtXDAJlF5zKZQ36n/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kV1eMFaL7lqaW3cTWicKjv4dq55XsTp7fi5UuuphGxXDDPv9JU0y+0avyxMOLD4IYG4ex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O7xYtTJHC7JoB+KX77lUv76f0YUfQn7lz/L4c1HMRzZeGGurHkisH7EqoWvcFNE+F0dK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nNsI6Y2RNoQHmLAu4Q5uCpfjSLPOJfwSuYJwyvUtFWGdgY0ZUoBc2RRnKY6UnjaGSwg+hA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GWSu4WLYH5/MIwpxXqBnWJ3B4npOwHshU5guwmHClPQkzN4VUHMS7+oSyPxNNkMgU2ZnB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Ry7KYmtxU3zDPSbl1VxLDMOOGIHwYTlU8iOTlNEKoTp2n9R6YdxFhyvyiwfuhXI9xG2y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J1BHDiV0wZ5RLJWX3KNFxWn+vgLroZhGHuVxmOcSmgMcbMuKd2ri6qM2rmccnhm6BzRF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lLxEKOz+IniYl5+LGNVsoVck2XfytobnsdzEuyME7nOGpXhzDGwyw3MKYgIdw19kXOIz8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9DxCJaOKm+Yh3Gu9CLkXNrfwR1M6JkCHaC0KIHNZ3FapAXLV8ENQ/c6uP4Ep5Ylc6uK9E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hPPfxS3IlHUuacyzp9EIPYp4D1GJPntmkIaVof6gyZZmkxMHHiYc5B9wGHhW0vxRrJ/+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cPEP8y6h6IEpS5/3OAZjIW/xDAGMfl4leRX7H+JwwlDvzN3VHfmUQ8IeXuX6k9z/ABFrF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0XHiUFBxk4RDsqAf5YDFtNXyo9lpXp1LI633L2xlFCgcx1hQ9TL1opmJjRf2YcV7HrLa42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l8xWRvb0PMYOUVOWWvNlNL9/US8lqG47ozgmtleTx5szgUr7UH4/hB2Ro1RbUsavvMGg8i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mvcYlEc/LtCDcD4YrFx0ynj9cyUB8ZgvT2SolnznQnYH3BwCmgQTC0vKv3pFaC8L+cRH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7lGZ1fUW4NrjMM6qHMEdh+ByA5ZnsLeJRq3pFWbnlAVQDdk0Q/Gd/bHeM/qSKEaL6leBj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TJDP7yahZ53qzInesIm/LoKOCr0+LGY9IO4ncXANZeY9WVziL6zBOH3HNHn41qyzQ6FM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ldjcW5s8lRAY2QzLlG9kyftLgAFZ9TdAp1mDY0vfwWgYtMl9T/YYjQV8MKwiZhebl+Iy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tOvioStXKcY9T0PsmeSMFstdtzlteoreBbQZjDXylHigf8szdl83BTKIBMJExBo2SgY/KG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zLHTcA3ZKmyQcqqk5cQ0iEcyN2PwZtoNdwbMvqDc/mZj7itk32k8QJXlEoCyKjZn1Api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PXcqG4qgDjmWDSXhRK6DLQK9Sxx/cpHKWNPkgiEXx1KEpcEquO5ShiZ6z04gG0y0Y9S+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Lxg8wWY+BiDW5SyudxUeUNOUzJxB0DKTDJbeJnqrETYHVRm38giXsbmcgDcrXFwtGkOk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THn4JdvUutS4T6oSX02wqPGIIXkYIl0c/DSbRD4wTSwdHiOoa7lvrq2kJVvxUzxjJsy5h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XzCawgGzGa3UjqfUPhqVHEEzDcHUVLOX5sdLYjS2M8CA3hHQL9zIz+pmytSo/kPgCmCu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UztZWp/fGkGZUblzgitIQ3nMx1EcqlDzKaxCxFThSGHM3dBIHY7uITXcgb8//wB4mWib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4gmoXHlioPFHJ/wDH/qVeRzzB3Bd4H6IrcbU/qI0W8c+I+AQF/Ud2JMv8ROAoWHCGkl6f7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jcF67ntXCnzM+tQyAW3/z3BYvICb1udvp/uFItoNrUvcAy8B0Qr4OV/51OTMngTyZFdsXi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qMx6dy1uzkQgMAs/tfEUIWAPmKnvFeDGiKKF5wQ+TYsbZrcP+kTPYLuPS3ayTuPtK0EK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Od1HpHqX4leI/olO36gl6TubYffwQQdk2EPqc8s8klq8x3vsTeL7g/8Abr40QzIwsMMN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qIP6q5omcDr8I2BlOBpxK/7WYKwEoqjaI/cOMYdglgAXzKYC6WThSdwRv7CCkn4bQMUA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Ms//AChvRrFmZSWjzib0j8Fh2EtWE9Mo5fSLDRPDK1CgrM0w/AJhyiunqYw/hzNVn6ZhQ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OJxIWCD7jxH2VMhKAecw0N2ol+wPh1/TgEwMtSrwx1vqSgLA6Z7yIbCajLpL+KNBj1Nx3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3C24UwZyAZebqPCLeSBMS9bM1Lc01fwpiY6qLaKRydRBojMSmbhORDiU+5g4SGOXKEcRR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zeodsi4DQfmAcAyvY9MHKkQ7ib8nUtgXcer8Sjp9wrcD6ngSUYZsIMIhmarub5gDavDq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HD3Fh0KxL26DruKByDErOoMYj5nInEP7xA2jVxDtcpGRzKG2DkIhKshdVLmPylO7eoH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HABJRuTn4U8hE1aQjmXn+U50uHcC22c8QplMeeZS4XbuL/pBAhf7wxaOeo27UCs3UVLw7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fDxGwsgrzBbFH5w0T6l+xdEuC4FrL2BglNeoMxh3w45itR5Tqvt7+SNY1HwzREZQ1zG1G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uKrgeYEUjhVqFZAHHLL1cPsmuJD+G0f49/gwVqNWG7gEqTxuS59Jpe9yRbFV1FsaOjTu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TD50n4riHSh2+JU4HK7n34mpkrdcEB3H+CpUCW6ptARzBl6hZHEu8rOEB1EGUnI2nej0f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A4L2yhmDz5SZVhHlTBtig6IoNsr/AJi2QL6PMNDWfAhrofR/3Lp2T6dzFt7j25YBlV/a7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ZS4r4OiZMHaHizE1e5YhBrFdzqK2o3M2cFejlTARdr0Sx4C5f/NSno0AcGNxs7TK8sWso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2uvOZD1ZOYg9h2/2Qc4afZz8eIFqk1f9Eo2DJYKAWEvv/rCFKDAjAEs/iM2igrDkGGNC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Mq/cE0hmVXj4fJLWPLUSf2UvXZ4Ik/CMFLCd1PIiFOs/H6kSBt2iCLxrN1K1ThS4hrKG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7+P1om0aOJ53slOz9ogfRNRVDFV3NMb84hnWZ+2m2X1KP6DGoVsvCKTA+0ECE8TTjP1of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uFA/KKiUunadj9iaBGfsYOgympZXKpaNLnMB1Tv1Ff7NB+nvE0VElipfcqf30NfPJKqW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IfuMNUMKaH0ZXz+BK12HamQtwINAZ+jM5TCV7elmqcLwlsH7UxuR5li0/cMzpC3qJ7xK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ZW3cDKOBqb/hxOXmLEe5a7RpQruH8BdlTCZHmeImDj4VZqy7VjLOyTkWPEQ8iaYBMhAb2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y/UFdtZm9ZgHI5mOwhkx+iWmpcNYQURPuHcYOf8AcAFSpwe4zKIvv6g4AjDf3XDxH2zL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2IYDEPACd8zMfpqBxUKWoxUvlnRc/7uYAMTKpiOTHtNVYN5bLmUFAiwZMraR6Sl4MWDCM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w4fiWFDT5+NiW3En7Qm8pXUq5UShlNEDZyg0ClpdyQDV/qlbKkmf5Oolqfr4P8Ki3cxtl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WWQvcAS1+YRNfOOIGWPYxAjBicGbiVKlQFXc9AhVWdq4jI1ORiLtxAjCQbVkC9SdJmk1MJ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c6R1uHy/KzUaDXwefitLpQVAxUliLVQOg1EmQ+OZV7DB4lFMMkZmalkN18CC9WyLL9iT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gWo9kUNz6finOA6dhgkTiV8CDMNbgL//AHcFt1H4Gbq2Xog7cry8QUe24f5mhtTo8RZb6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7P6lONvy9zykL58ynEOO1KMtxvz4IdjI/HgjaOrHRDNxbD+5h3w/8+paJSYuANQqjPXQdw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rDocDGS2Kvv8A6mNiP/b6gm+dnziVsQc3PljHEzg5/wBxhrQtSVgdNnPllMbtf5PiX2Eb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JUrVz+4BkUn+eKU0ENdCqb/28xFlPqdBXhn+lJatB1MP6qNQBs5hTpv41/cXsyrb0QGpY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aim5b094gjpGbPXwVNhEaLeVSzqqdo1gLyYhoVKszP8ADSpuB6fiXuf4wQKwaUy2Fx6Q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vqDYP38l3h9R2wbdMpbsYr2Hwwbf1oPAVb5BUucWXoYavXSStqyZyhUQekjwofn4z9S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wpYCa5XEAUHJNIMxjQ7Bi8mHxKGnV8oE0I8TF+6q5pCOnyFWqKEbjSi9YVA7UO1cOS14f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dRxoJ1uUdIz6io06axma10zNgsyVcHlxFpwkIaMwV+JZRg+5KdsUWs9sBQ1fiZTBtJQL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hjxDcNRyvfxUf4VBBQxFtVlxn4hdjXiGRKWpSVB1DKVkSMrCRB2Rlusyv/PDmtXUO2R9Q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GaCImGUbvqeRHzE/0bi7svuoBsI8x7BFTfzaFQpm1SKVZ/wiO6Y6CwwpBKIDrVwRGI0c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ojxMPdPWqldLnNEddqgJRalIuNNfjMsArRd1AHUWLXNA90zSoQbYl14lxkI9wfUpzZ7g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+5/hiXwCLtA9kKFvEylrr/aawRaMEoxPZmCHLxqMNF7zL6R4JtM2UE8jficfw/uYUJQh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kmDOdwi7qOZjbYyJhlTonVqfhWi1sKlOSNsHkiFJEuS/umt8YHueLnrDQv8AcUBfxQWw/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tCbsjWh4qaY1d8RsHwhYvKVbRDK1nMWFpzdixFAIv2/FzLMspmPoMWlzWW1YJSvcuixTc0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ZavPyfFEXmb8D53BLHMrkAyGLgo9pojdXBxKfV07RBqKhDM7plBq93K0nqXwFNgD18IF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39QKU57P/wC4L6CMm5/XwzByvPXmJ1P/AMKKWMBjyOY7TcH/ADCzXjXgOoZ52B0vgmjK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9a98E5Wn+ku0ClThGxKmr/cdnevc/xLYCF/rJVgLWThFSGCh21E1MX/jIfv5/824IinbHP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HXlliBxCU+S/szojX0yheLFXnMS44Xfx5Z1KH/ZmRcNu2DpeBl7f6iGlJ/wBQFauW48s3+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qNRv3Qg6uY/04N094grQ/c/RPgNgZXAfEq/tZmBgfqXP+xPU9xKoOO5+j8IOwgNSg6mOj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jorfaf5OI9ApSsz18AMBy3Et0HxiH6+3NMS2KlH+dcAI4Ksh8IH/r3NkGPDfoymo2XF7v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w8TV7ZohjXn6WcsXubUwVjEx0/q5pDP0z40xL62KFMQG1N5J3W9MG3T6jTBq/hB2TIjx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exGWXXhuX2BVQO0emcwGQHL+5xVemcgTWUf8YaisNathc0IvpxMz6RL3Euq9Sg46YyiW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gMpLaoAv7EeAdoBZnASCG4htA1qXLXjcPO9QJcJ7gufDOxk8Qtefgcqiwso3K1r8ywPhj8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xJqz1AqwfcEGfxl/Ne/gVsIyYRA1UzzRM7IQz1MoOZfbIZsDUIICW6i5WXPQ9RcN8zcOOD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+4pgt1DP7QQC02oOJ9xuWlC4wZ1NRUpVQNuhGE22qVS6hX+NGe3MsXhCcn1LS2ThjTt9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1Mkh4GY6JBWCQYgaP1Et2mvjWnMsUBocu2Ii0ljW+pvAacCMWHcQdKeoZDCNzf6gIuw0TN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n4I1yp8TZ96Y6AZT8m0cZwhdXwx04Q1D403wmlr5lcuuCFzYMxlkp7SgKbmQNSjRyRNi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MOd2Yjq83yzyF6JcaFqNY/BJrwvEUXR4iTOOUliMbqoEvXBFuPaBys5zf+ahr5YR9TMdN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Ji2juPwF/FkMGWl4EIReCaIjmBVLdwsKvT4c+olcmDGEysqZa3zGRgIik1vmb+Q5EiHQ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6EyaJ12FlH/8Acwfye4subn1O9eZodhgG6nznUyrDX5Pc1RIpf7hmsAoPEOvoweBhg5Sj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+WeFAB3/ANTwM+7xNXk9B/uWjW6HjyxKVXHlQUZjXp1GidbP+2O+hp/jJf5RGaHwsxTF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y10e4WaBtbWoWBBPB5fMa2pV24MzT1a5xCyXl/8AHUUNdct4IsWapxxlXYzHTywxkmf9I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ewNu2DBAQTueIeoXK5MILxp4YS0D5IOFD5BbCLuswlOqrrWSU7HplXS/EH4/cEdJB+f4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KT6XKIoZWGo/4AuaIfeIhyDjqPxjpfcGj8tMLCqskQ2AOmFP6KJQUKHj4M0JmdB9GGDSd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ig/RXDOANjiFOkZs9Q20HE8j0YFtlcJKd+oy0zWvGYJ09wzpn9rN8YTRBeGDYtjkheBbp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gpfEJQCxk9x1B7zDBB0lTpYvKWgqzcDc77+MKk/3jxn0Ylv1hcpFqYAcW1smmWfrRAsO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Yq8wZqyAbCFuiHQjK6VcIhz+WFq5iM5NxzNAgloiJc5hRmY2Pm5fEFyOfMNfDXw/B8Px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GqiU4ZQAAl2hAIwR4MeoK4/OD/gJ22e4isG4h2RGlZ4lz/LPAfTC2C/EEdIwQ0vMqbPp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ollp4xRIDkfUeB/cdoPqBZh9QA6V0RNNfcDlcu2bXthn5NF1UTMc9LlufxnHP1Be/wBw7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ZRR2auZa/wBMEmiFOQi8CFNE8y4ZiHgi5pEwcMBZpBHDnq4Wwwb0gov8J2WfUqsXhtBB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qBihpOwwBAv4WV4h8cmWCMdfgWeVCUGa6lLAH949VleoGxiPMxNNfFTI2Szylm9wUsVL6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vtl3Gr8S/q4UZX4hHXBuUIPAogDhHdkzCPeZDBos5g3FMR8TN5ZeauAfURxqm2jfBGsAx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S+IFnn4X/EbjMhhLtyQKhVtRxmKipWYDi3KWLsSVPMXvcEqDbMU6OYvaiq1n43CIxwsP2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gxtUciCYOERkxZW4pNuEsiRxc/tMwNvLJG7x//bY88Efkmh22P9wBcg+GQn5E/wDEaMeX0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f6l2w8Y8+Zr5OHhzP8A1M/9S7Fq9B04I6mI7D9CPBA6f7SgGHR2w2La9rHxBfAMwtZt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jOjzKKlA+YAYt8AXo8Tch9l5ZobGlgeKwIm2C1WZuPLFbDZ/73KN3SlPMLAh0/wBmNpFQ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DoiqnaOoUtoWdrH6Guv15nEiz+pVxgtc+pjpZ5jCR/tBNEv8M7giLlG8M7j6TOUTumUP6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D8OuDjqJ7kNjMKq13mVoD5KlI4RcoNKdGAdrHfyIsZdnmPBX1BGp+5Uy0rJGbhyoKhK8k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1yCYJRWy8MoDfgRzHgJU/qIaRm6un4DYGKgKWcRYYfvMBAoPqXVNfjMCLR6Yh0jKhNpx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6cxGH4kVYCkqGDXMG9Z9Tb1TdCP9FswhhKiXI2pmyHmNqvuf+/uM1ZcUWqumWSOqwqV+n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GNCPwAaZGUqAOrjTXtFRpah3B7mxWYaA+p+lEV1RrrQal0dkVVRxuX8MGDEVsQYwlTJeI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UDRGy0gZh4MS2WJyFLea9y+wVMBaqC0My52PENSrhB2UhMKI9THLmzqP/kkpIoR2NRCq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YLQQpU8le5ke0V4TdQQ2gw/6Ezrx7mHkYI2czDQmHFoI19CXmEhEcypZh8QQZ/cX2epg3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poIGtDpj8XiDnHwXdEwQ5F+EwVgYKZRGa9zD0kNRVdRplPJDGmepUZh4JNXmAITe24zu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KfSBqt7mDP4yjS0+YS0zDcSwbtBFFII4SKQr/smqb7mZTKAmdDcypqYpXdyoDctcugJU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J5+2xfSF7i2MQY/BCMWagrdQw0w+Si1mKc9wDKznqMVtc5KaiOkdxMiWMw3H1HVUPJB/E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IN2NFgitN7g+WVlHclv2uB/UfM335+AX4sz8J9vk/gFZggBoVxOCfD3+CbZVJhqqAGJ0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+5Ya250R27X3M7x+IQg5xSVsK+IbYadqTy4hcuHTRn1O9MAniBtZG1ZVhhpmw2GWZAg9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Zdz+vhx8XctBta/8AOoc8K+jtiKh067/zCPUH/iJqW6cw6/Ir9JkzGi5eksVo1VwdEomZi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y8rAXGz7U5AuWvXQRgx4fbf3LAMB+f8AqNkUb9X/AHFROQHLiVIKFceBCNcYj+/qInYf+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1gN8f+3c/oJH/AHhrYsVdrC0qP0+WVRtcRVRPvgOiWkq3+seY10LbWJfv+kCU1itAubL8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K+avHM6/oZ4F0kylDWJRpesy4OgOZZoj8frRlwOI9U9Sxre8xCnmFS0PtUVCBCND7gjpH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h0AvKcYRVtYOYA/oLn90sTP4aXsuEyaAmP8ABMBUCeSYULyiLCnkmEF9T18U0K9k4Z9I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OeoiFAJjM7rPOIaAfuG8IdhFdPU1+vuMqzDeqlPN7Q5V9iNHEp+EOya3VDaorhnWXmY/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Y+xTDhzMOkZXcujZdnmKbBXagdlYobj/gjUrSq5Cyc4vOJVpbwgHZc6I9mJTTHbMoDKPq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tia/bBe4oKF3qYME6cyj/AOUu2a5dlq9XLJyrMCwGZUefhlW0irygoqv1B+nuYAcTKDM4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C1VM2pdkKjcPEMLuo9XXTATE2hklzUV1LV6Il2EaAQlLoxL/Cy/YPqGgk0lgY/ETY+mWt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2oGG48GPUFMcuZ4iKcghUKblWdxn24gtk9zwEUaYlLAgosIDl6TDgt9kaHODia9wp8y0Y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qSnCDBSHYTUDQyfEMHUzUVyObuLJs9zHIZ1alT+4iRsPGGVHKJ/ilmLm+5WR5E/+dLMo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niVOLe52hrqBOkphR9SvFkwaGzzB3/THafkiBoYK22LP/tTOyHMeY1FAqhclrmzGJ9Ph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0VNfFQTqeT+e4BU5jzhbViLa4BWZ0y6gypU9uI7ALhvwRbO+r+PeNs8TAq9SvJmC9v8A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EyVPqNMSh724JeLwKamCUY23GgmJVhSWGNkV02mvEEAVYmyKhmho/EEx3BFidCP4xZeJc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x8DmYgi4VC3gvqIrUIwiLTub1YHqY8R6XNhi5Z3QihiO+Zv9lHM+/AJaCq6Qy1PwQL5W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kTzxFFp+/wD+1/8AcqPwsupfuVmZaO2Bq5Tb1/1BSyw2deYqdLh6P+5WcKz1H+4tnBWx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YjVbePLAyClHa7hkNjL/AEECYaLB1iIGhz/2xqsWG/8AmpS8CB4GVpwg5VRbO3Z4A8QL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LSl6z6+HlT/AMGH/MsPQfR4PM4SF75ZVxonVjb5j0IUz0e2ZpvcrmCotA9Hg8wauQvDn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4AwCOH5CunuJtiuDb6mf716PL5lD+2mORxeSXuPVEqmtvueWvcEdBh/Aix8x3BM7Xl5i0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mIYRmmP3HbmdfFwWBMxTQ+jKeb2LiuvfU4VO8oi04jWbn6Gn4yl3A+orr6xGON4czoffi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JNkvucfjthMFaw6ZRp/cpAA8xCAr+Yrotc4mdSampnf1H4t1A5ofmO1cAt32i3ezyTbr7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FB3BQ5BeSLLcBnGIG/v3NHt/uBsDMkIM4cxPS95ldR5Kld+0vO5TlYVpDLZ9/AKErsjf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4NxDCJeUJLK8k2q+5/YQHYMU6r0yhrXsjRVDqIP66CNCCq4DsuUZVYlFbp8xQsCeJrkJXq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kCP7mulBCprOfzM6ol7JQqq+o9JNNtE1yyUAWXemASxzOgr1AuNPcVhs9Tuv2IpWT4Ct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zJfUEAte5fCKzLmOyQa2B9wBn8Z7iVtnmJdiGi2M8MNIfZD/AK7D4fylEaRjDQwQv1DA7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Qarp8k2cThFepbhfcsuQb6mlRCWyglCWRPk9MJGx9kaC5KQqWHvqdCMQSt9RZbfcyomk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FqrlAagk5feY23kOp1lcxA5LuVLwmNWSz0wyWZiFBIVYsOWYbplebJYNR1MTtHuXV/hH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3GoYspNQTyzOIO3mdT4figeo5FGViDU3CupR+QxgL4W5YErul5eoXi4Jd/coK7lwlR0bq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Ye/jKbBzDujlASumLWK+IhhiKpYZR1i8qjxGnOICOSHUQva4YPOJU8ZT2Ql1HfwB8N18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PllwvjqXdpgQlGXUHlzKu5F+JjdS2Lxj+dGiLVod3GzvYozt1+IbqxzLZbqtkqCYM9AuC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oVZaJdVeHP8A/cqOfh36juW8rKA/wTZTin+PUt4pK/5mLBLb5eWK5lq7evLKJqt9eWFA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C9/9IchLK9eCcKxm4f7gccrr2cxja4f9Eoh2+je4iWObyywpEmuBLEsIj7/1FyC9rxnK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fAilqxFxnR5hfQoBtm3Qt4P+8b3E4mv7hOhVpz5Zv77YK/qc7UwDyOyf2xwrA0IihYY69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Epo69IJaXZrxBYFOGfn+lENF1KtI+5X/AJSU4vpMP6qBUDygjpH4c+xNkPqLaH2VHeO4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gE+SPC9sf5MT+tOvUQ2B9xiZK2YljkLxFhUsspOdOKGy7xc4uDDKDIfTM/HWWaJRufDGY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AofpMk03xf3/AO4h2R8T1MQxV9y0LR7IDBWuRnnexElDKzEuWcGQSj9EwJQV4RJAntFq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18C/ojOX9SiEUZQRS3rME38jGimhab/7RyZn+FUqJ1pu4PDisKluStWrlQDVBlQmkYOBVo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6Ikoo9MAwjSycIv3P7YjYZwkemDKtXklC4NdSp/URRUJoiHgg2KvUo2/cXYQvQlDTT4J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3AjSbo+pfa9kaGR8wyYYMR5uO7JlcUQssUoKH3HI6inBECVZ9x833HeFeGXFIPqKChNM5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LRpQowSDaEMLQtWFAPFoXMuc4DcckMwTRQOGW+IyvMbmLmGUJwwGQp8TsfuV6H1NFgg2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25GsZi3f4zMe8r7mmL9S6UlD+pZlx8xNqCu2wgTAfuPFiGlm+7iwKnipTv8AmLUxc508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XavqW8wDQblGySluxmO0TsEDqY6WUtUME0SIqu5Z93ctxtUqEosDoUdhqoJo3M+UJudT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e5hCIw00gs4fuLvUanJlpdw4I02i9zFqDmBehHDMrJVOJojbARLeEqFmqju+FSmrjs1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2dtah5K6lsv1EvEHPBh0ubKqsGmV1HM1KuPj4MIlR/jC34HEN13ErcWN1DG3iK5jm1VLC/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xnMbTs/+pbqX1ssmVA8AFr+ptmx84n3PcvTdTus59xKw0c1Mwh//ALATaCKpz8m7+Rlp3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Nl/pSpfB1/wC4iJhX/q+o0wGDXl/1L/7Jv+oUe4W5fBDcwVq/pOAxh0eZhduDw59RISk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HXlgcbHtJtNReFS34/v/AKlDw+oO4x3wDfKn4QR/9ohiMp7rRDet1RtmIDRTg3Mu3ov+8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LNhUs4dv+o2B20DLiU7LTx/944jlrqGI5JU5nqW8Qbba5LcsBLl09sUxUrtuJtF9TpH0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pKayRJC1nDAMtHUH4wTQM/XPjQBlhsXxLmpKglFZJToYD7H6gAa4xDJhPnABygXD1KH6YY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E1tXEvsFZJtx9yoPzZtA/UW3m8qmJsd5lcQ4yUwAXvLucTToVNGZwwfh+FVDjqOxiNjK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1iOCvc5Rly1VhUNgemMN+giOMx0/uW1C2rJCl8y8Mr/goaRm6+3xqh+oi5W8o3lJWQmp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IiVSGPCFC0Pr4K3vB5irdnyqClGQrKPIevEWnKVoWRWqD1hM6UfiMZMSoQUQDODGSoiVo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MROowrY0zqp9wlYfYmEXfpg4FjyS7Qm/vHORKtWfcKv+8zODfUoQGlRv4JMBl2yNcMo/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8QzOFa9kYhSOYDqUHBDEhQMBRLVl/UuNtX3MOmbQlGrI1ofnHLQ+o00SJMJNw3QgawiNO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MpU4l2bhHMiOLPUSX+8KtE8M8SfUZanmVewii8j4lFgfZLtD6YIjR4imAyhFkAcHxGjn7i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zySx1TLAIQisiXdyNdxLWs9S0z+SG8grUJ4zOU13DBAHTORGXoEVo3KStAxauYo3fWZX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Iis4nICQDpXqL1ACvMDjEuj+0yZ/CAvOPcA4ZhZRlnkfcKtv4S839S40QY0hDxxdWRLxP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FQKh7QrY4j5wE0ljiAF6xVTC91KDFI0ps8SxcDkXHduJj0RzIZWhhyold03BDmB4lUVt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qzLBgzOTHxF4TLiYamKB2eZWLeJXwbFFuglKC53KIXiErZo4YsHnCEeyFQYgZL7htliZ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4YQUWx4U4jbww18MsXTJBnQZ6hchx4DzNZ7IwGLqeh+IDnFgTGB7QjP3AY8BfURrTLdQ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dUbRhLl5iuG5eP8ylQD11CN5uocjqYf0RcsawP6JmXIwfoSzw8DNeCVLRoHB/3AWBTu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/wB6mFk+h4PMKmoD/IxFMpnl8Rzou34E5YH6/wCJ5CP17lW1sC9qb6T4R/uIyhtBzXBM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AdDxENEH/QSn0A/eY3CrP8p8wagRT/bMr86Xx6RQWErgQGK3acxcRPY9RutUIsiwP/Sa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os0/U7qeyaBvuH5IMhuFbPxRjyeyBco9MspS3yQTjDOm/j9zFNh+or09MEUUq9zhe4R4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wJb5xNAj0TPw/hTlKd/VACsPkg9jXWGohq+sxyaVqlTbL0/Bm0vGLX+BKjfqWFacC8I2i2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RH7xEWw5ag/CgveZg6IXiZ4bXcFoV8IHY12Mq/cRZwZbJuMrIY8B9GMcJw5lnf6EdsNv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AccMMhtF7EHYELVcx1N+UM034m0L7Q05AuiH6mPwVKHNOFAuTVxlKb8XumVJIaXMOAfO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9TcGUDQvuVj7AjsfsYhGT2QRrq6+FIQh4rPuU7o+4v8A0MOsD6guhP8AGBsEvFj1EdW9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5/smSNX3AOkYLtyR6JH0Uqu1KFL9Tva9zqeYnZOEvUWLS+4t6oi15CD6Zlg8wLyEELsem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S3IJQco5O5aMRrsIYXhgxTj4l5v40bECsI+5Q4CeZdlh4gFNPmEuklFDiAL+4mLR9kq/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TAxHooxtZZ7S/KvqHZMogI2bu4BV4MRMwpCxKh4MEgobJLdD7lqW/UvyVnmJ0MLmrPTBZ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nqIeDOlBpvHYATRYko6RlG8Rs1+U8gfUOaz3AjhlKVZKzFvcs/1mKnD5gHilS6pRKVkJ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cyFXLTqWcTDEMmIMT6gSrgNh3aEqLHqJPyEzCOLuyY5TouosZWCDcy/RO7cYw837l62n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XvMrHDHiPIQJY3MbL+5mZ8z2NQ7TXDCp0gcEK33BWJ79wJ0FVpGMtNDiOEGJVFbL+AjMF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foGaEF3ThimvBxDkpFB2TceCoRth6I3+GLAcquCZpdhNYrEM1Ggfk4RA3PxDT9RuPuU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0TbL0/8A+DX7a+H5THwI0/zDCoDftM9AHo8+4AWJr0Qfxw6f7lwyVPB/3DAaXW8NypVIW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r/wDdRYKKoOIV2wP8jDlI3yMchWg6hjwBfL/1KCb3dQxytD2o8sxwdYrXTw8+CFWWvwozA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XTT/AIvEJSsAHIm1NHh/7R6AQ3ods61S1tiu6irwXxK2VlD9zJWDtOP/AJl5oACYeGe/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wP9BBKALBOYF3ztDKf6DGowZzMA5e8Rt5K8M/0FLuM5Nw16vjYBlqpRliXP7y4fTy7wgl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BhmA2D8ZBjHv+p3HvqYoddZRvFRdOJdMF973Mk5sz9z9XGIO8whSAwmIREE7uDd4lYVK/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CWgFfKrkOCThfU1AtEcDklGYBeSpQ2Uq1cIitQ3t+5t+vjfqEzcRplf8AahYA31NU9sZh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4KkHynAB8YgvwTcL6pXkqEloLWajdUwVm/c/8nmOd5gCtnZEMc6cQRbFNalLktolWg9Q2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QrYjNfcqOgTrKYcH8MDk2VjMFcPZCXSPw2Qj3izNoFrM/wAJxVMj5IJofi4wczqs9TCy3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ND6g+h8AHYPuFowxxMNFFTmCr/TO6z2SiYEBTmLQjgUsNPsi8H+oq917gjpgFw5j116l9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xtijmK9MBa6hWNJfUQcPklvQ+oChCWGIGEyWsxwR/cKdA8TIyUqylzJR9g1EGcrhlVyQvp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uUFWRLKfcpawxbvB4lx5PcobuptKrmpesFFLIiNMIkoMUcgjSQeB9koZx8RhtM8z0COc4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Y/ogdiuZYikgRtoJi4SNtol3MRkI1ZCcbpleRIiIq6mGl+5fQYK2IuQZ1lMIOccWw7ow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ptwQNvMBbPqbKXLHEtpH/wCptdKlbPfnlPWMWBzkf1CMX8RAK5CHcOi8KSrMyXcM7jCS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e06xocNxeAPEIzHXuUI8x7iUYjwnIoxcSNgHthIauZnUyOYOSXMnyuDEhGD8ZXiAriWn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Z5udamIUQNSZfURcRHpLeoc3ceWvio4xMRQbRKGFTYMKZ+K6IYH6v/43Win/AEmC5XgoY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6an9aszZ/UqfoOf8AhWi3Uv8A8Ph1CEWOJ6Rebx/7Mtqi2nb5nLCrz8xYZlg/3HQWRf2w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NaB/9UQVNMr/AIJdH1EAnlo/yxay5PK+Jot9H/3L0dCl/X1FCl+K1/cve1xyqAhpTXsi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iZnRQ+pxQLwK0RsYxh9v9QEF8T6j2lo9eBOFrwf8AtDeULU58szdLa8zQoOwNK2V38/6R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C3crqBODQobZ1zcGo0eZ+5UIhW4e5R17hC2jYrKYf1lwXr7lQjjufrfFykA6jwlepUYx1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RHd/TCiNVWoPr7IU6Rmj2fAHZFprdcQMqZshrLKjzKQDQQ3eksvNsTiZx+HO8y0rWvE6E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HI1epd8ORuUgR1wqbfemGvTP003Q+pZABeIUR5OS44wteEXrhyZif8SozAldfDneZdApI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XWsuDU3qFuLgzoPnEWgfTP7H9xL3P9IxHiUqOZQjisVGYFltfcOQaQ+Fw3EVjXUbLQ8Q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7bGRHdrpxENbZCdxi7XqWVZQA3M43SlSkB7Sw/l4Ado4nqAtAmYnr6gin8OZfcu7l3WZ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gOZyjdiE2A+4XsnuV2FfDMlkUy/kjt6gNgcR46emLmgrvMAtcLGz6ik2Z5JehPzNZfwm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u/qd1nuMWEcTe5QFVPCC8w/U7fxZ2X7EJVMMhKWszSDVhQdxTJ56gAHHuKJhuGmiJDY9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x8RY3XuLUwHIhScnplksDhI8hb6gFUHsh2CIPFw2sepU4/KU7B9RtmBzHh/EseH5j5vzF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wxsZCBbIHlSps+k8UfcNj8IgrJ7hSGmAML8R7D+YfFSeJpuvMB0wJ0/iV4OhMJQmBsQB3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1NRYu1eoCvLAQXHnB/uKz12OmLG5ZpK0FCWzBHuZ2pMNiN9SsxHggitjEN4qKMY5Q9sS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UvXBnlSSw2aLYpuiFDT1L/wC5HWWXWt9xuIS6fjaT4VKblswLgqUQvUiDg8yjx6hraRji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wcViNGNXmXK+b+FzHVkMbmT8XRKBIzbSzMQXcswrfVEsV9MEcxzC0x4rwlKINhySkpHp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haZhm9wpDsj4JU3LpxqWLMczEwQhd/8A8Yk0EYv/AINEx1OcTDZCZJlCkiZiiQDIvhB63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5zQGwYNnxkkN/GkqanqaL9z6/91Of/fmZca9rGT1mP/OI9cTD+0rWBx48+oWRjG+f+ps9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ogK4N7X+WVVqZe0ZEVCzBg4WT/z6iF4k769wV2bPanHcbriM6HL/APeoLGA11iKFglfq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9JshFdPL4mQuNfqVU1T5Xo/3CDQV/cwTF9/thO+2x9RUF5g49ZmQ81/zNJA29eCKGoL6i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R98xMQBo/pn66/gRyOWKbM7XqgnV5Sv/AIEHq2Y7fsINr80zk/CDIZvQt1FtGe4joYVq5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gcME0n0/H6f+ptJ9RLYWDXJbc55P0S1j4GVfvCf2axM34XO8zUoVUoKAdXKNMDiGU0V5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AhpgmwfTP30KpBwmwH1L1o9pSGPtBZR4GI/p0E4/eJx+W+EFBmVi5GptJ8txhSOEqU/7y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ufpfFBZn1LR3HCHan7oDHyioKwSb2j+igtKm2Hp+NuobJktX2qjZ1LoXHpCL6Y8zZuUv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GnzEzYT6jxZ1q0sCJGqQjBeGNX+Ygq0TuXepV55xFeH1KVglMA1m3ph43sg9ganEBLxl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HKZFvPU8teyCNDiPmdYI8SPuJqD7JgyX0wBQH1DUE2vOZlOJCZbo13KnP4stTA9kv0Jmo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/wA5ZaPpjhkJQAI5MxYszFjBQtbDBColcIo8kqrtDBUntKisl9ZlMtr3KOsxWxABl9pX3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EFmz3CuPtilxfmJ4siay+4WGg6gPKIMJcBTEx1ZN6G4bH4xbv8SqQ/XqZK1zhLYo7B4lG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cqyJGMPECciKLojYtD3L8rLfgFUCX6gHILuYbGM+sGAV4N358S6tlU7WFeGBfXqImvyj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+Zdh+GawzeiWZMCgfMSrZzZYUfcPVOK46+B2wkw+4lPDywLS5F9scXxNla5nnJAWxB8A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8ARekLWItHA8RSD8xzyWb2f3AaBI7/jRUzck4WPMULN9Rzb+Cc/wqO4ueTiF1MA3maMI20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1ovyw8TnO/hhBi3R1CuG8lzYXhohZYnmFYKsKlSupYXw+fUrScTtDJL/AP8AF9v/AAQi+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W0ELIw8FINo0lGmoxpg5bJdzKL1K5U9MHwvFy7+WgNvssQRV/hGhYeLi37OJmZD6Ygmm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/ifj/ANz6hY2C3czIdUu3UChgxf8AvUczja78E4wHB/RDLg5qbq2t/wDbKk63yoBGUhgv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/WGyvGLyibvQiW0wK8DqWLdtf+9SnA0Hj2llR55moLRpdnli68/XkxdbbcszIrSpp/6Q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1R4P+0YoZeOl7Zky5C+ZUAtPDg+3Yts0ky/1EV0MRLzUto9TldlV2xkMQvr2lge7V19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wSj/AqK49wyr98QXj9x0Ic9xjNGJpHE6BPTKtH3mUs0i8lSjQwwR+ag3D7xOAnpn6H42z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u5mON5W0qPsFtkYMv3Bddd6hnKH1NTKLe76idPaqHtKpnP/RU/KhUNSX0Ten0z9H8b0eyY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AuLuVAHaEqVJ4ZZAytDTW+56m3qhbA/UVxXtUGfO2Y8PvEQrQ5UbqseEt9Pv4YSCjccs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5nGmMIdKrMFab/Cp+gp+CQdB9zDQQuzEUlhbmyOqNqVEg2VF7uOVKlQcRcAq4whgJfczyB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3EKtcJUeux7TyH0TNVkjFNh9kXpXCmXVsPnMo7L+sShRvWZ5K9y1oP3MftNoIYrW6j/sIi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HAqfME0k/QinCO8T7j0n2RzBTsZWsh9SuFnwgbG4FgvsgXQDXZMG23qV0ElzX8Ahg3Hhs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o5RYZMdSzmosKYRNECiKTBgTyS4zf1AACV4lxgS4YJQUx6go79y8oIeZbkUSGF1PTF+nqB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G36iU7PcB6tEOQTDZPUCc3xVQDsTaxQ5PcJFCA7JhpSWaWPuUN/gg22pVvW5ScZh0gil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Xf7QjqMM1ZKNflLVV+pmspMoq5VGjiWNRKmSvyQwA+y4iluOEV4KC+4NMvFqxKVbbdsog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24YBZRQqG5ksQhgxNgyi+4DBzVk+NNZOoiEszTj3NR4SeyAu/gmfCXOIZ0fbMWAY58aOG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foXPJl1AqGZUEcp5Dylt0F9QLQLoIWWAiWrnxKu9zewgmo/65hD4q4QWXKXGX8MK/JFx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CYLOFZlWU6VLyqE8xMpJSJT8xS6RcEI19pCXL+B5DWeUS1KZNoRkOCl/j4quIHFiD9CM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8Mf8A8RaLYtblbF15UqRmAEeizxCOxTcBuQSzPwBbkgKiMnzhN2y6xcqTzU8sZVPMZEep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BZ98qWcV4zEaKvRqCbIyb3GJUuZ/Ut2vj+iO/DaOK4Iq3CU/+NymXMfL5YX7o+2X2jocCO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zWv/FzKaZQA2oHJL/gwngX+wYrj7cM52o5O2iDCo+p/3F5BeiAqeRtzFKNG/nywdILH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ETdxwf8AtPuKWXO2MlWT2m08P/tlmu1tahfVMBFsw8khDRH4xHLaGO3pDqq7PllS2DTi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v4SkLGuovj9T/GTKYntGkgA453fYTRfkm/8AIiXDUjeH1A7n+YFNIXCktC4UBjtsgnBP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x6p+mTez6ldUXlUrsL9y+aDZZUtYIEH6S4PobKhnJT6+P3ibCSX4VnUkEKJbfTUIeNDME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38s3C9kxgqsKYrge8zyfXUvlh4YlUAXsn+WXx+sjts+p3pgFXhClxH1zxKannJkig19lR7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ActxstJbhtb4ikhZQCMAtlQqWSrj+8WIxoRy/r42He6hCSMIJNwYK3ASturUpEV9XDtA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xwx2Elwv+GUAW84QqcbN4Zmpr1GnGGb1MtwapiD9Ew1C4vJBcQ12iT+qjmhcNKYwZDuU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4wCDXTK8E9yoh8CZDKFwfDP9KRlgNYlFoSDcIZHqIOwg2VZFdvubK0dafonZZ7hYUgYT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iXTeUQtMclMUbCINh6ZxwRlHjOSN6TEBqEtoloVZ9wabekTkGupS8CXllDcuowk0p9zg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QRrKPBlbJNcImPJ7S43O3mvcorpnQhhsRgLXlPUu4D5gHtOFj1BVv9wmsekrvL81zfCPvb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wW9hY7fUrsvLFp6C3Odwsei4BokNQsp4lvlDDzUyXbbU3a8HuVQqTAQ4M9EoP0szqcS7K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R12jZpnvuJV5lvgWtwcQvnU0DXcDUJd50RLbEqKiBlNoZiGG34MdfAMSGGpMZj+pdtxl7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3H9ZbqAzUvQj48QfqWKailx6ML1MGp+nybnD5Y/A0fBZhl3UE9kwDRywSD8pZUxWbl6GEr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GpANIMuZei5fzUxthG4WFeyPcScB3/8AxLUZVfXMTrmA97LLdxi6uecWwE1FQSiGbiBZ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U0lMXUv4Sl4I2TpzDYTK4O5YVYSlUQnKe4wpGKFkA7HrEu6rq4NVFWcpUoATyOZj0KsZ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8BGxP7bywvx6n+iK7gvbBaRbPAeIiCjtP2YmNNA48ECAdUG1NOVVwGv7gq6Kg/oislUK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5QCi1bNZy52qtXbCM3e5+n+5xdxEBOLsy3/pEsc5gQaNlGj33ErJ4G2D2+vH/wBoTfd4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33EgwpGSCb7g3gaHuIdgxbjAC+iYFNuEilGSna+mf6Gg/GMVE+crI3jfUeK/RiJcfhzGC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/wCoXE8D3iX2stMEVz9thLEHBLVUvYtcLcpYPppKaSi5BVP+Yrcocz9ejKn7IbJfUeFL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V3qp/kDcsJbNwCWNauZ1dHxW5CZVdXEyFjxF5UnEP8YSKs9rxmD93hUCZXpmr2/DUrdR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jC5T1S1hnAvrMAEonJDcH3MZAUVwm2029aijEJUsG8VZSVsu2xcqfmN4qA0H0zM9phPE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XWUxBiL1rVs4XUj9UJ1RpgRm/wB7Jh50LVBthftD7o/iAET7XLoUdkNYfuHJCthCJsvDO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YLeeMYgS0FZIf5wn9s3gTYC3hjJSfLL3M6OZ0ypUCuSC6IP2irrDC0nhhQf2IY1PtPOe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C7J0FepYAP7ieLMdn1HBszyS5wfmWvOUJSWh9yqu/ZLMsJ4Y4ZCVnKAbvMHGMx3GGLa5a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VXWpckHuAlKElO7B6i/0GdlnslGgMQeLmn/UsbSYtReoS6Xo4gcNPmHVy8ypr8QwKKPgi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A8XEeioVYcseBF8hLOB7gHA4nTr1B1j7ooZBPEC3LPw4Phb/9yMl/C7I7+glfdACMaY0Y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uDXiDk305h1zKcGWTNP7TOux6MzHrcHaDMMG18eI19wEzX6gSML3cuhZ5A/GAurwM4Wc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W4leMXlqcziVjcGtQnYwq0ffBCJuxmxdzFRS5eZbiXbhDKzF/wBEBoMd1GpTmK/XLNol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lmlKFfwTUeUyR8k0Pl+GOaojZxBBI5SitVFLkLQxqMujuGf8Agm8lDiKhKP8AtLCeSj2R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EBYL4YBbTxUXxEVdOo/FEpwH/wDFbUrp6IIr00e4ivK5SEanh+KnCyjUcjPwbzI6D2lu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GsQWUGZvMszQRa5IS8WR6ZkyEaUu4MDmWg5XkjCAaMeoi0egZX2rRO8w0j3H8m/cCuNZL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l+Ea0TKtXP8A51CzypM7SWiusuI85B/0mR8p9wrV1O3uJ91G8wskXHh/7SotYTp5fEWks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w3XHtCBsCi/8TAVwevaUMrat/iJwF1r3S1lhJwjHUf5TTvQDzUp3/aHIH6i5R1K12a+d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19QXT15lIi+yW08zGIj/YXMtNnmFTgdwfJhFpF+nqfpZsjZkvuk73IJrnJnziCaD6Z+q/v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RG6lQjqg/pC+VaJVP6G5iLkF4gNR9Mph39k3R+o8KJQVK9orTvFMCgr5cOywHENmPub18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wSh+vZgksXhHYKXyMBUAVdXNF92IxrR6mcxp3HQauxxQjxpDVE6k3I2lojAdYxcSoA9YT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TUD7lU0L4RokJcSV7thtUdJEi0RFMqu/gBoDjv3M03eMTCZi1lCh1V1BqZ285kpnqAwdh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QmHc+llgBbpMNPqMp/ooPx+49DD5l1Gszp+hhFS3smG19MBGH1BOa9xCiZnPiGCJXqyE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MwCn9QTjNtPMARsOYOuK9S2zLFMpdhfxndZ7gNAc/DiFx46fcBf5kcMi9TA4EU2iwzAK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LHki0z+LAACfUT6S4SkvpqBtZfuOStJGa8yzASndPqK1t9RtzhocCLFGmEvxUZmRVcyz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jD+5g5Ez25ewgNM+iDOsTuXuBjc2IYi8xDYWR4PwmZn9z1JFjKix2TirmgZIyolo6tG7+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BsYPlmwGa+FUV1/D47JaFv1C9pxSYdR2rDEU7wlcj4dAT1LaufCBVqr3BGaWAVoHiUf8A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FnkuOFGMsZTHykfNg1ATliUS4CiYDM/26MNMz1KcDPcyRXlhlEWyrpDkhnh+HRMjA1RuF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JWoaaNyxORhdYWw7FUFglyR3SJx5nvf8z80CxuMrNEyFHrwh+GKFKuKZYT0ofyjmZlVF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d6wuNuziCin9Ss7VxKxZOKm0/wAN/wD8THnjIFfwMpjutfHb8P8AG5cTpHoi3EesIagFs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n1BHCdgi3UElSuxl7XNojDlvNzEieZfySr4xMeBYlcQAqjNjCUulGHQ5qHOF2XGZQH+8F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eCFYZrJKnFLsXRtg2ixXCFYMVePaELVG3mbj2jwMftnMmBdkHa/Jf+KUpBzNiRH7cRTxc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/APDKEyrs2w8law/zEBODr0n9H4098W2H6i8a521uf7QShvqrqU7vtEcP1CgyjBSfIhsm+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erOZRr2CLMB2lH7n4EmmhHo+LiORTiMeHrEA77ldy6QZmDAt7OGo0Xg9zjX6Kmxvpn9x+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Bw0NRf7XcXOeQFtx3DH+luCrqtaQ296fjO7xN+PqdnwwzGjOY3rNXqo7Ynd0KFsdwBRS5N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HrHqYf2FzBXLSoNSokX5FmxH8G+cQlIfD1G4hqItkEwxpkwx/UZuItwMEmgSrhQslXH9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b3fUzSxQHsQrC4Ki5RWIuw0TK5R3AbIbg+5/4e5vl7ICohdqpftHnMND7sTMsDrMbRunZD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FXnEVw+oKkoiCNg7JR0t9oKz2BBAoyx03Dm+Y7BgMAK7mlyrsml32l+XsEF0JsqOuDK2q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otefolM2zHME0kZrbEpq+TuOvL2TKIvTHqkoabitUwFLJfNVEojnqYtN8zALqLtFgwgFh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6p6YA+0If/NKUB9x/+EQN6NrJwEzqLNkDACuSC6EAVgZwrPUSY/OWOQTwyzIJboQsC5W8Y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k2G5nsSUAshNTNiz1AsD857E1zI13T5gEaY+iBZp/c8Ax7qX6ZRvmUWbfBLHFSoTDOhEU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blTZwbuKi8nglm5QWGHhO2Uyv7jDBnwRFhupcxl5gs1BXF1Etm2INIzBhhpLBuU4S+vg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VVWK+oV4mW59TQgLXqYtupd6biOfgV7+BhGQg2l48zMh4muzL2BPNTLbjqmuMx14jJHcU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m/DN4hsaJjjN3DQVp405nBRvEK5hAN3fEvni+ItS1Q1mZZOomfLqHioploMBmVJ35l9Td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iv/4bcVf+0uk4f3Ll5cQ+L/ncuXLly5cuY5IpsRbVksbZ3Rnm5YkMolAXF8ZxKhHzPFgl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VOSJmPEP2DOKQBHBBq2O3qFAf/Ubz06jRhb14hWPsYYAjf8ApLBq1syg/t/9ZdkXIucsU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RBS5xX/p+IvFBGIl/IPaJnH4RibbQ/L1LqM2HLNDP0HuVFWgofqU6v7g2ZNvdRNYjsbnc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I/P90Q5JsDPtYkr0/siCC/fEf6WYMZD7ijRI3rPxn6oq8YcRHX1MP7q40WqRCjG93FjU9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S61lpn674omQYqMW8x5YPwlW1+6YPmymoep6K7lr+pU2x+4MfP9kWAYGJBoCzEp/kqC9k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/pbhUXlOFT9LzP0ovxTdL6hioLKZSisuhcBJ981GnVtq1cr1ijKFtwvmGTR9fDxifZNJd5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1UQ71jRAJgcS3XRh2qXUKDd4g7A+mNyjPLuWbyfSGB1wtkP8ANyoS84U5D9Qs0TvUF7Lj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1FlQbEX4wyiC0cFy/ie4hQRwTyiTydRHY+mcy9JGCgF11LRldZmTLbzCVRzGJMj8QTke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JtZ6Z0fYRpvKMBVhMZVnqDMT2RaLkZs19Q5b9pYIkYoCjU5iz1MTLfZEvm1dTiXzBt17l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C0JS0M2WJ1EDSQqZJkrla1EQw49hcts1MMcwR2gEMRplgreo3ZMEtx73Bi3xN8jApY1E8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gPNogyD6igBIWMToslYrfcFFF9QY0kqbISMWLPUxBb6Qq2+gzTIyplr3MzhiOqmTDIV7R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mU4s9QCnlKkGyrnMNNznx8CewbmOVdS69b1M/ZFqGMMarIKwzB90zBd+oF8EKNUdw0o+0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KsRvlZLKNreJjAk7GMdwDzMd/qV5nhLY33KpzG/CKbsJg9J577m0slpKAuzxEJnMf+h8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XAivJmUKzsA81KsJfwNHFickV0/gx8vwwZLlVzdSnncStRixVK2ziCP1Ivz8MMG/ErOG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pmKYF9YTZBjPdf8SHGv8A+F3po9y0c1+SPQeX4D//AAXL+Fy5fypsMVCeQjw39zh/hOUpY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IQ/YXU6rPTLGPUol5TobzF/SdwK3+HUV/ayhfZYXm9ECbZ4BKB46OiBvDQgFWFo4jEf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69IaO6pNpx469IauUlHbGsFXDr77gbEBUAgiBe/SXo0TNuI3DOkYk/Qn6UdgP1FeP1DE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AVWk4HXhjEgx0jcNAfuVP0Z+jFd/gnWPox+JwdxCoR7IHGJ1GFmfmHN9SpiclnfyRuOEd6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9pQ/+ESoDkYmzjGX9wfaowNB9kOUBU8Rrx9EU/1FxNeK6jEpq1lpX/fjen7mkTADIMvDJ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nECOlNGoXyirMzAiFYVBcz0zb0/G7H1L6BOeVRlHgZRNXsFRuVxZcSTgMP8AOGGdN/Gb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AQ2OW5RrhbSJx05hkeOyGpK75htHMN1vqUXxeiBjicBgKCN31K9cXlcwKKs0htL7+Bag5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Ib8xfB+oHIvploON8QzFrPM2YYbu6YrjDZJ9xrot7JiwEfUG/RZg7WTzDWD9x/tiNiCL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9SJZCMeTMq5a9kvIFTNtmL8QGAjHDKGy/uIIIothQrPc7Ke4QLDmOdhNukrxBC0fcVEV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CrRcFOUiHjHyS0aZgQoD6ilTAI5lCwj1l2Bl2OHpnbfsSwUlRDxHAr8SjZOdI+4m1v1P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idVkaAyu5uW+p2AfMReSEmiBRuDmPcwRQ11CzogLukawUwoYzKCWzFvDPIpS3nzBThhK2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WNiXOFf6i9HaCt2OWGV8fC3o8JYZdMZp5NQbLcDZV31KavYD/mFk6nk6gHAqpa+o5Sba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8S3pwR950TF8VA0WYplwxMsIzmLMR5mf/ANjAomHublIqxK9MSLlUMzv1N8xI2gYQ9fyji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53wH1q/g/lzHA/jBuLJn63jK51EAuZZaJ5Qka7aMPOZzDNLqI9jfwf8ARTFAQrohClmq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sYBqv/wCFUKZMfcBT5Y6r/kP8KlSpUqVE+LfJfxfzsAYn/WKcw/8AdnODORFUQmGofZepV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cL9xfA4IXwOItUNw5va8xbBfbghJytrmZnn6T13ABMt5XbFnh/D6glLVcrbKAsWXiCfu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OlWJjgSpAA2zv/8A5hAAacszpr6YtoLabjzKeSWOILzn6Zlr2EJrKdXLNB+/jH7Hwi2H6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UzFWR4EHQD8RYAl6bhyHujYFdi4UmEYz+/GnYM/xohotNI5F9LhQK/SJVrnKuFWfYigD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g3Fv19TpH2VAORBWUr/AalkavEJ/cqB9g94jLBEV87kxOEV4Yn/tpW9NpnESwu3NKv2saT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IwDsGVNNY/iYeAyVG06dXQQA+kHOqM5Rht5Js79ziyZpiG6hdA9bohdzHZcQytLKmjQq4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7sSxYPV8OwPqNAGXBzBKvPeYh+ExU3DCrshWAmss2Z+5kpnHXue5da3W4AFU9MqU57g1m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03H/ICLIHXc/V+AlpxK3aDEZQyrJL6JfTEml9S3jFhmOdkB6KqBf0GBAs9IOQ9Maav7ik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idkK7EqbMVYBfZClqGY6UVzV7gmh+Yb7Zjdr9TPA+49d9k5AfTMGShhzFapGURZKChTB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MlUKwuohwblwWcQC7EKf847wfTNFlL2HIqJdkRiWemVf5YW1QwdrMzz1K9WKNJStH3MLb2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6z6jFZIrggpY1AGLT1PqU4H1LvTEwOGPtFCKhumpa8u/Epu2vcqYXEdURRlWWmbT1LDNe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zjVv1L08m7mT5P1EjNKYc4jfMN1e4ubfQlwlV2sFHE3nNxEUy8SxVkut0MVwQ5MImq1K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jGViuzM/DhGXuHuLcvrPPHOJtEW2Q8M4SMWpdzLf8FnJZBnAJuG/gyfKXAWNwAMx1fRE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rk+BH+NMBtvqLbbuG4MzIfgZuriWDgh8LRLyQiFHmWgEsIFncwUUfUK1jzKjFcEwfjn4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R1br9pV+5AuCP/Lcv5f8Ajv4uXLly5c3OhYAzQxLM64eY0DbMxkWW/IIB/mTPIJ9sehGU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CQDbj2fcckBEJ8tmFQoEK8Chf/EpJldrbNUWrRLU0cBwSkANrGultByr2JlllvPmFOkZU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uP1iFQH0xOLp5JhCjYeGUP2ECoTN5mgH7mZ+i/Cth+oYKPiDo3x3LfB0KT+oNJWvF2Zl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+/nP1U3C+o8Uu8qlvE8XiOTJWQp/oSG3Y1houFPBWypsl6YzXhcUPucMPWIq8kV/CQBmU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mKdfRUr+42X5+P2kteYbI8D9lR+BXC3Kwr6LEjtNslgIurhrTJ4VMTLDVyplV/8ADN8/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qnLH42jplAOrkMNq7zCEaA5mHSPqZjcL2EeG7yqVoGwpbJwfepDCKcyQoFNjpFLgLcw7X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0ZPZUyGauUast4qU7t7QpyH6lqrTVXiWOkfU/tIrYfidKvTBFDpruDFuPZFgXX2mBdJ5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in+kekYQaoVe5UgL6Y5iCoPwmdDLgsRdO3icQ/uAMD7IZMH1KFoX8RDg3HWYs4R4A+5wg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zDSiBzmFOkhK4+NmAS3Q+5Y5uHTCdSKIF1Bbg4YiixRQ2MSf0sRsT2QRwIbYZrAAmW7GUN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QENrUzp1BO2Utwtq/wAZmyvtGthxEcExNKStQ+5bIeIJcaEU2GcMS2gmYWjFXklb69zs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2wx86ovhPuWyBEa8X9w5f8p4SUNS0SxG5wo5TMgqsRBgqjKhgxYEGMF5o1LxXUaMlEobET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qW7IY6lGC3eJg4lkCU0/cpyVAuLZzLoLMo4sTZkTBoxF8Q7JYq4eYIJVwaHd+iUsb/Mw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DdX4nOLqLZDNbn6/wYz7YMv+W8uOUstjMA4kyRuN06TzDyo4hprLL8Y7zGN1iHWZ4KUV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VGXeofJgyLG//wCDsm89NrLp+B/O/wDgqV/yPzcuX8k/3sstcvWhxNHcgAr+ZbiwJdhq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0EG8iccEoRp1M/reiHhOfCMFauBqKFf0bYF9Zd+5XiB/EV3g8ufUoXhUJHKYMxLJxwfP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ZQFJ9xoOQ1cs8syUu/DEtH3BgIwfSffwafDQD9QQCPif0KikCw1SX/wDCgV2A1ahJaPZFg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9MRg/I/3Km6H1GAVUqooUeJlK1J5JkQVcFU/2kvrjuG2vv4/dwCZJvIAKUmFQsM2myks/9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ct8zrD/ImGdZg/8ATqAdB9z/AAagiQN10l4gONkAwYrdQvUcvK4IbAgcfszesz/y+Ig6D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f4JUVTFd1B3PSai61dXlL0BpVqbT+mBDdvebESrsdMNS+NytMu8k3kVcq4l0ckEQb1mfv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wjFqlYU8c5nNRMIWFZMsnOJVtkHYF+cQRyBn9qbQfUUAIq48Ptblw0a7JgG687iUbN4lv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+EWBKOD0w3ivJNjKJ2mep53sQcAr4J0L9R8T1FmhCwrUAU29TuB9TnDcPcA2HE8KNSBcy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NY5l2vyl2KSr4lLUPNiFj8iNshDMGFEqspV9UrOEKBFIBsb7nIBPEx0IVhmHpg4wShpYh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nkplXGJY6SAbC48VnqNP84VaGLTeGMuvcYtEuLxwA+4ZqD7J2/gwAMiKSkiOBlvisRRs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SlmvcEdIy5YhwC5h/gUgjoKepmuEz3dQpcQ96iKNmYEx2bhsVXY3gqnpYD6EsIWryrlj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RBK1gO4dEHpjqFdsFl7m0p5i4tx7GY+EO1RppGNLLlRhGb51FfqCqxqpaOp0IYLPzHjC4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KepZ0AmApMDBDGD8sFivmJEqeo1nifr/AA3Y6nRV4+TP86o+4xZT2xU2bxA1b1C+Xe/j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2GXW4ECk5lfF16m9YIFfBu5biOWf/wCD+pKkb+APmpX/APjZmXLly5cv4f4NBbG8Y8TI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f5gKH8JXhl6IlKrjL4G4COXlisOUH5eVluX3wPUHmLfJl4wu3j2lTN21CQ9I7jLcjjiR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t2yleXbyy4AviIm2TYie2ByRUYPZmU5S3JE6MsdJ8timxOI5pKv0TLFl3kmP9ol6KPDL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3DeX3AzP2Pxvl9TjPLjEoiBqfhBbKmimpV/fXA8PtBpW+WoJoPp+dB2EpRpFZV+rg42dC4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+xCHm8uD/ACpiNgz/ANzv438+oO2DnyRusXkVMa4/dIIvVzDBvEb7TgL3ibZemD8P43p9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bQXS81HRP6IJzmmB17g5Thj3iZBXpg/8HMy3OnlmvM/sEwNrW3sgXvjUsnfmyI/t4NC/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GIoHEVYC2GCatP3Ee8xSWS98wR/kqaT7MRiwPkjCayeB9TD+4gVAfBMBVCsp2U+4LDSmk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JivGbrk7jRTY8kU8npnkMMqj5gHSMy9UVsSxkt0zyfuE20fiYsv6YQAPSDaM19ol2ISs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4FDHTGuhGbc8y+mCzJG7SVr/In/3ER4GcqRztQl0kAmyHsFPiWrGaNV2EUM/jMWce4K6b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6lzTilq1NxdOpXmn1Bd/hFwlTSn3NlXrsg8NPERWQlFFejOlLlTShmxmy/xgQzZ9RTSR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TiL7lq6omUX1Gt/klmiMrTWKmGwlXMMRIg+AXRljkzlCjdn4jbf4Sz/kJRIekJc42wolfA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tkUFVAPNREh84BmsvHaPXDTpErUFy96ghuI3ub+CQsqo5a+DqGBuLJg1iZdfuVFRRhl6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OYDwxUuKdE3lY29Qh22qC8y1zCMnpgWvyhaOYEbSqt7+obEvXx1p8nMf5ryfH4EAOCEI4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9oqZVwSg21xLFHHyEGp6/Az0lGNS+yf8A8EWHiZueIEr4qV/Cv+S5cv8Aiyo/zDfcbVwt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uhfAj2pf6kthx5gZ/lZlr2OWeBCcmejllsdEH8l+/uXYaAhrzs8xQQAzS05X+JUl4LW2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VwDBwQEKgI2N5tt9RUjn8zL3p+rP7MTuJ2ZXRVjqY/2EGLneyOxR+IKW/QwXVqzZPFPc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9r8KbD7JRGyYiP6yDaEdJcsyn6qUaGGHp0XBuI+FQ2j6fm7ikovHHmPAT1Ect7jBKHAl+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c6czcv7mdEvxsZE1GzH1Muf8vHkG1mkp3EMGOXIXBMN3hUbg8OoP4PgjaDlxEIbRmU/p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+b1G1PMXH/AVLK3juCC4ReC7OPMa0esSn6RDkFCyakHtUA40Al2PcYSWMs4YweueQ8x4/1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4AhA0YAViMiJG9qlZGgd4gaD6Y4irVl48zgh6xKSG1xoK8whv1GFwcDyZgLzZ4Q2B9zo6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kfDP8hSxwKWVevTK/wCAl2jNcQdhENhFA/cSjUt7JsUVdTHTjUvPmDBQ/MMwbmNzzj1DP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wspH0zjLE7ae4tSIykYGeIjgfuVrLeyMMgzDaQLcBwk2S/hKVg+4poSUshDpltEJSMJk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ue97iewxV2KX8/mWJpuA7IheJc2QS6RqWt/jLDk9kY7QOEeuIMmALZJg5f1Mu8e4oYRg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6Yox+Uy0iiBtIs3XslHIajExKmyTZoNdyjm/piLMJ7iQUj8VeIDZHuV2udn7QHIkYbj4p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jf4RXNRUpyEH8s+iEt5gc7HKgf8AFbmW31ir7llH8ZpYX6LmXJLeZtj4GSXS1iDgr3Hp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GhgSHRncwHJUYqEK8ncArLbP+t+G5smxNRbwa/gAxueGDRLg5juJkGIM9TzFGrjnhKYX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HXwqalWEwAVmZqoNoAPiaJkTy1MM/gFqMs3hiOtvxU5xHb47yiV5Uor47Zbeh7Ydy/f/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R+wZ/ZNc7b7jXT+Jt7eg/G00YCeSpa0ypUSVK+H+dy/m5cuX83L+NzQMwGbcs8NdxoQO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djuJzyP9xBXeiKF/jBA3XAiLgqwcEoo2OoXMN10QjGK6QTZtTHBBd20wNseHAeGvuKXoC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oWFGfuYkYNSrbx+pUbdRRWLuf1KWcluYeCrpzDig7JW2bxhnQ/WZSkAOyD8ZZwn5n6M/W+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VOqnpgGhIYW21wlGhhiBmGp3o9k2p+5/cR+CNwOOSKzmt1P9Kiv+muGA39io5SFmp6zB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3P04x2l9Zzx5nAp6ZV/tpRCAsRS99kf8AEdzovsmM4WnxD4BtLwzZfjlG8xGj3UuJsiKu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T3NwWKyYccw2B6ZUGN7/AKTfv6mw4L6JRKXuWSa74RPTGVaQavKaQgxpU/R8/Pt8vqVc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emkJXbQXAQ0hXMsdD8Ibg9M/Qf1A2DEuiZJSIDh11Dyt6NTEKtrM7D9CBMJ9z9aUdxq6W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uGYT84g1qPqOdj9SybrHME0PzNXuJ2I8d+jHBMkLNlzmZqb+mALE+oJoxXVN5mW4i43Ux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+wiLwqlhbnqdtn1NaS/MF3dMVsy0Vc9x86uyAWi9MehZPYe4C6Zw9Q7YIKG0+4ix+cy0U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JqPAV9wBhxo4ZR/hiVNkG0IgjTGQ4A+5TqLVKMRtrMuirwcypqUplgG37lBzTOiEtG/z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/zAjh39kSaS+mFGxfUuHlAPFngJjpEcqEfZBZW99MQ8J9QUGEW1leLICP8oo3G2RIldkr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5mUzUabIWZY7ZhDE7KiK0wHuFtu7mLQOcQRnc6LpzftUyBPcH5GQhd3CvpgxFRXjuGVkZ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kYHMCVvk+ZmI4wBzc0oTMR1Kudyx3L7TfOIm81OGRtKjg2TA5uUqkpbPU7YL1KqXAPubF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YMvPynwITWvctUah2x3Ft+Zrc7lCywxFquI7tnj4CYV8KvUteJRtz3NCBzKsJfj/APko2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CnpSN/vrn/dR/rqnafSPxqDVTyV8D2TwJ9ktKZUqP/Hu2zW9yr3qLwbgrLuFrGokpYvvU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qrzytEC/acqLH0f9ZqftZ1vkv8TnJba7YqtLW+JAOfcpWBXwcTLnUcEEIFouzAaeUIA2S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S0eLYHCDbzDYH3Khz8tHYfidFGdafuG1n1HbNytSvbeoRP0J2U9kG1+acPpBn43X1EFSx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7g8oDCIoYDDXqvKH+ok/zZmditvhmd3SI3+KPDZ4iijmWcxPUxT1E5ISgffFxH+BUo2T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id/UREbv4gjgvG42bSbpHMAi8FAecpsLHBmfo0fkGwH1ErofGJrr6IJj6MrNpnVIrtjI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1f3N+Zh/6MzUD7IRXiIS9po05jQm6S5QWv8AqJ/uqVfv40H2YhWAnV8zMyu6jSF8p/Wt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OzET/p5gl2PcLIKU/r4N/VHs/gjwfQxehKVlwzPVWSomAdINQS+LhWXZXJUF1+adXcTu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4AUseSa5S4g4LqdtnsiEE+EEk/wDgmXP9ylgvsljgNbhcFGHG2reYJofEW2J1q9TwUagL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zHRh1Z+yXaH5myeKCFikwE4ORFVSvqBA2VFFCZGVNQxhSu79kashNMCC1TMQqYJ9UrAOY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EbsluhCKsNzoS0xJNATzHoP3K3gQaWHqCXiNNhLDR9yvDb0ypf2EF0YC10ypqGCClMjfZ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1GbERWJXiyFrvF41M6tE80LAa7iTW+5Y1F+LBGyUUmOVKhwrqIrfKQyHU1AHUGwwMTU/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GT7/AI1/AUI9p7uYoVCOyZWcIriLC63SFdxTCkEdwVrMrtPCN+DPqpxO5SMQmx3CgVuA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TC2/jCCXLBUuE4+HfyIazCJOEviI0ZVz6zcWVl/AWwDkjiNu5ZwGYa30w2Uol3iGMm5k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/wD0EHcRGYh/oSH/ALrM5j9kLvDZ/RmLXfbgNM6og2MtMJMTEolfNcupa9JiK73L0/KU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1KhKxz1GRgQRA1Ke/Q5mewED907+5cGOgmK7uP8AeZ/ArEHVkq9n3LaaGZcGZ5MAj3Kt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Oj1Mo1eDzC++IX2wrAouCI2NEeRdPWDbX1CiAhxLEA1xCvR3mVaD7il2E7X9Mp7dvUE6+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1fHuXcHLHx/Utw/u41IW7QwIj9YjJchyMo/fEE4HvEKgiUSvjEOcv9Qj+nHh+xUdmIGbT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ohvD38ER+KYc4hsD0yp+GoFoPs+NYFDe66SnYPZPtwMSxC6Zo0P3UgWA0zbr0z9Rn62aA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+QriR5Vt0uY+F1gpnOWYHO0bQwgHziWgsOmCokHZE7Gq68zlHuEq0Z1uVA2A0mrmq1Bo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ZBfhh5m9ZjDl7LjzFtA/CXMYYBsVPFBjqm0Y0W51sqUevbYbe/cM6Rg/P/aJ/wpXBDd0z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2QPaHqFxHhZnA/cVLbHi/AysjCN1On6GFptBeY3jZU/wkw1CC9kHorc2YYMN9xeiAzArh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g/izTZE4HM1RL2Rq/KdCPTC8J9ylu1E6H8WLuQqXwTVDfcTxKzhPZEGHiJThlxlxQ5/E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iIFQ+4U8/cwaRETLncp9QXSRHUG9T3Ro0IzBtH1PMJnL/Ms7Iq7BjwCemLsOYORFpHcJ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DBFipY2w6qJQy14YhMJ7JfpIBcDOtUVtJasiTcvSUHNkReYS7hhQcmO5RoN9zG9MWmXCrc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vwy0v9Eq/wDyY8fILmbTgmL7lSJxLbXBpS5SvirqPrqcPLO6twR/iw+GazwiLeUWGaqB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UwQguipuDZBW/hlziYbNzDR/Mv1B7j3GFZCpldNMIi3+F2RmhmGX8bRV6/inyvwYlzgC2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O59zPhUv4ycSoK+CFFs1L9ReyXusZgXCMNWxR5lqKDXcrejNs15czPmnJuGsw7hrP/wDM/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ksPpR5I/K66xc2fF7EZaTvRqAa7eCJpb1CpOSqmbjIbz2iVVPkqdMl62w8Qpl/Mp3x/a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5bmUJAWcdxE0fHcrQL4CJR/6pVi8XB7hUHuTP+oli4/HtLCCOAv6j3MJrOevUGoHgEvlbj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sKmWyu33AEAYg2xs24JaTHtlhW6gYvK1zGQFQu1xgMrBFobuVuFOYoTVDkgmvzQzP0vn9G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uFND7my7WcJ6QVinkZX+0IPofcAoE8/nT6RTYYvuCQqDiKdynVyw3a4qcgMFKIJhxcPRS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5uCo8TQD7lBAC7MQlCLYhIWhjdENoPDUGuxyrjRDgw/6EwTQfufpQxDQPsiKAmoYiH66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sZNR3ZirsggUOMzwx7xA2saZWfg+SPI8RPB6xGn+eR6tDey4AGkjlUq0PYYNl+yBGoL1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74f44xADYaZxP7zPUnEpSKLg9wx0uZsv3ibN/cGWEj0brM15ltt9ggjRfW4nTOJnaYP8AY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5ScrzGqAaueol2F5RH+iW6AcMKm6vcrhAdkyxDXTBJhVdwfp7hZA4R5jB/ojk28TDVhkg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GYtBiU2Z5JdoM3DtMyGkXx+JbYL7hrF5yTI5q8wBOhxO+n1LaBLvTN/aL4yhhH3HuxR0x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qIaE4IdsQqNwBpymcMqZ/GFoEKDJMowEJvFkq/3iDpS6FY89nuCaJQnEuuVND7gh/nBO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Q1Sbi2xDBLPU/wBhngUUZcE5PqAdJHMhh5z0xA1R5iByikX+E8w9kwBIsaIIf6gop15j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AUuZeOcXK9QWaRmJyDLDb+DKvcRyIDABDOpdV8lgWalOFAuVLMrqoVoTds0JX8aTb4vc6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koYigy3EdajbYSyHOhEt3DV0Y6yLFtt+KgoGbQIxKbsf4SupyYaAhpneR1/A4/hpOY6+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/nLoeNT6nZgR6jWGPjENSzzG0qblPEAPL4OYYjA8RpwTJDYwSs9UXllYlXD3L5fWDVwa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8EdpQy0+oc+Iq9xhm74znianXKf676hEh/ZIAV1478sdHS7U/AEzAQKY+0zySlb9ICK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cNExVOP/AFmnHnllqtocn3KoF00RL0H4I+GYeBLnfGVCnIP2fURugIGqx55iqqjbZa7/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K+C5c+or5u3ljpALZaQrpfanO6NNy4OiP+xgFAAIicOF9H+4VVt2iBSouXeihpE5IA7J+p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zuPDT0zDTZ0/kQiy/HUxxzyMYWAVidn2EF1+SO6+j5/WQnYMUglt6mVAX7g1WnknM9KL2B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JyxYkDJcE2D6ZTNvfGf4tRTI5GGUKKIr5YPNdaahQFlWNy32CsqbV/c2fKD8OMvBY6mSj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RCtlcSPQAvOIiXYKq6P7CzovtxEPBKZJXxSc62RVup8YiTBVYxLYlqBevaIFUbbIkKJ5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y9MJ/wCLzNyfZAsFhqJfr5Ppd3shbywvqeUo2rlf7aBf82Iy4Epr3KSL8bLUOHEf9fom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mkcx3mYSjXOUYgGVfhNy/uUfuTZm9X1NZMBTUurM+cy+CyrMME19Qgx66zBTh7InvMYDd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5nafZNYq/EXzxjDAQW3iDaE36mMTqm0HHDN8UGmXBt3ENP4M7g+pYtT3KOk/M/pgOye5J1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yDVIty4Nc/iDcPiuDCEsFS6bxo2orM/jAigPqJwEErEKtTwR8nngMQ/wsRRQQXQm+8W2E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Es/jEJpJWF5lMFMeqYEQlTi/uXrQxZWZlhuURkiKsJRt6GFiaeYVuFHZM9MAAse5ZUkA7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ZPuaLtzFjSfU9wlD6RY1NsKSiwH3H/5SnIn1AvKAkTxBln8wchnpLtb6mRzuGzD+/gpk/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Oi4/Nx+U8MAaqZ6isPcyhpbisyoXepZzLOlToSXyJR4lxmeYPiPVCrCpiIXKSAu0MJFK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vM/RA4cjbUVOfgYwlx+GO4w/qUzcsBxEaFuGBsTWP+3zUMqJoi1KZalnkjcq5ekAcn3Mq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yYQQFdWJ/UEhPeH9zw3ANRDsv/8Ao5igzNY9S1Tx/iItcqqDmak3EYw1/j/udDRhvza9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X3Lvtib5g/UHLLA5PlgLRyUxSCrKpVtqZ/Nz2fcfF3LiEkurL9y/lLL/WKhddnbN4cY2i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OEsbDB/z1Gvx4BknUMfAEwwAGeHdHe7tumj/cSV0YANvqU3YV37RKKgMcfB5/4ltTKZW2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jR9w0KoKJpndDcs30T/LFbqMtBDYp1pJaVPEq2fTGWF4TtU9kG1IR0k2L2+f7U3jfUfG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nwkOBXTfU8jDNSnqep7IAIujLHSP38kZsT9TBNvcUCE79NsEtP8AiU6WNOQStTNSl4TR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EGEcTjV9NQ1D9Xcb1WANVWOlI3F2ymb9smWjTAVCXSZj/MiBVjsi+nrEs/hqCoprslzn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f5OiUSJpn6Oo/ZTA/CbweyHUEg4RD9PNuAdWSveQd5Byxr/l0G5n0RZom/hlQDl2eYho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SDxMKgBHmp2YUsAnI0Qaxe8RC2McMtE52XHC0tmI8VfTBFP7bisFZyThV2kUNm9XHLCrN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sNQ443y+oKRQHDBGbfnMdXr1UaR+CMDB+p/8ARAaEhjiQ4nUV6jc1a3Kej7JTYO1wbIbO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3RmyEHZB7ROmz0xI5DuOLFrsjStfucJesx769xAwkqXmJ74Aw/uKbIiLP4scdH1KYQS6R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THzIOg+p4qLpmWOklHII9FQWIyAZAzxGGShLzf5j5CBwJfxLxQlNgPuZar9MyNCX8/mV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i4AfZBsaM0hyVe4lVIwORKryepVs+4WOdxRhf1A3s9kasXhKGGqUj7lOvyl9X5mJkT4L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38uvGIWzRhFmILUIqTdczjDh8GYAP4JVBSgxKep5TKvOU9xGeRKGV9RtoZRwxEtVEFJc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s0wWX4liSsQvuW9QFsS+0x3D3P1/hbHZc4gw38DUPg7fPHwBb8Dugy8EPgIULqckYD2K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6iAuG0dDCoU7cpUZplvCd/6QWBk1CUh8wUymKzExnfadfxu1omC9H/8AI3+yEX4ZtNnp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uU9pzK0f+xOjxtPz/unXznxqFdx/t8ERaqsi1/2iTPX2p1AeH1NHlg7HcuiLeLhXN9Sr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lJrWBEPwh8QDjDStP9y907SE8dn/AElmmmRb9wqBRzRl9EJ2ByGXHLLYqTfX13M+V5W3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EXccszvKp/mOo9w4GBsLMeZrxPJdv9Q4ms77gYXerMz1+tX33CpKC/wDEQKlHUK4xS9IA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/v5YFhWJ/wCrP8DMFuM1TPKe4S8fgyj+jOyn1H0C6iKbNfP6ZB2DP8IIW6lphlIhZZDe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pWYbUbdkOBPwm1P3BdPD+4/OMylJRo+jKND3mZHM1mCjeUG4r+qzOQHtSxDQdyx0j6jN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YPlUW16nKsRw3CmCMDhW6lRbs5XLlwcxhGXzibJ/fwR2wLYfqLCpS4jxPRGkMOEGLHlVa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j/LodT6VFak5X5m4bgwsP+ybSSpa5MMdbe8wSw8oDS/bBLsNZjM/yiE2YjOQ3CQR/wBk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AHwBYMowxRZU3sO5ZAt6uAgApuG4vuf+TzEEyD7lrlQGl7BL/wBkuUqLTWEylcKg4DH5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b0zb6h31qbyRtFLVMr2/cQG76iTbVvDBB/BR5kVEUCajEYm51iemOugqUab2TWs+5dSe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ynKCOkmketBMMfcv3i9TFZITQfURNMKhLYJhMStZ+aPn/AFNgIim2Tsx7iwoiDwRBKqYaC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Uty4C7s+pZwlOkdBmZgo/bE8koc5+IEu2e5bwlHQ3KWoY4UsUB9ksBb+mV5CV3CVeEwI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3LV4GFZb9SxLs9xsoSGbEo0pKqT85l0fuUMGIeZQ9MDmJWlm1PyLi2pqJvCcTNL0zMRlx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fwczM+RKiLUEO5KBZY5eonTEHMzDsQYyRxwwNCJLeoh7mRxAJnuXWJpMcyl4lJpi1lIeU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o/Djn1Of4Wxs+SbTj4uMpbizaypdr5TcGZxTiKnP0nAfTF2BGOvaVcRgLiy6OrwQMQWb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9WUDuXs1bxyMuFA7UAUAP4GM9Yhs8e0u7A3ZDzbcwQwGBp//ABf6ny7iqK6e5g+2mVoG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+4yNHf2jzJHKdhxv1A1/5WYFiyBMBcdA0evBAgdDjt7mCPoAvqA45b9xUa0of8xlDEut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9RenYuY30SQ4KGw2mbPP/AKCWpYw44A4Uf/DMo4gbmCuQKDpjnuWZ1wBllLkl07fcdght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9RuAaViuihl0/wBwk2/Lj1ApCgefUpS2i5/6hQQt9w2bSq3Mu3ukhMVv+p4RaMrETobX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aUoeWdF/cIGY56gOn6ghWOynuBP8kcCMNP8AG1Nj8RexCF4DEUa+2CbRuyAKg8MbQ3rM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e8TYH7n7iCvS+FNB+o1M8E6T6M/2dDljsI1GYrqIVAVcF1LxoCe8TEUu3n5/O/tm4b6i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M3LSuKyHI+uRNb1eUUq9bwcT/JGFOkfUf3vjbL2QVRRVE/1KE/6a5h9GwVEgKFQ/0FcTz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7xN6mr6gG4HH+Z/jnG1lLC7n9CZTSEkUB4HGICEKMG424e2E/wCaNIESMkyt7TOng4jx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XCA0W4WqP6IxF7I5QXRuLjT/ZiLSw0zMBMhORQl67PlH0CS45LvZMtGBoUR5MwIS1OSG0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5vUp0J6Ylr+NzDYvsltI8DEjRfq4nWDshtL7mVO2PMEoRYUH7gKvyELd5Z2m+p3A+pdu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OJ3AchAml3OhH3CWE+4002if+BgJmz6h0oxVMRWSULqa4WIGPzI32n3Fm2EnJ7JZoTMPc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Rp/crplLFn8YHkSXnMvyRV3FKwqYFSQsH7J2D6jnkJYG5ZpGClhKOq9QTYk0bH6l2t/F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VATQxdu04wfcyc/ZGxLIPZ+oo5+yCYIwC6lOLJbtLHAy6yjK1MJ3OpMdLKRv5LWY6Nw2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Ca1H5GUeDKJaczMfuCIBmLnhYKcR5oyjsxwSjPZj5ktNn4l5zMo9YDwp9GXNx2TJ4+OTm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CFxNhCAqooD1K3P0fkwGTl+RqXLhB18XiMfhEHErqNkD4vhHkweTKl6nLqL2gO0IyT1i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SsUeLg0FOOIZnXfx1TUs61EeL6DJmSjvmGVKsqEJ+aFg2CdJf23VniATnnUOUeGsBhTJs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TnNWqKai15vn/wDkwuYt2z56IKXs/wAx9oJlGtvKS0v5DuY9MO46NgzCgvn1CMv4zQQH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evd0/wDSEhstcGI6KLivqZ8/aK/qMvXAdysV/D+05pqWb7/KfcPcGXVD9JXIY3xWqtc6h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3xXPqd3ORtxyyjwizqeu49VXDsgXGhTWvZi05F4PRKIru0zfzB1ffc4MB+IkqF16PqGbl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jbBEcWF3/ANQJuUtZWJRaNg2zAlN13KQFC1OZc4LqXAMCHMH0/wBwp0jD8zZ6h4AvqL7h/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mUaT3DG5XuC29eGVrJHqVlpZshpflm9Zn67D+H42S+oMBVBH/EI4QPOY27ReY53pQgGWr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9y/YkKbm9RJ/eith+omGYu7qD+gwy8Da4Kq9JC/xFzegHJNr/uep+w/3HMCbP1HNumxqV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XQSiIC+o35E/vBArqe8R2gZTv4/QYDMcZv79QBY1MncFq+24NcOiCwuGlJbmA4B1Ev295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fH6LG2LHJOKnrEGzq3XhLoKPAQOT85B7Ll1AXgornd9CpvSmmFw9Y+Yi2i/HmLf4sRoeH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hqZLfUyGhltKQ/tcK6+ypcmx3OB0iXuZ2gDiU6K8M0ERyilCB1SHTBJkP3KAn2IbC+5k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tzHpPuMh90qm2ARVDpmty2lG+ZR0Pz8JL3FwI1OoT0xKU7fc6B9kdoemI2532fUYqEKpA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PuW8p5IoaVRYy57D6hmBGdQjb16iDl+49ijdm3phrKfeiFZiHiCXiJDIfcSY/OY+UaMud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Q9MsVxXkPuLv+5PKRSZf1HvqCBHEQmiMhqwpaMX6jdVnpgt5Ue2vqPQkokpENWQHtPcJ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dRDqe6TaMiL3FUviV6FHcrJlmuZmrl9n8jaMb8p9R4FSnhiNoEaZ9GK9QkHEDwibKa9RQ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CmTiUmmNOmessn0ntK7SxxB7IU9fDJpiUkpeSYZQxKGfq/Nu8D4P5DL+GoQgQfLqIXvp/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xZOA0QW31xHgZ+NQoKmFYmxZI25DR1NdEVY9VRnQUuCXELqGoUdGAM1UaBAqjYsEKLyMo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j6oFtZhxZ9Q6YoUwGFVdLFQtmDozG3yJLIoNln/8X9mPwEhw21xEol0/7hoXDt4lz2471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CZTlGvcEtXmmJRwrmO66wK58TEwDXX3FirCp/UJZUUG1eZW+McFP8xEkOXYJc+3Txeoiju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euCVRiGMEVAuPBo0ffcLKwGxBFgKDo99xNhJtxSxTGv7eY8MAwH+CXMjZS5e+pU1NfUBR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FqFVtgiWujR7ZowFhwP8AcT6AvcCKqFj/AESzbY98Ep2PzMi0fe+owyszmWZMg7YYPtsZ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BbwcSrXMTUeKvplDYX3KtfcRoBdMkWmX9MNpq5GV/v4O4eyBAaxm9fN/UmHYTbN9TegLF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VIHSRss6YqV7kOsnhdTs9gn+XEsa0fFiPx+knKD41OsQcMr6qXu4kABKwiHPotQSrnKuO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zE2C+4dHb/UcRzuL6hN43iVa+9gSg+tyqy10QBmYxsqrozhuxUUWBMRDhz8bTyf3NgPZF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qNdfuoCABog94cWqbiooDBHUsYzRNfbiIoC2nzKfhyQ+CIhdkHTGmsPnMFExoYS1NpGaY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82Z/6HcbmVucJvvwxu/ZSEY+FzEr1WFUWSuEIisrDcAigU3FupOwhK6mYDiaxjP448f2B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bQoGyXBwBmxmI7+lULEY7nA6IylZjrPoyuikXOZeBXsSuWl1B4gnfZ7JaYM0Spgg5jw2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PkilCrPqWpYw8Maaf1EdPZBNB+/h8SASEMZIMF9kVmQywwKi0ZlIw+KvJCJMfG6J+pgl2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SzQgXpeI1ageFPuXNsLcqWNZ+mNj/BBAXEOkinBLDx6mGSVl4P1OkY2IYTNQrScxOxHV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ZtSsfoZoUPqetEuRlbRAnRmSpw6Yq2p2Y9wRdkCtE12zBxGGcMUkNHwLmbgPpNo7i5IZ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8SSyYYOoc7lhucENd3CU15gXU9p7Ri62MospfAhbpCeRL7SrcTDWJk5uW9Snk+ph5nhcz3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gEqfr/JuPT+Cv+Co/J8OZX4j0log4hcDhFwC2WBUWL4TH48QChbvUtgwahPIbleMaA2Dg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Awbr4EURWcFRfyOG4Qf7kdeMGkps7Ym4iUWuC+oudSgDcoD4KlygV31pHctfpqVYUU5i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c+EilI6SD/37i2lf9o80Ck5nOHmjiMPAIA7qHHSTDtS7YqpYHU1zcNH57e0sCRxeZoz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s8IZLW1bZbUTjl7f6mQ4viFqUmAMU/xMi5Ld8/KTQbr6IF82/wBJFrsncWChe3/UR/ZZ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AJcKyGavFYcHR76nEaUOjAV8rgbcxLYKyrl7YKYGf1MRxF3h9zSJrXD0RmZiywnNV/6y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3qE818UJsKDnR9Q5cH+0ffPBdPZgi7FcRkeUTvp7geAmvyTJPl+kidk2H4p0I9MaoKRuK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RcE6piP9bMrBevMCtEhdN9/HPzMieDiPj+mILlApZfCXBADGzFTlfai6NmDaGm1OYMYQ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dXUFTbiC1jqKKI3K213hlL+uGEC+QVE2zPzSh/TXB+nsqLAgMhm9fG8v/AG5tj9R/E9Qs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Ex5+upaquajQ+L8XO570n+VUqtCcMScwLa7DzFf4o2dlafcRcT3TCUeXcKFUV4Y3Y31md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xHRh1fPx++jL1hsiG6D4xM344IVdayyUsf0SztWcQ5OSYFzvfYEtmVfcvpuZJc0ZbIrwP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Bw5wmACZzSLuYl4nIHtcFzvs8I1Ur8wR03NnVn9x63+Kf7YqKkAvmF/n3cH0jGojisTlMl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sXCM3QS46j016jNqPucRfZCxKVeaghL+DNqTfUbpsPJLNfmlKo8xOyUdI8Fn3GSOUNn1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IV5U9xzQmQlhgnjjiK/m9k3KPDHFITz1LEpJQ9Rq4ieLIZUOCOmC3hDmUtlAWXAPwmGK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65RA3+MRXP4lIKXKvn4LIAPTDOPzIKOQlxl+onsfUb9JRwMa4FwX+YhVfmTHOU7n+ZQZs9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ED5JY1GLeGX5cKGYrl/A6m8c6cy+7h3873KHiOtxS4h8QtYnQltql6n3Pr8Gb3Mxb1EPE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t6+ColxPtMy02QTnEwvETMbhJaruXMTERDCz9X58nBMijsx8Bj8Pc4VqWDN/DCPxgsu4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t5OoC41HVMHbfS2CuiKOmN5JuWqz9y95dO08qiKrCWGmX3NAT6HMP3LzAyoZZp5mPJrkh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HKOoCa+o3J4pR2gVI9IbVKuoZL//AI2v2jHUn6T+48DozDxA/UXNFvyg147MTKW2L1Bdk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eewMR0jAb0xAXQu9KoxRp0aPcrskbf0SiX8bLXUAgNFL3jn+AGpWCwqHR9ShavIYkQX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fEqlY6B77lojQDn0S7d7Qf8AolV11sc1yrjb47mYGrzRiRQ1s3+ouOHGs99ynAYI74x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N4H1HbQByy+5/ATDMbN6/EIcRmAdUhHgfcXZYvSfcCgBoIaevmxCElTjO56oEXAgYQp7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wfUeL/c/3qLaAtMN5ffx/a+GWCl+EPFHU6xXhlVfnriP8lCOKrxiUMrzCtratRrdHyQyh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Pwfjg7B+oD1FRKf7RK1DdYYpjJwIiU+cUjP3YzENYppRRTS7efPw6YbvBx/mf4FQKKS8kc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vDEotusQq/TGCLrK2nDD3ib2+vkr91LkeHE4f3KmB8pk/wAQDLI+ZZK8QfTjJIs8xsw9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j8IzFrZNz9WIhoxiERCrWFwcDjAMOxu7U1MUROSdr3pAf9qO6kipWN9v7mwX1KRIOMTK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TFKK11G2m3JP2CwSGRUJEmW0xcvqZ3f+VNkfqVPRG1RHD92hCFMww7tF7qCEY5GGawxj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6mXJl/qagP1HKEfEq0j7nOK8kTLzlKz9QD/rhcmr7l+vzQqnr4LQS3hMannuPb+yM7by5D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ME0k2ywMIJJY+4SKF1fqZbH5lzbICf8AUv4SqnMbNEwNzBwrm1A/EzZBlu8Eu8S80lHg5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2/cewY89/TETclj/AKhODzCeCeOYIKFoI+SDtP0MoMCDb+JSZIhTmPXPQnCP2fBflwHr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YxKNKOPDM3+MKrvMufhYLl1LuL1PJFf8BaIfPEKSAXOxLcQg4wYNC88xBYj1Ke/z8LeS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aj6S2K+YU9RMpNLMnU9Ih7mHqHRlLywx6noy4Fyqn6sPkj+lp6+NCD4GVEGr7+V+Tx8N4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XGbeZl8K4XGnDBUmX9cK7meIqvhogag1VoK7GXE2jtLekRVYFdTTLPKihuYgcou7h7I5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fDkpmuf8A+N/kjFUALfRP1kuhc0P6iFi+Wajv7gBQaC1NDg7Oo3db/syiyDGeJ0AgVqOxu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H/RFOCq6DLDWmuBr77lUYRTAWhpfbBBEgTr3DYLFs3lEhVrJ9w1/uD6mCptSKbIOqvHcyQ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VdXvqG+Q/8OYQAqmYW0d/9TGxi15Y5Tcnge2NHiOD/tKJVBUpbY9H3H5zp/gQBwFQXYnl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cQdYJG4VymNSB5pV/kixo8JRt/UIvRVRmdIxZw+5fCx3D+L5/RPjZL2Q9KUGIk4H0ZjQU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UQ81nETEZ5IsK+gXDlSBNf0xG0t7yvj/09xFsH6mw/HCCm4a9Q/SJzKbiJwT1GrfotTBu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032YgwDlH5yCG3X1NlBBUFqP8YDCCHVkxKUubLHFauIKgBlT/KiMpI60wYY4lwK4GW0/D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I5zFugSszSFcK2kUKl05pmmTri14PgkNRoyaN+HuPxnCy48xP+KPyZBiKv7UvYHklTsQ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uIfu5T/nYvDI0zMzn/8AhjDZjdA9YlelZhXGNY1KtzCZf1AJUJWGGHAVZmD7D7hdIEGcQ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7jFofqbD8MZMgWQm2+d5uJRELDBti8NR4jDaIwRVKRUKCHOIJsemf2JsB9SmJ9J3B6jP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oitR4YtMnDk4fM/+pOjuPkhcRqeBDDEfMua+yPAnsllWlN4ZTr/ucAZ5Je4kxWZviXjS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sYgyfzFTIQ7ahGBGmVtEbsYjZRKh1fcoaslhtfqewlg3MPMUNiDMFepYJPFh5J6KKvLgK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RbYmA2fcA2/crtYzJW/iWCH6i+ou2HM6iNmoYgomgPuWuD6ZhpQPb7Ih5IMauIvFnplGn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lbMJ9QdnwV5g3xChNzSMyCIDsoPMDtLPE8y4PyVkiGU8kwbitqU7UAWdJUbHEoqF+YiN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jKIY7iWjDqW9SnmZdSnEryzPiWnEsgDGmphMk9GWMoepVT9KGofBW9yQlUl/GqjjHeYY+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MEc+Zj0v4Mzli9iaTFekZuty7pGWSINnDzK7Qi3n4clyFjAVOupRsZSvcdwCG9pVyM46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xbB8vh9isdzxfnRPOruDZZ//ABf7ESJfQH7nP5h3E8uAjQ88f3LCG2MgxavKNQz8zzzu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aecv+pTxobblIe19EU2FtbYnXPPkd9TZ1BtmcWtr4MCcnuUVW+3AXCJtugEKMoo/zQLC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NBlhid6jn/qVFBs955mUJsa/7gjZMeD1AB20TMpls9PlL5R4IWiJO3fQ9swlhZgH+5SgA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5QxUuPvuIxAFoJaEfkZdBTF8olHBFZbmHrQRMJP7f8CbgYXk8AnpmBUnzKtfYShWLsip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0AZlzT3AkhNJ9z+1+Lmb+H9zYL6mwlajLqU4G9tzCin0IIRFtWRzLiXFimauI8oPcC8T3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GftJ0pnEX09YixAXITSL7ieRQMETJBzRMrZpQxsWwYGl9+Jt16Yn5/wDfxuURBTjzF+J6x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RQzFG4FSuB8MPGYGixEND9+Jtl6Z+u/qMJYBxzENbtI/5wSZu1hzjub1sqQHklNrfoIO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/i94jmIbL+L/clj3DZNoPqBTjRDaXg3QuUFoncCkBZUEb7Qkz0h1CoOLWyoan5ZvU3S3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1jiVaCEaVF4Jc19l5Ja0XWEF0X7Vmo4WyLhpvzwKI44ZWCIOwfZG1aVO/vTCKNgMaU6q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DQe5bs90IaMY5jXwQbCJ4/EvaHT3KmyzyXO4YvUbItdMTa+gxyLH2fAYChzGBxI9KBYP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syP1MDCij/cG0Pi7RBVkR6SpTB+pyIx1N8yrVbPqWaEzfqI6Ii8RJofcE0vsmIYJaeXm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JAt0angh0CNWL+yehEHK+oAsg9y8wJTo5lRaamJvXcteJBksZYQVZGVRmKPJLOCDxZ6YM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+MW7JdGWpTemV5/GOoZZdEKwNy4WLA8fB8XUAnMDUte2IRps/Er0zmsxGDJKLiVXMfBL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JRiVy/BfhPdKQlyxET4LepZGxMMiz2l9JhxLKgSp+n8H8BXiXBqXOJx/C5SBaAAr4PCWF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0Dc8QzugjmL4E8hFO7ntIvk+Zz8K1Ppwv3K8vNil3LKloq2wqC18G2ZALAz5Z59blfaXN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Zg2b3AxUeTeUWX6W7/8A4/6/w1vJ/c5Bwmt/5iOqnQ5P7ip+rwgow3No6AyYiyryy3bp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CmBYnNNHuAuRpduvSIi5M8mupWPbLy4mz0+KgRiBln8xRh33sH9StcDJHeZcWVr/oi/JM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AGs7dQ1P9x5wzT3Foy9E46JllYYj/mOepdfgv9sGYL0eojOuq0PbETl+g/Moi4J7mQz1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37MKmBAwgyMSHDsQghVGGD9R4memAtie7lGvtjZm8iU8kuDIvDKf4CeceyZylZgmk+5vUP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1koi+EeD6GcqlNzgF9wJXZKjqqdxochyFxt5NaSx/fiG4fucGDXqRjDboWrF9/gjwI9KF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m7j/AGpUzFSLbXLgYVmRGQDOJtDH7qCvRjGotlxFNCjMrbQ7gttS6AyqcwvNYDByGFJ5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kaCLzTibP+vh+6/38Kts8JlgU+EJwxPJEioCROvRlNhhhwx8lWOfKZW37E2A+4xuIn+/w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6oZ4mwogVS8wKBDFMY344QIDBjVxL8vJ4G0dlTUkyLm9VP8A0eY53NaA3UVDMa4alD+z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22sQi6GrQyxl4rMDqKFZIaS/c2f8AzEbjbGvrFpMi4XiGuZy8gypMu8IQWWpqKaZ0ZlMI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Z1otsSjoQFKX3KlJXqW3nDxMnJfmWva8QOYSq1P/AL4tSHPwb98X4QyyzPceP5Z2D2REU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CQFUJRK2k67IosceozTH5ltiyfOe4Mckw9Mo5hr4Fq5EoZYJbUHOv6Y0aoVgtRTQmPEu0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lKDajbj+Y02U5LR5g+jAN2DMeAT/AGRExh5JQeGOj9WHIotzLExKHRHgs+5TW0vzSxv8G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1HqqCnmXUu4Rdw3NYFzSPfwMR9yzFwLntEe5atE7CHomTioXgZXiyHkhki+z+oXcnuKt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WmyejLih6mmJ7TgxHuQomUrqZOZcvxLJicM/Rh81cVH4M383/ACeYYEWYds4xMw3kl2Go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suVLT1BXlXiX6wzap6I1sNdM2mxHqA91Mh5hCtOa6Z3vtP7mDO/zDHhtqribqA3GIdpU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lrc2AfnNjDe/wDcTMcazFE1urTPjVuPUPlzHWJWqePuAt3VV9zj5HvEor8LXEq9mgq1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lFtwNsM0NHE/3FOAsPYl80c79QfiP4OpzQO3jPEeUNK0F7ZoIAYbS1crNVn288sp1ati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5Ew6HompAaZXHU5luqjf/UozAH3K0NmeD2wLUC6bH2wyLA1CEWxjthy9mKzp7jQReTyw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eX6mS+6ZgaasYavaGm6l/B7gf/PB9r7m38v7iVgxF9yX4wgRw0ZnV+eU6H1GRdpFf9RjPS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ej3GXCisFZX38Ye5MZFm2b6ll6qEeAPSn/diYK0cgSv+5OGN7qLl2cEKGjDb3MsmyP3N6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IOwZhwVxUeOvpmL6S7hdYrJENBiViyOVAq4bCOsplODSVE1PgjeocvT+4zeL2TWOwNEeJA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qwipwhxUHU0KxIkG/as1G8alYK/zNQ2D6j9H/fx7CHLDfDzHxPTGRBBFP9uDKE4Sdjsq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UXie5Q5yTM9Z+MA7D9TZD6lfpYUyltyAi29QWjDjVSoynqKV4/EoWaVA1vzxAUHo9/CH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417BBY88yNxnayOMj4xGMOSrhU4oECdfZEvNwzBHSRMfab5fU3PJMRPBRFyMHcDbcdQT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Qz1PHPccmlV3Nw37ovv8EwaKzxKmh+5Tsv7I4pX6mUw+GXmn6nofUpoJY6T4HqQ2Sx9yx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mLNCA9n1LdCOR7nSJdSpTgfcLQL7IA5UUGaDyp2/1KLCVdUzkiZsWfcxYjgB+oIcGWdqF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OqgmJA4Fepb0MwgQPERaQrOcA0H1MChK00zpETxZ9zyYp6fgprh9QzZIg9RPUO8vwq9z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YIEwlKNQQuoY3F5JCaTNiBi7YvgxRuMumWdRB6jZdzPBjR3LBqOOmYdwBvXwROYA6lsV6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aczMXwxFTTECZlvJPRllSjx8fq/A+KeuTY6+GE5+GkGHyYlOYsGNSnEz3LZZ0iDzlNzY5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e4tLLvZERFxGSYik5omd1QqAqlmalLg4mPmNBwRdLBqVFcEGs1mzpKmMGq4guMWxgAFb3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mKTk7XFTH/wDAxmTuC2tWwnIl3VkdgbsWoR/8tS0SLVzjRDoMwKleyPCzBQvmn9QyqXmgE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0qkQvKD/9cQtLGiA4DsaBx6jloMoFYCod9dvcBHY0UN6JscF9R9RYuh1/DqaQy12eWWSs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I5jbLcs/8ppWwsOr1H1ArEH9QqH9/eiAFb2LXEqGSzudQRhPLs8seoAcRGii/wC94gAEz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ZfuV3rGOWOm18r0RyrUy9swLUVmUpPpHDBf8A0w2Rk8n7iHUKmrxisumnpiohrzCA27Lh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6jJVvwynIw0ps5U0n2QTS/czpYfjD0zmnEU3+KL7g4lFKpirCl7bgBQNEQSd0UJ8QlTwk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7lxGx5SzSffwP/Lr4QeCPHcTUsYr6Yiqb0ymKDiGD/sIBg2BUaNmnNXBN+4EE2hGCOkfT8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2TaP6gnqJUUVQdRX/AERmKKNltLQr3CJf0kYIGsZuwYZwhuON6g/9+oywDjkjSaN1Kc3v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jBBf1HklghC4E4sFdxDT2QP/AJY9EPBmeJf7EbY2HEUyfqY3F7kuPTBktuHgULqKwEF8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6ZmkMQA7mCXH2TYH7mn3/AG+ClR0R6j1GIQWVIQT7gZSGeYeOQpqsHAzQNxcZ/uNqNmJzD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/7m+P1MYoBVYgy1IN671A2m4dIfRrxDGIwiAQi/jOIb7+CZvEV3+KYoUKldg/cSQFnsj3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gVJfuPQe4YgbgIUkFqFTDUCkygaKY0S+4leUS3f0y43Jl3UrKG5hgaDceIqLCCJRkz8ku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nmU2Sn1LuEu47itiamqfDPCVff2TJWUNrDwyjw/Up1Q9xrSMqmiL+6VMh+4JYfdMXkiK+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mLGkGvBudOV4U+5XH9ZY7R2L+mYs2eydJEvqU6m2FBHN/FVBywxzgjKCGIXMt7kbxqUG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U4CyhzMOI+EOyWdRZjQwssV7TLNS0MkAbuWOI8RPFSVTcvwmHEsu0Za5JUfb4W8kTqmC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Z9S/EalECfqwh8dmXYNh8mj5JdP8FhhLabqWQCpWMMzL8S5S6ieWZjfiFcwBlu4XLJUW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Bso/zF044eohCtHWvEQXO74Qfjd5CWBC2ZqV3F5DUqnsbmNwFtWhwsuZYNzDlhW9bLxUW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9RsssrLyhpef/APPU+6/4EBlqcGAXhlf4ruVbZ6pl7Eu2IHDXgyo5Y24f8wDyigj/AD9z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co+wZYtruByL1ZEbZnL6AYp/ctDphITULbop8Q8TzQzMhwavt5mHT6UzJ7X44Ic1jHpj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nL5H3xKxB7+pS9EPXjl4jZaEL/7YQPY1MmfsMMHLDbLi1SQc7BUA7YPfjnH/ANotrEVj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lNso1RcxDHtPUV1rSif5ggTgeyXAWu5q+Pn+x8i1Sw6iGUajw09MaxBQo7FxoS0goAIeY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B+riq7BVk0H5Ztn6j+1Hfx/U/uLGfxR/62WSU9Sz5XUWsSw1eZVpvcGqEuuo9N4FpTh/l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0zbiIz9OcTZL6hlAMJKSsLiV9sxYuYa/WEp2/qkWiX4I/vHHcvZEPZlaZgjpH1N3qYSh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eYlp7Cf4dY0lZWwlBPv0lTL0rCxZbbVBDELG91PYw1vyRC0JxfGz1FhWOSbSJ1l0aUtBQ8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pbaXTUsVzwQ/xyuANlp2yYGEGLhtL7hX1P7iTMhrqK7/AAx4kBIgkBm5hRVVDbDUpqOL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LNz3F97MbfEETCMt9z/UpyE391d1LDSNNImoH1c6KiBfrUvZELbNXBbLOcXC+qwgQOerg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iO8YrTTwypf5aBZa0XklGZNdREFbdMbQNRPQeyMacpc4H5+JjkH6h0huFBkemWr7cx6v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6lDYfqYwwTQhxivkAx0UQIF/ZEocMpac/DDOwTzTOwjSYpmAjmeI9QxEL7joY+SUOXO/8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2wM4fmZdMWFETwp9xR/am9XY5JdqpfTN8wCBYfJLHAij0yithqel9zDiTTRfqWNi+5blw7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BmZxPAPuUdW+p4hhyMrZs+o4yIVfcoSo6FoeUvpca5kSnMseSJYIuaZmPCLlL4iE4lPM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0T1YlgLqBqYOFGjc9J6Ms5lLr4NOUbJbyT0YpKKxPZhfcviX4mJv4/ThD483IgUp0pHU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IfD8YRfZLmJWcSot6i41MSumfcLMVHVVKpK8zPw3YwlV28kdxaZIkMiCaZnr8Shlb6Si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wddElHPvUF4nVCatulrEvaznt5g3tZobgHXgCab8k4MW9wTSP/8Am/sf+DQLlm7bLwwGB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Lvfkt/UJuYrJphxP38Y/L/w3L+Bz80Q0B6gPX5craeu6YEJYO7EXTuSu5gI4jgBO2y+4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SlO4bP2wVC2LhmEzgs3BhpNM+jmGUzW9HolC/wDdwfLasZTlTpcxh3avOfmP9fwAshlx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BVrSKv7WY5wF8kw5fqLMfpRcMvpuFABrxOx9kWzvxmcZnqNzQ8v9fCHctuauo5KXJn+p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wJXzeqlO/ShrdLLQlqEfqUM6jQH7m2f3N3tGXM0ZVv8ADF+B6xLajlVKBLlxHR7hBr03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s5lfB7xKTmjT5m4k/Tx8zZH6lHVJasSmNBgQaEuacQbYBD8jhi2V9hnAOa5yi0IMKmk/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/qZn7iKvto4i/A9MN4WinX2QEUbiGHvblUV0oa7Lj+5UdqPZAhU3dyzhGC30RO47f4YiL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IXLtGLIPDDTn6EgmwPUt2cvGZoWumKwOjBnH5Pj9P/M3h+o4qAGCOFSGqik2GsxLsDjMW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kinV3blLsNPZUdrjq+ZcuR7MW3+KXLUfEv2GOGWFBlhr9kCyrWzKlGumIQBKjz0hGD9y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5BhA5mJuBPuUM/3ElZ+yZJZOg79MaMWolCj5JQFdQlUPzKdShpHhE+4DUnHObC0zizS8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ormJTMDXZEh+wix/YmHlHDJ+meKmDs9kt0JVvTiVtPxGH3wxBhSjv7JqU5mtNcMomn6ga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Ep0liYlWrPudMMDa+pfId4Y9ynlr3FV0kQ8Jm1MdQruPueE/csbcQc/iWhSTZBhrVkqGa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SrlJ4YmuoKiZbUXnTFJh1BTUauFlJpjo4xFcx7ol1LHiDWLlPcy6Z4J5X8DSmpWezMvU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QvE8LmBuW9RfExMMSfo/B8bTwOvlxYRgzcJzH55/PwVKJ9zNTO0lkpSumFy+5gyzyMpx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OdqvQRDRiJbL1AaU09MTaEIPYIA5fZmBjyMutkf3AVYDTFeFZnEbUdecyAVbXZElgeZb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EL1O5XZSwAc7Yai74bitPyBAdtJtv8ky5/GO/wDLEGSDoPshpTE1+eAdJ/xf2v8AwVK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+YjH/AN+IBl5gKME9whzSsxSwecY//wCY/gfNHUMT9LTlGpftNX8NVCgqOioUkGm8TSTf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7l3BNgCeUqHCeuMyUu8Man6qHLT3DNFptgmvzTevjZ7R+M5r2n1NpAqQiHDDUFVxDSL9L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LSt1FSztZNGRWpRtBG/yYnZJJmb1M/En4AJCWm2/HHhE9QMDiy3K9X9znW5bczjy6hRo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pIm8vuDL5P6+Ljrw+ZEf648NfSkqqqmKiyhFWbVKNRIgi+kdSlKVz/JEXdPah2oRWZY6T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E8Ri5uVQbQa4Ulf6Gd1l1GqiCE4zWFQqjHM1g2pqFvHOI/vIF/3ITvN3BvSM1/8ArMZs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qdI/cxx3DmVcvucYS1zcVbm8ViAWcjHU+2GloXK9krueoX9H+4g7CGQA9hOwfTgWgjjDO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kFGukMvCg9wS/kKWqpVnJXcuC9rP9Jtk+oQRyXSyuqwwjS8JGpPtEGgoHTBw4HzKIP6l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ljpH7hn6xDsPxGBunhT0xyktrdzzHuHnYXi+piaSKRH3AnZKiS/MIVsPxPHhBQPueV9yls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CURYfUe+UaEmHzOo1HoqDbg+4m/shbvMIl9MUJFINmOoroTDpIJmJ4L1D/7ImtTctXEm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mLafUzMIqTTH3GNmLI11Cv79Sx2n/AMzEch9QvjJwzBpKeSKNk9h+pZ2fuWjlR834g12S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2lh0TBFeRgraehieCHmlh3LS/ErLgiiQvMt2nLJE9QrtTzxubitQ957TJxLDmKeZbySl8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yI8y1MEPN+C3xL8TEqVmfowhD46th8HE4h8j87+XLRLmGJ1K7TMvGpcIVhljT8EjMsuB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2mYJ4xikV/szK2rrEyUGHlMdbLEDqg9wdTJvuYBvAysrdkQnlLMT3MMFJXWSoy7t9QlBv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W5W+JUPAM0itRTRJFo3gMRbbMOzBNXcXkwCU4YsubvmCgD+5kCINmC0vuOSfcf7CmbP4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hZ/rF1L/AHDWaBtB+/5Li3igtvnIlJa5IgKIOauYCA0qtvcKUqa/ymbE/a/8L/8A4z+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fACAaD7n/AGzAmH+I8/3Q/wCIJYtrH/EFoLXxSluk94lkFdGdloFvH0XCCivcARBjmGt+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+M7M5RO0+p/i3CdlQw/A7TkPcWCozmLAEvOSYlNCoUf21xWwhdMLGyobz+5vST+lGXCtj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/AByE3RGW4novuWWFu3iVFGWiNGj6pgQC0xfwPZU2T+5j9/8Afxj70P4E2x+oU3RMSp/H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K17GE6KlYalAG9RL3eFpq0VJnWCDRVr8spy5fPdF9TZv6msVZ4xzHhKA1+1mZ9qaZsAX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SxD3DZn7FLNflldMIrPiepb/ANW4JtF9TNOUKY8rdkZkPWFxwwekPUg6kiLGqqAZIBXQ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Yx+tFClPZN9+GNlrkYUMuQ3zAtDi1s5QRcYjQoziDqhEP7EKNJobXc9QwA7H4lmLOqz0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U7IAHJAicDeI4nuMKo+4tdJiiZ7ixjwXF4Xyx6Y//RDcL+yUM3iZn9oyVXHns9kp6G5f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THQQGg/SV0MwO3piGFetnsjQwuohMJ+YjhMfynQh9xK0/uYcn1H/sIIheOom8h9TxfuOi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jcquyUdyrSlqijfiWOT0zuUAAbJozGnzLlsRqW09MsbPudLUouy+mZcEe+vcE4QHpjDx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7zAKyJM25h4QULInsRHRllzH0noyyUrECFu57TDqWyh2JL5VE3gibNkUbJjyMtaCPmgAP9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FyuEHpLReKl8pYyq0sycy2X4ljMdysT9WEIfHpL/ABBCH8xpg0xlTKPYQ8kxKO5XTH7S3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ZBrLfwgII3mW7g6y/MBi3vHFQl4dxMDGhCtstWdS24HUMtnWYageBxL2KYvqW14uJioIr0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RiiovLqI+xQ0b24bjiltTEvJSjKiZRJdLLVgstUS10jYYaHaV3SX0pdajK3ZMvBKzrKrR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LGb0jxAdkXSU0jtA50/EtwD1An9SNDAt/hGB5Pchm76Ych9QW70WUyxeYcBKMkDvBC0k7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AOXDMfYj/wDwg/zv+VfOR8K3BGl9w1r9wPv7Ic/2RlFdDE0BgH/QhYm70ZVKdkPV4opr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34Ucwrs9gn+QUrl8cMRXZrv4dQQQ8Ed5PqZwFjDUrbDWor/ojHuvInghbwz/AGMM7Crc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+cIVsH0w/hRPgLYJb/U2344jp6fgARZWRKwQqgodw29FTmorijBuJP8APYjke1A0aC4aj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Y8lbqYy/wRbgRtokXEYawdLcr0X3DMXprqKLg8EHkE1jMUhGzmD2AKbmyP3MLDeH4c8TJ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UwoFLTFfyxgwy8gwFcC8xg3jhLQVLzuVALtvwmTh7Klz/AA8ylFlnwJkI3i+pXjUOkWKr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6l0zyVFvCXmeGmoBQDSACxfJKdGosdM/WlwYfiLtfwRpBtXmVaH7ll4pQ2N7IMrPME2D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1qeSeHGKBwjLhjmP3+CIED4ZWtH3Ewb4SIoqh9uPEIBL1mPKH3FAIu0PzNXuPQmOHMpx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mSqUTK3xPOQOyeyLMGadQHgmjHUIch6Ysdrzmdo9kDcnplnKVNH6i/M8eAPFzKrZgrglV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R8jiCxf4MfE+oc7XuKDQYh0TocRzwpMOJXycQDf4zLghULg0ZIBNEBUveF+YhF+YtwAbpi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vaTHSlM2fiXHMqZSZxCBeJSaivGWo8xgc3MnidIlOFJTDnxMwvNoxDMuvgBzlm0YdS3m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MJ7TPRMNjLJtH45CHx6U4wj/AA4+W0dz+vh1FvUu+Jj49pnWJfiYiDCmo0WqBf8AaV5q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4zuJMG+USwekqtaLhfGII0i/cIH8oJiaD4g7JvY9RvZHqVoefwiPGH1RD8YmPpd8MkvA5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dwb/Rg7gPviKDwzdTKFaq+oEOC+2ZwA4w1chlnkg9xa6BK7DKvglXqMHDOMmWxrQmYq6w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zSeENLpJnuG3h8dBZL3aCbGVQBgYMWr8cxWN4U8QPCE5T7YSgxi8wobDvcoRVK8nxD/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+Sv538MuXHdL+S/he8QmvzThflh5HsggndrivJ/U4HClX0SDhP7IYUJxGlBk6pPJehm4C1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J1+aIOYncqcz9xGnZHaP1BFlGFNR4hijU95nk6mZzlbTFRIqw6k7ksiIwJj+aBsVPZUF1+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/Dc/Viu2+oJITZqU6+pzB+5lB0iOCImjek/8ATEvqamsQ0CqKozKdCDuHslESVOWCOh+5/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r18Tor6mSRQhDX3FynVJoYUNu9ajgaATFJSUrawGXnUomYusgDJNB+WZAbw/uNzJX2f3N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FjEreqveYhv2Lg2IWLKal+x6iRFZWoTpaGP9gnkW+5dov3KORSi3CakCgjnpEOnDOcwr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XBZW89Mu/wBMCzmq5PhhzDw/AV4biYHchbW4nj8kziPsj1RGl+tCQfQbiX9FGAP5Jdo/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vi9x4xPTFpyZ73sm23MbJ/MXyoDKvwj3wM5I5Iww3K3CBoz+UGmD3nslVFb6gAn6i+KH1D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ubQcTpK9S3AOO47bnsgbB7JRoWjhirzsuPJZ9TJpqWPJApwlyYr1OgQM6mwaUoq1Ecg+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ysEdeKnAX8x4IfBG6qPSnxCjZBWVkw2nq/EoNDGvHwLIgyqNwoFN3LHBDsRF8xY3KRx8T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inlKciQozKS6iLiUwpPcnlUVySsLTNL8LKSN9XLviLDY2SsYn6EIQhC5IoiofD/ATSPw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L8Qrm5RKxhhdbl1mWPDMcwCtwGanGzEnDOyU2F5iURStWbi4nxDK8wW28ouLLzCVdKBg0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U4FeQ1UwofqeyV+IVqUzGYI1y5mJp2yigWPgHASFJFAbN1N+lcxmmM7VvUFHEzdUSq3Gk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VwyCxbqyNnTHGUxzVIl7rKL2tzSRXRRNcLMrlEq6qMZrKCUZEu7uLWBC0csykX6HUaVL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MstV1lix7volwsYEmDMOQz9yP/8ABdn8D/gf4c/NYuXjfyBMH4PlxLmoMFG0X4MS4FxM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5p/azsehZb/VJor7uA1+VnOQ3hZ0e2obm/qsIzcyIZ3gfMF2a+xggjs4XzDefplhPKCj8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xxPL6EIQKn6yr+zTDyYiWMAdidgV3BN/Rplxcdt5AhuBJL0v3P3/AMhC9EX3+KVJNdJ0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9s7LzFksFtkpDcl4gqVYOGNzAjl2/lKiF2LnKP3FbkaTUvxLK53HmPB9io0GAyif25hUG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JHYHJcSWQ3m6zDIgwzHgPeJnX6HzHfwy8c8eZsH+oaIoqqlm2/DNtg2RSrpN8IZbTwxa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LOX2Soxlv+6bYYI2EelNYoVwyo4tPMcI89kRTZTeoAXW4YRD2wwDhfUCq37Jd/ugLoRD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HYF9xXbe46MnGpRWYsE5PpmhT+p5U+oNaks5Ib1QeiCePUaGBLjD+yahD1LRa57iW/qZr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thruNPTLNiGFCsSl4R9zhP7Js2eyegeYApX0w0cFnXxmnIiGsJYQINWfcsalVuX1LHAy9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ks6ZiIopxLGlKZcXfiLD2xHMAb1EVBs3C2yPBG3KKf8AtPFKsw8xLGA8MvofgPizBBXU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EfScFfuY4Rlef6iXJLOCBqCz8FpwM8iZP+o26lOJT2h5TMwwk7LjbmbYn6fyHwGrCo4zLQ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8molcTPUuNShZTe2Z8S45MwEIp2yzmf3A8sXpRMFTBuWUgo7l0sZmt2wurHbEvWis5m1Z7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BzG/NvEyGt67icVc7DFRxjOsxzUt5gvc9hdTPvXI4gFXsZgwg1GEJvuALeZcy1qDKjjJ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dURyF2QtNRmiMAtXEC1oSyymkoGMpd7hkbjN1CoaOSJ1WMUrFks3vCyw0KmkR/dv4hyNF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3cKRB2gdv6tkogWnnbP6Exro6MX5pfzf/APhPk/4nZ/DUG5fzN/D/AMFppr4DOZxHb8GW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uXOfgfkuImfkLIkuoP8AC4Dl+ZV/vnYH2Te0/UD/AKlIV0+qRvB5DMBfaPY+6hyr6EoAB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k/LFkYqXc9Iw3MPb+6OdhL5m9RG/xx8T0yuMmWIU/wCSPD+UHCu+yZtglcI1v3CPfBK1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+6HFBc3PUser4pTYfqUyllrzF9fTHewub0ZC8gyzoQdeFLqk6NHAJ30a1ElQpy5b1wVL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+AGgn+kU3+OCIRC8LBtAUgFQzqhmj7BGYDtsg8m3ibBIt5iP9pSuguyC7XpnCn60Q5CJ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eL3MdBKyo/ZEqFOtTkd3hl3ix0wVQPqXDAHNwPqAWgwy1i04njwQLDJzH1Z1v2QqllAsN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z5p9SmcBzLtCGREOxLdEeKyK3Sx5lavzgs5yhkv38JAwUY6iwqLuH5m/yiuz+JzzHUw0f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l2vZLNrvuKYfoYAuxvxLHr2Sqw1HLhzOkid4cdTagFTDtmPsl8x+ZbmRyNfUFTCUriGfH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/EviULM/jPKFCpgah1ErU22yhj+UyDUzZgrdwoytyhjliCuZ5IvUltKgM2MsTMRalIeT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dw3NM7JT6nVHpcbIF2ZXiDglPUw9TJm1ClDkljYTLMV8xpiK+KfxNTwKxPnmLDcNQ+Ofn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nwrqU9xHl8QOypdN/FshafC2ssqZyIVHl96Zn6YIjoZUATURpsVmOK+pkVNVFC6ZXUMkj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DBEIFPfcxWhA9Lbo5lSxvfuUgs+XRNcqrjcFBR/iK7uxQ1LpalxbGir0JijATBaXQVFxa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MypmjiyeTOEbql7oEtyFRFbRSrNZjt9QoKWjhw30zFYbOXiKcuzmAt/qOq8dm4mA40lqI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x4mWD2EoE8qsxjFlaxbHKMtrDIpKZvmWCltuftfL/wD4T/m0fw1+Vf4b/wCBVG08/Cx+K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+K/5EGpb8UwIGPh/kfwuXLj8lpe7tJVqQ8BnmDwPwlRgHpSjQ/pnRHmSsU+0s8n2IJt9T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eQexhIFnCzYD0zb1xuEReEFSLhbEwyrQxX/vIXfYRRlVVkjwtlYYgmUqyAIJRUY+HsYh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+/gG5lsj2VfUs6emBSktiMwlhqgxCb6hmGgOysMDhvRUWIWOYW6IB+B7xKkMeXmWXRfHP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gmAwMcQ00YOO+aEvMMnOLWpyTfmH/UYIu5obr7j1gZlmvyxFJHfPwCKCXGAAlY8Q/wD1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1aU3qV9i+mKrujrH3HkNzLNfkhUUS5joigwqp4YZAA9y5p3EkUx4l2YGXm35hgMlTn8S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XUUbGY9SemZlH9wC/tJlyvqJC0+42WqJaH1NhTHJLao77lXY2x14anqR6fkmuEwteaeZ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7A+oXtv5il0jOoQTjiNmQ+5gH9ptv8JfIfcu853H4Q7ojknglc1LVtidpfUygg2IkU5i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W4ekvtFOQ+Ow4iL1EDhZk1HfEuHqyvmWmIoLYIYEoOJhMjzuE+Er4UVVR6ue9y+pChqAN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8D5rCObs4jH55gwnMfi4sRw3EBuZl+JcUdx0i51KgBdR3mO4TfQuC8xBzLBu5iFGe57z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OoqGsz0PqNcbhg8WKrlgZsOUIpqLGM6nyLwwFFKsLrxE33fMvUWpL8W1zUNMkOYaikJB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GnQwC38pyivM0BjMMhZmFtimJ7jQ21NqVIg0vhuqQ5qooGBzKwo4EmM02mRZGP8A8sOIT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ZHlpiQ5yVDXiJyKrAQoOFi5qLfg23zLNdcWEVKcjfELmOCYwVf+kAHc2+0SH8H+b/AP5g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fFfzqNo1yxZXzUfm6Jb+RG0qBKnEcuXiLGv+Fv54/m7h/Oxywf8AugfJ9zt+6A7TOT+bG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6fYMx2O7gjUcrbiN6XtpKCmM4blgOF8QAAtw8c9y65Q0y/JHUB9z/AHB8/wBkwCqzU8s9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eINVDuHlROc1HuuVBYgO/FwddQcx4B7lptb5jNh8HA3hR9TAK2UrA/3EDMVM6E+ovm9W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5FQQLTkg0ljphcuKrE31BeM/zylnCS28OdkRBR4ToD1CIEd0zBEsO25QAtqzCqlVN9RAt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1H6jGWnmCa/NEKiG7P55TgS8R656lhAPmWVlkrAOryQIcplSqnUIkO54fwgsUzK4r7i0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oWemdiYW8B1BS2paNflLCly0hyWvqDmklibIa2DqXdZdsincteIUOP2S+i+5blfaYO9u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5pqYe0sNE935mOhKjZIu/L7nlAq5/Ey7irqIYCPBQKbl+Mog9lPZEeJTxBp8KeGYJRmp7p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eKHtKV5n1ZYZjfYiocFS+oLzGLMSwIblKqBDGHUqyalQw0dpR7IqJSvgDNfmysc4/qaG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H4wHDMk+p2EulxFxy4hFqMSvwFDmUnMz4mDHFqlJM8wl9YiDBU5Z1KX6vFSirEglC2RAZ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WSPZlUVKzEGq3LqKCleeoca+0p7yCoIvRFnTDLU2OMPY1cct0qWNQujJNqqNra+41TSZ5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NPMQMJMszkw8SUMsyg1tf1LC4OhcAlyBN8N1YfM8w9RA1m31GjCkBXeYiObhjglrQP2l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+s5AfawIcPuDsZdX7iy5cuXL/AP8AQsGL/ELEpq9y5pB/wn+GnxpmU4huai/4AYfgugYI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nHw6/gdfHEJz838vxxOJz/M/ifNUsYzEq0oFo/uc9fcDtKlZJlsfUYB3WiHR5BwQAO45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aG61O/AvkDOAIH5HuFHOXniGsv3Lv1Px0DUyeJWRzvwRGYzMKzpbNsGBiBWLtCpSgqvUM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qKCjjmCClgnX+aMpGH94vsfiKx49CfcMoSr3AmlvmcZvcZ4giQKHpi6lFfcoaQe4rrR5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HMVeM9JsDm2HM1ITBQfDFzzDkmHZrxNZb0ym5dSnIfUty1fiXyRTk3KKxFix+IexT1MZk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dH2fGSiat+Za0/BNcc9R8D6ig6u5hUjklDwSz1RBo9MWrm14vXZKDtS3/vMdyfE+pRzs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dEA9S1cSi6UlWp9l9SxuFn/aJ7Q5GpdoRF0/ApcTfCzxZZ4JfYnmQIG5R2IgmiBWpwJX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N3LIEcS40QOdxrpyixT7l9SLTeVrklDcQ4IRLhZqc7LPLF6zL3hUGjqMwlzFM7JuMILs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hifhgNSSomxOpxiY+Cncr+Wvlcc7j0l9kW+Jk8V8SmK8VOwinOI13KlMdjKOZqNX8Z1Z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9XHL0lbgpm4K0C8SpZs6Y14cFxHHq271Ab0L2wYUKm7q4Zfl3xcXsdbhXFsD3GcR/KWQ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I8pu3c2q9ygNUlnIEcxSy72gplk2yuam2f2iAEZPEvKUVIyXKo+GtRMZc7lBVdSvZ9oRz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oWhVanNQUkpcOGoaw4hbK36n202ob9SgMw0LiIx6EZptaO2PKHCm6hl5ht9yvmpXwqVKZ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f8gWS/56TmX8v8B65uGnn4vMIoSyUIW/4M+Y4l4+b/iF/BJUDFSr3Aj8XfDBDDMS34f4c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Mfivh3/xnyEfHxUf5XL/hcC1+SA1+aVFanExVjijfuEB4faotVO6oeh74Ur4vzND+tzBdm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oLRWp5B7i9lRLdfmmeMZm8EcrdXUevLK3dvMoaH7iw0Sq6KvcZOSobKarDN4r9wZQiur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54n5i16uJ4je+6j0YI8hrDLiOvMZ8GmXiK5us4UFzVMiqo8hhntmOSWaEQvJ+fhFo3Fu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H9ywePJCLt+psKvpgHJfhnEOOp6H1D57RuB/MqjUOtPxOljSLHpmOQfcE8PcWVWvqZF7/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KoYqNeR7JW83cuptP7LEHeGJjhJ9wQvnMtZZqU8nqZO8CC7/Es7/Ms5JYaJS9RPafcR7T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KWyzkinUQOOZ7IG8QOx8OlQN6ZR3BZsgMwbJgbEwYt7lu9SiCm1K82fUVckpRTzN9scs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sTLlymsrmi4cTB7IEOXxXqWpXCp+tF8yPwozQPtHUu4ZtNfBD4Pjc5mepi43MRGeSX2f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mK6m0s6ntK6hKqGpVy7SR/TTEuIQNfCDyuXV5l5vpUBdiqFzmE30jz1xeJZJdaalqWHDuB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gQWB3EEHO2WuVuHVZTaJUqGgblzD7MMSxzTNQP1mBCJMentdEpoxCxKtcNGJnopkDSpe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uVXZzAT2YxJTd1BMXOUsTIf3xRwA9wBgvMTzniJLTMwjVhhMIaCj1AvWmTSFui0PLicao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qUILuG8Ncy5MFbisbu4F0upy//wAWJR1KRJXmA/GZmWxUYuDLntFhBJcuBZxDcBKx8VEz8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BjFNJef5agtVE4IPPySolMeZh8NsfwYy5nREIif8fHymSeUr/hJsuBbE+dR3/wD4KfgL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v1MM6lo7YV0iQ/8AtxO9XuLqs/UOf6mLmAYtMjAFIBEn/KSsRhjkzUFhfPTPIPqXKi+4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vA/M3H2QJRUo1T0yoUtD9fuUAtbzDcKtNwOw31Dr64LRcCR+5HhIVAOHmYqAvg1F+EOY/M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MdgHqDy9xCsv3FEHkH6licJ/9qM4tRIpWN9SjpPQ+4uhkynJ+ZCyreJd9tfTLAlQAKOou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1+SUXZGXbY6g6cyYwJz3HuM5atPMUqp1N9qumNsUsCu7PqcIRp6hmsRHU8V/MeBwDmWNy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IBGoDhxBDFzBtBbEuLeoviUi5VERwSlqUDbNmcwwK9kvaxLNqolNRdzA8Y8QiTuYcpXaf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bgcEb9iPMMaZw+B4EFrMbcYjQxE8Qp90z+4SBqbfBmkOeLxCcPhXwT6RQ4l/BHeJZMOYF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gvU4umLDuU9vwX0uLXE0ldyOBvxByEYbl2UFw4LY+YhzEPcLYlZQt2vUHiuKmR8RJyq5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QFAbIO7i3od3M2sC1zkCndQLK5xAoeWQA+AZETvuWZzxONoQsMluXV8bt3DiMst8yqyr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8scygoUS+okZPRA6/meUA6qJc1KvKvc90whJctlsdgq+SKtR4CWkqCIqo5p5mI05LlG62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ZHSMHcaVpw26M8Yjc9JWsTn/AMx/wkr5dSsxJWP4Nj5qcSseY6qOIr8HyH4oIZxrqK4R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FYj8EEcspgZhX8WeXxUPyqpUrEFEqiljFfwP+Co7Ph/4ho+B7nqJUqO5Ur4r+LQv+B83H4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XkmXLt5/gWNjTOt7G4vbr+/xL/jiGOYHX5vhAf8AyTeF5Ih2pkQDoh0vpmfHtoGx9CJe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AVb6hsnExLQ/UWyaeoOThU0mwPzHOat5mADm49U24nHDO4PuFjglHT9ktusHSMf7Ilcw/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VEmgc9xL2R2TrqPXiduNZlRg/cGDKnu+olxbVEWxXxCiv05i5qRcqZ5Jqi/cUV1AhYcP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uh+5es/WXfb+pQbI9meEfUyM8dRLwiMA4g2mI1Ys+4bJUNfmTEjliX7SnJMEt7Eq3EcG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G2hlvUfBlagXKHEv4g27/MUIClDX5Te8oqsf2hjSoc39S08QLqJ4IebKb2mHUwvFy3MM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ZCppYl3p+FkeI43cfxKl9MTbLfqHA3xzD5C/Yhrz8jDL+ePg+DcT4GWy90aGDMuuITxm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+Jnmo+HwFoK5Jy0OXzG9JUWlGq/cvsCMPUaWVY8Qa2NlShAyLhV83MhcLHEZZFbi2uiA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CBQjpSqRhFn0uKgzC/UpyjHaWHpRL7SoXs4w4hk8v7hIud75hhFGPMsgGk3KqQapmo85K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RMQHEeWAxBoDzubmyOGpTpH87F64lYGOWZRDtFtysdJVJSUgIeVGehFJVHlmaO4HtMQM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Nsd6eZdap3wRJScE3HWNDE3du8JUWVFbbOUf/wDMf8QzY/gty/hY+Kx8h5mOZTggp+BM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+5bv4dQh5gkshzBJfTL7nDmoZMMd/wAHMp1OyCGolxYVvxTc2y/5V/Ejx7/gf+ARnEW/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0xd1jYaVyp+HkMBX5YWVr62/g/A9zx/gVcw4n6lroNsJY01/MabNxs5eYqr+h/zX8iOX8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dSKaQbSVdre2FuYsG5+2Uq1acsTKlFzpB9y44T2levxQeOdZJYUq5aWhuH+sRsAdS4wR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ylFnplLwL7hfMRMrY9kRua3WpsErzFQ/tO38EKigPMeAe5R73cQ42gNBqUeG4hqz0y2a/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y/UW+37gO/wZ6072vZChhGnkfuA6g3qpTh/KWXlMWBXkl9Ys/wC8o2pW+YSMDJMnETwg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sfrORr8Qsgw0yk4DMVxBtk6EfcsFnxP2UsbixtSt8/iLG/wBTLph0ErfMStLKh9JfQnsj1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sukVVQYhFyi7qAdTCBbI+pc5p6noHBqPuRjK6PKOfgQ/iYKR8DMH+CjhCcQeZdymjKGh9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LHUTqUN2mSZM0/wC5SamEt5I+EGtw+JpGdMUxV+o9wY6h23P3NPMdbgjKjui5VN49w6qP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Uq2h0UcpShSM1tFQpXm/Ii/LNdwtZnV9z8OzP/iKBUfRgm2689S7GrHd5inD8SsL6sX8L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56lbJBLcJKvK7exLPEcGX3DtiDqVjplS/KRa9xQYguGDRUyN3eyWJICjJKEG1ahV5r2QhU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w1iKzThuiYGo5JZYAaecHCa3/wA79v8Agf8Ahc/Ox/OvgJVwBH8bRwpm0RF5iC5g+ajU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5vJK8J6EzySgOYAVwXClVHmgdxfqXFviXGoFS5ZjH/lNICH8Es0ji3LDf/CQZRjSBLDXy8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Br/tBTT4jGYeZ3Xj3FqAPubITPEpIjYTNl/fH4l8qD6/ZLvX/ABFXXmYv/r/4hRw1/wAj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1OooImagJhulhZwBYzkKYuFKwumCirWEOaFXDIYnm/iKWPBbBNfllIjS8+IDKPcPuIMI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LepirZfmW3AlvZcSnD6mDdS/Bwyjr8kLBGV3H8Rd68wmw+5g4nVv8iYcr6l/9uJb/AAZg5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OIeEQ8EyMJwivueEHOv3Jj2mZ/klry4nk/CAy+xPpKOowreLiFU5T3mRC5CFHJAY3PJMP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4FKOuJjwNy9lxkxc/iD2m3EBGvZLdpulkw6lpuFxcC4kSVCUCoYy5+A/iWDBcRp2PmeXw0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dECkBVolA991PIYF8P7cBgfwGv5OT42j3By3MzlCmSDZmNheoCPBi+JfSZSuv7gPct3L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ZcH1Gm7MS9EpRvjJLq9/Us2Y2LnhAUQJWSXeMKfqUxcJc8IvzFszxOtX2CbkvE8WwX6Y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DJyIjaDguIAH3pyDGfET2MNNSq5iM3UvxYHcs0xyviXKsfBLWVBaAX+xhcQxnsDtZ/Zx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s/U41nqH7XJm69Tiew6epbyo3W5mUrQGrhZLp2R1w0xRmFaFGpiRyFW/cOKmjkupXjzz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/M/8S4Tch8un+ax8mMsyjRmUPgyiSpmpWYfzNfxr4qASnxV8z3YjW4D3KYqNRYxb/wCC5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jKmC9G48HR/wHwQXEOz4wGeI59IcY5f+ZiK79f8Av9xAtPcNbv2NPxKisrKIoGJFYeZm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SW394l5weNxcA3pZb1H5r+GxRcVK/Mf8Ag4/4a/4L+CGpcYjpeIFaJWSx3Czq4JcwIGzIO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hZoguErEQyJnBys6aysEl75iRVPUNukAJmIYfwY5gIxpes4hsqW3kltQ1GY2u5kfcavU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eoOkpjBgeS4MCjV6gEFasxbfoZZy/Mx3F6x7hbjAWBruNPTMGk60oaR9wqhTpH2TDNKXH+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D1GRsGSYuUlagUUo5VFpp+J4FKBsfmdigb0zCZmXJAqBg28pWC5heSccHxCnKHe5m3HDC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SRhnDPSKl/wNnmVKiUeYKcy35Ybi9Q9txr9EEz4EPuFMagLaLO1DT2Qox8TEqXAsMGIV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8Hyfw0BggpAgEuaFxvueUV5CX2fClzHzlHMfSEsCWZa9y8YtAkbN3KeoHU3QGQkZUKru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46Jdtvaaw1uE6YdR1DzNQwcpidOYyuASWaR8S+K+5e0vJe5Swv5e4BpndrEc+WEDuxnCU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RFSrV0sMotCHPdTOAOfcoONFIi/RKvk57RUtPrAGuSB1NYgpZS4/cDzRAqr9zVUdIje/G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SZPeUuEaZd3Ngu8UcThrgNI7z/UCgwt5dpTWfMP0TOttSrc0/wCE/mfzqV/FZ+T42P4P8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nWEUzR8knEC/h2Q/gyv41GLf8QlSsTBpOO338PxKPi9P4c/zqYluXDogsYvcPIdf8ZEOI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0k1X9n+SZcu/u/8Az7jVUG3cyCGZfBOQgDzmLi07XA7r1wpcuJpAU4GpZjQ/gF4Jie+49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//wDCQ+LVKCQ4GMXxrnPtBnFEMvKdOPjWPEbdMypSeGVArVuJ7Tcq05heYoyyFaiQmX6h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BoYFXU/yJMHLYFMmhO6lSl3DsbNTwJSV25l5QXplgXqCiF5bIsbRI0HrhmQB7RP8A0wg7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B+Y0nTLDT8S41EDgPuL4gZvXxLDFpd7T+Z7YEuzLxFuY9CUckgXKykpMLCHDLGTBGiUWf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J9IpOpPBZRqKaQfieilOP1ZY255jFCv8QexAV6leo10st2ldp9JYjJcTCCeIhziU3Laq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Jbkg7llVUs1KnrGJjcBzBInp+YJ2fmPgN2oQSiHZAO0NRt8J8HyfGT5BJiAM7Tr5leZTe5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y1K7QysgKbfJL5Sm4QYztmDTDEeqVhVwsZo5c8DKEX4ZlELVYuKttQhYnpMtoGBTHeYF1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ZzKDIBghtWJUH9+42Si5atVfU0EqNrEIndOvQ1D27wl59weFoV7jFqH4xC6bEWuo2zX6l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MU/+02iI17zud3Frn7iXDRm0SxwH1co1T7/GDWCA4w9fbTP/AJuA8H3N57e15jp//wAIY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CcVO2S0eceZK8KL4gPFzaKP8dj+Dkj/B1/Ar81D8ols0+Hf89/xH8FRoysKBY8X63AbU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zAuMVgijlezEtnu39Ia+BYP9xkP2ge5V618iHMr4C4mf5k5q/g8Tn+NRP4LkSwStF9zGY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l11p/caayW7l7fE9qQu/6wRbLhGAsrv5vg33Lc70bjqu/Hw/FDMbGmCIq7+Q8TnMPjJ8y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nf8A/huHwsS4geZhWuVqUhPaH5U0VCwOoqY6KTGBzGTx4xLW5XqdpRctcDMeH9ksqwu8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2WluLSr4io02QnIUjfEzFLy1uDXiaxKapbmXGvEcNDuJC6/MoFF4u4RfSGyLOBp6lCvt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9wirP/eV2G48Vn3KVCtUpSRSsVDsMXBZyX5l3idxEA3mz6gg2m6jQZJQmMR5CUqNHDKR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9DFjeU5Ir5j2QtFOpXqJ5ZSajM3L0xLFrF7u06WmDNn1DtjZNSwnslu2dI8UmGwlvUM0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4TmLTOv4XyCPNAvUamD8ze409R3ZNpVxKFZWPEUcv6y/ULwZ6SHJlKPlkcJpBxFicx+Hf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GLikUemV2yzmezHymRvEt6hwcRaSrTHf7+NeVc1Gr5dLhCo26gl7ZhgJDiZxM+jxUooZ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e43d0nKItVdYxLXFBJAui5h8QnRJxL3n21GaNPuENRweJUqBsbincsoVMOhrWZeFGLgRk1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DdWuY8tzbNmWYjCLVVmNmXaoMHqHFq9sriUFx9RUx1M54xg+cQ3pwKgcNEbfcKDdunMa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xZJxoQjYeuIg5NrevUTyiCxQ2B2DnmLllxp//gDMAd6IDb5RZo+kL81+JjCHn6hqH4n/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G/hCQjInc+ojkPl2fwvHy/IzKIxnPyx6QV8U+Xf8WV/Jhv54StuiUP8AjHqW41M9saWw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dwLzBtDcuyO62+oLdFpIYfAYi4IGJcv4P4/vTAPPxWP4H8cJ1kMQr5Jy7X/3UwKbrVf+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6jR6okfgmFcwdFeLgDcB0H8zaCmGj+jDRbqf4zk+TUrU1xL7glSnEcGDyzJuL/HK9Wyq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/wDwkuOmWi/ymefnhQzbz5hMF4I0sqCKuO04H5pT7cog/VFtkwNKuid/hlQ3nRCZ0WMp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TKibQygx8Sm6X2QmBFWoEapxTEXGGdxWFF5zE23aYjbTbGHXV3qWi4al2vzSipnArJLs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iP/3wF2qrjK0znMtmoYgVq7iWhMMTeFV2MM05lnCI4ZJWiARNxC8yjSmcjlPaIGaqLclzb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+pQw3xFPEAsEle2U9wIYuJvdEVHulTdx7omYqVSOlKzhY0ML4L8JfSGGSK81RDt0xUsm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V6lWI3E9j6g/SYd5iHyhC3fLqHTDNNRXPE9GYZiZQqtiNQYmk5/nN/BrEuXEEOo83Fjl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kzOcwvxLY8hn2hjmV3MaQTRR5gpBhoIyy5wiZTEuurtCIDw9Yz1Y2NIr4lmtxZ2luV9J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DUtBF4gkV+2CzXdLv/UswfCrRbpB2fUOiVi4cHcK9mHGKy1L5xcGqey48EyTqsCKjtuUl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mx6nYmpzPJj9P9xIlpkxHaN2wQqF2lHtRKSADvvxBxkOmzXKTmSWrcyq5fiBFcjwEvW3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5oQGvhDmyxmVHU0/52MGO5g3LuCLxpYwRmjBWwlIiboTtV7i68nknGWdkCt38oTJG9Zvj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MzJ/Ovhjv/mq4miGV4gIBFW3MBtBsmot2lse68dM1geYuWhQOV/qKbl9fRUwAAOO0tKOf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bIqhfb4sj/DH+KdzPPwZj8B3LmUCvnaVmFNwR6HF/t/uZt/Crk2D7DOBjwX3tl03/jDuI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xMoq9TGvy4H7nIE8n2j9tOPvqb+Xfw0tMcxWRlfDcrMSiWRK/ih3+QTFvtZmNxHpc2p3/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MDLgIeJQ27nFGUmZD9zRGuo834IsBbf9z/4IVwcBUDtW+4XhMDozqsw7s3qcK1bxWJmA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ylKOVdwDes63NkM6ZdfB5iXSu7l2al7Ik2H1OQ76hrgI88x3hOYx2FvE1Me/c0X9IwiiAZ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+eMFsruB5XshxVq4i0bAzLjMmojlmAUwpxDyyXOgqpeQSnMqtQwRnAFxA3+YaYuXcvbd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MSxxEETicBrEpeYh6MQ7yEGmsLhK3Mr+ZXCEAXmmD4R4cqtMDIy9H9R7oVOSCeIKMGfg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dS3qGKxqXTpLWRRqY+A4mMSe/xeCB0lXK7Q8rCfqIr9DczwfaGHDPGKleTlzBLDKbLogD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2+K+GXDZBcEHjLe41epc/RDwfgtGWY7/c8FmGmHDEt6nkSx4fhvGNd8PZCEoZtq/MW6MY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J2p+XBYrojlG4fgKDRs8idpvxHyXMEGylWLiW4fR+4BLtbRxBzIdHUWi84lQaVySkBzN6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xwi+JHjTGhACO9G4WM10PJzAzVZ3K8eU3dxTetFvJlpdxU68Gfcwv0WRaJl3xLi2r5wR7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UKKu2pClFB5R1g2gj/UCS4cHM08+wTDJyxB0FTZNHuUs3pG8gmXPwP8AMf8Ag1KdQA/3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LGGOWX7Jq/LBEx82ENzizyIf72CJZ8oTMuL+EUqFPy6j/wAJ/wATuH8H+B8HxXxVHkWVe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FvmZYGCXgIhVHUB8Hkf1zGZrWa2D06+pqL8MMvCOhdnh+A/zfgLhFB8P8FiYsQuf44lwQ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Q18+TP8As9EHAh0PpEt4iWoz6iHNT3lE1uW32+Y7gf8A5uooBlK4h8LZOFRV1AhYlwyw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TqN4NL1Fu1/5L/4C2CHR0dsBOFlaGWq5lrwhcJXAS8kYy4Qi6oGsRflXvHEpbd5B0okGd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IRkq6hBVaSHF+WJZkHcSbb3AuH9QUADpNwWeUX3tg2kLzcuyVWMTtRXAVt2S6aTvfxSr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OYFXl/UbPZBGzp7mERA3SRBhlyX1MRTF3GvEHP7QqGlxKKll2KxAxJ81BiAFJTHoI73O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5lCHUU5JtuWUdIwMZ3B2AleWJQvm5XaLbKl2qj9ynizNhp1AXuFkczyEY6qgdEJX3NmWXR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ktRVRgLGDZRcfjZqUuZrXzbqNGL7ZZxaUjEHdssktutkKC3H3MQKKoMQ0CZVTPWvD2R1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oFJ/UwxdtfBOfjmJ0qnR/cTpPEay5ls5AuWhPTMn/U+ksdw8/wBwIYdMuAoQkvVff4ln7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j73dQsJa4AX8IYtNStRdqlsQheBFVNHKudIzfgqLj1ZoeU/RfD/ZYh3GlZmVg6SKMQWvW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UPqFscWHiUoUI6TbUGxSNFwSqs6ndAuouYWepRakxcC4uAsWug32m12wfjnQwlNuqYU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6mhD6NXNnq5UG7QPFSmiAVMpSCpQ3i1UubIPUaak8UyM37nEdM0//AMTnb3MEuOdwOjx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8Cc/mKdO47Tn+kAjkP8ACEZM9ypad/8A+Z0/4Kx/Bi0TmDNvqIFm9Ew3uXMtrEsZlbIn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/AAOif2nvcLRKjH52x+HERgi3DUKEYYi/xNLtIRo5qMl9xB4O3xFTHuv5XXghnUo3Kwtx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JM8GoDXJp/8AKSkqnWnz8Kqh18liWfFaXMie/wCD/wAeTHCoNY+L/M1ExKloC9yjqoWE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LwgWGBZcv1+eKzDf4F/XKOpXBAOiFeA7RtA9I8S8p/Up5hIAMnDCGIohSWSzs/kB/siq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D/BG0rtbmIlvAFXcvC+1Q8D6j0XbnxLICtXA7z+cVtcdGV2iy9xLbpC4mH/ZMjcGGAsV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Y4G3UqXcvfMdfdw9IIHV4leoJRu6lKTqDW4W0cS/CD23iXBK4Y+EHky5HGZkagZNR4IR4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hj2Wo9cRwcMRRBbm0W4brtMHUdyo4iKzK0i1RNGIBA8srk9BxP1sOJ9ZFOYrTxcr+2xh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cJhlcKoyhsblCDfVh8XDS7nCty7hCWeGIYTGEvg5Z4SWOJ5EwS/GC8zbCyoHpL6Eo4NN6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KBgMgu/cbreWkus9SpZsK7bvMA1KqnKJnEL2cVDDZMDj3LNCfCX9lwR1Bid6ZyQS7xM/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8RJ4HDQzQTXEXQXnMErWQExr7GQVPNCYBmgKqiDtFLiVaTKtZy1C6q8wDIxAb1j4xCKSj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p+pLDe2oFMIbnMWKRUSoawaCzd9MPFscOIyvXLzGY2ZxtA53EVNXuVVBbjVXGKaUBCYu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+Z/gR/wKT80oeB1/GlCyL5+pgNn6g3n40fFSEXJrv/gv/gr+Ls+b/wCF+LMuAQEMHPBGH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7a4vl9Pw8D/I3BX4l/xNjHdx+Gf+gnwz0UIqX8cRQ15s/Ct4+WBcdY/iNTPbEilvMs/m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N9BFqjrX/ALPMfJhT50CbZWNMvL/AHU5yOEGryVZ1MiavPxhuK9alfKot/wAn55jvGv44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kED4ZNBXSLCrqZWLfLhg7P6YEafWZzkC7KlrR+JW/wxzQ+ouWbrSZlexh0JBaBlHAuB3g2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BszUps8/AkFsBhmRiva13UbOrZSpimY/Rc9krhy7XiA7PJM4sdMXHREOJcsyMSGyPMxQ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sSVrcp3L8wlSpUtNKfc/+5CwVSQL/AKRhLUMQBHueX7RJ+dy7cCEe4BTA4i2sErwbYC8f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GYFbrEW3DMuGUqOWmBXd3PrcbkNTZ1cDoRgYxEqajmZ7cTgzkKXOJNMTOyuLZdMwTKG4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4ZT3BgKsVC61q+oiUu5mEpt6puBwfmb1u0ZSHSQ71EEz9kBOHuKtt6JV5UQ05EPHB5la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hGywIHglD4+COo7DEF8Gib5ngheXM+n4n0lu/7TyUs6fxDvA4v7mmGVxj/wBxKaBPUWI5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sCcg0wLE0FiBRPDNjyajQBt0I5th0cyi6sBzBt0lKvg54o2yrTnUr9XxYECK/EFFNORx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/KETLmNhdGwqjfHVCbr/ADLUc3C0mTwiCzTwx5ufEq6dTGvEMO16T/cB2vPAynSYK7n9D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ZhFstvmCh7hNO6ZQQ8q7nMTf4lp6asg9d6M1gSp6hafQtNoxGfPKFFDKwPc4Yaf8AM/w5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7JVvPP8AEkDDFaWDmNQnD5GgxG/AP/IT5ZkjJe+Xfwe84ZgtArB6naS/qZj42P4V8U8C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f5XACroOZtWtqx4r/ABOs+sQ+oRjKcp8YjKl1zOSuHT/8IOybD7K/r/tBKursfTBxD4bw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f5m0uov/AAOkeVwEgS3NzIw00THbK5ZVpFGJivcRlqKDNE14jvqBOMso8SlSJdSmavcq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y1yn4pXwTb4FwU/8AAZYtQ7Y7/lUxkVP6PEj9r0ainTfCKxNg6iYLFrh1K+youLmmeFNM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uxF1zDsm1sWrkTdRno6UM3psgNSy3BACnkqIohUF5mi4xCpdM1kzwywaEuzGYgZQzE9z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jcvvLGIGSlnMEoZXonBb+JkDlDAgoi5NcTNLtlFS5VhOo0ioNzRBdj2jh+LBc2Im2l8Dg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FXEFsNO5TqNMo1AQY3EyjzOfipUqJggdRYpTcSOwn/gR2b3FxecfEUEUhY8h9iMTGFGE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9p2XELQjE4KRUalLBBM38anImTq4ZGYFfUM7l5mm6ghUYRhFCtPUBowUieeGWkuUzwgaZr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DiEq15Jh6lBm4rO5ipruH5ExMo+4Z1AbZOJkKuk5IeIBYMpl4uH4PmHK5bnWfgaczDGIL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a4sD3Crb8y2haigjYu/LYyvQEYEc4DlxFCuLBkYwULYz2jVDV3mKcl2JrKjHMC45Ij61M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7Bey2VnDaV0IKlyVXoqHdF5Y+Z8zLdU3AiC+O8sR1ZxZHyj/TBMbiMY8IrumnEz/qQ9d4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csT/AMzLlyF8pQAvCmmVr0oj4QmIy3wEyRqGlJL2JDzHHDR5YlOxizyBuniU77lgNtTI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QuazjPwKDX8H/iYfIoeYfxwfXLQg/jgcGKTZKQTn+Fic8RFJgn/GlLi2GFyj4aP/ALif0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avXw8fy/KpP6v8AX8u0i/wPMae4z81KiY/iWrVMx3TY3+ECtW21n0zWHHwnyw/4D+Vfx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omIDxESndRBsV9w8MLtzFAqPWH80QW4DT4DL41Z+/jaVAleZslQY+QuFZawyzqVLrdf8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gQIeD3wjLgdN/UUsLiXNWuU4j20ryw/qXxMYKxUUrIhshFW+4Iu6EbMJ9Q5jqMqcnTMnK7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4EzBdRM3G+XiY8T+7EiXhrQDPF3UZ/lp/9omIuqyb+b5hZ1nMgI9RgVu8xbp/JArcYiLX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o6OyqgsgNwnMO5xIMcXA9SbHqPVcnc7i4nHiLGHqXze2MFRxuUt0/MUSkbalmB2IS0JRF1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VNaiYpfD1B+xOtAUlb1LKlzGCqOIL2sRsJ8bRWFktR2+ZgAQahBc2PELR5EUGnDKdyncs7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tj2tidGbTJBiD8PYReF8KsYZgcgT1KlY+CAQgrs3L5kYzUxdm0U5d4SsKHm7nAqaRwKUb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F4jwKqLW0emNYw21PAl5KmsaRMTx825y/mN2h8CobnNcs03EqGPZiGyDMQIwiuZSnDDj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VtUHIFuaYuqHpqXQjxRveq7izyGX1K+oXh4ifXMQoHzjaw6T3gvMJDVZGZgSq/yR/jgx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fUKWk9ZhYy7PEoYjnx1KA9qYir7ozQm9YlHHkMBFrqaxxFvcVcyy8i0ZxCSo7VKvjZf++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u6jn2zgLa33CWD0Qslhs1KjX53UWFdKjDAOEJ1BkdEu50l7EKEJqYCgyrKzmc4af/AOLO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DFYf5dCbJmP2Tn+PGPf/AB/QCYllT4YPsAFRlUWGjxBfT/pKg9S71OT+FfH6j+oPtF+of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ybU7jFSyItD4QRoiDmB4ioHca/BDJuWFPwR/EFVBayKyH9nc4UwINvv4Pg1DEpQC11Uql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shUVeL1Kx818o2k3h4lLyzFQYgf6+G6DeciQ9kB1uZUCStTAiAcsztIWSuOmMRRb0YGL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3lpiFPg2+Kv5tXyy46gp/jf8AwhFEbTQSwlrK8xwv/wB+Zv8A9/644oPlVBVMl4KP3F4c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4FBakooTQiQH0n7lyCi16IrHGkRTJU11Oqv3B1RrLc60TQQhSHw/W4rV52SzSeiIn+iX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hKm414mwF5G6SWHL+4rivO4DQoZEllGr3LUKqmUBlGVmoyl8i4oa0OIrPWpbApA8Q2dRT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SspVoqKlx+Az+qOz8MQW4zFMZNyjr0wn3Qzf7nkYHne9xqNMqN6qavcq4Iax5zEatx4DO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s8T9SA2d8QWlmkl8H3AXwqUIrmNX9sNKtxAsjJTLXlF0POFOhj5qXZ/CIRtlHepacPg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yGVMtlfUyHmXjnbuYGSwkE8ECA7B+GzT+BG7CkPU1F7Cpr8LABho2GKsjwnBaBy0eoZc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cuENz1OJh8AUiAj1Ky9RO1I208zwjp0YlJhzPRgNkFJGIzQIdl+IYFrPDipvJMHhngNZv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PCYW6/wBS+LvkuXwVN2QoXOxNTCDKesQlEU+5+n8XahJzX6hAps2rUxtpg4jtI0XqCmt4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rMT3UGLzzADQ4WClGXaR8vLWwxB9B5mBtBQQbZYhuXQovLmYrKsaqp9Fl4e8wHmK18VT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PEAJBwselg2wyh5mQO45FTzL47TMAMaubZ9z9pyho/5n55lfD+KWHYw1PQv5YJsxPGMy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7n/2oJqIOyX5nTRr/iO/0S4Oh/cfBIFbzMWRW41ALgqWJw1ErP8AL9ZD84fNDKw7sWtT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GmN5irWY8ilTiHYlumac/BzbKlixe4n8XkQBCwRv3v8AcNDr+z4uEJxKhmNhn/R3MqMF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wVsiXGQiMJ2/JGkxyB7Je0yUdMT3SycGalmFekBzUQ8RofMEQ6JgPFHcD3EnIjmD09v5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+b/4Nos/On/2eWIq6+/+yXlA9r/fMvDL0f0S3vuhtv4XLly4Ug9JMbMcig1kGcl5IKTX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u8Q9H2iE2xDVqw5msZPEDb/hAT0n9tiIqLVKgF5VGlbMcx8OCU0S8y6dLWoNMDqLzHKYt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TLgTJiVrHPBNE/ZL6jnlXB0nKVMVKY4RNw7hNAt3CvH8y4wW3uGBxQ0oqVqXc1GmvbiF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Qyis8xXSPbLmfmXtVSgwJg9MwbCqC7YxAcYi8x9Ib+4C6mv1LDBT3PDGJZfCYCNLpI7L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2ZkkVSkPFPMxUQrUwMGvMo04+KPh5JbuY5ZBf8CXhRPQmOh/EsrftEE8AxhtfJCHk7Jaa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VmIKOSUP8EAKFlFIey+k7tnmM7rNYhuh6Q2AsjweZfXwNzwmt/MisxNtVEsl1rrMFOTAp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mcVE9mZhxCvfx3OJ6zmgvnsH9YRKujKvuFTcMQ0UNWQjrr7lzG4WRkQOrTzgAYfUvmLB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Fx0K+MC5bIha2iQC5doV/GcXMZdjbN9lgvMrY44fEpFgdWRHu8qMq4e0TBqavMxjOI5H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SPJPqUKtB4WcM/i/iI/wAIVk87RO0M4jcUOaAMXlOF6D3E3sm2ARXH5W4ZHzBo9zQqbpS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Q1/zkCUXR8sPnb43e/lwtA84n/cmPPPtqMyC/MdRskyuW/cr5pD/AIqTXZL1vCD8RG6/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emE67HErTLYLgS/4j+I/KT+p/FmVkw7QpjCcvM9GjDAtZuNbgKp1UwfBWuWN5h1VyzcR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nKr/AJfTCdGH6yo/qX9w1/6s/BCXHSSsoDtGA3nGX1P+jglHd554JrngSVatZn5h8WB0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fTKqEz+OgZnaHM0nM6JR3OI6YKXmYEWUCeP8pT/2gAVC3MAIyATIPzH4ZULAK6h83/Cf5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QWlE6OB9wg1rrhrSjwofgScz7v1Mv9E9GebDygy4fRGUCri/sTC6ZnfFzLf8AZP7XwQpwT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9/ua/bDwcyxo11ABCrI6wtGo0D/MD0JZgM8MxMQuorUblVMDSqlUN9QNm7RnMfcWQxFQ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6UwjBzWyRxq+pqQu7h+YpxTU21EmgtEMRFL1N4qLqKwS/MQ5cIK56Zea3T8IjOr+pY6f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TLe0tVYmeg8xLhliWhY7IBwJHNqn/ALEEvmviEc5HKSDpmNVxZ/tME53NEV8Rsg0amZg4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QCnMfii0rY3ONPORPWIRsxVC1AQFCW3cCHcA0TUBEW9Wos6qPwbexBIEACmc1FlNzfEJt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6gbj1aREikYamynhDXv8AMfBctrMOZzC4433F1yWWgghngSwGvmNVfmctAhKvxG4jmYqi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qsvmZghmMjWYCz9BMHhYweokcqXV5wh9aPcT1XVgz3kduOlzRyJQClbsJxFuGTYgSqsX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PKQBD0RWB0cvuPWCMsR0S59D4HELhGCtIB3Ag5eVxLQWOTmjEacIgrGqiVuW5/W+Guqs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6vlljDaDb7mMcjCICGPILqDAe4ZgxfEKQmEd5vt8OGlY/cC1gui7+5lGizGq7YRvMTq33S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i8RaN3OP+chPcP8APD4RhMwnP5h6j8I9svcXj5Opz/z1btVKKmqE/f8A9/Gl/EX439TLz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n+/5n+ufqv7/iw8TBnBDD6CWh5mXye7lkLdbhihPuC5hqWhimiXLU0wVfPNty87wQZwHO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nRX0guU9J/Cq8uc8yj9x5ElLv/TCBbEphP0kf1quWCe2xUemtpSdVeqh7PeYlfNr6+SoV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eoNFcmFiAcdYGCbdSu5T4hw1gIeojfZ4mwfLGbXmWL0yi4lcyw/8AwJ+qfqZeqPDIodS4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fkc6K+AKdbZh4YOlI90Ihpcw+QO9iIkUMJLuUz2Zdh8lwC3xFDEG3cqPb59/9S3gbfgeu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+COpR4lOojtBuDDSIkLjaP8AmVbWS3CrKNEAEEE3l6ilfdZYa9UskjtWAa0aqBWVhitt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BLwZDtmLYU/U5d/UxLW1Our5lDXSFxpYNRQ0Ybyy2M29VGTVSsINtFYIGKEisrCCMRjQ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g/tCNhzDq5lHVadzruB8BLENDKBzN4lGBuIM1Uw9kVBWqrEdnI6mOh1CqFl5lswMgZbW+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MURHb8TcXzUf+qj3EfUpyV5ZTB6Mx5X4GUzHk/CLW1zKuovLEEaj7zD3FpknN+odkXi+I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USCtqhTmLTUsrzBrMUWXWYLxQKJnB9SeRIo1KgsyWpYiizsqXg2Ss6moGoPTJbjQfUV60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aOydzynuXL9YIQlwqo5YQFYki7JrYyyYT5qVlWqI26jt5O5fBGgEVoYSCWtWXMrAS8sdi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lGUI1ZNQcaelXGbrviGZm5TMh/co/TIQKwovEH405mS2iW1C3QMalgosTKqXcISgWoL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U/vSkCuX4wAU3yYhdttcv9lyts6C4JAVX0i/JOLwRCWGvP8wI5sMFQQSuxl9Tw4GY9kL/A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aIfeVUqWMMrQ7bKRU/ztfU2ZM1RhMjLGWRAYPUdvqLTjtmLVOo7Gpx/zMJn2j+eiSVJkn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v4dTn/npzqGQ6n7D+/j+gh+0s/8Af4mPpzL1n9/zZI9T/wBnn+FRgQxITulv+vwP/wC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32wQLB84sLkvHBhP8K5W8h7KnAhSaRbRa/BHhVMP+DxLBsVBBrmpRvf8AU4+KvBtn/lCi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8pTewIB3neItYTc8f7lBaDDb7LEdcp78x4OUZ0mpRK1RhwfJ16v9xuAC1M6CSo/CwXUW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7SwqW6hv9JGuIs0I3kD4NPibEFUd8w2opthlLK1fcwNBZEJTpf6mVD+k1pFUnXw9P8wQE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BP8A48NLD4hkm33RKvYRF/rmKQMtqvyQlLJlHqaHr5EyKwKVrnMoxq6fslXXafk6mx9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DC4t4pg+A6QGJ1NIy0WVZJ2fBWPHPqWqK/wnkFVuIm8pcI3hNQJeyMGVvuW4L0lhOAvbL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1LTSiDaZE4hwBjlG+tvctTgdxhUsuIM533CuBCuYsotxdRHndqIVNXNZX/1A5BXcNxFN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UhKvmFiptlwK2dzk7gTWIAa8Ya3OF5jrn8JfQ1LYCG6qv3P2oHTM/wAohIcOExt7hkyQ0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fAZSldsx+kvSnmWyMTeupxD42DUEAp/pCcCUVmZUOcI7QVjcvbr1MpMO4TwFxAu3bMf9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KKaFRVuhK1o8Q8pXw/P6dyGCXSZZvJbh9AOk3UfDHL8RgWb5DUVsrvbMGLeGGui8y91sl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vO4i62R+ZNJm4E1mOE8fG1lGX2hWXNQUUXQZCOwXLEOJdHdTD3RLS0pAo9LiKtynImYp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0gnyRJTmkIygGhHKqaTRqt2RWZH6hgbt5nBcI56nfst5v0Sy90201NrjUbZgGuBcWQLD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UzwSBQ4xgtlMol+QlarmDui2dTDCz0lW/czPxHumBssJ70RRBgxAwqR0+I8sonn4TWPc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ug64RHlyHqa9MVjOAyzp3MU0TIQ09RmfUKrDW4xSzV1Ov+engKz+HFuDtmsq/BMZ6GMu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mQc4R7mV3p+4p/pg4g7QLWBpAMbpVzgRBpj6P7+D4oEnmfL+pP8A0+fj0mTibDP8FJeo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+eISf2Oxyx6ZZoz0QegrzkmTd6jI6fmb9HzSVLBICDClhoivaPd+zx4moF+EZbjlGh/Y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w3KHhF6WVqfqofyH9S8NQFQ2n0IHx+r/uIJaGCE0p1SUS0gWG9H+kp4DwxqHK3+f2CaUB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E5xDMgi/GmG26z8CtVBnMoU+K5pEgduI21K4/xp/6ncwHnALtR+vE5wx3DZBGqZ9xeUctk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XUu6bzCjlf1H/wCvUz9j+D9I/U/S+Rd+kzh6c9iB9TFeE/fyhJk1HcuWv6Zy8RINthbt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mEPyB4gzIJ0j8xRdkfFPvSiBtaj/AOvLMUHNH/to7ziHVao4JiBhzBLrA1uahW3cQFbM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zCbXl4JiuldQLSExRmX0ARTeEYk6gAoqp+1CZmEii6TUz/UsQxHB3D+yZiQtmdzzUddx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wCoykO8/YT/zcvmKhU8L4RXx+EBjFg23cyaPcA5TKXVTc9zuENQrBv4W4RcY2p/ZGFz9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UOSGaiUFQ7JdjuZupcZRYMz3gxAYwlwZzrgi4FQhplDy/MDVMABm8f4FaL1Ky15l2X7wGL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oH1Ldfpj8Q5mLlGaTUumU7mBVgR2xqK9RAsamH/JNPl4w3OZcbmKljEQLPucfmOH9aI+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UWfgtdvllkPbEW04eJinGSXmAeyZ755EBPBdpYUyxQvlvyYyA+XcGX5hHvTWZ6xR8D2R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6SFBKUHNCAI6uZLZ3KAiuoFwHBuFTU2Jg9eoIRXOA28JqVqqYmy1EJDqceQgtZYfcypMH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f3H7tiBisYHC1may0o1m8XaEp4tuJh+/SRYPqCCxuOG07jiVWowwvHGZUXV6f+cLaNzMu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ft1E9njiX/I+H4Plwh/B/wCA+PWOZYsan/l7m5VpKoXB1HWQ+pp7guGZn5y/gnEd/wDh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3z8frZhhK5rBgh3XBaUsqC9TrTzMBDLcYXqbjH4xnLE8JUVY5i8RyMVFlKUoeZTebf1O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Cx9v3KiwfaCvOL9S494vRKccD78wamLmPof3GX0sfpmTWdHUYLnwwqIzZDMMXCafGkgqj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ZPEw9kYwDuI836l14l8KZG45M/B18GstJhj2Je3zLjJYmSe6CCvbnkdURfS9kZTr80Cixn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YtZvqWdZYsTtRU/aR0f/AAqajgz7le/wSwbAz6mAOsfP4InjJPwJ4JYfjW/8fOeCbcos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ahFrwIF2o5/WzMT6igGByjnzjVCiy6D7gvKBCVfBDoCXIWGIoU1RxH/qZXCpHiNOW+I1dW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lwt5XqWuvDC4jMsaVhy3a5YgcoZ59Szs/M/r+MFuH4gphjBAG3evcIFdMIE0MuDl4gATi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gLLlZxLNXmIinpqZsXOoKrXNEGj8zOzDcpC+u5ws4zMvuVqk/Cci1AKryyl6TALq5W7H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q61NWFjEwB0TKWwdmpfE3LBXLc5+5i1YzOYViWrReZa9lTZxcwHKHCZdAm+LpGrxDU0l1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FzOGHyReQOGbG11xNEcNsSmHUCA0aYx2MXrLWKKDEfQnZlY7jgdQ14l0loH1l+4HsSUR0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h6SZNMWxWN1hlhuHCG8H4a+W8xhh+Kx8L73CDJPBBX59Qb/BLQRa2yzlxMvm5ajUxVp1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gTxwlFsmNlW42T+zNz4+Vf4lJbP1MC6xHLmWTKLcwqvB3ElTmEfggehcDnFGyK4bbzLuL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K8MpQFO5jZhV+f8AGegE9RTJDBmLdg7SgfWmtCtu8Va5slX3BT6BMoxrDmFgwsTw1pIo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qOacCwr13LZcNSwtoRiWiH1IOpgJovuFlVmXuOiNX+pb4EoC7o/cC0OUpU/uj/zV0Mx+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01D/AIDXw/B8uf8AmVHRuLxzSK3di4b/APPMxmFAiLAATEt1TPJN52cChi1qMwQ0pf8A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JvPw/w/gx8ncL/eTMEe7ENd+MoP+6x0EO7nIzBiNowWcvgRheqi4JVgm9QJsTr/AA+K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ofxf7nMWHwhzrbLQZfC98b+XzuvJMIACP3C42xSoVvr9up+Rk31KT/ZLpFW4+pp9fHDHe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F+YetD4bVBu7t7memvUeP9aI7KFv9SV73NfjiTP4gUbhalBaVV1i5mrf9KOh/wDbmJnO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lTIJVPwIy4M7RV98/KJ+5/6XXyVseEHgi/fzmPDPNY/cNz/wgkMnwBLnCK30Q3K1SVBfg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7rDRHCKOHXFaZeuCBMnUOrFVkTmZ4lBBs41HG3q9RxIuShjuKjLQcSmStxWD29J/5e4JC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JUg5ji11AYUVPKiHVUog4cuDcbMXOkXLdQ1e3TuEoCy4urrGpwgz8YkhTxFTbq4rP9oz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2DMR22sw62+k+qL3EKcEvTCIoN4i/eV8Tg7lTs4GCn7wF+5w7s1uDZyzwL7mq28G5fiYh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z8U5+5TwnBVWIuJctqSYxcJmXTYPsTdHRN5oRqDAXeGYr6XiOqHMXkMPRDsiRRWt3BIw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9TyCZSXGXMpd0Tl0iGf2QAB+eGq53CUKrK9Yn+9EhkpFtGMhWvSDvgfqbQmvESl+On5S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VNv4iyazrhAap5mntBnNSRxu1Qx0ol2iuMW5W0TgNwNxx/ctzTlmCPYBTmftIVJGxc/p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DybuWVLrwmrrUzUbFlfdGOsplXvfisl4I4hcl7cOoBnXaepmIetwVWtsBa0YIbHUtecb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NVFGt2gLWlS9cdQNKalMvCEzOL++KtlXc5nbMQQvqD3CkLNghkBsYmxOEX3G4V2qQTPmC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DtNXuP8Ay2eKepdFng5ZiPrf8TD+JqOv+Cv+CsHb8J+rDYPKL84fpvjs/ST9p/IxtPj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F/CH/wBnMesplxTFS0zjMG13vbFmieCA0/U4tJbLNRLaemPVX0bn+zoYU/U7SioOY8Bt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+RH3hUQZnZ+pl3/2uCyzX/wDMy0ui5Qhp6/5hKm0SjeOIO1MJc/8ArI4FHpFOsyHc/wDv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xnx8Wf1hDNxAMZ+uzKTa6W9TgckPCTCLmXGH2hTCo/DVs7MJxLSH+EtaXI7PRn5HObiDw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n7ihV9QNqHqPXx/h8lUuHJL9/gj/ANTFGv1w9a2HqBmWIidiv2T9P/UNFtFXiVBILjMI/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m1yOdHx7quUrys9fDecGfa0RZq22XaJVL+kyY9q3KTJXFRDfmgoiNWfU3L/AJIb6Omo0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uwrFqj1ef7jvA1KF4EMekmWG/gwuP/bzbATEV0QrBeYNE0U8SpmEYm6jLEst5cQyF65Yqo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y1hYELfI6gCuBBRi2gRrdRvMfOOEvm3crMNUbi5Llbn+CZeWWBXfZMD6Zjzf4hUemA0h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0dsQWzSAGmiapR4ho+oTauWDGfslG4OPcNfZBaz+JZLcZ+xKvt+IKo5wQWhNRX4VPZCK1G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1KAu3Mo0uCmGIFce6FiZCZMTfMV8AxGPot4E55faaUPDiJY3Btt0QspXRxChiQHDQleHHr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Z0r+oZnl4goGTmtEDo5lYv8AWX2y3DcFMxgfgMpkE6myEPAMAsOR+F0NPJCPwfT3Np1D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fqyunmELjoZpG6bZkIXNvqckWuJdX+CUgepY9xsOVLg3e9RdagNOmMCdEsN7IOFuj4KK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FPfxajuE7+LLCZ8MOeZ74+DVeZj6oiaaTLKUbZyoOJWm9QmH2mTcReQuYEKMbWZKwcLf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THuKiOpYP3NI5WcrhhyTF5jOCei0l8efpMxuOsKCzmP8AyOhguSgThP2iVaV7f+Q+Gc/H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r+RP1PijJF8C5myg2VEUv42hcolHM8jfj4bGkR8/wABP73x/wCfzP8A1efj9H/cz8T/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TSlahu9DmqZ+JyE8k8h6jiLERgDb7MR/2zqt6ICXX1DbS9vQS0xBIf8Ajdz6pofJP8CXI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P6iwir2ZKu7qpw6K+2/nWZoeCUHr4glnFIPr8sWtnq5+x8V9QYEaNsFw2YxH+iyAm1H4N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EJx8EBwLgGjD9AlwJVFIv/J1DXkJMnBSvzN9f7j2X5htlFBKuPxPMcCGhK3sGb8TsgZF/m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9EAQ4EOfkRMzxT+plvl/ITTFj8H9wUJ5/r48gIX1X7nmRqMdXD3KouMZhhn4DP8bspWAG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w+OjCnI9E9f2x2i+rhPxekrgHqKSr/OV4HzEv69ieR9Ino+yaKJ7nbkWUVjrxm4yUhlI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UClIykC8uJjqtnMRqRniKhRBAXWWAxtmEepGwprggzamOOtV8wvDacRhQPKU1wEIq2IY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NbhFaVh2jchum0jc9kyvR4hQK9Rgy0Z3EhW7uVw1pn7MNf7T9qJP6tlrpqZnG4gqEDlvf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tiMyquLLd2RjGqgk3sVxOP3KF5lremjUdYCVL3vlubcQoKxH9suGedzP0QinmIt7lBbgO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+UohqKjjUEWkzyzdBWpQcDzDpsLs8epfbURVGZ3a8Qje7mCAdtMuaY2xtxMUBUHDvlYFD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ELqpTfwflzl7TUQNVVVNlpIosTl7TNamVZUCmXmZa0K8y2VLVkiZnEGZ+0E2hxOYRKE2z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68KZzjGz1HdGs5Z1NnLmGDEsluTMpB9pm+3zHKYCG1PgcP6jcfLMj7ZsDLMBVp6lTD9zG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j8XLh4efEHvRFk/UGalr4fiolxjTG4KqacqsSq6hWOfMNX8aqPGVqZe2G64iJWxlxNsS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1H+CUgvZ6lucp+wR5mPri+2y8x4O5dbsuO5iNQtXMf8AjScD/pJfrI/8J8L8HzzHfyS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9SZwNLS5iGIei5lhxBVYIBqDXiO7/4CP3X9/Fc3/lz9z/fwqfw/uf1/7/gU7G3b5loZ9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a1HAxcR2w8TwkA18NeGW4zXO979vwQGNAdy3QhCdb/M2z1WsqCMhVfk8n4Pri0GOlgaYL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5n3FDDmcz8AmECv8A1Rv/AKpX/hKP/iANf/xB4wX6+GRXip/jeWc+wgg7RdQh3HxEwizbi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0jGCp1hkfcxXqVV4X+5VZhs/7pFuH5hbNF6z1DUY88I4ju7Bydr9RJUzP/i5c/eh+g/1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B8UWwU9RCppt+vh+VUJS5HKLFY9qvqJBNmYMv/YlK2FUy50vDLRoNicR6BpwIlzgYrmBb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9D3AMPwQK+8wJwT6EQgvD2yQeYe18NG4e5Azk9zjnVjTD7BRy8xUS1dOZU2X2cS+U1cLC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7qDiMtA265hVRF7Y+JUcgWVMgo9xgt4aZbWi3iWuqqrUGoJRzEByXi0ohyO0K06D9S6nKb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iCkQIB5GMCprub+xGvEOejiUc85QrMNdQ1WViWsXCEwX4AyVrCNuDuaJ/5sNHN4l9EZZy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8QNrUFE1tlWKlTGjOZ0/tL4CmiWFs4lhkZjMvU17qIu+YCfon6UQG2oxVRS8zHiZfaB4k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J+/iVQ6IYvEFcsv8AMZeemLV+MVKywbNQpwcwagAy/jPcvJGKOkze8v2ovFbepcCGG8xz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GZXKQAoHD8QzPAjqMBiBd/xB+4YcxczZmibh9w/tNa+5zPieUJ1ZZYizL6mEJVc5R5Q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1j8MfVF/uXfC42F0ySg1RwxBitWONviXP3I8viFpLxLItGX8iHEKFot9JUJNzEgZl9Zk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hf5mdlwhTMRyfBiox4i37JdZxtjKuR1DxcUQ3BRcVPzNMDfpm66DMsa2cNxJ97mfIKeI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lMS7f9R7EsvRFQ0VMG3cf+I2z0dz9MX/M/B8u/l+D/kr5/wDf3NMn5EuPN8MLV3W41rJC2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hgvKT9dD43Y/ZfHPj99/fxh7D+5+qf38XMwKJlxO6PjqdiUs1hi4lXGDUObNque2Z4Po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YzlpteZUNTmYOoW6CHJ8B+MvZgA2mpwo7e405qX18OpZOYvqqF9QD9Uju5gq4+AXxB+I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q/ghlQaBzPUaHPEsA1KeQps/ARimU/NwRwMb0D0+GZvA/wBSuZqDpqaPl/tND/zBAIN+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DLuLPHoa+J4v4lW3/QYwVM3eEhYihfViHNE/xNgo27qKlmgbOmGFGjfwgJSTxpEuD0WL0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JE5XgeJr2x5gGwq1nEuSqFGBhMMu3U2FXUO/sGCxeoojT4wqVHEPGGcx68oNNaU7PMSgq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+xPGMNR/+eLyc+CVLSFcxWt3q61DwXtIdhdEvn5jlhGpotbJQQb3H/uYykiQitCFyk4k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84PyIAGC1VzAqIwzWOsThmpTKAI9MEKO3cqq6jK4DrlifZzDXtjS1hqolcrpMuKOnJ4l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ZDsO6n+cUJt1sglS+Ipq2N3MffCq3+OLKWYIYeddRRF7jLFwEASjMFleAgC1gcTEqXKX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ogOKczqDD8FR3FUOIcqzhNGVorxG3R2zS2FehnKOfgHk+4GxHIuZwF5ktQ4+mF38ElHh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/DMxJlFO5Uz1cfuG3m6n6VCcRi5i3rESN4mYB38RhlX1HBOH4sHih/aZlN3wUvK2ZVOEoq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PE7LjbVVZNRqorebRpuFKzWePhne2pcAwGmCxYPRGuKf2jezmMQrBzNfwUo8uKQvKyyV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1XwPecvgzjAXQBgrwZqTpTCKclijNUWJdFseV3NB0QZ+5S4N0/K0RcPqYC9oWxLf1FMx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3g+JYwM5q2XMGiDwdzA4/wDDsB7TkuX4P+V/jzCcTSckP+f/AMPc/YfAqQv0Rf8AnzMvf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WHw/w/wCZiPn/AH8P8ifsvg/zM/U/v4wl3v5DRWBqUH/QQshpnqZbpDmZ5sdsSRgrm3AU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Sd0ioNpxAHSGXcHofwsvQze8P7SgF5aj/JCuaRJzA+CoWvdwXeHfbVbgwIZF3+yUlQhS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Yikzu7szYkYy/nfwahQ5duiEAMEIq1MVYQXEez+Q3+GZziq0lcSnIbY9zLtTmH6v6oal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/96ZsiaDlfOT+Je82/EIAY/Yi/wDBuU9E/TLamYFh8j6gnqL9HyMGOFrS+IWrtDLkUQL/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Kd/EB80jUnsJds2wGrHmWv8AQifJ1FYs+HFF5hBBnMy9oWk0iOiFqNMA9DcY0N4/zPzN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8Wv3MNgDK6laOQzCcVxsh9YFJUL0Xyg14OoVAoohymcGdIn3KNGs1HpfowAWzBUfUf8A7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fZTTFg/wlzMY6gA3pcBRqyJ/LLvQdgJumNDWy5eDX8xLcViJyMvMTTrXme3mPzDyTxuIG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WyYXdx7/ANTIeiZk8RipNwcmpTsFNQ2+5XpMCB50L5XEwkZaXUyZSG1lNi9kKwanRHGXw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3kghxRirLmOpkmyImghrhHOeHiUrvNy+vmhDCXvgRy7rb2xqpnURzJiNutoMPqCv/ABZgx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3iU15jlfgfwC6xMK8zYm/tL55iczzKCmama7lXDKv2VKCMBqcyZdsSluoTye5s8ZmtQ2+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Ry/YYJ58CWFg8uV+pRRaPMbdYjOUrbwNM42CKcdq9sQKmgTdy0b0puVC2l4YgswdwmFZ8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uGbx5lgVPS3Edr0deY2rdqy1Qq8kyupogzt5lkDK4iZY8MT0Jl/kYXzIRGs0W/AbUZl6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Yah0KWU8Ra6YwCi9TJZSvKVukDjAGEaznMd/8W0f+JX8Uen5fg+GcP8A/B+w/wB/MPyX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+Z/53fxej1h8L/wB+Z+5+Mvvm/o/B+w+MIs0TmWHzGL2KmLxL/wCcSz9WH/zcQ1PEDnz/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B8DhB/XwYTpgv0X41F+X7LGLgg+pljrnb3Nr/wBVBmPxz8kJUH4hge/xjUD41A3nQfcML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EF4aEd3D6I+QR+K+B8KXmZntPwQnAjgOVFuGBslolfXdZ5JgxW4Mv/mJWPlNjyJR1KIb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5/cA8okxt3vwzDP8A4CF2B9HMuU2vvj+DOR81OArgz4h8EfiFpYC9zF5ssJB2c22YsHYr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CKvWk4OQPb6I7WpvAfc1FLOsSr3xm/f6vzA30zLB6h6jBvlWpQ3e+6lbTV6iqLZNYj7/vK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ERTA25J9Qt81tGJvdU3AWQ13mNjqzyuEbBdMPiZrCYoy1jljWb2lDNUZhyi1ywW+JQfJc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Z+yIZ09GJo9x0HKZnG1qWcVtJMooPMupjEQ4DQhY2PDE3MYPbTHJn9TRjOZgzNU4QrmG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JKd4YZgA4FRTQsxPJxUebzLT/AGRW6eCI3moSz5lcnJGbIXmbTl6gYdTOiuGBd0m9ViJV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VAsOonJNdx3v4W4lq+DpTbEpFbQOUEGJTsmks3UQrDcpveCWGvkpMxWuNw39DS2l/wBP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4yf5vjZEsxEqNL/E4l7lZm9x+CcJokK4MyubYt4n4QWy/tLiBmoTFLJQMTOnEsj5sQKvMG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wv6GJg9TFiXMN/UBeCUBu80RZ2p2cSsx0sFOpvU8XUzDzGfnRSi9S7YKepxZLopkjNIba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/UVsa+BhkG3cOaEcSYAQ5IirFzobe5aXujmWcdt4XMlofIUNMaJdVI5rJBqNrsI78dJt+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D9fBwvk/uXIbf9xNw+psy/DBKoVRSVee9QlWVK4KcxZuTO3yqDAWbDOf+J3RW/L4Fgu7m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KG4vJf8sXJ+R8Zw0og5b51im1PluHJ/MxzFkX/BlHoyfP/H/Z/uH8r4rDtzHb7c/ef7g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xfgYfD/Z/cxHz+P782fL4NPZ8fxBlKz8SyGrZf13GxfaFg+RXr4EB8shSCE54H3BF6UA5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HyCfhuYD/AOrn6iXMcf4y0/zNWO5TcUhqPE+DEApa8RDAaJfGvHRFRK6WoIf1b8Q6oHiX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xDLn2sWMEfipUYxYfqg+CEVvxHfoyiX4YmY+sGZ41w8fBit+EGKjcLdMz0xXXus1fGE7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/ALofs/rgP/nhlc4we3EwPk3nEGlu3MyjVgS8eY+XVO0S3FUvgCNEG4svHZT9TEhepZx+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GyMBI5m4nFTsE8CDVVuB2ILibBXsig7L/CLw8EqtTp/SDUsjmCrV5JeOwxKLr8Euullx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lRtFS7Ii5A5EfBF6mBcWuI7tNxevUiUotpxKVbmisGqBfDbmIzHm0m/9OCYo+YuFRXmW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6gPWbxLICY5h5TgOWDAPGlKm3JzFYyDVMSwr4GEjBHzFK8owbcQmQMxhgRKAtJQw+Q1HZ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fCXLqXySv3/ADgcQ24NQcEI4pvipbqodQ2lkkpF/oioC4b7bjOYO0MC6XB1t45NQvnbC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qzBTMocozOp7X4RzKchPFF2SXCYjkps+Pfz+Vhsydupbrnnj+I+ih7Yaj2+EzKvr7ix3B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N2w+FlPARkDPeFFAVe4q1sjZWm7mI0TMY5bjticb2m464hPbk6lKEZYDcrsS71adsHJap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SV5nD1FmBPSMosO+41IZQWth7idXlB/RBa2LNR6ajGxW7m7NlI/qYpOB5mEinKeY2kvw1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+Hb8DLqD2ixU+uD7qNIS1Bi203WFyVCrrUSzM1oH4gNrncHHxwli4j2TJ3sRWvNmDk9zh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JzMn6Tb8n9zLg+NZ9k9TJbnHF/bGscf5wRbghaeyoKKwZ+7/J/kYC8l1CoyJ7l9Wi7usQ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cIuTiaebrEZNMbXAovVNDFggl1xtj4Br7z3MwyXmIhLTRAmLWk044QEAWsAQgaTO2Yjrnd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vguQ3iXeL6TxgJia171OJ+qiut6QKAg2P/CP/PmD8yWDktSjgJmc95n77+4XICcQzK6T1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v9z9r8f2Z+4h8K1GpG3EwQK9BazOefASgEsqiWL8EiSpUD5ZUXwSqPouwhjeSOZ7ho9fJ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/szFT+MOL0PgX1VmkWAdzqIQvMwyiEHiPLt+IUfAkXUGZ0gR1WFOliXaVKPU84fBj8sU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5CKheprmPIlkpaONXLCCxjREu/L08ROB/wDjzMfZEtWVGppncf3P9/G85P8AUKAGNLBP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f/CZdVx/1fO9S5zgQEsuHr58n+WYEFrzMxHCe5ioEq/wCDs/YJqp+ESW/wCpfx+JdOJ40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lFf6pRz+SPtfmfsPgfqlEBw8MOiX5nEr6TFC2JJrWtw4Gtvcde2+bnnJmV7VVipTZR4mw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5JgtriXgZsai9KwblhBzqIUy0GhkZdr2sqgKCtSm4qqrExfCp5RFirsgLFRTAm4CVIPhC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1NzeWIqZUFXFkqdJ/QzFbJorqevmIW1qfRuKxjurIQnKDkp9zHKdpkL3M7BChjBB2IBy3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n4ahK7ldm5i2oJh7U4uWGJdkNRkwLOkKF8xK9o3eNRZ9ZrDYgAaz8UYTqZQkILOWeCPMZ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0Rrsg9oO0Do7R0fLv8mVi5/UQhSAWwZmoRx1EmC+yZVP7o5vv43AVN/ggssG15gePzFsV7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TJHWG5mqo3XEp0FYQh2WIv8AhhRSpT88JveSuW02meJlbX9RAAM9kch+A8zaGx8ktaU7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KqBC/wColfDp9zDFhDdAK0QclHiEjoI3lGP3N618MaA9wuvqe/RSmDVjuA+le0w680Ga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cMxrEdtJtN2/uG4/KbHgqJMV7m30hK8xc8wtfKDylTB6pB+EP38F2p1mY7HbH2M/8nvfC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MfgKVbmmfMaWwX7Th6TwhEwMlTFfKf2v6iv8A8tz9NCYdqj4YUdGvMwTXgYgVQMR5lDvFG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zDL8W82wAAojXkjE7bg63wXcM3FV1zC0YjD1oG3dcShaeF6/4Cf+fufvZ4TnmzMlPuC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HJgIm6XIa+HgO3+47Os/g6O0z9j+oRMTZf8A2obsDawPuACi5pfuHYvzL9y6mMGES0MP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yqHeAC+GzmIa75jMs/K/6yn1on1L0/Pz6lQJU/Bk0PKKn6Ez9t8cbrH9gSmXw8wH+2Dn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f+rE6Pip+YtsQiE6jc31LFuAc3CuqOp9y24DmBgY8Chs+GV8OWjLNfeCzjWESvgPjh2hH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pXERlb1rh9nENLXVV+ujOvlT/xJ3wwoCGoLLj+z4yDyPyQVRnmFJ4vRKO4vwZeHRPHxf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DfDzKlMdH0/NwYE3QtGmAsm3jUHiz5jOINgZlvwZmpVRjLwk6KmJnwe/gH9JzKLceYv4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p5GZvAuN1sLW2H3Bq37HmXLb0exKq43budQMS9tcksQDtVlwUY4TKAUr8SQoOJX3O0J/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HLsQThZ06i37WVSpnvxEghjKbTaeyK1eA8ynBxNP3Avghrgi8+TY6Y2pmDAlV0LmGDl7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mYdmEAFYjipCSiNXYyxw59QUyEtJxFijvAGZe7iYf7Z5lwbhXKMQDclxWAfMteLXfwat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UsWHEtacSlm6FEJ5jiOy7lmvwZJtNImtRsU1ZC8cwpRKWqm1nEpP4Sp0GZesq/gswCye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p+TaHxWZhLYgh8VUMrROY/A/2vg3KI1fxwxUTDynaItT/MyetvEeJHuXeGfEUQBand+C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m3Q4uEWzL9DAplhl9/ufYxU+dfG/xqaP23FQNeoXzDupexrhJrBqZLx8YJOA8MSIPkjL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gEYoho+HCe8l6F6YRHI7SOrr2xLUD6m33zNR387gDtllU9hqME3kpNnwyqXsZmY+u+ME/+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RAHm+0MBvOJao/p5QlczNe6mmZDCBgm3Irl1EprqYS5/4vZBKqMP6oc/iz93H+B/c/TSg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EVQ/8PU/9PmfqPg0zin4Yvzs2oRzCtczMRC8IKZy/wDdz94mh/4uXVeE+AI5A5z+h/U/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WJP+An7f+Z+5iqeD1HL2bn0fH7iEYUe4FtVrgRhCfgL/AHCUGyiFufzS6zpWWBC1t/G6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sbPxKQgwSgepYWxhDmEqTbl7nUD+41b4H4T4qVA+CtWIb/0BKiNUdx0qW0/BDUBg4xH5q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PTKGCHCZgqfqZ/4vE5JeAwKuHf8AlFLuAdxFPT/U6+A/tqIRyv7GURlDBL7j5JYwPoEwK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H4fiOErnvSDJQJt46g+j1KlSpH7gHfaII+oga6WDU32DZ+FBnSP3EbJNrhBqAMb4j2Rn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uD4gmmtcypVyk5L+Xj2UFLylxcdCeLP7o6XxnIzSIvIVp4zqFx6Br4ss4FltTSuJ2Iy6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8IRw3G2q3MAKgyJxEGGy9ofWDp+FxmQxULcuviYMERtNdx2ausJrfzzKWb/gJROwhnC7h1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oIZ3P/N5msOMupn5lzg62hp6mJ9QX9omOCDjBuYW4DB11DX1IrAc5xE1ahiCgeMRuO7Nk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8pD1fimKBRSHV0Ytnh3BLDEYKZvuLhcGtxDzlwFKGpzAK1+2C/qwx/ywU5XEtDRvTFsq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RqLUMRZNqkFCrEPigX/0gw3eCdSx1KlWZ6iHEOWo7hyw38SqDolngmeOWYpMSlQjiI7T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ZrFjUN+46aYmpIkbe4BsYmmIw7h0TFblXqU5Z6lQiwDaxOWA+QhBzMXVal1BhrhyGXOq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nhyVbgWAMhw7Q04/JP8AKyoaq9Lsgh6GVWHEuTsy9SCMBmEmfcUIAssmPXRtZ9cQr/uW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zdEoUKFHEvD3Dz8VxBiNMyjlLheYLOGFiS6SaTb4cYEAdhKTEvBA4V+WfuCOCboaRmtI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LINWsQUhUwhWp2nWZfBpCrAiXUAfqCnAQgRzZrtcquTLFRLFhSp+4OJU87P6lBqvG4D/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pDrJajbUEBF2ruXyxIWOaTLaE4mPMz9X/Hpe5QjCYeSf2s3PD+4T2wtlWO4vsqFsNxL/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a/X4uTquYBVVB4qyN/zCQU3AEC8Vnqbfafvpz/93HJR1g/uP1zUK6rG/aGQyp8fCLKi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Ef52G+pZyujpRKIrwf8xzNPvB8sahFQ7Vf3FqNZnI03wEYypfDc3t47RQBbficTtoSrTb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pV+5LHOVQ+KlAeZ0vxlOePnKPYPqer+JsB9R/+Vc2l/UgBQUdECWXXMzBLVGnkwFTRM4q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eGXCdvzGDezMM/qFY2fQjsrBwlMHgkR3DBDeAP3anUOYDLzuHUrfc1fEdP0pZBGANsI6Ju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/g3lO5TYLoZVz9wpLllr3cwrgOBC5cqUDc3bCEvlHZ8XckflQgJcyWjR8VKh63k8nqbj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agH3P18LPsMdB5z2ExzdLpfSPURZ+jFvrnPjJOYvSNIHQfcuyu1M8rHwfLMkLYiMPljfq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UwSsREAZj7HLGP2Mog/VKdQmjhjmw5hEKIv1jcuVaB6hlFYhK74gwHIhmaVAs3lafhDr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KaiCrIiLQ7iGt94YjV3bzND5SxZZgcwWYBGYayTYOu5vOVYvErYgErc5192ipONbSZQo3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yj8TlpeCzYRL7+IhrH8S1Lbx1MSqGeJe4VXU4HcUKn4nmKXE2FJ3yldS2HcA6lqL1FTO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SZRl4TOLQZPMangTXSy7CL74+CkkY3DuXGaRWanrcwSvwW5cQduJitmMuXpu5exZljivn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Bt+AwwirhYH7mLz8EwVcEqX4hmCG/wATRx8ROKzMikgLUFoTlQF5YIdsLGWO1jBGkJkO5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rUvbtI0sRTPwQQA5ZVbcQx8FGH8S519SwAeUyIXC2lA9sEWX9icT6AjpuaY1oqLUhYZA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s08n4YEErTLlzQi+pvXxutEY/GvcSWyrniJlAD+Zt9vgPD+GXHNVAnup+5Y5lmbmVTv/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SoHeT0npL9mdIk844/uHH3HRBbrmIpZOean6v/Bcv4fBS4R4ZFjzC7bmrxHSrCYmEdUyN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f5XFHiHsXHpK3wpNvEUrOw+JaBwmT42vK5g1OhzAUoW3mLe+BCyLcAqPl9bOyV24+KzG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LiF+3brib2rEd9wWVmUt3y5TUNjCjEVkCVVZJXELEdQETS1wy2ojY3OCHgeP+AikBzz5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h2dQ1nL8HYQz3MOTMY/K5AS0KLd9wtfbD5uTOrczn+XTIXkeJ6i4srM34lLVWl/aU0K8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W+ZmUwJUQRT4mUawHhyzJ1l+M/DmWt9y5fWh+Vxow+I6PTpigr2/SKKdF8sdwjFbKtX5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/oitOyOAcwSu8ahVjtmZfM3YkqVEh5BuFwFD8Mp1nLo9y8LcVnJ8KqlQP4m/gFzi+H2YMQ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kVd42m4xAVw/t9x+MEsbTd3AaWmGXHZxl6T+pSnK5y2Fy+tp9EqPAZV1Bf38OZtXFgC5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WhECrafb+PngIk1Hsjq5f6l0C/TEdRL+CYTMGOS0Q6v8Acy/anDAm15lWg9TJcbW5Y/2y5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MyUt3DQexL0oX1OI1oaj2xzM/XXiZLgLjRcmoyECHVRw0ZLikbUQ2UY4hLqEcXMSizeh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eSIhxy8QmGfOopnONmZZq3iY/LmdjLtbisyEAMGtQ5OBKGMm7lh7isqozCSiMeGZB3Lw/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FA7jVw1P2o2t1lGrJUC2hG5agbjPdnCfvAjvGJfHbEzDSesC14TZKA1VzaeCY0EGWFwh0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E3GO4xgxca/gNPhYgVF+ovx+EKywWGf8AwirtwxzwZjyfmJwQv6VwjAzeMzoX1P8A72ar8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1JZqIhqzfhLxKxez0S15aiuklntHxOEotsZTRdRAY6CIgoB3DiB+5SISmFqO2mOSGo8HM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DmUYxvHcYzS/1AGefhlZtOTArTmUvWYoJgMLvkXGIEClxTRKF4zBm3C32RiVVmWoBFVu+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1OLJsjBClWfFCOEtkS9NyidVnn4ZR16gpccuDnxLmIYGEAjwwAHwbPcGcQq+hgOjbKrnt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z5Ij1CGgTqpmDUquG31Nj4LEQYR38R2s9f8TXH+L/ACf43H4v4dfHM4jHT/8AwIdQxr+CD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O2TNA6QDjohyhTzggheC1g+SXXXRL3qoaUlihu7Mxm0tsEMzRMaOxK+n3PNzxR4o8I9JMu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yckWuhwfDL/yTFGXwLhjovFy0U5h9kN3mqYpBSjCaK+aWZf8AvntzHe8eXojr7z4VZ+YR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fipUqVAF8xEt4uHxCKr4qV8kZtBtx1mJZag+b1ELx6RcDA+VY8f0+Fe38/IqwpELRatn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t0D45/g0EpOY5fkiINmcXBXh8ipRA3p1ZEPoXfwf+4Cm7v8AHGDw4DRDUzFrWYjEtOic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z1+KX8VUV/3RjUeWYyqNxaRtQxB0fMLjVuVIpfES4yz3GKOsTYQt7irCJ5jB51AFyrxxG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FmKiN5j2dlTEMnO0VBgeJpC/B/nFQFZC2QrzbLsuSbIjjcLluFHRtcsp1q4gUzbAjMoj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LiEwblQLO56AisPEW4eMy9UrOFmuBR9xVDd/risrogmN1LK07liwci9w29zPAl4MUwui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oRtzO5whuFA5jSXcIuJum4BXiKpUvKqVpuZYg3UWS7QE7URrjDDbdUTMx8Y6lOoBAJR0T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l3Hidv7lxfUdzhlW0zeIpq1Y4Yg5jFwOpf4lFVsM3P7cxaBhLXhhEHtfFnM8Jghbb1Prx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qTk0HuXvHFG4puCdsUGbGCLNtvAhWz05lfGXgwkILRqUHUNRFKzFOXd/HzHUcGunEUvp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5ZiEbZC4hMCrY+U3NQUE2l+IeNUWIVHtPkATEA0R5mIup7jax0eWbfcF+iXJzOpY1qGqe5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TeX/ANTCRx9RhTIGUOZ/UFKv/iJ/kfxY/wAX5I/Jr4LknH/+dxD4oxVbMYO5sR2epV4z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Wm+YMmVE7joYsvMFDkzO4Hj0xlfNfxq3t8u+n1KYfxsYKom3OZm7mNvfc5I4/Co5Xgr5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8RgLzF7CZVbuO/TENzBttwlwn10PglfBZeJe/qMGhm6IECB8RK+UxCPxyt8zUbcTDq7Ya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y3kiFoae3sj/ABf+CpXyRzi18FwHT9TCQ2X7a4mZWibQwfBZZJ6Zcwa8vefjPjiofDCcD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+uVE/ExFj+oCUvUdlv39w6G7tYJSvHUzMmepl1v4lZC+p7GGb1A9EtX91FYW2bRVDPIq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SlOyMtANbi7leCdJ/TGyVeId1QhFyF7RPFriLy4Str9pmv6CCMXXiHPd6cS8oVdy7p6m1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4ohW2vEQ19QrnPiXSbG46dndf4jt1PQyELckyHB3EeYSswp5i4vqmMy5i4NHmZIrudyn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bzMQamRHeyBIKvUzy3Ce54/CY0bqXZjO0xU6YC4aLnr4Y1KiVGC1xDkgTNsX8Klq9Isa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uXsxVZjfiECkD6SJW9TIGfEqlTmGwolGh3U0Y1LvbOoUj9ThKSbKUtSxqUabtvcQaB9R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Zl1SX0lQj7YknTo9lyjTUrmfhAhYawJfmVmMiVaIig5qTyRUarC3GILRn2xQSt0+6M14mI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Zc2VVLoyz3EbfoiA8wPxLAOAIKPh0ywGl8bQB0xK8Jyx6RJbXnogNw1drzP7JUsap1Hk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8QcELlwNEVQN+iJMG7riV+S7rU0+hlm23ce3WvcHcNuGZseJzCyPKUq6+pZm6Z/hD/Jly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gC+71BHR5YJGEvCvlfJH5HEf+C5f8SP8AxMPgrUS8lkd06lSepQs8ZmUW2YhvCWASsnEp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pnWh/0jH+Zk1qHvuLnOuX+/h+OYy2q4hFJGCFCXXiz+WX5xlSpZuR/PiegEXMVM4YhJ4M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iqN9S6YfB8VeCYyCVCBHBNsenDUWp9jKrg1ePekyBNRhGaUGLFXHlZgTYha5/G6BRA98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D+NSphuLiV0MwYpF7Qv9SXPUoOD8QMB1BUzxJBLH1N/hxkiRivgr5EFGDh8kCGd0r8o14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6/wBv7go9Wf2mU4+WUW82+0tUcVgmuN9OIN3XE/U/zFIpbmGqM9JqcGGo/MdyjRSQL6WT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8CQjDIz4mZIttxisPcuHIDyTE3rzKB5ajcHCpuCp5lA8OWUCqXqFpsvsiCrV/CwKXS5l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BXjURtI783UmwjhlMXUVlBB0SmO2KmWWGGbTJRM5GohwS4ZkNdQ7Ug7+AhjFKRai3F0X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dEcuNku7RW/E38WMstBPsSpzCVKK6S1+W4FIY3TzDifymxSjTTHLn5C3JDGiKxaSvkHx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+iI8yzuHcsAnqOUGtRTt4lxkeWAl+CPU2uTuBGhII+izEr3Q2LpWipdrqMiCzLoOFbYd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azL5Y9xkgUcEvhlhKtfbbtz/qXbWsxLS6lw/wzmNUNMAMqupgBLyJhlMUhMXENf7Jn5cY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hkD3xBW9sKDC0GzmOon4yoFfRMANPZFd0sS4biBkKhIksFIAbKGoQmgkLRvHmO1aIpVZ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WXmyoNoBvghWZFeZgTrUxYF+0cG9z6D411KgtGSr+I9+i80FE0mSOlnML95hOHqDJUBTR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xcv4YfxDyjUTWrR5Zt8WqSLFX5Z4WBBi9Ku98II3yHG6WW8sDi97qacTwuoQbDS5e8Hg3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4oRxFPaXL+B/yuprLb1yeJ9QJ1uIV8sTEd31OY1hxcV1HHLCO/l+CI/iAI0LjD4qPzef6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Db8EoXbUqpV7+ATzyeZpdnXD/mECUUch9CXHxhT9S7WehmO0aiABDBF7mZPyPhqPL3Bn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n9x2G7PxLqVuPUIAocTac/GPoixN1PN3K7YEBN8GP4M0LyX6ZXwQnMqO/nxq1hM8hnnD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M3U6H+UKgOOorXLgjOZu9xyQ3HiaDbSDZeai3HfwnxUPmoYLJg525q5oPmMgigw9QyJLF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VbS+2EEuoKv+0XXnO5hauYlgfmO8gA/UGKcnieZd+JkNGoqqKl4iJxN9w+o00Zl5LpjsB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spLggUghsGhcv0/ZK2YJvzKgcOEY+9FhVVvq5U5nFBMH9k0gJjEqtJuN7m8IPF/KVlxq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xNFLhCBdw0IcQc0svMavxP8A7vgccZcGpWg1Cx7QXnTaHIyukuR4DE1zDFldTe0k2Six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VzJ9y1knx0ZamxOAEBRt5n+AQFVDG1izL1tmOupYnl8YZ0fL8q/T4UnEbJnh5U56PUMYQ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dy/FyZVhwmfw5z+ZQwfX6WS7dS2XdkLFRp3qLAiZp2zn7Eb+GtwxAPC4cMHG5TEukU1T5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AEocEUbRvxCqVoiKcszWNEVPzBAuZUPBLmqpy21xAg8OonL1AxDwlt0nGTILLOIbpAM5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fENQSOk8RL03p07jqXUQpeRLvGmm/iqxLKV2QYKOeZSo+swzJqGp4rGz/wA1KW+Iv0fF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nmALK4iYtvh+ClDeICsKf+bgi611lNgjuC/I/wAOPh+b+FuEuX18qlJw3N3CngxCWkyt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aWsDr2uUCP625m87rj6lAKJ4CBPXRCWgJqoKNQE+eZcd/wJcWL83/AM51BhKyc/xwn/lj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EMgx5eA+BGE2h8Cw9My95cYQjqc/GT63+I9m+H+X3K/nCUBuiL2cwJ/Ae5yFB8V/z/ObkM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fiZ7lm2GWpkBxNIsIbZwwXGAEEUGI4gghde1D8PZKMApgmVkG8xwqX8k/UmMeoHER+oQo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vZmKyPyHMclTAfgM/Rs8Ri7NeAMEd0y7VlWNcEQXSYWY4QBRxGri4TpucwYNM91V8V8JH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nbeZdQ7RAJVpkK9EE3oXA8Qwl4d333CU/D5+yXWc9cy+3o5i3vE46FWwwe1y8S9XPCAE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HWXPDcpkbMkxpG+JdjA7mMqvc96V+WYbD3FQXt+oKAdy1I/qFkLJiKUrO4UN1zuXOMtZ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V2XKKinuHhJZWVMW36hrVDgRfufj5nXS1KziGi8QXMpk3UIkckHvGEgFGI7AuACmbjFr+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goVLNJOiq5SgjoB8LGZQ1ujuZQvUwwVuE9duFgEso7ly7Yzpz5hwMV2YJMVNVvcVqlZh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qLLizHdIWhULAT5H5gixbi9S5dqIWxahi4CX0mG2ZkIcBcawS65vT1MJ1qvSHUP6JXOR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APcVzXAitHllQCvt1OuOEgI0RzNjbud5MQWM+uJn2Oybw9TLmXFRiyINV5jdvxCeqgov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h+PzzAJ5ahhoMRIvbme5ynP4gsgQLJcCiZiqlhLTEcYFmMigxMfTFLnxDAmU3iGh7SsC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7LqdgtSy4i7FtmE5MnwPcQ5XknE0zDu35IcHK6Me5j6Its2hqn67MRhRcJwl/L8HyvE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lywMrayMozdpf2lRgrUOgCjFYgt6NJAnl7pcVsq1bYOQOsDUsZOXm46TJo3UG0qfMEfm/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APY5vxG5WngMBPCCv7n4CXGj8SseZrOPjj4Ph8kJufU+QmkIoFKGViW7LH9It/D/K5P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+MzxEH0blxw+P2E2hUTqZkGbiunJMyE9n8Jw3XqLljr4Ji2O4GFiWYloaYt18VioJXcY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8urM5Bt5oXaRdlGrtkuZHU2+p0IxFVRgygS7+H50Q3ZpxLz5Id/D8i0R3EKWg2lPThWgg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EnbqXUNEcKbXBgHn4i4vyIrwX8L8D8JFQPioZgn/AFy5uPx4DSOGcNJ4MEoBxHeuZZHU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/DBFXNxkXp1EcKcwEEbKsvxzKvhgM1y9wMUuf8tzFraMrQMcHEVRXg05lSBW0FqY4XK7w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X/S6hZviUKjal2WuVXKIQ8jG9OTF8QCqS1gMLdmFrzUEpxLg5PEZXLS5hbNzHy04hmfW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7hmYux38KvaPJcN5OO5fDPti3IhlZ8cRWVwHqcwwOk8kzeYR1zqMKYIA+Io2fiItnEPBU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AeoGxayrxABgngJ0o61SVlN4mQmY6YjQzMJ9fCzQYLT+412TXwFMiJ8dkJ4WLiXtREXU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Vt3KtpeF1KsazHiGYgH0EGumdRbdPzNvwuUbZeq7ilqGurhAGdXCpCvKIc4tofgJ4Snb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20YjIIFG78JkKQ8DGholxJg1DQZ3hI8yp2gLvVwQM00gohO8uI/uJc51ZWIMPUyZ0Pa5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u5kpwfMW4uvgZfxRYlPs3K1jURa3MT8TL1fGXYGVABEAuhD8xgpJgfJmAzB/M2TKf+34U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QaV8QDhBpKwn6s0PUVeqHH8OHwv5WLD/AIX+bv4IMx18DiMP/EPi4S4f8RKVZ/E5lEMB3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H3HUVKbXz/Bx8sNzwJ/tNoQmsJdHk8On3KXlzH+ZPslfFh6JlHiL/aRXhcPbucyon+eIW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rBtYG1zIufgZkll/C98GO46hFVY5YVeaJTwoeUWD4ZyFEI7+OY4ItpcwTpU1ljW54RzD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IPkyzcPjVuEfmR/gF5QH4/am88R38bp+LHn6+A+WWdSrl5BEzefSGxt/EajAjGDA/c5XNH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T0WD1KnHwRW/nMmAA1K1AVb8Gfw4+p6tk1kKrViRCgyPhHlRWVRu1VZEWS9oVSqomxqJ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lZ5f9YlN8z1zgiboAOoPG3hjbD0hQs9hCm34dzY065lOat+25XXJittRaDMz+o3lZ5ih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oZmoH6YUoo7zBbZWJUUJlI3RtlyX1hgwlzlpwS2DLmfUxcNVw9T7KG4rqDvcV2J3UCUk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lGILI4mWF6Ahgb9yzLPCUvADxMBzmcygacw3tqATuJgNL3EVWW9TJnUHiLibpUqe2X11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5ijj4JuaR69/DIUziXa8Qf6/MBvB8SjUa2ftMnXf6idQ0PhgQy7XcW0m1ZL8pyiWfCXUj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UUsIlTDHKOwmz1M8QAnBKsBJVRYq0fcWh0GWKZdlGH45jJhC+4FlY6jqeAn9xbFSRbjdg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UvEMW1c0SgA7hBy/AFxNPpKnuAEyJC9wKTl+o8o4fEyhlQwMTyNueKRlFxX8A3Ta8x8TK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U7xatOJgPg9YhwD438PyRcS5j+Br55+Wc/xI/B8j4Zcf+M+Klf8AEEE3y+5dL3OuqJiL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0Jt8vy/B1nDEANJcIfFGsVvnxDa8v4f8AgqfKvxfBtBKUbwipd5S5eH2M5hqcB2X2y8/c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n6suZNTENExghjj4WPwY9pkxwTKcCHwX5uXL+Nc84tzWEwypZia+Rm4rU0npY/D/ANx/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WvKXre6jv4RvMFMNTH4w3/DaJC0RKKrv5Syr4/g6+An7QCTSx1aPjbj4YxU9XTc1/HMO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5KHTfs1G9Iy39k1gUjBbGI0mhfhMTAtm514M7RjITg2w5vd8yliv1H+ibTBzHYOHiLRtz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4lhEw4mZMLHcArcqnLKK+yo4txyWTwh2MiVSo2qZyyxOMVNMaTHbBTAwgHcp9WrczCs1Go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jLEsfdfCBSvuVtU2Xq4WDin4TWfgwxuLa6Z5H4ljdwDmPJCMBfAmJklytY1PwgdE9yqT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VLqPCq+/jml7mES5y3LFFQ+OYtQsGSZHECfkQkJR/ELTxLrUXBHhKPuMNxq0gi+RmU8w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alTcYqnDRIH8dPHZLFzZJnqDY2mAH4DHok0qLLDsxxFBscvqbiAe0oRo/uGoZpcSE5aQ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DO1ISXSP4DD1fFA85jgrrbE8vj1KG5Wt5mUNPwLB1DuL7meiM48B49wHfNhqWJIcT9z4N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jtKIfyS+f4Fx/fcZgXlA9Q7R/wBjDAQO1/DqBxLYKOLajKXBadI4NkLcRZUOUO1ieUpX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4Iv4MsTM18HxiP8ADaGvk+H4f+Qf8mOuR9EVuOnuMV/0R23ZNJ+rOCOWEp8ynpnoz6+Cl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/iEI5jqs1+f8A0lC1Hw4soZpOiUtC+ogWgPMSWmvcMlnzVvHxm+1zBume6h/wRbbnMBu1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5O0xtNJjfSbsVUhq02+O3xj0D4P4DUJf8H42jDUWPqhlvEU7TWo/wj4ekP8iP8rlcEcQ7a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axIQMTZ8pp8HyT0Lcubx8mSaCHtPxOT3SqCtN9w+x/ImL8G4/MP8gGYS7p2lvxv5Yyxe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9YdHxHxMvAz0LiPtu6iBqiosCm9EU1S2yIOArxDd8xdwwbuZdsoisroJcckRt5a3H/CE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3TLbluG7i5mACy0HiPw3e5iWJB0B7Sjg7FdMYU5O7gC2M2zSzjUDOhB2YiJRvmPNX76Zn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480SygMTQK7QcF4lmtVvzhKD5HiDVWDcZG/ogvsvg8TAhNTJZxPNYAUDW5WApzCNMYHa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lMJyLFhQAnZMiz4YQ+5TLh1Km2j4VDVZqEPg18B18Kstys5O5tUXNGiLOzRBhDDtprB+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4JWnLCHAqcpG0TXOaWp4elgJd5q4l4GkBwcx38GWHMLnOPjLL2wuJdiVh+4lQwbIBOhfz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zhPC5Y2dibk7JgsuL+MNkdQf0TCHA5yykNEvARSlm8/xAl7FbOorSc/icT+9KizNwzag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DBUFJOS+o6hz8sdT+jEzKNrKYFCLoeZkLU5mK8wV+WcJ08pZDTB8YLqaETPyITzyi0pvq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ic9ac/ALNpcuXH4LROsx+ePh+Le/k+L/kP48y/wCDKrm/qONQj/Ea+OXwpLnpPSW6lupb1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vuZMupZ1TX9kVjx8T+OErECwDFFEClsbTiJC8xxyHZLzvkJpmAloUe+Eam3zf2y1ZcV7a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iG4Yh4VzxKssq7VEcVJ5x8Gl3OKjPJeJfkGJUGJxOZy4h5xh/AaRZ/AvsYMX8SzSM1G0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nHxf8uMZxB7IPkyrj4+BcaHyWg/7yPy/I94sYcsHXyFxBiJMEgm3wYfF3gn5+bxKHdRlQ6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8nmSv+DiONb8VC7i5Low/LHDkxYMrNkBMhdQVynm4BuKiDTuXFWl7hlvB3magWLY5gqs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zqIwYvEWKDE+tzhn0j4sL5lzDhUVbeLCIaWzFs3JSdXBPYzQSB0QK2uaUoy0EQuv3KXv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fGIHmA5NJFh6hiZsmwObi31MaArOGpoGsHcqB4WyKE0LTUtHbKzOot/GIYjFGs09xsG8w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e4wQQazgiry6la4OpYHAmkkArN5M8tyvhQJdqWwVidXuFiIufg+OPgIeplO0zMWjcFW+5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x50keCOx0lBdBzTLZKTnVwgoxuJlbFVxadShTX6ly7wSnAykcwMXLAEbV3BvzPAwprzE/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dFYMnUNFllIeWCb9S9r0+V2jLBlmlwTPjMOauH7alAZaoZtf0T7fjk7huRdT9WXQuqhs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Ba7V3BVThXSSqYOF3MDxNnxGf3Ya1rm2NblDKYgHN/QRa8hHuxlSlBjsqDzO8U/Ab/f8A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OMjA7CJAwPdMiO6mPpg4PmY1sfxKhwSjJTm6FvLrLFQnsQmZ8QA6VHYilrLx/CmU9k+5d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F+GH8H4PmpX8XMB3MH5v5P4BK/4HZAh4MODFmVB/9Zmjli/BOES8zfMpj8UR6RZnSP4Y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3OpgDRB8A/CCVFmS1xGwKVuDmsdMHt7CNCKubhPsl/P504utiHEPlTQ6wmfqhGMHweH7m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bN/AYc9EdzT5+P8Ahr+PZVD49x0Gvk1aP4Ce4j+I51/Lter6Mx3ccUWC1Kismk/pw/kV3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wsp7lPiex8PLMu/5azxl8GO/g3EPMl8EtlHkdMPoEwTwzjExgP3MoOp5lHkdw/KJm8Uj5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cekC2Dc9AYh+qgi16HiWb/JNS9TmDYBwhomdYvmNlBdqV2YQCgU0mmIhdZriV823VVKHJ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qm42Zel05I6lW6me1nYxTZrmA0J4MKsIktExMILh2j6ReYtOK4TaWmJZlklCeYkr87lp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qYx8YdBODEM8V+YMeJhqVy6ll+IvRC9NTIZEU1LXT8E7GZJrzHDQRa1zMGa3j3C8eZr7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QyLA7mYJwECsepnd2ROseY79jNwalde5aOTDGo5pyy3sxNlwA4iYTXcKEX4TtMxkPNxx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kdZhWPxXacwGyiFMule+yAeM7R2eWZinXbAVXQHttjz8s5i/GQUA4nz3BwjEYzrFsHcF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NJuVgVMfTEbNRuqjSA26xH64Rxi09mS8tTZ/LECR1E8M0joeora8pXSARIWz8HzK51OY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Xyb+CO5IHhyI2leoruIQuphjGEDQb5TEI6lFHqosMAZnDHmNo0L0wZtd8cRYRYnhNDDG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tiLE6NYCAVF9SpV/SVGxI1stdxrpdw6P5Sr1hhWDiYf4sD4P4H8n/hEdQZqZpVuZOuPh/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CIcyqhNcAm2Y4EZS8t5EV5gz9GFoiTT45jgm2foTSOoqr1jHc2z1qehgnMuoNy5cuVIsj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tuEs6h86jyZQAyPzaJd2+PK3BKq8zahGMbPPx2+kzi24EWAm+LUX4Nr38af8ACH4JqExE5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k2/wATzyECqO/46h7IT9k1M35m0V+5+HDqfmB/M2/4bg/keHhH+HENyoeVZVwapDadyr0y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BFM+JR82mQLzPxILVoslGQqqyV0TJrmD061te4qtublihzFsHuhAzRiMd9hKIjgYuKK/aK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Y1KP0XmWQhciSjAuccz3zCoWGy0N0PzqWr97lH2lIT6mCxleC4cBn3LG4OgSxwh0ID0R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irEK65lqVpxLNN7hMNhAFrCFptU3XK1DqQHFR1IspOhCNTClAXqUVK5VMDEVzYhnmOvw/Q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E0H3Uz38HAhgj0SkeFhLKth3aqOCbw8Q+bM8ENSqi7Yihs5rmkdzCvPNdTmlorJu5nuD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3LUAFo1dsBeW0zxK4LfURotcMaJyhTDdGy05LyzgTANONXCnFalRxcQXzAoYH2QDdyukW2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KxWzctbiSbZYuMo7Kha40zqIEwe6n3YwSu5EZbrSwwY3fMGYemXBCxcdRDSHF+WKNMhr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2vDW6jsAr2gaVyfEUi0FosFGPaAeb/IRUuJj3KQCVtw1Je0DAQeVzMfGENtyoRrsRaH7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cPVEb4tT9SbZlOONxzbQYNGqZb72BK7gA6wTWdnc012wgc0FKG/UiiXI9w8CkZQnbCm17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j9zD/AKCbrNlHy/w0h/xMfg+D438cQlxMwxzPKB/EgQP4PxfyThZL/wASyZkwCgjKwTuen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96uCaYu8JU03PIRa7IFb/uZQEcMPcSXDKq2UPbiUe0WplBx8XD+AlXeajOJcesr1KO7OE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hmXbRLU9/AjH44H4nNm8CK41C2xgmIQ3OPkYf4vwTFypPEqHRAiTtG3zVZmAIGPlzPPR/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5H+pwj/BjNvhRVHO8/Gv1+T4fnqD938X4Pg/l4d/xJ6ySvh2xVTzRHUWe4yzLdEcG/0xP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mErwOCbyj/XxLxZDiPVslWyfUcbSd+SNjQGRmD9iODZTYcEvIBkW5hg0XouYVuRgunGky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tyT7M3CXjA9GNH17uKkL6jyh7SuzRDsUGl4nqYtWAFvRhgyb4JzLQGOkMFqaQqcQrPBk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iWqcTmexkmDIE2Yvhieks6wQWd6juB8wAs1CG1S8cTORfKYAp7IACumcBj9ENYrHcBTn4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BhMi0iAvURNZh/cyzHtMIxQzzH8S6nJiVTcFPIhXyFjLYBAOuIP7uK5MFlbIUZKMOJQZH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WcT3+oDkVahGALtlh/pJSJHhcvh2JfQ13Dmx9QtpSFHePE/OGKzJKGwMMXCsViXN1qF0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yxnFRJk4azNUijjzO4G8szRSr/pLAWKyMzt3dQ7m+FpSdRaWSLAcTe5ZrQC8yt9Oolx5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6yuIQTgeYG4zDm7gaCuQi5SDkfzC6EJz01M3z8llDnLEunn+kS3kjtWvK1GrKD3LV9ZiG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CDFPfFOYY1QFdDxSUA1XHKfTBM/oxYhrwOUK6k5XPoPj9BHfxXxUrN9fH634v5fh/hzCc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BGXF+D+JA/wCE+HemD0R+KuIdTEvfAPh/V8Ejb5H2TwQFAhqJcdP4mKRhQbxMTc2fRPSz4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0ekA1THaWPhc3NqnsOfjgld5ECgHHxRzevaflEJmxjhlAj+6MY/B17FTBJt8RlmB8rDF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+LEhMKZl2mEq9ygj8WMrKIefkwRT6u/SYgTtHHv5yPxivwP4LCR2kLBDpQV8DwfM+H5r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/4r+gh3H+HlhqBp1B+GYDsx19cwANDuZGvEhUAG1rcdlfRMcP1OI1uALGcuYN9HU6AsAb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r1mwrw1EV6piOrBwTXxgCQR7GoC2HhTvAsqK8t9VMo3aAIE1g7DzLGDDqg1NultDMRU6K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TZSvUsc3VcxLlvGY8yz0zNmXYJUuCwhUvRPFQqqGJ7XabqrtmWIod46gMLHTLe1QeYzJi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7dQJUOYZ4j+49maFRtclmVFu4VznEpmJGGkrT44jixvlVU8QovRBWUy6RUYtEU29EIcv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2yrC4B0ypqHU1FDUpBDpyMSLVYZji9jqBgZ5hEKmW0K/EoITiAmNTqYV3NG6epY7TCLxm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iJRqBqahrDmVkZn74nrl1bzBcFQGpwq05e/gftwVKxKTsksOwmEtK5m3Ja81FC1fNXNAdw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Ro7Y0qR0mRwXF6S9MeaGuRdfRO/iftRRRrsqUFui/bMAMZ2bQ9oe34RHKl3LuYSVeiLK9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uI1i/cYXXerzO/qPMjj8TJjmBjjErt3E7J9ZzCYE/ChYlOF5lGdeiAm5+ujv+f6uPyMfi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Tn5IfyfjEr+JCH/CIi9uIOhHKzHEaSkdT0SyEZQ4/nog/GPohg/WX3L0XyHfMc5+B2+4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FX7pRwchKKHTqMvaiW/TPBhXwrlaQXNo1irDES7KR9LNm8iOw1fyPwXoM1eY6IpmOCWH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4m0fgjLl4+N71PV8w+K+QqjcpgFSpUYzoWj8MDJdn7j8FjOI14OHuZ+ATWP8ASZzWD1P7J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/D8gto1LhTsx8v8Awupl22YR/hQvNw/g8ea5h5EI57F9QwAOi4hsMYC1Z1xxc5F3hlo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4lquplxGz6DdRhRi1HL3KEBR88zJGe3mMagtjMWdJZpviLEr4lIsc0xPsIwXky6yL2DC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FBg5uVvt3AXf2gDRlhg5wH9onF1HPqfaiLGyDQJc6lah4S5/CGBTtOtDdagcN8EX5pu4g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MAM0R3BSG3HqK+T1c6NStFTw2egTOVbKnlL8BmUYUmMCnczgVsgIUcsARGNQwlCKUU48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5Pj+oUcSnDUtzmeUdOGXKh4m5lsyw3KGtsu9vyjTgEG2FRZgu86pgWgFOM5jLVvDmCY4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uYA9QzF3EWAK9x9BctraKdTYCYFG4VKYWOUptP7YosyXfltiyo8l4mpvwUHJAApxBuP/A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le43ne8VPqPqGbwS5aCsJB8KrGfjbXzF8TzpcCaEFYziCDgHqYUJgQ5nI3NE/T+DhPuEM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dagUkwii3fFi1zFeahQ6lhPqEonNPB8ACYqw20HqVTXiKYC8/TH/ALREoCK9cWApGISz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ewj+pz/wWS/h+GiXfyf8Pf8AxEPi5f8AI+BBD2PCKWez5lER6lpge8W8NmcfBH+DuBFo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UzHpCO5Q+8zAizwdA4mRYER1wQG6tLmWL44nsK4zMzOA+1UPggmYo/wAZv9JkMSJg8Sqvh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i/FZTC/eXxyjOfh3Ahjt8df4No/BGPyfLEZughXUX+M8U9EfDB41KgQ0fMPWfWPrHoSj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4gaWbX1F6L+LET9CmL8EdHtOPjY+/wDgG5SuMHzX/FPHAhH+CrgP4WdK0WDszG8AUEHp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55b0x6dSUJ4rcB7JtC/8AUsyP6nAb3GjXmohld8QhpySKIq8E2xuZa5cIpKQLzhI/YhUa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5c95ha6PEX4kY6HaBVUvLUHOXedQ3OvManmJM3iEOOIaxxypkkB5qCthhQAg8kW6AeXcS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vqEbt7i5B5JVwnMdxPxAaiZKOB7/AHCavZl1pxGVcrxWI6qgvQ3qKZv8Q9UvSD8A0e4r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cfFZvT5rMwgj1LsJfuNJ0l1PZmZe7/HxhqUcxp9x3HRuDjzUGaYttOICWwmRDPO7mUEVZ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KgrHDLbbPgXxRjKn88pgAuXjeYFF8RDhU3yJiwn3Ed0QPkIazMS+RPbGJ9iV0UVas6Zr+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VOnDdwzqawlT8THUl2x0g2Xt4mIrAx5lFLA1WalaFPDmbpo9/F/llhV6a6myZgvqFQ2NX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1Jtmgmr8Y7N5Q2YeGLk4czNuYqiAoWcViXHkhXUM5RnHMuolAn+L57Q9sMHw0bsquJ/7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6ZZwJ4w/Qjw19Cf8AyECAgzS/gfO4/B8LNRcfyv8Ai/8AIblw3H4P4kCoG4a/gD1B+4xl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ZTc+2OWpaO/f8mcJx8MgdQtQ+xj42Dlh4ITN6mVnFWzMecKVmtS2NhblsBpKzxFlizHyH4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5JyI/K5NLPaiw5MTYOivgLh0HyFswl3/xAfwEwlgT9wJX8BRMHMUozMKn70jsSNv+WD6/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ZvCljNcXLMDVcRWO0qLYjmGswEWHz8FmPmPw8Xhl/8HpOXxUqV88fxq9YMorgj/Cj1SHy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9hUEC1yTDJp1FwQVx8MuW2bIyajOBPU0WXmYEJQP3mhLA2TPcV+HlMmmM6L5CafgHdeGp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elyl6/8A9mPGtLhYYepvmO6temZElc3EZSmVCwZME5i5fLz4mwvpjEorhFLwKlA7QihQ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e5vHkgfS3EaJ6QNsSoZa3LSioFRYN2bzlUtxlyluWfaAu1E5tiBWzmPf7Sju0giwmmTx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HHENl/qKnqyrrFrJhwFKOExzKFKQ6T9IPSDSSt3E8Nkp2kIbtUR3sIefh6ZUL6QZZPKxj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zM1GCWMZPELOLjg2+pUL2NVDQcymmIcE0DZEaGpnJY7ruLBzxBmknCOOJkbheZY65UX0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+k1+Y+pi8QkubhoOeWHSvw+FY9R1KIlNRuLGVm2DaQ8z3uXMFScefaZImrTR5kwSZQlLW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JwR5epq9Q49TNzRg1Ncs8HE8Jj+bL+BqQcwWYaYE3PftxYOWYtXBiGk8rc2mmFNNNQ0PE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ZkFRfioS/g+OPm4/Gfg+ePjf8GcPw/N/zGXD5uX8DL0ut7w4WjFGovBHmoRo5fU7NxJU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ny/BGMfh3BjFcFmHK5V+FGgzf7n3CH6VcAl9KPwgsPscK5nE+NR4jzUvWpiPKMJfyqXkE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rXij/BLdv2In/kQsfm45gh2mfwEOf+KD8DH+FpQbt8SzdfRK5QXz+eP/ANcT3+UfN+Y/j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iB1B4i1aAeZQhHoS1vE33OHBl7GiTQmP+VYU+xV4Zt91mnw/qz+lnqmfl4vlf8u+6p9Q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T3PsleZ9JXwZm/OEW2cRh8ge6h8kx4JfnVc9cKndxUa2UvzF5bPMIu/tGNJZTmXBd6qF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vEs51NpuF0/tAmErlSRnawbN+mEJTBVq+UsCkPHMsGf2S5w5fiDlxcsLwmCem4L+ipz4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6YKnMiExPPKNS36xKHKwReiBvsbzEKJeJySHKi9KglBGUk7TMQDjgJsViFgg79wfgxcb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2CuULN6mpdvcRjG6uMD0sVL/ACR2OE1CHMQQmvKX0uGRbPg2/tCGOsKZF8sXJkyimWBL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stoE8zocLOfuOApzFou3iWMqvuHZ35jYLbMVUi4QlHuWmxMOw3xnUatlKxogWJ5iRTrc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z4njWCx1L5cstdRE1XJLLsZkKUdsPOvt7g+3uA5CmZVm9G5i9RcgvLyxSo0bbYGI5iN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ZnM5AmmAY0RUuibvZFK/Ivyq8BQKb3zHBmZ2nEpme6n2MdEtPlCr3KelAYMHGTHhFbC97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MB/C2VbcEwnBP1ZcfUZVEwbl/wBvxR9IvwI7ZvCiNjb13LmGR5QNkb9CdkxNh1UUOKfC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W7hY6qLHwbgIfw3Oj4f5Py/zqVCP8GLx/wApD+QwizjDPv38y2ZLjgNkelgNBMRMKQ3j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h/F/pCG4rk5wUHiKjMzKnzNIfTByFeYEeT5j8NY11NyPriL0Z+meibZnKjtGUzvEdFK18h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i/EB2T2UOZSpgoxhDNvg+BD+BjD4Efjf9wcS4suKKOKeJfiUbQazMIfVLUcZdMXkqX1B5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jgXAOx0g3mWOrwlKWW8eIbX/AJj4bor+hNfpnhRj50eDH5H+NAx0K0p/zOt/8OI+Vq2Qm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FnH9vxm3cy3P9QNT94Q7eiPz+SIQ620XSQS+FfwHyH0FmR+bjeXE/Wo27jBQWe4I5scO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PU84flBFunajcQk0KxEsBcN+h+ZxYdoOnlABoQqtvlvOonU8QXgEGAhrI4oyf9pplLmMM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xL0TDAp2y+JTExKXQxwf9RWyhoiD4DiEReZnxWiFMvndwSo3tMFYyruNmN1e5XjK5YxY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U4v9SjO7MZDadQSO/JL6FlXUocGuKZcq4yWoBqdMcytYyG9+ERqXMauRZvqOjkwzGwxC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kBdETELZwl4I4cMvA0HEq+SOPIDEv75gVuGyIupilWdTGkNPc5MmJsV6Sol+0oGdys2S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UCA04Vlpz1CNkA5Io1B8g0kLkOkXLO0VzW4XD4gVaODtYqACy3GncM2dpyNyjpCmCHbU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TDQ5lVj4bBcDoJp2Y01n4ABqD2OpoyslwLw+NCRSNMEwHjjMZeYwSLGXb6nEYbI1wRjy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7m5pjMmnN3ADO4YLKCjlzDU03QS04jr2JkPOIhZlgW3yPwLN/ExU0fhgEwMKn4ggxM+0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sDgi/wBTL4BYOmW9XMqF72wYQMonozQ+D/C/KWQUx/iv4vPzXxx/B+L/AIPw7Jf/ABXL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jt/5JpJ+BGvEvtIgyiP8cstktuflQl1/F/r8aIrXym37hgI0lJPGnkSX4liYbZ6j4Fb3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+9AoO2pf4MfELL/IuLHMj5uO+sXCMWLFixKfZEdS7jr+BpN/jT4EP4n4cflvS/ljFHHMWG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iVV2BkY4zdwwxtwQCEp3UeTA5QDfqCN1wErhh4De7nulRm0eZGD6Eqefnd6Tb5JcuX8E1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+hxHYzuGOCyma3tdSjRBX/ZTF+Gr/AJlCbW3QPVPRjJ2FkxzF01/XlH1LIP4kNCf0fku42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TJDFSo8zBliM9VNuDhd/UM6JsyGVmldnmZyrB9w1CnEpZRFUH3DMNyzhcG9u2qlatJk8d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YPyQOk97l+gMzibIhmv+koNDyhLXLMwblHEI2Tytl7X3iWFQWjLhIwjw6xANUAY+j1Cd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xAvZOWod7Tg4mS3a6WJsnnf18cBDlOyWgyEWRbxgga2PMGz3iU7Cwo1b1KLG2oAuZ9yzL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GMS1da3uMsm9NvONZ/SU4iohFCEKk+R1ARRXrBLBxiVEJY4ILQXG/wAMNxiOqeZcOyahS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k6c13LvEC0D4mRhmBhlRlnppnbI1Vnkw30ww5KhYHExS2eRQlygPDmbMs+2YYYxpCxvU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uF/Ea7jeo/IxWt7hKgdQK6qNSt8TZcQyIu1in4bAaMEH4yDMX2xuxeBr7Y0i50bgdGIxs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q+09sV9cyspzM/J8Je2zB7sFfE4TpZVTH8GoSkpojlVNmCOio9zf4foTKj4oAtTtO3gm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NRtCicJxJt8DHOxgAbieUuUA5VEFGTEQJmcvxKnucgkjJfUDE6fx7v8Ahc4vwmJXwWPz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qc/LLjs/iw/4L+Vxj4Z5QYcXNcMLEHkRowdsI3mbnqcZDJMgPSPaw9yjr49wmfEB0PqFq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afzGpDg8H7ibNBhlMHoY78lNr4YRvceDHqIdSdd1mXo73MCLLPT4C7kivMvF+KlQfBYs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P+AMTXw7Q1NoTT5PwkSEMzCLHn8wZeIxiijj3HsmCWQULDmm4NOeDsglyOzxKlFp1zAYb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+AzP039S5gb1zXcxPlY8w6iovZBn6luO6jLi/AR3/C4PzzP1SLIAwP2S4kCoXnhGVuhD+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ouDEi/8A4wkEf9biDSktOrYneG/fiWy5n2M5/ltDRen6jv42UvCVfcbh2FSAmxVKlJV2N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7ihS8mYAsvqXKdj7hpugELqLqFrg81MAUPMa7TEQJ4w2dS3gs68QGvECWHAIBRkTflmG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E4eY7u1n1OBd+obCLCBflU3qeolTIJjl1AM4CHgeot/hTJNQxCgzRLTbnkHiHdNa0wa5Q7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y39BlmzBmCEDjxPUTcQHO4yukOjXlmKoh47i/wD5Aot6hmpc3BKu4CWLVrzKM9MydwtWX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WwjiSjdNDLlWN1qUrV8anApykpWp5IW1RwJpJqWN1QywsIDRwwhpvFm0ALKZRt9J0BBQ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UC7Z+svJAoaW1DDIsKjVEAVYwC6zDaswcpQpuYSz18ZfUGHHEfL+Mo5Sr+4zEsbqLcAwp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jmz3KCnTqGCX9bwnAMT8ETCXt5YlOgFzdHAYphdkoVwP8InxV6WVNpfaUGWcVwlWiJcuH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abEzuzOP6jmyttUsNH9vmVa7uOUYV+pgDwFagr2R+LzaRFCvtHiNlQzHkGpQncxh2X3Ks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Bme/nF0Q1laxlpUWeOLfzNs+gl0SkF5hj+CXj4bfxcuXNPlhH+T/AAqV/B3LlxlxZP4X8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WViflv4no+C6Llpb3LZcszf6IIlpISe54Y0RtZiFFvwFyah4zIhozK6MM+kFRW5Y2t7j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yXhT9y9pGX5iYMwbR2GatmUyoh/won8jw/oZxsS3uXMl7ZkccL+ArLPMBZUSCYsU3RMf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/AQWSPHyGpvCHwxh8PwpkRUxYPcfwfg4oosMudk2NkY8Qy3DLGc/3Hb07dRYPI/6ESyxZ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RpU/kPcYRWAGBgNyV9TRxmUKvbKaeJ+zPz/U/r4rmy5TpKdQbZE9Es4iPP5lOOYrwFOlx2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Pt/Rg2/qqEgqVbkhUCeJH3nsqjcCvxe9I4+1A98sUW6ts8RlnLkQtfWMUFtMRhJa5Pg2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HU8qxajgVCqgxS8e9RZxswczOF7gg/YjjI0dzAk/MsszmIjttdQULuOqbOajygO5kaU0xr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B7tRuFHI9Et6vqCOcgiUjEocy9hr1FSw7I8I5ZnCg/cpct4iXee4o5geq/MyALYGot5mD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TMrjUNkbmBlGk5l7VvzB+FuUroRI6r9xMNCBbvWE7joopl2NSKY0l1l/zKTqxo79y1Iw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46S6JSq/UWbA4JHRWWUb6y2lSss3MDZU6mFrMupQM44hFZuEjZVKWXmrMo4nkwwuXmuZg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iJKoQfXUSHLEa6oMG1g8pnoDxCoIPmGqZOCHbT6l7KvUoaXMCDA8RiDklflLW9iDA4lB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cuocxdSuGLS1EJa2jmbJvEoi3EjmCl2yvD7zAs7cERjEw6IC7XqUG7XEF1VJPyi2pa27V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CgpWgm3e2YN8yliuMBMkvjomjGPOFMPbCQogQtlhrlPUweY8YveYgjUo/pCNpTyLMfVHc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o9t5MPecVVT6eeL/ALltRti6jX2yphRuyKrS5nfO/aKZuMJmL0vieaM3+mEeActSpOsI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VLH1Hb+ZofgOwyg1t93E3BtHRNPw/Iy/4aTj+L/Alkp18PT5LjH1j8ftPtKeYvwtl/D8P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+XMH44+N4Pj0fhi/rYDEFk/FZmsGLiIBBXjLPMGlzOMkzul1UxPueSBBQ8Rb4h8Sr+au1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if4LQOh53MBzYl1VmI16hKuEZ3SqlLHefoQjD8qryYntTU0jxNHxU0QYt5/iNv4GP8SX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0+Vx5lTgNC3uZWE2hK7wtciJuQGm25ZEEVHU3UafAV4Y1RuyPmDIF93iUPAR3NfgTtdsy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OBF+0GLLh8FtNjxHOb0tZTqe4MOF/wDPc2ZAFKg1N/DptzACFacFn4lEzACEXwHQjbKP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ZmYLYJxDmIw3CrhRxUTe7vCb4kqfhHUyft8eEhnl7nkyLWYHBC0vub8mbzxcs3r+8VShf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LJSEyvEWn3pyNzEPcxDuKYf3l7L8ZqMWhc1Ko+S6Z3Vf8BlNVtOTnNBSNblm8zG4qZtm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aNilltF65gryy0fdjzECtJgmBHPEcBgml5l9KLbqYNRuZVRZcmk4uMJh5KjAggeuLYbm5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HcZwmQAgptYbrMCivu5wWUGpgjozAvYhLJdzdShkHKAXnUXYxNfSYLfvxAMDMoBWcstc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WMADHcBWgal3k5V7qKr7gEMoOSc1xElXGyYeZbVRSZOu5XVZ1MTABMDpeKiDf0QXpCqLF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6YW9XLEZRNQdAYlTdCNv+ks3dnUzf4jWr34mL+4XZ7g0GmFxUlm3ENjviWRWQjj/AGhQ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dhMrTQjVFY0bg91/H6EbYTJcbmBNYKIOxDV0spTXW4pXqmlPjMwixzjl4hKqHtpP2QKu1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YTVprG4d5UJdP3Kn+GGRZZmKsh8hKLzL4EsFsNWdB5i2yhXbifiodkugwdbFe5tjiF3hU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WJzEaByQaUXygQu5h5vjVwbOYYHMB5gM7OyFB/A16/gfae8R5nrPElpbL7jMz7+F4n3Pv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v5fm6HzL/lcuX/C/4HyfPS+X4ljLx/ArPi8eI1xFXmVi1alTADzAM3N/BQNAqPYJSZHc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y8wx8CFriRWzX4mmfkoG2j0QNqY8OgVj4Xcp5ro5R0EXwy6dUOS8rnlSXPwzJ+AzHCJq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5MY/wY/Ai0aiheUfmVRxx5l7l3fJxUuvuBJkXdSoCBYICdMXKgV3kloqjn+4K4Fsncz3TW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oOo/AabitfqXJ8fDBS/8xLzqbPfxR8VfxbNbxHqVz0KRX+nE/wDBKVMO7qjlmCGBDgh2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MqG7fUX4OsEn3OAZFBXmWOGs32gVPGckoB0Z9iuWXhP7/itdiPBEdRUj15TtPTEL7gto4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xUvbMMPcehgZZ2OIaFMGS5gwwmt6gsLfKHmz5lL8o6Lu+4Vducy6h1eZlauOINFxkcLgt3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Krb6wxy/1MPNOorbWXuAbWXLdqfqasMZlBveg4iHd0dS7c3MqlRBR7eY+XGpQqy1Uihy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vmallOZ7BiNsNkexhiFdqzhJqF9ItaVCEpKK8QToeJTVXI7jRwyiOZUUupau9QnsRrvUt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QFRQ29wEl7amytGIroBqNEBdSgo7iESs6iqIvz8TiGLQLxzLNNzFTrPMW2n6hkoyiaqMp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lF4oncKaxg40Etwd2cO40RuVeYXGmNAkBi80sIq+Zltu8GKjBUp4nraQsuCtVJhpSDjY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UsKXmYWWo+5iL2xA0WPid+JMC2QlZtT4/Rg2yeOYwbjqK14xM4XubfYTd7+At80cJaEj2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l4gsUbMEG+SaR05wMoK8JioRUCXxc3OUfgRLmQcE4nE3Hgsz7mnuZFcEZdMS8sRbOU/W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4NBHk588TGvVlNy9VuGN3JA45JjBlCnRedcpRaI+ZzBCqwvzX8MEs4lxf5bfD/xXOP5v/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38IJ8BxL/hbwavzFi+JixP045WRgvcyZvSFdstL9LMa0hgXuBC8Ef+5LXa8zWp+Ytyq+0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DgzTdD7+GafgvEwmZo6ip6hAVNKh/eCCXyXU6tTZ9w/dBB/a4Jj3wMIB3V8V8vxMQQspG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f4DGHy/yMY5QfHXycUUU1jcNruWsFVN1Ki3x3MILODFXp0vmWGZ6gkN8AKmND2wA+ghxf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V+yMYmYrcZt8mIPD9SrZilWb+TOZlqf1Rw1jhTD+0V/4mHzljlZlfbFwbZZ6fFEPQ5Y7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NkLimqICdEuef3CzaQX4BY8CzFeybTz8fvIqpA3MwZEqLqjUMcLY7SY74pcscwFj7uiC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oU62v1HgvuYiw8Q0tXFxS2eoxFoG4KjNOF5dXKuFzqqmw4ZvXrmaF6fmYN/UeymatOpe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CJ5litoWf9z/AM0JQFZ1MBHbiXu/OYHcleeJwm+JwlTRxtG/dDKLNfuzhqY4zMscOqwl1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y0h4ZS0dvUECnzjar5meC6lhOnJPHntzOvzClsUQ7O40/m5m0KhzmXmX6FQuWEs6hE71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OLlJ5Bc9R8nE2woQtytQ27lnOE6i2C3dzXeOiVruW4BgcBc4IqDSNeslzbyQpRvgTEaRG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i8NviVAapMEFpXZuq8I6aFdHEq2NzzBQlziYgMMSwLdcR2YOrnlU056ichFoRQxK0oo5l8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8OIbPPR8b7lxKxdu4LB04lDNyO5n65nHO+DOfUdDi5sialLmj38WQFNQ/cbVRWwu3XMvU2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ez5i2vjAltXcdsDC3VN0Fgz9SOpR/N/Dr4EdBbxLURY94av3P146m94jlnBBxBO9yLit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jO/hsL4ihsjv+G/4OrjOPjn+HHz9/wACMUPjiXLly4Rx/O/+FhoOp+/4Jgf4BpY/iqlg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6hX/FiOyqWaJ3ofBQKqTKxz8ajmcPUXDUWGNTTD7iBfoRKc/tAmfsIf5RlJaJuOoeWZtc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wQYJiK4CF9wK+D+2VPwI/CSvc7I6BW68kyfnB4fCj8Efg+X+L8FL9uoRi/hRdhoiJiHH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FfbULQk2I3EUzSjxMr0jqCgx4yhqxDejFMFsMtks3AbKCXP3EYzeO4YRcwZwu/8AEqYP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JyVDkeD4VMyZdrRFyrOGw+43yvCFuKl5YJhKMA4DB7i23Fd26mXbNvwPglsct89/BydT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jo+ybTRc3HLBBaHP6EuEAeGp5Jin+rXGDrxMayYJVSzBChjph4NuMbg0dy/Oyxllsyxc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5lm9VwzSpoEu2wm8dVlgZC8Yl4HnuWJuuoiCOH9RVyTTLgZmc6OpUpmIDloOr4imnL2wa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kOmEUYG4r1UFEQy6GnFMFczVuX1DtbV+46HrcoXV4hbZaA9CY7Q0wFm/hG9jLgcpUrWySk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6JwuFg8ViXKKt2xYlyDlzKLJwncAm/wBEsfJ41EUA+5mzFwo3wh/0JZohgMTinApI4Vk0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Mte3PRi4eyAM5twjZiGanVTxVjUA1kNcKW8RxVuJsfcSWh4YZKsgggeqioaVncDAM8xI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4JQFYQpqmRxLOT4jRFt7m4rCzKuXxMomyItEQiUas5tFoXAmWCZFpcWnDuVr9M4lJaZHc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EUDpz2wQwhZrcMCvc/FjfHwrlV7YdaXAyO45C4OfgGpiTogkhbIFAmeB+om/mGWCvROJ/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CcnMRLjyhiwPU0fqPwlf7nqWJeoAYCKnKXd3P2uLF4jiF/ebblm5c3bf834ah/LiPw/B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+Fyy/ipg+K+Rh7lKOo6+L+T44+T+Bcdpes6TB0YmSEbO1efmq72TRncFPtWXFjizM2pnC2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AiQHax+YdEKDcUcx/VRMLg8IfKyrdnMaNVKR849pPTLrN3uksFTRynbX5Jc3kurj8BXBK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17YKCMUVhmMxfwMEtICg85hD458vhf8AMPwLKgoo+F/CiXD4l1JDk1FkYwOIXUneAqEB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vuPpmmiDTW6g/MR4HpLAuATiJYy60zHaeUY/HAOqShfFfIbe/wDEdQ2tSvkfqW/9Z4Pn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w1DGYNJkZfBMGWHu8TMsuajPF5lLKmIgVa33EXOgg7VOxAm4ofHHwcngirz/HZPKKl4Pg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BsCZ1PvKGNQsjzBmSvEN0q1ce0dstluMuxK2x9GGBBb2KgEvmGMZozKOvhUKZq5e6XZSv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MqN2kRbw4ZkQrTCQJg0V8w4aXKMZ1CcRVY63xHYwNFTBqJymhuGCLLceYOGUNW+uz42W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o4nBFasicTE0GNWX1iVSXzLrpdsVTOCkAPHEN4SqoukqbrtLl2eSA1AOYbYKYMzshWjW3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DpAeuJvGD2GkyE5NVKs99RHIjFmT7iKpPJLg7YJGox7ZlR5pMwYSwzl8RgRCpWiWeZdy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MVszzfEcFUfLMmHbEqhAO2FcjXFzFjBt5lyjn0xNQVdEtst+Ze3fiHizifZlrhamzV43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IiPikIFsqczkD4i4AuLahq8ZmJgO5mlnrPMtzmxzlPRLAJTRCUVTlzFl7lwvOpV+2c/G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2nqHNCokP4h6sFhVi58wHhG4vuY50zW8xn90WNisOGNsk7hma/PMldxKYK9c4xHh6leO4C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RtrLvhmL4iDJpmj7JbTFTupY8vHiaNCnUO/4MS/VcQbh54h+mbPUUlCWnwPnU1L/AIn8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L0BOoS+Pk3/CjgSUHGGg9x/pB7RfwIHF9IAX6rhgaAj5lEC0Xl6imUxal4P4DWcTIYCI4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MLTr5vMzJbMFHwf4FN+hGCEK61FLE7fikvpvtl3j4DWOCfZTVDtJt8mAWdzmgy5cubja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6cx0f6ILz8b+DllvZMH+B1Nskw3ajsEhGGpcXwfD/wPws2yo+FFFFKmj4asG5VGniVK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h6JquAy1cazDEF1YYYl7r2ls8EyHVmXjwq/iK4YwYmAgYUfiuHx/UZUr4V8FSonxURtmX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KnhlsP8QcycjbLy/FmZPCEtQ4FuWZVp4XU/v0qG/70s8s+5EJj9Y/RDn8hP748p44H4/Z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5QB4CKQ1vLm5kMMb9S6zyiKGW17lo2Awi82U7m4jp1KBleYQLrmBpCVgDyx1ES8N8Jixd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v5hFRy5It0s8YsQ1/cCpf0lwS85hiqEJ7qJnWvq+YiEloz2MiB5q/My/vqBst1TBjTaKk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dfDtXBDuLFAfcccB8ckumL6imJbQmJ3MNQf5cv8oNc2q4W1KXmUmDiBpxOasXBiVTcZRdI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1+0IYBEnwZqiiFuXUGaAGiJtB6cy3AANE4QdEUC5xiLbUUbcGbNpwMwJAO/HVQCmBL94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F5gZ58kHwwmXZv8AuHBi5hJYeCFjWonJikN5/EFwcdsetuGIFgGXpUrnsWOhVEprED6Y3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e2Aw3x8QKzC9T7xBsHIZnWbVVKDHkEnmEHfMZ92cxBmKoLejcsbecyqmbvATsdwcAT9n5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+5TroitP2giy2YNfKf7puPlN/T7JdVR4jkogJxQk5rnpr4XYe5Y10RQjCpZQL6zKVVHuMd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qGov1iqinCJyzSO7odZX9TLjUDH2grgKp8zk1+DNww2qs/z8UPKuYqHGhmI2OZzUdT0l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PwEo9qLdFw8z1CCG+fi56/m/wfhwfL8BYs0HXyzHyNHxcBdSzUEDP4I43MnDTN00P3Aj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+KbFTA6S+I8w8xsk0goWG/cC4nZ+xCBMhUbHmaeDYQzqf38DHdPszFBwEPm9w1ffwfjNK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ENsB0wTimJ+ZkIrZs+C4L/NKvrKDPwzWa27j8GG5hH4L/ACLl6gx8lFiMNa5+OkPkSwGUg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5WL8jFii+FlRBFrEfqVDUthAUrWDTNYxLWojnxFC6abgBFI04jGJgdErWgPcpaVcVM04I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Mfh7+zD7RYih1MPd/AEIKIn8DqX+OLTEXl1DLkGFRUGh4Uh4m3MFryx0Xqo3Xtg+sCDT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9wMURCvMO0UX7c/tma9SsjmiG4rXytTkMysG0uCjCIYVgwQXKLR0RYT2nEXAt3DADokb0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Bswh1UuBnMbD1mCJ1czd4VsVMbqIhEXBbzLNrWIha4iRT/3F9l1yTUk9vMRHOv0gbgKt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DoEys7TCN80DG2+tzBZT3mJznIx5SchMvA2iZWRl7gOZY4sXSE2HaZKr4tuK659X4D0ML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DBUFV9Sy4xBq8/ECbOAtCvcOWKRyOijaVxZIQN/mKE0wKxdy1yIjBn5GJmR34ieMPuXEF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Kcs1zpDU9RqK9Wu5Q5zOBFTOaA7jcWC8EwN33Au/qZckWlgPBBC1jHkVBwJQOeY7CONq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LsDGMNWZnpPEMzFSKcOPzGFFs4KPUF0RRhqBwLzcZlbcWrLuIov28QVsDLrb6TOKIckU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Smd0y07akKdpcxtL3QzBTXwC4/2lstBc3K8yrqyyjTsj/wBOC1hxMfTLmDfLDa0fcsB+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c4Lt8RkPhw9xkTTBNY8GodRCR1sgqn8IwBPxGmWtZlzItlIpvIzAX9iZWudMKMA7QsGA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2YE5nZ1LFqBpfUfPcXGoqJQISPZlp1Bi3UVexMkcSpshfu3OI/Fx+T4v+NXBScVPqb+G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/FdQ77t5iPvv4VKIiL1mJoDLOEemF1RgnggxUezR5gmyipkE7PkTxB2I6gkbLficjmXjc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uL0nUzCWXtZiYbmTjcObMIKXHRKQGqvXyXUz7mahGaxwQyjhADg/My5fDKXGAfWTacQcC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GZQ83+pVXeAlXfwTT+AqkCGG5XztKjuVKgXKF6iw+F/KVbi3H1KQ5+R8Px6DS4fLH/kYs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RZxENnJv4Tb9zUNNmyPMIURzBs5mC+sIgPQgxEIJyM8SjNu1IUchwwhprJBL7Ea5SsRgx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Am5RX4/iLZVoi5RYR4+GfpzE03zLyx4B/mNnZrLdOofWXOTMF5uepQV4XFtGA4JblghuM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9ksdSjuTVQ2gMPqVVluaxliZ4qphRCszaZOI1po4upctty+ImWhxuXaN6Qaiq5uAyL+42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fMqwccott5CGHAwpARBLgIK5CYj+uTCgOoR6MHIVpUvWxFuuBWGYNqwIsNknsnPmVTDp3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3xncNEy2mQYRi5ULR4ijnpEUHJlmWJoZmH6JZSEzJqAG7UZVl6JUicLYuCeIrALG9AIZF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MJ4e5nMB5uUBrwwCLNsTRntME0+pXzX3K5g9MuC9WKOPr7iyFjoYsRtAX5S5F1YvqMyv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yji7dVMgTwjlTphBDTMNywKXGrVmEGCLHGGWVB1BeFfG5a8BGsow8wvylVpWou8ZNQlo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pEyS06vKiWFho1BkICIbKiDPaPDa6lIw/wAYF/mMM8j3DbrZVExuHaYwF+iU6y8aiyA8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l7mRaOEqGysrjEaWZYpbnoi3alvbEuVYEbr7Ykwv7lA02zV+FX2J+1MwGiYAz5l1gTzC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X+KCJRRFMXAWBcArtOGBLNw79RZVvmNsB4KQ6fgl1NWY8FEtZze4ig6IxYFwVVs9QhziDZ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5U9RkuLlQx8YRaXI5eyXU/ATf5KwfD/Dn+Jr+GEqijDTHHMYbjqvnJkn7umURZ1xBdr5L8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5Kw+9Fb2vl0pRqk+uYESLJZ18GL+kccQmaopwnezFl2NWVQjnMFJuvHc5e5+6U5DpLJSg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+Q8ThTKV1cMQ5TZOp11Fp8WZtfhmk1l6KE5bVBXe9wGVDTynmXiDEqHxOJCvaHEfiipdUx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xjuAxSXMDrYLsSJYHw2hAfOLHFj8cDvuW+PJ/IGYF3TNIfDH/kWGWCj4YvgxfFWTr81B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u9cAXmoWRu5UKhKjRP2MslA4NS7OVRNDIOG5cHRxxMwIKCUU1ohPEZfE0XljMRGVMj2p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H03H5Yhr+Dx8p+JnHwzTx+J5Oczn4cSvJMquVhwPMMv3NCpc/PKKqyrDqDSBh7ZQnRNY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W6GVivzvdbRgDeaLlW3+4dmg1GjF7YEXcOpmRNF/7hKGDF8T7puUoG0x35ZhaHAkd0aJ7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65TcqhrqHf6pUVeeI9l08EQHJFahcOWg9wwG0Q9xdms0wyqXTiKuCsAjhkNcbAta2AQ9h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fcwDj1FhfzjpH0yl4e5ihD0Ii8hq50CyWPUwrO+zL5exhFIqzHlksfSX7JewOnL9ythjs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/AHlLjQmhZfcoaHKMfjL2gedTmx/KKOVGyHUR/pgrUcvMwqlHcAozeIpZe5w4ik9ZuFjY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WNIP+CY0Hli21zDbTN/2lgC8Rss4ioyXqUN61Fia2y4IBIOcLlK11XUYUo0DNFNOPEUd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g7qJMCUbTOjMTsli4PqDkzEVY7XHg0KXTiCm7o5m0OPlWvUZ8ozGDM9xGTbfiV7IXFC5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WXS7iV5JdsD5jXpl/+0rouUpXw6HpM8M3PVFVwQo3Pd9Shq17n605l7cu7ZoJtmO5mDeZ6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M1BRuD8pRVbMzMoL6xNvljNjxQTiXiFCc3FNE7epy9xkYssLLl/CMDl3NEufgY8x+HD4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A5GG/jymO04LyQYs/EvfUPPwVuNV9yhqmuC3M7lDdDDfcRUtD5bV69cy6hRYxRvKip8/F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VClBbq+ZbdRYZjAZIIJvuZTh01PwSb2AvRHcIq8mpkOBLGMX0353PIPKzKuTqC1QcQ0+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8MWIpl6YcaZieWWkTMKoEcEWL8iHFOBKS7xBW7Y4lwq+OYwID52KdhO4PuUxOSQvH4TwQ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Zzoftma0i/hUtSWfx8MY/8bFBi/hi/Bjj+KxnmEUNEcwtqyL4exiUXGUXL4l8KX8wF4B0y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pmojjg/MGkGaHXuDjbyCf1GYADLlDMUxWdyxWvGJ0X7lbEkC2LRFe7nvmBNwmqgHhDH4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4mR/5mNLVYdy432Qmh5htXBMNqOAJr5lv8SND0JVfuYz+AWXwHgTBr7WVuqNYxLrGl61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BbEW/wAR82iU7Ramr6xcjCMC3pcwi1q+YPHUVuYgBGTiS1TDTH4JSUoLE4gM8xCs+INY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6lr9WM/8AmEti8Rt7jTk2aieXW8QsHTnTFXyVEu0Wq2gQCiXHLXBvzOAvk1xLJSPUVd8H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tHcEqMNlQbpVSobggjeFmMnc5+LzzGpi9lccx9UBp+EMBO+CRT6cml5gYcKClQXexU6vOS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C7r0T1Il3PIKiwjPOWFMX9BEKQwq4iaXX3ccBT4NxCHs1iCmkHbH7zBCkyYfBxMZiBmc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Aiy5bEMsjo1w8kS0WXUVex63KVgJ7h1cyh3dBhQwU8x0gKlsQf7lKcdwpw8jEX1Qy11sy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EZFuEZNruNvgsE4lM9ojgVPLGm8/WiKurO6ajYbM4rEcq0arablz8hKOUU1E3gcXBXeD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3cEpk6mI0Kfc9SIyw5x7mVjZPxITKo5jW3viMrDMShfenxmQrXh/jSfUTRO4NE0ZlQZ+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dHUvFKFxsjNEoW9VE5BhqDiavfxc+bIjm68QsBqfUJuuY/g/Mwg5c/FNalMyb0MeUsDz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f4d/DH+PP80U7qZX/RiuqfiPN/UvBlC0YH/gsRPKU8fJMVawVuNzflDlgLj6mhzsZ53k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9TAsDmlBGYVthlWw9kqnXZD+4eY2vc+oJ3jk8Q7Pp4jMPEJGgPzLh0Zex0PMShnc7vuoJ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SVHOuIbLnEDQfCOVnF31LAVnkmEzQquO/h+POVFwcyjow5nDxOQQ0M7H4dkmFDN/bPR0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rHaduZgkllUzZ/snCaeFfcC/wZe0/qC2J6juB7JUqV8vUO0IOCOomKYv4GsFstTd6nkhj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+eyfLH+B8P8GKD0fDFixij+B0TF3+iCJvmkfLrXGTav8ARH5whcll9sR6HgqpnKt/3EfOm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5TijoDUw8FxM1AOL8og1l/ZDaQWTZMBmI9yntEnZB56gpvZYn8D+HX8C0rr/AClLYtM/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6RHCJS9T9fhzMMVsTdIFQ09mVX1M0g0s9SMO640dxEB6uUVg3BKGeJll2WQvEsKgDw9s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m+ryjnCqYslTdruV3TuJUlomcojUqbg0mJtl+epasV6GXbjQC/UW+KqOozJtkEIfaxGKM7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b9EvsUaX5l4FaRQNzsYUpZY8y7ek7zOmSbQvLDQ276lDh/RGVRWKIWe5bENFStPN22gc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RvRc/Xh3Eu/QGIXPvzua1PIwgBLtz5nDjdZMgDgqEhb8QLu7eGVdVPNyvi5NL+Mlvi5SB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3Ndf0iBS8JsTpFNml5YkuW0bB07mHyvnMZgBo5lOlMQ5vSkFkFPEO89nURFl5QWCnJKdD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REM91uVZCMeRG7dy8WAHEX5jwpWJTtHmESSnHEyjeGZCnUGmpoOYc3ScxqmsaL1mo3kxb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6mr4lVaSmLZWDFX8wlkXzMUt88QbH+SDcu+pSVvaX6KhvRFNimyUDI8xAH55xFlONsIg0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3MVA+KYcxBhBqP8U/HSuDMMTatmIKGxhG8fHWLDE9kq94udD4I3BnRF8zwPcsk1mGTSxE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B1Faho/EVOUMuYKBk8Rspjhh3CU0CzM24VoNdxYJ/fKZj6mH8rOP4G5cPlrFffwg2ByN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wa3pcuLJg9qAP9gT+2Zo4hE7ZdRqjSYPNXFe19z9q+5wNfMTFg+UAteEPDHtzd20SqMr5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1rNqH0CriKlpVQ0trVyxeEjZ8wKgXcsRsviaogWf8R4C6gLFVf1HYsm9RU2agN219TDTMP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ZrUq4QAUb+qllFT+EezY5m0dTT4aseDtjslBcbZS5XhVRHB8AHUcJh9IK957IkwpPf0hh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3DVsFuEusSz/SjTfQlx4Azu/puaAwUcxYiZucCZeHEGIR+CiRytQWW0iota7lx8C+WdwQ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+D/BYrZUR+TF8gt5n7Kh8frRLfSsw7UvS5nGqLcylCzfmArqO25bRMmejGY11Q/ZK7Ab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WxhkCKBprqDh8RREGEKi9jMeQuXELbuIHnEu1xSMa+L+cfG38Gj7mibfwuaX/qzmH7yTa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nUcF1dzanlgRauZ/Hm3giEqF8S/oXdQZbbwuGGXMGKlr5D81CwC4tm2Gy7zF2WWXLgLr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NIybcSiirw1HGvA8RqKBhZKBfw7gHZOkz9zdR9CIa0VdV6NywQsG7GEe0VwKqh9zHkeo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vUpI0wA3Aw2p6wKBE4Z+IkFLYRWUt2gI2m8n8whloxuyoFlxmGEDygvBDkhkbnm2bgta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/g6O5RL2KUR9CBWsisCTDcIXrg2WJEvNlgEI+0witHeUgOe5k9RwbF7JUZezLrMBxAyAP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jVCZChH6meSuhABfhjy3hczMSOyDuYDlfjK9xV4jEBp9pYqocwYtUmEYUTtzcp9N7jca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jMaMHJ0wVQh4DThYPc2DY3iUbNy5B5HUybSx5VGau3Cf8x0Qs41HTaiLgurlTmIdxW72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9dygbLqoh+zqAaTxIzAemINC3MVuD2xXQNbJlaBxEKNmrhS7Ji5ujiDAxXcuX1umWsqh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o+JfgiyXBD42r0R4+P1oazV6hVsT1L9MFRsIYps/oiYGJV1AmvxI0FXMoDQRaho/jZ7j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lw1qObbuVkMrgn6U3TYmYdwymgeKJgn2MTzKqcsTBaPiAOiZ2QTJ6nmVMD4O/i/nmXn5r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mDnhmIDTK9WQqnBPLXiaY1NrzQMl51E2qXNTppXEoh4xNoTvQqSXF5hqFeHR3OVA6cMyJ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8xlLxbMk48QFtF07wBKTr6hyFrF9zcvAmSGEGoabUGVm4bzMcRlI12JdPa/8AvB/lrLam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CQ84eYYOuYkqupWDdsutK5gWlwupoxuPxrFFhipvbEyER1DE1KuVmQ8xMRcRmxDUqZ/9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BBNJMCOBULk0l7UsoUPFwJzggSLr5qPlEvzHeeVkiVC6GpofNjjtbQn+zCgFcZTMr9lfE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/cXH5P5r8XM/LFF8yospsYVbLyy3wTaVVpa7PLuD74XTluOwXChBM4dF2l6wLDxDZ7wl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CLl7Lb9xoFhuA2GIAKg5SIteI4ptMuLhmJGYLKUziOORfUCMWeCXyofqizdiEI3dfM5n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Oh9M/um5KG9vxubnUp9syks4RPP3HsyemC9nuABzzPUcwe5tZAsofqP8Af/MtY/UKyp5h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cMW/dK5f9TUZNc1BMF7sIiBcn7hpfRvDErN4eAhKwcwpmQfdysMBrgZv0cmSUMCpUvNC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Eo1sL8EatGS6IGhvqU7UPOJxSkbNVDNhtsgWL/ENa1QupasqG6lU7rK2tczHuM+SGJcMJ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2Nx/RUoNoubi4FjbqX0ZvASlLdXFWuOCZqG20BPtlMRl9OparcFraXALNcLRlzfMQB3m6W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9QoRsYixyyjjxAzF5hEFPJHBSnJFv7kqHvPcfBIiaPYQNsZbW/qFbMZzDeQgbqVO3cpL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RUPDmYSB5lO2XgmBD4TFxehLxaOZMfRpil6LDcPoXKYzDXmpK1tnC4zfXmnKFeaPK6t4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CPOuplYrHEFCiBi4u8fZ9BM/DvlGxTn2Qi+XxIWuhPaX3o6SmUV7Sms+FqUAj8qCESLd4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sCPEGUS5XRiJj7kWWGuoKMTvM4UYmPywfuEDQNwBjj42ZT0lBFHWZmTVwhHE0HzhiZSt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a5HdQR4uaruMoE8RqAlz+otuVMrffxqOvmcvcFlQ7z9RnBRNPkH6MX4olaP7ELQWth6T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jxLioG0QbpUKgm2Jt8P/AAc2YPfw/NiEgp+0V3sndV9dTr3EQrhqtOkwo4u4CBXbVYnn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zUMgO5ftgFU1iXiUK2EVOILK5M+YhxmosYPFzQcBmC3xeJTE5FEZID2GmVjpRxTxMb/9I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wbdSuZnPQ5lZ4cA8EPi8sVLPnENWv1UU4HcWY7csNLekQQXyng65ZhbcbuLjr4AYzSOYw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mJzmuYWnBMlu0rR3GuVf+zU4Q0Xi4w+TIpgx1C2+AzMlmcGksK5RGXARGs9jzM3jT+A5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XRHyqdEuzFLeIjiBARwgfFTV4CEYl/yv5WKeqgUfF9xYvmFuOJQ5v6m4WmhO46Rsg1ohq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MUQBeUqbvWm/69wfz4Gi5TC8JmpabhZcX+WYqBbQCUTFDMrHpNnuio8/JVMTslwZSU3iB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pl0WsiWaJQ1KP/2N2fqISxKqwuscTNRlqbzkxzuo/wCpbmtEONyviriOJY2EPFJuSG3Si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hNdKvxG4eES2Xw3OUbLjlzeh6m4YcmNHZ4zKDhnbF212u5wKPqOX80gwJhq+JtgdnFShO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hgpiXxTcYy8khoLXGpz6ubXh4NsypQ4jZSNJqZh+9likVxU8A4qpQu894VbXkmsgWYpc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mlNwPBT4g4bShAKkhBIHOIiGzMjpzKzaswDk6YiYbnvMMhbvEy1tNQuU+pYMxusZ7lNJv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LzGm+GwFzEZ4pVmoVV0BH5Bdq5jDnzLFpQZ+3cEVt4ieqmJhI7CqiNT2Nx1FTnURnXK2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+qixcLJrdS02OJpxI2vMLkXiDOXp1EEF+U5nPAzJysJYBDZ0BcRywDT/iJRGO7cPM65ku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8IKgTNG5drJuuo9eYcFAwjAK15mTqcpmXGhtHXResEHF8vHMUFo8xWMUwRuv9U8b+oi+mh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QVEy75JaAeqUf1g/vXLFviAQNzODjiBSw7iWCvcdSmAIoD3G7/adV/mAP8Y/GwrPLUtho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+Gr5+HXploj4lhbaiXY11OIqDtNIZU+osQ3kglT0jA+IN2vMH4fjRNMoFtizuxQBduWKX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CZPqIfFGgnd38OKu4zBBmOoNBe0D6ERPAx+S4p7fwf4G3yF3UtBgLSaI9dF8XEmS2ExlS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eWd7BCgML2waZwQERyuZQGoq2vMyg78uUWTsp9waxyi0DnEQbm29Rs3ui5mIF32zAnMJ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6ViX7LQuP9xjI+U9zLBrT/EuRwxpLWrjfm7skuA9QeGuqTR4ibuHSXYq2W3mG7BzSCyFW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eYJcc/uWEEeWZSAziFDarbEE5a/gHMAcsHKBK4brMybH7m8Q+5hqXuadxojfROcYNSdMu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AuUwIAwGc/3ZFaR+NYZHxefi5cXEVnU2mML5mgbUorQTbeU1/g0K+pgXGRDZLRqmBSUw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ZzG1emXEf8DiZtC4P8X4uLKVKsWMUyVF8Wb4r7uIZ+JxBRY5DRa/DMsb+zBDoFjFQS3c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1hyyxNK2mDVxt9RVjvFASv0JfnQxxRNvN7jK06MR32OHvmPPw7SC1vUsSXI1E2Wvjaqq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dIJ8HyeJv6ofSJVkN6gChZmpktIDiYQ9hBs/TiJ4vu4df5SIdvuV/wCKX0JNxMLBSHVQO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YassIV7RQ46NnEKG5RDkFYa7l6lt5cEMQBnXMuUVXRLiprUqokVuyfojGNm1QpAIIRlQ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p+7Zxa68QVlSBjMUL3iuJiKrPSXdBNKcQgGw8sFkUVylqZPkYyXXQrzL1wc5bldHJ7ng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yhVVC+dKMG3cYEqus2g4hY45lbdQ0hfzG3nfmeFw2uyiIM2jbXfdQpA05loA0qZKpXECzM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wYheIpwe+4Nf20zqgamPGSPqp03Df3gMuVOCFexGWA7AaJYOSE1HGoHBI3MlUAaghA14YY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eMphI7jqJXmYxXfiYXRmkzPNCcy8C8BcAalwJgRdPqlUvR5riHaUaOBnUsE1GH9xNooz4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wB4eZd1ZAZnYWdziZQcjTK5suLgi0pltl7shgh9hXJFAFGUwFTAD8ELFobHcO3pNlZTN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I6lGsInMH6MV7lIziumWFowTPJuWtxGO2tTZd15ikW4JREZkeOJaphn3L7baZks1G0CR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yGcr2YlXywykEgcRqs6jyBHiYV3K5m+ifgSzSET5JpF/kwhF3URUsDP1K4rxIG1nMJ+J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GBwqLdJVDWIRhSzcZ3Wf0ms0y4Pd4HHxf/Fc/HF7+a2I8kHmIbhZyUuR2HyI8GA31DWxX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uWOhwxApQ5SlGhfmDpmDnWWMG9ZacTx+iVx5LYXWruBY7FfuC6bxxCGjtqUvZmDJ2RfqC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Hxc02CscQrlVU2zDX4UuL2nMEz2JElRWu0Auxu+Yx0GaiNVWpUbLVCZaamrLpZ1NjvDLZ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11LFl4dzO+FJXeF8xx5ikULMK1AIJTA5IioFyydnyj6SZQ2k26obr0PuFe8EpF4KQ1D9y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xvsQe16iUq/ubb7iO4r9wEpQcu4vcT8VgDcGY4j9tNY/FSmxN4ZfFUdFyptnzqUKotnzL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ynwHFsQZcH4YsWMDgJR8/DFFF8Sv4q7eD4B8Jfxyt5Ev3jYQfKq4LbhFN1cYuyOTLFFP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f6iKuk9+ZUSlGEYwgL0goizldTnkfimnxNCYDsmyPwE/ELAHnDFaTqqnEbZQqY7lMBl2z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4m/kJCPRPMz8rP6k8YMbWONs3aGphJ5msNSYMblKzMuwQ/oa41hBMGweZVrZUAWx5ZcXs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+EtCc45mWlDYzI5LiZJqVGEFbwKxKD5dS6NUyu5SLF1jCFNapFJZA2sJVd0e07jcy6ib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ANx+ztiXBNYcsJxGYI3eFGWm8zkglPEoS/Y1rGDndP8AlEMcOl5R8MBUr8GmA1uSg8Sq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eDTIrMgPqCxRcI1os4TUvBdEBKUzKF0FAeIb1rXMGXMZwoPU9Sl7VcEikXowBepk9+oB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cQrAEzvpLVDsLuXgvaosUl0IqizvhhViT9xtRA8bI13DJU6FgGSbQiS4WPTiJTF6ZTtX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pfUbyvMOfW59Roy/LnBct2hqD2GXZDm4aXcIFKz9JaAsVUeHlBIcrRbaQN3dhxNORw3Dt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lMqrMzAvsTm3ubtuqlMNEAVNXuomwzzBFZ9E3i4wW0YlIt7l8Fr9TU7+UOLGesSgE32Qu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vVRj6mKuaoOOK7llvDU0jXIQrS+5dzB1CJqcTuFLhrpWXVTMWoS+rbghbzDWJSlGL7iW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BO5WgzmWuFnaviLjVyuZnJQXN1DxMl7wJkRMHljp+5ggOw5qYJdksreb4ZfniWCOZ+5M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PiXSBXmEQLELNR0cEcgQCnxboiqn+mf8AcSsk0TdnMWSypmTS0ZjI28wfc1Sbv+Ih9pn4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0nmbNpQOD/Ux5b4QFgh2dy+Rh27lVXt9spmb6ls+XM6sRvySqFMMpbwAAUbTQQP3+Afc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dpH4iYAo7C4tLRvieo8ygNqVu0F/U8tNsH3AWY8YTG2CzZYy88qzTIhKi9PMrVU1lhrB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74i4dL0RFfYksN2KZu/QzKE6nEP+kRXpwQgBWPCCQQVwQQ3SGArYlfFfBXW242vBB2tAE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tEcS07Y30SmLJSvSW36t7fEYs+FhZl3HEuMqGgPTP+1mit7Imov3LyC+szDCHmIWWOE0m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fQ35loHJAu7jkkX7QWWD/M6GVoPSGZHwfCQszDKxp9wgZcWXFMqjcpZ+T8C+JY+IKvJm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d0fuBupOaKlg9xVMyMy8qqIqurM+oQ6WnuAWhOWcaK0XUa8eyYqjXhPQyPLH5ZuOo2q0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RUyTyHjKFX5VEv6+8wzdvSyuCPmFll9kXZnCWgi05lprAHxXwQeYfgn+HK35RUUsZgfD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EDWI6zGYahYD/pmAiCejgOpbVQZg7pj6i0d4uyddihiEKPsuBav+RGaNvGJeqw2IAUI2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uHnN2bl99X4CLQ1d9wzPxjBLlUG7eTcdKDngUbJwooXhwsCkfOoNCjaKQBcU6j8/BygR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3EwlejLlz1fctx7UFM3Xdx2gPUpA27zEHAdsRWWpxLMEAhQIOaJhufEWi4YYSxAwHmV/s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dP3qGFY9RYABw1HEENYj0gQ1ChecaXW5kdstCUZCWCHCuICcnzAObjZDVFFacqGcBKbXj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IICd0y+yTyS9eTUNrq+IFyvoRS3O1xagV5EyBSczAopXkm7Z7Re94bgNLE8k7pLYER8u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8IMFu0M+v6jNwS5UaXDAo2ZCIOtNDhBKFI7cWBGSLWg5YnpRBoaOLmS558xqRQqz+5eaHT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y2LRiivtMyTLZKQ40kfzW5bi0dCUmKHiVqW3yStT0Jlm39lJm3ebKIWvyy6mkwlWMDKg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NtM69xrg0TTJMpfUwgEwW1koUE9iQKDGAizfES+1V3cL6q1kYxjfcrqRwZjSJVqNb8nqW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+hMIoGYxUvrgE9ySfqdwp4PiAjBjyeYYfc2gw7IQJSqcXRwOiZ8wwWufuTYCYXq5pEFj6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a9Ed3zDT+GE1/N14wow/KOTtzMAOYoCnhUtLqOTmO1FmHEU2v6g3MLgyTe0ty0smd2l5h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QbBD4mu2ReoJ0fa+5q78LGqqw3drAROtRFKXwEToyKh0HTCX5MuV4iq1h9eZlHV2NeY8rz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EQtse6O0Hm9EzkDMW8WhDt5BmHe5+CNQi5X0gNCBXUcZTWKDxBCqA7SclV5lva3EwhIDnb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0ccygq2JiPuGppLhuNxr8Fn7c+sTJMh7RiPyFpLZh8NfDFn5CdXx/ZNPn4jbKYi+amwS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rbXHuYqKnBUEy5Y92K12RWSbUmYONnjuYowv4g7J4M81Or8d6IQuFjFixfErm2jc+5LQ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IRL+dJdGUclym7lR14qsSrzydRNwKjsuD0xSUtJjG5j78QAcHGMTkA2thi5wDklUZ6JcE3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+2QC4l7im26aipOE05g9kw0yjmedQU4JoB6ZkR0C4tLTvTCo+guUn78RWk+kG5lO/jc/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/AMmIs3AGoseIN3BcaRUWZhIjlHTF/caNwXBFelQMUXFtEV04bRghGu1UdAGidI0g7LCO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DuAxlJTWd/JPID4h7ad4/K3bkmXYa7N28THgzBrVF+0K4oKyQzwR6thwcQ1Tvkgnedoc8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zCha6g0DjMDbc8X1GegXc71CcQXyJiCxru3Ey5OoCH6EXsacwA0dTOJScMrcKUaiUw6cR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Pob1Uq37kKMy2/KbiDQ4gup7XC95wBCsyeqlBRD+GeJ2mkWnUXb0aqqeGMZdFcxcJXMR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ytHzJz0alIqxGnm6pv4j2nwYlVFDNQsq7xwTDpAaag8ecwPN4czKTTcNq6aWIc/e2UHE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uoNeYt5/fcso4GoAHcwBGhziYDsM6hwoV5Lsje4cRyRi6u1lm0fGJj7R+EBot/qF1Ebc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MctMBA1HwDXupyGzoLqBbPl49yxTLebpM5Lys4RjYHcLq/LD8jmoUw/PLWwbV6GPi0+5R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vY1DowYeamAdldwiDS9SQc2mtQ1AYMeRVmFuorC79RnpAnJCVYpTBM1YqVkTRkO1leKMv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qVCjRRcKpyZY7GojSF3cNYGUFmCp/lCCMNv+pyoYhXNaW+ZbBgZI8o/MbyIoxFFORxuZ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czXwktXNHwli3EZYqxfcCUzqMtl/cbD5z8RdnCMClOye6uMVA8z9ybMSvl/nuPiebmYr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2DD/ALEqO+ZyhK48EtXXnxMM32nCSxBSFzdnRUoBh2zFE0OZSyqaqjKQYCbmW1nFoHNr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hetD55i0oGtzmGDJWIVC6GEgZBCGzjWiWAqdxDvU/UMYw6ZdTDKas181Nl+xqFQCxa8Qh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uJHQXvAnS0A0QGAptGpX5QuK6lXM7vXMBHTmHLu4mXau5Q9P7EbfKcoxJmBwc14lKHU18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MUWE80jM/V+LN/fxuV8GK+aZ/Day5a/N/HGOpgzT4qMKbIjwhu0pHgv0TCDNU8k3sjjUO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g6IVDzh9dRgjqZe1RYigwlSnw0mbMOQ3KDz4rmAp446kQ5GxixYsXwK2ZVR9iB8Gby7Ldy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TYNZXb/MotdzEcMUBUseW3cbDZWJYXhuAGSb5amsB58zZMyqCbKYyqhqd6mPc5XmF4nQ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K/HQxS3YS7iPMDDIXhKOiIaU9M0n54cCm3MVj4+Cbwn6if7JNb+WYYj6YnuKHE2ncywj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z8DuNhQQOhV7RyuBSVtSsFQn9IAB2PMTJRXxJm9LL7yZVFIAXxAcGS3uNoX1iwVhdkOqN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chUN4DlLbYlBtGcS6ABXLFSuDqWLMxp5msUsrQ9JxMiqupqMH8yhKHFOUr3BzyDuWBfBz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M1KiG6/fcvGXFouuXSUL8JsNwr1sogknieUsSr6Irg3D98CUGV6gtAmO5yvggcvoVKhg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cHFmqURji72EuUZ7csbkY2bH1AMGUrT8zhQSpzYhNvMN/ArVte0zQDENgtAyj8y7isdzQ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UMVoHcLb2vMuitzOqTOkgxXshdhwy8pm9zSeeYjhMvwSxU3XyQ4I1vt9zA85z3L5l+Fk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+QimK8I7jJe3XL5mOFepTgkLkXKOF+czIBTd+oH7YLcfiYrpbiWxr5yuKHAVc2leomt7h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dd+4hdN8ZhQJFNkehSxC3WDkzBxDruXQEtgY5RQyU8TLh9qiV3OAcQMzPaLXy9RINDCLt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cTpepnFUYLnjI3MKoCKLl8kbdbgdTGKGeZiHl8ol94B4JeKU+mNROHDDAdGepQEbcxyU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/YQX6Vhjzs8ku6SSlQ2TaDSU1mHC5JyUw3UsFx57jrQLhPUIwCDMwxj7amuf3Be35gev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bHBGcuWy73/HOV92R2e/+Dijph1DcQuo8o3UNA8MEwAObjI8lFYa5YzaVmmsyxjbE3ef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mluApdayRtZzXLzB9JXgU7mJzfiCi8zA7Ys7hqq3upQW1XKhcvkyxIVoXHeIgbJMERRm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kyuXLNvzLs96vCOYXrqcxwStSNYaoftApqUhm9mLmecC8RyAFcpNZsauW0YNy1C3z6nI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5Jh6JbztzMiLKZlOKT5c2Y6vTf3O3DIcRjcrNPEcVZZ0yX7YhzGnMp7PxKOZfFEpsy9sw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24kI/GzqI+GJ8IeEZniHmWHyXL+Jr8C4j+OFdoLq+5kxNLHNTN4Fh6Y3BTJbxKHNodFRz2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5wu4oznJHgirMq5tD4xDwjZQs5QgLcGjuZS+uJWG6o2R+Q4ZYhIIICVKlSpREMMLhr+4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9xU7h+TuVtv8A7DyRLDkqFcQhEiCVgir1dDKEwEgqz6g6UMyAHR4hAM1c3BfIxKqlS1hS8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ERJ4Ytu6GXcP5gGmaNzHgHzG1Q8MbtIv+Iv2J+/HbLg04xNMf3DwghgReGoWqL4RjWK3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G3DLHVYg5mUOZkudxVEwQsVQ6Y3y+COEyfiEFFDLuX70tPEcV4eDglq+QsxAvZdvmVyY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9FFTWLvKH7l8kLwD2uYjA2nM63sKi1B2uT/qaj+N/3LdFaShBirYPJDVYviUOnfmY652qG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DQQIGJsVkfUvtKvzN6CYEuRcrc9I7BEblVckq4v5YixUIwRRzMIvAje46hEF79yldxFd02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dYguruoployqSeWZaaL/AIh7XCFQvqmBfPzPsgROUBbEzEwqpmuiRcbTyjqb0CG1blqVd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YXjzmA0fklOFpioIob/UNjFQvOz3Fq2jvOoErc2MaFssB9yl0G1wPuOAG4aAldxPIzAq5j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+DzKVtsw1BS+3EAoJLjtHTUIC9HSa437jKuzaeI9UwxAPLqLULeMy8kSjr81FlxdpkJi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St/crWx7nEXKqFviDWM3bhGHF9zUoHKuoblTtga5muOFmuSYcwlMRWjCX5h6t3ME2Hpl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E3lmHCECrz8JVbHUBwDS+peMMt9oXLFYFgQBRLdwUz/6EsLGk91PFqDMTm078S4dBzZX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W+WWTjN6nHxYgNVgy6y6EGCpGbwHSQlIa8EA0D0nPOTj4cyhuqiCpaZuFDaA9kTCoiAF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7Z9HuNF2paxzHS/qXsmg6YFI9BGJRvDxDZ8wKgoIl/FmPhOfk18DtKdJiFqBylAJo/czu5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Zd2ZjZClZahfqBd6uoGcFMvcvxuBCnANw0NiXv66g3ADm1zI3fg4jcc1OERuTObjZXRL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udCnqNB1NNQb6JxG/U0lnQ25vpHf3VG4mIegeUQIzFKQaziZKWm6GHzywUpd5ZmQorI7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TBoLbKIFaMv+poi9x0NkxBeWkwYfhfkiu9rnmYyQbA1GQXuXFZX41mPritrpplyuQ3Lg5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wNuGEvYMQTS9JDP/AG9zn5MyRHUeqMihqPQInq8A4MvsgxXyTO2VYJUfDf4ZhiDOQypM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xm9wugM4WsXMTc+27xD+qRDETAOZrTOJ18nFNEyTNXDmZQhfNUUPoOCFipXQWS5szyjH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+EYCUfxYAGy7UxeLTAA7MwlUbsQfcuBZy48NzG4BjhzGVtwO+8UaPuYBVtiBQztVXEtE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18pbqpYhhcztBoYtirdNACoy3H/aAjDF9xku0s9cw/gGfoxYfc/YY7Zz8iJGEnRnsnhH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i+25W37KKG+8plFsR+YdBvlhy1k1cF6g2I1DRjhmLYweX4gkurjnFyPyKFcGXsQMAXSMS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LCOxs86shz2++I/dWBqR8koyl4lmUzyjFWzNxr3CZSgdpxPOSi4jTJ3EIPRsv7i8n+EV1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Q4/UPD52SwzedUQhQPKKwanKhCDjLuUG1BYx1pVWQPHl+YoIvCKoyhBszyRbXfCoSajSO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shVMWjaPt9S5P9oi5taQ1EdRTYPMyL4gFjREBbGEpSrEJUTtZAlHwKqUhKaeHil+COHOQ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1KfAc1ByRRhHBV+IhktlzuNQAICAPYh/yFCEQ8EqKMt3cth1F+cyztHXMcU9Li0bH2Ijk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RM7stzcMQHtqBlcF7ZUWDJYISgb11Lt0FNxijlpiYkwOSqmwT7liDfvEPPGAWD94Dppi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jEW56FIK7VVlqOnfbMQouF2xqIUPMSOECih7I+VplJVUtO4ZUHqWRz4jMtq7R7cGYHhh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QMVDKsNk2COuIKYZtX1/cYJhv6qH1IdY7fVs/Cp4KcjD0J/nmntuCsXdhOauroifa3yY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orbXrcUmiO5TFUpMkVyVLeG07nEYZqE7H6jBSu5fUA5V0zFG1Z7g0o95zBYwNCxVZUNw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JvS2K0AmU4iL6YkVZMK9p5wRgu9RTmFs10/OQowSBWeeJ4kD/uAFo8Md16HwZz7GZl89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CAzFkQsmYBt4gsDRzE81Mm6aluFfFO6bIdXAahQxgY9sGprZLycYkKlrmrmJYE2hK+2Lm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Vwxb03Ok2opDbNVzPWWMDcGzpi3QMc4FlHvZTUNV8wcO0NB4IXhoOsowBkViMx27tOAF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LMK2j9IAteAf941PRWoUYPa+IUJ1aOgmKTbo8SnLbklAKU2yzRCpmCs8EFbPljsWsIws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+OJ6nPVxe0bJVyUxMrkm3xpPxUObKVGiNf3EEcWtQ+HAqJuVcAczKUYIfH9xNUFD5CFdQ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dS4xp3E8SiaSo+Zr4NopxXs9TEzND5j30uD7fcvUX7s5gu0tiANteUgBRsL5gKit4vtB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sSZEwY0lxUxb3ME9fiMgIB55YLMwybIzOuA4pQUfwdpTBgkP5KS1bGGHYLkpo+agYFp6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4bRK/Ex11LEQmJb1fcCpDzQtDLmf7iISq3r3MdKcXOS3AX0LmXx8ILlsNQs/cr4BB87INL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wbuGvRDj+A3N5eH3P7/8AEf0IsHEv43GPIGMngUw9QxUSpC8cJRRhXFCabOEgF9SIy1XF0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U/8AcHrdd+YOCnjNZbzix/iFs9lHCRafQBO44xGhIcLAUCKvvUL9OLg1GgccUvzNxlj1H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lqWdFSlHJqKfbt1DwsPKNxQ8RtyW+8wuhzMzW+0zJmLuDYeMTFd7bUaq7D+pUcNWY7CX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bu5iCf0mwjpBgTLwidAPNZvWsnNwEuSAROyuUrgt/wDQxAsUd4nGNTlCC+bLhhQ2dhiMI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y2/gHiZGBYE2pylrlNBbIwKpogmj5ZU+kZiS/fy9M+Evr+Wp9DDUSyRlVxAzCRk8jAUK1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m3xR5n8Q9Rk94hHuy/Nw3aGoYZrmWxR6lXwZ8oQdfon3qXpm0oy1ZbeZ+HcF1e4jtf2kb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3J90anBp3CN1zDklV7URjc19sbzm0W0PjEc/iQdigLAPDEOIIRTKb7lZAS3qV098jKEV5i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4Wv/AKg0+7DJ+OooE/bErkPC2YBvCsri90Pi4ifbKAvRyEKhTB1U5mEhV/JVqE2uWLDD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0OUdv2mLLnZOU3QCIO576gF4Ja5SW0u5VWDvHgtLeokUFm3EHY9mZTYMYm126uZUj1qEd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RNNhMuClZIlnvBcRmqtrCLq9kAFrH7hipmEiBy2ysydSKGouis5p1qzEpCdqxkAf3hWX9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N4xmFuK4lzL49bjfPJLAoblSsDqWhn6nRld1wqyPLTErLrkzAHjdQhlULZwYtphg/Upb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p8RMwKIbQb0lSs8nuaQLo4nl0ySNi/hhK6U/7AhNdlfPiKlgGg6IKv3P7Y6TzHXibgBg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2LE4OVwjkqx4Y4KyV/55jG+3cWdGHZBjUGsaYPRxMLrEPDluCzGaUcXR/UrczRHyhTXi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7Ar7g90Dfi4CwbDcXAPdQ8sT7hylRJe+JhQGWFRK+kKgEgQBFn/qjykT4AE4yBb8cw4+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A+H+CbQqoxU0lRjqazwpNI4o5XBdS2Jt003blovxhuLAAIin7KgGuS/qNhMAmeg+G/aF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ZFmYZSnxYZfzC3AHMKrv9U8zyHLt1HuZnR8JBhGCBAgfxGvzV5iGWXiFwWIP6lyGhzNXz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ktTW4MkKaPPIik8Fz2GGdIPcCgmX8TKGEwIlSdW2ywaAWmoBhuVrlSl4ahc5mBbnTLuUv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Igw+CbRhD+5/C5Q3mL4FhIx1EE3OZ2C3B61WxsjLoPMqaCb8o7UjeevUfSLDhMxfvQx9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OZdZgbdTXo+GYdB3ekoSuLMBWz5ajl1dtQP6RDWv0S2dbK4iCmBSIwotCIkni8EemXmtw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CanDVxEdIHUDGQ/U1LhuwKKmYtuJfZVy/bZyTZ8IcKphYNMOAt4I2gw2McV+d0kPYOSI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1CD/AJxiLL0BcIfStRCsK7cJLOEGjLLEam8uKH8EJDf9SnnMy52p1CMYOZSq5/ZMmF1D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RTWxHMse2J6WfMEK1XE8hK+Epqx6SzkeUQuARrgUzUQ9y9VMckDN/JU3M/Uwo8VmCKpn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ThNkFfUQLsYFtPwi4D+phEKXMq3a9x2MniN0BsmVwe4TyfJkidaDo1HGBnlLJL4YbiKX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smSyxgsvtjv8AdULN4oQ7Mr2xL2j7mAiujuAzQdwYmMeFqPCRkzuLa7JWE3dZggfZVRAm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lYk1xfC9ReX5RKbyTRGwQ/UJ3INYJWiQXMcEe5bZ3UUTCXlhqvCI4yKeWiNAr3objODQq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WY8Zis3uBSwU37F2YoLFuL7KEGnlbJnsy3uUCo4hr4Dvee4wee3j9wJdTgW6iWF994h3w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Qi3ec/s9IdrC4SXTzrkz2VLVKcla7IQy3i0zR4LSAP5PcBxUoQ6YCSuRx8O4GMH7aqCN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sXAy5Id9Wy9fAL90Fqrwga+L0gFhVlxGCiqlTLEx1td8TuWxJ3LeH1HTgEx7LndQS+eS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90uEEHGH9RlKMW3LZv1RrhlIlTXMaQFtkpV1uAQgsIYlIYLNS1qMTdLKi8c5lGZkGhL5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hzKjEa6MO9i+YxV3aVUc2cvCaRgZfA8Wu4hZgxe2ezwd/iYMDzLk+GY1iH2hLzg8SkOPEb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S+CA/XO53JUqThxG/wDdFiW9Wc782dRRqB0ubf8Apl4XHMmpKlRIwosMOyVy6qAXFI9R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bLj688GBlWw1PGc8pjbf6IEQh3+SFdeeZXxdfG3wYRf4KuAZ1E017jh2kdTT4CxgtZQUK3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G4VbDFMdphom8THfchxNsWPwxB+UppFXo4h/kpRiUL4sN18CHlmRlYBfic1mOOgfuYYR7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JK+ZhfewKAWuqmQy3ePHwIQgSpXxcz1KZXn4ai4xUhPg/ZmZQBuUtl1DcAVtQsuQoJuB0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fwxAko6YUbyxX2iNJZiEymVxFKVinmBUOsylL0QAxFjPxmK4jlkOH8BFmN3wmMX4wSUH1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VijgT8IE4l85NwqVyShU7Y8sjOeJiQ7nZCo4KEy8GotUS4Lk4upbscbgAWJyVuBsF6I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jtQdBGMFUD6YhA/MeUDscEIp+hG1F5pMgY5XhQhstfZDjo80gGxzKyVONTR0QG9Q1eJi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zO27mT04JZx6hZenUoaSOoa5kSGnhSYlbvcFXpzWOlSptME71zNgLwajkyyFQCDnDbEFs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XAmxLcG41S9OKgnTmKq4lVTlFASrTuB8gvxI1Lue0w6dZTCanjuUbgKwxEIR8ktyoNszC1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tuu/ca8xt4IVxHqu4So4Bi1BetaeMrSjerzKBZwF5hvwEobvhKuCF6tNakN9Bqgrv+KS2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XnNVOe6Lsl5ZbGtSxpqDf4Q7TnEC6pGBW8RDI4kF1PUdaWN1zDo+S0SwIIlZE5rqGN68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5gRzBgWVfcXSq4XKkE3plsB1qVqM3a0zE3RSQzTiRVEqyL8JStQcmDBwzeIBcMDtI/EwC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IIUrMQMxRsDazEe2boe5XiNvf5lutzqvg9XND3JQqkJUdE4Mk1vEswoIubZLBOZhoEGl3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E7RHGTbU0RhHKqCbbkFqFLeMxcdVWSDvTkDKBzF1qtYgEmEVoxMPrqogHb31OakdIbIX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iXXEWtD9kwGC8MaBTzKLKqU5i8H+UpifXEHIAmc8XI9RGgYHiBviBsHS1s1iBjahBsAs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dwkFGCA75hohVajtFTBB9wOZZlnAj+i4ja3H7SsNPSNOamIxkOmMmrmVONw3CF6RpqVk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cM5MZjMKbpfiqYvMU/JBBSc9TahMquJRbmx2T95HHkrLhxCLo7RSG+Q7iqMC3MCFI3M07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xm7NQtBwtgKvhUbjlt3iNLGb4ipOcSyGHtU3WTli7NanM7xLD6bYhyfXt8xqQZ5qDEVE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zf8xDxQV+Inyc06mRa0ep5MpJXe8vie4METa/uE5X5MVVm84nKRPTg2z+aWr6YdSho9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FWwgbOGVBj4bTXwYYsywotUeZwm2H7C45f6gk+SVEoY7JvMp1arnJN4MXFRSqeBBAsj9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NcBx1868/wBj4bvwEs8MhKYExZRCjTKmVLwOmdDEGOJmG5sIpwEjQQNMD4AmJfxmVKlT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6NkdVPmNJa9ViC3UPErhg2sdtmQYZB3CiVS9xAn8pZlukItZezAKFvELQY2INL2475GU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xyV0QHgHpQjEojEhFEv5CBLo1VLlNIcfMmj4iw/LY/GQjb5h3Gmpn5Esl0OZQX4SZgc0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kN3PFnEqU6OdxCrcomnUcsWwD95aQOzBNIjbNsH4f9ETazi5huWFj95ZSRK8u536zQti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pZY/HfEBNqqsiFXN28wW2hHfelwzj/EQ4Z7I18C9mp506MdK9NkpmAdI+y9obfurxNpr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+EuNpq61BBonmFZcc7blUI0CZVKOEgbnNtoHRlSK44l06xKi7QGVy0oeCYjKtTriYkxht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iGZ/Rf8Ac7BnlMO8gXLQxRqOM1Nuag6gzV7JW54DrzPvYDUw7W9VuZDfhOFanJKuM3cq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KGAS7zzH1uypfevklwaVjMY3GY7MofcDg8TaAn5iSyTdS2uA8S4EPuNghqyyR8HdcMrR5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2dwgEZXzAWrUJy1Lh/pK+nRDf6IwQAV27mLL+ipkFXUeSIw5K3Hv0HDNPLYuXhD6iCKBF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rugMxIi2fKFDI4xOeF3KJo4Yc5Sxe4h0OlkCyzYTBLTnNNwKVbStbC6/6gQUcLV+YKNL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mcJdqf8Apogu4Jj+SUL8gqEyKct7rliNTeyXBnwWL4w+gNlMMzgGy6vmN7O3isgy4zw8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U3BaJmGCMRq8owse2CV0nxGKoK4ZVwAnIDq41ZoHMzY/wGHZidS36mFS9BAQp4MZvjdR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EsozGoniwyA/yxJ1UZzzVR5yr4gXSdygjzFXLXT5Fy23QufUwGCp31TRFdxFgonuCWkxqC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ASoLlVQ7ImV1LojFDCO9W8IjhCe6NUhrctKQ/Ly3EuFO/c0M2k0YQKc4G7kpm3FMBggp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+ZWmxCOyckGyNC3uFZTmCY1p11BDQpNATrEKMflGf/FmyOOYl5A0OZd4IbBVjfwUXEsye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b/qYr4fcwDoQJUU6gJegyR+EKS8vl9TNW3LLWw9Qyh6Y5S27WUrhkl47tRaJkPnTbHS4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uOf4KMO7M6gCG5zcTvABFoH+SJr7/KpwN7zKP9MFUR5z+DDGmTEUXs60/U1unalqweKJ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aEiuI9DKTePc0T6Mzj38sZof/bRK0EIUWFpIgGGvitD9w4Us4pNc4AxT4mTodtQvW+CX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oB+WG0quCE73WvfEMHwTgK2eJsgOY8wwcJPOYw8T4c7idM6c/v4C9b+JagYSSfFVb+DQ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eh9Ezy32g0CERnoGpbwVQOp3alkBVy3nVVQt9gAYKOWLcDN9S2lRFaMdRh5qTEvwwhvce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oYtvqKOvJfUsUO94JnbmiNUTgKiScMKv7yG4Hhn+JcRUEfMafADHZ8Sfg/BMz/hCx18G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HE/mcNRHX2Sz/AHwR2oc3hneH3OqzxFGk65MBx4wgIzx3UtPOS/3HTSeXwlLfpyZSwQhp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Kzh5hrLcW19TMdlWu5tur5mOc3kRcrcvL9OMR7Jlq7lgOnPBlaHgHEat657lAl24BWAbu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B1h3KIlhmHPOxnsMwT/TMsKvhyQ7wx3XdXLOOLbgl94OSC6ImIW8DEDVvzgqW6zqZhdQ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34gNv2i4zPcaKZfME3iGWwG2S2njGp1SVhsADBrdGrSxMzFwD/pOVKKZXHfFUt/F4pEu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aLLfUz4eEo2m5GBGV7pCzeOodhl8zug8TFmVyTNhjloZtgSU5dLpc3HEukNjL6JAeltY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aH/gxUyK8XuaKVvMGzWtU3NO8rLgEou0zIoGMmfRqf4Sriq6dGMAY26COOxjvB6LfPjzF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h1A4tMW/c6K3IywOyVsL41KNazPiN6qSWexc2gGqJSbQ3hoNWM1K65mFXsYRt1jrz3EM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W546hQBQJvhuQfsxHWffUBGcOqTJmMYu9HEUg4OQlF3UTNbejVwCjBuir+Yzu4t5czEqY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3u6sG50M2ckHaKbqB1faXKPXDEAqLSLaUt2F7X4idqQ6x4JbM4ESaCHOYP/qGDc90wRjOc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qhmWhgQZNaIs3yWMEKGwdkDUwe4H+ABWKFfoJsF9RGWIom16q0xvdAaF7jcwaB2yngMU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0Ms5RgFhkjeofAMQ5W1LYaQXqYdfcfJU8DEpJfWbU4uU2ydBLsu5kn2QQYXB4NAy6b5Rop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DI+AalNHaVQDxKvQniX5OdzDPcXcPi53cBrfnmKsy+4wcWobpP0IHbRNP6i5Pk0qakDu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rmbo2mZwbrEqy8LTMyQ3te5aFf8ATHOMzWYMiX2TqVpj/KG0XpVz+8FRchXsMMwW8ztu6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1YEp5Oofworp4lQnEE6tfBHlJQ4xC+meDK7+BIkSCJKlSkw5PJMhm8qiL9ZlFcB+IpULIj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GCpvg72ztjkl4+zCafwz1FmzIYgBOllkVNqHWTFigroD7f/YNIiH3yyxaMA3CYty/Qa/gS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W/XxGdBlhWBF3mEYwdM6scw0QaXEP/kn/wASV6eGbXtmB53M3lHhP8kMFoh8qobh824a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IG3VQVX1uZFtX9RVbgxZTGYrTQzJWhKBguEJDV0MIB5vqaNh5jqwylxtKm0hMy9v4jIP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Av3P+mMfp6ItY3suUm/7Ej6F2CrodmYMRPgmqf6po9PyyokTh8M5XqV6iTDELDEW7SMA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UoDIEVLzefMqndAVWWskMeKvtjw1bBD9VhBDP6CPeIeKWjZNO5hEM+kSWnGOZkQInEPD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3gHbMKYOeSK5hegalDDVAVmjEAehZmVrEKu+2YS6ZcR70g4YtGLz7mhu7WCqW3hNtoPYj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5JbXXjtMvBcrOJzGRFYcIyhjB2Z4KFzBnmZgcSmyFlkg+92osfIQrWLKgWH4YS70VoTc1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PnoglSt7zEgHdIRAPMWZ9lTxDXYnLVUH0wSmUMw7V1DSgNJRYRmMgxFnEf8AEeLaYvuN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QMApIZjTZXIdQ1e1RmkK1cph2QKGq+mXV5MHAVkHekMxf/giEFXm5TJtmSNtr4JZUHuI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wqIsXPMvAqu+ZcaO3nHg3x/7RgswTvsMskEyvIdxSxqDzBqoLR0m1xsDEVDI3jVTOozVx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9yjkOZWUzyQPUTSStf2QRxrcuhX3FVU0uceRMB2SByLo7lu8LKnMVZC/bshqHtL+IbVuR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HH4gzuOKYgr2s6fUcBI5Kf7lwRVUAH4mTpKpzMcsp3ASoqgtjGVclA+4nRbYXD/uE6yp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cdATsMTmfzFPK8piQN9E3W/1BLARewreiaMre4/u5JhGh/QTNIOyqQ2jaKoz92CDy8cG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HRjBu4p6HiEGQa4hb+xmLRdiiF5IXAe5ZasdSgxX4hhk+WZa49RaQvBGmYLIx6gk4HjE0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+iElJPW5WIWcGZSAH3uOcxGsb8ywmCZPC4LjDAWZmd0WDR4XNhwgFVBBmCx3EpK7g5NSxJ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CqU8XDK4XJX4itSV/cx2EKo0Ry6BqLlqkyLusBL6aOKXo6nFW+YobkX6nalj1MjxLZeI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mFBEFc6JMQkbt5qV81DK5h5o/wAwdHtNQq4S8vfKUA6R0leIN6Cpbgan4luat7qOCvtg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qTPG3gT/AMVCDNkG8xViZTqVrozQlVyFQVDFYpMH5DPSOpPtPAxi4xiSvgIcwMRRYVsg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IrPmvga/i2iy7xXcCUAtJS2FtoUA0t4Dr3Fk4A6HEvL8xlPLBLDeGD6P9/wAsmZIbsdT5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NBwdk4IHUTCmE0vwYfmP6ph8D5WKCHyp0sfkJQUuLIKS4xGuk4GJeBqYPu8GD3TTDnuN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sGOYExhxdS6JmNMENL3tDuH7g0FH+0q3qgHhCQUx4p/iUiwBTzdQpZvbMCnEN2nvmftq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dM3+onyxEl0wXMjDzAlRwjiKCmMy93H4ZeU3plUtBIs01BAsKGK2lNe5jiXzxFfhEq5V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sxbKmMtgzeYuiXVfOMGJQAuYcU9xXGRoXUL1QbICkDojeqq3URtoFj56J4qOYLrqCKXq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zJVqhrcEoz64ncRiLsTUN8mczMllpY+kfpAtBVSSgNcDLGVB4qYFF7YgbgudQ8MCHiMj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GkUMNChgmkz29wyuByu47rb8OpSUtipZaPgMSqBc5cy7AXxc0NnceX5KdkHRpoi2wKreY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k36i5GvRK9jNIdsF8RpVK9RKivcZgF3gjugBrlF7ljJdRtZTcAeq5Q4CKrWEQmp0JgCFt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CzxPGmGOIhLittytqpq+JppzKXmW5SpQ3g0O5mOIsigdS4I4l8qlamjcJDCvycJbWRrM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asMqyvpByhGMxIXRnyw5C6NymGDvmCCywjmCvJEbij+8zY/SNgtN9xgQb7hDQChrqAOC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6YLOPfmEsT3AKm/O4TKTtjZdB8S3nNwPruKFftYFLKPcrP34poH1AFn6Re4ynCC6zdWt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B951L3KKx8PQxeXiBhcbGAgPvIAY7jSJlWGC5bWnpKKLX7niTKwtm4GiD0/zBhFL0LjM8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NRQ8Yi0CIKMx+4Ns+aJViXNNp9zPebWn6lFqwtMeCIFC7ZK+jQwTkbBEzhXaGXeRxDl+o1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/35gJbXmIMfqM0L8Yp8S+rlP8vYq3J4lSwvNEbqUdTK9s0pT3MsYaMqgi00wHgIb84LEa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mEf9Esdvc1SSldF+DMrVYN+Zt2x2czL3EyGoyUUdxzQtYFR6RwbykPf8F9kICjgjyIA3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+iDlRkghU4ARxCcC20bfqMZjJoj4dwUY2EFX3rCdmDPuYg6ZgQ3LLb+kNoRUpHTk5KXL/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Y4luJAKBJmFi7yTK5HFysRnWKlikvIkNVd3rxKhg6gwXkuJtGq1yRlD+YJj93AiRbXKiuK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YEWq3iWQq4th4mHEuX81EdSnRAdSiNR+FS2a7j5R8oqLlRI/GyLJ5mE0+Vm81OUgcvYu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GhRP/YxgfVxv3EABvD47sO3+KBdh8RXzuzUqFuot0oVAPiU21LFHy9ypkwMCsYhshgRgz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FqLcqCBKjFqUJov7lTaWUC4DvdzW4hX5QmXV/vLLbmBe4BRMBXMI2t7lJzOR8zJe2t4M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WGz+peVSjPhqA/C8eJZn3BTj4T+FTUxH8/EVDVKiQWjHmdQyv1OGH5ZNvwB/9NB4/titU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w/DP79IeQqVcYoPgZbi9y7dtP3Ki1sw9SkXPcrUJPRk6SBqtYm/MaJjnt5mCNKjlleUB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JZzLG3qWp25JSgae4nxf4mHNHTqICwdQthygGV9YBSpeFzM0L0bgFfLdRYAcQWdhMjAfMs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4mABfgjIVSO7g7IYqr0YxXP7pd8G8EVsR0Ql0iXwTuAGfoQyHfkmWSt4zF0XR4lFNotBd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wlASslTkLNERWW9YVMFcdBLULPJNF6VuXDJaND9xlgW0PZewGWVi5vqX6gXslo6bLKTD+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1LUP+iNJ9C4CoHiNwpVdxRAjzCLnLmcufCLbXDBCxOXFz87cLFVcWhqa0oixucM7R5gwF4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KOmLau5cGAcvMrMvNR24uKXMEqQDqScC8wjkJWWFt3AyauXspV3B8MG1X81MEEjencJKj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ktsmcs3oZeVM5bMdjOanibsnqYDpwYqCwSQWDdty2R9JsVi4ZKekqTjqWB42Ia3BR0QL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JRceYLWWFzIn1luDav2wV391uZMMIseWWdhod0ApOGSxaTTKPEwJFOnqNylcp3eZg3R4s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X6Mwi2y9QaC0IrAicVr9yjiFkr7ItCHUtTdbFhe6XRQQ4HMimwrxElp/U8+VDDO4DKP4s8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UqR7jYanGc5Y8D+IO8St4wXTMOJlZXbMwvlujUSnh9EBsWrKwBmE6ItyP3ELwUcWJUG8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+xi7MlxLGmFhly14D3EeaY3SBTIToxNdQbVIRVQfuO5ztR3faFB3tqoFVp3czCLmWqoOs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8xAQEYSsup3bWLmqnUC1MfkEtYsbxmCJKOWp2q1AglM5wwp8BhVVNjrUzE2RmU9rMf+ko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CAtdVBLuq2BCqaiBp9CahlpyKqbYfVw4CkO4Tg6Ph5YUz6jSPLDQHHHolqdKOa8zCM/e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CMz3iTQFzGNoXpNUB2hcNP8AQnBTlHZ77qebMVwwTBdAjCaX8Eu1Dm8Q1OtKxMpfsgG39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rhE/qaZ+84muD8IHzvrON+LNOvpAb/Bm4/Iwb+KpDOb7QlvZIsZdZ2eJTUWZeIzmHERCE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lHwGkc8zeDDcRxEGc8H4CXRcDomRCBrtnFZoKjV9EZ6t2m0cRXxfPMu7B44R3TYNj8YS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2sMdy/CV2gJDNpK/PCKZtX4JUfJguD8I+ClW/AgPhj8FlXtMTZszgBXLEWZVup7AhQfBA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+qQYspmaiL8S65ML/AE9zGHtJgNNepy6M4YlL5lX+oWXJvDSoMWI/NfOyE0x878H/AOIA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yD38bTNLDfvhtZUFwE8kfuYJanrEtUrbW5fYc9RTUM1l+ImSADoN6g9yTI59QFE5gbg1S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Wqbgiw80qU20lgTZNRlFuEw9UFuVLT+gm7JtLzAPSFixlHDE5y803GfaTfUu0rj/AAQY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WJw55lFc+TicgYRrOIn+l5A2QSCz8nuX0CbGZnejzAIfoxYruncAriVtHQXnHUNung1H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Vh2Cx5hlUeRBzPeS8xyQnRLj81o3mbxEDQLetQSDcamJWoiC020mofB2zj6ijMfiM1/K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iuO6ht3T7Si4zONyxobOyU87h1OuZQqbcIn7GmJqcqF1CJzgVjE0m0pp8wVMItDAqq3Khu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ergjVkN7eipiAdEMF+T7gmbIXa25h4Cr3BerzxDa+qPC51UOAm3SflE9kMUVu0FXG4NSy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1mVdhhtgzSl4hmDqnSWFARLxXCVQHXmEQ2TiCWwahkvCcS4SgjZLfZCrROniAwgvHSVN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2Y3BeDiXAKdpuaczyGoYZwOInG3jDT4YpmpzobTTMaBhK54Zl2BV1nYor1WwW6IzS9WgU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9Jy+RrlMTYvlmRXPiAwsPrMv/ALGNcS7lhKFmA71hMhAeW5UXD3AXK2XcwuaZmkHpbHRI5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rW3oS71Wql0wWEwtQyZlvcwCh2MwXBVNmbwAypc7heOZQ1GWTNwgVyrTxz8zO0e5iDeUM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VpvxFqK3sJSUf6mSlr2iqrCBg/qWTrq4ytmZcEquT2cRbmoWWkyw4UcxfMAGWHyodoNE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+p+iasJgZmsoEVRaeTmCGiIOmPpKHbp4gYaDXGBqo13LHyTNyFzLQFW/xGujnBLHBbcG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FB07j0AOxoIA5DTUE4bOItmFMAsumJUNniso1gHmIaSu5bCNBaLhynpUvIGzMIwm4dRT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KZkWlxKbHD5lXhxhI/MOb5Io+g2IDIavqC2Y0sblDKhgxcrIDTmeUZSH7JS3JOYO3y6i6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gCgK1L0uhwRHq3BXwemtMyDRiOsR7vEN2+HEuXF+Cynw/E/+FP8A40/+NEcFfIuDUH1d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bgE/0Mz5pYL3EbFvUNnKNZiK90orjIyNSoi2jo9xl+ApC02oRVrdvaWEna4mMv9/cEHAw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zOsqAcBKkbtx4HiXOl4JSnkJ2ZzuYbpyT29S82Zj8FHDPhAgfCQ5hxBCE3AlSvhjFj40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K+5HUhcOX5JcQWa1iMm4WoriwX9S73i1cODz98Nwh7ywx5FN0GFba01AWOoyk2RkL+0u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Ydmfcp3L/hkviqPw5JxmeNr9xZIMvKQ0TxFxFmB+nxMx/B2hse/g6gyy63CGBingSPbD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D4HTzHzLyb9QR5a+ZiJ4UqaKsOo05KGkqWbuyakUs7i0ZV3Ci5mmGV0p8LFHW9XA1XGTK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C3FpLdczGbwal0CTmAykGGJcNnUdWQjWB9oYfzpAhByLrEIOzWZgcrMZ/TxVRNWT2tDA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d+0cubtYlZpiNILPKGXL2NSrsarm/5SGWpboeiIBGjdOZYsE9jlmAwDwjuc7hLDiGCgg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6fUzAXuvAuUK/WBmWn5ly6+REpgMT6uRqYZ/DVQNaFnmd2xUFgjLn8W4MXcwFdZjqPfF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7hc2ieeXpLUMCyuszRkqwZRrqULl3CHpE4JEGY7xTiE/QefzFy3L5weC9wKwyVH0xUR2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ahKlhsZTKE52qMvbyXSWnO5jeDkTb8g/F4QhHX2TxxEVcouSqqbFoFwy+8c5iCmKXLa7d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WXGeSKPMrcIWS/jegqT3CXHH7MZh26wYBVASJQtY4yS6kAWmpXh/EXmgtHePuEGw/LEC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5GMEU7YU4vCXemVsag3yY9xXi6JYD6cfBwBCT63DiwsYoTqf3lManKxEQOEWUbZTYl1So9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NWzlF96lR7QZmdXtlEVw7j6ELObq4nVDKdBLYa8PUO8TMZoKHeEaVvrqChPqAzQNRYi9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ctTOtfeCXvxNQyCt+iXwQdEs40lbzFbhUs4nQmAU+Ih9HiBxYIIVXwjtqa5ntkKzlSmVl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51EeAv0ISvo8XtmrKesQyDbnqGW0AWD6KDOn+2bIO11cOLKnaJxrG59EapaGCjbuDMG+4p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yxAIY0gHfLBzNijOCX8XffUQok8RUZbNcsz1+MtNONYmvGTbqID0C5qXdW2iK+C9zgxU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wFXDMtw1HsHMUugZLvUWxSdnDuIBKtK5hm+P3MDS52YxdXKEh3nhA83ABwKznWuJQPDhg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hlOBmiDj8WFK5pCHCskrMV/Ji/FxcwYvywhL+S5cuc3p7+FZppOZ7smuI0vWU0lYsozi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ihq8RJVWRw/qV+Q89TKVurWOxwKri4qqvwaQJKKEGJkjxY080spnlDd+2fcM19TtWqPbK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AhKlQZgslfBD+F/KjqW35heXt9kDyjFhSC5f8iKMxql+z7lcyGlwjMAwf3GQgrtq8QlWz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stij3LODW/UrjuJzpsjcywzEXFjjE04+52f0hf8AQR+f7Rf9RC6o+cRLAlTXH4urTQsz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sf2jFUH8pj4Wpj9ZifPxxKmyVcBRLl318Qors89IhYKOBqGoqUqEYWn09susgDoEI5hz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rd43MlRjLYjBMuZMQVHEB5CEyebNdhnkEvmJWr+SInkHJMDZNBQdC5cWCVQqE9vSSlJU2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MWshgRZODMxFV5zS48bhkB83RKkPrMC0o0muI4laGkczE3/pmPXwWruWN/Spw4aSFIg9x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fYiyqBncA+5QYwfUIwZMyhS/2gq3BHdzEELRh5hQ69KNTb/eoGtoF13M/Z24YIyBUxNr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VNlWaIA1vRlf8OzMk09Mobh7xLonEDLY0systzFcE4C1KiVIC4QVZDY9OXFyoacx1cow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UvCHwYalNtRktcou4grU08QDGi3KOdkqbfjANpgpoliR7WINXd3LRl8a7uVw/s7j8XF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zL1F3GBxcvISanV7y6Isrrdy2oUr2D7hK0ZCuYhaKzyRRQye4F9sbPEqbh5VhlLZhG0T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2MrNagQzqhi8+CGArBEzHOAu4FbAscJ248uIg66nE3FT6Sj0e4YpPoVHJp9mBWf8z/Mg3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3FPFwVd6csan3O590xf441qxjphXiCLYrMBil1f2guQ+0bBnAaiVqN9Tnlwj7BxLBwniFb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5bQ4MEuHjfxS6MxSzRWiY+DZaxL9kWgX1NeDNlFPuEhAVGSiq7Zc6U48ENJb5ZYhP8Eo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wBY9RNsz+5huXcGoXgaMEyKWJ3Gmc/UyBT0sbi/UjU2QSWX+ZmK3zzDtFRBM3SmAHL8Q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3GYIlB2eIVMvldQxK6KBwDAYjESZTk4viaM4g3Om2OWji8vlr2h3b7gomVeJk6BE0TpK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cQUfiYbQ8wbAuU4IgUKKuo11YPEpYiqz3BCpGR5IXUtVQ1Du0qX1K2BcrUajGUMrwSkf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pVYh7McUbxaXDHAhL47efECzazA4JpF223P6h6J3DujAummNEPYmUpjcMtqeoDIfWLWF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NioMkraWCY9yN5iG3i2pnsPk/wAH4V8MYf8AHcINVBGqJ6DmOqzdZjQ5mQAwEwAlqU5z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O5J3QH7mmSUIZWlDyjgTNLcQDSsQ9EGVR5QWDtn70KOfa1+pjrmCBKlSoM/FSoQ/g/D8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ZdPtCcJbxYTK9vUPArN58ksXlhrrqKLLG65Y1xAjEyQCQQxpEc2auHTHBSZh281Ekb3U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hrAGVbqEEAlCKcRfmmcU9QMDP4nMvYg/4RlnvAfZHi4Jy9TrH5Qdxuo77Liv6zQfC4oT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lysB3BCHLlqE82+5yF3EkE5CNlfqFRtnUJ2xPpGgL4StRPaxrRGV4giQoZwkyRp9QFd2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NWi0DaEugpwFzEIJQJ0FkxVpDRdyqXwZS67DAkuualnY8Q6u04l+04iroja1KVEcqjl27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CFZzT3C7fUUP4MI1AgFUsa7c6ES5FLw4htTdYRp2dykF1XBWimB0HGo6HU7T1F1c0hW0U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Ypgt3aGLVFGG0ZjKx5oWBRKKq+iMsnUo9YCmFi9ReI6zD5mTW1szU47xURy45h7OKjlXr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1CCFBUvZDvRjlsyuezmW/6J0AiDE/WhNTN6Z5LgIEVB7mZJ9S6jzOEFPEt/rlhpptgJ7a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KfqPqJ9UgEBmQdyv4eOCAOHpSNTOWvM0Ba/qcmzdPErky0blUIlt8+5+Lo0oTbQuKwKv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tMvQEQarx4KmOaGHmOnhtE5dUMteZyN6UadvoixYHUvd/cXYM4xKMRXqAPNuFu5VyYJ5Y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e3EblXUSRGpv6gB/K5e4ru8RYucwVGb8zUsTxOihKqzyjSW88Q/hD46ROEfgWwTiUh5hy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NsUHWxOyfUQPH6itF+5eGLTC7AjeJfF7nfXYagV2veJTo+iEtGe47ltNs3oS5b3BSrmB1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4ixyS0LmMoeyUaiQZPRA4T0xV7yHMdl34h23Zv4uSO0tyzA11OWote7iUk+xcCBfc4TnTG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aHFr3CgaHN7lolnEo6M8HCVUVrrNQckofUANvbF1kIaWG7Sn0maxZ4mYpfxqaOh9zn5i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KM4xUW43gYviFKrcaRoLze4Qy9B10lM3Cy+D/uZCJAQ+hbn9w8fiVRA1aVc3YBdDDrxEs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oNNla1AxGzI3CnMTfyhjNKrGmU+1c7IgyUObzGaEepbWj90uG0C2LOiLksGAL+aJs2Md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g8rENLMk4fisRj/Bhv/gP/A6gWgahvkJ7m9Q2c3wnCVHSx9zMdhzM+4hu1FMvuFgMN04T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4UT4r4nL4bnUslSr6Zn6yZs6r/tgVThV9rAhhFQIKnEIkr5WX8vwF7OIPQqeKlIOOXRMTo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xKU6EI/RwWQp+yZCC3TLFGaChuDDIr94gvaV+YyuCd7bhuwuarlqOQNeOoR5BzLGoKLIw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WLMrTSOfhNiphx24PcC2j+zK0ETV8S7Zywr93xEjqRbIMWHvEK0bBueaKXv4ZXwZMoMEp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zSviXkAmmYZcfxQbsvCqkTgLecQp3HMAby81CPY1EXZDucsJrhsgLgvzUrjKKdmqZuP70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w0mNV4RlOj71EzSY6vWswGKfb1LWopRownTdVGYSqqX2iKLaYpYJ6p7gbsLgcSzfOxgUV6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sHwYlRdD8ExbRbVPE0jNohq30iim9zjC6M4mRUBWpk2B2wXlczgCbZd1jzPCTiKdTHDv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NvKDmrE75NQGVTmLoCx4mcqiNVGg4ljGCwW4Bvu0u2E/qLDIrqWcvZ4lF7/ASigrRMu/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IaglildGZeLhpTxOBhcl6glekDzMHmFpaXf5kunI4qJWJtUzPUJYBJaTKrAp0qArvVRN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pzL1qQIbs7o3FoVbxHyu3BGFS9hJePkYGXTFdiYGFa4EXIpnMRDf2oNQ1HQdpbA1XCO5/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QbZYi2WHE5Pi2KrtSaiNT0XHcESjhe8eJHO3iKjWG8yu6pUVCmty1pKSKOC8zYvbUpc3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jdriKqe0yIAbXMaIOOnCK2U6qX1+dVBcZ0gLE+L3EdKeYWNCAOEYFKD/7o2z9EaBjqOIRw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VdYjO/7R6AgtP1Nyx2zOg8CwpAOwi92Pcbyf6QcAriWWiY1XN4J5ZwlfU27HSnQP7RNd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LhcoolxGWpFi+EeR9TRkmNk+4FdJ2xdU+zKADd8QQhXdHqOmB4GfExgA5IYWHtmYtB9xE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XxwHUR33MovqNr7TZmxc+yD7PUr4+k1C+p0lywV/aU6f1G7uvU971LIrczWEZ3/UGqIDI6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uWUK0fURYS9tRnM3Pcs94n/sx3t8c69SsGBEtKqkWTmsWPcxgjKDD0EyGK54gUOTW0lB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OYHRBFCbRhRMwvDLXrX7TJUWESF9COmhwbJsM+5cAH9wKyfbOPvcfMAgS3OAtYd2YJkB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6c9NzC1WH9xGBxCOvk/D85FRj/wA1NssHcVzojlg0h1EWR3NO1c31EcXQfP8AqXmGnE4X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z0wHn5MzJrLypx8PlK+FfCfEETE2GBczINShSrSK0y4hM55ljBXyIxQlSpUY/K/CaD4d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CMwWUYwSFUA+giQYdtkJehwb5h6GLOvMSdKwlFdCau85lIFw5huAq1NBAUd7iDB0XES2yy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D5MwXBLuevgEHEZtFg8QZjcDo6P4LmP9IlJegemawvucmfZB7t9Q5V6YIZ+uNMPxFDIR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0vzqEszsMDDiIEUc2mw1EB4IR43vNXEFWuhIVp6mYDrfTOQHmVh13hheH7QtmDV6hr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hgAYGv7mbBXSHq0Y3fBLVyubnomL8fuG4QMLQPgYzNG/hGq1N+EVgDnXMKAE5czWDnUd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2tQ/LxuAypHa5IVxWmFMbNAopkf7ibX/lMleW8QNXZUTAq9QioubWYqn6lwX1DPCvkHJL0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dyoWTZcRQPGIVFhwIavCi9LfgeIUaxAYqFtFy+Rc0rJNgr1uNUbsBwxcdyJ4oOYD4lQF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fGKmRR1ikBWa1cOTGDHc8F3K3Iw4WwFcWS0woL6iOr+o5hjuDqi0X6FwGHJHT1WzBEON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HDFSkWq2MagBotAUOzklabruXyLxNx1VfkmwHpiUgsu8LmDcs28ypnriLVi/cSiC2oB/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4s20MxRUv9UDJH5jKtgpl9o93MryS2/YhnY5XzFN3b2gi2nDHzoHM3S0LcSiFnwZldInq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fBcLv+kAch9pYgCiP5RU+8hK36qXVfaWrOe418HmK8P1FdmVXwLQnAzqxmhDO3xMgFBKh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iNJfUa7V6GMyi4G5bRSGDMqstQpsQbwvayorkAORJamzNTbiK4ZS2/Gi8vhgxgGpXlxzB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OphubqbN64gJA2GeNoWD8BlgiD0dxVZRqBFDEKVLo5gKrjChiBywlNyydDqOIgeprK1G2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Sxn0RadxQ8fbD8IBQXK13L0VGrKHgnNIwvb3DLK+obi5tqncF7YlrazKXVVLu3HU7OCE1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M+K/ykAynGkICvLbBYeCuZlv2Cj/ZG0HJ3MwWAGYgpZUhwQ64lmDWt5NRUMBKHJo/UfiB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2gKnNvFEsf3s22RgFu4N4O8sR5i4Uv8AUVL8wNzNDEfuLkh1MzXV3BiR0U/pMiMfEpGl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JAxhq6r6m53DbFH+TN/mfwf+G5w/sRQhgumVOTHlIBB+4YrXZvMqm3IwGolqqUZNERwm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LyWDgCqlczl1oe5kh9nUV+vNoGY4+H4EqVibRlYMZWCKkFBljpbdISpUX42/ifhixY6i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QD+AbXiYwfcWBlVByU7LmV3bd+kpCZYG/uYJxaAPkzBfSS53i5ErrPcIpl3aNUrT6nUC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qmhK9RLaPCYaElniH4B5HExHzSC4bi6Uw1QMPVf3BA+LmkWUomybfL8Fy14ixAJaaNsN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UpoU+JQVFdwXL9CVTAs3Fl0EuOiFLqZ70DHx/WG9w6xC1LzuOXGnW4OCDpp9TMtZN2uq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ZsWsdx1cImYtkOo60pEVpStRLtDDUurlBsozdbw5l7pS3BweqCX3W8ROJV5thst8MwlB6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KynUBYfXmbEx4dpnezdOyWwZc1NkpbhZhoZJeeI5IXYhpmgF+WOnXo9RLC2lXxCyInhi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K5ayU34lVy9RKiDFSe9LzDt4oUtbOkRrifGpSliUBAYfC7fxMegZv/SUXzkVMlueJWEr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Y1nMXOgcQ+4TDC/zLGMICQw7m5NrzEeY8Q5+glCvBW0tS+YgHJUQv6xLAiIPCOkwSRnO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HSXegeYPNyOCbqlMVXtkZSdb0OYjWTsI5Rx+DB9KKOIEdK59w2A9LgK2YUaioVCHhZUD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VGYUYFbRlOqU8RA/RZj0JkzAOu4nutSyxyczZWvcudkwBKmuo105nYntgzKSnVxcpfzQZi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DxkgY3FXAo4i7HEpJadk5CfBMg1dxS/rmAVDmMqi6jG2B4JzIG0yJruPL+7M0TeVuEr2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KbThaJXOE8xTR2JFIltYVtR1lLe6/uW4xBR2yi15Z9EGBmxUn3342vdQXMRWrGOWk8QrgZ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DkSvDCSgIH9EEodY9rmy36lu1vtAF/UpwTlKK+WUlG5ekYBmZBlQKbvAXNiplYyEFEbE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pfkhlgJyqBeoW4l0lkXD8p5Q5QWEiDUvxFMm449Ts20fGURuLlqW4Ijl4RMX4ZiXMq6mB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uck3PibhVbWUsIG2hcFLlVO8RSg/BK5zgepRdXaM6IttUNy+1vEY0ajAHbKuFAAqy9woD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2zmi4Jrb0HBErH2gXFjawEgOdWojGk4xqDuF5uBzXjyyi2BkYL/1MD1emJPtO8d5WRfN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uVY4sVcB+L8liYGHFzaP8n4h/A+H/h+xPwI7EuPBdy9qBVhgxFhosXGt/KohoBkzpkmHD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dko6Z0xAfUiIgxlmEcGPGpWV15g3Liv8AkqWxccQzXyDFwIoBG34f4p8MUv4VCKCUMSs6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VMqTROkUzjB8stVa5fBiVSv0OfMESrerqKHDeUZp4KldygGllgGJHFm5eJemcxtEF2URUv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o8oEItKtkl7LTkAiAV+UwhDcDEWx4XGFucy8x3uPzix31oiKMdS64ohZD4fiz4bhvizV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Tw1MITnCgA4hgVddRaGA3pL69wis44JW70VO4DYkrESPjkqhjBPVkTNbI0lWiXmAy7nQ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0sqY27xBpaZV2w0LP8wzKyMJLD7iTyKZatDDiip2h1CzYmCAdois3vlGdc8s5iG6mgOTm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DoyfojktE2R+pi5/CXSJzwlwDXMw32OoEe9mpn1h5uKxUZ7QWTdqWScL8RuKwoXFAnCsM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FvWpT2wVcAAeMHo/gSjZzwoRUqTgOIUlTm5S2SfHp9ygYbcceJhHyoZZh3yN3HYus4Y4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wPY3CaU4c7nNaJS27eDUqCnozQRFJbOvni5R2mmCtKhwZhVnIZSrfEJ6Y5R5eX1DakWSL7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Umb9qEy8oILunDcrXatauPOp5xASd8S21dStY+mZWl9PEX81Cx4UkLQTgDxkqo33qKqq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2IuabXNU+5zNQ75gSraaqIN2A8pgX0cwO1qoE6ybqCL+io8kGuY6d7dywlvpFf+6dqr6y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I1Rg+IBRfMyOTqDrCwt1V5lryHxOpZVmLhabseCGsQVwXGfRc44qHBk+InKDw5iI+yW4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5y/9mMu4a4uFgBDJ5O4F1wtr9TCH8EZ+pymZhLCXNyy6DHmXNGZsEiXDmSPqPQqVRvcq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HCbo1jMG28TvWx3G9Q959oDtt5ZspXUNYg8rMHfxRGpH7wAKUZzCDtgrPsRGGe0XFI5ZW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yYqcxeBKoGL+xBAZviF9Mzo8RqRjka3c7pdMvAjHIxiYiVWWvEG+DHcAC5hKUTwjs5HcL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9kfE0nLNXtgXioAbeoZAHogorINwmo4TmDbWUnoQeVr8TbJ5rEIKcQVtkQw2Xkz6RRGsQ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ggujncAHaZaIlYuCnEAzBFDh6l2h/qJk6zmz+y5g8HNIH717ZRbL6rX3E0ECUwIOmM1v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PG6z/qQDd8J+iV4XdVQEPiG3fBLMGqKfuKF0E0In3RY/N/LN4n4X8Hw/8KQzMF4uVyaA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Csh4nU/L5Wa2DrtgBaBXqWBtjrjoR7Cm30InbsgbD2QaC1tlYAawQlxfhcuED8V8zh/CH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OPwyoTDPyTmm/uhyNiKwXczP5sP8AEVgrk7gcRaws5dkevEOEFXabVbuJTm7iheMfmZlu5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8NC57gx+P9TLiEV3KzAuKoaJU3j6npA+GXFTyJ/hP7L4yLzFF0QhzNIxAl7gWURI4iDc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NOE6hbuTeVSqsYraLQjdEqU6ARNg+UV9CwVNSzSG0DWpcPSyckzRCtLFLD6dy9T5QvPH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EPJqY7D0Sz+tFVhfpvmFuZrdkZ45bnPuIv5CEw8N/wAQslg17gBnhnuWXBPLYys1cwlM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mWA6lGBXkjcC52mGWSHpDMQ3yYMLjsS5iQEQfLMR/mN5EDt2eWT3P/EEKEpX3BqPtH9pg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UKOsi7mHTVVmIofWZZcGYosUO0+5BYhsPPhjQb+IaZk1c3ETjYOJ1RyLDRO0h8MuYBX22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uJ5w9PELKisFR6CJi/VZucCcd0mRArLjcp1LGZMJZyuC9QMQHpMNO3coXG6DU6kWoQxT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O8ymC+piDyLhJennqILY5YMceVjclJxUTDTjE5c2QNiFpcMTE4u4A5Eq1e9UrQfSbQz6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7Gsop9wZE8icguWGxWjPmKRF+T+yeL5Lf3N6LXB2QU0DSp0zfKCVTxyob3yJmcxscCiJi3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4ijF2pZzNk50Qbp+mNx+jM2mO4UaUeyhDaCY/9MsYr8QvlZacsFBIUc/3zPJKpQfSIamX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Ym5idE42+Gd2Tll5lz0S+7/cVtlE1lIn6wlPM9/jBviLkw1A4CvE/wA2uyvK/diuShmH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OgS0Uo9y+kfUFyD1LdgVE+agfsko+A4IgxE0uJ0BVdTQyuoFrhMmvH7jd5McwnBvqUhyG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JqyVZjpOYx/cFKrHiNrswYmGM0/zHDHOkD6xLbiwA0IyAJZlwNrL5gFvLtKjy5IWqq7C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MGXqaLaHMviowIsOVjENlAuA8FlvqYaBMtbIOeXTc6QFIoFMXeDmIeLdk1CkasBYej/M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l2GPJ7gyK9ZxDvFyo3MyacLVQCeGHAmRUF5K+omxICh/lEde1lf4IK0lgWUGgUZMExQX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NhdtMquL5ZSliYZqPsvTta4Jj5sW5ma+drTcuk5T1EuC0Hw/yfiV/J8v/Cx2CFZWFBS4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WHVkmMv8ApCZxo8seAhVRtvtB3AoQ7WdjXpAozby8wajsc1UWmVZKjIi/gggi6NiZJSfx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/iuPiCHEuj2UHLEYI7hXHpyTjPImo6yxA3DabD6E1UpONomsB+00OgcQS50PzNI03UHlR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Oh/UauDqXqXLl/Dd/AnEpKDCX+Q8yl4Gpevj9+OnqDMkpHUVqcwOppHyj82LPJBrCJ1X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bRK0jwuGHPYkKo9IXArUNuLNTEp7lH8QiYjiDiO2XDgsjeW+GNwpSJQGlKmO+Grcw1oL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KUHM8j1GPm4ySywV4unU/YvmprAWtBuYtsZTuM7RX3NIUpsIFRgKtZYNBxFzS8kvjEHE1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/ADLO3exlhQbjTedhFZDpGcc9xQFw7OBxLUA7uKgNM/WpqHiJ+eIwljfmLKpxbTMA/wBS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p/l2AFA4KRTHbXMn4KbmMUm9ojd/RDEL19kYHTkbnBp9SwOZwIZp/mAAazDcbgJwIwza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6jaej8yveA9H3PrcvcUNxOCXMyfaR1PtGbbTbTKiEo5XZleaowJ+4qczkFykMZ5I7f6Rm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rrVeLi0AH6R56cBHaqfUCzPpEC23pjAS0LBy9TJHqSXW3zAbRDqcMHFk1e7O4BeokJLL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8VI4gIohW1zTLviFULQdKOyamXqC7joTVLPMTdUsugwIqw8ygRNZ/JNgjzmLlb2Y15/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EuePgmqjpO/BHcyJutG6RKPxzZqUuBziAtrEDLBwZS9hIq4QTRLO1+4lQegxCvPcuvMA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WzzBpZKxXPw9zgJ3UbkPqf2V3Kgo1o4IipY6IMcPNEILWjuIfwXDTII3lPWMDF1NG33BF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/wCVGxSZh+E4BTOzctR16i7S5nwQOORxKeGqhXzC0xwhiDLwRoxAwueTeNKw6iqqv1NX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KizFipSPGW0dTDWI7xrtlHRxc2NimWlEXoqUNB6l25O5TProJzrPMsCYdynocKalkKclL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p+YZXkvhlI2J7XFC78y2gBwf2gw2PVZnV4U4SKLCS6W+o4HHZfcNFWzah+WVL6fjgQCx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r9SwAGBq/uJs5sW92zR9koPxC94KG1FtL6HNXbqKZltR/Upn86dnBXMAoNoigeojtads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GZZdfCEsUZpf4lEsr4Zz/AC2j8ny/8LuIpVSChangwGA4VfEV6aAk4WuZkR4+5zbcn+0wD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nqUXxNAX3U0QfzldoMEqOKoDcoI5j8XCCAjg+IhzUJKj1+NoHyfN/wAAjolw3AojBeJP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HUV3vc4fe1KJg54Jl9lhmFAsogbkaEZumP0hyccVqJyKeLVTKB2CmcO7PM2Nmo8zJccMRy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8Rp8DD6mXcrj8fjMOD1Ehv8Agp1U6peXHt+L1TyQ52Ucyl3cISwG7iPF9QJH3haKrElo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xqzmW8T3xF7D9qdst3KYXThHk8YZlnCLekwmW/2e4iByYYLUinXuI9YN0xagSa6qHEQd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TD4XliVOi2xluH/GWIGSgdRng0G5LbMdzkgiNnZ3KV1A2MDqLQPUGMw2XCLANqZHPuHS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l05yRuHFsH9TchSZGu4aiAUVbcuZ4DiypZodkoKTscbgBczolu2MSlkjUalgnEJdJ9Ra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DJXSaqpBQq7JwREs2KlfgGoCGu9wGYCv80qX5SBzpNxAUvSsRAAvGz1M2esKLhrE2bs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fzlJUlhHBF6VPKI/wRKoXEqoYyotfbFTnM3xgzKatxjcyHhzHPIOINNkBokbxK9uoNXK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4obDzBzaO0M8nkiaJeZlgNZWFLcTTD1cGHzpVrzOo6ShzUaM41C8aCkuOOfeC2L1iOLlT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qwDnuOIykQ27MfwEgsemmNta6g5g2UtY2y11KE5g1FF3ZQgxl4XccwmIvoTJ1PJcsyQ+k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GC59sbKWpdPEBMKcLKXP9pg8Tupgbu+5Wy+jGdPz8aX1GFWWoSob1lmiMhsEYyf/AATK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C8r2huyZibV6ht0QmtcQDARV2AfBBWSoiZK9sTOPCY4PqI21Tolq18OeIcrlFDEU7Lme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Mx37KG1UXfPjhloIr3aZygGkofuYvs1Fi9Z5k0VlyXwjMHuHDiCLIO9RFQablI1Ve5obl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JUdGY5zBPh1MG5CjeDiJVyJjWGLPWhQ1FP7QWS7cECpujthSfFtGFN8K0jX/KAuI6bFqt9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5DJZHsZGxlx4diCFGZWYiVadt/UaF5aqoYtg4Wifgmmo+D9oaKLymKypm2Cr/AG9xUsuHi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4iteAVWriAIhpydYYimjAvJKO+W5JVzAHQrKCAlmamctLVuoAkM97i0Z0qAlx96uEewY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xId/BD4fh/4MJSQqAdRshpJi41BsBrm40U/6RMo2Vay1/p3NIqotQvUYH5yi8NmuUuiuy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ENpWpzJVSvgSJEiPxhBVGYy0HcsWQwjs+K/gRj/ARaIrZZ8VDl6kU3XFxzQ3BOOSVJrI2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oMNO24k0jKoAYY8vMr1JqIXoNvUfcL7EYfpNyl3A13ApwGyNsyiL8bWWPwuIw/BmDdBNS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B8afGvgGUlPgYlzXwVcPqo2gWIS7OZftK5lqHu4cZ+CwlBZl2RtV5aWX1THQDPDKmlZ6/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m3VNytbZfPuC7q4FlwAhNRgUdF3cFsqv/RASpWIKrw8mFp5OpY0FJcgU9QRBoXfJLpXN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lLpbeNo1Lmv/AGRUCaYJS87jTU/QluoJFwK5mdS7hOF1M5s1BT+CvUbpLvBunr4Rm4MB2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bqUwsFYjWzdQ5yfcuFLzsmLBHwjagXExZkMFUz6hoHchcrlK4S2xKbADC8W+DaXxNrDqZ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6HKvuIUoxeAw73l/cQijrp9MWZpRtijWYn93L1amGrxmmU7ecMu8OJj82U5WAcg9Zi3B6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LFDbDUtDd5Us3KvMAeK5S3VLrlKEGFN8krar7S9xbRoxb2TNZOty7A0twAMUDIq8QKk8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UxaiDC24VtuHg+oljn5Ey832vM4eWz+gZaCromKUfMts1KsPesyCxm0ekNRmD/2jniry1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RiKVuCrlUY/QSni8BDyEHLLMrXqGnL1Ac/1cVDkOqqYGKfcMRXFTs6hm2k5mRcbuTWvZ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mZlfGXxqOrgrLhmpqR7VBpNni/c/7bDr0UY8L+i4pfnqB2qEQSv7gWB8xzKt8HomqycL+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u4pWCJW2z8ZndK6bgtuKwVr4VReCO9RLDj7mIK1KeAXuKYGGfWui4Gye4h3XGZhHbeeYmi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ElgXxzxKAAyw4Rmy0yvKNEslWvgYkcSgu42foFx5PNDMsUHrCEXVMGXMtaAKqfmZ4pW1c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YFsGEyzmE2DfcxHgBFLQMDuCF995qCwhzZuYZzwrK7pWFl7iAXjLA6zeSPqJFXHFf8s7h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C3aLSNS5eMBQ8zM2ppXsf1Bd3ma+tHluCcnZ45ZY0ejuXoMctKuKcWVfZ+YTg5rJn+g0Z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S1jHh1EdPR0gJjQ1uKbsNBqpaxs2TGmOdqZr4C4JuQ0OXxHRQ+Y+2btRNZZWwLLueRJcQ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r+L/AMG0fTNHswEnVG2pWyAHLMagzib8kaCxRqbhbeYWOGUveRattg4Iy6zC8TnEcbYzY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+RhhlU1H4wLzEsl3xHCVH5NV8JK+SKWPyYIBC4dRAg4t0nEFxBWPhMkKa1lAdefEHJV1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K2hhxzWAlalObpN8e8LoU9wEDAvzxB6TLljCaTiV7a7cMy5H4C544V8LdUzlPjWVwTxj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p3apvH4cRhA8xUIPyYQ3HE8l4myQauU2YnMpoaQRUYFY4i+CzxcNR45+5gL3Gkol7OI5H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InFYDJLgnFriFXdeMsV0TdDbMeGmmGv1LiyAvqK6s4vMUB4uKqhbia3xU5lYQekVTKlWi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/AIwO0WSBS6+p2YhO9pWZlVWd1Kqw+ZDJba2QrEvzCrUeXMp3Yg1DsixDwTECHYuVg0ee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95xURRZNpqZEK5EG4ieZgltuzcCW/TlKN68xeUVwjUSc9pYZcjXDOE0uiNd/dVEdXysk2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LWMGqquCmLCBmF7kvEMh18ZT7TTAOAFKFY4bIyL6iP7R3pFNn8gTW+xRbx9t/YlF3t5G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V/7mmRaa0ynghWHfmXzuDv8AUDCi4aX8d35mEydLNbijYozjU0z7QbAfSB/+y0cXGY06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2sZQ9ENig8zDnMQLYqrlCcV2YfubFSXKRt4NxiUlWJbCCb867gRhOZmIk9tDl5gJYp5i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bCSeqBXISnH5mX8Uy6mL9DEswdDcoHN25ZgsfCZcrjrc1/MyqxM9n5iNCfM1xf1F0L6R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bT6jmCvcvf7EwzbeY7zNl1HFipk3/SNMSVKc+5ogdwApaIAK8LUwscZG6/AZUqR3a/EXB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MVuL8TfODuXta/uaTXtLZe6PkRmZomMZiUyUS3G5ZL1iBgpJtX3oPzvoxEIB3lCYX/xzE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D+RZhRV+cFUhlarvLzBQcaY5QxRTm8z7TIg/ndvuWqa5RggZS9kyCs7qxQS5b6DiCw5Om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/R9REe4EPH4pLzxcLomRFdVlLU48uZmXsZI5m3qo8iBjTv8Et5JpRypESwuShwzUMG/bm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Szro4R8ZgIQxoBJYJ2zCKzLVlK+9H/dwKwl0fodS3ncsssXXlRsGihzDYCXYum/cuUGg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wIzbG9nc/0Wkr92bUaPEwQdLt/E1ZhTTHUaODDiJa8rReMQO42dRK/FqIFdGektMt3fBU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he65REGDaNYoDXRHYbW3KxBW3EqusYgz0JtLit8fD/F3OIfwP/AwjuOHSnHcq/tRMUykG1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6hDn4xBtXmVqDemAGobRLr1AilikdMKXSwdfqOtr/pDRFZD4v5qVGCfGkxLB6wxOZeRH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pATxlUfQhgY0RaLVuBxmFlr2ORjoDn0S1oM4qDazlD5A1LJmuLn3X8KOEcr14iCE6E8E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GLNdxOzFuVxdTqjtGa+5KNZLmUrHZSg4oQgULqwycBEjGULBY1/f4NFTMpuJBnfMPwXU8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mJdJzKL+xbI7Nx4hF9mMQ5VchmXoFz1Gmdl2THc3DQ7J0CUxW9Ri7KmyH9ASc1xqN3IOQ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GUzeYvUhu6VNmjywd+RMpQwKzUVQpMtcDdESUT3EvYDKT1tmFtjnNTHjNUHCcywD8aFL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8mcC9ZvMaQBHVSiJ71KjoHMCjVTljUeGE0bmLcRb0FSsFrEXEkTkvuDeTjlK6MrFhbEE9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KoZA3zFgDMrqOrU4cHqUo2YkWqt5JUYSxXV7IawIwWun3xEHn5olr0SdQxtHRqYDc4mZE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f0okV29/UAmFfUA7dM21U3HKIekavq9keRG+oB6eW0FKa9Ef5/D/AJjz74mT08wGFXkh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dKoIsk8SlDcKws9SyqzMOS2zuKDZI3NZxK5iWKSsCuJf0Lkplvuthv8x4n0mcbwcn7lMY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UdEK/r1KRasr4lqz0XKA46ESc94m4EG0UwxaYConQwxNqspuG8w6lZtrJ6gt1825W48ka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+Y2kMYTQambuZTGYjl/5qXnsoWQp0Ih4RLRFmYhSPBNC/ial4HmZMBoCvRKgAejLP2FG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poci0sHxiU5WU8p0k1rU5DUsPwhTH0TojomWeQg4f6gzTOJMPh/8Ajhek4zM4C+YI0DAY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eCZVHVMRBV523KByzSJMr9TMC99EeQHRcEJDwIzIP4IjQNVlBKvrNRZoXguFUBZs3A/M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KRjAR8RgCdA5imqvsmmgrxDaPK/0IJTsji3tkdbqOYikb43B/WnL6If4cC3vyh5KerwMo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Hw6hyEiXWJ50YUN9D9Qsxe/8Aew1MC+l9TbF5Km9/iYKZDRZSNR0mHuPY8m25b3a009opd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WiJwgwTKb4JwOTMDxR4JsKgy6Xcvrw2EsZgVoL9wj7gz7ZzCYs5Jc7c1Lslay71/qIdv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3Fy0XEGEH/oCUBzRuYRuzU9vMointAUmoali2ZpKr6jgoGcmYzAnVqYJ2j/B/i/BcGL/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/40R3uq0KF91OCPATMvyTLTGp01Lb8LIorvScmxoDFwX0AbmsB/UV18SLh8QhKhFRi/HV8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uNQyStG3T8vT5DMpKP4H4NTNRKouY2JRbmkocPETOqQrzMElBmWpzxlw3QvMVuDFzQkADz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lwvP0SrE4eEjwd5iuMt+E90UQpKVjPD8VL1kv4W82PEEduj5+W7VF+CVj8O5YVgQx8GP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tGdPy1FxglsPgNwH/pJYC1NrkYK+T5gyqvV8w2pq99xVqjeB/wCngViiiOgC2s6lhrJc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WpRDEs9WuYpdrDEt4BFKXW1xgHSikkqK5i4VvcnDEq+b/MtQNcYZSJDJ4Y6iND+XIhc7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hFUBnGiDwXsFiBN3eyVI+ZEhpyvEtZGZUI1VYgII6vZHiOsf6gXs9EqyJEC4y85NANl0l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gcOkxEexLAC8Ra0E/KUR8wrGk5QZfva6VggHKnCKsho8QPQnDkJRGwK4Tg1F4SWlaa9I+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XJtKdS7QGYqUcKIgF22DuKA2mf7HLUuKOXuy6sYbczh85DkZZjXTiwK3z3G419MrFz1UD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1lIXFTbA/mLim6KyNLv1s1WXqBmr7T8xpZHW01Aq1qXQyXgQm0FCpeYI0dh9kb1rkQR/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VKcHlv8AuNbBrBfuKqiFcAe7j4R+2JTm+QhORUB7S6kNcyra9R6gKqqN9OOotblbmXaH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qYHas9S/Ay//AJaJ+uaNUgmYBAVD8y+dpTSQ/pCGu/zDyS5UXED5emWZgV85Z5MkyvzM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IWGTMobzL/U/uJUzMFB/aHZRyw84VEAqM8M8oZmfMyPTKGjU9wzOPcem1R7HhD7iI1E0gM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BvoloJWWIK4UbmIEv2iG8wqiYaieqftmNjxZY6G6I3zXrcqRwsFAx7MRSgF3vLK67WPwS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V0XqZoQ3RCVRcZ3C9CMLiztZhg8Oy3cG3BbXPqNAddGj7lwE/wDhcbUX0yl01XO4yKAPq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NF6ZcvjtY23t5aI4lPqz9ssh9DmKBXUa/wC5XC2N7A6Be3Efnk5mtjyuADnd2mmHm4tr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WZYrm5MRV2eO5vCNXJXqBxqYEKoXq4fsVwhCwOWGHgcI2MMq7mEgrKjcalX5j5jeCOAdD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UcR6RD5AV+YAOK5TiG++5t6iqmlcV7oCVFyYiEA60thuOsg6iA4C1UNlxbVVzGPOAJcU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yGPESFwL+CPpnnweJUUehmDwRb9x/wCF+E+SPyZcv+HHwCDjKjBp+AuIBEigcw/cmdqh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ycJpx3AmqCyvcuBW+eXhNRxg/sz2pow7rzUUjwP6+Bj4iCIPgYMnXv4ylPOVn7IhJcq5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Pg+TGMYfhLSzUO4gSazw7VyIYiAo+YZ1vKN+CQDuITYjFzbnkjiCPuReXjASyL3KKHxT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YPL2PHUuK4fMx3AqG/hJhrEB5/MKmbeorpOoz1pd238GPyYyuEts8nc2yua3PX4VKqUi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YL/MEUnXqDSQXQD7lxu5rMPjSRWh4jSgoiNlJwNpPJORlngQQWHcxnk4YHOJwi1wJemVm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V/ZAGhcuS4zVZzu6ZQDLUZU2s8RFpyMwCHOb6jd0IWJ3Ux8HVUyLoczZc24XE249twasId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zWJjmu4GRLpGX70Ykl9qm0ZGGXGpAk4xEFEZuZbdkLFHYhEPcrkMn0xkM5qpUIUQ6bGMq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jVk8hgohHAB7rim68yNkhnU/LPJJTVyHtGqglXiV5y+DlksAV3AKKq5l9ytUhZQusa5YB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YAqWCrcolcxCldzaJQg2ON9qONkFuHmjX3ANUMteIIrOZwlh8b3qcV7thggOnzfzK7t8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gz1ALM+4dYb3LTAWKOTiZwfmBxDGxmUcks8jU2qpGTQtcjECE5ozVZe8EyThdQ9DdITF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kR9oynKMYxAWDS1plss8WZZsIoUDMh1OckM2j1KDe8SgraCFlRRdXMxpCDKJybl3NSjl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7KeSXbTtwTfNdErxGpu5bqNOIiw03cCOxUL2hFDKxRNrDmdW/CJtzXOiMarBVgv0lRzc4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y1YzcOuupchWYVqCr14my29E0Q8EVtDGXMwnqIKqFVhC1Y8iV+koQEbqXcF9iFcR9z9Rot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0CsEsC1eioIw3bmoAk74Fl7dj1B0Xu7Ooo9lY6xgSgrSOQXgoJTYezTHeYA4QH+ZiTgsy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l9hgiMHvmWEgX+UQGTsWupowgMeFoJWUV7RxZ9QQ3ANEOAKdwPFblLqoJ+GMcAnlJlKe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/1KR8Ac1HKCkCBC/EwCePMuDN2ZPqNLOix/iZSTa0Pcwt8kyLnllAA3Dml6IYsOxaIaET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2sEPEQMSYSwLKL/8AZ7v+Jzl0wYlxDVod8EqKqEHFdfUdldBXMWzgL47/ANTxhtDQHgjhQ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MXqlFTItalCuiuK4heSoxVn6hgF9hCiDbhkTTV8u4fyZs2wbAXAIttVBY1NqCaCq9wSLW/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/wCTMsdaGlm63MFW1DOL4n0A+X+bFv8AkR/nx8V6ciutfPhBVQUY4RuDtWX1GIMBKQY6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BQ1mV+eFH9obnSjJ5Zm21DdwRgXf+zEGJixwlBK+fibiNmY/MuMYJY3Mm38LZ8DLJiHxX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WugzG0+jxFpVi50wjf3mGxu1/UQLbuLH/uOuHw7YTp5L2xdKm0QeQKcQy8A9XcsscNVCJ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y2/cYH3/1ThKop2SjvEvt/BUqV82xWLGPy1WSg2dwuv2CHHPUX/Yg0vyx/wC3jufzTtnqG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UFyvsgECuiZmgmVqjlgwyWuZyUcDHGyx4T97cfPlZaDuCmEvTFKWr6jX5Jw+JisPJKhL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niNaR0nUEnEju2UNf3DhR1S0xfExpE0R9BiLO4NHe6SzWLp2S9Av9SyzVwCSv2xFS60r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vSS3QJjFXKTY11HavEeHiFAuC4Il6NEzbSYWI3I8IckxxDJfmTJhs8QzxdRR7PcuF6ygF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4IIWpqJe/jbYdMiXz9sChXOY/wBS+Kx7gPQbyxAdD7ZjCylHmPkjmhK0OdwWE0AaJQ/6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8ZYD5CDIubuPYHh1M3BIQUjzxGViQSaszHgOIMxla2fUsWBXXKFw3eiRzY78R3DNIbrM0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Q7RpyEvAtO4hAsKB/uc0dqKg1YbRaERDT3MClbQAv8TEsjD2oXXU1rMK6zuuCK1k9IfJ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5eMQKnCWBOCUFW5b+8IvD3MiUh6BiIYd5ZJ/aq0yn9WZvjsq4ilFibRF8X4IdUMQfkjS9E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UndFbV1C4eqCKIPGWZpT5ZQX+04hcKdjDbae5c4WO7yitNRl4gGrhgPZGumfsl+cRyws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4YYqMBYWdsu3j7iQNPCF2LUN2B6qWNfvB6g7WK2N60mZDrwjV3E7mOc/mDkA9MBQm/U1L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3mbOv5f8AUvKOljP2w4OxxsfbH5H1AN08mibrNKI9l6Qsr50VPwEVA2PWzETUciAtZsGoE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kzEgsfQSjJIrHcfQVgiNtTDtsvRBLXjnNyiv59o/zMmPSNbYoUK83uKVl1sli1zTupiWQ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DCkZy8w3AdBDSTjD2yvi+2A13AP2RqHGyBopZuhn1Kz9vRKDwBugQo/CQQfBXx9xCIezb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9Izye4Pc1zTwOU3FuNcFr3K0UV28T0UjB1X1+TUR2z5oadTvEU56nqNPZAkVq7K89S80L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7cJRVYS1GxYXgXafmVFFLlCGFdVUtLwjADz4odENLOIDdswNyjbgg8zey8biFlN8VMdMe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ho4dTLeiUl2JA8JWJlzacwHkZrjovdCDqTf03iFSnnW164I6lMJdG2Ldv/Cxir4X/wAo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QqoGArqJoA2nLxDnrIoBP4N+Cb+sfUxTdFB3EIV8zl7pS9s2QtU/SYn0P6io+BcQ1KY7C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ZjLHwqXT+PKlRlwfh+Q+NJi5m0BT0lE1ASuWZixXHe/3coHiWI8UKliYbgcy0AvLOodWGW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2EoBVoDz3Fbqf2iI7cscDVYFek8DR+VnlH4qZlsq+K3SEvdLItwmO5juPYR7CVlPgs7g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f80OieoqbCEZxu6l2GdENzmpyTN60UE6HU19O3MFKv5ziKuTuXZNZh9DmCGFw2E90y1B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TuCBgyQCGOumAb+KKqNdkeiNZC8yljjcBkKQjA+Jyq+xFjZ4RzUbvZyEBsVOKsY+fPct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2xCr3Mz1DUdE8jN7jsi2HZCORnolYC3qF60QoS1zRqCku5Sg+04wMpwE6Y3H7SpRy2TAX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dRp3OVIdJAAbuQ/Ubpj6zFhjbSN+kwzzTwfiFkRiwv2JsV9IpSxqusbDKIQO4jrVssCx7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qKGsVnMK0Q4I6D7CCiZVsbpmBqDu0IN/V4D9SxhkLuWRFCvPoRTLvSoMVnNNwSv6cQxuM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Y05ILyTwZmivsRUld1whVnkdygC0DJau0Ck3lV5jFy6qqaSVFK+YbUK7JlZuUG8wWvyo6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TCV0wJ/ZLvYw6A/3nqXAwSVV/adbMcjU9iYA+XMpCx1B8H7gc8/QIGSKAMkWglOYX+BH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ow/6BiuypWl4hQ/1F6VfaGD9qm/34rES8EvYJg5JVg3FcbgK4nO/3Ednww1Cg6ynkSn+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k7cwRqg8RVXN+E73hjsr3IdYPzKUcvEDCqOgj5ntl1qeTMYj26lnVOjXwW5lnx1jM2Cz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NkcX9HcxF6eYJgeRG5QYVZ2tiCYQvA/FsLdLHuUrTWcXD+iGLCA0HMRk6CD/AGKWsEeQ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qZ6ls0QSnmrMQkq4wYIBa8QpBaJ8doZay0VqOFU2CPA8zO0hbPye/iCJZLv8AcO17IBcu7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NgSfUvc03LluCl07Cy5gV0isxRLxAuM7O//ACSvL6O47YJ1aAWJdBiF9RoY07eEVltP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qmGM6ruaOY4D+5Zi7Bf6cwtgK6p4AlkjKgu4ELzc8ELKAwFQO9TLv/gROze+DglEs4PL6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3te55qls/9xP8UagKOJfeAu019wgua2t+IEWZUfl9WzMpjxoR2hdrleJY8OUOJvA+INBz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rc4MdmbuICrS7lcQ1g9wuwXC7JjIyjxKyvJUQTprYEG7U30lDoipxv8Akf4MZojv5Plj/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qK+Vl2rZB2advMBkh5W5UCauPNuMIYaniJbLt3qJRBV4jKWuYgB0hdxphhcmBhMGq/wBR4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JDs+YmqmEqjSFI+HoTNPzm/5FR+T4AKY9IKIXkZ4rmWWF7nct/WR/mIAiw4mHycXLtaL1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suO2rhOLr3N11lUNuDEQWiu0ap2G05mWtrY/DHf/AL9wfxfipXxUoiT7T7YQh81D4Pg/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5xsiEshpmSSsqHfI8jLkgtCrklYe5RZ0j4EKSCTQ3UIAxcMElnlxBqZ4YuC4OSCoGWLk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q7loaO4vVK0IF3YEuSwHSNzW3ZRMrZZ+UFZnkh025Zl8P6lrNdpdiDF2TK2DxNRpgNVmO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tSoFFS5YIGfKUrKNviVuzLMsCZ7fohqfF0iq/poUEJutIYYj3MDsbSg0uC39PGdB7czOG4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usn/AFMiJ5vymehPcQAFD14mTvCaPDuEUWEA2OjVIEoTwrVD/QilAAl1gtEQFcGohA5Fo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JNhmI2twoagRgeRqHX/ETy91TO2Xcn3ETEFYQomBpETusLRemCdN0xkqHKJdKvqcLmUA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9uyxMwaYFgHUP98oaK5uaVdHiFH9zeIpd5jiohW5aRBQk7jM2eOSUVZT6hcwPMPaUHq0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I1h/eWpphhO42dQFVKlJ1L3awVsMebUZcgHmf2EiGWvEWbOZxBcp1+5g6Jg1UHMzFKnG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KyiAekWzY7VIpU3CHN5g6LE6I0VEAwaZLGxqnmB2C4DtRDWzHm7wQhrHbmBivmir8eJ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EFm7e4Tl0TY3vQIlBTtvj3CtuzKAOLbwUJmj24/qF6PzFVc/KlBe4KI5cu24LdOGRLe/A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Ebw1AK4uC6I8l7KW/U0/CmYdQmOqIpQHBSUtm+IMLWdJYaGLwRW1+OI+n1Nyo4Mocqx+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BdIMxDaliTQHLG4+1/6lbA62VC0/DkyLylWUmb1MxhMLzEBWVwxCtIdmmUwbcFgH/wAA7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zNZTKXgiGWC9pY5Ts7leu/LGvpdTHujxEdsyhKv1Lqy7zTl3fl4icbFqMy45LG5hzmnh5i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beW5csLxcuSKzeXo+twOcAKEqAXUBX2iqlbKK+h5e/U+zMx9zV0woxBClk8mNKNecXL3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i4mz1GGuRwXNzNx2Qt5qK64pS72uVkr6yWsXdQ7HmwjzCn6luNOC7XzCr5y/x/4j8cj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ld4Fnuc9cHR6jaD1PUp62HT+YAtBtu1l/ZbolLHMnaLThpOWMNK0YmRlBWrcBDZ8SisIu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ephBknNFD+CqNQYsHDKT7hDQuUpsw/whYvyb/gD5WO2cRsANZn0Q9aloEjyOUALeZV0o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pGzll7IHTkl23O+oSVOT0Qdm2OpEi4U+YSq8EPMo1Gt7f/k/9PzNPhxLl/8AAzT55mn8i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cQkOYG0SslayhdxpekcJ4LKqjqE9tuUw05lh1QirKQNpYPCMqkmFNREWKoRjPJVkHpM8y9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zYmVjnSWM0rw7RDUygN0JxT2wg+gOD3EdBe7HK2/VQ2OY3GfEOXmLcV9LHBPci3h7GEB0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FVHgQZpySpwA52hUQiwysdGx7WFgbKFYdXKmIwyv+L4jEfXXcbftAc2bVs3wQM+Ccz/E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tZaQTMcL/NPsIW4Iow2mp+8bE1LgBNEVCCUsVcPG4agah2xKzEoH8IlMLtA3KF1DTcVS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0b1HCXvwy9Qh2yu2HFyrgzPGnROJxqS0RbSMXsyrepUUp8FS+X3tQDIPcMwIM5kQnOup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9RDYYF5i4S61A/CBywm8+ZmjhimYApUzlKaO5TVXuoJaPhbF+JaARybgSQGE8QRiQXeEJ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KlMcJMwa7uO6HUbnPSw5zQUcTEUid8zScNytEqWHiXdpeZX38ZMwKYSnEVstPKWdjKj3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f9wONMI2/tnFuAMRCNOoIa021Ckmu4sJuPjX1Mw+xgjCPmMmaJul1RZwexBzCMWf5Y1MM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4nheUahScTAaJQBlFUTJD4BccD2aqWZrAKhvEoh+Kb31bCZCW+giOE8ZhSq8cpaHQV/uj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uRV1bUQD1OpUgeKjOTyUNex5Zzv5E8LgJy7TKU9JybbeWbxccJm2fjqWLiCvYwV/qalr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2EoSr4oexPwER0moCi5Tu24uh+JfxyrtLpal3FplHFENMh4ZiaPSd1C6JjV6d1HYRcFcQ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8TlAEKKOfLzCmDPIZcI+HRNxdJomQ0P0mlugl3qgdSmUl3bx5l9mxylEC8u9QvI5Va+Ih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Ew2wgFOrfZBIQZ6RxoLSH9IQM7AvfkcQNjPQqPSAf6MgWGMdo4zq3m2ByGO4oAkxU0et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OI25ngli+vNcQAO3if1Macm80OUF1ziITCVMfJ3KhdXQvEDGTGO/+FjGZmH8n+SFG7WK3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SbQBvw9EMArAXcqtK1iP5kUzb/M9THOGqGbmOSme5ctwXDCtN1Kti5nQnYE4OYDD7RaZ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8fk0VPhIEY5Zy9OMz3KiVB/lfwHzco+OBBNVebl0W53iZWBYAj9q+mWdLkasbFElKzU06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6uqDKZWfqKBndoGSrXvK718oy6oGH7n/i+Ysfh/4HUf4D/gEP4kyALWW3XMEDRWVSCegY5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SLnaE1tBfxOSECVXMqA4gCw7dTKC9YU0dGDft2cMsGQ0kSDFMYqHMQf1HcV0Bbt4mEIX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ILcawDMlk6WjpPcZMjLXM2AcCXDSbxPVEJTKKhJVSitnDBZlZiT15r7l2L6mTEtRnMoF1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IZAM5WFSqRLShcfqAmYiWbOrillMw9XvLrn1mafrBqXKu+pxGeEDvkLxcXU2uXiXp6FxL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bxekBxHcUxYsb+JSybdwNBlMTxSMsaiX5ZQjfTD2DdXDDsb6lVSFfgdLKuW6XqUkt46l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5hLVR23UVgHMorMURQkG4RgqK/LwCJsNwEqJBNUqoEZjqBpY8w6gtmfhNhOhxEkJuVGG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bPOIgE6M8wm5ZcyrziUUAwwd3zHmFa5xmuKYYvB4Bw8w1UD1NQB0eIR2xSH9FdUZrPVYS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Ql05dQdh7FTYYPIl6j0YTZVUcWhCieNQ4plWz2lvmZiF0EB1UqN8PRa+42l19FEsNsSz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+Yb9hzFuY1c2dqnuJoE1cdq/iclr6mDUwHY9sRrRYeJgpAe4k0iOuh/5xFei4GAR3Mz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4isIwL1MVjU4hC7C+sTjZAXK+o7yIPYP0EFyd7BllpiYVye4IAbZBf6h2WypRVDBYWOo4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uCt+4lV8mOJgs8HBBSlblO3awgUgpFoQ8NxYZZjS9lFqn9wBAQ+7mrA5ajfMDZ4dsTqv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oovi5moeXqHhsHcWJFrytmb3goupZPHgRG743fqYyDk9QaVXJEwQg23AvXNg3QpuOUor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4uDKKHG8cnHsRc23uexMTz4flGoUteJ/mdUPIbnZl4ZE5OAjnQiWmzJfA8RTYT/xcAVIH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ADt0/wAscQKPEx4Gbs3ArxDwXOf6WcCZ27jBtv09TosYDoh0SVGMHmI4OKpYSwv/AESz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hfEbWPI8zJPcAMspTHL0g5wd3DpWLCZTuGOo7YjPbsDMoUiODA/EUffiKS3q13OM4ZT/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TNgkCZo6XCSm9G/1KzR8M88jHf8AxPw3nzf8i/wt5DER1Fd1dzIBUiyHh2wvTplDxB1/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N0zoPbx5QCR3nGvqUDGhh7hf4jKQmhVdMS3MU/r5gwcxfwoJfgmaHxG3OWYWJPYZnhJcT+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OfwWInALyeCUbU/+MDzKVG8ZZ0XDQ22MJt7gYIwDUaj5GLjA+XcBBzsi8tbAuWJPgY1Gk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2Gf8Ar+Yxj/Gvm4x/hIf8B/EgmJSTAS+LQH4OZqrUeYwu80RxhD1DBFTAc5ny4lgXk+Pq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1J/mA3anCRiruKi5UE23SPLB6YdZN3ctBigPK8QZxDYsqllaitoWrZYKVy5lhDDJ3D0xC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xKFsd5NMLfriRk8BvURWwckxdPJGAieYkFo8sJq4GA4b6lm8DF/qAAE5ZyAAv/RM+BgdH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VTgIBeSC1PY5nLKPTL1e1xL7FBpdy8RwawBnXHBKA+g5EdaZtvUC4QDSz26n9w8Rg13d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inEdd1ETF8EHDqGhuUZib7a8RQLORKCjkmJq87P8AzE9p0FEChHYJZvIf4IeagtO7sgWL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KnQyITkj+sJsm+h7mEsqoJRy9S1R0sjln0EoKWN+pTkTXpM8gZ8ShCto5lXquYkHi9RV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E7kQCZ5vuVADZbmZLcuYwXRHlK+CIb5TNAOnzNI2ZfcKYIKKaYaPbZITvGlsa6hmGkhi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PMJjJ3UbOgXUAYSpUsz4hWJ9Erpf4g+i4PdkB5M5+OcCWipWIny5mS7SX+pkHszIVT6Td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/cxOfylGafUUo/QieweI0P8AuZ6vtYbSDx/vGWIOiaKfzPBE/EcZMzyq3qIvZcS4Nm5a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GrfURABEuaN8kIALcIGAwlwWLKm6hAd2RuYVK9Q6xMYFph+8v9PiO+wg2yquzLIFe37QKM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pcqVe6zaUKso8TJRDsmmOysbzFWDnX6lVaz4jOE6ZuW4XoihktxWoVgH+LgCgMjNwC36i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3ZczY960oGfcQrkzfIysVBzDVUmW5Urd0JXdDL6mE0UkK9poYg03WYAhay0apmpfpcYs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UXUgdwEFbfHUJZdb9wAwuaJZXywg46JnSuSQYZCjtlOIJgzzNXhqh6gznvBco8RltuWbBV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X7lexgxAHZqwaOCIWoeWNBQj6gwXMzRa7qIwooPyhCDzPBNzcj6iN82LozzLd3Jb2WICn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6M8Q4IwF0cLAZwb33BsF49Sy1nhCFdpVMpoi9KeAytGDeb/SCd8bRdfmB+Msrk0W4JW5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4X+Cr2j8kP+ArXSQ2qFncJbPSWtik6iVLJqyXaC3CUnojG1fuKSirbLHKBwzxMCbrMDR+p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4NTFV0XLIYhgxFXyMsli5THRGGyUD1Mle5WZlfFTL4SV8sYfwfmV4glpkDkgRkeKmRoTM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FMxQAn8IlCjqVC5GS8sA1W1VypRgo5mo7P4gYXt/lIX4bL/Uare3+SZf+Xf/ACmPyQcf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tdQ4j7YHT1/UYon8Qa4l5OJlZ+hMMqvV5lrmktGKrf5piRE5xCPOZnmG1TKsexbn99Ig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6vJHD5W6lqD0lzOzu7hqz+iVtV0Bj7lEW6zj7id8LSwrQ3KHE+kfGwep26eYMOhHRWct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yn1EEaqR/ues7IDOzlPEo0DFM66uSYC7m7jfKnoyp7HEx9niX+hbUAFpWpdMJ+ot+sSy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c/tSC2SfQCGBmnYGoCxtOUrrBwuZeAEOZy93cR6EWLGUEF23KmTwRFo/ZIZLaZ1CwrzuV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Rs3MN02hXYVe0Vdy04OXXmDFSVX+iajf2jGINhtjWW2dQFFXUR4LHuXybMRnkYmAO2eYf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WFqdYIldoDRdwqVrOJjfnWY7YrJcowacUJPGzzDF1ekjZIDmH9g0qsj0amMEG8sFmB7jr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CmnEPvSURrtZV7m6w2C6OoFQNxKEdG1iNXRef7Joydr+5YA34iCgqCA6vNSwNDUHI+kK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mjbBomOWpjq+wxEZb6NEUr0LYZMsrv8AJLxF3qCoroEaAcJA6dtwG9x/4EI/4G5cXidB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I9NBKpUlTT4vGPhVvKEMhUxQRKtm2OI3kbjhN2e2P0eDMEjs5nEB8y+AUzuWqNnbeJQx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aaSc+mXiIbSdBRKDSPOMzBUweJQRTKxkArvURbTd4XN+7m1qVtfhNTOj41O2V7h4AdBBG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iVMnMbtT4Jm6P7l+AVmnUasX6bjiYrpuyGY41MIsRvwRkMHscfcEmSdBPCHkolZb0agm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kdA2ccxjQuIaQW76gKhV9H8jzAraWHang5Sue0trqbeXse5oUfMWptRl+jzFVhEq3ubIM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0xUb2xcYUe61AAL5xUJMuzbDiA1fTA2gsuv/ACRaDY3cQxpPdP2jh1k3tZZW0dwKLWIH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VIUA5ApCVJqOR7ggQHF5QJQ6UMHomDZd2aPAYjvtBjiAS4f1MKO5389BEQlqtHZq7dwB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bC4/uC5VGqgt7FVP8tMeCW1tqXzKtVdYi/8AwEe4/wDA/DqOprMG7fwIfAxf8l/K2/EY6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WIm1SbMRxCy0vohOx0lkPJ5Y5QmEoaJoMDiGhtc8y/Bl3g2y9jrS7Zklw00sUbHJ5+QMZ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xLiolCK/gTC84kqa3ZLsc/xYvysP4mSgtDynaK/hhMpmab7BPNj7EazJuu4lW0Kix14o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BHLm+CEp7/YMWiWKqVJUb2Xm5UVZl/RMbeX/v/mu/h3CEP4nyfxRM1BEa10KTP65TEfGDa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ctq0/wDolVRdastl7anIt8VBt+TKKsWrbxA1/YJYAg2Uywsxm8yihRQtW4Qkw7lWS1xE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HBC/glaFOUpZRWJgbLslQLneITtKouaD8FGqA4bJjK6JaNzYE3ubjpLOrb9wnsB09S6A1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2sbi1qF7P9QPJHqD26ZdFtBMHuITbp1K67A3cwqocOYgv5iBbxbLP4WNyzeoVRDL3fMwgE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k+ZkiDiXa+O5HZyVhMQc9vonJ5F7l1IDYDMSu/bCQ/OXFAhfb8RKnyLENTQWp3KULqAYvY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V0xh5oDlmHTVkGLQf3AZkc4YiUJbxvvEjE2uL+IPh5FwKYwOVDCx1JIAN3wTWGi2yNzwF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SZzog89RxG8k1imIzTCWY9TEsBL4haEdQ7kIHpnHWGUz1UX1Lelwl3Amm9pMUwstTCK1x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fgRfI3xUOlpRbm44Yc9J/wBQCv6OY3xA4WOAMthSAVq00x7geoavxvXtDjB5TSVfEPKH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5tZHQRGihyw7h7WFGog4b/xMs9wRDYMq8hH3NEWeZSKHqBwV9RuHsRpS8EYYWYhCD0M6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4+oyZVj1MdLLcOfIWWvqZGmL2r1Nio5vMzWH5jqMFLv1LjmiZoveY890YzbJiFCueDLe3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ha92Kbvzeo9oeBDdgqBV1GmA40gqWOdjdEbqxv8AEJZtyCB5CNrB9Qkf2ERSOQTOrIGO2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Vj1zyl3S4lZiX0n0ikaRYpMjDYvntBIQ5TtXjO8Ih94nlXmZ06XuLcq+aESzHQsTTTA/5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FG7Gdi1K2tNds1ampB4GkcoGUfvSzb2BWggNWswx+0HKNyDHWddfMK0Cws4D05hCst2U7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q1eZwhNpUuocHmNUuD+WLrAcReUwHqGquqtd+5c29VFb9QJXtTpPqEI+IZi2I0ZN9sWv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aOUdJeDNSobeRpeU3/C3LUtIOirEf8WmJmrMLmLPhKrVE29wmLg3J7XSal7mbDAA+Dv0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BN/LHeFGpXmIrhs/bCMf+Fj8Z4/gMI/Ap/gagFsJ5ErAMJ9RrCVkkQDy7g713K3g64EE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NQox2rmvZWdZ7hQKXe5lbXYQJXptZQa4JBiXBm/nbua/Md/wD+3HcJ7WXNoiv5v5CPwfD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GnHcuhePwynZcZ1C1KfkP3EUMqwcs52lBH+YiAFjjBqvN/6gkNiumXk2gjikP6lL3X7b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fhgh8v8AE/iaiB7YhzfUVZDpc1moJ4VlXiKEWctzIM9mY4e3MR+msVliuoGFjcVGZhcK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K6ZDKpUx1U9lkesZkaZsMMewwLPGHwYGQMcv2xgvDL9RTyZlocHENRmcQ76WZ2HPcSaj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4H7jdB3GLRuAYX1K5S5g9TBp0UeI2THwXCAE7VHX7CTKkHgCsvDvTRDA++Sjdy1+4B528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58yqocC4VeovqVFKOEwU/pOksujEUjCYrY/aIV9AygVywlVEay8TbkNnExXaaCOirbZVD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85RFIX4CJrSCm00lNQ6FXHVbOt46lOAYiE+I8HUfEMqjuZbBlGA6/iBZx8RcCDnTCrfu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vXidMCaFM5CLPp2H/sQJMGU5Y8rpxUYMB2ZlIkfJUSuH0porTuIHoaMRuV8uY3QebYtB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tfpOvrq4xLhjxXzMiFnMxu+ghCkKQEV1AeOtps+pi7S8FLt6lYF2/SMgXsIzgNp4hLzM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kid4tf7SmhP1FpsXB8BBuexMofymUauUykouR8rPRHVnwKNCoMwTtXHM3eeErwftIG2b4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6K1Kn5Qj9B/c5riNErS06e4jxdZuAbqZfcG/vcrZa+Z6gisSvTB5YAbXeWWMAJzX1l5kf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gplfzGoJ9yjF17WUp4XE1qeNy+P4K4mYmql7fpxSbaC91llDT70/Wif4ZQJoU1dSgJyKm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g3hCD+0RzUEo3wu6wzi+8QbA972a3p/5UTd3cP5gPlQTKm/MTw0qA7hhApVAf0mJ+w4kO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/UQejXbFZS7CiXCsnmGDCL3UG+IhoprYYg1IcwFQARF16nP3GP8AvzCzu7ZmWTGdxKeP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9S8PIWDCytmPxFZK/LhApjwXxAtXJ3NGIYL1HdTHOZmYPieIheD6indCuJXDZ0/whJdQ+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bJstAmg0r/y1Dui4ic5Ae4hlFl5f6mNb4yR+DJs/AOv7guuUV6+otknOWLnOdjDLW1SvL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ZRlSsssftL+Qr+p+PBECXcTy1LiwDzPUes2BjbDN5xriZ80svCEVaA/UZtH/AIWPxZpYr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xH+B+Es/jkKhMV2OnUsETquZgaNUeYv1/fUQ23xXEUHbh6RscS6G5eyw3wIu+505VZaQPd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vLF0L+pl8rT53F8EqPg+TJXmcwJ48rTfFipcYYWHxV/CvjaaRYhi9NdyqMORF3fECK2P3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GGoFVZNRZioFdx6iFp0OYbUGkxRKCrsj2zP8A/tKcDVfhLM2Wf3K1/wCBND/kYJ1OUPi5c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7gFh4triJGcJhpghZp5qYMvBwiJ/kEGliaTd9Qq/TZtHgx84zC7R21uU4y56MKITdJRp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PLCc+Ze5kK1M3Fle7jKl2kwwRTr2cQ4bNicREx9xWLDDuxwCgBnFcaIW+xbdkpHqmNSr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4w1UZrVr2j8vogEcdRBDkHDMyurhDaM4oZUvRMfAh2NL4stLiiUhfYubUy1olSOnLs+p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7/CVyzhCVi7wO4JNHhPvDOpQKNxzlD4py66utJt+2XDO/cTG0uo5u6FoVH7jtPsZcuBJZ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JTgGu4YIdtzKoHbASSjfBGhetdSszxLAWqEAJMAn7hIG3uE1M+SWRXLBFUw1bKaG4Sps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bm5wtNYcwYJOS/8AJMOkUuoboJg5Y2h4Bk8QGkGcopxKlxCJlhtwnnJ5CKOUIzPsYlPvd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TNB8O7RrLL1MmTiCzGmkWb5gLZ5r9MHIjyqf01kUOx3MJGoqaySw33axmpYq25Lmedm4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5wYBaB8y7Vnolda+gicHImW4NDukB1PHuLF08zHhbylXv7UNn6lTtREmvu/jjVZmjK9H4w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73bLt/gTQe5AUezGIdiHcoZYGOTA1lURpBvxD+odwKKrcdELe/QprsHzM/Q9sJWfPpDKh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PVso6EAGH8IE1y6giPoTDUdr+WGNNeElHD8RClAIWuzi/qBzztdstQA5L3FbMAU17ILj/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jfEuYwDXtwiAPhagamnYypMGnxggUpPBMvcUShdfzLlY/KV8FkLQ6heEbdH0LYsCZ9kjUO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QBT01v9I2X3YOZw3Gf75rKAP04Qcl05jgB7f9oNVlHBmf3pzAvZ5Mls+qNizoJjY7FBD5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ItLjvHEJz2mcjxco9VNZpY7VB7OPMHBb4XNwvTCIHDXgjrl2ssG/olBK6nvlm3VW6cEv5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PbrEdK//AAPEcrvmuJbin2+IIYHAv6Jjqkel9sSuyZMEhjyXnRhycPqYpTBwGBFB/wCu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NfDjKH2lzWHPESyz9AMzjQY3kc5jMopqoVULKXCmlVkfxH22QvzFqMRCiAWCNsvp1KU+qj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kHKzoitQUFCMY/8AAzmPwD65qiWpaQo3gj8kPkc/JKKyrQ35XqUA4GQi2noKmEt8AM3Lq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i/umzIxbiYO2BU1w90S1Rp8IherQ0UC68TbusaiZedv6mD4DBiJfxCDs+HD4UrgfOLVU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/J8DD5XuJiL4DAfNIl7/AIgG6V7irhfwZXVWtqRAUYVyGWBgjh5wLqqM9RkMiTEEyRkB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qNawSjYAWK/DWNP+Rj8EP4n8D4PklrWhA1tPH7JRTSLh0gMDYWELoe6QYwvfJC2ytkUG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AjPE55u8XLwrd36g9UzHWK9z72JLdH5JU5BslbQ7loAicncqhPaOL1Npi2i+bnRFWJEZR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5iXUAN0uozZXgHYKMHMA5PBDB5RwU63UyJxzCLIxggmCriqgF9zBfwokG/odrFJI7NmLb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JUPcxtDsmGVtjygMBe17mSs4gGw//Udni6h6y4Ify3uDRyxfARCkH0n7sCI+WLzOgrDF8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9oQGnEsJ0+YV05cy+5jxKLWvHmagZhejUYwL/ACgBrbqOA1KrOPiJC6h2dHRwZYVtNjOJ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jcZqZAq4WdeGV5qhpG7lhvXsxAbCpaLzToB5iyd8TQMHcyQDU1M4+CJ3y9dMwAOwlaXo8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kQVYEztfzNDYjhqpoS7ZnkX1LAea6h+wEWLo0LpZ9YsYcluechhxLfOnmUrbzaI5H5xNY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79youCXXcXrQrRbXaM41LQoXROykSlJgiXKIuWXUDmHiAuz3wRh0Rtt38GHU/wC8Sm3P4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4Nv6yhbDgnpj0GJkjPdsuyo+UEtj1tlY3dmY723KXVqwtnUDG7jSKurhaRpuUAB5rLBF0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7SMKz4gepbpVxO/Il3s4qJYEXhvwSiO3WFxnXOGqiy3h3ZjsI1eDCbfAXNfE80Xc/qxl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/LKwt07If6AEcV+JD/RxM6bkWuP0pXSwbJPRMqRyCwCgbXj8MUvM88TWTm6lDxKjqVOb5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kMnhj8BAiwbzcsKnpK7V2IalFr1HgrKu5r1Kw0ljbxHEqgmmyMc1iFBrOXmaGIGl9ss2w2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DxBL2C4FMsk/2g5NfxEKQVTh4lY96XuXlZxHAzAcU5b94jUS+RVPH+TEIQdM8CUoKVynlU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D6aZljUn0HoIiLKUnKwiay1oiwlrt7JepH0iqH+kB6ZlHXlxFBAx6M8TMSPIDrz5iQWt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e5Ug6Lz5lONtxilmMGVgsnhCvUC8ufuNnY+yWO8GZqO0/e/Bj/wPwwInUGFr/sxWLFaR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Tcbami4OoRGoYN+nuFKm/MaQPatSiyc8DOVevXUoGA5TWPbrLs4lDK1CFrWY8MFqxX6js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/BKuAylxfBFHiK/jU1D4mo8TJt/xtfFy/gsYlRjoYbhFH1dvmXHc46iYG0u4V71OADZ0+I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12I7a4lY/Efdi9XHuZyPFJL5Uoc8yyOnMygULTJOU/0jv1T9P4b/AIP8XXxpCH/OgRRg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fAY1wcR8IFyGm7htatpPMkVCyS6msGI6WYhN8S/laymDUIld4ngTPUCsxexfuZIGemJgK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SrtOI8Jm63Nz/KFU2B0zOhxfESVF6IsrfoQAqrNpvCTCvMoCu4tgKYi5e8aqYuHpvcos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1laSAaZV+Ylpwl9oridkPzGV7HMDK1Xw0KPPt0CfhCp2IZWeJlyeWMhscxkj2MysABoSoV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MkejHSOnaFVOxqsg3Xl7lY+2tyKCYHEauEUF4igdOIGYZZt1DBb3lKJDVi6bc3UuQ4Klq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BUqLNCe6cdy9VBisksxAHGqbZ+ziGEAFlvlFdMEf9S8A6oLOhvcStLKyn/pCtkzndMS4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4ELQhhI2BvGcQXu6bY4B82HyfoxnBPaV+IpLbDtlndTHQtTCswDwZW9fPc4eVQS+urzep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NiQ7Gp8Rl7Is3cV3wxnRsVF0VsxYz43RiGgLeiV5fpwdvDCkowrJXt7jh+KIBf5Mt4Lh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3cWzwtlQrj4c6S328TI3EHfZ0SifUhCy53n8xdJwK8ERgjqBFvdOYZa6l7BSDtOCKDa+o3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+5XvEzp95jbFOJZiuou/I1c+8Mw7CGO0fcABRC6j8MCyHXgm8HatRed2TU0mWCuHDoARqH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fiorX/XUA20dy1OHdw4cpll/UB7MLXbdEFcLveZmoNxVWa5rcoGjp7lFB+kPpW+2XD9T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AbJyC/Ms7v8AMBdjE6XHY6hl5Rf2x0w0Xy+JsHBHFo9epby/USXZUG4EAhHR+Z0ybja0V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M5IbF8yjLyL+pooL/M2wV5lH/wBKLWBfdysXDwz8lMS+h5XKl4ZPKDWhFXVx2dZzWgf9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XUhxuX3BC/8AuZQoINtqWQG/OLjcPp/cTTRD8w8ciy/UdYGFWWAQWc8qcsALcmnMGEdm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Lg8ig9vB2zJagf5o71msqeIqhW7WYdk7d8MljT9wUiqHiEq1WWPU/Z/Fj8v8AFj8bTMtH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U4uPweYQUu0lb88yTXTlgFUCAuxZBYmcwNAN3DU2JhbyivMskadusOziWGX3i59M9htt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r4JcZcYXLPglxficS2V8MoYZqJYcjH4qVKlR+S/hURQhcNGbWJmP1/qRb+MUzgazVcpWOo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L36TUuDJzqC0trqLhRX6izV/tgVQwftC4KSuBI+xGSL/AN+j+Fl/8Dr41YQ/4D+YQYtc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SnMpVoe25rDTDXEqV9GJFbn5GHbV7lYguYN+WW5GNSopcBbD1LTXcwePiXqScpmWV8FY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SHSaeZSonjTtSURtZ8yxbgQrfYMpYNepgkJm0gzYWy1rGWBcQOWtkTuMwkRSJcMJ4H1DN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BZ7Xe5fH3iN8FDc2rn4hY3PlLBDRiswGCbaqMHhxB4SxL0cqCbWUfiCWHhUN9hdkqw2um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LwwVPcCrNRfaudPgiMQMrH+jKcZiLCFBGsB7UAxOzwE9UAUH2wKkeaQt0HR+SYBH7YmR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WtcDKIIctImx/ZmKScicR0RvLzDxKt2Sud5msWweggUM9BYz17xi8Rl62rylEgdr6gAf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uSij0fEQXQ2mal8VThHMFScibLioQb2RqVU0xMHEIMryzMbzxSOus3jhAguNXU07JLu1x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rRqjiZZsU3qH0Kyi48kcqe5bCevAcRw9pwNR2LOrTNT8xuir7Q7Ehaod3RKVI8wLC3TO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cJwdfDuMzdJT8yDj8xQBl0wQ0ZaW6fLCyRfqaPfibTa45YHX8otLJ4VsK3vMCsv8ACTDK/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1romLRdX8bhmZf9pZtdPqX/0YjYysqFhBA6SilPCIuVccGJiww5qRVS1+p4fUSmjD5ZY9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fcKGw9QVZCt0t9xD/YnDaYps78ECkX9QXl7sRHs7hBiu+IOV2zAYJbtgwU8w9RoMxepi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Md39bibKfaG7P3PEHllHR1U7ZjWWchIWQsoAkXHgNVK0IHFRFL546I0BYLoYBVbgVLN48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2XCC/wC4j7bOIADD0RMDmZWOJbdYo+ktIlNsELUWjkGjmLle1QOYhlZKFcTqAbZxCvPM4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5GoGdJE29sWcz0KmAvBsEHIbe7Y7PqbS4YcHqEABGem8zmVx5jitOG6j52DbeJVaOt8zj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nc5jkeL/zHlyVKj2sXHij9GU69YOri3KDJvZcbMuF5XLGZwxS3e9wgDEKzON5fF/5NQVw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vmpzSFl/Lv4dlR+SM1d3BGpOWWGyeE3gDPJqLUNPHsZoUG2WFwzOwoKlQ+/LqCyJwLyQ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hFTdBjuHwv4GFlw+XRKuU/b4JN42z6u4wyB/L4ED4qV8D8nE0iuahF1Bj7PjGUnYY9CE2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gMkuY7TTePyWZc5ZdQwGWS7RKhXMa7cOOyfnpcxV2g67uWo2K3r/AOs2/wDxiPynxf8A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B/jzEErf9zLUqO3U4YyS6hrFO0pxzXXCVQ8kTXhcMIdJxBi7l+2qqJV4fzM3JZX4zPAmq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qRPEsWhauCmgymTMDULBUeOZtmjUuZxA2XA08E2LmKsDMwsJbplNA6dyjJ63OGqCjg9wJ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Y5XwmcCpu5gPOcb/ACgqnwdoZTnCoC0Hyx+Mj9wbKIfawZpYLKH94gCRXGN+4aqWZvuH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lE3DaInOOE90Y1Mn/YPhLtrirmpYkJpxXght+SrFgEAWhYRUWib4RJBSP+mNU1CnNzL6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YOP/ADmIlttruNATgS1zwjw6InubvOU7C5g86ZFAjXvQ1iohLXXuPjkS1NHmU144+DLd5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ojV5eppGy7UsM8FItRCUjCpYu9aQi2EVBawyTaqrFO4yOhWbctW28QsX64DOayUBSFepx3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X4I/zEkGDFMCS0Zig0vE4Xq/JCttr9RiLxo+ZgIYLIQmqj02N333GsZ4PL/TAlVcVOaP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lYxeaWQ3wcxmZ/Ms1GiPdqLNd8YEFL9xFYQtFualRqOawSwP2TKv6Tn06lCt8SKsxp1h3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nzmAbnusTIVXysDRcqtFXiDTIT0Irq4r0+EKMCCdSsuIEHEwMMOdb5gWYOowrZiUZCks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s5YB2qviaBuh2lzhEBUcl8ceoCGXmEHcDbNaPti8NtLWR6Zgc/pO1rs5mJb2y3MCGl4y2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eQMzpXojZyv4w1An5ilpJg1dIq8esQRgOp4UjlgLN0GAepCqyzzMCk/uHI7ERlYc8EtA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lcaVFXvqDkzyQKQWkF5oncF3RLrfXc5C8zJSxC9URlDUSoeJgiNjcaLzamoXuKBf/wBQo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bfd0nH68sb9FCcuMkNv+pUuLy+fcECHlqcwrkMzEXnr/ACYGQNeoiy9Bo0xP12F0lD0m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FAq1P6Q8l2ytalAArMo7RoBt5i8clw0dzR+6Y0EEvDRqTpzMgEu7UB0Bx2y92JLUTLYT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MoTn4Pw/8D8lKaPslxjCmjAxgRS13R87/AAb/AIJNSslkx/hSswQKj7fEslZg+YSmVcxF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G1buUYoxEqgydwgs0nuWUXj854gs114jN8+cywAUiKw9kYvwS4zR/BRNwxMpUU2yjypr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hQYfNRlHxSiYIfBCg0WfacvNZ+YTAUv0Q9JUo4izGPwRFTxTEWK0o9TJSyry4iv0zDNV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D0/6KUKiD/1fHyPhI/F/F/L8Y+b/AMYh/AijAA3BGquEePyGYWCbw6nlG5VO8DMKYOKm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4SJsGKYci7l0E+XEQBftUfsB9yyK31FoJ3LQuCVBhE6wacs1iPTKYjXMNDEZ1oWCzCA+Ca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28Rd3X6IsrxLlhs8mdHJbY06g+AqMaRyTVQjLCPZKo3gLfceLqOqjXGz0Jk+8mg9zG0P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hVQMpHg6mxrXdcRuTcpbCPyxMutQi8YAUxQEOVoh+574i2PqVcCFFgb4pMwxXYogoF/6b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68gzqKdFKY0cDfKOIh30fUBRBJw2e46vuiXICjaOaN0YMeFOQy6WOVWNROP8AwkEOJSguE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rHDBVWP6js98HqZPfQQ8r2Sgqx2QrYFHP5llKfpMa/shnivEIOymEcAtycI1FpulGNPp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1cabItmXZbBN0WdpKZbfp9x6gWvjqNgLdRNjfiZtg4jxeCqIz3c3Gbv8AkReJH8IOBcsw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B9bJtXIF76hA5Yp/pbp+ogfa6cMxkB3DC75mAPxQfd7VR/6DMXx+CUszA/uYFU9wdaDo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+oO2Ac3PASgF+4xoD8Ss0TJ/qIvUSI8EoTrxMOI8XFCWENbdkdRZwQcu5fKVN8QvhBjmn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GPcobBKTQRf4CB7PzDwvK/E3SnyKnYq6JYRH3FX9KHZ4UPLE1UHmpdECBTe2O1GK8zugf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g4RylTgJSH3OpsCHlOGa9SuweJarnmN2j4RkoDdkoLJBqm4AMk8MyxeVeNxLB9imoaJZK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JoRNBPKMbYVc/RHmD3On7mLIYUw+DiagL3C4FGc7liBl0/8APxHYhXUNrDBKPLzK9nKZ3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bLHLcNn5nNybgq5St8+PqWvHJOiAxpgF4IVB/uwPPxF/iUDRi/wDxFlbR23DybXw8wB8Y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T4PMvavo/uUILC7HcDJZFBh9FZEH2eXudl3RgDmWVU/7CEEc36XqYEhpUBFvnmWARoee4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8V3DTClThNfy3wf8Agfh+cy1YixbPpzLLXkeYfDv5WPlg64uTm+iNRPgcmf6vJtGSo4YS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crg4NG+0sq6az2x6a7hMfrU5tleDOqmStuSvzMQmoanE9aQw18UlRfDCQV8Zn4Y2Ji+Buc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fwDD+FSqi+ISoYlouFBCpXyibWCr1OCCArEtdASeCWFtWJnV7MpCpnwl8Ac3z7nGMO/7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qEFGF+akfHwMYn834WnGX+R/EYMPnRMJbNjxHYWEIExmabOpkCBqa9MV9mIJY7gXUqOFW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9MDAW8nErrG6iyM6MfUzgIGZH9R4CygFNz20SpmA+xMuquq3O77tAyS9xVr+ncUB5kc8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jxLMG2am44YLhlfWMLuZmBh/YfpOClencdXiM4/uXP30Sta80jGUPAYRsfKbbv8AawqO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mC3Q+5ZtDBrVCkKQDsvcCFfIjMFTClokMbI5InK1cysPGRGyCH8pTI2q1M2R9ipqeYrd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1coB9QFevB/mE8KFqDUHCV1hmPZzBU+svoXk1SNHLxCnN4jmtWity+eA1d/U9B/8AHUtV5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1KS2K5hIGrvYxM+7PEHGhZxFot/ojxFRDSO4VbuixcFFoKxGy6p7uMpv73M8bdRlwigV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QTJSBXxlUaUvL6ZkXcLawnBbA/zGtHw8ROhDmvEw0p6DzLihCgH0hz9l14rzBfoSpof9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6q8x5IW7YxAso54sxEPINM62I33KtBVn18b+AcmMTsTGFxEKtsONQZcYH3CG3Mo5ZlO24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wDiZeGB5iF7qKGsQ72B5ifn7H5gHMBsL9zPDEV3UyUAGw88SzqT9Qf8A2IDVRbYPmqqYl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y3UD/rKYXR1KB9In+YkFnxElnTzAYhebYeBeWMTOHGoWGzoeJgDt34nGEy0ZeIC2k9Tx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BwQzOcGquGylOJy+HVcQNyw9wtfpUc2Jq+ghgB3HcoORNcvucbt8yu2+qmXeZlmMLs0l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j2iN1F5qAUC7IXyxDRMuLgdFnqKdPyy8dgioIUzmAAdilJbYx4lWjwJw/l3N93SQdgdT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mVTSIbFQRiKJuxjfp6JT3FT/ADHGl6UZ/wCkzh8LmVV1AlINqrP+4ANuWiYCalJg2+4s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cDcgac1LF8LyjGsVrsTxAbNxXFCXM+1qU6JhgHNuUr8FKBxA23GDwMuMXAdQ6VRygKbS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28fB/wCVGZ0YPcyUBrISPJf8fL8kPjiV8CG8PoZg3t6ZEKbxCTQB4OCUzryUUcMKPc/J7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sYlds1UtfqNwQwj1WEb9rFh27l+1ltzFtMpR8j4Kpa/BFcWplAxN4ErCXMOorv6lw+WXD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QlxWiTBF+tS2LJXgJQqs1O5ZlS0CqjFY9tdxFMFbh7AmGZT0EGnqZbf0jzChCAc3O6Kt9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qPwPw/zdR/mEf4kPkfYIWwpTqU6ihliDwQQUX7mJ5+CIaC6hFT6JuCML4t1iMeAmWUr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7C3jJhgtbRBTsAkrgjZWZhILa4jodjLTexbcrqA+4xFIJfEO8tRMoXzmbML+CCFLycEs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xtHIlunOou1KE0eGa4PRUBRD6mqTziW3eJdC1E+TKlNu3ME+o5lqDVDOm4cHMKyr86j5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jKyaEAOoFTJoJc6YxdF036gICuAVSoDyVBmtvonEG56W1upu7GLu2Gdporh0Eo5moBUP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x5R0mML8QIKzvCJaVrh8RELcYQ+SE2UxRSpgFCJwCbVTKc7P5RdXpmMxoXBl3uNFVCqn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eCVDK9RFXVSbl9o22x/hNxJBeYkDAmJjj2RYRiURt6Rj1GCPOKUwuJqb5LmbFZOE/pNU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1CKK3uA9XjuGRtKGQ6LEpofUtaHlMMFncIRerZFtAFW/1CQAXbNxWgfxNx2fiFnYdRTCO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BuerDuJbzzBuDU8KlMLgRypmTdvuC5VMDEp81EDKnKXDoQbYL5g+TA4VEDG54E9oFTZal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sNdmY3ydYStzWN6z6uBy36RDjr3Lz/Mi/Ji9gesQWLYnItxC/wBVJaAp5YlZvF+It2Ge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L8TH+4iIXiac4N38xtMlV8kSH7zRmDln9x02jviVVQIwJmJv4bzYrJB8JVniItWEBDQugg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m77hA4VDfZ3EMAMyBi5yANRs8s/CZjduIoqGLvqJYVZ6qf9nHkvwph+5z5P3Dk54lwX5d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a+pYgHLCbf8AbShX+xmz7RzFk7rge5bDx8nmAW+27m7ZqXiHWvLzKPuOoOpWmiYjeYl0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oI5gwrcoFEgDOb2Th5VjcM5B3wi8EkGmF9EBvfuIusGJlwHRpm91s5fEEuxcIaqqsk+mO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sgy7i4ZTK59SoKpvtAVgM4lcXOUs2+iwFLRSDhghBAVp1f+ZX1jLQJ22fEf8AgY7/AIeR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y+YvR8DH5Pl1Km0JmCO3+pRHKA7hlqeJQ0fESu7bj0DgWLP2XDs5qyNdh1MOt8VcSp18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MhoeDcYxQ+visCX8JzUzKJd8rLl/B6fJhteZsu0h9sj8HzxfwXMswPjdQEFgw5W5arBT+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INd3TKFAa8pW67SxtbxGZTBbwBKrj/NKJ82Vg1EeaFCFYQBUWDb9SpXEf/i5+T8DH+bqa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k+T4IQ+P3pmGLTL+hoj7BP1ItnJeICysiRApwzKxaZiWOtLOnnie0AJWruWyxOpyGuDMo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2YwGZqJVK3EGnZF2S1FU/tDbfIygAaY0YoniMwgAVm6CObRxaMKCy05DdRMhxH1H1KVlA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mXbzJmURSyuKGOzxoJQEuEI5IOODpqLO3qeTgWmVpgninUuplQKG7eTpanCffeKNN67P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gHuTYza9A/wBs098h+0ZSGniDqarOrILiwavzD1Z8w1bNCxcwF0TJbdzZNWn/AFHGqhvB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wEvcfuDFK/3NHBcVTpLIkLnCcRulfmf5mAiKnqF/zZmoXmI9j9TgFHnMbiF9468jPC8Q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ealHUOzMYRh8kyWnIworvwsvaFnBzLhxLRNC0dELoOOiFBvermDwlsNfj9w9yHMRgIi/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ArUV5PEw7/EaFS1ZmUnJmmpS3Dm2BK6MGo2Mrw3TLGW71DHuK3Sr/cCeEmWQcTOeoFJc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FDGpQVtKx1KogWiAmGbhlgbMW9SwZbhZcPEPEUWmHJqNfh8bl/Fnr4dzg8T/ALU8n1LNw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eB32xsawxCF36iYMqwmZSuS9k0zXK4Nn4MAcHK8wHMLd9FJisiHUzb/LHioFcxeA5MMO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uC0hDy8zCB/SPwO5S0dQ7S7iTsL5ZZuFLuNIVM2wUop5dxve75luWdDMWL3NrLqDz9Q9r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LHIsLANQtQLd4jKEH1VzAMmOYupkciYCv4jE2TAQQLSfqCvSeh+JeYCAcU+4KS8Tm4G3o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rb7lYOOFVMdc87X7htw3bmDh8hn78xSnRjy+oJatD0e2CeRCfexakGwcRgA63EW1meJQ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hppCr1xslk3zKVNL6iVKRRuqX7Ywyt4dspjzBGj+yjMdHpsq/wCyMUWtMQeksu9n9BGI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UT3ylzVqqaE0BUCr2xEEHcuILyF4mbD+iIdRGlqVC4C+0xpGrEWepgsvlmIekXnoSj0ba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gUuhGWjw0D+Gfk+WDSpKtRcV49Dr6gYWmZFlAe2CD9EoF/ZikzFmMXDWeZrkAblvsmXaw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mziGvFEyIJuKqtTjihClGCJgHwxlTslBG78DcQpaQ2gXCio7aNfG/LuhwmPxq+BzBN8FC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OVlxGx6llaWUqJArONTAtBAmsOaYc7Hsi8yoYxEUNRXPcNx0xcz8em0Sq3BfPxDyfxg+H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8B/wh8EPiu8czOIRsGMaZmu7xVTuTSiWTbmpSC/zGBEXNdfzEr21pxHcpx01AmFNLwj9j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+CLwGxlcRoNS07YsbtpVRh6e7jWNAwpNb/MDSX4JZNmoVd4ZQlhVglmiLqDQc/Ab3KG5m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RtKlmQAWG5lSk3W4bzJb1UYFle5u+wipviM1BKb0kFNTJTmEIWz0+JU7yEDVruWTUpc3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0TKGAglXBwpYhHNr/EwHDUlTRRo3RhwwazuIbi4xGdm6OoAmmu4WdzDdcS4IZuSjQsoE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PrhUzUvtEwm43mTPEXQiedqjF20lbHH6lGBE3cLqdNy7P6uDpqBmWORxP/WFyl+GWyc7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jKp3G7xKUMaAV7N/nQPGn+lAStfIOZmqd2EyVfwmBNhKUT5oHpdwyoUbbPMMGXqlNPBD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Kg4S8qQ8VOmmcxiWI1t17ljc+lwj1DXe8hMuJyrXPY0eyKYw+JWu9iBSLKuGZ6in5ti4+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zkICnXlmnwx3uPFoUxKx9MzyF6JfB+cKjJAJk5QJZe4KI2XKd78ET3fcyKjtxKxT8Q1X5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8uZjrOMDQI5bhRoo/cfJxtmIo9E2x7qMV4nEWVM8yFWBYKPExMWz5FSmqKhltywqpRMl2W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AryQv3N5c/UVwsYsagX/AGWKsGwmkM8svGHfcyWBAUpNObgAtUbC+OIXAItKlY0MC9Ym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G8VvmCZspqoINsn+JgFh5lwpY9wGyKcGUQHJNhGFFLwhsGL8pe/AxMHtVgR5eJkY1HuAHJ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iBtCzVb5i64HB3DjM+pkWvruGTlKOkxnlDEzG24RGNA3hceSg2p/1MHHF/oQeIJqiKU3I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fPiXyGgIN+Jd4pOmW018CmWPn4Ad53SJdymLQBbaUa7lCMLQ3PqhcQis9S7PsufMexaRf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jaFBAgr4pmLmoKsIsT3rLhlNUk9F9ZV8ixqCK2jL5UxdCvxgdwcxY+D/ALnhqE11T7YT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Oz3Fv+avh/gmILZNMdyqY5n7n8hA+OYA+HjmWWug/qXlFOhKX9aZhP5lRBmmZRVCbxhEH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6mKNTJYzVku3QGZc7OYxBLyHCXFTtz9S6BhYSpmM6nZBy0plfAKiT5O5rL7sTzMlv9CK8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zDKj4cfnCgIcS6iuU/vI+orXZEprzqbCG9sqYzUj/iWYxwubjA5iNTe9eDKmGg4eWJFe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GoapA23OE/tlzgfh+OYfDH4PhgWQ7mI6+VfyJfyQnMqeMMzDAW2xVkmdxYgbOIKoRJbr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eEMiPXZPSlYilU5gc9HRLZtPMquX1G85WDxLxEdMwmH3CK5mMqLYjXiIlyS8BnQbruB1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8OUsA5zbuY3Oo0W4E/5Jdg/aVViYW34Ju+JmtNPMAvIhsfYLiZSHky1sWUx6A4za4zCU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5pfVczG+5sg6pfSphQg5JryzHUjxj8zTjlaVq9pENvBDrLRHLysMzNK7GM027tgsGV+ii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G/wDmBiyvg8ENQPldRI3PDqZNvLW4/wCCuZRr0FwQ7W2FVAqYx7g0XklLDxWWXifLNNg8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WGTho1GlXAsCPweJRzGwRV/gGAnPRDzJlHPiU/lBL+oMrZl78ywZQVcpfM1Wrjctq5dC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zMva4+ZYSlshLDBeQldoDeUimGTFxtEHm1cu4QUeGLsLinDW8S4lgvRqG0Zaa8PCC6mLz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SvBqoPFe+an+YBUyaYrFdS2JkqjbUS3uduGYEX4ncLsiBVKblDnP5QT2dJsioazTtj1A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Mda841OUvJiuPR5geSXnxPAiN1ruMwqcl7SucsZVzxlonuXcZzylvzli4W+prPkHUq8L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g8S/H6zZv9wpxLbxi5WRR23MXIxWgKZZUrm+h2XF5R+UEbEiVxCktgK5RYViwaOUzgOq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WoU9mZW5tlNikNf5jrgruClNS6zyzTJXmJuB1GJaBrSUG8Grdsa4KXhZlVreMG5owTvo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0W8qPpRWwhaXV4RWHb3YLMH7lBwiuprC77ahfS5oSuNvqaMPjaWCPlIWNPAWI/I1xMIaiG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zmIaGuqq2GO3yZWVBp8EgLXZoS0Kot3n/qOMJEpfRAxXtZRO7DngYCoRqotxbzL9jlwjq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we5xTolWSIXNhjB4lUWE0Y+GO7IwpbBHbTBUGwGoyB2RQKL2l4R6NwP5x7CUq7loblmoP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hcz5YC5o6dQsvKgy+JRELBXPcrUXw8sDphGOVd+YFqeVniCmox/lXw/CfCoXqEeBNlvmO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yY6txiq/2sWI4DlHPxYoR2Cmh4iZQhs7j6d8HvqWuyh3MKZxJZY1UCgPJYCt+NJzOrlE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r4VtzHL9spMYxUqJK+BjbGCighqGsKBKiZwbFuq4qNpK/EtOGdKMT8D826YoC1fiHwIJn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AXbm8RZB2lWAAZlUrWiuJTSxPPRLYFbZcbTU5yb0eIwEIHFYTgr7ChYjTdyi/wD7tF/if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0o6hDECCH/GfL+iJesBaWjjTcuNu+Y6Va5Gv+pvluUk2jsLuG8LzXc4mnF/c+oWJUZv8A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oZvuaGDUrV0qNtIAcmSZBjO5eOO47oraoexqEeYTFqX7hi5lBOQ5j3mTs4jqqjEzQ3fi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RQZOmdNO8QGlZbS+mphKPMY3+pSFYC8Uw0PxZaJ7N3ASnHUDLOF3RMSIMlWG4oYzcl1h+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32EVCUXwstPHUtRz0HqYNLp48QIcK8ukbAqA5fMrL9OE6ikUasx7twKmKDARb+o4IYdyO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lYDKru6qX+SUjL70yvtuaI6ivx/lFFgcFxCUSnpDQ/InHB0DLfZ5SgtqRlH3dpJoidq2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OxnChGPMq/yyzmT7b3GSpWqIrQRwrUVAdPqCWN7HuKXsO9wQXndwNf4jK1FQIUYGF7N4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4FHP9xW2oYXFMaPwrkiLrvi+/MsUUfLMSgji5Y7sLg62+MtzKtC1ySpQxi3qaJT9zeF5a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mmmNVdeFksTDxDgnaJ/1BDP1CAClXSVG+OAmcFdTW2zrN8TpxLl3rcBNvwuWhysHHEslG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2bDjsqmJGOXj8QYxbxMmWv1LGssojGN+Z40TBKLf7RtS8OLGBcmJhlfRLXof0lFdPmAFl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cFn6ShuepYgK9EPqRBYQ2FFeIZKu4JTxOczrBHzuFF5Ihwk4hZFk8ULd6iG5w0GiCIIDi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fRLd2xtxOLhsV+7bgPAfUoK10xzWn7gIr2mOhghvYHRDBV4g/YhTLViHq1ZzK40WQsiM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KnqfShf5IAFWxVKZKlC7eY4qkaCAJfLUOFDoR3ABHBMJD/4M6oFH/cuJWQBiW93ugmJf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vAxF0VIVRA9J1EBrmVwwFFNE8mcqgxYqYYQ7mdInPRAajHRLyryx0KCAOpIUF7UDl/1D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RH4QuOnXiXL5Dl8EoFVDEAKvAJRFlyOPERu5255lZKYZXc/ej/Nifx3vJLxHlUuPyPgZc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AG2WWrmS/MobYjD2TkIlNTNnT3GVRnwIao0GB3F33TAv1zG/SB9Iy04flKTi2cwAx2PP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/JZYyh3ioqOM2H44QKlVDgCEjTYqMWLBX3D4SMJGHMkxfPyQfFE2eIwWzw63KmSLKEcVB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X+pP0BOO441s3fUNxFw8EQycKOI1Zz+Hcyq2CYu8tEW3yjv/AMOUqP8AE+H+BAb65/qf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+KKwSl98SgenFDbmri2VWSaKvNRrYexgZwJjuangDDFIatQEm6tjdgpgcaQLodiYRMqK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IzV6f9QEmp3cSt/qLCXYTwUsN74ruWJHtjABzL5mZBaAym0axXmUMh6irjE4uU4nMoyZ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tJAtzXmeBGJdTCJ7mcKGxhrqKnvLwoiQnoNESrmclxB5nkhsroW6lqvN0s2SYiCUDTNc3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cXU7MXDYptjE0pusYl+N5wkzwGTyqcrG244t38AG8FphOSI1AOLuZBOpXiO7i4Fc6mRcd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o1iyyR1uB1NMHN7eIAKflUYVga48GZ/LjKvzG50RUi8gKpl5u0ELYlw2DLlSt5s8hBxc7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niWFrciVctOGMwBGsZj4xGtIkBDBxxOMX+kXFlrlGygxXyRZAL+oaGshq4ycsYoGEwPH/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Bx6Thl6La+XCdMV7MvudXOFoATvVVizkuCKdBtWMt70P7JTJ64DEx2R4UxvE0uLgu04s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DoJ3MWFyMu8A7T3KAN+Ph8kvo+OJQy7l+JzLcRvueBYuGsy2icd/XHIsw2lamfUphx4h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8xriXTNEVh/UQp5qW2N+oOxRavELCNsd5amF6Ac8wTaKaOCHlV4QCZV/uYOSeWahCsbP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MIGQebgCMJx5moX7Si2v3GjA1NqF+pYcvxBy4QwVF6zM8ZaxBrqJjN3M1uFFLXMKXM6A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I2y5CCgW+YSsqOBZQVU0qsIYyNSzkfE0hTCGT/ERQWDa6JVuL0VqARD29satT4dULbvE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UGt67j0+IjhLGgfUXCHGIJpeIbZVdv1HujLyeEspOD5qOSWEMcXLkRbD28EQoWG+WOQM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jv7JXA/tHgkrcHRM8MAS9k738wq17lfZjDuaINFDff8Ar4IV9Qlkywyt5aH1XuVmgpKk0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8BlRBVfucUxW9xELkZjCv8BLKAyOJm6YFOPLM9wo/zAb3nk+DLl/F/FxZcv5Fe11AD7niK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yUpGKDXbiGFbIcjXngSijz1xio1vgjtrbtwSm5qHSLwH9iOQyhlZwZ6ma86YhFfBNkx3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FQp8YwiSo/AqlXx7gfAaN8Z7g3jQq+4nNtZWEVzv38MYWg8wFdKhWmtUH8DzUdvqKlbs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QKRpM1g8wTIZCWgttGo0Vq5rqHGe88SqOi7iVZM3DHiMqEzQDvE5uP8AL/tj/wAonhE5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ACj5MYhdXmcUYqf6ldvAQuKX5ENpfRJWWnkmOfoqaVQ9wOjGyK0Gy3UUQ71zLRYGwwzK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pZW7aS+OH3+CPhKi2vEf4uiCq8p+MFZhiu4S2XlLt9Za2Qw5IjFVLGFV5u4l9ZTN81IN9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lMkuUwbZnAG11lyNalqkBg6hqa+5qGzHbYfaM1+u2QFBfYI+FKeETbfSp9xnLh0xXRpvM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OFmUmcHcxQRd9XB3P3hgDtlBQ4nU+Pgu7wRzisMO4t6SFk4tMNZCDTLzc2KRwy+kIzTP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7lTL/ABEZdCzDnW4i/wAIIu1cwpSr6jtUDkYiJPEqEyzbcqJ3szqSIQs7FNH8IJr0hn99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RLa4/vbmQkMxUaWGLymetJ9RA5mFFR7nuaGNcug0GZO4f51YwK7dyza6UMNeXeiGKwza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0vqWp+MxBVujTwl6ZnzP6KViNYUAgtXRCBqZoXUUF2gsmCWHlqZa6brJAvL2GmUiqtmE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K3ZH1icS9C1lKqs9ENgg9RKzHt6mt7/qY3x5gcC5ttqDfDrKK+rMSzomC6SmzbDC0zAr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d+ZQbKhQth2yylEt0gI/JZt03P8AUMUpbljMVYZ8sSyfEzUvmry8w6p7jpuU3qvEHjRF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DWZksw7Zi4hooghjY5ZhouoIV/qEDG2W7nkthUFnqNjOYR2vuYxxwu6gcLBGynfULfgi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oXqbZXxaKNZ+7FRKfEWtS4A4XhDsO2BWv5YBVDa3AUVuLKwcHEqoE4V4JoGGdsQ8pqaItB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WExDd41KNPuXmZ91EIyIlwYfcG9qNHEYzRLoLccIAwPzKBUpheSdTZYXA250NS0LGXSlB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R2wwxvx2JSczxDdR35gZrocPiFgdeDUZv0ZiyWM2RZu4atLqO5smj8DhFRVxRnGA4FWw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O5Sb3xzfbuCqsCrX9zKhXfN9RLc32TMYXYnorRlmIxEcAdPMoSw/d6ODzNvBiUfB+bl/8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/HH8kitpjk54hYW3KNPE3PhuObzjqA4sddSxB8mLC5/kZQeAtMuix9+JoOcPaWb2u4Xh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7THrMsaxiyOfy10v4WKx0liOpD4TqJcXB59JY0FsZyyxrr4PGNWENWX/cbvqK0/BJbKoiD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YZUuXLhuDVRvDFi7ZQVrOG/MLbpYuLXVXNPUZ68BDpPYK4lXtnuEzj8CVdX3WIROAyYi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Vv5X9vy/zY/BC1AEXV7uZpO/+U+OI1DdKV+44F9acyre20N+Zgo7l1bByNNrHMKh9oAV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nnMpleRmLSznuXA0He5poDRW4NDswyzkGUhzy9Q7oaInVMNMuOwlIpnmXuZfqXLa8sJun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8xNWOmYFNTQOJkOiMoz9Z0v1LdYeYDEuChS7gNq9yuiPSBceIY2Qwo1xtBGvxqcX7YJpOY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PBHo0/ZCFQ3hmFg6R3C3FUWsv5StEGqWSj+gqM671Zmb9K4udmeGfYqO6LxLlNPCccL6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BpN6TQDO8yrm0pbNSgaFxJUfkriYhrvviU093qA1QSz0sJjS+GVg8jXX+ZQO75GmXpmlN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tnFxDMnf+cBx5i6mwBavOCJ2SMwvIVluU9hzZN6HowreaxlmBvR5hSO1MSDZKzABDoeQY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TiB0hvap+GXpmsZz+Jdpkh4hlvFxOEv6ldDeISc39Iql7fnzGZhJ/4O4pA6lPXxE4Om1sF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5PxPUmu35lOXlri/swUGL29u4var8SwehEnpyq4x4OKweyB1CzJDVtTeyAQyXRdM+phIC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LZaJRviFMI25WWluJd44OIqa6B0T/QU62VPMSPTiINYPMVeYAWPFwdFjaMGiVywWwTpK9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QW2eSUdnysaL5gs3PqpdSpGcbmH+EpzBSMdBmNJTVLMbHyRAC78T6mN2O02qFjvUnWNwI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Sl/wSzXbolKEvRbBFIeQTWtR8MMg+OTC9Rn0YFhl/iYF2S3qWQPInqWLMFZydXBAYF3UO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Fc0UhGkRfRyyvV+6hnDGtKZopDxNN7li+PBKc1zMoOJpmef/AKi6FQDndceYGQLJWg8x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wmHSdwWG1e4hrKahjyQ1NXLmc1wDLvKA0I8XLpedp+IiqYhUXddRm95yi6t3KqH7iefxB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Mx5t0XUczhM5YnghW5ZwhnAPwcsSr/MTXgG86l1VunV/U/8ApMqxr1WfNfiBcbRt17hb5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K/aMf+B+GBkIOHrR5Yyn4H+J8MNzEWbMpcRljLwdEO0MxPWniNWC47gulN0OKh2/L3JgW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syzMzRSN3NIlVmIDoph3KS3gt1UYBked/ArcZaW+EPjyIsZaVEVcr4HpuHW4ayuJRcH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bigQoWcJYBbf+k4SeSVADMY9jzCRJ8h+EjweYKW8ETYbIy2He8a6Lx9Slwe+E0IB53E0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pzC4y1e8ykQ/Z6jvKr0dSoRlUvkR/jZeB8R/hx/PmEIPSmtVibyc5/wCSvghsmLwuRrDK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WPxEQuRZ+ovzNr/tKLysKdJFYdy6qhQui/hAvEpmpeWvvsi8hZGOJgYorMAA7GBg4pwi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Z4hV1dy4LJ4XNfBmFAJaIEEncYU/SJfL1KGPuXAwReAX1iVj8U5nEH9iLbpEFpjkV6Gc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Juew7jS1GDRU2e6yQEglscwXwRKkHdSt0+pCNr4aMuqy8GDMkFdiMRRvBKtYXPL+J7ThZ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7i7Mb9yzyM4WarKww1IkgW2YwEJV7JRqVb022i1QX5lLfwQqr7q5oK/ikFbDfSWWlknbA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FHATJWq2ESTpRzDE7K6l66fKAFZNpi27A0xL28OZQ0Y3LpuJTxBqa4eA2wMndFUY0BuH/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Dk5jIAGTsniZ4lNL+3iHhmP5PEHNnIHsafuKS0+x9RVgOgSuY7UtZ/OpWABpNXGg54TX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LujP9JLKujymh3BuVxXguUlsS3W/yI5zb2xHwTrE0fMMwaCBk9ymIEsH4UxQ6cRBM/xzn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ErQzG8TBjc3Yte6lHLBKL3MnGCFlcxqoa9E5VL5lGvknTRdysoyaIpbyxoqcMWXLKdA9w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MBlmPaXGhfG0XI2uVqLtywq+WX9zO2fQlS7z6loVhc5EsLOt7ih9CRCvsMBCkUHUwXiN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Tnoi2nr8SiVpDAgrvZlx0HS7itrK+Ytq3BTmY7X1MrrHmO7p6S13eCJzEN3K5xMMt5DE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3czkMG+T5lbznmoJYl04S6sstMRb6lmqmFnfV6lr/AIQuYx0FJebtP7lvAmBVk9QwTcZw4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3Miqp3P8ZNBbwiEWHLLKZdJZH6vMckYOIsKtUpTVeUK7WOCcNgPzNkXURRK93vRDA6AB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UVXVhjFmG5ijPlWefBOWGmtG5TbF7mVFpMicTEgxOXMUS5cyhQ21ClLsyxFpc3IauA8I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clnUyGi+nxyoKjlZGP8AJ/iBs1ZcwjN0Ii+rH4fg+T4Ybly1l9xul1GGNswkvggLoMpM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T+staCsK6n9OGGZGx31B3rPTbC0iWMVUtQBNvEKLtcsEmqjcFP48/FYlx8MIrY9PhhDYj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orYfKy2gugYIJXnxqsBhv7JnKeLr9w0u5ZGzKs+NSpUZZTEX0sC0MtJYM3GF7SwbeyPt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sq4sGIBs2gYB5cxKXCdeWDFryYCaWnLFUxdj0k/9rqB+NH/lBzilZoP+Hj5IQmxAkAzr7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3gcXKIda5QS52snEu4qzNOvJzxC8Q2dRCjHrSEwRtlEre40msrJUYcLa6YeWjuPN5lOgx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6fmMGotlNNkW4XvGpWqlFTLXNS6FcF4biDJmLNMtWLYHkmlZT+EQxr8MrMw/OGxRC3Fl8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UsRPUVUTPiOTn1DzdAynFf2j4JKda7EE2U1A4Ozlh0McZuGaAouDltippfXF1Ha7wNIxV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fcvgPt0lA56MRKwVcJEKFDdhHgcmDcREGBNzmB1E7GPEyZ9xnmEsI0m0rO0T1J8QJ6lM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5wiXEGfBAw8ZobJS1Q8yxF3WSoyhr90RbsAoTiGAzBMP1ZWcLUHZxpAAbtC1+RUCt33Qn1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jQ0q/qE2EDzDRQuIUIgtsP1hBii+IS1i46iwknmPA2x+ro9EKWGiee4CY0bn1KAjipAqP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xySoO+uX3AtMNyiED4O4m1BwOzxHtB6ZlPhg0ZgcAsPWcFNQ7dfvaGKfk/6Z1DCg6t7j5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WGQOZvIxFjQE7ISx+Uttjla46IviJDcOwwNCWjh2l1zMJHII/uAtqnue8xzKORlppjuY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PcrSoXWpkdBNFsTiRQF4Q8x3KihDIWmplhSomzXqA5mE5rfib7sOWYbE4LpNZEeYCuX7jr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oWtnhIKIbhlzFuYHbKREzRB2RNn0iHF26JXynzpPCF9EFG/n/U0LeVjQUU+WJgLLCgCD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SurIJKgFQJZkXKQbFtJTHqxrUUP2IM1aGog8nLxKizNz0Y4EoQiZWlW98S1sb8woIcz9K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XtIX/RmRpO5aWCvMsNA76Qt4SiNQsvBKNJjlzzAbFJjlca7YLoibyee2JwAlviKtjFKN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3VZgPHVE5i/R0PPUyYOZrjqWwwzUutNKzCb7lCu4lHqbnmG4HDqWLbaOvc9I1XRBVV+qP9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mLoNdfUKsLpfUf+Hj50zj9hZp/I+X4v4aDxK4emWChEoReJbLRCCC8hBJL/ujFmFjiKgN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oo7WMcTcfIDllSfahKyXQoj14O47ZVLmUTESJK+NIUL8QLKDWL4OIkoWzMydpOAIBkOl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mzYmu49RNNOKifwtuCM2HMu/+AwYaPcAOskK9lwutLYxgIP9gnPzvhCjY3Uf10HTHBB2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2bihtj3iJ8ruR7y7K/qOl6/on6D/hcfJCMzcBT7hqcf8AEQxCEGiU/wAOdUu9mWbGBbx0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SjA1mrjiG1U2x1ivlVS7G7B2hFafN4lfgLjN+CEBpWniKVaK2xs92BVS8VepQ7ZEosDh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mhhvNiFQAtxiVxLe2eM58oDX1lBAppT+pcXf5jTAdouC1R0vTUME2vMWbHqNRXpgaZPU6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zQNwu2Oe3qWNxVzYm/cXnzhhQUnh4Yy5DEX0b9RmcIw5D3DWtlGIeEZiq2mLhL5CXIaUYh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CC3EV5QE3WrjNWDjuVVXHZ4w+EdnZF9Shksh18HnhgG+jmUaZnbnG4ty9SntSwEQBpxZ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en6hcyEz+Xss1P8AFxpegkwFpDjFxXEzhrpwxQxXWwjmXD1W0WisHdR14axufecv9RT5e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NUVKFok/99xHcjlCu4RYyczaVwnMrc/wg1NJSF5rTEsMukFiOkeGaxjFz+ftL4RC9ouiD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uCW3priHG+gGY8/owOkXsgagXLiwhI8oX9GF5cDMD9Rs2H2xhvOBXNsRzMvdTkPDLrli2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zusXMWlgEs7n5I07uUOvAvE6a+4vJiJ9TRMbR6DzFxmorrU53iFmrsLIfiWvGIpaAlV/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hmpYxcVws4Iw8KcwBwRmpahydcEpapmO7ZkgJfAUZQwlqt88zkYhUlUpxi+JdVLX7j32z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XHC71BsyqngsYhnBLrbCrQr5xEIq0ucburzNpxxxepf+nKuYSqeIKzjqYf5Q1BdJQWddw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4lPJBXT9y0W6c4jYnVO2AQb8uKCu3jRBzHwZYYXmW3jzQeLSM5M/qVH+IqFsz1QDiY9MI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3KvhFkRf5mKzUpAuEZPCWYXPmbQK8ZE0TNrC/c44VA36g/wBVIIew3Rn6iyxTk4Aj6qrz9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4y3MgyrPUSO/CYIbLexBgkYRpUdZe9TzMfNgyPEd+bMowLqGk3cTLWz2ZzEo6Z9sok2ZE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UQUuhmNcrqoKHn5f4v8VWSigh/wAYblnc3bdz3SSp+o+/ao6jtYmnmphctYh9e58CBJuz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5urK8yjLZv7l6Gt33GI1quFRt2ysGAQtSCgclymMZXwVGKdEvTCPFRgtgVEYyq8xlASuW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3wESCUPGkF6QQh0RiqpDOF+BGLLhFlEvwmXMQ5aBv3Hg/CL6l1WzG5YgGqKKR4hwFYdK9y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SYhSqhGJq3TC5Oo/uBQyf5TP/f6ZoPiP/JtKGyoqNf8ADxCHyTaUaF8djpjn3i1zNZL3B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4hmIMAZdohrJbyQAkmA01HGUcBj6js8cwDSNp1NYEJnkhdicfJeOIZGBu4myP3NRVcU6j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B4NQ7FEFdVNQLZhQPzLlZzxRDwg4Sk6Nwg+HaZGDpijmIDVA09x5+Civ+mi2RdrBWvEM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lCN4yJLez5TxXH6JxuUbA8wTSK4YJ3FpfRgGjsC4fAk7Im2ZJoVKAOMwVSvOkg33GDvM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hqMOxCWhK6mgfsh/aBLmFTiCpR/SYmpYYkMcwhMTUlsu4l9rPE42+Rglo5RdY3TAxlit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MavMAGc/nJCDsqAjJ00S8L6UwzGdA/ZMGWIDkM2QLbOxwSJrA5gDXK0IontpdWDDDXMI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lFX6CXqFDmaErywzR6icaEqkOy5gLY4NQ/SbKlHYy+mcolcU39wTQTXKuW89d6uMMOBvCO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lxFUA8BPMxu2PLFwdYI1sx1fMbQb3OVHylW0XLNY80Rq1MuAilhmTxV7mWeWZcf6pZ3WA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hnzK2W39QyWxoROEEMYviLypR5uOQy+OphlQmVSW8zoclnlXiU6igeE7gR8RxUr/ADGb/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7SNEuV5RxxHSiCwRXqB2TglCf6M58zikIHf5QZtfubhj4WRoMOWEtXA8TEGT7lA/ayq5L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46qA2EoeZ52mBWBrjc2ugjTcaqyPEQMGfPUyzse5SpgMYJaLG/c7f4EuPocxN9jOgt9sQq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i9l5UpZue4b0Kdtwv8iBC8c+iBEsHXctvBKiirzKhZUiDMBNc88JXqePmDba2sf5eYRQ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bhz6rRywpoTwx2PQDuI7phv7hlBfBi/cDV0xh1CAFcW4jIW2QiQUJGRGQTIdSjmlZxMB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JqBoS3oShV5Y4MeNcEHr8kSqvBK5UUPcE2VbiAA6hxKhMF6xCjYaIK9sr4fh/ky5SpR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8ctwOCbwdCC2SqjiCURRl6/7lTZTFkAy/HqWeAYPbDWsu60Svvi79TMOr6gynaf7mSipA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yqIKPMW13UiQSoTUZQfByNTRFMplKYkUwKat4ITSFAjgKpReDfaCTHzMxos7E2R/Tijy0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MPkT8AG3WU0F7rmZlruYkuDGJqLIFHbBmS8fAANYbGgg2g032IzGDe+IGoBToEjpTj+9D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8iPcStRLV8GH8K+T+JBTGJwbuoloGcZjCGxh2SuJi50pqcKI7tTTCWkZDuGHk6RgCdVh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sM0xHRhsniErAXfJLKmlZvbeH1F++Ebf4QAG1zUYv0FHdHSpsTglRpPHBBMKEdC5nnOd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eMSsYE105P3A5+hFxqZRjXyIdkvzNASjOLLX1SgRH/RMmT8RLRLUeWMs2Nk3NJYNljwT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2uB1eO4KBuuSAQL7mSw3tl2Lxx+9dxrX2dsxEYsoS5tuRNy8FNLn1FfWTumKOPTLO8Q55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DxGUiT6CIuiYdTiAarbNdHpJULJXBG2U7ZQ2X26mOM9w1B1vmPdLqXoy7YJeD8IUzLNb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tLhDUIr/ADFjCVKwCgey3Kcwwr5gxNr3MwNdEy2C3on5AeEWg9xijqWf27nhuxxGZJb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bMuUoTeXJzK29NCioY0LGVtt6HuZJA7IxZM4rX3LavHiars8G4JaHJAu1lVooTk12+IL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3D3gfxGlxtW/uOFctBFCCG/gLaontglW1Y4A0fiIOyGGpczqZC4R+2Evdz+JRG82nAirU/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E5RN1VBxOT8YbLrqBfMcIvghT2mc4mueWeWKWtKznUta1DALk9Ikwx5ZQ0uJRnLxEqgul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lnA/EFtt4m3D7zGo0OcsWFqLSYVPphQHRCUhOhlhRcyTQMRVgAIPZpGxueoALKERJWb8+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3aM2PgjFH0EB/lcPK2+iFuTyszKPBjQgAqV+4ArbmINwaItClniO6MdhPOJcacajEeQNs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vtCW7nxSaxV2wNteohmDTuWboZl0ywUKthRQEGH9k9N1HMGFrJGaxUNU8MQoXpgX5/LqO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qWQJis0kqWOr4lGD3gUwO7wsoKPnAys2YLZxhFpkKcPqBQ7FAzBrIDPgxYail9ntHv2FE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Dp+B6rn7mEpqOHqduHqkuWkvjmK1ICr4g+xbJsQhDKIfZ/mAuc9S04ZHw/wDEyB3iWCwIJ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0MCvJu4y1bLHK+BEuV4SoNQSxMMPNQACttnr0mEjcVTDPW+b4hcrgh6UXgbSfXfARcW0O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2TUH4Hw/BdNwcRYxhxNI4k3Gid3u6skmeMDlmeVdpwPcZgrmECze3JzWJXMvL4VCdq9xU7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RujNsKT6OLhkc4wQ000tBMuF5dxMqhyi5cdO4CTUKvKZX+oFJswB/uVDANeZmEJQeJa3i3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OHqP/I4cldRx2Dt9ITiG4f8J8EvyLFTcasHUdblb7IBB7Q6LyqRAITjhiIClHR1uXtE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XAHUXiRbwlvtJv1si2GG1C62Rdd48u59wOkRM7xzLM4zDz1Ldv1iGUD7JvVniJtOwgp5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4Il2aweZQYi1rqKkly7qCdOIvFTD3SUUCiHaiCWdXDBrzgDVVOmL5gDaPszCr8US1+mLXi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8Ri3BLnMoBqA+EOivyht+j+4yi81Dx7amGsIuM2eNwXwFizYgNJG4mGbQjvlKmZOE4FXL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c2oMmTcpeZdjFTOZvE/NAwdl3L8piINYOX+JfFjWCMfYoUw4g6jpcei7o5r3L95EV48ON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LhS26hMoeG8yq2vTTcd6szRc7Y6aEnXKSxEHpkh+hqdS/k89Q0UPBGaLFH3jpa7RDsgi8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YWX5GwiCyGHbV6epU3LjIrwy7UElrOGeSUvLYQ1f/IYsb87iqtag0h4pjOEvSbI5mAW8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t4Jfc1lntiF7R4Y9T8nwt4JmVvOo2LwOCYGrfML6nGXKBmUgqKqPW9kl+aXuPlbMO2dgr9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UWpV6mWH3KvWIyucIBeG6iKtXSBbA5gXdjwjXTR4eZ4NS6l12tUXLNX9kax9SpvhWU4R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q9yqQbQ9KlelzL0GfKZAR5ilKFQHLiuu2VX+TLesweVPUFAEYzzCu7o/Mob+kpY3oYSrh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gg4A8wVMkMq3FF4uYBRore2W2Hf9Q7VPOo1se1cTXIbgzqh4I27Hm1GyHHLNFH1uCiih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XDPGIWdBQEpQBto/xDUGcTy/aCuUeZYWseJbypn6jq7cppu9w8aInTt21iUxqINDSswqn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q4qK+6PKq7s6jhNHcoSEvriYtfGBAHJOmv1mJ9TFbuMTky+fUogDSLcHBFav/THmqisEA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mwWcmiCkNcVay0E/UJlW41DCNf4SoFXRHSKhAb1AWqboLuOwL8P1NTxNRI/D/AC0mcbLT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sF3GI44FjXDzvggOQIAGDHUwOV6JYOvYWHiCnlwD9wqqt7o5jaJsQquqCh7h2MMe4OQU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NZZewJSdwq9DD4CL5JzK/gsTF8W01v3IKPPZbYAOKqogRmHImGZ7ZbojpOCC5MAngKhN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VOJpFSxxfjJU+5KxM3FDXTZFZzNYGi4mDXhCLY48CI8cf1OQT7N/+xiGtB1FcXHLBKp3K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/wBxU3/uo/1GP/Hawo2l2ULRzZDBXXyQlwmv4nybo6f3HikNgwvmYCGhoQWb/wAI3+hGE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fCeGVLqpQcO49DC4oli/vfiYTnizmWjI7mTGAlzPbB/rRl9o1P8AqHoHGGvjzA9GKf4R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nbzMiZWSGBBbuMCgnncvIZEq7KHEVaTub8IDFiLlr1OHxEHLcx9zbqJdmTqCRSHnmaSo4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xvzjVHcLIwS7U2D6yhhkRzYxJfjAhAAOYpBG0YheT1M37pVirzABW+anfrmZg/GbR+zAN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YuBc2tz6LB2ijeUPMrihHMcX8TNrTOTANIemb34MzDafxFBcQuDcuTqcOBSZ1R2hVnEMp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mybgCwUe0vwRQZrEPcFajSbCBq5+1ZCQWDSyuJn8PMILolQiJgy9o2V0m5bDQrSjxFlQY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oaIzCKLyjXMIy3hFKL7cWgNXYdVBXBVvNdQaV78lm0sYtIn2fSZ+FpkMA0/JiBJA4ND2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7bt0ZnWaOYIDedRjRu5TW2ZVhBzMyjHLjBMeb7Qe2pfJqeG5ba/mcXBzuOgz5n5eptOB+4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NC0OWCzxgW18s0x+ZbM7GVytWXhjWo9DieH4hkhatUOV751+I1yTWryqDEZXbFUwEzyE4c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gYiRonN5YlSZeriAKf2iVABrQTBVQ7oqHIy9sWu4KTk9TNz7XMpC68S9D8zCWDvqcLa8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jJqbUQLhF4oeepltNZgoB89mYcphsRpbtOZav1MXNcQBvoXKannOMVcwKIUVmSBe8vE5T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XZXmV8gQLm2vcopcIRlizXUss3MHB+Io89XLXpxAG7KtxYOLngz6mMAGmImQA7lJeSY+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yseDxKFqeLm2H1DcVjbVHuU4RmyszHEsWmWOK7BfAmwPVQsITdQvYSrSS8BvlijCrcup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PyCDHkdtFSlguTEUoq9MALp4KEsvTuohx0UxyhPDcNWGsTsHhlhe1NB0QonBjPMGl5ag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vmG054i2wv9q8TMJoMxMrfyPw/wAtYNLlqO1d3/ydqgzB1BAglVCvQ6jXFTzLWIrWJTNW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7imxUPCnN8wBmmtRFM0HyZVPYtqXAtvQ+4SNYUuDBmOCI+Jz8KjH40g1GVmwzHthuIYa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1o4LiEyuHUklVMBnpVMl0BiHldizzEcwSqXYdxmVuPwUwRKiznzOQyMB3FhQTOcOSKhfA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I5VbfpFXSqv7g7SvAOI14NMOpumz+iPJ/4qKl7j/yCig5ribx1GoNzj+Ny/8AgTfFadTP0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2k4huGxFAq03FRe1ZYbLldtxS6PcIiICanChBT+qW7bON9wYrtofQ5Zng0fpN/iU77D+0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vUDX+7zOKxjUQAt3SkO0KN5RCWFZLJw1fNyyijQQg5TeLINGIDEFy5WM7iFS/8IValIKnO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JDIw4jiOa3KmEduvc8EguUuon2znj9TDVL4SMzukqcfMoTTxPK4+lzLf4QqneYV74mJy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kKmISMli5fFZ2QKUj9TDqYlHPMNRmm0hgGuUTfBiOVcoTzAtCMp2M1cVo4nWSW50O0Kir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bjX36IIPrJY+CWdkdMqyr0b8yBdWl4gKBgz5i7M9ZJVVs4qMM4DfyqO9u/1OsHPMIb0Z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b9WqMA7mX4CcGfEDZ9X9CPbaYp4gqv5mGhPSBKNx7WdOamITmABqJ2/nEUR2lEYcD/2p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esrnU0XgmpSace4lnxzmXgT8Qdw9uW6/wwAJfCuKr6GeJRMPC8xDI/UYsZZ9sPCHb8TQM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IuAtg+4hqXgUTCttaIFlblmRlCM1vB/zENuDwQSmCCoW1zc6kvbwOJ068Tm+iOFQNWPca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LKAAwB/mHxmZqq3qAJUHuMxNdwS9rwsALu+p7ngmBgyu5lnNxEBbFfRFpcBM5Z7WMcD/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5U4h1Q6DcesA7lWLg5qGcPsWytL+xmNQKEKN/hHhexfiJzJU7YoHOXuLF4qaM/RGuVO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2vEswPwEGZDrMdEs9Te04nmIi3/CZV4llVzWJgWWTkbIhk/KUOvmHBUI6Aw5NIbgV5Qr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ZafSSrm/cuzghdFVXLOx0kqjYyyuffi2wE4lHQ+CeQJTpIOBGCi/oIbNZMh/LWWFfPsy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Fj+AjhEe4ja2YyBKOlt+pYxC+YPiPPMtz7RJUr3BxaILlbK8EGqfNYMsdK/3Yzf+BS0d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v65gCpuFtBoTSOMfD8P8a+NZXRYmU+/+DDf87CoS6W7Qo7Qu+V7mdUOCFMlwDS1z5hqOe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LyzNC7NwCztUOM4G2YZDy47uCj2VOiMCkdPqB/AtblwfhY/D6hGWbYF9Ja9dSixVi7QC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zCR/8tzny4uCrZ7yE4wKF/ahPgzYR5/gfmUSpzk8yybu2oVgukzTDNXkZJyZgilNBD1M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mwcBAemepdC2R9TxyG88x/4H5CCVLRhOUBYfU/0zic/xP+BNwWV9rzMQdjE2NwWGqN9M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OBNw/tUrjZLkvmrwP3EMYvMeG8hF3D7guLm4DpP2L9S9q9r1BC1BRXFAHVi5n49BX0TS3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mBKWDN2b6izsOik1Hrl6vdkq4CjAC1fUFVyMJxMEbeLCYWyelzay8jKBBUS0lHl8QGjT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MZwxeVFbZnU2Z4Tlnw4gAwvaQ/IQx0/UGxh7jttFxkslQfARhUZ5AcmY+S8k2G25fJRm/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9zwWzDGwykS6JAKwf/pFdTqY5hzmGR7geJm9TL1K8yxBcDyTOP8Aih8eYdSy80hQu5gK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18xg9lVwaIvAwMhnCqpSBnk6lbCru0p4grmBvcqpXQ35VF/QhBF1h78RIjgHX3DcEuli/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aByHXV39x10ktpry6geW51vqUddjxCwHwZ06oTjT7JrX/ALTA9f1BdVlfLKoiGNDQltBd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wm3XqtMvwpKELfZESsXLfmJaqdb7SUlcENyrn7lsF6ROCtdzhDj2xqWXBZgQNs2OJhtll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VwFoCy3tjmAOoxwgxf5l1m5fRlDeJXcs0CZ/6ihpe2BdywoAoqcnqB7msZi30mwh6lFs3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z7mRnOWGZVCg16iQ0R4xXHUbNym7m5xVpdqA+5Vsn0lYu8XUA7MILcfhAtqPUKaHAEOd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qCpRftGjV8Bth3qdyjjPtl54+5YGglq1Pyy0WretfEtweoBhEKVbVGh7QpS8+I8hORryQx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6u4YUYQS1X26hg4KuXy/CUs5+JWixXgzD/wAklcrn+oigglPKoWcfbEO78R/7WZcZcQar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1v8AxFN1azBaIAZCXqB5IDTxdTe5+2BaL4TBX+KbgfUU5BN7CvHMGwrgbUEGzZ8TQqzEV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0sbNfiW8vvB9GeCcbS7YIHkBF5HZ8Z7MK+oLRfcO408gTiCSTwJGuBvEwGcQaQHtlfMrK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IhY5nuKwd/D8P83U8Ulwty7f4h/NmCobRseYCT9gyoXdUuF21QqWZKuPgEqvMVvrYISj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Lhucx1y3DcuSZ4rUuBxCvQDiYF3G4sRwr/NihiH4bGFq7ohe2VwVk14hyGcSpGBGoYoX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0XnF44hqJDMS6fk7g+M7zDX6goFWUe5ruf74XKZh4RUCzZmCXqxolDQsrKVWzONPY8zGv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6/wC0rS9on73/ACOIhwOLjioDQJtzK8N/d8O/438nwfBD9OZpTzG1y+ozSst/1KZbrTHQm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WQBN2GyvXUV0uz9kuJjsAjVXUV/7Zj7lM0lJEZTmFb2dGswt3djMhLhBoPqMzAaFgHB2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A0Hcn93DAN8UaF8gbq5RADaUIVQZxCw72kce4APF7FVl0e5/8IHtHxKFDP7iCosQx+w3GB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6D9xLjWpcMeahyQri37mWbBHpskLFLWg5gh3u9F1MNU7wjAmyjHJAWkXN3+DOSytDTDKg9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l7mh0TDrUag7gTcChhQfcElQvmpPdmZfiXKgm36R8qaiOpcTT5JcvMvkFQvEK5+ieBEm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MUjxBMFG/tPCECXdC9GZWAZ1AOOMc3U0z1g2PbBL6wz6heOhSU/aHlcM5LgVFTadyjPac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ZOEHtAvCjqL9IgeGUHiZyemZXtUciwSu5U4jDpFx8Hc8BfgzKGVtgeHCByygyLPCQFPE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joeCQS6/2ecLkrGp1Kq2nCUyqHmD3Ao7kbqAQvpWIINdn0CI+aoH5eomfrHySpAMVL5A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hu9w8J65hFr0TzZSbZ6mBfLAecEabUS3lnI5TQEE0lzagLtkR+SYGTaXLAjYoogOz9wM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YoljlUpvF+IV0MPUteKmMsOLVznLPJockC9ViYvw4RF+Gj1gLGxluMHgmwEO4If26h9zg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xNOYTizqO1l+UvyJQYtzCZeqqO4o5OPLEYg8NQ4GfQcyjeSWFZUxqdplozEtL0RMG7hQ4+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PiVr+cdohUL55TQNzWamEmCKgKpzFOdR1LmN+I2Mp9yg3VRtH8CGKa8T99mWF2vuFFVh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3QGVZWZiugg5B+4Oi/SZtW8ssGjwEe1zLbqZSPyhqtK8tS0UmNh/fAlg13Npjy4iMr+JVT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bUt4qKunwMmvZXiGfYEK4LfU2lnqcvugmIfpli9fTEKMoxeWGWO4bYxGvsolPAbmZchv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SPJ+GOvh/kzK5vb4fmv+C9BtSFVhExRRnUyKry/5A5gsCFxXUUss8ZGOI4ieYG34Ihff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StVGtDMbvqWqdy7nR364c/BUqEU/iWFxdKCGytRXNWIcxg9XFFQvRGIOz/1Ro4Gs8IMk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QdAunMIxzOvkZUyN7lzmGosRVkwhmKOTTuPd9oiphKlywXxMBi3dRLmBuXoNXmW5eJQxi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GVL/xiUvxX+yDP3HqJX8X+I8SpbLCMp0cYvxNTzaBOX+Z8XiDCXDk9KJY44dzAF61n8y9s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KnK++Y0H6J0/ioYF0GSNpIXS1UdWC069QXXhjZ9xQCpdtZg5BzsdzRctnENY9FY1k4FAx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e444EVyf7i8Q2lxIaH7Q8woowcQXVHNGOxkMPTMdqtBMJQ0KzGBPMDsljZiVzcsqQXBj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fGotbu7HEwFKt3+JQW2uNQqggOPMo6UMruCsnHUZt5NTA9GOJQJRuqlag7g3+nmnU6ZJ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odmWVRj8RiNbIWFzibPNMEy7ubEzKI8oDKpVqAZwiEBqn5h2UtP0GJ2S0m3LA5sygceGd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6lEoy8LUEMDCIgoKOPaVhdtdSnXtO5VxJbYuIO3iEi7YyW9nhgJua1LjcqqAGhUFgQYoJ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uFDueNI+vTppIfXAV5dy/dhmOQPcAfsFzNbq6cStu5uNrweyUaXjwJqnrcCauy+Yg858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FuHMXwmsu55VLxtZbIgB++7jcDFt48QnPd0xH4LtUpHG6ZZvKPAlpnNseoCrJXDiJMJg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S31F01cHkZakBXdQvtE+phDwIrhweITDvshvc926zKwQRx6mDmxExYsCx4ysteoaLaIcr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gtv6GiB3QJYpStx7iWcJ+ouCEMG5ROTzFtOkSuIFy1OZe4CeVihSWZVGCGR+RhhCXpQGs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Joy8zg7HaL2st53C1VR5j2F5Y9cIrWZtuNdsvjFyrZrgE38oraU8SzAPzLDhnYSOisFW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mnklb3LMo+mNrU7YPKoFvLdwHdLL+P1L8fTOAg9agrb+Ajs0gAbZTGAn0MhVypb/AKyNs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oO4ipBLujYS9K/UuLsNoUmaPB1AKhaJUK8NxRzfuoU0555lI3Y/iotl/lLTCp3FWVL3NR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FxonfUpFUPPcswdvFTld9XDkAeXc0hO0lsj2ZQHBcchbeWJifqVN6DcIbLzUuf2Lhr8+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sUnDuXWweoxbfuCNH5YEcoQriLUPZmmUd8pco319GMQ7pxGug5qBihM+JnXwxjH+arm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2w+UtD7sxi3aanKbeaJoE4oXGMwirm6IdAwa+gKiqUaf3GwaMyg13G76LYkPMzUsowit8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Pw/A5mlTafgAZGVdwjkJhxAdgFiMqlLg1hK4QaJWsK2zIEXoavuN0T4n6AoncKn9xcun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MEyYVW8TO8jmP30CWabzA15deJZc2WY2VnmEoLiOQ3kIsnEerxG/81iL1qf0mXLzGMflx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9y6p11Bt0/kn8Bly/kh5JjRCgwByzGfnKPjCC/QuQ4n0XQYsR2SQkMfqMeEj4l1CpJ0c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6ggMcHUZfvTrVRdAsWv1TwwLMOUtPcMYZvUIsasicC8qCWZlrHhC4AWHKEc3E0DuDtkWz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kfYkjKdnNZX7ljb9xgM+MahXOgq5hNpkyi4YxYBhWLYVowgCUONkYgqwYWGB1vzr/UxA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EmPGzRqVjT0YhBN5uAMHiGmQflC2NV0bjdWmNs7k20F8gMBWA7hp3cpzFbr8kCly/BAph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Qp8wDTby/AcYm0ouVVLfpmH/AGQTbOxBCjc9QN4w4iKA1xKijjnD1MmOKAKphfiYEB2ag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lUKuIOYNq2IFXeIFTFdm4CSgCJRdwFxDyGYW8BNWe+SJzR3/AJxLtoai/GOw1XmUdlwco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+yXuYCRrKHdXAwR4V/iGsB5RmOWpklP0mo4FcsxT1Dd4j5dStOMSyoXLHfwZic5Gmrwb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QrdonuxiOQRdmpWGH7BjCjwAQDJ8JjVFpYGpUAuuu7xA5XuTMmTPHMpGjiNwrIDg4igZP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qVnhQnSA8QBZRTLKjd3mo+q+42mgmW2iX6Ptj4IqlBxKbQ5l6FeT1LzTFcq/UOFoZfap5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Jjh9BAyj2zMpQzZ7iEwNeocWJfKpw3Z4IYqw+ZhqkWhR7npZFytH2p3L5RN45nZiXFEL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cQvzOBinAcoPK0+pjYQ6WHmJLKijIXmZT6yXTRUtXAGg1Nm5XlZg2hhFxUGq3mVhWYnRW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jqaQy5TWOmeggDSXM2RUbHMAv/CJaokQdplm7ezBcSBnmNs58MoYw9BF8iu4shfiVTn6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9kuTAcEADkdMPj8xcSiWnApACuT1iA1k/Lcw5QzqIOAeEI+mETJ+SExCg1fnULQMg0In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mSVLdngss5X6xHdr4gMEaWRd+IOBTxUvNRfMy5n1AX6hYFMVNBX0h3kVQdbzG6Z30f9Mo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AEYIWvkGJGVH+JmS/wDKm0p6SvZgdzOTZagbcUUZq4YN24jJRcGu9fUqFEebiHSCyyeT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6J5gROzGBcDZLIzlXn0gOyPkY/wAGZPxibmv3HexbW2mOql6jc4NefMT1VHmxKcvZ4ljt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DZmlhmJ+HwwY+IUfA6+LAYLgx6tzmAd4gePpmfnnMHBm1KEvoCBCqLL7lj6BLbVVxDBa0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HhPwDGPzUT5PguEOwMI8X3K52b9kTEf4v8SYTSU0WSW4QZu5kMiEBCDjOpZ2CtK4axQIW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lxSlmZuILa4bnJeLhNgS0rFS74H+MwBictP1PD2Nky0BawJm7UaOU5x1DNsfaDOoFKVS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hf1Bv5kIRArR7qAUTmR+nUpKq3MP9GGqy7ppQn34YmcM8WRbk9AbTAWtPaUqFRTUH11s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d5TGmm4GbXAYJZit3Bm97jo5cpxJWPKOVUV5lxFHiZoFX/1MITKYN3g2ZZLRDOm0fZtb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vQygbS83d4NcxmEeRyx06sz1GCKRayTYeGJ4uBisE5CeE4MHaQi2fO5fUD2kdd3m13Av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0ckXdldXEv4DoIDL303mVV6zc/CmOf6xCwIwHLB+RZXlKazyEPgeK1ONUmqLjO9jzZjW9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GhzKUFNI0GhdLt6htDHYzDuKdHU0zNm4wP8AKFWysritq5Zjb3BwTjBj7jwTXZMeiDik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0YZh59UqrVS+U7Q/oiHlXFRHXnaLrY6vT3FESEwcywRlKW7wY3KK3GFLzIrIdhDRsG5zF3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gc7QHibGqJafUgmNDnuXnaVxBPOJRyiOSHBzFTVVBnDNxZiIKValBuY4xjET2wWUr4IO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PmEYNYih7iMeOWZtPMGQf4yiFXmYVwl+CHZIISt5jYwxskV7YNrxKWWrlZ7Z9WWVaR2mI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0HUM8W+peiwH6iVKUWlUz+4W2fBHYflNxB6jWVtvMKtj7uJb02EE6xMlMOZ7AcbzGhhita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gBe4Ygobu2aiCq98q4i4JaqUM7XtnARYBuNrwgC7TG62Z3FbAai7CzlSjyOu5mWUZTmU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GkXjCHTzAAO3zFofWZ5K3mZN/TmLJQ5ikNZ7SzCzwhQeHuXbsfBNcK/cryJ9xIpOHRCGE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YU6CV9VCyx8pbgB63PwGIllspVsxWkhiAShlYluaimzAOYjdSo03MgBrmZmzxHip5TBl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Z5+CRjGMT+DGbH/lWiKrC5jY6oe+4VFLHxKhbfuJVVB6kmlYIgU2nxSyILDVQ/I5qW8Ir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lWNWx1MPkkT5svhCoFw5e2UJysDyErZm2ZE56IHhrUsJuqagdoQ2RAWDDqXazURjuvjs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R4m0cO2afF2XhpbiNnX1iKyH1zFlScXm4my0jVL8Ynmov3HB1YZxEfVUP7ZLKej8RuLw2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BKgZlfHEB4oVcNCEx3A0E6nEf5VKlfB8izgge6FlCFVEACIEVy7T3AKvKWSlN8QeSedQH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RGfCL9Q9A3o0iMH1Klm2+uEYBABq3aBC2skBlkZVt+YSOKJ37mf5scj1GxiCizXiXcn2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yi0MKcUYQeukdpNP+8YtJwt3cSSgLbtgHUDRBWM2LCS50rTY+Y/MnMrBU8pHPE8ylVbFP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q7hfA18TGunU84t9yrUziHSi7ZzBhN6zKGVKqKMb3a4g4MfwRcROio5bjc0AMqpSfDK3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X5EU7ilxV5SPkJjFvUqlsaJ2zzErjNf6UwElvf05IdqUIcQsLlPEyEN3BofTVmKAQV7V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hNtBGc5QothDlKMczkAel9A6gdUrcvllkU9GEkc9MMJcpKD8wBWm4hX63WBWLIG68p7l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KA/UmXhRROSAC+R0xay/fTMygLLjzBx2pYbD8Vs4rto5Iqc7mmJEOFykt2bsyon3rxOwr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kDXNnH1HtUUhA7eTK05uhEqZ5R4WeorjvwMkG1s81+o3raMH0wlQ8vDgS5DtO7Nq9wgMD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5n9AQpqUFBOAywm280VLuHBX5Zduo00+5fcUac/BxvURVtW1f3Ht+Ilm6jcsvUqyehB7P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5IXe04iynidwVgsdiYFQeHMQ3C+MvLzbPNzkdRdqltE2b1FruAGWZhs/co3l8wJ0nEuq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MV6UeWWbfxMdqvcvuFmkWnQ9x55WILL9zACr6jmFPEGpogX/AAEwj0vMyqIXZa6gt3E4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q/qFLpaolrgPMF8q8TxIjiqvog4588QuqzIhRLyUX4ih5VLM/giKr7TWyHuNpWuoUO0H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bLU8EAdpd3L6v8yoWB6ImBk8SohrrOxazBqnqiGyvkcGxcWJpTcDRNC9RuJ2m5RQAOUx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q45gX28QEcrThl9pv8SwP7YeKeJaKDwdReTBbyY7ZpjGcZlvZKaujG48k9eJlRNmcy9Z1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E6HDMhYCvtnVGMfh+a+NIzE/8ptcJbspR6AwTp04lAUdVd3BBRlBELWKZJiBSAiyWMMMNS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Rb2gGzMQniMiEBA/gis18XMbzB6StDvxKrTMulwNqWi/EdqpojdbV1FXK4PqYqb4gv3h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/GpS3NAg/BtOIxqA3YgSxDzCi55nSr+4TEAKYe24K4ZkbMAZp9Ztdk0tzmVDwV7WL/wB3D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hnEB9QCeJhi2wk4K21jH+Vfz+4HN6zwjCgPMwiiM4r6JhdhVWmdSsCEE5qDLBQve42Z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hTXNS93lgifqAmxWRitaJh7l3OAonEZwYAcRUvAZr/4gYxH39w+v29efctnTd27R2Kr1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+kBZMjsfEqtW/ZDBLB4eYAtZtVqIdmYxHxERW6QhYjL7KqNxOUC/VLy4PQgKzXKFRNbz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IQFnL7llTfuWTZfiBUJm6qKLae0e2PKVCpfTCp1nEqxLoflKUzxPsVQ3f/Ez1vwZueHq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kTInJ3LSFnZ0jh9yjpuovof0lsOFEWlWTNEAZJTwBQTZ7GEuANtPmM6K2y4iWmieRCRb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u+Yfo9F1AMIdDLn4yt6SsHk7iVtbcYWwalv6jNhbx1M75wGY6WhczjzYc9wMxPhOwODQeI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5JjxH59zAH9cP+9gKnZH6QD2ijT9zlxyJqOgISaY3qXo1mu4cVvCXtmgbc2PbhP1hincv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3LLVIVosh32IuAG7DikrdUBQVUTVXRHLPfnCBV9hcCwEcUMe9RNxArjXQxImPpBvJLLsX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AziN+JS2mY6M+ZxjMEf1I/USg3MtxX4lT1S2YCxlZZgfuZTwY5w5eIDCQWlYEwZQBlwm1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HZFcroEZiBGjgHUcguXM8JhKe1PKVH9If9iW+tAYgNhMpuUizxLMKPTD9z1DxBzPFcXBr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6oUj3D5YdW9UROBXmWdNNYg8wP8AfQS219EbMle25egvogHNxBwfccbNQHJR5mdm1/cO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klRVUI45gcDirylCQO48867mStV6IV5o9weoTaRpTLW8wJhSsFEBFFrP3KqtGYy2i+SUp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t0OsxUFI45xeEv2gEaWKQr06gbPAcSxaySLep7LZd2r9Tn5MxCvceBdNQLnLMzXY3EAo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ApEe50d8xLrwTaX4JhqeHL9Shh7Dc3O3oXUqQ55ScPV9yoZF+I5EFYLxMuJQZcXlGH4Lu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fNfNSon8WW4TiNpc1uMt+SaVbiqgPzKWMuQmbh8Q4RM4Kyy3lKuH8Y3KplCvRLGmDZur4Q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B8NfwqVEle65hwuS56HmCqxNRR9GLjyBMFQabPEAY8I2birDBbAoEwMGXtDkCu4/kNJd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4ny4hFdiBzv5n7AdxSgaIEvJcdNFtQktUdeYjTWYmqPBqRW3/AIqNEYkfnaH8GC6EUD8VE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LUYXuMcfFf8AFnF78MlDLqgcaYOrt4hdBHRc0ivpZz4asg+Au4LV0DXESaDvYRAKV4Vx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MK4c1LGayIf3PM7INEcb/AGQNSs60ZkfaPaxuWrf3MnU7WQ81F7JQEdcykKoTF5QZZzlE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bJbm4aPENsWwIA9bsSxgCAsINlyw5LC29GZkLZOUE3LTAmO+UuCr9UMCR/qlu6tZsZmtP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jD1mXDxDEF04mik2qZSu3H+8oFD+T3NG149wtyg2PFylbqjcw9K9kPqB4Lg0gZRPg4tL1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q0Qlk8plMGHSq3iajWkl2yrzDTdQE8TXaviCA5g1FqnMxIX5G5WBky8IMPasYnm7kH9R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HJfT3LQq4OCWsWPL8prIBRu5jdRiyq0DA+amGl6KnlCNur03iDHJYxgX5pWUG+Y4mhzW0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mibRcVxg44QmOvdWeiofBxmMbujwh9QzNPiLrS+2NkMXALfjADN4gCPZMw4lNkcTIaOo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0YfcsMpcsai4R8Uul+dzN2nfeFZQu2WN67lCD8nA7lOt5YLepcTsJtNavCVgD7Joh9wiJ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6iuzgS0OoDd8S2sIPVQoZJmQIfoitzNN0uDW/R2lnRfBEC+IRTWNTHW+ImTq7jhlgCZYF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IZq+iOMMfZMG3iVsPUyS30cEodtEAsR8C5dV/iF5WYvKNgFIAVgPmJLV8JgZWX0zDwIu2O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+y+Yr5zxGGV0G2UthAQDM3Mnj8wsKSgKOO2JT2whVfxG4rKz8sHNa4japFn+CeRnzGosn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ecZTK4xFBBfTMmganAH2zlFuiYpXRphhMRdHuBVyIYWS+iWnEvPiZZseupaLLZiwQwvzc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m9BvcomK9ktU3jAM3GMn5S8v6SzQNxo4ywETJbLjp8JyL7zC1c5LAFy+IKcw1KYirGwl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CFEGmjzMDicksKdvMFVHsY64Eh2G+w9S3Zm7XGKWmJRDF+Zwj2Rh2BKG1ndzhae4Uf4Yj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xUZxihxXLUbt4lsfh/kcw1/Cv4v8KD3M9yts2ygOnRCLu2ZJBbRDg53DTaqEceu4amSI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syzmcMGAFx9XCzLUwypjqV4lRIkqVKlSpjtmOPcPoNS4OI1L4L9rBUPuogi2pQCvzCM3b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m5uo/wBRJh0EGjeriqExNTKJh8H4AlRHPPq4qWNRMtaGmVI3W4Kqu1ZgcnUAh1CoUs3P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LkH6idM/oZo+RB8EPl+BfrSgCaFm4nX4a1G41XtOI7+KlSvg/jUpRtY2lIxMQ9MomwHai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9iLEtgCiU2duD/MOBZ5jm37JZydcB6jXNsO93BKaE3AtZW1YTNglYSw8dGIZGTy4liwc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Xkzlzx1B1ZsDFGhysIhRb/5EM5jGfwmbJiZCDTOo3K8FxZNCxrmd6w/1Y/8A5CLpjqnO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ds+pwQUcNxMsF3a4QDjUcQl6ayixZcPhrKYN1HIwzV4qBcA9w/Esu3xIyxzI0nHJi2xP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nGb4ma4vEdgsGSUYohiO3xKakWlGzCVqBvjqC9R/cC9UVaCaHEo5RvRXusRsNZRvQ1BB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gy53nrtnNRHNwJ1CNznMPNV7R+VGOI8TUlpwfUAzkM6jQgvDiO2iMoTpNjSWdJwlaIaE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njQ9iFfe7TvHkifcHUC6lyyTE0NtY/qBKX3fH64hQPA+OoU4rL4WHzEHWIHAQ401KTDU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GcEe4aPc8tEgDkORmlyrK+4ygFlqHDQf7hjFx1BsEuO4lQ4gfEg4lOobSI2fJBxqKZRI8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UxYiYu54JRkICe5qETyPMuUOYazLt/xA1KqeUH7ljNS3VQFVobeJhvTE3+CFfcbq2eEJs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m9BNVJ7WWGyP28cHBNIVJde47NBxNECONy85nAFQY8y/KleJg4Ndymstf3MOJtuAGW7Vi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lngiIQq9QXCi4J4Di4Fc+DiGIBfO5fou8RAXW+HcfJ6QF1kxXFA6g3+SdhU7DMMxpWhl3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xEZo8m4WVV5UDhduUZGlhzFsYNDBFNUzLK7dSgLH4QCojVwxxUSpB6qK2bfmUQOyIzvzA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7jotaZkPyRRhWOpnmXXM5DqJXnjRxGlRV6msQHMjRBffLKrdH8zbMVnHlXiMe8viOgMO4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3LXQP+URGLcAYBGHlYbMU4GZdlGztiDIdczqvvUVFPQi8PtA8D3CR+qNP8o1s2sRo0mbD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YqddwZ2S/DZf7pdESJLEXxNxP49fggS5f8Av8EYMOhi4W3eGZjXEXgYj8U6lgGBwqP8A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WlS/MwyUTB7QFX88cHDmEIETwXBlJQzuWfD81KlvMvx8RKPK46cNJ/TJYsnNgQ4zGDd9O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yR88xtDf6mTz4UUvMJU6/AbhYzFH4cwZhqZtxmNsxe/qNpm8qzvWpRMB64dsz/CgtNNl3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30lkt1W+4aH/AKJh5/6maPlg+D4X8PxmUPQF5m8WCjvZ1ECquOj0IajDx/wnxZ4m6iXxR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7F4ajvZpaOUS4w2d+JXGAoCaG2+Yh7ZYIwVgbGTCEgBsumyGLfiGkG5rwV+5+aNww6Cx1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jY4/zLdsYGv9TKLXCAQSNZ5hzbDoVUZsMtIEElLHXwYUNJF2PX5j2qS2yHDeH8Rs7KYB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f0PB0S8Fa5k5VUzpFQaeQhhbbfFxVj309R1oDNBLKf1MhoNrlcDdA+0CMu06x7hRm8sj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nUInRkO2NBut4Lp8SitTjnyeJyN7uFbdswHLb1s6gIr7OiZWUOTMM9tOWnJpdEA5bnxFZ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wAhkJVwxcHHmO/sQKevCCWr1cZ8qTFrawGIJCMDG0qcoZ5iAOupXw0BFuNCq3HsMQMDPD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R+rP5n8xZ3HAyeZTgFT8VNgIUJ4InbShDiKw9KfMrN9o5QcUPB+4jbGBc15hG9EditvFz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29S5hlBAE2VTHi4Eo60OTSBjtlmAJmvgQOZgiZH0lrU3L5MQsaQm5zMcXSTejMGiGnCZv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37jJlFdUsaTNrhErwHxdAjm9zKmXmV/AYf3xN8lStNsaoOfgQalsvmDh11MdLY3WcdEPR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uGcXLVvFxrTPJgnG8w58dwZxFSOfiedRrbOkfFQ4fZle0KNyzktjvJLXkVMMbm94nSnzG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lklZA/iEyupagmVTLOGCAhRO+ZUyz+YMflvcu0D7meCDm7MKV5VLMCEDgmjU7lQN9BChaK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jUtFjvURWIOBjuFt6msWwaQeooLY3iUZNEGg4V1uDCGZdXzqB+orsAba1CsFTtmLg31LU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uOxeo58I8yueBKXnU3hR7lUxRiiMLLPMoVpcsGl7qbbTJ0+opoR6auJaJf5mcgT5hnhT3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nu2YVGtAzFF/M1LX1M958llFKepe0vcFzn2sO1i+JYtuEoIB1ADTi3FjzDsIAdfArJA2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oxqYWbtgjBiMREjqJ8akWqMGe1/K/NfxPjCBFwALDnG4tF8vMM5z70DBd/DiHUJSzKcH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iP6aGCmG5XiCT+X7EgiZnmhSqyL8GApF8mLgC4IALgPEZpQdsJ21D0TKHZiZFNNwq4vr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wfmLiKDMcfAwmsNyYanTyQC6ZEzK78TJn2YFMowQVebhNqLRtT9I2zeWW9XiKjeKf1Ki8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B8CHyy5VHrdEHljTMVVUWO8YJjSIfDK6jNP+A/gS0AqPtDBKYEMjliMfle46RXnuXE0I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qPk0uLlyDh0QX1iWuq1KouPuMlbQIeJxlayjiawI/aOUoXzENMwQSvTpeyGU7FU1KANq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OGdZYHmZaU2L1ALz8VS2IwQlRPj3SVaE5UE4C31fnqc1PkluITjqY0YKWq2XyAw9oFRl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lgS5aILKGRmcYNUC4INAQNMez+W3MoHngRCyLzyuaVNFQKnbBiDc8gOodv20HmeY8xBq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5IMBWTA2ilDoidVEQgxwsWRuWhMR3BUQIwQmzEuBaceHUpao8xWlPO4cA8k0zNFMCWjyq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2s/ciBTPMGTT3hmUxLzCp4hmKnjE6VcdbN6/SBSfqniypX5lxzWGXjAxrY3C2egm00wv7Q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4k13mcgEZmV9Abg6sbi5QrZV6YtTzvqZKnDNy7na9sS3OtJxLAPMEVCywyRjg0blXHiM5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5pLPMq7iw+0uXJ4mVdRjU4RgHi3RnRhv/AATEmQI8LOmP2jZ1m0An+8/2GL3QHONkbh1D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TfDzFtlPwvnl0vJ8y1zE1vj9QXTFwXLmHMDBPiwepUvP+pV5WCNItsKiMoUwTylpmKcSu4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SoQLoOLgRELa88fURTDKp7Yb7gcsCPQiccIw3iac3c17ibXmbXaZ3VEuGwdqJZonZKgJM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mIYvBN9ni5Ypq7JmWat/BEFq63wJyf2QaV+vLKbW38TRou7rLMOYK3mN29oPBmuPswjm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J5bmDS1UX8vMK0eEJUbJXunhRA/VHaJa48S1qN4UjbjNYITnX5mXYPEFl/qALf3FHA8o5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IwLWoMZy4uXNBS6a6IiRHjMhPhUzgOxm19VlMXPmNtezCjQ+uZYS3uVSy+4w0Nepwh7Za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rjcID56nIuYWGyo1GvpNNV6jF0p3MY63MXS/RE0Yw7itnEcqXHiNshl6EIFVzjn+cIwq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9R8QGUM+2Vj8u4FIlCNfDAlRivipXwqbr1DC5lL+pes8r1LrfQ7gOSk3M3JtlmJjTxuLK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6xif+p3BBrSlrNRkgxbLlz1NKtt2/G02gsHSJqUVDfXFzGMJ5lMKuwxBPELpJzEWmMJmt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Yqit0I/kVQR+AygRwTJIDeFWfu4KDg89QhMwWat4icqDq5kWvDmLupLXQR5e0uaLtn4j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mmHw/DOAoXBFW+biapy6HNjfCf8AhHwLZntm/wAJRq+3MLbA60wHX8TBlBRVxxEK4Rj7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tYzRydA8Eqhd0MEbK2dThVT4JAPVerjKplaZudTOYYiRkcsQrYDy4ZkyK2PEREGS9xQL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/cKhWG/qEBD3sv9QLC+q/81FQnKG5fD3NBh04jsE/O4r2PcZNkEcRevEeQR0Y8X/1Mmqit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ZtuaWYZAo2lamhK3VsTYkepaihDrxBLnJaMEgjF7PKakRcLCiF5iRRbbqyRN25TaDVw3V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S5zE4rlcSsVIV+/3L2X4ypmHOYghK4uUXdwpLDJByqxOsTFG4KGwzXcroHCYjwFwkEoo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bl1SpdN4ub4H/aQz4YDm4WWAce5lLiluDKOZZuw8zLyYcx0Vi1lySwvmWLlO398RdFks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6ijVM2qG65hq7+hGgLC/ZKL7/Q8Sz0ywzM5Xph4QQeYuAy7ngCXB6nqUtUrgYwGVd6vD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Mz11KMSqopb4W5UKbNjxNWf6gv8AAATR2jggLDeJfmMqbXITVoia5lDHroe8Skat+5Yh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96iOTHiNPEElsKgceIIyutICbsI2ioITD2wv0jQow8sFlwGDxxFbmY5wTQ0y7lLuA7gKo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yialTX5R3L1FZDR4cy1IVoI9BKS+2pbPmD3S0OG7YS4/et/A5GomYkJxohLBmH1Hklg7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zep1jmZzI5h//AGJxFvMmC6iWSn1DgNcrGzj6gFcxyVLsn8ygMCHuU9CAvTEA7pEqu+Zg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yqXMVSqygG7b4JW1i6ueJ8BAs6lIF14nZY9zoE7lhC0am/UGzUHRLG38Tnc+yMqQ5ZkK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JhPCCGCllyliif7h2z0Si7LyzEMYjL3bwEFnp7gFl/EUuUjC9HBHZVs4qr7lZWlRM2Cy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0ECi0XqN5Y8SjylKT/wCoN4hTRQh7PUL/ADTHI5gOIVFZ6I6YKorJMQZY2EYFtCrrkhVi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pLM8a6TCBRHEEsCho6YimB/jXxXyWTjzDDF5YMmW7nsMoJcQyOOYDwQt/rKF6S7fWYr+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NUeofDP22G5ZSaMsLijMdVAj4Z5MJUwT4exVGQd4i9EZAbIZGnUpTTUv9DmBrYZPcAh8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T9oSomDMw+ZqDOZcUTe9RFyg9vM8klS1CVZ9xaCjEx5mGrYXMFqUvEFI/6iWPlLP/ACFR+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YdrcYlk3Vc1k7q9Tm3AVXyfPH8T45IqAhL+sxoU9okIEeKFuCVqjGQY4CBrJYD6jjRMY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Ar/VxMBxGx6YwcL5Sic1ADglsrUS4LcB9zfGy7fcpPrDX3HlsPzuZgFsAgKgdi/tBbbty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i3F8uUWicdNYRLJDZEpH/ANE5iho5FZLgUbOkP0e1uZD+4xiDa9R0bDyxGSZ2n3L/ADMK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15lh8m2pf2Fn7gdbbwcxpVd6+4B9swtgj9ITIR9j/UNlToynL18DcxlaqUmWCnbcVrC6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syqqrU98EYqBH8EXe776c/3MwN8qloJtA1BhV1zAeeeJ/jJIyjSJ/wCsAecumh4iOaZe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wK+E4y+UUDWsHMA1q6M0CtK54eYFS61ruJTB0UU8NTDun0nY5ipdcZL/AFMymJI/uWR/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C3bjsmNQ2cwqac8XcB6Pjdfqfix0lwXccy5Fm1zDN18GcRtV5mOrcE8S88oYCjzMJBQo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3RbhZcWrJmXKv1EFipUqruZIUpMAXOf6mcW3KGNhf3ASjZEUNHQxEtKcrqIwlWXRM8Ur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Maz07jUqxwQPnDldE2OmPHeoNlVKpf9xZqXUu2KYEJcBMtqEB2V5l4xCyYZ2imHLcdDxH8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OjKcR7j+COda+MfFrtxOM6n1DQQ8vEqCM3zPiHJNV/gmDC9MVXvksOp2QjJYwW6E83Ctsy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wQWTTGLeumoC53LZY9NmB1xw3KLubWISFuBcUyT3KcK+ipuw8tEwHA7qbXbVLuqFHRFjA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9xa+YihCoQtI9QLujxjqKiIS9CWOr5IGJzlmlnygWz7juNiLS+4Dd8zHE0xqBIVgnIvcz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KDNZTqg15laDXmUVH+U7YhQKkA40UWxOIvHMXllNINdylgW33FxWJ1FmH2ExNsIut/qH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9gs5zB8Wci6z4mnt5nY5/MHbdRmVTFXuU3WLiNdCIcDMv3USlFDcxR7YFRb2q2zUIRTm4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qSlJcfTKnJ+5/wCTLex8yjgHiCoz4HzxE/JSkRTNwfivhUYlt7mYjDl8DmnJMiGUVb6v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YGMajysIfvlzBFmHPqetTOK64iYJzD4uZk/pBGmBY5uTiKWDdwyVM5ZA+BpCetgQmtZM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B2vgR3xlFDTG4WXVXENgGfdxA4uNjYNT1vEdibiYgSjUcsBJ1HzZe0UoBvmXF8nuJZse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bMbNlW5gBqFbZf6ERX7lnUb8w/DLhSH84ErWDn7Jk2jgVBOmnL7SwBl7fcfk/hUqHw6i0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RagfslArWDau3UypF9QaWQHua9OF3KZRLvcqQOTEN/UGdwwVozmKBdDlHZMC+Hkl9ESr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A3a7aBzUQYYjA3mXMD2LwMp3kpxuYvOXSOrW9Mp2ze31CsSeTCeSeepqur7meTYXsmb3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Mkg6VLgV0lyFaeQTP7mJtZqZH0mI2CNdzmXWXuaqIDfmZlX6YYKpvzM1zPcoZWCx3ycw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K0V0zFGyciYdmTuBuzNy1EAymAD6qWi5pmgXbjsLhj2GiFVw31CiscJX9RUbKqCTY81M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S2R4xubyPyTIF6CDMFlWIKWLFDC8WTw3OpMGMpM4wGIhYdhuYLCngiDMjSuY6s2qzKB4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VbZLZ4IdxcQ1szoI/RMyHEbnRw0xSmKVi5Mf9DMjIGoSuMS4Vus/6RknHjxBAwFM+oHF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w71LRiwTi7f8AKJpHap4z0hoxoG/qOjVupW7iYK3uYSVwwwJtS/Yhk4IVFDfZ5lJw5PaN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0kHTlLiLsVkQnfj8u4geAeWFs4C4ggysQG0dp/9oADAMBAAIAAwAAABDzzzzzzzzzzzzz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zzzzzzz3zzhNhBqybi+xSib6ijByRwRRpMjKYZ7aQ4jhl/lLHzkm5wgz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/KutMCcodMEPvvBhoyTQMDCEY7c1WDJdcgBDvkflA2WzwCptt3gXfSpWNcv8AlRj7YOQi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qD8888888888888888oAAAAAAAAAAAAAAAA8888888989uRi0YA4BwUQUURHR5+bsYks+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AYgOn1zMM5xHjiNEbDhR2dRDH+SRGcouk+FB84VTGwJNax2PpQHSgsOznlkxLxxEJEGTM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Hz6qCE+9gzoQkfCJT2bEndMP8888888888888888oAAAAAAAAAAAAAAAA8888888819+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+w6V5Pfb3BFNwO3dzrL/2qsfZBSya5SUYQ4lc/wBUtPdbU56TW0YoOxilpZLD+E7G4w3A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cGh62wnq0ZrmqQrvAa4LqD0Snf2UpzStfOcFdaIA56A+ZP8AHzzzzzzzzzzzzzzzy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zzzzzzykBFIIYADoyqRwIOHvVTrf8AW2WHEXDHzzgMMM2MlAB5Fdev5KqmY5sw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n2b8RZ+ZUHNW4ddSc7Z5sgY1SBEpuaAdSJe/DUO7N6OKxH83CvDTkELdG8f+CrZLnp7w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oAAAAAAAAAAAAAAAA8888888uKxueO4JKUsNXfV/aGnDR191NpA4Bhxxj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ygkIP4v2nK6087HCl3EegMj2B6nj2+MEdn3KRMiQjR+zXBjqCTuUaNRupfrGTEq6+m7g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APNXJvajsCKonrJaiYgPPPPPPPPPPPPPPPPKAAAAAAAAAAAAAAAAPPPPPPO/HBo3kHA0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MM101U82k/FdfarvAscmV9HFFHMO6DIFcjw5DKTTJwp/Dd0pttjDq+Jj0n+m6bmILzfu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QKRJ7RSSCLpnO4ovKwc3GsqGmgGME/E6ZGXY4s/hDELzzzzzzzzzzzzzzzy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zzzzzjpT+BNQyAeH3OG0Y/2HVK8tZ5oYl8/FPtP+rZpYRjck0nyWZmipo48t5lD/AIIj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a8Paj6LUlWjBejcxR9tWlhDMb4pNmNGQ4ccP7xaqRJsSRTumVMVzt5739OGT6t3dWI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oAAAAAAAAAAAAAAAA88888qO0zW5kSKVPtvqjHtNbkm6Sgs4oKVcQxTBVZht1d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1Wwhxr+nwAMbmGvydM79DAQXJssEj+np6yoZJu1qANPyH1lfG6c4E4O9esiCQRgT0v8A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W1PieLTKq5KVf/PPPPPPPPPPPPPPPKAAAAAAAAAAAAAAAAPPPPPJwBLilvmmpa/wZL8R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oinjpgmukhioiEkn8zXd1v8AjM6H805pzeaXmFwwR1AjdoMV7jWvv2/k9qM8lqeXM1dTt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r6AISDrh5gBEnBgnL3w6t1qPUSvl2omgRI0QPzzzzzzzzzzzzzzzygAAAAAAAAAAAAAA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6W6T0DZ//PAkZlCgL6ggAK7OuXWQzhyJDybpYKQ4gIC4Xxs/jFIVPp8ZIXubIxqbel/8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A0pHz5pEvPF0fWNj/EoxzlFiQRcqTT4siCRx7Lz3s6za23IjbRtBy9x/pk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AAAAAAAAAAAAAAADzzytzQbsiA1aq9Fl+/bzhQjCu5LsvlWXsnt9NhhygD4BqJJYxQsA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3oKQl49DBqzt9yaA852DkfRJs0UGroL7J0T6uoZhx+/2eUO3uK8mbyseOedfhdIvPR0aM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7whE7zzzzzzzzzzzzzzzygAAAAAAAAAAAAAAADz3wLzjbqxIkZ/tn3cd2t4xQa+/usFv2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UwyjBj4bsZutZYjUCyDq1pnkhpEN1UWkOkyq8ucWOlyZ/Zy3jkHW2qfmYDypD6iAw++D9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o2qWNol52wMcrt6YJ4eIiF/DgEzzzzzzzzzzzzzzzzygAAAAAAAAAAAAAAATxejmXZ4B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sfGKDjyNs3W2sFtvflU2E2uXHsvE8Ff8vmH0C1qZlU603jLfuDnWLA/E6OWVvxzN3Y0eu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ZUJ+AmPhysPvQ7FiYxk2HbyPJRtso8g50bDcLkBTwFgHnsm6bzzzzzzzzzzzzzzzzy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T7H2YBLIKiu/nOX+W5HppARtNWGF23fuEeXHFc/OtE8fNecnul2FFbLpIozhiEpK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hd3anlB9aBzXbdYDtGZ6U86Fw9Z03Zbv02l6LO+xE6Aj5bJoQQ8sTbV99faL+wCa3QTnF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ygAAAAAAAAAAAAAABT7COSgbATBKv81WcebYJQwKv2uk1uf8+WFmtcs9er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FGArzi9D6ajLbrmZazWdsahLOhcUSH6ZljeDcw7X6BjbcdQKC5r65QmfkC4QEcABjQqSL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rs12E5iDcj/9vfvb/wA888888888888888oAAAAAAAAAAAAAAAU9soymCK42/wCS7Qcs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ZV71zW4XYSz91+yU6PFDWMNIIOciR9Q7WndVozV7rVGwVjI5DVJfG3iPzbAKcsPkzMFtT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UxhXysd3wrDyQWgG/H39Jd2dy1pKGWyojz/SQNWhgPPPPPPPPPPPPPPPPK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7LkiABUKk81WUReertNN8Vd643w+fUYVF8w7i2XMSEIDJLECSBrQIjheIMvqYWCr+vuUy+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6ppr5YnrFxBCW0cDvZEF/1PMpzBA7Xb6NSSE5fYwP6e7FBp3cXUSRk8bHSFmZzQ8f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AAAAAAAAAAAAAAAHORiCpsRbAm0XReTROeNoK+8d3a/8A2l+3ulp1dpyCHZRyBrjA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bR0QERmDl8wZvxFMRYbjBoRz+hLrbrdaAIwSIGGgM0sJ41jZ/V8Gsg4AFsZ1VmObcngbE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4vJvNQy6euv8A8888888888888884AAAAAAAAAAAAAAU8oQygNA4m/H1J7LvNxI0+Q5jv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bSv8AyT6ZDZfIgrqrADxTGAECfJpsvl4uzXCJqFdThqEhDKFkfwEFB8jKKWwtTW8tC3LoH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Oc9eOf8AA1qdntnoFZOR6YjUmzDr/UUDscY8DzzzzzzzzzzzzzzyAAAAAAAAAAAAAABz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aMW1+/dMVuT71HONVPMU1ecs1crGABUaj77LhYiZs8GawQLdVloEz2WFmcyTUTwr11Qw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DzF+j3dwrFtlGUQH4rFz+mtXqsh1XO+Q3B6ThyR3HwpWMtjSK4nW3k2wMnL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AAAAAAAAAAABTz4z5jhfbpbmeGPcMRMCCIg+lFFmm9fUcssuLQEM4Ep5VvbvzOUt3p4Q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14dIJxBtAnthm5ESLwx11cAfjmM1S6/SQvZ/q4A8n13a31cWgZtVdHI+7xmDDJmI0P8AB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Bud+t9wwwwwwwwwwwwwwgAAAAAAAAAAAAAAU98N2SI6i68FdHr7nsz/C0PVbBVHf8Sz7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S2mi0osyA+dtKsAy84tgmTwRAo7QTaoTFEDlA4os3vAuFr406oA6hDtJvg+32yG5+zzZZ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Rh4RdUu6RHuGUCSBbU3fMigylkCDCAAAAAAAAAAAAAAAAAAAAAAAAAAAAAU9++ugEq0Vd9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GW79FhvBbPSvsLBFO9Kqeq42yoK80Y41lC80acgIKohuflCE+/IK3VzbqXpd58EusUz2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2mFCLf7dKHiR/wCQzPIOGMomUWFOZbDjhed7Q+Htb4SgbY0GPU8w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PemOFHCuzfe042/yFLFIhH9VcQarN/4TbbfopplvDnLMDlFEDpneTHMKpEASlRQ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djT/AN8OYWtcPaWiaqbZxf1xU+6t0mH+mF6L00i8Iq0bEIc55GMERgbxh2qkXmON4K0M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AAAAAAAAAAAAAAAAAAAAAAAAAAAADz2hX4Bp4iT0k/NOTGXAgYpuVF/J5R/GEz59pvR54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rJ7XFTQdrDL/AFI7y9y/cPJpw3TP0Kr/AOi9ghzSvDLcAeYABkFv0gpiDLIjVM6B9+ay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MWHn2zSEUUiqH8xygao2ts9sAAAAAAAAAAAAAAAAAAAAAAAAAAAABPPfJLKPkztGeY3cU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8T8PzzZYy6ZhHhBHGIHEikoBmsv2SHaXkLzjASP4Ij4Uq0p4ddsbhpiNupaRCkn/APSGA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PzQDB43J5P8AyUulN8JrfHXhKAWoqdC68FELRFOs7kAcTrSM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89skQOeawRNLjdclg8P8K5VZ6Jw7JVn033MIsYmag06cc0mqeGQqg3HpfsTEzV8k8SXh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9MmQ2nOANloxHPAlpJoRtIFi4bbHAhby0NzJdYfJeR41HyA8WkWBLEtuIq4JlWlydpamo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E889pSMKDkIwdv/AJ6BL3RoQwzShJmCJcURs9PoDpAsqnol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fG8R+jknR508UwRcGD/9I6cZbXRTg/F+32eBuylZhmoelvHlK7YVcmdRbMaJxT+v+q4f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1YuPUJrlTTA4C58hMAAAAAAAAAAAAAAAAAAAAAAAAAAAEPPPNaNKgknOg10+Vi6n6seb4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fX39SfKEtttHIikhsngKDvwUq9JllHhXW9iU1ez2USw5sWbbWauFfpV2sC4iDkHfa4pSs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OX+lC7sZm9qNKMIuYwu/0UoAhqlJvdvjfA7UxUDQAAAAAAAAAAAAAAAAAAAAAAAAAAFP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mlcR1z7Y3/17ec16zlG7YL2YyvOXbKnDgNfmw9cjYjfACPf2gh4QNtORFaYSPZOgxwaZ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oo+Atz4RchhGBjSKocSBA7TJfpxATv32SAdUtLxBGR/2/G9STUpMjYKYWTM18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PPOXaEH8CEqww9ld6sy+fi0QxyoTS07jUclivguOPFO4Kmjj5Y0gHcz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wuFPw56NCMJJDGPLENSJqO4lrGqqnev1zlhiGX1O65hPJyRf1MZMWGXfWE8kUV1Hbac86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X3DUH1PwAAAAAAAAAAAAAAAAAAAADPPPPPPPNjtcMk0MHy//AFice48OwFXdJIpunMbV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BqKQrZ4j4jQwnZ5RBjdL+NorLNIwDEcCAGY5xRAEDQyZ39TF1YTlcJaFINYJ5aidWmal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08O30RLVXaRyNb58WuuDK0jFMGPwWbAAAAAAAAAAAAAAAAAAAAARzzzzzzzz84p3K6KDg3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sQd5UMu6n4H0POPMEFrB6CBRRbIz/AJU6/wA2H4nEADhovqjp9ncq+oEYDESLfYSRXVCr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ZQuNMVaknMAql48zi17DEAR171UtXGD5RNdNVT0+cP6AMVjnBumlgZc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PPPPPPONBqScyzBDJRZ+h283ZF/RSTwiCDXRcZzJICiEOPGMAsLAsjpUWXzElDvtDnXv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GHDOAKiWaVutNoPgqb8eZYgZ0kIFSgIMnllWrs6Womp4wSiJ+VxwhBlvsuGYTDa8gJ/y2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AjwAAAAAAAAAAAAAAAAHOPPPPvPPPMlple7oIM2wtJIEwx8aAIMZY+/ls7lyM2OmoJsEP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vgpAL58mDf1tcCDNNf27xpP/ANbhj442ngRpIarKqpKhE+X54K73LQ6rbpZZSvfU2aHPb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snpRIFWP7y75a+FGFAvPRpDLIAAAAAAAAAAAAAAABTy0LADfDfm+uAFW5DT/APpVLuHD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3VtKvBdDYta4+m8+C66GCYW4EoE4QymTqUuynwwMECNj1JiD7yWK6Q48gS4yeG0UurNdR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mzK++VciKN0cQS0ggako4bKGT5JOC0bIVthJ3uJK9cHAQNUAxAAAAAAAAAAAAAAAAc6Ix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nPaMekb/AE0V/j//AG0XSnz26g7beLLxwYCSRqzB6qRaZhSqQxyopCZIIIrSzaYggbRL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0lAC03a3kJY5IRS242nqbIO1qs9CbFbtPMaYLfhnfyRIh31t7eITzoBO33VmXoS/AbQ3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AAAAATy5OK1l4tCEnJybCx999WNXo/etFEbf8VyNTIktIDDx5CWltgC6J4ioq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yaZoaYbQmLLoaAxRQ7hhqjYxSiQmBqr5ihor4JDBa5Mmv9y4omsleMoAkP0WjfvtemZl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JwUWfM9KBbHHzFC4W/EMwwwwxzzzzzzzzzzzxaXlVkoL55cQ5IpOhnZl9O5wK65Zox7Vo9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qLbRePXDIjz6h7yCgTb4jSQ6ZBR7BSIrwJqN6qCq47aSyG4BD7FCh2w5zRLoQQzJbLDVM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CRrL/dkytMtNcHP1r92my1Jn/vdPY6SpinfaIcdH/wA8888888888888887us9lvooz4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F0ApEp5WWtkXflXi9uvhAQM64AF2bXaYqi0uciuoA8+y6iXHhBurB0A2DYEeS2O0YIT+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dd1QI8Y4JYcEJpEOv+EowAjEIBKhvXr9jBfPZv1pde/BBmw/VjzPLgQ0262YVpC5z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PVVpDHIOGDrL9ZF/UYfvD9TtRVxpwBxfMJqSo0EA8aA8XXjHkk+qeIUYOokkm+2o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OqvfQA15D/zwKzOC2gMIsGtxkqOy8N04595M8gxkPrGUUrC05FhixJ1kknXZB3GHhJW/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O6OokZIgk/8APPPPPPPPPPPPPPPOKF8S85AMmxSzef6oAg9bcbxZ0QN7dZ4cQu8IiBGL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rMvBNlphtFnjGHlsIBBmrO3WIObcXtIHq/c+0jhl2+UdZPsjspjKAGIAJLJJDb1i/qBK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UwX/ANHFarif9D7deMkc+8RQUpY7KzrIxz7zzzzzzzzzzzzzzzz1w118T88X7lpH8Jgq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1GYs9iVt7OWXWAR5b7zSxxJ6phRTgpaZJr6JipygATYA399uuYpBEQSKByRKVUg5stznTD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QRByLwzJI7b7yy2E2HCKwN6dBhBkrJB3WyrTYDv8t8gFhwgh4qiJKCgwFzTD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zzzzw2V3i3KlIadOveXeGEmZeusnksblFiiSQrARBaioZhzwjzpT6LZhwKLbBRh4I0RS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DhzKYzzRECZ4EESjEySBQxmiLITwDx8bDSL6JlFAcytxRARSOX/4oqP6mXQpUXI5xRwSq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FurEZzzzzzzzzzzzzzzz33333zzymLAQPRhNhH4SMlfgMHde8dsWHYcnywT7Bqhzp7xxg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SXtl4hRgXKyEtqLepwfNByiTBRZq5I7Jpo5LJDAjgabYKo4DZwjgn3LyAjTCEgQXv5KMg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27zmFaREDSiSgLio01/n3En/AABZ88Rw088888888888888888tAs7G4DiBNFmxJast5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LSbEo4A82EA6eaCmkE8WIhgAwu6Csg02KuX/IQIogq07xhQ6aaE26mKmW2u6UWA482+Sy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9f4IMYYE9WNqTd0HrHxx/nvZr57/T+6Utk0U4DbJHX5FPjX6wWChnfW19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b/3yZ8vYLSOMAfXFNxl19kDYgEQ88UMIO24mSAWewymmsW+EW0ukogAmaOukJjjbTcmS6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ymK2m8oECm6yG+GWV88WImPUE0gEIoUkodePMTFxPjDvn7nDSeySxvamASLLflh933AK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999988888888888888/rGQHpYFlZmK/2SQw8b9Qx1FnjskN+4wW2AAcy6eyKiGQOUKkc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gacuIUm6VROSeM++yIEVACoGeOgMYIyuoyQCo21+wgmS7WesEwcxLNLKJbBrBTjzPPXvX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bj3z87/X9qxheCie8u3TKUU199999999888888888/T6g4Hybqr2cE3D4YYyTHVPRAChF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uq8cmmeeqwuUAcKk+CAMCKeyAAMwcOekYTQEy+Oc2EJreUau+UkWA4I80C++i6C2oAQVE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ttjiN/wDR12/87/76y6plprU+HPG98/6ZzwU1q3MJ+E3u/GMdfffffffffffPPPOI4L/w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qrjPDigbteVwZY6efGJtNILuFnIKuuoJoismDvLqMKnBOrEvMovpPBAJDIOKClrRt5YM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IHHhFgsgnJgwlkDLLGDTSSQKpe969xw3z/z6z4+vspphYLSZSanol7SnF8Yw/wAWJwMN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333333333zzxh7zFyNjJ9ln8I4zj76ASmeMujLWQknnyhgJIBjTACLJZwJiB7F0qCzqgL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6Rjwr7Qgaxp+FMf7JpooRARCxKKKaIpCir7e7K64WmkxX5gjrGJ/N/tO8Mfee8M5pbqoNi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SN1U0Wkv+3rzPHxwNTXvgszzD0733332nAlAASQwxS0/PFPo44CZejOvK+lWixDPbilu9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64J5bKB62/CpKwp6ZI5zDhwDj7a7gT4wCrq6I4RzzhQRbI75b7Y7rYYu7hyTBT0SRcmM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D5Mt++8dboI7Y+Qwc8Wk+FC03mVEyvwr0BSw7TZ92QvPMOkEI2xf72jqf2jXRQTTWcPc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0dmWM5UlKeqD1vJyUQToL4ywaKAKhpDbh64RZixDRQwD7YTrDB5I4xyopJZ5byT4o6RQI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XOGBpoTDSszjJQNC3AZrkhRFE3HMcutqZaJZu5d8cemPHtHUUV6HP/FfAAzxY/Z1/idfd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aLDhAARiwn0vtsthuIb9sQYLtfu/cg7gFYMN1I/+eBPma2ORzYLJ767Q4q4xRggaYQilr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e2g5T6Df5rCwpZYgnGrJ8mHCDQBp6xHsYaqKEyURgSGGzEEGEVKKqqJJoGGRWbNf/AFBfL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M7tj/AIbQe9i8sCAHFLOkljpxNA4btrIAGCRf/wAcwnr/ALGFkNyLXpkRem8QIoJ5Loo3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IUhfslJGzpe+cQY6NC/zgmySi/MsD1ZQXKbtCSPazFdIKWfYktME2wJK/amu6epgkIM0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d4dq4IWNtwLS/wA265YQiYW7zxQOSYZOFVlo1Rl5eAFMJA2so5PNMubYXJefST60p0i+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973NI2jAYccHGR7EQRfGCMELHPFNONDAPkqL0SRtT+i+QTKxcvdGhqCKQZ4pcd1JbONUf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hhgdGg3mtuaOMKbfYYbbRfWQm1TwGdo465pxj5wwiidwfQgtcbZ7N+X+8QYAJra2chWBC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Sw+YfaXYRmVDRLCMIMQPEP77zris+DRSUQQL5kU7GEOHJIPOJPJFKODJMMxsJELPFrb9L9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mskJKAcQgXMIKDaQdEGJCjilkmIohkLqODHLBcZZRcbSdRKUiyQrqI/FiApz+1Pi86VF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JjxexwjIRVzi1ZUjVcZsxFZ61+V7+vaBBDBPAFDIgpfTi164zxOWJTQWG4Z81/f80PDH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iT2fGG/3AeUqBMPlKNP5IK+kJh1XNhyx6R30QFPNAGPlqIqlhipMGHDGGBKeadQaQRYJE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1Ci+oE/12p37jRxmwcRGFdNr0lHY0dSzfR+ESvMS9FYS/wBO8e+JQEV0CzSgVVN777bC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95fbc9U284rKTZ7hiQ+MNQ6DBHSApPCG6CF00k3yV5/f9LvOcf0mtumkZ4uI98o71KecA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7CzUWXl1GHEUX1kBhmxnWXJhdJgWhx8et7smUX/4H1A4BCeYKVvX6C9mn6P8AT4BoenSQH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Jwd1fHVTly6O66u+7GGvf+X5Nl11/P8A5bjjkVFkI+VbW/ltmhGNGe/vgaBOcTMfYk699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UXBQ28mv9GWVqt5NsuoKkJHsDLDX2cRfWaYbaZSHDWMNElbCWzBtYH+w26VNjxyXQRdt+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+69p/bDBedb6EtyTTWMSMScbSsxaTmPeNvIsqrkQl3bacS5ZRaeY9KMh9/z/AB8VUllj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yvhCdKuogbY1HwwYR8E3lE308Myge8o64msinV/eu0zjX0VGtZ/Oz83cGW3Fm5qYuOubf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DK++A+A+xQKXPPUEL+BC9vAVVRiamWdPv05O2BP8Z6aR3H2BZM9ogURgcWDYpwACTwl0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fXm6fDsu9GV2XTWGkUGEDY98oCLFsP6QJTlWGiRTgQhEkZc7brYMusu8JOB57QSN2JDCT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UJDghouPPBqw6bRFCnbvevByKlmytex2InNEoewh/S4rz19D76+SdyaHtRu0jUne9md8M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2Cv73GZzyDBbSlfKm0H3FxQBcw8ISeVXXCzU0E0BgbKTgwn9Yya4KZLUW3XpftoA3omhn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Qq0I8q4GR6a1H3K+OFn/ANgsMTZ1WIZ7UFjPikts7E0eVEQ5GylLvxJRWCWcbGheAldn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YUUSMITWopDDvXPHXbMDnK7GqGPyLGWuQwsnKhZmlRgNtUMy7UDu3j4U1guVZwSMemRWQ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wQSU5D/bXyOxtE+wz/WKZvTdjXN9kPaHdIitADln9BKzrqbnTZI4CAQct6eP3U3F3vqY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V9TBG04CSzOpIzFdzm74b2ofvyVpXtFQ833/AP175s4Bs3YoGtqWyWvHNybhmFeSWSbR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tXG2b9XaYfYwht3hrL75xTfceWuTUk43x+ycwfrheDQmAd3cEb7cXW62U7/6G6nGsX5Ru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Kn6fO3sJGn4zTanhPF7Zje8aNEQRdjqFZTDAgkMMFQXrd9Zd/wD7BnrsTz/vvdfpengyJ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4oYD1DADpHkEs7mk3ql0HTV4/IGxQ28kq/vJLE5SqspRROYIWrDuh4SPsBRPUeSvWRXM4E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XvNey4LmYtVQkJr2yhZSuhhLC3whKgOOLjSw4qrL0RRgEGBJSwHcyv1IW+b/AOxVa+sT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hqDvB9sPnX3Ttkgm6CYS2GCe4ghbCuE6T6f1Io3d74j0BEj5fzfbaQwZOmxHJf25Iu4j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0rqu+jYI0rZmbYUx3azjvG/VGXbgXb/G32cprhnsv+WzH3eKnneoVSeZ/N8pxx9vzGcg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N1Y8BrK5yvCpDln6vcAgXlLeUEHZx59jGKyBysYMYW8EwW0k4NI0S8glUF5ASOZ/uVFR1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EucujuHm4a4rNn7CFH15o2jVsr8siBpWENrQIbWeoecD3XV6WUHfL/T0LJcLr4TMynPi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cmdzAS9YAv8AkiCpOMqIPKfGjm9tjFmhXizlsy3rMFkL4UwjN3aTWQdExngLELEBoTdP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sqE3Y5THmaAV5LF1nH3dNTjsvUK3R9SmoO6K6BOJWUTPcSo+Q3vC4UaU5cUzLounxOvyC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dOw4I3NQ/4DEsuy6KDklEZI/MAsVWS7i6FrLhHuBPl8QUkrLyzx0nOG6lTfyA0YRz3f0wK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CYaRTXFNOd5OcJICCII1C2IiomKc6cxBkpse7ySjWei+MffJxKRkTy5CzN4i3ioE7+1d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iXs3YDnbMlZIf3A5UFPyxk6z9E0vSPwJaDEvZOhvtgL+XyluVY26SY3qnVSsKqgwsPgz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7OLNznkzSASK0OxVvowSbQVBycXf5ZdfO2MbNyQUNE5UpJctScAx7cdv5OfbmnbV2G/MI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F06g3hlbMYEyskyyAdltRMMbWTVLUB74jkMfBE5/FOCUFBV+qnohO+s48WZlA6t4QcTn8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mkxOdScu3zs1DJDAc9GNaMIgudO2fw7av/YR90y0VXd5PWU1FTrqd4F5zF4yCYb1fl6d6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vs0ufz1GarB8mofCKswAU9C+yI+RDyzPU4nN6Cvpm9PYVHbB10VpsmUlwGMy/HcBQvvbc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s/EckLjdswl9OUkrxvgPdFa0SCERNjl+TMT41ZR39WvCx1QEH6d3srKoHC/5H7wXUZ1XD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q2Apy7cdXrm+63Qx5VTMpzql8FftbGOxkbGBixbPUrj/AIq2TEgRph7ovFeDlEq7yWXj2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KeBOxa4mCyX6MaUlK9Pqy4TwSIVgnG8eR9O4Kxz4zw55QRhi7GfkskC3LHecaa4CZb13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nnICwfG0i/1GmumhLpFNrgajp5An3OFHszMtj0dyfWqwEU6a3FVygxGLgBtNe7J+fc/V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gRbZgcfMMxQ+DmMMXYPs/wCUBjJGu9XthjQxPgrKTC02WvLqPV9bsdTlsoK7DxBd9nW+5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X+VATrct8/syuoeZ/Lo7asHtl8T/AB8t7aG+XXaQRcfs0f8AMQ1UO9uvMu813GnFjD2j+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bUwEzluKTwKi6+LXAssmAMEyA3mPN9n4tGqIUPVd20pHHlBr89GWT64R1bAi46FgRwII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v5jU27qLHGbPkGZF7MYMNA11XXiEY0V/cGFdat9nEuDtDxuVih7yslp26PHflhC11nsOP7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Pee9/wBdppQNyiUFx0yYomC65VjLl2XH5Q4126NLsAiCwsxdTAqRcihs65fE/UqrT7D2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5JVzYE/49z/i0hWWf0hG6fsJQdMkDwbSPavRS5O7i5Eve/tw6AVBCYSDHoP5Q1IFQkCM5n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+G/THg14PvTL/wA2gkr6yrLOB/795UReUAove9oHQWnqOWbXRRUhV8BWGhGNvMERlx8YB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4LqeICNguvA7qnzxp9RiZ5c75MqoAUlWUBl5RwT/g0N1t5PRjwIblR2izqrJgtSqIWGls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7Vp3HA31mhNbW2aO5DCPMvdgGu6z5KRQ5RjnioYfddVUaKtzx91XRZCKtCfeMYa/Zwpo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xLkoY8Q9S6fteeZj9ciNDOaCr327gi9tFP6iL7ixYUHWzFAH2IeIoveppumty+9hPztg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0rYiC1QcXbRzjGuLTWVKPCz74WDw3qzsEw2e1lZv8YhfUF+uI0i6ZSO8JG6fdcceZUbLz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IdIWM62MsNElWW8Hm+mUgEl0eW5vEr4Ja5D6w4hN9u7a56Pi/2BccqvME+IjT/wBsxKTS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JsiUt2CzlrJtWmcvkMw8+2ECzxIyrJBwnMorLdLDFVfo4zn/AFYbiKzjlAgRYgx47hG3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9LurcB9GF2ZRXZVcabBa9yz6ddAeUZkrCUpbJmN1eQrNVkNR5j4h5uU62YS0Uy4qzQgo9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cYm2rCc6x8z3rblxsaM5DGVfX1+CdsMctTKVvQ/25Uq1FhXofVceoNhhlJjJVgWsd7W0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5qOzW0IJ6F11jJbI5ED7j0Qf2JV2MN8TYbWcafXZzz8xaXcPSgDAY+ciOVLbVpGCyLmih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sTebRlutLGNMfmN+fcAmE3E/h6yET80y98gInPMkpYtCq5DGpldMi9N6RDuI4CIfrmixZ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4cUtvjjODEmdbRmT9u7JdY+GFO1B5Y30ewyq4/2znvicUD+yKuIfB9Nd1XW0HEUv+u+l3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j999p+48vKXcznAsU9bFTWpevrflWjAhQI/YkhROpfVbboiyN/dB3dMMmhUFK5VY+ZqcO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5WPZgTgRwxcVrXfH8UU5ETFxQABUfxLXufkfwQ1GVg8gWY1ASgwhrDPDoTduvzi/uBnrn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iEdWFnE2UEcMfevidY1vfOHyU0bU2lt62VjWEM2hXYHuWirJH2XUYJyqEcXVnkyrQp1nz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KR+e0wSYHrkp+Fi8YysW8baU0ONao/GJl1ufx288Yu97AfQodcYUwjM+t29HzHgogeGy0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NtX6RbADLPYxGF1U3T46fihj1Unk0FiCO+duuN7bY8fp2AerLw+1PBhzKnSYKGNuDyzkj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3mYdxYOP4vIK+VpttGjyA8JLel2xOGPXIs0mjM+pOw+zTlJwoyXGLYPPFkfx62rLikk0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ZO0tHvIGYh7R7dnpwdoB96XWC3C8bqITRBUK/QjgRqfD1vt3FUQ6Dau/9f/tKZ088Uib72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whW1Fg8C1hU7SUSNRdFzODYJvqkryHShJuREiqO/BNjWZhznya3VHWr7iDTOFk029Iru49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HqTYfbbtjU4qMO+04lDTVtLrFmufc3KUaoiScGhXV3JcA65aIBJlk4RR0yQySCgQedWlk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98d9tov/AEADqYkbo3rWWq2D48Xn7LSRX6QpNb8TbELqemHB9MzJq87Nf1NGSh9q4ITF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8drzVZh0t7nz7A3rNKL+6WRzbt34i6Lli7q6WAbXQ/WJtVmuXPdEDIS6VkHYWnv3NkSzO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UvNu8ESXpR5JdzxqpZMoSUIwQYmgALTbtK9l/O5s2Vriet7ck/hSNVl2GpNrgpF9vh9p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rsrT3Wgz/qOB08s8Wp81GaOUPgxol+dDlJBQUpds4/MppifxAQ8TBBroOFyHZ70yG9t3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94jG8HGKlgkc+uL01HQVXgGtehtkQErZJFtkNP+RiYa+4wXaS45Ut+UtA9diUywoGJ83yq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sZOIjpaFfKfOU2jbipmqgGNXLiXitdAAvA3vQWB0DfmLkxdeBbzT3IH4Hqu2eB1cxlV6R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t3MRYmkoZXQyFY4Nyb6Jc4thKuJ8l4xn0fWMv2tKgoMiKlU9aY+NC5XVTaTa3coMdp/j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kmk9Cmu8f8H+DHnbZ+81myrsbb5Q3k1r4oU25e99PjcUr17yaWv8Au2XpviZLI4Ws8mfu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xRxRC0uWPfj55SwUyXlr4+VWKKxR7WHfPr8CbJ0Igz04K5dBXviUz25gMuhuTmN/Q1kC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gdfsX1yusrRGHY9Nl/PaffcZRBs/HtZLpd2CteWjhZgeWROWKRfY9FuqxurMtVDiwPBX5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rMx0M9lXRfvAoZLfUnUoQbGJDVJpNd2MdZkdfz96IjPXXpdzD0tLr4rugQrucDE7XMIP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Ej3GVHqNNfa3IatpKKX8RzAxQl9trZ0WmulxfUzA5TbfcPXCXdEBpKDpwz30BVKue+sq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cGUb6It+g6nyzU1gjvFmSzeCigkdqUVH6eqepn6+kB+3LwIokBhmDvs9LwsClUXgiApWm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uvmOSBkRdtp8QELSTH+6qsdr1th04QP7a+Vv+HDeHfgBy6yt3mxuuSm0hPuzYCSB2Ongf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IREzhZ7ijdesAEATVlXzLXlUxV/O0P8AR43H2pxHAZk16NAUpWa7NL/ouHPcm4O1KUbPS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GRvj2O9jSTWz42/gnX74oZ1+35k0uNVNzmxCKy2lDHpofrU3seUOQj9v+ah/+NB0UQY3J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NI+6Zf8WwAWBNvXybWan8T7yH+7z8XQuahj3LK9x00ukyQdBF+jgX+rlwXq/A5euxntSYU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/PQpnATpOnQGh/CCsmbdGCqYR5z58iZ2ptz8Ny0SRx5ImeRfJ9r6phPuTM0XJ9vE4ORX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1uJFBOadNgooXNl/CsEEyexvF7YCRrLaw+MmgjBcSQkVZSaHeCHVZY9Rer3zwu3o53oLf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Q0kDmb0aNjEOSd610xTAJFGwd/w4MSd8pL4E4x0MUxGPtlREuMNqhbhjomca0+2OfJH6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T3hUPvZ5dxZ5vmtp1m4W8LFWWY0+9qmluAodnMEKKcQLJFr/NhXaaFvkEWu9cT6XIbFZd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WyxwIkCV0ZeeW3IfOl3YYSssTSnIlRDhLSdoUg/mIAoSxohDG1I7Pw77s4dD1mXbUQ/T4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Rya00mIXtZDaIFS1zj1+7XZfXPa5Hs8cTdUHz67888VN/qJ1iFUt6Ph4rWUTvcup5TRP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36z+hjDGr/ghc1ptcGW2QihQE6dlsCiLyxI2QERu8j/0VVy0UsBuMtdunhhHrydggLre1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Tk2rNrKCiFZbxO3Tn8hpaI6eVDsbvbQDiX4fqr+V1/8AbzJRgC+o3wDBRuZS74cPnya8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JLE777XJK3y4+yRQIPlMoN0yVfk9dY+seq2zibtg9zgOZQhEyEuZPTmZn+jwdgHotDL8Q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811yplv47agd285PYMZUKxW9g+5Wlw1vMaK6NMaWTfCWykEpHavUoILb7PAFVYlVQV9oS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7pwNmBIfXJdaIiP9XiC+kiTYGvMsH88QUGe7dkdX0a3SaAiXcoiG917LvfVB5EWKwp8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IGxNSjlSuggg3Ds1G79nvJhm8VWnzyv9Dk4sAu21Od5Ld/1QUOnxUiX4Om03Y9kecoVL8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c8zvHoyF8Im/vIMlQtAJejNLUDuFh7Pt5ZKNrCd2onuZoPxXWFcPMmtuv8paiqerCm1WJ3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wYARm/aCWzTRQc+t+NmAfOkwTDEubSJJzk/ZrgtGJmBQyC3QF3mfT1oyqB8b4zcHh7Jb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v4zPj7n1I78wZGMlBf8Aw1oOydVISKsfqI5MA/0IvPkwptTgfBsCMURFy9ajg5/nXyGX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603avB+FXwEa6/XMtQhBKKVhvBTIkQAwyFSgwgh7F/8AgrGKB4AgsqSvIGJENwQoxFre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CGLoxp8I1cLJ3Fw2f79zZSmBHckBFPeEtw5REz5DTp3dujYOjZ1SVZSPEStYKD/yfa8x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YisAgOZwhN2pI24qaXCwcG24938RZA/V+ddHLDhwhHRQu/Zo6patEEDKKPHDO72jLio1ml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kVGRYDx6FShMLyjVCwm91rFglQGfdCFZy2dMlxOisqfkUXQymYTLRevDt2WyGYPKKDoUlq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TNjfzaZvBNAseCuoJRY8IAfTMseLYgyl3gbX50CMDjhn89wU+sjxYm59CsXy1RMvW8Se0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JGstnDJryh+Rn8keDcoSt+cjLeT0NiUmx2DBbwZVPDu8UBADXFAqG1OPqI4Fv1Ohc0rbj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4XTrzaSEhKyG3yRKRMiia33PlYTuXY53T/FpTc8D58mitMtIw2cU5+u56OI/PkY4xZ842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8jRmq+itgs+tWWY57gXnujmguqltjuBwuFYZ7gmLNvt2AUCQI48jS1seKFA3XwkMUeeit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nQVfH9UrQHCq6s93V8Upy+TsGsLujgLUcvuSNNuNaRjPDMSPZF1equg4s7Rd3VJ3jIdr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44+qQSu5b+UVb++6/QIhXiWVcoR4Eub4bus+iO2bKKDIMpptninoCxh1vSTRlEK+wDLpck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3tdytMTDjFzMzd9gWjGlrMftYiLboZjNYkT7n40hot5TdfdIBoW26HkKktUvGAc4G40C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Tu+TK0par6VG0KzNgUXg2z4M6SDsY4n1+RIhzZZ2kqKjyT/5QTklxLA2/wBV10GRwiQT5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1AVjAECMdBRSdY0IyKoY4N3zAHBitDIUE2KED5Eh80ShDRYcKgBmt0Av2kgZ1FyNIQoeW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ugBwSPHKvj7NOHjJBVpcvEWrNVL6wEjCNsuMBw7tiBDx4l9LR2vPj1MOLjSUdp0zQJ45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NC50pCQl/wA8okCm4Cy4MFCHmHXxVDHHKw13ZVe3TiWT6t23bHnVzBg/d2gwSZJpCgSE0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VVTvFee3HDZAHNlZlEuGzcZjQH4NnPAy+tJX0ens9hBusm+CYHvhhTdOEaf66iRjm0UZC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Ptola7Q8OK8HmzqFPxzFpATheQ+tOmD/AAqDINIEIBcZQVXFFcqcL7XP2Ru8RMhK9eDv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PU8S2i8q33Do2Yw+62qFqx0Qpgl/ml7X20KSYQh9e4teJfxPjU3aumUu5gXnP7P64Q0Q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7ATV3svaqi0UOAIDqW3r7w7b7kIjyFOH+jpkiVJ0uR6tuNrDjSgEwqv3viAMGPOGQafRB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OqOd6vdTUjnSIBP1A/wDJv1l5yaPEQP3zcUK99PhP76CUw8wg1Tt7Moweq+c/rd0X2INzr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yNqyupT1T5GvndccO+TFgHMKqW+V7eA+4AsVC0JUwvLmzSHasN6Kmq0IaLtLHrNOFKVRb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ShJ7YQQzqiQhkFBJZqncdo9eMQlT6TFvaP3yRMOYxKV2NYmiY6v32vKvPdBz1EyyodT90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BzdaIVCPLnLUWmoX58v0oZRa4XzQI7xOBCPn0LGsPe/oeDSU5W0+1eFqigBQvyHuOYmS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Q7llA+mig6PAI10bQEp3mX9Aj5qK7Lo4iRn2khIPNv4D6h6ZLBgWDyS8f8Bgl0ZUBppKRL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9HumtnBFBGUcsPCmfQa/xJNn7/szhmmZUOtjy3323sMCsPwj+HZGPx9d5x1ByKfCIoxcK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Y5oNJwhsfcIqFsA44LKeS2LaixXKRrmJ8gIdvAuBlmOi0AoLqpIp45pCWWiGxvACuJJ0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PM92AlobiDXvG6U1ayQI4Pun3BzGWhH0iigKvQTMbWntxKig2dvalbQWZ+eH9bV2QP1k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svUuamqf3CQiDw0pA/6UwKuaCk6+ePNtdrxfPEntUJRSi0MSQicUMProkmmf40DhyYB0J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5JHkgH/am1tVhDmJ58iMquPJPOy1w4pY+RSnqHDyWQkva+eE1lFSjJ33l3OY49w+TpNK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5POrRqHa9RJd0+956J1lmmH7k4GO6b4cIumIzevl7mJjVU313Nh0ewE1w21GRrFcm4Bl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7D8u7+MH1+Lu4Ul46pYbs1xBan16MX4C160vhp3/E1xcUIIOhs++t8tf+ZafF0ClxS46Ri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F5dh4vg4CP8Ay77OHDuFg1stIDobOWo7twOHdoqFe2c5KZQpH8Gs4yagMD/Vdt506G8t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1IdvpD6sbcg5qTOpdjwFlzPo70zUK0yVUtpWcBy2me+fkD0y/hhmg+O5NeH52fJ/asAVP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dj5FGu2YMIEoEyaMoGuEY2E290IpluXAfnp0xiQPHE8tBHWmHP/Jn3EZfnNKYuBmnfkpB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EHztPnCJ9QOwFUMjYzRD6Jkk6+nzhPsfxacwbe9FaDI/oid4EmyjYea/1ZJii6G+yN1U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FLwfx+4IMQ5YywOdJYjKN0aY0vA3a0wEUAMExb088oEvgZM/VZw5ilgmRQPdu9/TyYMuD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tV1oMjC3gl/NRtjr23XvpPtZFvb/AGhbkYf6pQ1eMBWvOsw2w715xZ9YYDW1yi3mSrXk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6OWaz9m0oulli0mCMokxMcY7GX95YnEhr7OEtI8AcfR9nqhyHrnFEJPCHgTW5GGOsK0Lc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N58yP2xOKbXE1b+8oyMjkRIzgSioIgMyF47ybCX31aEy/wDlTdPTj6qTkvVoU97pMiABy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RKNzLRB8av4GzdQYLmW0iQU5PoAEG4zwp5YKOUqr6bnWQ7ApwEuNSwqoRJoKhOC3A4lUz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CRDSsl910Qx50yLTJSQG09twYoShETnA5wOCAD4gb4YDhtIGBwFZQUNu57ZJ5LZkwAIk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BHkF0/DCaLoLjygFpZcdSlp3p3NWT5BYTWbSRKFTIt65jjIv8+szCW0N/wBSz6Kyr14R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iSeepCJitaj6nYr3mzfx9ElcIkokynbRp1hCdjbbt3Hg/VCPU3StorGrRBCAmkNHS+1W6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8PKgsckuCICHuoy1wBx7D/jjXS0yOuCKOKG6EKQ08RqoM0S86mtbHEfeySa7ytg80NNRl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M8amcKispYxh4gtROlM4d0i/i59Trhs/iCAK4GjGRvyZ9BdR0RXDLBZTm1YOHe7l2d/hJ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5hdkoAub8Vp+YgG2jBWoQpXoUBW9NcxaUaDL9CtPRDTzfrGcKi7wwsw0OywaoScUO24G6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h7Hw5EwJoX+z2ewBLxFt5Il5PH7WOw8sPC3jG2hkZ6HlaBQRsosMG1sG7fiSGZrgMhx1JB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ZJDk/fZtQecQgpymQ0e4djeBbgWM2jvH9eI7rk2St1YP4dtOXmTQYtKZqHWxAhJdP/j7D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AuC66Q9xVlIe4cse2GT7zmpf2VD2LBdNpg5gkjAxOoFkAAAjQDbnTheO6oFrxaEr7IybB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a0opZ0soQ9GBdh59h5YDH9tlLdRhwNRtWBIL4j601lSW0ljvIRufGL/Pj6DybX6vxRb7z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5Nn+QMlLTTm6QmFBR985FMcsYS4yqggs/di2xMeEeoG5g1jX8rlLM2bsF6S8Hedy6JYOy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JdMBdIRGpj19NWD7tmmiKVr9ccKZ3zoFMDltpFRRnRO4NjHJePhYAKkuUC2wlHTt1M3AkE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0181ycrjYegFpXI3l+2NiPQrr76uwI2y+oK6WQUY08EkqaVMaacDGB0uyykcKwOWI/wBW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4HA582u+73wOwgZNgps8JUWaSec3nrbsVRbYtjn1dAAmdeVDpfsVcjocx89fQTXcWSSc5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tco5inIg/iR5M3fBlD3hxb23RGSTMUGypdsN91F6+6L0hpQo5ycN/xS95bTSD4ZiFCiTR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C00aoGGPiSizOlt6Gzp80k7gSJfgMc+UX4GExLJKZxwlXXHXqbkDEaXRFp4+K4mzFHM3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td4t8HW2ns09XmmT8Ufga36142whFns/Zk7RFQ3Vmm9Nm4ZYN+5XEgvQ1+wWYc98K2xk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IpaDQ3wIkhpoZbK6y6pIZP21BUXiwymIiB1l+sCklemAnJtwqZJiwwgyL7aKpudv0V3k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BcPXo+Ob21ac2d/pbWLj2T0md9OFFBUwNx0UnEQ+OFYu6ibv+1hd2Lgyvh0/2mjHbx+J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0gf6ik1ohN334B3AuMMXOKpYjQDGUbzwKbKxIrKZ7oSE9RQAAlbiBNSOePPt++n7rVge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DxSONi66P/GVmEmkQpyh/vnsbrFftrTVSSV2Plq02CzJPkB/+EFjFBbRmEVlla/xUMPOc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sNL8+P8AmciAHscgXbYuPwROxvqT5vItA9k1O/GGICACGYOU4tggIaE26awQUUqwn6wSd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320/jDJfpB/dDY+1U0CQz+/FlUrgj0uSzPB5hhp04NH7DdnLWkpqKm5FtXurrOLb8V8SOV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9oz/hJZaXzCIEo2cOpHS+ivIXCHX7U563rorRoR/e0k+izlnI+xfLhauopiFKY0zweCYJ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260xWGF8YInOAwKW88s+4aRcAjVyWGeKuqHXQNvWnXRfEIEQSbgaaKuN4PTEtqwRw3HR7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kMZ5fLUmrc96XO3WVqshVxkG1wVMb/H5qwijI3w3sC6e6IhQSsMuViU8feNXw+c71vsV7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PFx721p+eETczgy5QwQ2Dc9SWKE6IdN5JTuY2auSIOUP4B1A+IgAsgI4ksM0v5p9x7HBg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ky0FzOFD15BPn3HZU9NR/wDKbyzQ6djs/wATb/L1vXmU2lRyWAmeePuRFtMeFfeXx/xL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lKgcE7iMKzoMDuz/YARFh8yE2vZK/3yPawcukwTyuQxeqaCnLrpJnseXc+PbJBr4BhRa/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ATRqaTyDjGWUkGSwapKE3Ug0sKdjJIpVTPAm+7fMdirqXcN3bAzceL7uPHQuSynI6GVll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vErqXdTetvH15+uOLJicm5BguSBAOSIuMexlivvQTFbpjK/ll/QYno83AAH/xAApEQ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wEBAQABABEQITEgQTBRQGFQcYGRobHwwWDh/9oACAEDAQE/EP8AEHC/Dn584fws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H6yFmuWCAtjHtv0QU6lXtsMB0WnGWxPvUcbE/M1MH6lDbs/A7sWFuTFhZDPt7xj6gz0S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bdDJf2nXL5HV7N1tmb3F55Om05zgQZ6jXU8GdQWn+JOF7+J8c+OWfjyyz8A57YvZ+0Gw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wv6Q7u3C8nByw7Ht6zn3vjIjyejC29m23heB92S/q995BbRAyI+HiL14JLIMsHkLHJx1D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yThmfFsqR3HXs9z1PcbZ/il8GP5mWWfDOQjOou2YRc7iPUr2QpPDqfpzpFsOW7I7xssd8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G52Wr7F57LgxLSUxxoF7PHbThdINng5bIEtJ1Y29ZNljO5ZpB3gL+kgHcBLpPO2zxssG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7/ii5Pf8AByz4ZZ+Z5yy9SZN9BfSvUYgzhZ+ockrsAwE+w2bY5tsbm3vcvBrkc8t4XlsX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iyyzrXgc47Dlu8K1bw8bvU4hkFmG3Ldk48c4WnqQV242HJds4IN4HSWd2cZxs/4pd/wc/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Phnw0zEk8Ncu5h6n3uHXVvA+xD9XiIlsuiV/S94bI+4PCGXKhzt7ZHUZCJknwTYLOoLO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3uWHxXPIjN4zkvY4HVsx+17wOSyCdw4Y2bYPbr6nvyCT/iVc+D+I/n95Iw7CZxwG2tvQ2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vHS7HAxJd7EW6OyHyerbOF+B3yzOWOd3sDmCWxmcat+Oy/N/RZLDeHjB3HfwwnpZe2Ly7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eDfYEvdn74bl/wAS6+D+IPyP4csgsss+GR1JN5Y7JAy2LsY9gZka7jtsdLfBfVr98U3gL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k4O+pxxn7tJeT2CYngO4l7uikWdQ2fpDxkEDZjfID3KcdpvnD742OGz47A5ww5aQPtt69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hcn4g/wAEWxn2U+pO4bS8F3OPOGL5Nb9SZwydQZIGEeFYC92HyxI4CYKItl5KfgHmcbkN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NeGz+tq1zOEl4d2kHDqMc5Dkdz8HVhah/cku0HU5PkEJ/wASuT38T8B/Lz5l+o4Bb/cSD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55xP3whDYtPLTuOrbC0IWze26+p6tiX4Zx7x1avkt4f8AdilqDvhnG8Ep5O8FsmthFWxh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w/u0mYbbZ48hm94RjFmsr1/iH9fhz4Mfzw2SO12Wd2bdJ/UW8ByGx3x0t4bIci/a7fZOB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+BL8Hjywl2Qt09gecZZJahZAybYWQwZbAs8As7s2ywLZ+T8t43hY3tn6tDH/Drn58/Cfh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hYOHuIwXWXeC/bj+kDZlm2MnIBkCeNix5zluuQlPc+8Btm9Whth2SddzTp18BuAlbeQkjm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OWvsGuy29njbYk2RLeT4Hv8AhM4WvwPwH8fPzExLDJY8m29nhY84JsVg7yIdEqx1DkMq2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tn2WS7dITdfZbGvbRgsj6kLPu/1J+uGnUg6Ldt67lBsPLPswS+obbXYkzj7nEt9tvbIIh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Hpb9u7SMYM/whLI/yDxvHskG2wSXXGR1xmW8H1fdd+4qyyFba/dp8uu+5jBE6snUixCCQb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63gBk8jqXHIepIlXqKZxvJl/Ug6Pj07njL1zuSm2MkPqSI7vJeNFp9ss/wviW/wCU6LV7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1m22GItlvUDY2Dj+04cYEZMnUxLGHcBkSBs6lshaszu9XqDZ+3CWZHVvGnnbScHqc35ZZ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dwScGwyYMQpnnJlln+FODP8VlnyxtLC3ItIDdCUl5J2uXdhOcZeWyTyVfeFeGcJbTfdlk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E3u0R9ogq7Q74Fbs8GewytfqFmL+HeoFs4YeEMG6EdfAZ86g4Y/wr1P+R9QXufeNsjP0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8nGRydxxlvftkzshXU74Y4X7jqT7t1hvDlpbDeoGyyziwSJwGyfVkBBJZY2RE4yN84Uz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SG2264bbbbbf8Evr8x/Cz4H5tWzJFbfAbdnAQ4W0h720+GTy2RxtnAnuzIJBlp6iCQhG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3NvDeOlmRduUk/XAWRMsnFm8M+Jts9Nts2ywxw0us6l+Lb/gVz45ZH4D+EfxsTLPYxsv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WPkOXYt+DoTEX+4WJEdcqNTdnGzIbHGM7nvnLLHDLOAnheXlYdmGSzhJd0dzcznOA64Jx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5h/FWEtj7N2Y2zLbeM+Q2fhCwsWTPrkNswgsk4Ahdl7COiGyzjLIM+HUyz+nxG3cCs2b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WWZwQG/ES5K+4btZ/gX4H5D+CcH8IbZvEDsGxDgNkiYkzg5bbeQ2YftZ8SrPUa9HAHbLs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EOMQSfBch3lc6tjuMYQzK2X1C39sJgN7mzY4bSXedt+Ld2I68tf4F9+B+LP4Z+DOT8mZbn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Zqe4iPXAC2LLIj8CbO3YB5ZGFuvHXxzgdQzyrKwsNie+Ce7G6W2QWcnHkt/cscJzvHtl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/Av5veD8R8M/lMdeS2W3OTq1+IILLLOM+GWWWcMdc589t+Rss4ODkbeX3PbJbf3dWPgH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GH+HD55wf4nLPiZZ8s2DOD4ZZZZZZ8XjNs/IGwz4nckhZZeSyHbQmXLcdseryXZmHI7s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18T/AA+fhz/Fv626RbksO/AOGWWcM+GWWWcbEvx2C2yB9z388ibCyeSZtnFuXYeCeCX6j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qOBMnotJbbW7gWH/AII/k+/x5+LP4fS0kkt8kU4csybNgyeoZj45BZZZ8N+OXfLOGJ4fn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54yYkWQdWW5X1ZEySzg4SOC19WvuIgxS5bDlv+FPwHBb/gdmbDsxvbMbasEnGbZlqaw3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/KGchPO/mCEGcaJR4zhy7eRAsONmdjpl3gmW8JxsyvbY4Y8Ku2Orv/AP5Dhj8J8j+HRhfc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ASEATNtiYzFuu2/EPm/Fs5PwPOcZHK8Hk8eS7DB1rLk7wdS2Dhd8sn34CJvI+Pbz4ZIuk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/hH4M/hZYcM4w+TyvxPwjjPlvI/Hbv8LZxuTrh84DZfj5ttjrhLbNjk92RyHq3D2V7OjqM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j/gF9fA+Zx7+I/Dv8N/Av1BLnLLPifI4fk8Pw38O87bzOGy85yNMwMOR4fluQ/B7wRs6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8/wBYfj9/Jln4U/FnJ8m3nbG1Oolm3LfjsNv4dLfhnwH5ZZxvG7BnC28F34Bs3J4G34HU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QwPuAMPg+W8Nv89a/A+Z8j8u/nyz5b8FZ3gIYODJt+a+vkWWWT1b8Hq3nfk8HcGSyzxn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CbbfisfEHye+WWdcgvX88/oj4HzPkfDLP4W/g235uoNmYO94Y7mCLOGPGNkdvwZNlnwX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lnGS2/DLIDOB/fCbdnDZwtrbxk9W2/A4eHq29sg4w9ssDx/OXCXfz/c/jyz4b/A3nPwp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5Hg+GcPrnLIPwJs28HI28Dwk/HIt4dgs52Pg8Zxv+CWv5D5MfA+W2/xG7/xvlv4E2zje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LPhvBxnyfgkv9Y1B5w/mfUfhzhj+J3/EOM4Ocn45ZZ/Ez4b8tPxM8Bw/HLJCeud+Bw/E4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rgRAPf4g8OBSggtpw9Eu+/A/jFlnOWfxt+G8Py3+Mx82DjLJxyGZtpwyR3afh3h+R+Be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94ZEv8V7xnP+ru1teM4yP4WcZZ/jN/hsT8nl4EjD27Tf6jybJLWwZ+HeM+JbP4S23hL2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3/CeEsixsbvgss3nOM46+OfgyLPifgz/Ek/xmy024ZDbDDh8j+E4z5b+E/lPW9YPjnAMn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/CyP8Nn4c/kZ+AcBe25/gBn+KuF0R8j54WcMbH8Gfi35nL/B04zgss/McP8AJ3g8OrGyG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Z+c/irq9Y6+R/Ez8R89/jn5s+Dzv8ZOD4LZHxXnflkclknB8t+W/Df4PiCPkcn5z8fX+A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dt4z45ZZP8LZNn5AXnO8POWfDct+G85+AP5Sb7Ys2eO7GyDOT85+HOM/wOcZ+Tfnsv8B/C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nbY+GcZZztvL/iG22ODYeNLfwn4T/An8Zu/4L+HxZELUls/DIM+Dxttk2xDP8Is/M/gfi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J+fbbONu+Gyzjb6sLONbZjjfhn+KAjlpHxDjLODhNs4f43nO/xHz4rwcsefjPif4Hf8j6g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R3yH43nYfzd22271bdLeD+G+fDSHLdvH8Tr/AAu/Df8ABPzYS4GnBCz+Ax7+Vu7LIw21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1ZJYwR+V5LP/AOOflgW7F4S4iP5bwscEtvDEHf8AGfOWOB4H8j/kH+fvG/P1bbbt4I8/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v9XfC2y7EGfn235M8e3TjIOo/GT8dt4z+Jn+Tz8Ky2O5htsgz+E8b18Ntt5ZIOcsn9ZMt4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BWCyUdW3q1xzZsWLfwj+Hed/gPG/5uEAGWIA4z+E/hPw6+W2wPudHq19xHf1wHbMBtLb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9fI+Ipat/EMW223Xxz57+XLP8e/wNt/hiPkfLYbYbCc+oZfuZl3kuT8dtW7VrkzZtt7lzq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+Ihs2LFv+f3+EfwV4H5nxzg4cSLsOW/BZYZrIWDP5CxBsn8J4PxDzttrbb+HxYtLf4m2/m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8K/n8u+34HGcp+p7Lb2HfX4tR2vUhQZpdP4TeA+W/hOX57a2trah8+bFpbb+DPx7bw87b8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xEyCA/B5PmcrC8Pba5LIv9WObxm2JeTJZZ8DkX6nAW364MfxBZ8s4Plv8/bW1z5tLbbbf4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/nv6kbLUt4EWvD+VkuXZ5cgs5P1B5Fu1pt3hErxsjTk4su7I6umzl/Dnw3lt/Bn+AW35bH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t4234s/y8/EhYWPuyzhY8Kc+vwHC5bcAcdW8dizOU642Secgxj28E9sYNsvONjGxw/gz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t/wAFvwxu3wPgMvB8tbW23kZvwGLT/BDuOr3jLScHD1w/PeIQfI35GFh1CGBdnLz2R6ZB5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3V2sHkmcPzzl+J+A/gZZZw/nDbQiU+JE6F8/u0nPwH5vODh4PP8AAfoveOl6i3Lp5PbZ+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El+B1Djdok8ve73jNOKpF++GFhPwyyD4KSH3yA33AfLfmfnJ9ET/AF/8QPHbvuiT8G/E4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/r/V0/WQ72cD8z8p8O7v4H2Ytt/lHeRYQBPBwOQ9/NcntgyPiIJ4MWb5IGtlkTrZDwrH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2wviyPgj1IfJ1lHpf3LX/Ur07tSU9+abbNttv4TZ6sUd7fdjrwm/lEufJeCw/wBnp+/z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sSMmFmcHO/DYs/BlkFnOWcHVtvwYieN+A2y8b+HeWGXG/q7jbLvIFssfJ6lCCW3lGW5f0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9JrFkGScHGDMd3qBk/XAcPXGWfJBkv1b+pCF2eS+IDv2d98Ze2DT8L+AgVT+iXqW1O933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X035hvhzxI+pT2TI/gBZ+APXHfGtrazwHBsJbLwfgbeDnbZeDZnkcg4hvlgOwXr4Ok7gg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hbH7WIkzyWQz4HgY7gyTY6eNy8bBsRUvrZ/C3g4RbfS4Ou4Rq0ZwjgJp8hZseEJ/Aewhb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8Q6V6bL5f6g/l0vsQQFlokC0Z/AC0m8O3avP/f8A9/3Dd6/8yd7H/MFq2Zxx+D5HkezBZ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x5x3a2trbE23hsNsNvAk6gXg9cbatkR1eXL+4cpkZN90Hw222RePVrs2jA+oICWNS2ewx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Me8LDpbDMvU/hbwcbdo50bDoc4Ovl0o7g9k+DzQMXwsYUuxuzu+w0hUchtr4Y2fDAV57n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6tmfltsfMJ93x7YZwtPRAh6Z5Lx0f+5nKF/1/9/8Al3ey/h8fhvJxvB8PuWOH3ZJZHfGS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RYy7HdkwJZEMuyMVbFnfAGwcb8t32wdN1M26PA7uifZM92l6hvAJ8j2WOH2+uVaz+Eg2e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PqTpP9rH7sfTDDv4ZPUHjGTy8zXpDOvUhBfJr249EpzB3el649WAnM2weA5PcfqNdtizJ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E/BE95PmVQIif+f93V9Cwdrf3wv3beSXT1F3r3/m6OPB8DjCw+HsE8FrDNsdcfczbwPw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wzDzzn3guW6wieR+AH2x4nsh3Zs4t+pO48lbAZeodS9Zw+Xq3ga5ffDH7gIYwdT+BvocZ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CeFn4RreL1em9J95eakfqaJ9v2sH43QeT+yAeXQ20X7Qhpy9w7kxyPYfdrGDjsZbNGJjl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g+vAoNqOthLETxwdNkw3gDX13/8Af82xTovPcXtbPER1dmMoDyEfj3/uyPOPvn7mIn4P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3ZJZ8k0zigcak5eyYKQ4JxyDhn47GXTvAMj1dGxw2XqXertADnBdwXSIgRwDuSJNkyfwZ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7B8H5TrsPIBYbIBwPZ4HbDHjeZb+76kKKLxgBqUj7wJ7s2PW9Wxt2QOceGRd8GNbuGfU7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yF6kDZ4j14+Dkd8F/qCfH5anC/ql9EIlXy7yDXscZ/V1fUX3MX3PBPBw8F9zyR7fcz80Q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2422XuLye4EEcNttttvC5bcMMk2elukO8lm2Duj286mHJ748cN2Op8jq7GwUiXf4DGyXf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hfS3xD2y8nj6h3we5cQPqQL9hg4sbNm65zC9XmssO4L5dwfuTHLwyX2HO+BJT6h41ow9S9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p2cXovtuh3LTeOgF7yTIj+8Q62x930S09lfG2fVsHxvR/XH1F9zF9zEezwcM3i+55I9n2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2W8MtmxjleEvLdi5nwfm++Jg9xjEbhKyXlY7L3LrPK6+DottvDMO5+QDZ7r0Q+Pw5+A9n6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wxvc8T29cYmkA/XDsv9oYmSxg9JGI1wPDOPUsctfqP6cAhwa6b9sixaeQbI9ezNC88Ol7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z9zhDIGt3cntftB0hf8A7u0b4Sc+L6fVr0uxhjeT7BGKWnS8PkeX3MeR7MRM+Xi+5vq8X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z7M31HnwfJEu22cYWW04SDgDY8PwePvhfrjGWHHgOS7DlvXwJ41Ym9kzj6jhlkNZHI/Lu6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4bY+RLAnhpy1cvfFinsO5J7lyMJKsLKULLDKZyP3LXgw7HvdtIMtp99x9IV64YI0WVopF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QkMA8vvh4TVzjs3u1Ofq9ggeEUwL5Y3ZBeWO/wC7VePqI94I9mIn2fOH3N9Xi+5nkez7M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E7BvVs5N52EcPBw8HvGRn2zz2J5HqZnsMmMyz9QcCXY49TMshO7mfiov1bM5zreFBs4+C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F5L3enF7vc+8fvlkeo3a+Wf3eU4Z6XlnkYcvXAbas3W0sTqymHRF5s294y3IuxbHadNjb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rZn0upYbvHqDXhYG1FBt2fqIY0eXX2X6LfPP1F98ns+R5E+8eL7m+o8j2eDgT7PH1D8lyf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JwsQcvweH9wr7hdzHbkY4Bt5E2Wfq3gNhAt4Ed8+pvqOL1mfgQ3IbDNWGRvJwMe7YE2Os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wYJYFnO3ldTb3Yzbu8U1ifdhDrM/UtD9ZCacswOt3ss3dSXvge4Gocg367KYgynt0mEf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z/zTpt4LeHZ5bOMk9gr1PsPjLRnXDyssY43qPQeSOjNX1DyGXROvCAHSOHyPPgezfUezN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PZnkez7PG7wfBgyZx1Z68E8l4ETbhBQJzs98KHtpaPko65Z2azNmJO55yyyHCyCYsyeP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T8/pfUdmR9T43uZ93Qjwny8MPufG7a+I6XSepDqXb3AXAk3Q/r7jThewl/4Izq6b9ydW+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jOt0V0WaHXcorn/qY/VPsn1E6OCM/mVwzufPIu67a9evqG0vpw4e7CLQy2F3ZPu2zl9u7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7MTGO4sl2N499tuuSeTyCvYQBnA31Hl9z5wuM8fcyy6vuXcajyPZmOB7eo+B8GXCGW045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z7lOi1I9Nts/bjcs3uy2NhhCw65JnH1yWcZpxnATx01e5irdMW9vD8XXEzazIR1KTIck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Ht0mujPi7MtLZLvHrCP7bjBnfo7s6yfLr31PTltrK8AhCRPMkPXy6lBsJHHqV9lw2xdT+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Thvvqx9bku8sey2LrjAnjxF3u+jhC3ZddhTy7b6yyI9Bg7T1CU+EjvQ+Gzb6ifZZcl2Vj6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s9yh5LY9mb6vF6n2beM2Pgz7zknhm8nZLrq8iHLe3g7sJWO5xYtspn1eJ6eM4IHuDboW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ye4Z7mDE7Mjt7T+PXxfz/wC4JwfuLBn2yy9W8/ZKw8rDWXVXbZFti/2xwRb+v/HGPUu5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eB14DbB7Mezwde7dnnAxzlkFmDWG6H+u4d2O9wZwg+yXnAJjZtu1Z1F98Pz7Hsi9yN6vZ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XqfZ4+oY+Dz4ZTbJBe8MSfqMcMhjBbUh9cBa41ZnGL5Yy4Ey9X9pfqOyzOAfUSQRmW92cI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6h931HHjiXrl+Z7HuzCOjZDuC9Pz7HEl+jjEyzZtsZ998per4QBhZBl/RhdnZv2Nll9ca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l+y0RhnIbb+uDnpHI23W3hSQEK8M6gZfciv0t4eGfcYgS91/TI9GP2Sz2zDt/vneMk4b2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fODg+8vBbLwG0xMQot6xHpyZcuzvAXbC8aWFsWxjqYpZMy20ENIRZt5JeLOM2OAiTvnOB1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RTy/g1tYRahFuzbb+Mv9tz7f6g1yH9AfDU/4OUIIS31+Xg15Rlh9kups2T4PJnvjYWR5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JOZ/tmrf3wen/qG0urfcLbbwodt3xwGtln17k0xur8T2zvYrD6ZmWScrBlvI28DHUT2CD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PDIL3H7QY9beudwzjq+jlImQW8DpxnAeuVyXwHufficLPeMVI0Ty/wAww7LP7iGh/cPX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6+Ixs2R3egw72WA/Z4LH7jp2wMh6lu8nCT0cnzI4fZnCOAMS/wC4/wDfZdz/AHHnCIP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IEZN15QL7bBhbZf9ExT6Lk7Lp2f6h/dpLwk9yRf7thzkW8Jt5aP5HTlmHvIdSbeuckvd/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Yx1HOWbw8ESzFus9Mt5bbyfym7P1ez+yedtrYfL6Foj92oTAIyFgQ3u6f/K/1+rTjIfZ7b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ET1yUy7nyZmOD47fXBbkMLqxHB0RJfu/8/jBv7iy/1vLjbfhon0f++GxX74LF/slqP98JZ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wN7h31xsPxF3qOvfwMupxszgNsSSXZFsO7LIXizOmzLYeDhtmOWOGyYeMieWHLZt4PgZr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QdDg/jk8a/wDLlhbMHcMvFnV/zGEF+owtLplNHd9QL/XrO/SfVdG3aOHvhvXwIOfq++DjR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HLxwf7iH/AJP/AORwmmX9fPD8d2+3/wBTNn+wzZH+y0/WHhZOotth+JXq2bLI4HITh43jS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xxt58PXwzYw4euDnZ5ewWcL8H9phffDPBNhxvDw/Nn8jw4LuH7J4LykvthAL6up/ux4M/o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1f2o3UmU6gZs9KZY8N2fgQ/XwfeNL2WHB93ccHs2H7hDOMYf+Y5w3wf+T57l998Nv+j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1wGc+wTdyRa298a28bwOWLeNFvG3U4XbhPhlkl92d8nO/rgcbx5+AT4MZJyecL8WPg+8n/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tmr1BZP8ADbwT2dTBe71eHJfVo/7sd/c/CWQ77PZltv0S3tMg7kbOky+krHvHjg5OThO57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rf6gPl24juZZn+oY+Dn/L/wC+DjSH9pPign2xEPqJb/VuuP8AQC0j9BwZnw1OG/q8vYg7n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nnBKNmcM8Fvc44Y9k7j46J9/Dg9QYS8nA8iXPkvXGcMcCyyy++E3g8ltv8Xb3ySBmXr6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S9T1f23+hrc/UmGR0LHruz/veD3/AN5sj7vMbd0dRdhkzi/I4ISGwwH0g/CF9T+F9ix5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8ODn+uLbYHfsuy/TjbT9xjaS8/wDbldWx/t5PT9owFx4QxyfkS0xjq23O7Z6hy0TbtnbXe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ZGSWSWR7LqJyPYbBnD2XOGM7n8Od7L9TDByJ48QfEbI4LI74fb7hM9W/AfxH4EqC76fph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+sgwOKfuxp9bPMDBtRJbrOm5OBzIMeMglKXTHvm+fA5C6i8fBotvUx+4/fG9/u7f8Zjj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MOmWz6gPbKw3j17fgLR/bwup9n/u8W7aLXvwybPg3jjuG3EC3ZwsW/aMMzDs2QGWZO5Bw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AW2z+Aetn2fOAsmBdow94GGDpOPnDDZTOfuMS+77n26S/IJJ/ihZkbt2t/S7iyJtwiGE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Q2VMGfqww1yDDISyz5s4PJwRdCy0jhYWjYlPq1yMzjVf3dD9iLr/AKSzOrqRpNn57Z+9j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5GAdbYFDv/iU3QI1H9S6yCPux7/7LtzvJ8Oo5bN4Jkgy8cnGLZeDj6hk2BOZLwNWcZs9X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LerIjgLls9THB5brMJS2OfuJkn5b/AB8Akm88Bvha+L/qP3P+o8jsS4SuDZ92LOGOA5FY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d/A/A4IkKM45WOSye7Hxj3g9JH9HF2/1nxL/AFFKZBEBD2L7D1gBWJB1Ohm/uT/tv3I5/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v1L1wd8l5PmycAs8AveoYawvS8htnhS9WQJJch4QvcdZHDxkO4WWyDJ+W98HyODyOS1+D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XDHU2/mfybkc6XJmknovMEfSkDWT1HUHVgP2eAM/d0AXkdWdeabemS98uyyLxvqY7dOz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9g+D8SYwlMD2Yv8AjXHb/SQQx4iDwJ10wtdL/wC79Z7aM6gnkyX04C+39Ylr7NukfhXJ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M7IR1PnB6httlsIFjhs4yyOG+xNke2NsOBtmQnle4d4WHG7ytnB6t3jCJe7OfrnIfxx+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ZZP8Acq87gwOd3izrF/uzLs4LC2nyoXnLOO0ZLQsnIcJZ8Agj+yYM5UDW7Yvea4eEQ+j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RJEJxk3ou/exvYzbXg7A9I30i3/eT7Yfsv8A6m/eLJ92btmMxz/rlgP3aR27h14J/qdd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OU2Rgyw8R9EsR7TN4YIJInkF93qbLMt+Bd8HC8DEreSw42LNltjs4Lvh/NnGTHU8PcfDb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kv1PCt1jpZY+ur/Xcsv2lHpJ+5ThLuRwrLHLY/Boi3fUQzlcmAPUZ9yH1B1bnBbxkETj6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sldRPnAx/wDcx/tCT9Q3/W1g7iTL+5Pt2P8AuWvC11Zvd3w9cblv24deE/a1fbXsHUoR/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sL22Zg20Wi2zbz2wHV/RbYNmRbkcE3XA4bJDq1fYc+Gx7xnfBZeuD2CHJdufqF64Dh2Yn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fI5fJNnC22CAk27Q7Vl0fa8IYzNQ/XLs8wn0TYfYCQrYsHjfYTOcjnUW3CaXX8RiJxEZj4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7lMyyOkl/SeGfZLdf3w9/wBHPs2x/wDawr+4tkk9RCf+Sn27F/UuxrY7cB9yfZI8bK/UT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XTbsf3IWEO9wK7Y8nj1CJPu9mB1O/d5mcoQbJBntpAXstOBeJfrnXYSdzw5nGPvMdWRz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snRefATuwm+rBe7JwGFnWwT+H2TLPv4Ed8Bys+RxkwMiEZYS7YR5PoYiY951l6xOBG+yO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XpmHUnBZMrzLJJLOD9hMc5Eup4WDD1YT16nhYNs5+zkRgveSzol4tF8P/d9AQbuH+4f6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Pd/oCfYQfsLTyTIAh9y3hbNvPg939Ix3dmSS7nyIAZHUA2wsP1JvdmWbOnt1sgzmALT6t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IXi99jXkGYyu79S6y0O7fiaNmRATYNZwcOZtp4y2MY6cpZnGykTG/gzjb2JvrgJIbDJ9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cOnDzdkF/TC/UL9ot1hF4LZD04eSb1t5meE+zyKGzbczPXOWTfRXkcYcrd5esgw23rqO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Ov3BeKxd7lijuJ4Mr0vdx/u8N/7hE0YVP0X3KRemXqOveTqcTbW0Y8acJIW2t3ZBwOFy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OMgF2YNsYR0kP3Ly6gPJMujYpeAHc5lvsh7AuZPFfD7L1yzbbvVk7LvOPnUHvALqUN6uq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3h4flmwRMcsPhvOSQSWXQQfccHDACx3fq7tuzxAeWQ+vtsRYeMnvInqIlfUzgoB9T1EkD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smHJklDqROe4eRGA4w7eRSLYxL6bLyxuy+m+zn1dht/ub7vuL/qeolk/EOdk+wmdNboz4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NlzgmdQw7sXu0dntgF29TrridiXg7l4ZmDSHG0ukj5Ma/duy3jJLU8nrO4F7kB18HZhvU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5Ay1WkM80zEglg7rJkkTa5Ky0t3gYbTYy3gfq7fZnh/Cd98MT3x2/F9/PbNIgwzbF3Eg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k3+7EmWiOatbL1fbO2ZbLHu1vYmyTb0SwbX8SIQcGNZV9PDSAbq9w8EFiHRB9TI+yAD6n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XqmA4k4kngnXoXdEXoBZnCRM+ztrYJJp1C+MH1Z1HZYw6smyDdU+wPq1vA5ewWcMjbbZ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Wvrj0mx36j9wyE9rxts4s2/RN58EsBYj+uVzgRDXUil+7hrLGHu85LYbwznONvZmfmcZ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Bkxsfh7JK+oYEMMug32IsD0kfd+iDbT7bEcHGtmGkpcjueMTn228LBZTEIjhLtZ1d28Q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rbDLs5IpZmSGPScXrAjkfATLDYLF5jgOMv8A6/6h/wB0t6XvCC+kn0v2y+j3/UJqJJDJ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LBYdW6dWr0yWRhfohw22LdsktJn9OTqzZMsfqyRx7hiKWQD2BTQmLR3agfbUx8nqM+Ede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sQBZ+olJwdX7XqQcBx1M8DMsd2W2zEs98pZZb3wfvhBdoO7COA52Tvh6kmI7g7sukPI9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1CHh9/wDUCQ+obJvvmCfd9SvoSdx3MmE+zg8GXkls08texezyRYefBYhLt5PSIs5y7N9kW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HPRdvZ7rkf8Ag/8AUO3++MskpbE5feD6sRYludNp1L6LNhuQfrgRcYi74zbwEEMjuTbFn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A4S28g11kJERyCy7y/Za4C6R1CTMjJ9glO5DOCZZtqMtKZktqvcsM8c+rxNyxBvRYDVZP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7OreGAZ3afUxYycHwzjM4e1nJZwysa+31JtnC5HdllkMCPJYFj7ldi/br9Wu7BYtCBj5ev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Zv7L7JZrSXA9ju8Ja2xbviy6Wy3sb7E+TqsW3gZfhfah4iyCeXy8EjLDpOJYa37JG9cv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oLBsmCUJkLyX6gha27eT35DMCC+wZZxlkLsNgh+rUt4LLIN9sPI0l0jFkshTyRnHnAshU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uNnh9X1brGlo8OpbyXZayyQnXBiP3jMnSyyCzJ4JyDO5znz2eDnNkCQT24xm6XhdoLbb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93ZDtXeIjqv3LjWk0r0nUUiwYcjhYGTPb3DreM3V7H6s4QNg/Fv9W8fswd9IvCHHbvZD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y67Dx7/CR57hAvq+p7/tur/3w7QHkHg+kuwjnV7h/ciR9RtpJnUEBsi3ZwRI4K1bN5Mcpz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1u7IB5Az/AHKbYW55Oz3AS/UcLxu2PA5Ibp5ay7HU8FslkTQ8ti8cbhQ+KDj1OvLUJgk9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E4FsWz8DdE4CzbOPdX2Q78L3lsF4ttbVuxDDPgYYY7Dk6sYeze5mZwwhZz0y9Hkts8iXgj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j9fDLLW9Eui2/1Zz4t0YO2tawEtgJXjbEcY2KIgdl3g7kCe3TOjC0XUCwZwdS0hwlswTxs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eR7dCMZM4ID7DdDwOp6NnLNsngAZwJIFnxyPLLXGQ+GyNTn1wF9jwJLy/ZD9WvDKwHbYB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fjllnIzbsceWPu3g9xssHAa2MWjUS+p9T7tsP1YkWHJNl2oUGQ9Ye5yn3JvcrerckfY9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s77+W8CEe33wrBt0RKaZ/wC7S+P1ekz5GcvL3Hkwy49XoheW4OfRH/iR+zPmyxJ8n+5u1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78vLRn28n27QY5Z9px3AS7bDe54ZBstsM/tZnja9lj3F5OIH6jv2TuyLLtJbZNn6kbtBx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vIm6kGO3HoW3kphszGP3gEDJH1LJS8N5Has7s4Pg8ZwEwWGxJprfW7fcv3Ysy26SyOWh6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n49l6R9s9ssNme2QvUx1fajveN8fqWvD8TgEPdvfUNkW1n+pbFFDo2+gvZEnwyB7j09H9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2ffgsJ77uxkdu7owVYAZHs36ZZViwkBNI3cshdizHHju7p9x2ZzkVIj1OZITHUtOoDbajs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MCBjr2TbCxnohbYcLtB+uDVsY8h8ByTgcQ7ongTKHdhN2y93SFeGR3CW1x0Tn2eD4ZZJ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d2CduydJPuRsPZR6nHuFywcGT+QGPtODJwW/VnsdGce+RsIQgLNsM28PIWQ749Xrg4/aX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3YmpzuCG9Md47/8A9g6ZyHuC+2W8WBk3hfQbIXGRljlh3BrsjZk+H1IGbAwZwgxsoXPL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7Z6vZ9Qh1DvqcEdrI6hEM9xDfjPbGc8RrqQHu6knrt5Y8i8NRr3a2rDPbDx25DvBvbNi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DeRMrO4rMtPu0u26Wrahy0yfcAdupbLCek6+BPBy/BsiMPbGdWjyGtsndq9eR2W4TPcyzg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5Gekb7Zn2O56l+yFs9fhvAuVYGWWScHG3uLAjDgbZzpD/r//AGCYWDbrysD0cM2Mz7//A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YKyHJhZP+m0vdox3KerLyBGt37v2Z0teRjxgDLdDZ9tt/Uh7aryOyTglHqBnUR1MHJNT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octjuTnbLfqHI7Qku7R3GbVpnlh7a+Sn2GXAmx9gZhMsyyyreA7hMEgHLBfol3n3ziSJ5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euzqy2+RjqyTqQe3T37uvqBnHd3H5uqeNGRZ9L338MvIflnJdJ9yzgPccvo/q7eo37kT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OqeHV2BJCXszYRupZYjjF+kk51YqGPcK6nHsV7LB/cDvd09v2IgyK7mPTy0y6+4H74cx4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Wlv2keC/qF8sfq8WD2bp8jFkDxuS7xsuybA/dnwLo227lZhKfeAkhsH7sQzhBNWHUu8O3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smGbfJL2/DNlHeDU/pL+Oxzm2MFjfpLpH7MFWLx+iT7k3uJ0mPlry92flPUAxyJBaXqW35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bPTq3sM4IkfPuJJo3S2PScOCU+iZK+54Iih+oINg/u/2n+1/vdi0b/dgspo7nbMuz3dlm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COMg2FMgMSqXPLRyN6hncUoRh3bB9nHk68ay/UVMZDyTrbIsnkD7kfUCyyyyfIWWQ7by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LkklPkvg7APbA8ngYSZ8tieBMNDObP3I8SnhGcwlwuntl9cDkvdjrydfWc7YMO5Mck0jT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nuQIxv7OPc/lfWSH1aMTRokgj3PIw8N7J8i9hwYF17LEMS28fX6uvUMZyYQq7vINro9l2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sIONttnT4Eu6Wzq0g+8DnCxlj64S0e0uRDHqfuO2D1B8LJ4hv26Tj3PqdgrPT3ZskcGJa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jOfF3HJb3Zwll9lqGwUdcqEJ5L6+IkDl5Lkj6lRyPYSA7YEP1LeABC+wSIa3TjUSmIIp6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kPmW9fLe7I3l4OOwwyUzIT+UGWPshn8bu4Ti9pOSBxl42yfIh0XuJuxKHUu+DMKeXt11O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/qW3jrvT22jpZYjq2C7d/q1iw/U7AzZYTMY96WXpk74JZ5GPs9XXs8NhOzAEAdzLLHsD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bP1M8hhrIeiTruOp746n29z/cAOz/AFDyw4e7ILyNkzwdR1bHUttj1a+SrwakyC+T+3AH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OE2RjO7L64uOEWz9r9HKMPbSZgj+5z0h/XBftLRDOpRBUznH1kcQsPZQllw2DNnhn5nt4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bh7vSyzjbdiG8b8ieRr1DerWA+zt6svWbfixzuT+4XTOMYdmV4XX9P9XcMlLIdSbD1dSZ5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wssmHIdeHm6HXAdSHskeR+7AeQvRYAyKtuXaAnPkwR5Bs9dSMWMX9pLOVkx0SWWWDABwQX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mzuEsCzbLyQS/qXYWR5wNhJmTaEZ5NGLqyDrYYbZlh9sQEvdm3fjkFlp23dwughQfcG2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tlHUi+zJ3dOWYZPfyrJncy5GPIcWy5w3g6t4TfmSyEvBEjh4238r5YyX6Qv1C/dpcIPZl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h3bGfdkjrYl6sTkbf3MdMezkwkgZ3YtlyL31LX4AdwEO548u/qCeCZxmR5Zl34Bz9sPj4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yKBZzuNj0StvOL5P9z0yDe4Aib1ZO9mR4GMJsiNw6yeGynu1GQ2/qG9xP3W/qXhdvX5S7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e/ZNvC9pvSSDjdjh/A9T1YMJCWEEmTNkH5nDKeN6xGEUdJA3jyP7tE+cbe32Sh2/YSuI6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+x22+IKZJkFZdem6N5HGjdoJY27FkLpdyd7J1akszggQmCfFBP6y234CYf3Zl4iHjN9Z8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a/Tbx0ZwQwbdJ7lA6hF24O6BuX2bPssO7CdSyH5bss/mHIcPOT+UIaLbtlOnl0QHsi27n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7d9tYkv7Wb5MeWsn7vZOBiEbL2bYcl2y3rgDO5c8t2IQe7b9pd6Y7dXZ7gkMFg3yziOuF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toZd3rbd3dh0wHjY/aMfDZBLZ34Yw2EszyEEjEGX9TDdszkJ9jyRi6lhtfUvtZEmezZwT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uQOyrbWDJWcHZ+edb8wt+vw7EceNnufh38AhpLP9MgMBdsMCObLb18njbfjtsm3Sce2f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CAieAz3jI6jPuxOPubuvJOSS2zbGDXhhPbZyalppxHqbNj9oENFq7jYfZyy0h+0+bdrO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GQ2/ZAPi4Wkge7HfWS7X3IgXVo+Xf6hMn7YPtsEzE2cEggw2zPZDLLL20gm3C3bSENYgw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K8Zw3vkZ5OOq/gPBdiA7JG7bpknLbbbZ/H4ujL6HAK6TPMgcJcYz7tLd4NjZIbwSzZU6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ldeDtjYOU97sPqDZiYeWTHk26s5CT1HZZ3BkZ9Nm2RPuWXlg9XdP0JB0cqSWV5ws7t37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s2bFmcIbFiTYT15frlfq7fbG7RSAQT3Oc7bbLb21muIexBdoG5IgbkCYfMs2TPiYct5ZY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851DZ0dWvVhmwbBLf4IbCpp7sGx6TUMnk6v1xr1LvCZZMKnqyN2E/Upq+31MR9yQNLO6D7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CJYerrYDGc0eXbuGwdv0l31IMCcCvV0dyu1oyO4RPViVbG3b582Bbzlvx22204Zkk8Je7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coZM+CyuzLB5LNl4XYyyzuTZM4Pz83V+PQttj4Dk/I4FE534b8RDpdHLvKnTKe5f4Ha6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7h9LR7ZJBtqWOw+5Y6jHYGoO26CJbZBvDIz0XVL9zrjAeSFPsdYMEQ4xjsu3sHths9tLZ3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7Nmxy8Y8S+yf3h++GfLLz4baWbNmxPEu1bb+U2HjvIJOoJiYWnts4QYTwXh0Sa7fXAz+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r4gpZMFgTLu2W5bb8SImYY5+GSz+8ovU9EvdhbYQZev4AWCQngNsS6TpjgzZiX1wBIJhf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7p7YWyHe5TwIcSvjdLYZP3Tq1FWGwP3ZnUnVjs1GX2tDqQ3bCyzu2buy128zE8hhtr46SD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3atS2r3jv+KEYS+jZktmyYS7siG23gt7PAZvBkcPyBDZ9+Kw4AvdgerQy7QtvZJZ8SLWF1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UKEkDZYy9T8z8IfSDjJCHkpSSD2Rx1DY+WvJd585BhtkQMgP3YD3kOSyMyDg2XV3epRL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dbHtk5BJaDqe2sB2ci0WD7Z+Mh7Pl2dTu7YNOTdSm1albbfzZzsv64GW357zne2DBMJ7f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4Wpr7fc2WWcZAe0+87bHkRGwPUJbHTE49F7NvwIhDlucDbezwXgg+xq07sC275PiNYY/g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cF7C+X3oIUbtEfqGThJdiOfUI64YvBiZZLO5etlW53LeDPqMSQIh7hXEgiCO1BrtgdR9x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8IHqAdtM/cD9wTDGw+QZ6/kmT8Xg+ZyDItlnw223nYZYJxujb8ArawjJe85ZDSFmtvoXr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2TkiPbWZJzh3BlvOUWdYQjgh1fXz7stfwDjWUrKnR2WrW3cs96kEO2E/qy8nJs3y3mw7M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+GhtOy6+3jLg3kT1BLqQbpIH1LYj3I6RZ39Sk/d7wB8Wn38x/HvB8D8JwliTzmXuSxk+R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5C6FnwI8HgB04YJE2dt4ZI429Fu9s98Zn1HVsNscmk1IyeJ8+Y2fmex5BpZZtgkLmQJJ9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LeQy2vC7Hs70WY77GfuhjDeSb3HU8oSdRiWGmkEdS2M2GECO3kLdsM7hHVobc/qxgGW/A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J5PwNllnx38W8EXufaAN1ZJdrAmJOc28tth9/N/EhDCJa98OzLqHO48ZbxvxCgJ0s2Sw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Szt9yxiXF8+awWfmSYUctiXZ07Zk9sZBmChmGLx1dlmx+8G2qtx0m+izYkqOrN7be5DN4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EQyHqA84EfVhP7v2xlDpFWqwO4mPUss6grX6s2TG6+O/Db2y+uMvOd+OfDY5PyqmQ7ZIA6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JslnC8+Pm9fkPVvD+l9DHHTgfwHgbd7YQsLuHDMHwPUQyELSym7k/PzPttvx9Q+LwtvuL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7bgyGyZASMQtkY2Z/WynPqHLb3h8jrgN6gSGsbbbLJOToO+N4CEDJydSPttqGPEy17t6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xzjJ4znPm/wc4zgejMo+uE2FWrH6jUtknAa5DCz4nt6+XiIaQSyNGPDT+AeGy7kPI42+0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nzMGT+DLocCdEBraJf3dcCWndmRnUm2cHq2/ZGWb9lr5YWPCbMXYb1Em3ZAMHefBZnd5Z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Ix7IfLYeGXicHuHZfqzl+O/B+G8bztvxznq6/IfD3j58DN7gEwddk4OpT8j784228sNJ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jp8S67KcBqVhk+fN1PzGuXkhYy2dQZxbdHDeMg9hi/ZZwvXKEGdyN6hTyxYE9uE2f0sh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K/S/td3fyMeyYhskj97D08CGyLZYMtmDDG3IRL1Y+QWcv5Vi++Mtnnfwjbbb8N+OWWQs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8RlmGL8ljmuDpI+yi9cJwF9pZNgyXeQn4bwe33EmPxOD+rY7gG7eLGJIMizhgMp3PYlnP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iRIg2wkJogss6yURPUM6L6LpIPZfokhrD9L6XAdPb96UTEnq2OE/ccA5b8m8dx+c+KcZwf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bxnB3e5/J5t+THHnbSZ2ZADDjSN26ZHGfAh2gncHY0Loz2fgxHsOZY3n4C2zGGMw7x7Z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4WbBfaRDlr2xBYL3DYJp2Lokzgl3GI+2XPJxjPIe9X6bdJPbE8tTZCQedxpsaOD+2SyyJ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h+fI/Nvw235Z+XPhvG22xzlkO5/Ht4+W8HyXOG7ye9eN5Ec+Esm2Q4B7+EtvJ7Jevhnw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SElkg2c+2ceXqXZtZqYzF0YyDL2mXhk9aRjuDMsmFdJN6ZLFdMlrNJJ7GuyN+w+L2oRaZ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Zw31yPBw/wCD38IZ8WBPz3l4Hrn6+L7ybeRPGO5ybwS9T34lwSI4Hh+Hrj18zjswLBzl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HhbdLv4OIxjrgGcMFk6gbEC8jTMtln6EV9jYZOz28L04ymSCATiO9/cmu4SWcDbLPFu/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xvxz8Lxtv5j8Ye9zHIbBncmP428+onkRCDZT287Dvfg8G9T3wPyNmGuWT7+YR3S9AsWw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plIBd2TqWCy8l27Vt7IxEDLSWSBZL3dGze2WN+ob1wAT+5bZeN+CZZwLFluWv4nOTq38H+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Jdfl38OPRaXmOBPnAOA5bZ8Cz45z74JNunO0NnwGm8ll0b64Xls+PudvXyHcAe3kYrBF0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jbeCnW2RpDuz9XQh32/1ZeN426EyyKTYg20+pZ0geGoYxb2OnbOO/FOuMiH6heyfV5Gtkl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EQEBAQADAAIDAQEAAgMBAQEBABEQITEgQTBRYXFAUIGRobHRwfD/2gAIAQIBAT8Q/wDFa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cdfDeC/295y0v8t5QZvZ2SX2/ZD9O5jh36vF0SkGPuTKzPbY/aB6QP3GGFtH7Q/ts1m7f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QjCxOD5LNWyZ9R7SmzGJpfZxqdrIZ3MbKTaB0IRyMSeyuvbHlsMQlgW/tn/v/APlk2tfL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6O3gu8Qj+w0V2tl0i7xO3dpmWl6ZlRBnl+tkYdP8AZVnsyCupIPCURgfV3r6xAVukiaeia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t5L+rpM4QdhhqLCL1I0zQseI57PZt9R/4wDDh5Xrnfjt7z1a/g3nbct5bd3V/FiWvuPaX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6l3PuFmWD9XsumyTbriOHciZKx5Jr1GWgyE6tAG20XtlDdljGfs6TbFm1sOyE04//ALIe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bSE4XU+pgJBbzDos4bImEQ9/UBADVs5r7JKP6IijyLrtO9gPbC19WI6SPUENmAHyQ95w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7saeLF0ZfpbAkNMgnthgzjYT1JFgrlpAs6ihw27jtsQe7xemcsyN6fcEf+KOu8sxy8dcLe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G228bxvw23bedbbZyyX021XM+7Cdj/ERbSDE+rVuzEekFcJxMYettMAQOpOGwg57PT72K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BmWp74Ax5P1a/emQIwe3VDqLF1wXQ1nf5esuFmETNsB9umRnaN77LoPogf4/wD+6P7H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1KfWHDBt4vujrgu8BH/sg+tj4hvpMN21ZKGM16Es3X/2k437sngBfoPct+0nsyI44E8QB4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1tlElxvtLokL/APNNktv1/wDic2DOvjk+c928bac7xt7xsW8b8Ni3jvju/wBt/V/ttt1J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HcnrsHkA8ujEpvltOrUxkeQ8JmWYx6jXTyYiVNajEGHAe4E2DxYIWgPJvpJB0+rSZGWF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y10bJ1L11fbdQ95yA9kR3ImS5LdJKd8JYzIEMG7GXU+sbhWrrG/yH64Cd+FCAYw1COuEW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zDaPCDW2drta6JTx1aDLoHWSPqydnqILe/5dQd/+KvsvPk8dcPD/AMO/NeNbeQGvJaDg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HLZxkPqRICj5dkbYJ3IOy0k5vq6MzJ/vLp1AdhLoZPrWw8gnWzZyE8C+JVh7COkXvOQ2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n2Y831IhhlnIcYz1XlkHTMfijExkftdOcEO9ODPDtnVkcSeMsGOvI174ST9Rp7PcY4L0n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/AO2p+kZLvYXvxY9lh7XUMR9XbvP/ABAawZL8Pb7v7xtltvG/HflvO/j234N2PqM9w+fqy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o1zYwwgH7bJTwgXJjQLeFgHWH7lxhwsTPJx3JrT3hd+i9cma9MK1ank5Mg6g4f3HKwj+2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fHwHJXjrwYHG2lvGy4S/hMuT5JXpPN2nW3ecsz7Xf3jy1vbKiETL0tZoyxY01smXJn1b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GTXGBaSnkU7t/+Iy7v5PP9eVktt2z8Pdv5V+e8bCig9DuX95jcJ0bZNsVIoidpRvH0TrDv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HwlZVtF+pvuMCHU3tfetsI3GQf7/APyeE6Int4C8R3zjJs4vaw/djZnAmwYxBhHAY6g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K+25HZt0veMmQ8tOIAO88/sqQPF1v6t3yXHbdu4beHjC7OJ75anf1LvJ4lwtRvX6gFg9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j61ZB6l+7P/DnX4ePw3L9Ph1xvx1+e/Pb38O8Lbvtj0LP1fLxOR9Fr9TZFh3Kbh7XBl9b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j4w+nUhLM72h0R/Gz7ZbOFzW03u8l1A5j7IjDjtull5a/cxp2HrGWsgPAdJPgOEDbYIPV2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/ULZaeSTgvsn7RvtCRvTuBsgOkr64HvscuLtodwG1K45ulm287h0/TdMJ2gftb9V6l14A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f/DjCbz4/wCc9fLfwb8t/LvH9SAkqrHNPJHfpecnIdtx4Y6X1+2S7+th6+RkjgR93cIo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p3YXjoTgsT3YO4HlpOP8ALoMJPAgHfuB9ZOeQZKO4jv1IGtuEHecGsAgzC9zZhdQ3g+oH1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thIOLk1j2bMKj3LZPMXBtBaE6nhTsxn6J7ldmGL3lhvo4cblrLN9s+2fqTssDLIH2eNk/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EMYWjP/h53v55ZMw/h26/5njYFv2sS7deEh/iC626XCOFXYBv3a9GJ6uhm7Xu9nqQdt2l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suROt+0pj9JnZ2+px+108hrHOxsBbeoeG/lGhhZ7rsb7Xe4XjO0Kwse3ZvMWlrdmlmN23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mXbCmuhbGR64hIj/AGYx7NaSX3sSerJni/Xn1IPpsKLUfr9X24jc7vpQiDfLMsM/HOF3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D+yMeWWv/ChrHX4X9Tbdc7xt7w/DeGzlhtt5/wA434d28ZI2Nvb1YH/viwBrsdsAkFPcZ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wuWnxncEM9y49IBrL1KwDyT0YDpeGeWJNa+Rtzf7CAbFCL6ZYL1+rx3JrCXQnOm8PsEx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/WRo8WgwwsLd74GuRnq0TgTkrMZiB+5DYWJ/JLTwP6gJ9vhiXqybjX+d3Qonfd6h2AddP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b99bayYyy9nN90iGPA742e/UC2cSUfECyz/w562/3l+G8s7dXXGz3E/J6vbsttu/kXX48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vZkOG/uzHj9RPuDAIITO8CEOmeyB62XoJ7L9tkgIAX9Sb7rcjN0Wlo9zDtDYBwhnBtYr2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abdDqIbkPS2Hcbz2VZS0LpS1W++eoTqyfIA8kJRCHRFE9r3ffqYNkpi1vO7tDjbvKkDU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gX9x85I1Bmwa6WTJwjp53qwOlnBOzQ6bJmnGzgct0t1gOrJt1bdY3bb/AODGZDW/k/Btm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1Et1xs8rx3wcecd3+8d/g7t435ZfQG7wwXkd3ZnraeyY/S+oSvqRmWja9Wb7ADLfqUO2T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NfHkPQ+rGCze536bT03iq3DuYhMNNDKzdw6DrJ5Oqup7UTu14kHLF7P8A+f8Auzalg3IT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Yxdt5JejYe8jC4QztbxE+mZYvJNMjkezyTeh/JUWr9eQW46//ABAdcAHC95z7zP8A7LZF3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t5TbA8il9rE+/LkBASEjdlvbJ5MdQ6W/+D9f+j/8ALA+P+c79zyv6su/jvDbvGznGt1xt1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br8JwQWW5EAN1mt8/qcX4RNbM4LplhCO4Bz6OHDSE/k2BYTuVfpBp/8AmC2V/wDwnrA0h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6/uDg+p7p8lnF6F12k6YMDp+4RpIsL9xZYLeO07H1bprMxOEAH8x+JsPUjHCYyEZ6ax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5b6FAO+fW3YYHrgPBdttD7/5drZfd9bDNGy4Y9hmX64B9sID1aJOkdZ1kjUB/nkJ456Q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/+DdN438G97Jfyfg/FG29Y0teM/XJ/wAWFrwsJ3YIummKPRdgdv1IP2X7njdnPkWhpd9T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x5xnHSHw5fpAyr9GX4Ft9gzq3Me2GMhSV1Y9SnBhA8GYYWBq/ViOIs3UI7hNpYzodydvoy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oTWx+5wepd56wXZkiq+xb9JtujI+rCx5wcML9sZY6InCYRPvltD3D0dF06kMgdizOkh0h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2YftKTqIX/zutt37tATL9t9psLJhJZfV1/4Ml5fl3bfyf38H45d2m2bd23Rd/V9Xv/F3c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IWXkrdr22TY6JUEQl7JQ+v8A+RDi6IJOoyQS5PeCBauB/bCXrqQ9Mu3ZI7v2YRTr7X+zd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b3L9rCjq1Xd46TvG3utp9WF7kXHyAYQL5HfSXw09nvv/ACCTtrBk6PLsPZ+7eG3ZyH7z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3KdS2xGXEOxZzpdUfT7ZhyyyyIOW5tPqw6+rF3jy8cofYDws/8EfuZ47vu+7bzjeMvb1xh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/20sltHjHnb326438jt3gPuMbDhHyEQWTF5mH/wByfQt9Vl9EEE9Swv3AfOU9WbYShAWC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R0txKr12dhDuKnyZgXf8AFPTCZ3ncN3HXUJ1uju8JYw7LCJkfpAcvUgbMH8lmPlk9RhrLB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tH1ADC1dJvUF/LI1k6kqg6/pBZZZJ8HEmSNydorvdoZhJL9rQjuTOd/8CdwZ18i9t+T+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0sy740sfqXu6v8u+Mt+G/m2F8srNsBYQcYWW6+gge2DnOADDlcImVvVr74w4gZLYMtZC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DJ2yRvd9wRhsiwsMkkv7YIxjBkNDu6XSkkdGMgYvUO3k4/mCyTepF0bll2yAdxHA7bE7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sOcvPZO9SY7sHfYMFgMcbOPUfRGZNLr/AMGH7tlnk/C/y7tt47htsnoum8u7rJ7jbfwe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7ovQn3UiFy6TZraS69SRxsgct3hc4G234OoLLq2I+ILJAuhDbEHSy17F9yWLuw5YasZ1B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/omH7T17A9mSa/pDxJevVoel8JaPTKF7qBkA+7od1hAzRtEAY2inuMw6cKNPljt7DAmw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WTuznLolh3GMl/8ABHn5dv4W8O/DbDjuerpvLvnbbPjvw3ju2Lu34sMIAlhPenl5anuSC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1fe8AfOM+O2L9Fr8DZ0bJYJxkHiR6L+7q6G5ELCL7tgHq0GS7BhnCW80hDv7t+pdEEnRWj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ux9fy0eDa+QjbbbsZOZP/AOSv/wBUXgZZa98Zs9QwRNca0kk50/r4Ye2EdRb+lp2TadL2E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+J5Y43nPh/L/bLvOHju2w47t47turOdOFvb/L/bOd5OO+PLv4IMAeWS55B++DCQGtvwLFV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P1di6sSWQ7w9cNt7yfDW3ghnxy0X/lhD3Y6WyGFswVweNy9jh3TdG5JEfnsX1yA9sg44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OAtIM3zOpB5bKdt21gbL9oJvgd8NqPfiyyfq09hjC2DxGfvgf+C8cPC87Pw/vL/ZzLJ8t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l77z3znHXO/uy746fgXfPfx3gBIgmeEExjyoMbPu7GdwS93i8W36Jm/DbbZjFfUhidSf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7n9XZMdPCf62DEbB1cMbY3Z6tk51DvIWcYEU7V7hHs5Bxvct0F1V3NtBAK9BPerkB7Z8R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bwkjt5GuX/wZ5xvP8v8APg+8eW3ktunKt77dWP1a58su5bqBG1+7qy7t32LuXnX45Zxn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iWBYM58tts4dnrnq3jbbbZYlyFvvZR9OAz6klnVtPtaB1/WRLe0dGE/FMcHDOEJd1P8AI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e9/lnwjqX3JFYUtjCM9DI7CRvs3jhWEjHaWxIZjYeMuz/otke3wJ/wDBE/D/AGfkn1xr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GxtumLG3g59jrzjbNu7v7uuNv9uucPwbb8C7QZHjZnU7kYeNzgu3PSxbvwbxvxxsbUasBd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RzXtiH6R0YfAeNsTO+QJbbaODY82EcdvAkz7z/IUuzJHqXfY1sHQlvLGkK78HLXiq2/W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czRtIR4zkBz/AMEcvx842z4NqSyE99l3bYTY/A2XHn/eM+GZbdXTd8aWfMOr2EwD262V1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jDIRkd9l98PAXkq25M3h+ZxpOMuW7dnsTZp+t3BBx5JrbEeof3Z1kpvK5bDtj9Xkd+y5ey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mSwn7k6fRYaeW6/xHtjs6vEeGYD6h1scI8tmdMepfEKA/UJbWQ9WP/DP9mee/kyZR9nI3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2yxu/u3jv6j+zeXdt7x3xn3L+uPeFyEZQjURC6R3dHA1tPYaZBEGNg2++H5H8JYEu8tu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NsLMjuzLJOHjMfusEas2wm8IPYVs32BYWce4r0tu8bntjo6QVjm3Qyyhf7Iq/IINsvUYH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JH1sy7Rerf1drDC/p/4N+H+cvx/sOu58u5ZOMZY313bs9X+W28d2tu2Fjblu8d23Vn6u7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qdSDl693Q6hsjFrbk9wfcB9WT7dsgJ92IWfBn4dWcdfFB3duf5dPY+zMGW2hLBnd08Lwx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xsM7a2O9NYnV8KyPsi0u4QHvZnkZuxrJarJdX2DshfUEsNhW9kfU2XnHfqA64LI/aEeX0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CCeN+L8feMZYZP8u5e7rjub3ju3LRurJbeMeOr27Lbq7nbR9urLbqDu2Fh9wWvPfBHV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C8u/qxl43qBgfvh28bZM28Cwe772V9Wrxotq3Qbs1gwy9cjsm0bpUy7n74TNLSEgBIfa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jgjrLeE6x68BpDl75PXsm9X83/wAf+AG98bxnG8/cfH/LxaWE9vVrx1x3bzjN1wDa3Uxtt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9bs40gu7qy74eCD928bnDbeWfZfy6wbYR7wYxumcJdjGBIk2zZPUZBsha538CKE9Q0Vs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+MZy8DYTTglnYA+Do/W6vccOmxP5jHEFiAID7Yf/AAAGsdfP/fgzz/ks8l6tGwJ3nqbs4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+7q9jThTjbf3KWfqV+rf3bf8Au7tt5wb6j+8dWMJsx1LIGy+y2IPhjCz8OrXJ1ba2HDPE9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LMv0QmDvdkPqyeT1HHbuX1LdowgHUBkT7h1r5HZKxHRcZzT3g+K+o8kWB7sDjYH6g9mBj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YvLf+84T8Xvnqfm7a/c9Sjx3x7dWRtv02F75AltpzvAcf7x5d3l1b8Mu+OpY7gI5y7ey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/f4NWmBeHjyC2r7l2ycyz4BtkMuzH7QfccbPkvK4RHXU/pLXIuxI+D/9vOOv28SYp5eW/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U4Midtkvw/Q32dmQ7+l99kQxbbJ+rP4/7tu+H5t5w8/X8t/fA2dt/dvPfDdcd5bdFl2HV9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0zjt8v8AeOrLX7ur3y7vfbS8sbf5dcbnDTeJcEuRHp1aibbYly0/F0JXO3S2fA3+yfr4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ctnbQ/aD92cpsoYI3Zy7WPNgOl5HZZtmdsvxDDxnCzHH+8y1gawIxuSGPYAmEXTz/ALob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c+p+Dx92PuYvd/tvOzdN1alY79tLPuV40sy7s5C1urBi7+7o47+uOm984/wB5OMJbYbd43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nfImGXfwGOpcp9xwn6sk+GZ3PcFkxwfy/lmeQdct4fgB7eA5NesQf8Ate8dcZ/2nDl4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cbMlbbTk3bbq9MsSVv8AbSyxvrvjqxnjq8u7bLv6bv7t26LJ2ei94+oDjvjfyd/h7+Z5w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CyHbb35NtvBwFnGXYLENhxtvLPL3bzpyQNd1cPeyN/UL7GPf/AHB+/g/HZeH8CnJx41426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OMGTs2jdF3MY+3WZBjO2/y6fhhZ+m1y3fbp6vOruX+XV/S7535HO287b+PLLOPr5YzPzLU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uy5D++MtWcMsku+L+DC9TxlnDw8JsC6N6XSHOjsoJx3Ynb/kjrYn+JF/Fos4DYM+DbPn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dut+PV1Zvl2FsoQDZdkuPl02H7gZW6zZxsy1lB8ur3xuy/26LAsbc+rp9unyxv8Abryz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v4N+H+XfwSzh+OJFvHVl/VsHdPbWBsT3jD38curq/wAssC29+GbJdrOM+aW2lhj7zthb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o/5B5YN/jdz/AJdLZMXTznbZh5ON434bz/tqXjS647lum6s/U7luvdoWFi+Ru92/y6sHo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6v8jeOrPu7+o/to3RY/udurpv8bv7urrnq6u7vjrjv8Rz38N5fkc5MXGzfiR/c2IGRwWx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9fgNi38DICHEI5d4Q2CLsSTfy/4hrCULS0eHfrjScLv6u7f2Th7e/c9l3LjbbfXGc/fV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6ssuy26urGf0j+kM5evV3b+5wbBvrqN3u26s3jLqMsfq1y/0umOrG3+WhZa8dfDq23nbu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yxl/D5bLaJjP0JNI5dnUedwnO8BtnxPkk5wxOEfJctOrYzLowfc8MhdrXuH/AJRhHRLvw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Lr93adN39259Wfd/7u7v9Xl9W22w87ync7t3tt1aSTr5d22k4wY2tt1dDZ/Z3Lf2WLD2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yd+m7zu3fS6gz7u5c+rr26fLsu/u36ui7+O8dcd8dc9cu/PbbbbfzLj3yRHt5ZPUNsP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2TbJsj5gt7tgvfCl2Lt0ZYHO/8IbaMrfjvD8dW4P6tLT6YHhtttttt/dts5fcjxt1dWWd3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7wVjt7tMyz+zu9Rv3b9XQ2f27jfu08jBs/Td/V/pdXX7gdnS0jL3y7tfu9uvh0ca8dRd/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49cNYuO2S42Z+WNgTZyHGc78M+C2on4iCH4JBH/J6jqfwP4xnnb/ADjyeHLpbobu7tZb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fbQsG+s2BldjLRsCxtcjt7tMsy7+p3O7d9tIwb+JUjH26bz7u7f5OFh7d/XHXw/34EZxv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64bvlhzwmMOcg5DjOGW2kr9WscNmHyTbEnDEtvGOVy3/hHc/hL+R5L/I/l50c73KDdNl3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Yzt392l1YQN3wY3VjLrq+uy0ero6s+yV3q1+y6bryDLVPX1dPd7eXf3f+rq8u7Xjq/y7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/P53EXfjm+TRl9OQmryyDOG22yz3HOBDwxHybpd4eAzkDq23/h3IVu3z4tOX8jx/t/vHt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Tjqx4O226uvqxu96u874dWbfwu5cbq6YD7Xb5al03SZAH3ZHT6uvW6bz7jbu8sONcu/u6t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nIt/Lnzz8W5ek3U7vQNgPmNlkiOBMt52y3hsdtkO8ZHxyzOQ5UL1WFn/AB58yySeB5O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g8F3t3bbdc9xbdXVmN39Wtu2hYe3sba2h9XTZY8Hzy6W6yBOG59XTdN/7jZ2cLqe+z8h+f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fLNs64HvdXUdv78G3Jd+O2WEp9RwuR+4+Ta+RYdvwQ9z1Pdhw/8APkc593q+ryWTwnwZv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y1tlurpsu7u1lLpussZ2F+7bos1u8u/ucPlhmzjBkRU+rerBjMgRsm5Ye2DZ+m7u/wBXV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f5d/Anfn18t/BnOWcH4ByHSCxDsW8NpFvJ4FPk8fPxZZ9vP8Att2j+p4LEen/ADnL5ZMG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fgT4ZN/s/wBs2P5OPbLombY3c+cOFgxljd225dN1dH27+rXLf2Wg2Df4xsraF03TYnBce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r2OrWcsHuwfL6u7/bbrjvjqzjfyHJ+HOAs5PwBGDj7DkPG2nn5jyPk9xl4eGNt6l+mA6n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R37Ev/GcHvcjud+E4Ht9xsj4WA8RxudzD4f5f5Mn7u86v4WbILGFl9Xctu3VhYWTsb92/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77LSwk3yxyNlusulvetgS1vLq6eDbu0HyMveO+ery7tmw4zjr8Bx1bzvHfHUcd2fkHnY7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p5H4kXb6G2fZAPs4MaOHRQR6eW0164f8AjJhuYW0GMHr4sEF44ZeXj/ePbv6ur32f5Fvd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bbqQYw3f1d5f1aDdN1+7H9z26u87LT7LobC98vF39yg3Xtgx/sbd3l1YNn6YG7Lf5dFk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XXHfBaca89fgCw5OOuD85wvA5e8P5zz8L1bPdmxyCTGzeAjknIUf8w4eLoV7ZmDGwuzHO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7v8ui+7rcONsLrjIu76turpYyx9nY3bf5EcbD92R2O/S0/V0N2+7/I21/UofV17dNn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f42MWzdX/AL5c/wCHq27/AORZxLy06fgT+c8/DpDnHtl/dpbsFkT20PeD2T/kOG9QxE+u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y/y/23Yv8uvuxbT6u32/y1i26urCzbLu7y39l0NhdZlk79Rts4XV1kGfd/Frkd+2h1Ye3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v3a2h9XV02f27tbcupx4/znbrjLvjr59fPbLOM56s5Tnv5rkx14Cf+E8/Ak+8tlvJwK7O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ufP+HucYkN3kv3nD08bX7lSF/K198b1f5w3bf5P9u/C8tUyBLG+rbq6bo4/yxnYf3bYez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73bde3TGFl3dwnl0WFmxue2OytsY2Efy7OC2lhe93f1d8/wA4yN+Xd38c46uuMu+c+Pf4U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P/CecHzGPD802hQY13zaC1D9sP8AYkwknNtWrH8jqIBB0Xj8OWLMlsrHItbJhZYljd223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AXLbq6bqy7+m7u/u0Pq6bqwLH93d3btoXV0/dn9i746vbNv/AHd3fPXHfPV03+fPLvjfl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k/8Pjg8j5D45FThxM+rFgio+/l9w6jeJ1dg/qxYS6vbeg9WfWB85wsJEmxZ47lFvjMHX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ZxnGWJDwJs8GatlptjakQtbX9WlpYFl39XdrN03XlgWN0u/vjq6vYsbuW2wsHnu3jqy7u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5if8Ah8cEfI78TBx1bd3O2BbGLod2Hssy2gPNzJ/+RJzgMuy3qCGLvz23lhG/d1g3UUGe3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nBFhsWXk1LJdo5dZt7dWB92ba3d3x1dN1wb8Orp57ttLq8sy7u/kXfHXPfx7/Ntv/R4j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5z33Jx0WfqDnUR7YjOpP2y9AuryUavdmJrND7R8Ftt5Z/cJGzpO49BCG3j/wL+DLLLCy2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iM46urpsgy7nbLq6veO7u9kurqzjHnpuo4746/JnPfG/8e5xFtix8PEcPzH3yEhCD7sR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xrp7g+yhgl37D6L9fn7N7MgFIc+56j2GaTW5YQiyH/lMssWbEngzVq1aLG7nnLzydu/n3z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8O/Ld/wCV2O7YSsnbRD3weQ8MfDeE0kzrjbdsp4NbIdzo6h7rHYIbEdy/RsDyZ35GAumOm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Ye39bD5dp37HVAXUp4NYAe4N9sHRAR/x58d/8DnzSxZsWSCzGatSrG7ssss5I8/Nn/SmmW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9R7x9R8HnSTPebwlwrRPLC1dFih1+7vXsT1dejyPRwNmu5g1oSiuo6x7Pu7hZH9JTVgdyD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2E7DYRbXYHf8Akyz8+8tln4d+WfDGTPfwJvKWc5Ys2LEjjuGX1PHu3K/Bvx6j/kOGy24S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+fi0jrg3jLtZkJmRJQveBzogMfsv1thn/AMLywDj3Pc6n3bJfsKUHi27DLLF5F9Eh17Ea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+4cOi3f8AhPjn4c+Ocvwz5v4NLttuyYad5NQ7Py5ZZZxnKR8vfGcZ+Lv/AIg43kPUHmMT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2DOBfg9W8Bei7OiNzuALBk2HYSD0h1sYEl9xPCsKz224pzbCR6n7CF+pBMLRAPMt+2R5+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/gW+yk/RB/V93b88s+Jau4CCcAwuz7n2b7T4Z8jv8T80g7s6s+pMbHN4SSD/AJ+vUK2f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+Ox3dDeBfgu2Kex0n9i2tlbmWTomSrom79lrLsDMg5hYPSX3pfUdRlAgE3+y0rADbNbO/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fuQQ/B7b+4xAP3b+mQQfuwwfUvr4v5mIazVe1ry+3YkWeI/IcQcSvA+Rt7LA6mT8Defif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6vXDo2NvBd7I42dbDbIZZ1Bsdz1JnGfLLLLPidc5ExdtvfkbLqW2Wc506/wDtayb5F9mA9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PCdsRxYjCWT93bu7Lc2bs7lzqwGI7GGLuQV7D6t7OWFgA6l7YxrtH4RFhnXkJ5PYfUPD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/heENvqkWki150Mfyl2TvROLraifptY9/hw/EtvyJywsSWzmRhlz1yGW51tQu33e+X1Pv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s7h3JZ1ZZBBBz98bHC4K2UcFjPH82t3vPnBjFdcJxYcHZTHuNV8hGQslD1au28S7nssv2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YO5AmTVyjpNiAetktg7OB8N+PvjJd2uE32bQsm8egkzr5aBCdYAX7t34bz4nZYLJJZ/WX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l28tS8Yxi07lv/D6DBEwUEHsPwPYaz5e5O32TvsuzgjRDuST2QGwPkMQfbFksEmd3nLz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ny+rereoLPjkRek+heXnduVNZChks9+DLJ6DrB+5PU/V3BKr3WjKC6wOpF2FK/LpgQ2A3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V9kkOJ4lov7svQPb90jdh1e9vX4urefTzkyfQxx9p8u5mPWY0j4J3yFOrFvDHKHuHIA1hN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dj6Freo0ShiLvuycZ8M/Hnw9krWFe5KZkA92jpadn2LeCdXiMTqemWEnd4gjtDWTg+71L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QnpeLT2NMdskFpOWQ74DJct+BZNn3uB0fITbxEdySvVv6j2G2BKWzWzqzhnAl17lq3sawx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GYwDY8mQWdAa/ogK9O8BboBsSOgDeYj9E9kcZPk9XadX3eJYOuG/gDXIYZz7JaJckPuY6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G77d4ljmzx2OfbkNG+yVK/cKOAmcvvDBze3AhQ1AI/u9mhsNVv4tb28tZZ939JI3fgHj8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ixs40uzn7n3gu5N6tZJsvZi295kg9lMl9OH7JDICxbe30JmOQMO7HZNZJvqzqXC14yCW2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5Yep6bBD05YITOJ4Ftjlj1ZM6YgDfu7P2WXPq+jJ2sD4k0PbxMEeoJmd32He3WbYncw6Y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T2/c9YywvSb/AOi/Y279w7hrv8P3uVCBdQwwlP4tBlqvwiDjb051lHgQfhK+wPIjSPZD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Yn0YzpHtOJ9IH772QT9MWRbzFsRZPG2krxld8qDi/sgxsfuQSQT3xtveHNboeGDFivPZ/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g9mYdXrkTZ84Ht7vrh98VnmWM+ylch6kkW1svcuSkpaZIJw6stWc+zMt0EI9eRO0OuoAj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tsblpYWs7lm9ZJGMA4S0xvdqGvuMhydSb98t9u6HC79WJCpdALJbncs+Tx3bsPf4N0GG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y45/c8IdiygD9QFvBgZHke54KSbPHag2VmYL6TCBEDNaHGhOHCYMe1ikQcf2FB/Yuo2f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wN45GX6jM0TSYF2UaPF6z2VAtl0ce1/8Ak4AoQY2/ZspnkNgn3HUk+uDgfIw7kh74Dq8L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e+QPfJ8jzkPb1Mz5Pkg5sQ1Rw9lnAcZwdYp9uDzyU8h3eL6WO7Y5llll9Rewfc+xAwZd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qQYWx1su2de32k+5exPTJ51wWIZHyNOEA931RV9/O7IYJDp+4SZZhzjyXiL7c/V0TCv3C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SQJYT/7C9ZwMGGWgvHE+5PcIaWVNsCJvZdIuOQ8AkaxjPheFjmAZkKzLsuDacmYZu4x6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Yr9PAf1Zl3n24I+zD29Twt4I8Y9vfD1Hu3vg8RPu9XiPIe8T29TM+TRYWPsbySyPW2fUE9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xtvDy2Z4I94fq3GJrZN9WT1HqCyXDbZ4bw2MXrkdzHB2Wzh0LOiXUt+Qb5A8+yvX/D44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HljN4P8Abxx9L143I2pbK1LqT+wqDCdbDTLG33b3tdOB2khWfqZIbsbur+2AOEn6jgOdy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q3iBnibI+poWVi8SyYbY9SWJjL7N1a+rLa76Fp7wP0EpMj+yR9Sh3kR3Z8vU+8l6boXm9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8Hh4Pt7vHJ6j29T7Mw0l2YDhYlRmfpAkPCbBZsCwJ+JHt9X6nXCCybKxMG9wZBwB1Ae4e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YBEvfDZEdul4yWOR8Rf+N8sC2+IhmDXjeD/bzM8Xt/vJ7qO4kBt4oq0lAYIc48EuwdOC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0Nky/VIdrrBt4XIuRBnaMWtf5DG7xmH7IEwtBHy7P/bDVhBPbOJHDBOyFcy68EAtFpGPk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j7Z1E+3i9z7yPV7nhPb1weYJO73eCJ4j2DW9T7M2aSPqA7vPDu6e2HBHBPU/Ii+r9SkH6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t7lszpbwTq1YcbGWXTq8h8iTtkZgeWvsLkxfc2hdOkfSPieg+rOP6QHlyh+5cNbJFh34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4vnGWAhguhvC8LyvCfLy/7wAd2ySHyY914Poy1COYE/xyKBt/eBMhEhehAe/ZGZXy22Bb0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F1wx1TM7Y8T5eBd//S1mf3EvEjaHTeLQpN2n1sDyW+3fyPsWuvgLjPnD1we5e+HiPb3fV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mM3qQ293giEHcezmyTyW9SvqHg98kWQS7xvDzoPcQTsk3JJqTLY/ae4hvV1jbY4SdW5aWH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X6xNhwezAX3fyMVDI97HweILZKjfJ4ST/ELL9z3NgMJjPrYnTw9mkEpg6tAx2whyYiLrr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tgFkCP8A9ryvOfIg7wmpzHH4ZK8LABmObwKd8VjC0MkPuz94QBK7XQyPQsOrI1MSYLOH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1uwTOCyCCd+OwI6FpfSAGsCnTf0kSu/3AO1knR+Ak+R7PvB7n28R5er3PnE9vfB5boyd7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1vJ4+r6kbQ8zyyyOMnhtxCtCeQPtr7k5lmNOmV8bD9cJnBtJu5Ez7DIDy9osPcu5vDw8jn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D5J1/ql/9ufH+MUR9zB3f/jCAS+n+/8A+z7WXv8Axf8A0L23+zPS/wDxt/qPwZ5WuImh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ufcD9suuOjIe5fTX8JX1M9wnC16Qx6ug7Q9N5loBIW8drISZrwI9npHRkR+yVYXePbPca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5vA70PJHVuwvaymUj7Txtks+a0KM9wYwu8mE2xNQHsu8kTW3rYYz7ADZF98Dxt8MY27FkP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b1eDgIi+/i+pXhMdYbHk7Bw+caOjFgy+Wj7nemHL6Jfb7jryWy95JwAcHzgMXuOE2O0d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cVPOp9z7MO4+IQySifu3j+rNu6wBH9SaYzvaDmf+4nth3+2B2BH6SEDfIxj+oux8d3XsD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4JO57wRg43qziA2wsWOCjRk1ntPixJu4u8Dhk2dZPS+x7D75+thHq6ckxbzeGPq6LAMjF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bA5yn3yfpPEYCDpNnDk9nrgTxkpAXSBheiQNh9wGQfdgNL7LwXmPZ9vd4RBhvGUPj9cps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tTeG4zTBeQxdvVp4R6wM22yX6CAbscDuJZbYvFt63nGywNyJ9t64PtLsEuw7n2fyEHIdN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2ZLsCNPCx34wod/As++LCPfANY9WTPlgcFnKPCSNvGY4WbxZ9fJZH3ekxHiURjd74FhWy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sgJQ1m9ZBDPLb7BPV0tvnE7tyymXm9bfd7vBEOHsN+K4fBLNMtfUMQCX9F17CVIzjDHJ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tFmNIVmWmN3dcQfriwX8cEr6g8bftO7KOom0+QYR7y/ZZt45C+5x3k+fiwGVg62wUL5N6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HPzrph1x3+Dq+GLHw9iWFsbyHXyOG21CX0C8pxtscMI8vUrhC6ybL1aJY7PbT4ER2Z1tr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nl7OSXtvDqGyyTZzsx9EZkCzICWt93u8EPUeS5WceyM6h6nbLIyUbHGuxw3QjnMHUtazHI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3avkb92OCT7+Ax7t26S68Em8PLwTyPUcbxG3u2OT8CneQL0CSmMeBA8EW2/jbcbxw+/DB5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1x+tlBjBF5b8D4hhkdcbT6l7s5YZjPL3CwgFl6JBn9YRM3kyCtmg4PW8ZHHIM9nk9Xrhn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c9QJj5YTZWdzqdEQNYIbGD3xm3ayR93ZsLq6+TrjxLbMTLHsljAtHINUDWA3Tq/pxI5Ma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YTd7sDAhO+CGNsvc4ti2O5TcjgBrOWMifeDPOD5MIZf2+4O45P8Ar9WbHSk+TyTwS03j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7PBkYZdmWWcBj4DPyOXgYTMm4cXjj1zlcbbySt8QNzh43jby4Gzad/U+ZEh3ByFG3gDAI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1APcOzZvsIW+kYnXKv1KmMOuG20dgyGe8iBvCDsn3uP0WyHhBDDZscA95+UvRBjB6jhl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JcN1VfISg9cZdEvo2oW3Zclrbkt7x5EG98XpxlnL/wBHbuyOVdTBZHsey2ZNn2bP3Lri9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7xrwR6j2I+D8jnJj2jyZjt4Dz4ywPGWQWcvDORo48Xhh9wvq8TE2Lt3t4onad+pE6j7IJt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ers7htttm0tng6kPgE7iLnKuPGA1LHqm66ZKx97wUl0ymlk8htbbZcQlOr2X1dPLsIdLE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3clw2z2JagPlkt7k2zlkvF3YZdN/C/hOx3cP5s/C2BxkG8fA42xZ4+Gi3bxZtgy7MeC8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Fgh1HnHi9x7Lzx7+C0MfJ+OT3F4vLOPUdRHtEjxwxusbot6goB1xqWSOHkw5bdyP3GfcO8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Gz1bbbZMIv2SNZyg+2qXloXdp8suk818jZLKuvCXdjyEA2AMI8tjY7uvLKEJ3Jls4hrO+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++Ms/tkdx1ePy7/0BvI9bPG2rXjIN1hEpYWcdCBvG7rJHG7ESacbHJM/D6+GceJ6csurg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qyPk9fJ6XhdXSHTZs+YwA9cZ3DrSVX7J86gS6um3OPLE9Orf3aId4TZ6YQ7hHXJ409bQ3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q++FF7A5yyy852ey9d4O2MziJNhkj1EkqH6tYQzgR71wc5HH3w/rbf0bT9TTB89j/h++w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bws8BrnMW5OApDOp84OHl+IxbbaWP3JbJ1lu5wE8fIyzHxeGy/EWEfMZkMhlhy+xiSWW8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+8CzJDq/WbSzgBhfpPfGcPlmWVoXi0fOGO/IQnvAdWQZ8h6nt4ZO4MiU3Lo27mw/U3SXX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u7dht6/MP+DLDphDyUZY94em3kuk7LbnwPcT8/C+WwPe7zp+E8poX7Vr9233Cv2zVPc/Ut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Zk3b7EC8O3RnwHThd5HQEnOof3bsx1d7ZE2bZnwA+R1xuSLYyipHTu/Qh9pLK+kbh6We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TqzDsvpMDobDpgeL6Ba8SH/UFk/DORwyG8pwXXU/3jX3Mm924T3vjNl7vrgm2Ieo829I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uhEFbVu3FfUq7tt+FZuHjZghe45HvzYa+QQXSalg7hd2HOB1/gLC13b+Wonvtlu45I4f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bcs2XLeo+HaRUC2HVjgpLluxZh/b7t1yER9hH2MO4dxp0cP9T3bOHYxbA8EvUEA7yx8n2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WPLySy1+o87k51AhmyJjAGHG4QOzPV4bBMJh5wOfF+OWR/wrkukvojB8i8c4bPAZyBno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+TwNRDHgjgA3XVuEPccT0zgd8ZwdxJUv6tPsI8CEIdXnq8b6vqOplu9jZnqWJVcssYyy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6Q92Q1yzIeo57bLIPtmHu3ONfLB0W7baTsSzDpdEq3ictyHZm3jLLLO9vfg79cvfBnfp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YMy9cF+pL04PCGPwH/Lgo9jmtixZgXCfVp88js+hjTIvccHZiOD5PAbNs3gjrYno27nAd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evgNmRad8HrhMPYG0h7fV4h1sGL+m2cyVkF/l98e8atkyd7PUdwSQSK2NyXvPgRKET3GOB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0WkkyPJjfu229ss+GS4bI9mbCd82xLXkjuZ9n2yHJ7I84Lfxb8t/AIT05D4K1LdqNsmE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Bbb1aN3PvA5d/B+DYhrJ/DkbZ5A+vBr1dw7eXjgYvHqyyxgyGyP2ep7C16zzt7vq8Q6W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sqdfAJ07JNwsv9lEdu7JZMNbQ+7H1er1BbkBhhhPTuGkBttjnrg7bMsOMuy1/V0z/AC1IZ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084PGXTkEYbXjGdXOc73nSWwR5+Jcjgd42T7jUOE/V+rHbk/YZdcDZ+HJeR9zPsfZ95wfH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YpLSPwNsx58BrfZavGyx4fVnvHr5JsTSGeCPIYHHV1wO48vWXUhptq7DPZYPub71kFonL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PAEy2Xej3JzG6ODfsuhGsN76jywgHkdN3hvVmMsGB8GfxbQJ6juy7m3hs2TuTLetJ7h/d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sGcYwWfAeT5BsGXaepchZPTx8cHByfF741kI6bbdn9Lf/u2Aby9iemQSj7SJJ13IG3h9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jgZamIssTjeD7n3hsRw8eIPm2b7JeQsmoYwhBlkue28Rl6u3D18vvODZa7b8PUecBeIY9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7myPuD2Ldm9v2p+zu97Hkrckeh3H0y/0lNur/wDFg9ITJg0j0fu1LntpfxOTGwP0g+i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3DbZy8OPUA6I87gRPIJA4Dqy6HGE4XCe5ybZlt64yfZLscLvgMJjg+G22ytra3JOdR+2NS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3O1vO5Oogybuz+7V1J7SEG89t/UJ9Q5VmYJcDztt1YSYTw+shjHHdD5MbLdk8nHHMWhiUW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L7tD28k3r5faWLhjkR5wa+5T1DvHf2/aB+5Zf7I71BwpnLGSQZdXUj4bZiu3TyPosfWT0n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U7ZAayD7vOErjD020Gw1yT7SPCTQzjhieEsgss+XdnD3rhfXBghbbTDjDYX1MLL9hD3s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47MYcmPOD5NvepYHdnu7dQwsvqHpDkdQ3U2MulmQbBL+vgBHno5Lxy2Fhng6/AXCGOoYu0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348+Ai/tbELuMrencnTJ67JOB1szjV21LtWMEfeXCzPhPJj+uBXWcLOoW6dXsAcDYcCHV9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u+4dE1Mgenl73cte3uxnS2dMYJ7hfbNQEnJGGMntkM26z9yjWAdOuEH2O5B7LvXkaNn4u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67eJIzgjTfVrcsBDvCXfAbYxaeM7gVmLp4I+P3w4lx1DPZeI6mHLp3HRHYfqFtb6yDyPgq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YjzW6ZIN6RxP2sWLFiBclaRPO/BOGLptEdwWPbg+GHHs98hZdonWVgb+uMsjj8Wc5YgHk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L6j1PsNhPJ6kTu9awjwhDsn2wpwtyytpUIEjPLv7sy9W0Xp26DbE31/+LE6MuqXYvCTA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vaZA6MxB5B0M6eRDS28nuNWYRHZI6yxu/Du7vrjqNmN0dtjIYbY3L3uTmXTqQxAeuH3P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vAZfexHxbZ1syFG3S1fY6dYC5JplrZs+4DdnEsfUOu7oyQIg6swk5kcNL1w68dttuzfcl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fHMuz74G27G2DLM6iStIHN7+Aj+yLXkN5hkOgLsfYqmdwyC37t9XfhEywLfib18MkQZ5e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s99xrmyOh3ZE/VbrRrD+ot8DJ1n9Su5sn1A31fUudy71HXGQOo97gzhO8bRzLRhIMGS6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794e3pbOz9UP2hPOUOAJja+rtFwt67snojHWOoNrOr6iP2tJmmYQN22e2MWQWDO2cAzD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7SEIdt1yEfJsHGPW3IRIFwg1bOE9OT9OOhOkyO/qe+rA8vWAnHUFhsN6cAT1wFnDw+VnJ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r5PUDBEMXnMm5D07WieMlb2PtmQtqIbZbL2DSSCy6w6dOHq222RDiW6njCcbDPB5P7jdh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yNdrePYwsvbBAuiYU7ttOyGCsKdEwf7j9mdsgiHTCj1dmt37JvUuw71fRtq2f3K6JKg+7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Fu9vG8P5XVhDG8gnqcy0dywPOP8AthwamCPtDsf1LbIRrHil3t5Bljjq64CDuIt4ZJ2XS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u19EkaR6QfuTq+hYO5S0hQ1nswxH7Trq+7Ycd2/SfbY3jbt8FtvwPJaxa5wOgTILPjJkx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V6vS+wxZJaDePAZPcEGSbDXV7BTO7z9c+XNrbh392J6dWbYCtswPSEYNk9LZt5vGkpNqm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NlfvhnUHqSihxlC3TOHbPesnv1GZNMsw4CH2zGykxzuc3fUg6uoHr27e405Rb5CQoseI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2ShnBpsNdrYdcXoQDyOkutYZfeAv1fzYPDb4WO4wD2erdv8Ad1s6iDlYbYn0N5mZPg49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bDwQ4QlmNkgsw6s62XIvTZBN23jjq2E3iD4xmR8twvWCegT2dT3qGPHmLIiLQxnyTeoTr7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XJ3ZIi6Sm8TDOTzldOQN5eBhl/cjYG4YgNZAdZMEcPuxcfV10gJybfaIDePUM7bxtl9t3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+rW5D2/y1s/2EXCdDqIgT30YDJ95ZB+kvq3ywrGTGkmTfqIyPc5bGSM3ZmUgDDIdtj5ZD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p6hX1tOCQcyP4jc7lD20uCW+3S5Bky9QfWepOrsnd6g/dtmQbZxbscoR15BgJvhBnBu9wZ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xvGV43R/kdkh7Z92RbLtEE96iWTyyS+rVmyxSj34ZwjfUcFiO23tGLxLzLbDaM+BiEew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VXjBlln1x/ST2LLzn64Ly+CTPj0gyZdvTkiNn9EA7JMQCfyRsC7gGGeSHsm3rJ1hix8JX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ttp3IC3d7uyZdzuImF6jvZaboe2XslExkW/UC0IGWrBkLvcR5YsdiwOiVyJ4Okdtp0gP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5YQ2BMsMmxjOrH1ZfuDtbbMeXTkcKQCpbnli2fFjq2zZ/Tjct2f5bvADdnswgXjC6e3fa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PZQnlIb1ZWCQ+yPOPWa3C8lW4mMA7PXgvZc48Txr3ZHHvkN6kAQVm/mUyuEujHckE+mac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TWNljz5ch7bdfqwgvjZYy2KMJ2JIkJNJhMg/fCwQwLZIZYiXthfu0N14jJe7p22H3C6v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s69JTUNO489v9QMxiongy9Yys7s/ViTs6wgPhHUtFrxi3Z6lPL9ko+XTx5D3HU4B9Q2z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t4ufu0ZsXb3beY/e95F4lG9wi8Ra/FJXYbYZcntHGWTjRDkuwSqdy9FmNgwgGx7y2JeHG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ZJMZlZJIk4ngll6berxysPh5bd2WWRw8JHO4BJMItFmV0WZ18skM3qI7NWrzkcv7F0NJ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fQn1tPqE8h9m/SWe73tlsfjIuoDURuSDqVO7A6WDWSxkhOoxyKO2EQgxYl1wAgD2zHjfSf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RhhLufIugl9k7g/dn7j9XT2ddRH3lK8PDoWIFy9jh/Qu/XhxP9Wz2GWlxZT5B92Hdxv3d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papd7j8WWcbHGE6j+WPAP3AdFpwxw/SC8g329h+mLpCGETp3Y16g+rz1Fk6Q3u7/AHf0g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uw9IP64NPuUvInyIvXJ6hvMz1KPSOp4GRHxzhiDL9JOpe3Zs78n0J+63O4Db8vqffhiy8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7c09szExvat9drchTRgk5wz0nkkfaWN3/ANX650fuDZ+qF3Nn2ZR0kPSXS9QThazu8Jhe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yA8Y17ZR2zqwk7VAxu77dPbq7NRmI327mTrTdepXyGWhl2QXocP0T72DwD3ksguzqW6h/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sE7Jcj9r7JHhae29iL6cBwzOFkjAYZcIfbCE22cVnbKReq/Zdep+wyxqcsOt1m3dkCA+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O5FmXm2PivxyM8BY+SfuzvbzDPdrZYu72GQfgeAPE3c8iyO2zTLzplFyOuNhW+AWO56OCf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CzczeouC2XkX1HvdkbI8JThlEgJpbOi9NOpHZAHIh8nwGXZG+R2GCT9X7LN6sZGDyS9I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okVnLUc6uqHu7dQ/UDO5jb+rt1YCEjwTSJRw8tekbqFmwB9WIayYr6t3tr3AIcz9wD1E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yGUnY0hLsBx6PAl2iNeN+pB8STuYZhsAiTg7AEI7/AP0BEC5+7Br7sZdP2TjRZGJCN9gf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N452223ktt4Jmsdtmtue3vlgA3T1eeUtDJYWRwCOT4bKeGz3RP2Mr3Aek9zhg+rLOM4Yu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4YsQbXJKAbIHZx/ctIi6oL6sCW3O7rHHPqM3udCdST1ajezaMr9FnDt4Aw9WXnsCXhLG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NM2QOlnxfcwDAWQJMSx2x9sHsfuI0XZ2jVmttr7DPbRl+5CIezPIHXsXhaWU2yaZF68AB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Sq2yGtuayVAPFiG2DrHs6hnYPa8kfxCWfhSHcTbLhhxseSTpJSdnUHMs+Fn6tNjxn9LEs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7PIg4Odx/uWm/DIcAyVtsuH4NE4BrtH3s86iV+49EK2xYwdzFs7Pl/OGeM4WKDMfqzUP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En7ywQs7jdq6kz2Aux3GC7eLD0y+jy2a2esO7OqiOs4dwZkGbB9SuDOY8erIzdMfpMJu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eHGyPkQE8tXptfJRIWsp9XvuF4IWZjwX1EuzAj2CcCeA06JetlA6W7M7gR1wuoBwleXoQ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sA85erFv4HruwksjkGreNvOw/FqddLF2AsuXWW+TYf3AE4scPypt7LyK9sLDst538erPiQ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/r1GIrOQe3RC6jIeDqW9mI5Hyfecs5GmQMdvoJ0fZDHyHoSd5OmnlqMPSxGu+zqNO7HuMv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8TIkyMd2rojLjH7MZuk7s/eBJ0WYIRjKWOAJlqY2DBjOvJPTxZjbOXXZSdeAhiHsjaTuyf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cg4A+4RgcNv7gy/S29v1Q3uRv2cYIBwQGsGz1LBP0uze9IR3EdHwQe3mGDZiwR+695yfL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JJ0tfzIfTKF7Z4QAjsuw/u1PeJ45Lul07LyzhF92LoR+RtMX8SpgsS+F4Pyec4PgwbDTL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Izns4yljzvI1wvJ8+G222yzvuAmk45ncyY4BMFsyImEiPd38l3PEkeMSj0WHkp1N6gpo1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bZk27Op1lwujoyJ4uj1lHuwcCIE7HV+yxIJt+yBtbs4X8WDjNDptgZAnuXYQvSc3bdLG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p6zrg1K9x6O48sPufoIb3g9zFruG8nm+hkJDyTvke90bl2EE4x6If3JDW0OrZOo2X6mkN4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OyTrPdMv0x08gdLH2EeoBEcLYIZ9XmPyN6IUY6YMncUMJFlnDPgNnzU9Madi4EE7/AHD0J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2yywVk/DY16Los+WLiQxsmW9SB2Sz2PexHZLwf8A15qzXyZfLwMuYWtyD6SSCz7oGFm/U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NIBkpOjLB0kHUIzZ6g9QfcQ26JvUtJK7YhwvU60st/chhJDZgX+oHl0F7LbrK+TM8CyX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L0QvWGQlYMmD7jMmOWYWyOyaeAaQ+5Yh/V/rIPlgMtmAzYR0bAdJahop+ji4qfUDs+o66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QlhY9bDTq3mN5IUTI/Ix6xsx9jRpdk36k3gLOGLxsd2Zb8meF9jhCBtSP4l3gcegSLP74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1eey22zN4hNr0QGlgaIBNEZjdurouxDGUXsX0SP6ghLWEcy9ySQYGd3UB0x15C6bDi9zH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3Xjsg9h2PZJ3iRnX3RK9h2swhF4y07haJz3dOyX8kW/qBhZZAZu1gTqz9WNkFnHL1ADrhx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GlevOGj2bad9LxCUcDG9t0h0W6930SUm8Av35ARdL+HKBfOAGX5eyfVs5arn2Su1YdIFd+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b+2N4fLfaXcoS25ENd/KsJmiTdvqFg97fqDbzxsvGWcK9sg+Ld4BtKC1OiPsm0DyVavAt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hL2f3Z/cCUEodsrCA+ofqPUlNtmwd7L9EamFmUukkyFsAj9y7ujonTqSQe7AbE+wtTchX6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3q2dT5CwZM4eQu9515KHqR2MHLHNjvyWmPDoZEfVu9EMiT/byToU7wSh07vcMB2tLxC/Ze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FL46thEJ7ZvnwEAOiG2bYuvss/VsO4gO9SnRAd3kcMD3L3kUAZtu+W3RO3uIzDLJpaXUr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2G/c5yXdbNRYSLDb9pAHcduT9U08Jionr1PDIOa/l8KGvnE/YXbuLW8TBvDF5drOBz5t5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PJR49c5BwvD+A6SjGQOsF6gDqA6TijY13d4dMzyHUd4UXy78JahjjfuTbkYEGXab3L+mQ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7tGYdbshAl3tksE/a+wknb3K+Hkh8tH1I8iJKIs7nPSXIuBm2nkkDO3axhCQD7D7uxyX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Z5BXohv0voNsOdtztiOpzWXO0OgcQMD2fpUJ6s5XPYTqBu53LuHEWB4CWO4BP7u3RIHy9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71O/6MIfIF2gPJg6lIqXvvBr5HD8vohe2yB9EdWbA3njyGZeTHzbzB07Dju/YhZnlsOs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E+feddlgxgdBCYO7ftmVaMSI7SDUX233I2fFsssTTu6O2Pjesj6i1P2tDVP0SMP1LWHU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ltNLPbC3ua6vaai/uwW/qK+RrrMsfcSAij0hPYQY2DjGau02FEMn73ajJS9FjYWNuce8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+x4Ij1Hk+PoMra9EfDLqUWT4TY3vgcKHbdSdsB3J8kM2aNrImCAcfZHDou8m3GwSMuoLI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YELrK7mQ9eX3CR7YHkQM/KMRjq/sLOw9W3eZJwYPxjLDZLHuwYXsXtpO9RxvwPwjolNL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2DmkODY9jKfbJs6t8Lfs2HM29R3aG2awH9MQcGxYI9kj3JE3q+xXR5KfLv7lg1wt/UBMZ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2QdbJm32bb4bNi9S/B6nHSWwtcZZsuu4Hy8izcn6WBjBA7NiX6Xqcilr3J6ini3jbB7G6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dwvd9J1a/pen1sHhImvDoLPonvmXs+X6BbdwD1P2RDq2MlrhHURxnkD0SB8jpYu4HuzJh8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PUqervO4cO5O5bpsx/B9Hy7yeoDGfXGZYfd0OTp/LN7WnSxG7nZymnRvcfhyz47JOWPu04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Ihoh+7QZffdmNv0WdSSG2Sn7yR7LMj2pT6ycJT2Tej3x07kDSPpCfJEwx1kmd4l2Qy0ao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QsHsaY6Tox6kYte/bT3Aewp3JPbP/AAgHEhh1sAvsWA6sncH9W8dzqH7vE+Ch7IGtl1G9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vqUidret3ZOof1wcXgWHblv7SD7O9hI8LfMOwZMed2nAZ9mEG2AW4eEWHds7kfskMIaw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N1vpPJut/Aa02fH63UBdrubc9+B7j4l4j4sx1T023SWIEZAbt7j8/tFgJPBJI/RbABHvL+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nTMNZJ5JnUhhnO219kCg3o432SgxnzqDfZVMT0wi7MjEAdJukW4QE0sXcfqDGnsrsO5D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aS6VkhAjpgeWM6tHtpcYBIdLOmTM0hPb8GPQi0v4tfd0n2X0k6tPl/W/Zv6XVm2mEXgQNv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494Lt7gMy0PJDYOO5W1hyVt/cGOvdj6uk075dSYYSYdmNcunVhP2yzXhkDZdj5tqMO/F93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3Zr2/DtuWyzwOcs+D3LCz9knJ3cyfsgMA8vcR+N57mTpH3N+mx8scNk2LLrA+Sxtu2NY67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Own6vutW6HBfRpAz6w6nv6/sOpeh8gXvUhkQNcutuOp649gCQIeq37LY7voPYT+mbzId6L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Hto8k+odkBGpBznCPrfSv1Fv9T084E/fB+BjHskb+o+qG9hwd7Y+yPMRh4cNlecsJM+G7z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Gyh5K0CIEdZg31YgXWX+kvO7cFLxI+fVlp8XsO4m/aO711LX5vH9R8XjId2DS1D932MJ6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Z8Xl4l1WzO4/S1Bd+i+hbF8jnqSJM7k+TzuD6wM1+l2aS/aPknkBlh4wfds+H2PGZx7B4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smmWr9i8Bgeu3l26ZF/yTwkzdrP9r7gi7CAcFjTI8toupk5cZ3DpATuxxnB8E4LNtR+i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PWKDs/qw4yzjflljz5PIfUTGmQHyPZepaTaGRZHCfsv1RjHsmD27e0nM7gwRMPYtt+PZjh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FdYHyI5ZtmfF41HBt5YLSICtoyPLzYJC7+GT8H4HshNmQDGQfUvpP0buXfcgcILvZV6s/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np2hb1dPYSbbkUXqd+T5RH1DTvSxaIVgxvRdYoYaYNDOGMqNhtjmJDC+i2aPLXs4YIg6s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J2UPYO6S17vdjMsjfhjCfq/lCx9kD7YoX1YfUAPkWwH1duGWQWfM+L8V+rV1LTwgvtj3D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JRdZLH73+t9w7Nv6hWx7j5uOI8+I7stB1B++LrGGES2/B4U3IfUmcb8BuJjIlvCTL6fNjz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NiC9sXVslZLO5z1kAOAzkWPdn6gnV4syzvbF7YYbZvpeCf0sS0+tp5ACAeQqYeTlrH0e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psdQmebau0nzI+v3PQwdzTws1sA8nsl4u34QYxdUx02Q7tQXeQjouuIVmAWWcJtn4Btt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/BrbC9GTC36i7t9Z82f1OHXC3WCzHnzWbI8PkSadEF7YNg/cLxeQbwyyzkfZP7smYRz4n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zJOA+bwl18Xn1DsYRRB6hvcfbhPTIGt3W/ds7e4PvDEY+9wRBxu7q0e0AP7L9rL3ufoeE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kg57DrvupDMZ/yyCLoLP9i7I+7Hv/AJmIDqWN4ZvRXiIx7gjP1Cj0mhr3D1YfYOzy/W3YH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bwudw6b8F59suU497nL3ZgxhwQmLLLOcvsWi6fIw6N2HGWNnDJDpgsuuNkDJWxHDolyO0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8rPGPYmCyw4OGOQd7AOrdsb7DPI+fju8fge2jJAwvIizIshMaYdcnMmeQPqFbWxvuzPIx3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twjc2BczuxLeZDHezggO93ZY3r206ZwWfqQbePDzLpkDj3LGCfA5Z92xEVJ6ygyLyK9kw0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pZngk/VoWA7ujK9P/P8AfCP1w98u/XDzm2fBONtxz3fUIQjHGWcHAMo8lO4jONtttly2W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4UGEuoSwPwODZPlh4XVk8JZZZMO7ssbyGcAj5pI/AfZf1bLesuuW/F3kert5a+o0ZK98A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7bvqA3r28DZvciQloI/Ysb91+kfCcG2UHdlxJU3IA9kL9cNb93STs+4BfUbpZ3SWy7tLo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53dnUJo9kMTVe3/E/ky7+/hllnweuEUcgXI3NYH2wJDncmH3OHbsQ8rbtn4D5DNfizat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092jGaPOcvDw2Ee5WJ0R8Hu7pnZt5bhAtWcD5nUj5rCJZo0yOQT9oZ1OHsvokl15EsYxD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Rs3slV3LjpKjQlPSSv3BaZtWQEgR2T35b+7e3aXQQexaPJHtgXu+hKmbdOZDOmyThhOnY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7PEr98R230ZH9BkefhD8489fjed4SHI/f3I27dtruDr2Zdl1MhDH72HyzYJlyXfyfIYfF8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5OnTq26bMTj8M9eQvtn9J3YeN5eMd6Qt1gAj+XuPm8h8/MTiuoWyPsatxl31bsmNO2R7l4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AmwDjdlsYn9yS8tw4SUOrYw15E9FgYx0sIILJHqB6z+sftIIQdrK9T+0n2S+MbotzqTb+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6snSxPXULLM72z8DnPxDvyQYM50Pfi/N+CZzvzH3WjpjYyTrCXnkg7hof1DYmXC0vyWE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9BJvd5Lp82fDQJ6QxvId4yziWMy8RhnrHzRD5+mQ731dvW2esnUgp2SvbNY6xNt22H2X6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7/ONlXsJA3qE+S943TwkPZ1duoRBXZCw4ZKQmQc74iefYjAH2W7zbuYCIyM/ZkwmI9pUm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0RXqPzOcllllnHnO8nDudXf38Hl+OcCl/aVtecXy1j9XANGDIQyHx8Xj5bNnZU9rRDjKYh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wEy9jr5GkK5PaOR78m+yPPm8Ls+XbYXuxYz+kOO5tn3e38tSAXcMOrT3kZN0t/cwp9W5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7j7N2bBNQMsRgsXENq9QAWQDcRmREFEu+phWB7sDE4+z7i7BMOY3bliFTHaU17C8gdwP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M4f58HX3Bn5E34vbqS64y8tSmEWD35Ye9wkM8iPgNj5LuG9tGdTxGJaLPiFviQ+27xB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QYduxd4+Xi/bLT59FdyA4D7hp3bpKhC+4SzfI6O5X6lZ6tZs9yZxmxVahVkMbOWb7dYJs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uTdwvaZg28j3KU1bt3ElDjbD94xZuwIcdNgdgT/OFzu2CRBN9Q3qdwh1Ygz6+4/OY2fE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Ed+T8Mkt5z47HVhOTxH5B3BZ8Gy8c5wR9lp1Z+rYhxlo4OGCDJGy4GMOJ8vHAvwTtxgCx1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CyYbKvO+E2UHVphZeGtsDuyZkgbKZHGD3LbZodWbFDN8ye7tIdItyrO3b2XVp1GWUPkCY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sp9WJMpY3RhBGT9Pq3qJHtYMXqR/XwDkxs5CznbfxZ+XOXeNhWZOVss4R43jZaflUG34Z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5CzgoiXZb8X2cKnpOvwHi9/BNersyLOUH6hw4Qe2nnH23QwIc6hycbpwSyyZucB+4cvTA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5sEnn8v/AFThPuPZT7WRntgY3QZB/Ua30G04Ey7+yffAmAsUwbGwHYW/mc/XDO2fcx+f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+OfHryzH4dfdh9SPx0sfE+Y5HwY5HwVpChvk8AWGfEdp1LhLEOo+XmzLx8+6MQn3JvB64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dOyPSvs8bHj1Zs9Rblm8Jx0383aP2bpLlk3Vlv8A3a9mB3LFgDxDkdu7Y4bZBkCdJaWYD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WYd4GLessnWA38OQ5PwoPv4E334bZd/DOR+vyNvxyznZwB+AB3NvUsb8vXJ8TxvPsmkit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JdZ8C9uE3h5eI+TxJKfXzG7pCMMJILTy9sv8kg0hZCHRbsb+lktuQM4Iv2t2w8v7i440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L0WU8DwvHfHh7DOSZht0nUs4AiB7L3wevX5qbBnLt38NTyB+7bQ9jvyy73jPiSfgz4ZP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paz1ag9QHhezb9sZoc7eOp+Asc+eGH4dHhtpdMsfi9MlSZ5d2XiPk81wXXy8TruWXkH7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1BTS8ZssS+whGMPBjRhxezjJkgZLX1KfZAd2b5ZIzwu8x6bo1HGsmI8yPe51Iz7JjgA9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7Nn3ZmSgljZy0ur//xAArEAEAAgICAgICAwEBAQEBAAMBABEhMUFRYXGBkaGxEMHR8OHx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2gAIAQEAAT8Q/wD8CP8A/jMYLC9FSrq941X2WwK0GDq4v4M/UJJRwslKV8txA6AQ4vg+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ax/aAovIu66+CIQSyfwfX7Y+jG+BXouUJzx/EPjf1DiqdkTP7X1P+v7iVQutx7WCAQiN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2T6hDJibxK2IJ2UqmYZBV1YwW3eLmHcqaSyYQR4ckB0/mMQVesJxCA3kiTb4QCFC63FIW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ENrcUV9EpUV0allEfUQ0OHUBFLslu7rxLDCHzuflDWJjs4ahFAx7j8RuKebcEx5WrIpo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JXhgF5TTCFEBYygsROyaQZllFVxG0B5wWJKacRocJF2lEziC0Q8RnTqmsxLHfUoiJdysN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0rzFPkyHKCuFP2SsF+3D8SkO8rhLdvIr9wGq+v4LK58K1UXiz5ghGDmXKaBquP4Ck7Df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myUhZ7UI+7yDKH2Gkb5xNmMqBOBXzMfccm94enqIKMeb0Dp+5S7hnBZ1jWiVqtRRu4tJ1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WoUdfuVoAUrbNHHjY7ZRSdOz45iCUHo6HwP9TQg4O3ghDanGa8zmbe3/ANoYGb3eYytK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ecBJVhkD5lAChStIXl4rmVCLW11pqbgivAREUrFe2Z1e4Jamm7vUalDeVmpcAOXIHcGF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203FoMrFBOzGrteoICqwH7gNi9UVM/5bVpyvVGfxuAEHydRzfUyOKFwSXyifEyt+mXaY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Q1VY464gpxQGUAceEQeDHSpnI2AsWFcqZlZ0Ne4AOvR7gNDPLHb5hVv7hm78R8kPdS40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kAQwf7lesl9lM7S1wdRxVS90XN5IwC6wP2wMWGUlkwUC+bmeCWQE5bW/xBDEKKnIX+4tu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UQRt2wwBWXKVBKrFS/DikC3CjVl40w0AAFY+oGzzK4mgtWN3nrRB26tkh54TF7lPUtk1i3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dJkv4gCkA9Lqj4hA8hGoUQ7hL10RFdZgDmU6piCxzSBIF1e7tjmWb0Et3XwPbxHV3uiq9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5FuV4VwwW7wQSIMAFBBAg1codfdTAidPcsReXqGvCYZt2rrUM13VRCBA9cx8LsYhmTdG0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IzgG37yQVNKuz8RkpPaBGGdqe5YC3ANr63MlFqpqMQCt7l+FoZeYD5uIMlunLdcwEAQNV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CgESkMMZWV5FY8RLNECwXLzMhXH3KGiOoSgOI2MCMO1h3GCaZnxLtrmuYXqLYLNgruLlAQ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KodrpR+YGQ+gNcwEO7WVDaZGP8uMpwNXleQ7i9gMIrm0+j7lNiSxaRe3YL4gVwFjnQmta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dJnD+ovatwW5+QT5GMJbeLpuEU3qOh2wOIPo1ZMzg15ImyGY7z6DEGSlNuFTc6AEOnG6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nMLOWZuPQESfXbcUyTCPEqYuoHAQcNwNE5trUNIAFDPz+IsF+B1Cdc6bR5dEEcOwpsW8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7FVeXcvgmPUA6JvidSzLiMQ4dkr6wWHXUUm+W7n40qQ8ZyzJFe7cHVy+AQ6GH5iIOqqo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BzLNc6VuKJp3ogWQJsgQvgtorD8pDePGQPFw3gZbeS08aPmFohIPbX+S2qmWPGWRdNnYf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p+UcRF0aeXHqGykXt7Gq14orxFogpz5ipXur8wApVIs6AYJToTJgQtqlbZX75VrC7Ohb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qXdeGZB+iEv4jgAhJkaeJoJbiiFSGUYOWh/MNCVTr0Dwcu//APAz/wD4rbZYHbBaCqB5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DwtvxN+U9A/kSviIrFTlDHy5+2UrIhV7XB6P0SiQ1V29q+v6JbELDyVbf39StxoPs2v3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ysPNRDZwy/tmLCqtrIHP2/UbeiQdYV5lEDcL5ohWZRyrIBQGJR3dZEbHQMPCWrusTXj8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0xKWSuDKdioh+izpxB5hYjLmbnhdkdgOyReFt0y7MMAIOHcSbuvDMDU3KMBkUyH1NhnBE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0OIY0iiBB9RCRBLYxsW7I0YPFjDKXTyQeE5IgmSyZAteIoYeqF/ZOIzmFIB0E8xF2z4Y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SC0gRkJ4mKBiSuOOIlQ7ckAQDY4licJK0B2IPkStQiLnkmeC+uYRMg+5UsduOJrTCoxNr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mBBSNYUvzK0PjLPsgQWQVdPEZfXUnmFvwCrxfJqOurnQ9ag3U9oPvUx7Hkj8wHki1DP1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aLIf+obR3S3Fxwljgw2zlZRDDWrKihMAHzz9Rjaoe7/kSxQC2YWirrE5itQArN1E57QbT0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RU5VmOj0DAqr5fmJSTapUVzAWBRz8JnhruY4WWksWIX6IISoFqi7V8tRGcjcLj44M9A7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fgImiDbzBsUM0sQYY0vomZqrdrcyFbiqOXfSAlLuEydxw7BVvMzQTKE7S2KJJSyfcO9b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8hGTmVagV/wCxlJgcmQ+iJyAepUZq9QN18FyGR318y7IMNWgt9EQCxfNcRrOJT5QAhL1F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mUKUoPWpe20buZyzbbHDQcjA7ZTXyZ4PE6heWBGViyzZM52nRuopPmzEbV5f8mCiuied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gPEUg9Zhfgs3mJXqyuNw1ivBBk6kNl45fcUtArWPbqW203qWIptwISzoOLTDyVxDykVXV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ia3dHNS/AhrEarI6zqEXl0LzcAPLzNVlK/8AECk0Vh3BmUrVsxas9CVXAHniMcgcNNi7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0FQkx1qpHEttHT4yxJfuag9qQgyswngItu4YFBYwaC81OLY0EMLIs1cafAD7ifhQHeOVY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bfxHjzkoGfQRtr+AsJ6As8xYcj8pQbNKoeI7EPTM+2CGLTRT77Y4MjqbaM/uHp2XGy8T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gDSflx4NI9PUHWcHBFjdpqjuX6OkMstb6c7SInMirZjWxxGhqPetQXmLmZ5fvohxoGra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yRoIzXtbuPDSUgqoDABTwfJMoilSuYjgJTBRTv741K6IpARtReON+ZVAGmYfYw+bqH+y+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f3MTGhWfZXxDVFs+wLVZwAETQAfEumoeTuNQTt2gDfuHdSuFHwXCubQtrTKNKYsC4LKsM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6gNlNDTKNDBdG49rnHcXT1ZMUXy5xL2eFTv/AJmeaZA0nbxNiDpE7a3CNX6JWr/SFBlt9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iKorW15gC5TtCLlrnrcQMdyNKIKJBeE1DJway/pmOHBmJfowQRfZMdTDJLKaIKUFao5gp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oquyovtL5NRQiEALgVl5l5QNGifMHlS3To8w0paQYKs6iaFrMKbBTYQO5jkrPbFA7CdW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Nps9Q0/AFbOiuYnTYSyZMr+D1Lznz2d2/ZiPDCf3VNNtLneZpbOuiPp1DAim2sGjGWI8x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mGOYg3ZZU1XkCeq7Yahtr9GRqa8FB83FpXxfd+DjyxIGpbbDlOjwTWJmbt5fqozG2ct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/APifAAg83/fUtlalfJyytuhhbOT83EFZUY6v/wBPiUgArPCb+P3Gi4Cjpz/4QkYWk6Df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2M1j7d/UDkwle0V97lcKKnpZfO30RLaJHkjn5q4hXkb+f+aPTAMEOzstHzNWMSzCFTBoP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wfUQGQSB1RpIKdDUJQC2TM1rfTiZrxHMhYWMA7CDTkgAiy7jCZOsJYlmZmULIAjKuID7w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kAYH0x36RFWs+1UEVOLcwc0i2TB9LELpPWIag9GaLfTM1Izmg5TN5OyVNfqLzKU0pLkXk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uUoqAWgdxtp3thNIbbAJSFQDKHiLHEumBXoeybEPqaOfiKiVBrZFaAPJE0NnkqWVZSR+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wjrDusQmyfTBaszZP0bxC7dpuxjNX4MIICGl1DzmXRle4mdnOH2QO08q547oLIieecj3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aZShxGqPMeRWvNSvrdRVaHiBY8q3M0NOgbUpYAmrs8mJcS2PfbzKbmh9biWINoENry/pH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EmKfUpyS6SSrSD2jNKQcHhEloVtqNIc4Y28fMYonSOnlhfSintfUch3yqivLGTak5hyyo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IcmpxF1caFZzm5QGbCtrER6AqaiFTTuYtG/WoiKrNsonsmeiXbgcwmBLQUIt4Yx6ZKjhe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rk4M/lZhYF1D1xoIDrYBkIix4zGI3a1bcrFtQUzcRg5rfLHRkigWVm3n3HHwd9PbmABa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6iw9Cl/MVQOzXzLhPbNCbT/2HrlBnSo7GxsEEJM7DJ9wfbZEC3Cdg2ckpholk5lgrdewP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4JVtxVJDm47XHCnn+s/MWQTnJo8EvtAxlY3fJjm6i7W/G+L1LRSDreBq33Ktp4DlDkeYZ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lqmWGCe7YXinUQhaKD9qh0A3RVxF2Ck681EdYW8sbUCfSeVU5WAM0SsUHzlY4KC7Ecw20M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HMshd8X3oz/cmYHB4JRMuqhc/wCzFVVFuK3ee4lD6gkVF6OpVHPLxC5gEM31h/qhXMKN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2uXIAtRxKp6U6H+zABcbW2Xn3QNkQ1inLX5alsI0v+rlzEVmt4vljaWwwnTChlaxHdGDG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MGsh3xGrMsp7Da0yXzAsBYOxF3mMKohhrKKc4hKTaOOoCLxOnxNsru8RmWOzLOgcP7CZwn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ucC6fMCIj5FsIwJydtGx/cOSXgMuc6gMYq/w0fMcXKgDXR59pFQiW0dOSgy4JiNABizRU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xcJW1PEfc4qG1fhHIrY/M6r9LENb/CXmQQZXBEjDbkO4RSbs3zHExRVOIuL4qOoRVNnJl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NX3Cp/ACWSwXmh4mCkA3lzBRYC9AcDF3cU40WeccKKzzcfKLwOPnOvtiOpyu/cpbkpv1lG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qFqVW68wEvZTUlGchkXA2G3szFom2AMfUWoFusFeWYQDVy/mGvZTp6iNo7SKhHg7mvJdA6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x0QORLbVcUOsDTZFq3pdblrAMhfZCme3XU5jfcxlHiRT+W33EEMYiN3rjI/MAf45K0Km2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qRwcDxg8SuGj9J1BGynGYcN0orVlutY1GKsLJUK2TF15pyYjcqvY4iyXwxP1sq5drefmU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DF7WUziAZPTBl0TMn7LHjH9wR8oRAxmbMWNJy2epyjOXJjmDTolHb3/8A4Gf/APDWJWL0c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n+kHCFAeFx8rmMexubqW/DeHOSPo/qIeErslM+1v3DFBVP0/OvuYAj6Apj5V9RHNURr/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37a/9WOyobt0V8q+pdBK0wrIPZ/Uuyn1wFb+j3BM9GAaj+yOIAQqLuKGUoLZANhEYDYuW7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kp3EST8QdQtdxZqy+4mzhQGVx2zlWR1AAqnEvqB42JSqGg4mUAvJiHC1HcorQxApBI5sZ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wwFpnyYh9k+oqXxBTVq2Qu8LudmdhZDrJvi8x0PbMpg9mIA2nUGKi7MzTnzGRPK0eyGyJ1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01xi8qYpZfYoAiijSLMMfZCoWXbiIOlkPYVXYwsAJedwBbemYDbE8QxQGJuIVIRF4Ji/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+GbhEeC2l6HkOJmTYZCUMIvoLxDGQHyi2lV0JpIbuqUp0M5+yNA/JH3PJilceMvAsl2d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t6qXoXAYV7lNSaRsZYC6PBTMQHBajumIHZWWbgNR/qUEML2mvUSCvArtJm8tV09DKk2B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rpi3wmoNtuQ5gwCmVvcYgEcTPZro+YxRnCI50h8MpT1kALurOPiWLVI7ipFTe4UeotS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kyHRASAGi0SzJBSIKu0lDwZ7lRTarcyhi8B7ZWAmQNaxFHADRdxWnKEyr1K+e0h8ziYR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CvruIhAyZ1wS8XIDZdVfvBDPjnaALbF3M+rKr6uH2Fx3OvEp2oVY4ehBj/wDQDcH94yt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DWYE9GVdxdtpgtGKpyQqXo4vupewxIS5BKe2WvGtOjfYHiBFHyrl+5Urho3DjGG2+OZsc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2qB0G2j33Kz4qRZdtx7CsKAEwKV0QqV1u9XcurcXgDar8QVHJYNf3B+4ZRHhcdvgvJuj5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URZYx3KU9dxlncrieQFpWZ+8+H8Qb0LJFhzMUqilsSt6SBxyvVQ7p4Euf4CLNatA7Y/X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t2ix7yyl+INU4KlSlF+EuuBbOriiOr5JQyF4v1E2Le1ZUztcwaxiV7Lq2sRyzDhfPuA4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FPaZDkTrcxRADaPN/SCg3ApRoEVTVdviXqfwArK9lYb+KlqRwi0tVwXxxMKeRTbL+qWvK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hlvqpQg0HQd6cRKFeJS6zLz9AWOWo5jnlqCwWcCsyXQIyYK2EQCFvlsHkqqlSCgKussqs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dQCmbnPA0W1mO02uYpnFmSLmM4Mh5ikZrZWKA7a+JRctYlughUo01bt7CC884Ig5gUA+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wZWgDzs8zRiqjK/aWeRj0o9wsCg0x1W0t0scxR1j5jg7zuX2sLHdzKgbFNSt0vwRxZjkCN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sQqk/uNDkLyGpZUpCbKI0Qj2IlRtIOWgfNLvzDbRXgbYdxg8kAKgZK3ExfFNbYWFPMZRo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40dp8hYDCqceVu48QtKYD5cQ+vQR4rqMUK9YvXFRKy1AFqhvnz9vJez1H4tWuGGBn0zJj6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fVBTWLuWo/T2jiDzyXmpV6oMGPDzGVlF2ZfnUawz+FsPBlsN8QBGcE1O6Ls8l1BsFHJe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HBeI+RiRkM1r8yzSwaRspemvEHccCyQ4OjLyuOIteOkf2ET9yze09EuKWsgHaW3tYEHV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fqBF7lwrALW4G16f7V2wKiPCpTo/2XgJgzr4/wD8DP8A/gcbllkuU4BlhIBTfA0e3/Yg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G/qO6Ke2k5Px/sNShSVwd/P6gj25OYNf8dx3nPxyrAf8AdwoxXaMqqDxxMQq7Vc/1D9EQ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xEFvLkt4PF0eiFbhIzloH4CAoFz103T5fuHA2DrtZVMtT8cmCTGy3fEG0KF9Ms015JVob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E8L4RdznkyQNaC2pgk0GwQuN4ckdZPZKArLYMuzGog4QSJwbheIgOD5wyhy76xCcT6iX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qFQvcQtQDsyS9qYs/UFiq6bi4HAQ4CHkmmL6ZZ5SHmiFzGbpn95jDDnzKfJndniDr+CHq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JFfIk1RT2RqFfNQYga2aiTCw1EXQ+4tsu4lGwDphVqoHyEjKmBKrcOSE9JZjBFOjHNaY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SiMVeZMk2G8XAADnuN1pfFQGgO0wkNsr6i6Y2y6lIHlfsjWuKcQ/OoqeCGfzGnUV0r6ls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63y7by3UILoV2r1GRWkkoA67OoebLANsd2FzkziGLbescfbBn02X1cCcCrlfk6mNEGWMa+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pLRurL6nMQDYvuo+wlNKomMDHXdLJT4G5dna3LGsSY5gaPPiLUwkFa+04j0TVezw5fMGG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3OA0RTPDBkcMeOXv0eJZKK0/W4qR0VQqNXhGdvgjdUjLaCZfClYqYCrwfB6hJwxZj8St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3TkNv4THfyhwhZTvuZ8W6oRZxbGuGDUkAIWq1qqtcvxKc7MtqxHPLUpAGG+fMDu0VKIDb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1BtKvatwYUYNyw2A4wWctQPNKVxi7Dn5guggYNqp6iivnLNt4DKzp3dPXggRXc434pqI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fuIJqsoeqb9MEHcAYNlVLt7uNoUqzb1FsXzFuvWGioSLCCjlhoOK7KDWoShxZkPGNsQWk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K18wKnRK0AFtkfqGFmAGK/EMAeAy/MAy+S5bUx3AJCvkI1xxs+4BssRpRmvLKkbOjEJy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8XEqnkoCtAcB1BoJFwKR2gsV/wCiKCXGyGShK9EDilKXhA4euyoZY0kposIsrPLfiMANH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uyosi4fV2K/PlldFM3rXVePcSkVB9teBhETZ+Du1ZNwikgqAWrnm62vExB4Wo2La5xYea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Uq6fQrrOZZKyUSN6FBkG+WINNEANFnOauUO6IE6ggpTqAJIbsqesTLF7oC+65hIKwKQ+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quXN5jR0HMGrGt06j2DA6TfNQAFtDhZzJRT2P+Zmm6C+XHXiXJEgLEz+VQ+pe1wGhcJK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0pvBwmTMTSp4FK6PQyxWPOBb+TC1sW2+dyy2OQlH6C45Zh3gd5Mi7ZfJHA1sVYYLEFmZ+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s8Y6C772IiNi6X+YHhCDnweYKbg6wme7wAeG5fLFrRKCGHNcwLGB2dRuZorX2TUsXawW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+YWb+0snhayxocHbbdwZgSm3Yx4P1CbmrxgfATFQBul1eVQ68R4PghjSrRqpdgzpgFL0x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QRdPQnPn2Kzy7fMDMUnQ+z1GwSZVw+GBC4omDg4iqQUEluSEFXkBkde5ghSYtdzJRsme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CKha6FHI9Rn1WiOMH/XL9QyllhS4JQbjoooaqBRduX9oBFrL8ATmIbb28Hdy2zA5b1HL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KcwGlg5OA0TJ+wWhyErm/lgIfy3D/ZjUslDoP+wTQA7Xm+4hYDTwgHITWS55mgHjDb4h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vI9wVTtfCPPEPzEtgQjbprJ+YxpTmAAoDOv/APAz/wD4L1KFt6IFiHYunyv9QXMGdmUB4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hLXiBejt7Ct9r/cA87otaK/tHqcIb0u/i/uHf048Ic/kh8xWW0Bwuv6T5mMih7Gvk48QM5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j3RA/8AL0fMQT9MbfgceYVDlb6Lk9Db8QrQN/sZmsHxOQp0xIJbpjF4PTibW4adBlos+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fZasgrJKcxxNPX3AGgOHMqDWYMuAG7xApuYkDBsBYbiw0GCZpwzLExPEw7LJg6y7IcC9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ym6lAqtsYiKPgiouYouD4V65iYYsjNsyyFbNR2gOVHaKPTicGA2Bn9DckRS0DylikroV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cRIwZpyRptnMC0xQ3csvxNrR7ILagXUMxGbsmHydRpMg+5mWy7I44eplnDOzEAtWRhUWg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ysldw8h4GDM+vEJadjEQ2jxBZo8kDEGIFSVySxfhGpSjxyxYNVCMCGUTrB9Rvv0EtG4dB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EvYK+pRzyLVGXuqI8gGyniEiokDaOE0l/qXdzTCO7rmB0RNmTqB2sCD9vUyRCV0HKyrbAz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T5jzxZq0cwOpI8oO0hosGE6RZbLb8xOcTiXzsBY5l8wsmlvRLyzhaIop3dsGDQByxnd0G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gmh/3BFdBG7Kshe017iC9rQb6WJ5Xe0eYZXgGA61HV3AOReA78wpU2tPLEq7KYZxzCRL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8XNfOD3HOL7BxL2JGJVBALHW2xcvYdoNHm8xm8KrqbjErFk1AV7A2cQsGLdx+0rtAvC4M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BEy20S8Q1WjREA2I0jNMprvP3BeJc3XiXp/ZELdrUI65DijW6hnCwugr1GBAQNC5gVVHi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8/ULjWnsuNF8hdug5giLpPuVrGoueWGaGXxBgIF0MsKQPAKruhrE5Nva6KfMAjToNEUW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RlKMqwWFU0518xbTaYJREM3pbWTmi8QLWwUfUSl7g8TISBra65lgHBLstLRuVaJD/wCo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GwqEYRHOtifEJu+AA++WEKdu5ffI597GfBpgrgfW/whxA3opGhvRkP7lpy1lAAADwEq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Tv6ZVxgYjT4zxt2zFAjRl4XavEN1bXavPoaNHmJBQvawzs01UthBwXqBk18iYmFWFMtlO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bPODL0v2S2kW2W0pqUteDtgFRXMWSzB1E4fcVl1b0xMlWUICviJXktihVi0jXx4iwRsC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pKUmbp0Si5vtSb52xujJoRWR53EJsz9xQ0XzMedxarWuYhagDKsAsc1MXFKcvC3JBlPQ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8ytCiowub7Qg7mmK/oiSBp9QM/ZEhmyF//JSxrdVVyomiszzmU+SaSs+4AXMqyvRLcPC4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V0nOsZ3BFioQGVtVLcLbEJyABeTyTwxqRhxvoIH1LBoGWC26MuIOvtzb0DMXsfqOam2Ct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cwJtY2mP1YwbPcxaHC0Xm48nwXCnoc5hoXwC1RGS4Qm/GY6hVtUD8ENaJecy2S87xEwa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OXmHUe1C/bAQG/MY4UDuKX6yC+SsPzCQAoKiGCU0hBrWBoJmlc9zDPu5TKrGi6iFkAvfL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aG1YywLTNf8AqC760MbpWfEsnmbqNWbofpXULFEuDHr1lXnxEN50O3t0JQNZgYHonGLT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aT1UE2EWoB5VxAEsWozvC55d1FUVdRPDTD84jIEVGC4aCUd0q2LX6/8A8DP/APeTpQFs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+fMuioW3qnB8GfmBqjQuEHP8ASLT0BwPPt39Rv1vt6ofBn7gsHIXtMqWGU5Rjv2/thi3Fr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4RQ5r3qNFLvRwf2MEVhZF4VW/wBe5VPjFwBb+jyxivC1wMLfBuAJke57Vfys2Ejr8wPC/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bDmWlLAMu4Dgdhhn7amIQSCmmOd68xeinsnCA4haz1dXlKeLrUxJ4mnn3G61erxGGAqmo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6jkoWSgklnKY9rS6dxx1KtdkvhPqJ5iwlCsmOYMavTcDTiqcpiQvpmYEIwbrEC/CZRKZ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O01KHlvmJEURmbIHxiYJTMVFUoQXUuQH3EjavhxLaxqsMTQocCMB5JuC4CpPDDVhHOQV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uXsCmqyiWFrfKYkN9OIBMgkSBkDUIBRN6zDHY+SC27PDAIkbwAaryifGXO07s8yyjSWie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JVYBrYXDQExh+J9ywvwDklJBQISyxo7WWcvQTAc9VdV1caojFDQeCCgUbAvPRNXBFLHk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9f1HsgFCKFmVHa1EcUQ3ijyzWBiBsxVYpKz/ALtiUdoC3VbiYi7A7MQ2tpDJ4PMWYiuS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OCFZ3FlD4XYR0xBDcdTEJNPxPv8AUSOL4IyN14R/UBtoF7eqsp+IoBAhcM9EKXuHTlTdd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Nhxj8Spu9aloBbL2Q8/G/B56jmxBXgaDvNRGBBWZlyvlKyPuGL3imoHCGRvcapMCfqPou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sy+2lRgOEswl2ZBzfJDaS3KrCsYhkdrbOUSykWW79wvPL1AVL4t9PU0qIfxgEQbHBISM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ua2bwCYJ5loS/cIqFBzvguamjZFV33GhBtgCx4K+5cmDWix9QlVYZlm0tdIT0bbg5ryxSL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ENUqagj5ZQbztuNUGA14TqdCoc/3x6rZChVtjjLKNRYE2NkJNnmUNy+a1KAiVkRuVsnUN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samf3FnGbup9Szu53I5of3M4LjLfiAwKXq9RJIcOGjzMujkZYF2rGDprZKSC5VW7XbOYHW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EpnJxG3GaALP9qyoHk8sKe6w+5xIw166G/mWhSnJz+4lBsfuXqX0LI0D5xYeYjAY3jVkw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AyjoDA8Ev0ovAG0XxcS7AFoMZ3l8eI10gSlM8xuG9rGmTcKWVDR4Uutw98UBTYqoWapx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evzHvDynEKMMrjqWS7pa7iANq5Q5EvRdDMI+Pkkzn5hbIwRzi3J2OoWkSuFtQ4sqKinwv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lUWbOKgtCx5FKwGtQAV5rb1EMgEUCnvxKDS76TIBq9wxFMukCtxMwTxnEcMNg45JUI72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PxAoCVFRuFRgguRJbFYHvD+GXtzeSASWX3CY4+EDlfkwSw4GblWBYgoe4ha1dT4DiVFYG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wRFzSqj08M9xYYDeXXZH6kBAJVc3htG+ZUVdWuXtjWZPzNt/iCaE6fuMxaYTXhIHCNT5J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ZYdSxBp9ZwRMa2MTjwZv9ptXJwwap/C6uXVHhZMgvAxDtqtmo2OQ/ccYBySqavwJX5lQ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FqwvolKoXyAUOW34iWF0NhpT2fcQoNJT09xM8CZapMttGQPNZ6XCa5B1eFtWCmi3aLsy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bbGmYeC5o5isxQiV+4QqHm2WFwxSL+ZXBVWMlN6Qk95A+bCfHfUp+a4firy+MQopsAuA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Gf/7y21cnQZqNwLryWn4CJexrTNI/kYZq/Tga+T+CbOO9Ki/0+ppISt2BbAW8yxkdH9/M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/tstkX1HNlDK/i4ZymB917ikNqfq9HrBMrYE88T/AJzDERG3dTX/ADmDEBqF0aP7ZWyv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b+y5z4ukHHBrZG6MrLR2T3lMeUenEWecVAIDl2RVpt4gyiPWpWxP7guNPDL39pnA9y1bH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16AqHL3eAwAkQzb0jQnS5ShBpiExLCO8x2/cVTqBYQmp52agBRcdwwKhd6YcWUyOSUFJh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s1CSTdGdiQ1AG7xuJxZdJLOKY6octkby68S1sH0zYPwSiBM6mJA+4m7V8Mz2ql9MNSGmk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ExLKXZOEHslVVldMKGEY1IsLig4pdOSNAbKsSg2dO4CNgwWKxyRt4YVnEAaW7SyE5Xpj8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3oVmGKaVfQqZV4tnB27wY0XCFP8AcFpPsySw4CUIhRcGewoO3qIVYtftMDUFs7lpYMCf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RdMjFsmEtuRVupZi9FVLQzxNWqNwYt4Ii5cCapxeniFHUNbvTAILVQL/4IsTdb0VGWZ8sN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+pQNtqkIFxkqaYtzBf2B4dPqKb9h7i2FLVQ8DzM4Ks4VrjqVwWtLS5/3Zzps5FeCMko1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WNOg/uO+KNJE7y2MFkdgl4A+oWVRv7t/cTlY40AgD8xSy7kFVGy2rtlXMJZlTy/1PSdC8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xpcAEu3QoK7kcHUKrLti+Za3Edw2X0XFrSFrxD5Oag2t1poIJsgwirZ8SgKgys0SN8VT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Hig+sEHJz1buXQIuTRFfULQ5XbGxZpKprG48prisGLRiWKC1jMzmemFwYqtnRMmm3iMLW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QgdgVESFhBrVxAvaxdzI/EAvNBAB4DEBTsQcfEokDzLG7W1wHmJeEKLuBBpllkdSZzJw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Oej/AGW0q+HLFKekWFK9taQa56m1+YgRvMAbaqV1HiDmBLRwNvLCPQJrDHkXTPxB7gEp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/0Opu16glVWIjjpuYShFCrttftcS93mu6iFhz1LGxt6hMAKBlvAa5lFUMLDzd5+YlrSbc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HHMnRZhhSx3+Y+X7hRSsQOtf0fEu13wcRYz7uBS7IJsiseojQl3cQtziCoQQH2I7EsTq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a2OKvEo9tIB5Htr9ypL5GNJ89wayn4GMlae65ZscNtwJDKLleorsL5ViOsBg+TiCVd1+9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Foyb5JR5yoShyO4+TbkVr75IApNB+jmDBq85fwSoBBRah8MFsuA4fjiLp5zcs8HzLESK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3YHF9vUyi0GHhU2IPZzFgvB4DZLCDl5nboazMRCNgciPMPwwaaQazG1Yg9pyLy1lgKph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KRVVL/j3GuFA6zKhCGvHvP8Act5dUR0WXU23gBr0GCZwJjDMRR09IrUNeKotv/I88nR6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fYCwCINgtQZ4iaKT1Exbe4J9yLEG4cTOIWFvqyhKsZUpVPuHEOuRjkSvEECgKXqVKciAN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HjikKfuVfwKnWbNHxKhK7NnZ6RQAOeCUK2NOq7Y4qbjScgYb0RWFAkE7zB1FoVzcXkWX4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CoyCoD13UbJLMorBO6gAN8c11vmPOqCWBxnXxLlFTvc2Hj6gAo2KHJv8A7EAG1GjUNo+Am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f/7tBoujnxDdvAs96Itdmjha/wDCainVyU0dq/mP9nEF0KD0f1Fd0DzSXCLNo+Gqt5q4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4/cF4b16HAvxd+5c72F1Ep9h+49kt6a8vo17nfOTxUfBn5hXJZ+H+Ac/UuYsi3VGPgZfi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+XPibeqH/AMW1UY2UMcQ1O1dhmGtnyTXT8zmEZEiTQdXKFAUNYX5glgniA5UrbKPY1MGH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agmd2LxTM9kS3HiAWLm9MQV5wQrEJXEc4YtuqexiBoLVMKFp5yIeFmUhLjXJ3CMLOMoRg2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ELFmoRkRkFMNut14xMtBfmCZCPqAQTDlH8l4hRXNZwyrCvmDNLM8jazZHmJWQV8oaDec7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TzGt3fhgRUMXhjLBW2yBRP0h6BPUARZskASg4vTCrKCswyZWeIrIMgsltfXWUGsRzlNI3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9xbQX3AfF0EsiPIzDFC0xMKTBPQhxFQql2YZjUipB2TJBAnJ0nTBpsndChhDhOjQYGzV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PzF34YmpRsXnqFVR2j7gtC4MTKIgs4x/3MbXceVwD0boYZSkEUozFXW6p+4noYS/2YiYZ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aQ5XaFzaxVX/5AlBXRQ819yo91ULQvd9RPcQTjunPuFShZtc/E14YIq1D4N5UyNpuvMB5X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OS7rb9zBsgXFZepdeeIcnlEsmQslEHIAC4lWYF5RTXmEed1xoPzNBth6uw9RMxyFL8u68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tJhDNQ/KmX5iiqH54S9DgjFgbdqno+V1LzRdWrQRMOjqhnxKOmoFp8x5XpseFS9HxzD2Y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wH6bmdgMMJ61K0xzTEQE6OTMH1Ha35leMu4AvybnUEgBPUskFHXT0lY3gOTu3o2sUZBQ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1SRZZiYKKqWDco5a/B7ZQuKmoAWY0kacgBG1yswbGX6iGo3oFRe5SDKQAp5iTgOri0tc1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tl8LA8zmGfEHpsk5naJQA+6jywm0NTABFck+vAxL7zlLUS+Ssp6Bd/AgeVZ5ZS1yKqyNT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dc3kjLMxwVa2uvMrRT3cpzLwbiyWu+YrMx50ZhCC9xIR5XxANgFzbLwBvUak89DaH9QS6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roL/BASKF0AHa0MDGYqT1YLto5ureqgymm9xK1Tu8TILOUPlVuD9uogpoXxENBx1Ad2ep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7bPEI+taYLqNmWaWtXpveI9EZaEUCHK9ZzllyLUF7R8QWjyX2ZbuaQrmR8ktGSgFjgDiC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PqWnM2RwqdBV18jTDniss4gdhUOj3CC6XzFqk9z1La7iZLcxSj2Eog03PcCYjBqDutvxF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b+YEM1WiqiVeu5dV35ie1TxKjChNMWBsVhJXwY55ZdcESxaArs8nuPnJgQA9B8x2DcQ5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zZeyZG1RmBUgCsYhQreLcS0AIK8NuMygzq7LGLZTQ6Zz/a5V6jqs1zmVDyFrKVKpyAZd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0X2lajMwcvER6kbyjH5uUVOqYhYYLhtqKyoHnMrAClLaeXj1DItUK27uuiU8EQpBsF4jX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CvBDnS55PTjP7gYsNiDkezwx2ZttujV8q46iKWstReR71LqX9K2PHaZFWRpDu4/coaQDa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aIt2xaVQoSON9m5TsVaV+abqhjGLuIpoVlUyBVVt4jMkar//AAM//wBwAK4YcuKgBbTY4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9oBqjXyc/EVjWE6E/rPzEPHZnVHPy/UuvVBz4D7ZsewfLv4H6m0t3d2mX6yxJukHkLL9v7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/bP2xsKFBM521/22VNoS6ytepUcTkzeyv2xl9r3dra/cxU6Tap+VjSl8x2geCwIdYCUj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oSgVrE4iOoVw7LGpI9YRbgs3NiXbT5EKWFVZZYpTyYmjvRmPwTTHxNQPLMWqAcvP1Ko9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zHeY0pa7IGpEzUAKNoFjLwTTbMzbCCwN6czjL5UNZYIGZnuAYE9Sxl0vdkR0B2YZfEjuC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n3CdkvhlgDdYO4VMJ7Jvx8wYEstjzo9mIc8IJQh8hKCHDiHA9R2Qp7MSxoDiFp7AyQQJ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ihbsjVSRqoaHISzMIzvmETC/cJvquKliwCvzMmD7wGwSIkqo1EDQu6WyPHncPlE8OIMlL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FILjnIjmbYqEgSeYIQw5bh1CLswxLuFhBCqtM+Jip3xBW+4ym0fzLG4l/cSd1N4XUCFC2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w4CIlRtzHe5dahBMxzJYIjqYaPARtTNSLogLrkR0ZZn/AIbOQz9GIldcrZCAgLKQz4j5D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jq2j7SiTSlDk69TCutqr08TqIDh8ku41DYIro4dsQmHmcCMnecnMC1V4ikL2q7KPRvzC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CuCBkVoh5jtA2gD5ZTV/Aqc/0OID27K1vK7YTxhf7kQsOCgxop7LmMKjmTAHLmYLjkyZU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lfNeiHnVQ0DlPM23cux8IjGeSxXrEXGfCVAoZuQJ6mEDKVBUI+lO3Gh0EIosr+qhXDDC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FEe19hOcfUWRZOatjC8+YAJAao1N8h5RslYY5KsIjeNxuQSKFcKFCVgMVrUQt8eYtxwu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BtJgquD2q1mcBQRogLzUuvURcBXXuKMr1tAd+EqpQeXEswlsKdQBWhVNfURSg4sIkfo7V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HXqugzWabhssMNUeAiI0WcRtb74tl5aCsFMXXCPcGW3bGHDerrHq5mTG035jp9AjDZULr5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DdQM3Hziwm/pg+WYYuvqEuyktKxeNQGy+m4UKPlZXoxJoaQfZSm2pVxBWRDVE5GV+axc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faJgAW+RdeAprzC0WNpT8UdH7lyzy5U/Go63Kpiv/TqApQubtcxSr7YwrNz5la1VYKYUo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eWPbUEdfmZKS4zNmx5HiU3JWkU2G1dsd4OKtX1KOT5m4ufEdLU+AuHziNeVuKZtvEVly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LxTHRTlZdIczFPHMbRdDZBb9uIqre5WpbZIwalyu7hwCw9UzcwFJV3LxEFreI7K+pksB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th9XX74vuFmX6li2qOIBMh4ilQ108RmgfZUKtqNimvARbROxVsyMoGe4hbw5gJm7iYUw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D9xOVPNZg7YTKm4GtNhCQjnsxS2zyMRZ0HYye4WZIyjSP9w8lyvMo1crpWr9RaDQ8Qi9O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93cuM3itIO2DXkUtqA2vtYHSeLCPScB7iqwRs1cYF+mpeAS9uLt8PZB0ahDByDHlaqWnZ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jHcftAe4rW7Li277hw0ApaZoUH69RVg1gU2Q+AoPUS8C22CPLgrmOgvlxCaNsHZwvuPyt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GLbjcqN1Z9MfNBO5Ej08oUev/wDAz/8A2/Cgf3HYwS87IZfWZfBacstg9rFhnLoVK+g/U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7WFjZof8O4C63tY7Pj9wUJ4KN3yhGJyLxB75ZXNY4lpOD3y+WXWGWi6iz8vtlVVQpw0T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8R/bG4T1mO7+cMBY1nYptq8v6gjCfkP+QmItsr48PI/aPhtrcYiKCuIpsTxhgUAhG5ky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5Jm2i94nFAN4wxbu+hKC1Z4mSEKhSiK8jUcgfQy3RDtXNe304YbHiZgRbIPd8bxL6X8wV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yzRNwD1iGy+siIHNTSxdhGzCVLsetwGxcdzHqUGj8WFjpwzBC1Z4gHAGZy9hHQHsQKpM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1LHsbIlM8DKJsidxV0304jtrlNIX3LuavYSzdZzlNrFaYOHqbA+SBA6LQZTRf3FoIFbpi3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xtusuhHV89x+JUN4tEJJarZKWg0yOIBVF8mJcKGDAnfEtK78ZgYkdmGWorVoR4XOJuoe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GAphbIwxQqtMWBDpmMoQYKdkFM42j82VPmJXcLXKXB6V6Nm4GBKBdjvxFdfoIaoRVoMT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SxYMH/MaO6TTzMhk267ZVtYZsOV0QlWWy8iXLNbet0HuWH2kNnEdBw22vcBmgcwocQMw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q9UITFXI44xyyisZrkHqMhj1iIZW72vMqSHYxTzKmEZ55/hgN3AaegvUeo6BxaIdteh2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FFAu92//ADG460sAGU4O4klMw/u5ZRW+nG/PfqKSLhhheUDWfxUtWbk/b5dSojWqxq42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BUgWY6hCskTbDfWcEF1FXuVPe2UWdoOJcCR4Q3Ol3S6gHPbwPEtrw8rp2eYNoV3yL2wg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3tGk9iHuNtLKwxW0GSxwxQ2IkBRoA4m0WjlmV1zEdxWeDuGc6O2FT6g1lVBBwJVswIWMoM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3LmA7W4vlM9vUELU9EtYL9xSJFbIgXo6PyRcWuQNL/I9E53/ALROgDwQNItgFYYhxiNG9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toZIyAiJWt5wY+2IFshihHkhRm+PF7FYw8LUye1c3LKGV4ZHxKQaOiXlXeKguJRJbVzs3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1uPi+4HlsrcwedEt7IBKpwsrhmqtzX5eIENcu2FoO3uocgNbcIZjbmxZcqahXp/jRRLLF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BN4gkS3MRk5M+4k4C4XzKVBb6hQxAuGBWgteIWQ/ojBpOXDS2wD8Sg8ixWpZoJdbXS3FV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zEECtGVhhK1sUp8bqDgPl4mA2MVlHMLor6QsGznMtMj5lRafdBCtrMmbfJWIpjd1A96T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WCe+ny8o8TAFZrNHqXhh4VcDFnMLD4lHKAbLcWUepmcwYB30iGJFwjUEsT0Ecxb6pi217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TGHRLQSPUbq7ZjOii0riEZW+uu4Tm2VsJoyDRUAfiCYcsBSMXFTxB2RB6wMviQoeTKL9Z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M63xA/O3yLFq7y79xuvw3hsZWD4uWa1crmuGy81UvLZC5lq1l1DiuqsQ9Y3zHw5h/wB7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dRsLauazMqMYNh5tv4lIRuqjKqcsdTCIEinSaav8AU7kHJ8C/UbM6oEO/J7Z6qLtVsbjsv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XhDje/8A/Az/AP2KArgIPb3MWlmf7mr6n0ax7UgvGLwcf0Q4Gw9Dn2v9QAl8Auvg/wBj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/qVUEjtb+X/YR8VNNLZ/pL5rsr8Z4CE7D9H9Jv6gS2ErgjB6Kho+2GqrPKqFlG9inxQV/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K+VfUvQzmOHr2a+oAUDKaEy+A/MUhRFypfzyxcJ2kJ8gWmbyagJQElsBXaqcfFFGX9DG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kgEoCMUbVDUR4B6TMpCHNYh9kxc1HwFZRD8A5JR3m2sxex6hUQLQnhnr0is0HsngnTKJ8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OF3gbAzHKv8AESDYVjDEoR8xEIbieCXqKOmLABNO4sFp8wSyYLiDQzepVc3hzDKZHOUT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2EtbiwSHeYnxDliuSi8OI85quppxl3CenJAYRVX/AIlE3TIFVKEsRJcgRFYbZzNhkqyH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IkRrLVqAYnjKAbXJGFCPTMwbxjWwt2YgABI4SBGs8ZlfjA1h+IDKXwyi2DaYcwjKLWni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PMDmKxl/MQ6CRA49x3uOiVbllnek+Gu4W6Or5Dj8StBdAphAvXVuBRV+mPWSlHnFSwVa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ERoArlaL9wwEYg7PjzBzCqP2tWCZiKUQG7B+sRWqirWmujgg1HhHRMHdpDamUIAu2e4dc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GD3Ms24TioMeg4g1YAcj4lh+cvVsdTCUo4uZExQkz1zILoNw0psXZvHFGLhuAQdqO1deH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KotrzC/Kvy02l5ckbgUArPByvxGH0jih3TltWoct0Cj0ShCpY2cbXgh20sdjxwARVS1ng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b1CBmjG1ZcC99un0zMmCwxRxGpcDRxS/7LmToPD1Bike1EYEzWS9LuPTDA4+HiIES33L3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WL3yi78FRHBhoBAlJhwwrNjHd9eoA89xvqUN5mRC2KQLXUB/Hac+EXyhy6tslyhVzN/eK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EMbDPc4peBUHEGBgvHEbbbLIC9wdsuiWZFwYqIJbDqWF3K3NHljAZbbW/EDYqArFoNRr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VacBV5A5greXdsRbFo5hlaYdsvg9GolmwrfuUPlIglyXsRhfIGNSgN1xLI+0VOS+SpYC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cVYuxFEYVOTC5+LpzMmKxQ+OsH1DsNK00wsYKFp6RBnKS+9Fxf8A8l71KTMwze5TjMVyx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M3cSgbC4X0QQbOpayF2cPiD4YNC9jCm+pRHzzMkUK/htgAAV53+YegDu0W1bH0ChJZ5WU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MLYygvMhWFSBswvyxG/yVb/yWE81MDV9sxTPWqhCmmSlh8TeCTU+0bXu3/wCENdA8Fxot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wft8zHFMcGZ3mYqpUWpbcAYvLx313wX7iAqpYblX8BazkhWW5fwOc2gisHNoC9EAbxuuJZ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2COaRpL8Fw7qX0CdRUGHPMci19SjyBVxGCwHNELBqMW7lMu+dRYaLQOdrKgDDZgXWDmHL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gKDcKqx25lK1r06qM3WFmziOVtbKEY0Si9BF1eEzOBwXYbUStdsyHGmBlrNcrcEpM8E1ii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bYDEAOLjRStX4+Kls2Yg03K8ZxKGnADFN/JgKjb45mMLAUTySnjEEB5VQW1HCCxC6a1A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YnWB/bERpOBauIRHIMVuA6MWS1hjyv8A/gZ//sEpq7HRBG1T5TH2/wBRu7JdbF2+hLkb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0lDHi/B6N/UrAFl8b/pCRknmU4e3EQUza5deh/sTe1eTla+D/Ig5XB7oteDcTnxrN25P9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Nr1dzRcNnLdnjaxEDju+Yv59EV4SFhkT+L/Et9bJ5WwH4CZSirpgA8Ex4CwM0v2f1PwR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IRV4wwNy/kglRlpEmqIl4is5JwB7MQ3GVQI7CeI7yXArCmizcaNXhFwpxUJ0EenE4s14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1KS2PgwrXsqsguceGLG8jMaLFfQOIjsTtZmwV9COwNl7+IBwgxvtL8QIUIc4lpPJXiME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TNmJnxsuhNQMEcUemaPEMyRUQaN4uyAKD6cwex9SO1QlOmVSOESrTYxLAS5NxDVn5I8g3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umdxIqF+mFwKFZ1AFkPELSPucgjFOJdSF2Vi501vhj7iDITsgaJ1BKtBwLZESgucGDmV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GRfZKvH0LjCkRvKKJgDcarP5hEQF2oVWI9OGIVr3P9gio5C9kNLEeOGVliuYislAp3/5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C/EJOiPN1iyKwWcdSxAfEY/D3ZNSW1d+ZkwetcD7OY2k8L91AnMVco5YwNFDySzdO1rx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6QEBW8Btl1AgZ7mMIMtOZRBoqnJ5IkWuQKjxxMWoyR9p3ZHfn6EtQ9o59whaLEN4QQot2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PMcXBbHFfBFoEWZad8dfMfZnwFung44EWvDXyW7cuvt4lMKiDgdA6slCx8GvqEBVOOZh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154hKuuSHyr9QsIFONu2YWkowfErzWLDVww3w2lmSKQ21dGncEHOOu/xLCQrZ+WtHxA3F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ILli6PwOWFPqMcPKwz5oWCR8s2ofRlnzdM7ZV2wT7G5mM9MOBOxYyqHiCO5UwmHwOvcFa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G8fLEQzFSCjs6JtvmCdVKK+E/uWiy6OCUry9zAjTBRZC2aJok8YJZfkylhV1olw0tXKjT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iNBMw2niM28EVC3YNMCgxq5ggAdypBY/UU0J51Mqcg5PAur7lupylZV8vMFIB7Nzixi78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6XdWyLrO4DClumMQbamYPMxGQJHQGmGyo1ay1U3pviJ4wOT8pdQlH3RKhTbkunMt0c1l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A5siJZLnJWO4CwsYK4gWTHXLEQc/qUqUyb+oGCnpKRVOLlgVm/MQGzklt1mU4pRxcqwRx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KXFLGd+YgUWAzN2YXCgixoF33MOgM5JkL14qOQXREDVK37mYgoShhhxnuZ9GlGo6VZcR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CDN9QPdxEaljfM0Br1DIgYocR1FQCq7k8MNypDEG7APiACk9ELK+YiMhHSIPOfI3FiT28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zA5AaAIldXRDYGwOoJdccPMWcH4ARozzO+U7jJ3LK5I5y13Je5nDBgYhoEdZlYHkRplPJ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VfttlvSzcuOCpf8ArGW0SUDQW4PEGBNixO4G40A1eolWsV3DpyfNRNtZlWgWGfBx7qFD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ag2C60p4ad7eoCCGoOAaGPQJ6WmWrgkKpTwPyxWBhWV2wBYWm7qUmU3jAQRXzxLgu+Ab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AC+EEsZNyvU5YjlA+SWz4SBcgh6Pp/8A8DP/APWpOCXu7NXC/tqMWhc+g/yGFcpzFsUdx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J5rCgFL9oZHJ9fH4WwiDG31Rr4/cAOy3g/8ACUhgPnv73AA1lfpv9YVuEEXLcUe3bKlE0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eDyYZsry/qCEEM3C+C19QNhgcf9IfMUghB42n0Lx8x2AUhpLZ+GYNAV1cEYPax6jA5G0pr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pxN0ZP8AUIKQZwPwxHKQ4FymWTtRG0Ld8Yhk7lEpBJf2wvDLqYrpwxSrUV4hlk/McSri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wog3cYAh5JpZPEW/qWpqbVQVlpolRTV23NAD1hPxkQZDcoWsvTAraPphrD7wEISjUvuIX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g0C85TBwBVP8OYFCIMxDEs2JExiGq78IIloTwwkAneOa3jWJhClxpqFiCkzMOTURgGCt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9yohn7jKgvq4gKAksgLNqA4J0x2iteCyD4HxMrtUxNkwyqlcTdwpDyOyWoMtMMJKDiVz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wWOcV8IdeQIXgl5FVVkTJjZVqYHIGnEA6D7jhCsA7uX+46NkSIxlKQAavb35YJBsqVLcl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QNUDqKlUrFdhcXAOUUcxI+cEpNhgvmXszFja/wAglWweCOyjxCAFoFwhFrB5g7ML/KPiO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THscBs7phR282LYU5hX+ssIi23Rwf7FYAuibdhxHLqFvYMMuTKp4eYs3w2U09xCpsAY+4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H/sS6KecleA4jtqygpSxvbi4C9B2+oRpKgZrwAwPBEtA07EJ4C5OraIgFFm8mIqocuYK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KHHX8b/lALSubj8AClcOcczYMgeW1ZRK753ynbDWaOOfCLxUuHfyxtxt4i4ZPEvhBKL1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O1iaY6EQsp2HUUbdWdkArpvjxC2waG6lM0srxMYN1LY7vmXSmOjenlKsXg2RvTyHqG2q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GpzCz4EasX3IUO2VQHcDTcMsXA1n29TL1jAMugkTWy1CLCgBeirhcsDqGgmRmiobYuF3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duyG6Lz+CJwQgACxroPb+YnP0m84a2q6MTHBq/MppVPuVpGckKtvnLBuNRctKK7Wryy3p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7R3UX0VUA1M1LGMTnsatiykcWpw1+YyddxdqIC3KeAO4Sk9XMW3sDEdJRXBfZx7iHKvMH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QPb5YZXRyhU18jGtK2k6lUBFwfqXaygfPMUcxrgjS4gW9QEfAIqo1uLNhPMt9vDLOlHAs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6PUGFszV/ERmn5hBfP5ZXiXnyTL+pmFL0OUM8FgayqZfW4JBCpSPsYxvcrbFaTiL2nMam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cqVbTLGHcU7EQosz3h2lRZ3HdlXgS9uHdf5G6Gmswr/mNMDiXrCvqCJA5lEvVyjrcK4v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1CgEue9SwacXKUWvBeEuBb1E3R7lb/2811FOLrSKWRdRMMB0EFsg1XdrMPRwW0yTfW5bO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+pfSEOe5cY4RqW2vAZmAwo5CFXbLV0eouqU1L1DovqACkqtAKt/EFtbG+EKrAq6pgPEcFE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ikOZRzzcbJlor0u/FRcVdXLooCAui1zgDzO5RiRzjFuAHE5AAcEXCAstZgFZqtAlPtjZ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wsB0hFmlnzmOofllliLm+LbmeFLGYXdeP/8AAz//AF3kK7r4QISIoSzhU/BBz4lvNgN+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Sj9EyYCB4m35Y3PX7s/4XDannWuzwH9Q7sPeKS32zClhOgGPlUfMVg2ZB+RcDPMA1T+nM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bfibuLfi4H6zLMHQGMj519RoigoNHo9vEK9vk4Njzwe4ScqFWElr0ErAgg2B+VWZCe12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NR4PGD4GfkNXNtB8YYFebrJi5Vc4n46awZU/As1IcjEYCgtkwYmBcSzOoVeD3hBlY4wVC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z0/UBoH2QHLRgqqh8V6GYYoq5MzRN9M2Z4l2ZVjneAWyOunZhg7RX5ICUMRpBPMc2W+4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xLsyRECsP4xZMHSyr3cAJLSsQoWoAyQRNE8M53aNdUBsYbu1WYgv2HEMxW6hsgJW0S1T2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CmlyJSm9IMZLjeTsGpbUWiXN7TZKkDZw4m24oaC1usQCEsVWRF2gVsuYAR6cSwLpET5O8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FUp2TJKbHlAOy/cfa77VSi6ajeGOobeX1AFgPDc1Uy9bFFOSXr2pc30imwJ1Lm94Bt+2P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YddD3HOj8VyuIs6R0HruYVF6DllKKEIe+YqIb/ZlSjfV1qMSxI2iGrmEyqSnku6lxaIZ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BVRQaeC9yt4JZ1fPcqiu0TqIrU6F5rE3AGm34ixYoW27gYB1ePxzuFRjDxhXIcYgBJih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BzmA5hmkts64QIFsNFiBrTytFByrwRKO1VjyHn8E5OKbb7V53BJ4cNBf3Lx5YGKQjpPi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eCBESQ+BBjNy5N+MHuAh0DUvmUuB6uEegKP5AEAnmVBUSg54uOouVpeFzEl3BUYVwU33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5fBGi7HA20BePfMJK3PelCZOwl6Ci03bApNXB2y6vJuPbHbKcykKBJdpZ5MAi0x3Hl4t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lCLbbw+bmLB8DSxE5yxwEjAwYU/L5ht0VXbsTScS6lSwDqhl+anBVQYDgDghMOBIyq4Ar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aPU0NbVVMoSjLQln3KfB2bHL14uP8xrKPswynQfMEsxVS9yghhIoAHMDaljJHFWrFxJnV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8rvLl1P8AUBedOuYF1R6tfXcaszlQl53zEuejGvugwHiOhdslr5mSjDfIzpPpzNHgq4LG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0j0asBdsVx+mmDxpb/YVRfgqIElBgrUyUlmCeiIBFuleEEi3PmuBMQUtuUswKfCAY6rGi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RJtB2cRMDbHdPEyI5Oe4iIHjD2xznj47g2k7oJQytrH4jw0OLTf3DqJ4gWO3DqM0Wlaa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ZYeQFeLYKKCq3FS2G+AIDZh8xslLcdSCP2guAqpOFEwFMuB3GoHxLYbrfEEWU2cfMVk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NH3EWWIYOFPmGMCJyMd1vlx0eDhk/MGzeF3LBjMJslUpZ+0JRa3fxG4CxOIScS8+SIFq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R7YdRB3bFRm/A+YzLgVbfxMxszMW6N/MHWXkItMnwwLsS+WKFWzO7BkiW/TLw8OA9/Et5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WrANkVbbwrC26e3LHo1bTFxDI3p9RWTnUe4vAHULVS5zIyhMWKzrRcVvgt89wxXZF+oB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PuJG87zno7YDj4FZ66htuYCyjkPmKtF2XuYYz8xHTqFDfxE4gXv8Q0ZT/wDwM/8A9V49D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psW/GowjLPHD8r/Usa9k+D+gS9ur8gGXyuPuE2UBNW4PQZm+XLuLtf11DO2K/dth7cfi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+HMIwOWvas+iW4tbW7uxMCE885bfR/UoBEgu1Xa9b+JXGuI5Gz7csURaQ27/5fRHXOOVQ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8Ylp9/cAClNXin/0fMN0hC+cPu6PEsfQg1430X9zJM1eGajFZZLSqDsZkpaemD1qXXG3G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IWQ8qd8dYRWojkqoArKOxp2MZAbqAQo53xkiEBSlZl1NLsoF4fiCs0/UJtg34l8L5S2V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8OYVdLNqLaXgFTZZmEFi8ty5gT0y70B07ghHTbsjjhOGLB4QzA/EdFSjTmABMJtZlCtO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lC/cCWxllzK0EKiiFRV1ZNHsseuWWZUaxBqm3hzEnHeyYEb6Zh70sbF9kyqQ4yiTTPKi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1MGz4jaUqByRAgXzyi8JbxA3kpPEBwcQApC1g5BgdmOWOvrxhGXGT/E1rfeomOgvZA1Il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TBhp8MMKmKOEpCDQeDAIdyNkLNieJdReE30RLCsMAE0YD9y3JX4i4vhhqjNMzpKF0HDU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DFFcZO+o5cfI6A5iTaWo2+6ipQU4epW+fCiDOWDKC8ZXLIZ8UfzTIvtjfofUZaKmaiCBh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sPB5nviVEFU20Xv4IhZV2VysUy8IOa6jrFBzC1i/MbwJBTs99fMVDhD9e1gg80jfkOO6h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KmnKgUfKuwbpycEoHggrlD2dcwD1wxKPYS/SlE09b2/E3hiY78mjAQ3clh9kFoBpnlHn5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Up4ZHz4DvywWE9G4kSAW28QeLd3L7jVjOpIIe3L88Txe4H+HWz6OqlCsql6/uBJtRDi0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lEsxufNLSsrmJYbZ3l3L5YdDT6CYfzwUN2N7QFADeYPq8dpF5fEMY6oBtYFEBvDF29S6D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9XCrsu0g5iQX4qOfYV9GiYFa9aisBtS3iEk7S388SvLDtGVBLNXb6isFFA33ClYhzu4WC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1pfcRFqAwPZ3EAW3+oN73DlHZsTsdicMHeltYLk0Wx786QpuszZoSe5W1njEtTZguU2Y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hCJWX34xKXyjtWcDo38RpUlS/TZfiUpEYcP8F9RoHnylfSmHsVfn9QSLJO1dsut2eJTVJ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Qco7h7P9sLqhqoVc8+Cw7XhX3BqBKE7p4YYeg76IBZaAD7dwpll6KlkD8qw0ljDUyYb7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+k0JzNbfcCgpY1CrS7thBiJBkFEFj7biFqjOZd4BXzFAQ0mvbBB0aDUyw5KYsAV1EPhbq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pWUjAcJw1UDDb9wobgFlUFrE6ngka/qI8h6PzKKkbTKf6ygyoNK38hjq8ZIwexgM1LyQ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b/THg4gbAYWx+nh8kLKaZzKDfMAzm/MS2nnqd16gDFsD0xy4KrKEY/UWBqE5e9ym7fPpN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6kF+DDXiWJgbCPuiexlpDyTNHbFGEg29MBcoAh2KI8vplagbh0DDdrH2YVCrbo4j6DxV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Ay6x4BMy8/EaihEM3SI4ACJxHzTHMSrbVYJXUKaXiIvwLA2XFOzVaYrRKPrEibdgClYxj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POodbElHl8malVWDYsauB/m9BroBndNU+Iq5ZFgPR3Ur4Vvmbg5GrtZXeIAIAUqDgJhlr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tG3aYQu/6jiwKmbO5YAgvMAmGboP/APAz/wD0qAq0G2I3mT6Atf8AdTTqqOTj5MAUto67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OXtVBbSQdJX6P6gXxUjsvke1xFIQFGlZH1lqDUVxQfmv2yrXosaa/tKPU1mqHRt9n9Ea4K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gIDDKP27Yd5Moxob++WBK0HAKd+C/qKYaBaN/tqjxAlcTV4in0KahFQVZ3i16P3GP0Em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pUYLG/hwd1MhAnMW7X8KwIVnwmwD6f4I1hobjMpfiUuBcotMofuSHX6hnP8AMLwMXdfx4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bPZEWg+M8T+hIsWBw5iqDeVNnUc0qGSxH1Hzm5YAEdmIU8p1HgPWFyrAj04l9QFoEvmN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6joH9IagxND2TPhfYVNdzwLJR2IZNBFNCpxM4IgmS/eZfGheVQWgqXUIEh0ZmqWOpTUqg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xi4MXlMJg9OGAa0Smpags/I1khxOBxfqABUNGosIjiAYGYsDgcR3QPGGIVquLIBbGC7A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gS7XhxOYji0xG/bHDCAE7EQr9QwYA4FYYwRJQD+4rJDhdMIwvmocBbjMIo7Yr/xlEFap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r1M3OdEaBspz3FRfLoy7Y0LwRQfP/ga8wbK8F7IcdBmJz0hTyMqyphVCriDRDqnq41y1f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tNcU4fM54qYXk8Hl3D99U9HO4WGucC5a4KiUZXVoTploCVJq8B5hMjEUybf6lS4Mq/Uu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IBvmwDL7ghElhtXvzAD88B/SDJo2UK8Q+pU6B4XKwJmeVbqEQmbsB6gEAmi9EDd7Kt8l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pl5BayDxVbiwF01i+2IiNzMbV1ZphHqMVBG2z7g9wYNMoyPaOPJj/wDwogrqiDCmVth19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XOw/uVJ1a8TmwRQvxUPyb3f5Aj4sFuM1f7l0IlVw55WHFKMraDwHMtOxh7PnoiAXVyDOLe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bxXMCMIvImsSrer+Yt0wTBPQt3LkEFYYzh/WIvVgLLzgtxrEES9cdwFQzLW7w4OrluoZ8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iL+YnAtucupdYnWXssewgddQbSX315jHCAAfADksVUrGMymjrHFb0TRk5Gi+5YVI2zb1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9X4uOMdXX4g/uMOJFueYjnh3BYysMhivcQaBB8xLgEweIIrYUEsWt28yysEyao3Eel/8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7cADW3R7irMcdOVLvHTBRRQooeWI8DGSr3jZJvLLnGsBob0bMOtMtrmgXxiURtyQ47yl2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aKh8lePUASosjcGFXMqbLxZxV8Hf3GzJgFTNqKA6ith2SfQ3+yWe9HazA2E65iJ0mxcxO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tWt4gqKesTIANndEGIQ5V/U0wUW8ErxdpchOoS8IOKubq5kfdFdv4yQM0UquHV+Y+mki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C5nNCDZmXyY9ISAgGqJezJ5gWxHOI6VppcwnYrzN3kCQlorG53FWhvxMsaDZiO2GJ0eE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rLnM7blwxmACv0h1dBUfMTsePxFrYhd2r7qYc5ag0FB5hY4DwajQIr3XMs6UObi0xBkF5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iZdg+4ot3FNjkh8mYU1Uu4FfcuKRuQnfYPOqjFlc6G0UFt1g0EXooaLSKWjcsMkrcqocJ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VH1LM5Aq9Qe0WcQQDlbA1UOBHO5gQgvZmN/qTKRwDL5PiOJdcDBMbZOSDMltiJlVV3FW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QsJwbhcCUzbMSCCoZqOvEcHLEXB0sw8Lsle14mJyRa25RoiPT8hvoObitu5dGhodOfxB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+ZRBVTRyFBV1eYtETIFC0tm03mULwOH9Ir6U6AlJozLaBXmUIqWR1RS4hgr6P/wDAz/8A0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AAiExcctYp87lQ4NOBJa+CWN4hvLXzKJEDWch/hHVSwFZCtPtf6mCJQPf4A/uZFr3m7W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2XyeV/cwnHB4GA9v4iOYBU5AK/CXiAA9GvQ3LM0UjSlnwq2VF7qbt2f3Yl86JlY9v6jl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RHQaBJoirfGfuPTHs5bWvBtisjeeR/ZgMRMTg2UPARza8+CN+12ymA46l2GEoyzgPQlpW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nhHT+Je2yMqpakaGc1rvOcbou6wm6N4hBAlJfsK2JE1h6whVQCbcpSrdaZhVANA+49xe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1W5MkCKF9TPqPALV3M9aF9kFqgV4xcFwFeYI7CTQOrIpqnxBrn2C7gWCnKheCPWDHnM4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4cSytRduGPYhKviFQiAVLi6SzkIAXauso8AKrgwsnWEOzUqSa5RPKPvERa+gx1ZnvJEi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9S9ZXTEgqHAxQzcuSAFDBeH8wSrntw4gqncUZQmCthH8x61NF05/UfNTsYmkQcQVUYOci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FgPsi7TtOpYHgoZcDi21ZAuJ9QG0HmFYHgcwoTSAdXMKgFLRLo7eAgDxYV4JczcTTgjW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rVysLsDMMiw6i5eioafiF0AZVHqoziyAPqHAh/fKz8zD0BFlyvNSi9jU6q/Ed7r3h8Ql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4Opagnm4WS6do0sVxCuBtjllqBSZQFlbLiwmWpd+L/wAjoikRDX6mQ3MOFQ1oS8zPITDx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8DIRwixmuICWUteX1HEvKyRfV7g1YQCUHJCqhY4C8pK2kViFdcJAWVVgFcRcP9oCqt8w+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1AyuoC1eDi/PmF9EQgC8xr4j5DmHZSkazgW+4wCGKi6qJe4lIbmJwvm1t8EpA6TRfiKTn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VmrjzUb+AK3F1eaYmhTXYKqB2hqERYcldTYSKMYp8V+Y59ptG/ldRdcGQX/I6kEmvNcX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nfiZeY8vwdfiZLMeqJnug9y0LjG4e4VmG7oRy14rzC3gcj4iAPDX4izRYtfwYjNxaAw9r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N4fKNkQBC0j2dR7JUiUr0RdaqBfVUYH14ACKy+Gao+QqAnQE5SrK0nfsg8gAUddB0f0Rs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3ihoAvvwXiVsPAqI2X6pUsJO3XlfEWkXzgblXnxDUBoYHBf8AkIqwDhC06F7PiU5URsL5W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bARsZRsHgCCCw1lgNoRiXgXsxgX8QjkgLH9T43LDQCCDfGc3HZOrAW9M+9Q3bquiXGZaC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87irJqxVpZ6u84xG9Ve9fsP7pKR91dS2bObqje4NBYa2PlDg2JZwm4RkA7WiXDJsagDj1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7jwsDYeSVRL4Fyg5wyG3gYgwIpU35lhLYVHDRq+pYGg/hNGmWPQPC2dOVlgtOv2juYrhpF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RyrgIiMgUL2QGt/9qPdOiM+ghX8ShPC6OWKEKy++5QwLMEErB9stS8ywpbbXbcWu8SrV7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XV6ljQuFbOwa1R7WCXjeQicgxR1LE8rgTvVcVuUjkKl1dPnwXLTeuHpeUE5KBRM7gYWCG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3E6IvRG1UKVZzEVjTtmblsU3ctdqsXAG0HawBS7fExqPcreGUGV3W4XmHu5USQbqbz8IJ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TIXJUZepSa6lRn5jFsSkrCyxzGQo13M0vbAqrbRW4MbG1zG0t3bR3KkRZK5ibuaRhrFd2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qDzxLYBglxajqDoZBzRqdxsulxlaHdG4qxfqNrLA4Y1S2sWUXMB5uIfohTkcifhImNkU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FcnEfamqGjoCHfRUuhjBxEX2CPJaANsuWT4nh+WACgBasoalZuq//wADP/8AQ5NBbEsOM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jbQU75PRqOaJ5Atg9rmIQnM1dZz8BF1KZt2z8rH3AOlYHDXB6CaVpv83+FTJ6gLsyqvKz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LM2PEUHg/Qx5ft1ylq8EtXXI8uV+/wBEQtjTO1Vt+jLKuRB7Av78EfBTDa1g+dS9ZAt3w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0Cni0PX7mbJ/aRD23bKS4Mey6fm6hCNuvxfQ2+cRlrerVQPlYBWA2orA5DSpayB9RQzC5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/DAIUQF1A8b8zMqyYAUE8biOgPQNMCp4Igdg+pnb2QnKl+FcXZEi0arDA2kfJBKFqlvM/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mBQLZsjToCswTRs8RDYIgW7tqVzKDdRlXB2ZmiN9MGXs/c0ykS3PuCXQfDD9kkBYlIS3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ADTmKoglWo+kmYwqYSxs7IBzDT9yjPqWWlpLbeGANKPZZA7d8wqiXl37jryfeEogDgxR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UgLxExMw0fENgBtAyxFIEX+0HVm6wg+cRfBp/SNBC9g5Jkohm4qMV1hK2FJZ+pnBvxuUt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buBpVFDBhL2sNWHmOrj0fiGQknWpfWPS2lgUchBm29RkqHC+epY4hfHzG+B8RrPDQ1GrA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hBlgQuB5nUxEXYX7ZWG8BR5Iwlu6KzK9LQp3UclNuzEZxVoYW8XF5wpDKBt4jpDLTCvH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Hlmrp+sp06ENTtWIDXq8uw59R8ZdpVXtgODkgiyplm/6jVXN4fqfilUrmj8Yg7kASaPGu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2scEWrdnbByLV+ZVZ6xATqGitO3uCkM4dd1UTURtxDtl+zvMHzFNFa1FmDW4srb1gt2w/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58Szixl9dA465iG4GxKR1UYFVQyW2vxLlaZVV10GAl4olMX6HBGfEG+qOzx2/7LVOAZa6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CU1xWI59ltHB3OZKNY+WMcHqP07wOc5zLr3RVBFC4qdbDOYfA6VM8t265mQ/J7PfZ18ym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RVG9CiYxh6h5oACvhMKmLjux081n9QUC1tawaLi0WpS0Ambg3AAy3CiEGgdQvQP8igsWe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8r7gBditOs1/eJQARaPSNB1YS3ATRA+0xil0V38xxLXIfg6gw7k5fab6x9QzZQ6X5TUD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PdgbRUXysC+k1an3D7ANmLFX7gUWNouGKL0B3Ms7W6HUCEBA+iDBe6GCbaK1f9sRA4dE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nu1Oym/FRYXWwBuiz8ypDB23VKO/dEI1bJ380FVhLlwv2YeMrG+omC6ysMF3TmncajBQC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MxpujSFAA9BG0vhFHqoZGNiB8COuvwUgcUfmBwJQC/nucnGUvweI/gsNsHvmAQKYZH28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RV3Mm7Zj4bY1UTBDFtvmUEztdn9TIgi0a/mEr80Lg+IKYWfHI6ZUV5ORgsCTJCaYZel8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AcwlSBPCar0Vi85ZVDO/KItVOReIcZVDUc07GCob0y108+ZesDIGq81uGBgtURfImYeo+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a4hMSAHBRPMOCmhAXTRzA4i1RoaA4zphQRAAE15PsgQurCfwcSyUZrh2oZENKQfI5Iqtt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dIfNQmIOxFcRUblCQuA5g8p77Y68ktCIwEisw1EvcZGglVp9TkhQVQS7d3tJdgA8QGVHQ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A7M1o+YgqWJmisdzOWtDq4zFu2yeWvEEtZriVLJRtlNIK6tq+nxEvUslLr4okgvcHXic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ZgXYSXXVLyV6ir5HLJ6qVCUl0q1c08faadi37j7MVyyqc3zNXPRA7VzKp505vtKPZ1Kh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vn//AIGf/wCgVS7A9H7I9xbrVl6DBDEp6O6qvk5jPgStcaH4SgjQQ8iWPbiEaKhXS3Xw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7dfMJWQC0wk/EvxLEzpzR3j0fuJbc4cA59DIfMRtyPs0+z+oAtKFcU8+3f1OXA6xgv7d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+27ZXBPgQ34WhhNHgd+fXglF/NVOqM+hol3l4BoSw8hX3GsA48Kqt219RDgCKaqL/AKHm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7Y/lJEXPwaJR6YQUB9ksXZ7UpP0DHvPKANYe4UmVkRyEYxQitSr9TKKpArWHq9AVDJY3NN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lIZ2DcbBa7yjdUXWEQ0tmYg7B+I7JR7MQXmS9RyD2rmcUNM4jk7iCUlkOybOGWsD2IiD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+tSpXFSkoUY6uycYPeDBUJfIIhqR1plFAkM4ZvGIqbjjKAbEduWcaK4TIsR9TW3sQE6gS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jzNWTJesZiKb0+Jn8HsxBcb0Jgcpd54hmGTDhmfoSrEm/UtJRBWRmH2RdP1CCtHPGYIl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BLRDbcBWirpiIBHZHEHDplWK04mwh4cR2kFYphJmMAgURrgy3p9iVH0icdQCUrWDceYL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aVulXNviUNWqC3nlj0F1FL7qHNrtYGW8yoDma2upbA3kXrEDTSCar8FfuJ8MDgA+J3tIH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Ba7K8cE28xzDMGX5XAeJae7WwErdgN15l5AlWv6Qjqxqhg+YXKpBx2zzDArXUNX4xKZ4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YI7BvwNQy0X5IRF3nNxXBICEKc9SsClm6O66wqn9Swi5dAuB4NT4DYqTrZptefEu0kEV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FrDnOCdsY5baizcVFNsTQdvKJsN0VsbewuDjSnGepzMKkv8wFl0uMfBniuNcxK3acfQgb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IZjRV/QCWq7JA0ENeg1M1/wDIaqPk0f8AdQcrstZYDScw1mhgR83+4iBNJTl+I+pS49CdO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R9uviGEXQI4l9dR8HbWvFT+o9KuRAeT/AFDButleg6DUsiiPWY0W6Y9QBq4FsLtoCF7T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a+eUc4hjzShpN8zIXXdS3BolsgPKy70rWepe3rKWKWj9IO90KiCINHJCujGg38VK0GXcr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wAcuYF6Ch0PZGXJyZLYyGu1s+COWEhLebxh8SVlYwEN18So+yW8DqBdQEV9xCpVo8eu41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pUxdW2wUaq2sTGCGotmgqypYisXHVilW9w5gaBfargPMtYkqehkEopxuEoRlXgiFAA0D2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5ioPBRZYa8sQg75qKw2MuDpj8uCibgGWJV/L4hFexW5Y7RUcAJlUzfmX1IvDANx5mTF2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QjtqB5jdVojSsP5j0CEIhrzL8QJrNrkUEf1Cg6RAjafAzROSFIdM27HcOqUZAPHKY1+Z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rDLwapiNNpt03y1MoxrgB4HEGQteuRXzUI0MsDiFmbrMu5g3h7wcGqcNVyu39SsUENnf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cANZOTqYZ5JvCo5uquEqnniWBnNZzATTGVeIlJcpHmB6R5o42al5jABomBKKuJs9sSwS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/MFoI3aPzD6ocoPfcQUaL3UXm72x0guOrvUDLSPTNcPmONmoo8PHOr+gT1EFZHi4tEMW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dw7Zi3uL9QG1jkTJ8TY3xBAYsqXLjriODak6jwoOCAywoAKt2sLOCnNxWVeOI8d8WP8A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VxzxdENBqUF8qlhovgidVmNmz/8A4Gf/ALB7gwdsqKxVad/xGlU3nTwPnbM4FAclLZWW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Vorwou/guZplq5Crn2scW+q6VfAECq+stSn0ln4lCY5HNWTyrUKWgauOt9r/AHKYaXYs1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CcembZUGX10GP7MStij8w/Dl+JYBAC4cDy/qXpLlvAW3+iGeMq8XD/zmGnuHYXl8uZcb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T3g6IYHgPzCpVNi8LfKEPwMk+WvH5MKRwVouJDaFpwtXQhpRQyfw+S4AWgExAqo/SVKk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fiIZChupUrkWDiLKGmKjtJ9kySom/wASgXgbIbI8VOh8jDHXjGlqyVYm0xFaYBgMQAgu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VMHPM0E+LiNwK2F0l7ek2QO6XW01CymvoQoYR9MJRCWGSbgU+JWgHQgCGU3tD2hxhwy0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4SoNVTMgp1pwzFeAMWQAUI6qIclwxNEYOEEMBq80xIUPBEAAXhxDC7Cn5m+XxFVi62THE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JnSPDNhk6lyYeZzcMgYrDMKCkFWZJqF8Q2bkzv1LvCu1UoAFYAV+YLYwNKZImg0PicxMe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IQotDn7lGkBecvzuhQbIsBXRt+pVXFwcXxiPjVU8vB4IhYrtS6MywBpRdmon4sBa61XM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kxIjbeCiU9MxS77lYANhLL/tj5JL0Ns32Bwnb4RxRLxCbEaB4lmLNDxr5HjUWmsEvfguD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deWHlUHFbGVAid+XzEDaIAHOL48QjoGDkZfNVFIFtW5qJiCJgAK1LcB1fcYlKrm18wKAb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EwYIRplUoarcsCMTlUpbl8sTbTHICXS8eY3jBZ27mcJFraFqNYj0kIWbeRjHwV4gRqn1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YqxWfNR008Jdy+NDBUQgBEdeTqLtoswxw+ZziGbo8K9uIZI0NDjU1446glBym77DP3OQ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LpDa8HcECEUIzVWAYu8rBoCjdPMVJLKYXDLvNuABWs5ihiwALtTspjte2pdUIpK7vm5V3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O5gQtsXT1MRYDAkRrafO4AmKlb6mfUGHrvGjvqMLedQaCZtzX4OTdqFBFIvDXGMwIYXqE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4/KKrHZdMfLEBI0AWr0SvjRVKHuswB+Qu6KdjfTXwdK3bPScHLXmolQ61IxwF+kCzwp/M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PgpKFI+hMJXrNGNW9bi480D4ujLRbFQBG3C35yY+lDu+YLwDmryiAWpS0q1RUEqRv+SU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amgg1Z+D0cHmUsvasR2tfuWAmHNwktzYpbprNSuKGrKgh91TE17mTEDton0sR34GWmG34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VdsOnuCdeDtOYYhUgVResthUCo6tiBtpY2st5FU2PmZy9sATIU3AxsKYlQB6fcsibhmP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fMoVBbiZ/kCnOYqDul5/gxZyF+o89A7lkPidERQ6C7+JZYNpVJGDO2SO1jvayrHsGF4O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0+IKSgpSlzQ0Q1Of9EE0EAiln9OYRRDJ7dROME3FPfJH69mS9HXqVPB07tOaJRwdxSHI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jQZQkA8+0I2ahvxaIdbbrwQB+6C8jZLA551nzEKxKzmo5qi4soidRAxnNouAF8MZMq7W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bLpqyVqyFgNuOFT6mK1RlTzzqViuux8KwKHTGhvw8MLQgowg+XMQiRLINowlgUtsOpki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6YFSLPiA4x8xMengMsCDcuv9IBRdDk7i2nLzzFofg3UVwVBozEFxOQVB1DwwwesnhzFj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HNVOTm8Sq4nJrvL1Ky2HTEGBR9aimy8rF9QHklYoiRtfMqZI62S11b/8AwM//AGqduA7W3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l69rCwgnoaZf6jCIB26/4WeuEvr8BgII5zM5LaPa/iUYtLaxX+gmaqYPVZ+X6lIQe61fY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t4D8y9QwC9H8BCSkCObzb93FWqonuxX+4uaCxdrTb8twF3oZc32r9yyLZHa/74IjdDrls/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E2fQz5iEUV4Qf27YQlu+DfjeJcBq1wKfQ581LVxHKrf28QYwna2D+ZX041HgYYEPsish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BCU5hGJEmEqCIREgHZGc5dk00oVkRNzXlmKEKrCDS0J4mWEs6lG0IsaixF1hHMMcy5cSpV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4ZsPebA32S9ZvDkgigjOVRFwxKEYkI0V/D+G+yXAARTklhRFjZBnZ9CBkh9My0QoGz7VS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tMk0jL3+CBpPsibyvhxCBMHw5iWrjZZAj4RmncEyFUw1tjY+MblsCKs7iNeoKmSGSnUJF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wn2mElEv3ssgqlCn4iWZLI+/IlUoJvw/3Big8nmPUI9OGU2YUmS1ulydehlFDicqa8i8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5Q32YY3ojhshxN2v6maDTWEEKDbZ8BLYCgdOZUEVp39x7AWt4t4i1VV53AxW6DKEDd2Uz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+jxBJS8kOC1iuCUxnS6jLN32mpIvseA9wJw2WBxbgIHVNVRY5AbSpiEq4MKG661Kvd+zk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dLvXiMLrGnF/bKGKt5E0C7qW0qZWNTbopqrQUd7mXQKQPdaha4YrUbYlZoPmVcQIGtTx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y3RHBwQ49NMdOIoOdaEojAJ2BYO2DCFsqmmtQDm2uYVdhykQwJ05NQZyRvLi+BHRYTOW2H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mCCcUFYq2GVByDb/h3E2Ppbx/qGEa2WVTcbAiilxU4St4fbNuLOieXiaA7FqwhhKhscvb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PdzCsyLy5GMqDL+CJ6UsXJ5TbwfcwKWVg4g0HiLVsPFUla1Ns6U4ICtRROENMrq+xID+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OU02caVVgLxKJopVgsCx1b9wMzKtWvI9QQvTsF1D+hU6ybDZs6vcNaJNGCloW4ZgCwpZ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nKNYPKZUCiyqcdyw7g/cRraBeZvaooxWHs2eYyEdLC04RuMloWjVbt/cVnU9DLxYV/R8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O5TgOSDA27osdX0EuUbld/HiPUzlXP1BK+4nHwdBLjhOSVTV+TEyZuKIVYKMVOAGUJ/k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CYL1FjIc5L9y2KHelQpIngE5PjUItMsrN7SjLq5QdFam64YMxQO5BSCkxgvOLh88QmYK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VUw2KhxPtaqZ2NsBvjdRhQAX8wKdOCIQ9SgDXJc1tj9tWcseUxuZfdQIvhBxhTBBEqQC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GAtOsfFn5Y1HUVL4v0XGoDP3KrRYa6J4Ep5t9RKFB5cy6aeG2JT2C8Uw2QEi46hAA1kYn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rvzNl0jFfkv8AEMY1RxK0magsbop8AcfCWvrZVFehGBrQuh81hiZ0EI1YtLjETmxSDWeQP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rq+te7hw7bHJ6OJRMOw/Cn/ZbFHAQ7xmaQdQR+IrMtRgfLRfxMgEGXMcW1+aiGZUeoy2Z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6vEfES3MQcYjBn5DuU2KzS5im7UPBNc0ZPcxIaMGrFs8ga3LqLXvmhmuIkgMiYDw2RZQ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DW4wQhJU3QH3qJGzMko9G0KWN5a/ME+cHf5i3QZCMaTw7mlAtZF+o4sNdhPkLn9yCVpt7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LQlzUAz94xq3JoXEGio4Hge4LcflWTwIgUVqV8RbCyPMWEWuVI2mfzOhT2RL1qi9D3N8L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5lHuOdT9R9Qt3Cade2f8A/Az/APVSJfH+ps+aXblPbiBA8HQqW/BB4wj99fLbDYhfTy8/0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/JtgN4UOnC/Aagg52hsNvt1KC4UGkGvwuFdqzXjKv0ROIY90hD+GPmBEpU6AN/Kvqphu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fLAP7dF8Pty+ZkeGjCgs+W7YsIJs1a/lq2XRDQ2KQ3Ttr6hOcnA5n0S15AeCnHw5jB0Ud2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IMGy16JcQy+1bV/KsIRVkVdD8HEMUA9rbz5bfidEexqXxNW84ie3/UY9CEUqCuH+CTQH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xjeSmBw8tVkHoMtC4iTVjCOWC2nBXwirDK7F1MSN9OGfqAGWWizZa8ps8brkxLjO8iO0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dg+yNbBfaqbafBlxufLslwApDCbyZ9RLKQTzKlXFWk0L1DP3NUPnImmb6cR0h1F0t0R5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UyF/ymIjFbg+IpUbtA9mIFHYFG7iQMYWb1GWiPWDHVmoaIG+PERH0Y4mGC6NMq+K1kzM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v1HLBXaqWUF0GdRNnO3/AFCCiUmEc5M+pnEXRfO43fQjZLIAtb05jULJwISkODXuLcGH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UwaKVhxFI6sJDQH0xCiN9yhuBoYSSkFtOIvI9KIZVoeHUdUg1KNuEW17eiZ1tzwvRwVi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eXqGaGZs/Hz3LEwgBzSQxhf9iUmWCho5n40fMAc2XikVLid8/JLgaVWXbMDjbnisTGLpb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iHqzS05iElAo2niFYYd5tBt/UBI2gADwPLDSoE5HbqC/1zTAvb3EBQx4ibG3ggG4HsKC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YMUq5TiurKuh+Jr3Kp9H+pdNactEx/nbuJzg1viKgm7rxLCaj8XCNgoXNtPXgl2CHbL3EU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yMpLn7lwRWUwYp/6grAFfI5q+jqBFgGArBqMA4Vgyj8C1+DggJmjbwQb1TVsMhBbogcq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GrZTPMF3XE1Ow+ahwteW6beqq4rZZC8C8O6ua1CAAcAcQc1E5ho2wIjChU4GtLUpagW2V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k4ipfEqtr8ojiWSxhuJ7rsGqgPyhUTBuNzbFz7+YdOisNRZ3cN0eghpwYVGW4d8lOfANq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AwAGDzT3Gm9e3BMEG+C2D4tWKPk5nc2Za/yUS+ggpBh6BlIIvmsI2Qt4NAubWEcC+Y0aF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8aIuVXjeczf5WBeL3XqO1SWTR23mMxBZHq8ryuZdbIY6XnFQhFW34mCWqA4zy9EBDaguIA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7L/4bjXdBlvUqc17mNrOkBHjNa4PaCSHnJv4lohA5l9HmyYLV3Qq9uZbGJOyrEt1qivFw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FQOWX4b8wyFvA26e4KXFCgDdt7lhZFJl0doCT4l52mg33qHeUjGfwQmxewOPtgwgoZqHR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GHOA3nIGi0b1DGS1jePtVDM4E5LaVyavbwSttrDBA32zzi89QavkjCVuDtuHVL20AeJQ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SWWZaQ8YXRAQEcWfiG3BYtRHz0wEMtfMV1bwzfiI55KzrAHUusBgocoDAIznCzu04mfYDA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AquaiPKXe/wCyFcxim2FEVSy+t8RxHuUnx/aWgWbTlfuUT37yfiNXYGXiNU5yYgXslOJR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DmHylaBbvGVe/EVPuRKZXNUXv1DJRDzsK5+NsRgXt2u15RTFsA6vp5JSkihbD4lDIpU5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3qXlphIqGEroHMJ7lr/lKFxvJG4NQ2auNxIt8zxPqHUEzWqN2j3M8ocxF2xHFS+gsNtI2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yljy1y4ColG25JebgisviGexAMD3GRZHIsYoK8EZ/RqcQd5R0yKHLv1EqWB4YDWB/wD8D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haF9sMgcCt6c6Pgz8xrKCd0OD5cscuE8gW3+iGRMKaVlf2ZfvL7ql/4kU6zeah+R/uY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9wc1ttimX7/U1iUjuvL7X+4zj46rQPln4uEQUutp/wCrMRG1GqsHohV3huXHobfiWrHJ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IApI83/7l3VfDJA9tspgOKY5n/wBll0ZicuFr8trHuwAGVOPlojjA51g9eh+5QpNI1yp3+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RR6KmQ7tDQ79sCo94YmyXzKrcqcZG5k0U9NSiaTgQji7JzheFRCyHxiXvMbto9mIoVD2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2IjCAFs9JbHobOeYZPgbuZqoKKxAmkfJiG4vSfbJ+Yq2viVMve7iQkW+GVj5CrILBC7itZ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BhxPTdOGHfONFhNZvzNSsk4VBpArtZKwJXTTLEEXCQEIccM0kspiMaLsxCt0F7YMMgm3c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VLEsyTBe8Jc09ihs3EK8Aqo/kcyQcueLlX1U/c2lHslzNXtlZouyf1FKOVa1RTBstD2GH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YthBmI6pxAKecqyA2Q8MAJLBufcvCx6agaw9GFZKuqZIVpBQWNx7dn2qlCRVxvvuAEHJ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j1RMHNl6qJcR4z5mELciyFDFHnvEJA11lOgDl/wAPXmDqUyrY5tZUNSNsPNQjsXYVdg7r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cwNU6DmboP1LgF7oAjU3zn+KuDrj5hQcWhXCmuyAal6UWbND7mOyDRA2d3NtpsCmvDxKq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MPhGNFgmRK3D6ByuCVzBwnB1DJSWV2S6ADQptgFFa77uF1eyzJjHvmKmBvbaPklSbZgZ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6IdWlPULdBrqFF+i2oTtvUyGAnIAynfUu91mgOorGgWjxcNngV3hmE8rUuNheYulUL0v/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btolhdvmIIAKHR/B5lllBUOBK6DLHoHlalo43edjtd+IFEHB5qZclR5fEEoaLYgdhtn7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X5KzKisVVnBiOeWilUMFxAkFDeLGoYJVwQiTdLBtIzM7A0e2KgkVo1hqK7AAaqyRHZTcF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6Ag1O4zGt0HFY7qVWrgbDx86TzcxTjCFn7XLG5VzMuVycenx5gAQwsEimgPUbM6g1zLn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K7zfXG4wt4mtBWc1FxglhOpx5lrq+ZqnGWxG9R9TLSAzRyBE/wBKXNrxC1g8r2y1wK2U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Rz37hkRbQyr2wWqExhPoYSIi9OxjSfZqbbVwww8GlNmXHzGnMgMBzYfMD+ioJKUNLblu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9WT22jvHC6xRdm5baYVAdYcRAgnQEGKrm+fUIUml51c1Az6xTEW7Xs9GiBYxtlnRVA2zR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vysVm27zFu9bbPVuPiVFbTyzKWekSDFwaRTwyz61FqhpCC106UTmYkXcqaYvEQO6gzWJ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YKuxhCLpWa/cRqIG/AY9xKphUvVoXaypJV5MX6qVQVmWfDcAYgloaq8X4ZaSBQhrF+b5Z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y+aIfEwUPpAniAcywnSJJs9oPIMp8Oy4/iaZUOpCd8R5BUjW86EmRYVAA2jMRxf4SuSF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fmM1ZtEY2CApAhlmqziGBycRFLUag0yRUPjIqvCR9dOEPnuO2uChMOBHrmErOGAnIGtQ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eWWG98PMXBdRbcSjRVS62XLLGIklFncwxWlKdxbRWgtUJnxD6nGey1l9SGW7G5Yh9wJw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bUee81ipd/tAL8JzNkk2BWG9LRgwL0PALjCwGqLfmWIzopqJYjxUJdhQ8y3Cpoiqpt14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krk3X/wDgqDuDZ5of1/JA0Ra65QpXmTw4P7YJ46z/ANtfxHOBeB5fTH3LkDJ8HB+bY1y5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A0tf+jA6AHhz8NER+lA+s+zqIlAm+hRR5VudAvOVKD1cyKnMrt29G/RGJqILyuT8ZlO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5VTamfKAgJegc9H5m5SStWxTL/rEaXQFrwBKhwDM1KA9E8BYYDvyhmDP1275vXgib7QD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Bk2mX3wSxHQNyqY6kt6NooB0ATCFgxUFluEpYLrMhbDahgzQbyYhYm+mXV6RQgwNkG23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bDWprMZBqpiaHVQbAYhYX2qjYcBUvUGdq5116SoNmMkojZiuYbBLORqVwUDYZRfpduIZ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4Zp+IBQ/BUT6ctkckApY0wgrQLZCLJ9MbjHWYZMM/ReRKJ20WqxLWrHhEG0JAwC8GEiN09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4q2ygkhXQpjtinBmAUSeYSZJpxlnc+CmWhFrdWZm3z1cLlOGJp9ksKVXOZ3wJVRTV3oV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N74i5ILyjoFF0MwmSjkMTbjpzAo3qZnFcjXLHManbibOTvWI1m6wjzXtvzMePZhmTNXrI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oC4fcyOyHVFpFMMGQB1kTWHlu4hgLpxA0wC7idxWUViEpMIGFX+epQyM0z0HwS426ocS4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oxmKgq1xfFx/DAl8YpgmZRzqBidfZ34PcJH6OyelcseAQ5W8WiU1uGhY6thoTeKOAKjCMs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5ju4NjL4L+yX82QBbHg2+iUtfWk9ErWb7JRpHFCy2F1TQl6YtEizbyg0FGuV4Dt/UqLR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yhWviHM7LLWCj8viVCUKlo6MDm1d8nmXVRbgURBgBVvRmHmKu6F5zBpdVU8vM6NZ/E6o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MGg3kv6ICFxip1NjuBjRQA4ikUdEWLI8+IKDFS8u3uCgsBak6lwQnyxVwWww6A1bGj0MV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Q+Qpwo4CP43vivIcwTZTtzPogoG5W6bfAysH9stPIit5vxCWs2sA4fV79QhQkIzlg84Jd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ZZ5QP7lVJEYL7XiP0Vu10dECBv7PMOnahoz0cxaKYQzzeuLq76jSxURcHcBEupmgTGGT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YNA9QgtRpePZmFTfLupV8zkPpEXB2YxBtmINPcTJ5hV7HZ8uPcbYgBkaWI+jzDpX1AtN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yUcRFcV+ELo0EzSWmAcxTyf8AwImbo0sXEy4qxH/EwGSqui4UAmT3ujxKQnQ7PoSY1uXQ4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LV3qZYEmgtRhVGyjcsRW129rLRD/ANA7Aus+pScW+duWtHljnykqOV0PU12A35AN1H0R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K7KbxLpdGU1SWt8wsi7nZV5mdQ6Q8AbVqbvqZLjC+Vb+WIasPmYf3V5KZ5+IuTOJLpUB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KMnoJWnBuwGlWV+ZlfoRs0rxuLJ2mhNm7JVSfRFi/ETQ+4EKPZqGgrAIO/j1BChkbk+Vx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Vt+4zBF0rbG98W+IxrMZO8HzRKdaoUP8A2GCFvbEwOXHcdysrXYgQgNKLChyQBWQ0fGPE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a5fUofiJLlog7COGG3x00lyX1EdcgKmsK9fDK1zpchZ6lIaygr8sxAhWMK8LdWsxKBlH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xAgnW9QKwR2VPcum4HF+4Lp21S6yS5zgJlno4hRhBmlAiZFIEk8VdSuVWwITFrMr6gev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HzSbrmeYEC0FD6ZcaJcFvEtiVyXrita15jZtdcEXCpqciuiAO8FwrkXZLVAozvcIipYOP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wBk8/ESgYmmKqzgcQLBNbIqpSmk49TBB9acZIzdj/qXQoMWMfhgmE7oLXtmIVXti1LfK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RrTBtkqEOABweZShpSiXHQVwDmnhiC1q5yh//AIEfzkv/AGk/hw6C1iDfqOAa+UC5J0jec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pa48vwfmOADA95s/swKCGhrfFnlcEaoLeGrYejmOYMHeFPz/AOwgVIuVRt8mGwFyg0Fv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sU+ka0pK3TRn8Woy7tOkrn2aPxGP9zgCo9u4aTsI3xe39sE4ncqOA8/3EcmHDodf85gA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qchITlrP+ZWOTHejt9H7gSGpiuAHl/UapBh0K14D8xdSeaqu/K5WC0U3q/Hg0RqeDwQ7a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5VoPB3OSHyphiQFNk/Yl/AZemI5GWRqWUttkx6ntwvBr4RDZJ4ZnCXhfNRo+Kck0PAaMDQ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VsDMICdJK2IcDHhk4UwRwvIWTZbxzG+NQCgmNxLYL8ojAhwKjeEXPKPaD1hMrHb9xyUg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gpUVKHyBsuK1k6FMHFmTxOocS8EFvaoMIJKlzG8m4/QB6wgwsjVVK8D7Im2l5zCHYLgtx+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wRnen+AJAaVMcQyhHWUAuVWsswFvoxYyhp8zQD7luxO1UKRDqmYHMgnKYFDCmmYc7l1Qt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ckxy3O0VrwBqIUQjkHzLeh+I0ZAdDiW90WOmpk1sbMblhTR6YBQH3LD6CAyzAbumV/kS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3BWuuyfoymCrsIaGF7+ZQI5OoWBPuM6CF4l5OAttlZSGCzEoMNJbUQkU6K0QruhxllOVW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hV+iORtb0dJRC8QZ8DgIeerNbQGXP4mtkAmtqsdxACUfC+EROVkEGRVoHiFDB0MFlDgGx8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78ykyBpYCALFGdu6gECFBtXohyvXDfw63XNGpc1xpnc9cQRAHBvJv8y+TDZvyZdiWbld3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9TM4WDP1LBwKJV+jKxFdopATb1fUV68VW5Vo5E2Z5+HPmO0N/wCED9LG0HPXEO/LinZB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sCYxgzV/wAFV+BmADllireBjBFdM6759Ex/d2UZqLLXG6cniM1SNm3vPUWUMtwB6vUMj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NHGtUdf4dTalKc15fhZfDNKsdFzIV1DZsf1FtbVboiafNq8BzFOAboG63R/kCs9FmLq+4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B1B9CVbD+xvcV3WSCu1l8sVjfNUDDF6TdRHNsyrEvt1ll4w88LkymiAehksHabls9AQy5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H7CrsSlLxYLdZowFfMCuRXysQJIvbkFWsxNVAAq8kysaiOL1EHss+cKij6da01hlPYxhe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DHichG1jJt3j+C7lqMISNl4ITzuEwOqJab4iXROI6nFDUB9TSOhKB8ynDzBQrQcxkIyzi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VHIdnVdpIjILOR0aofcK0FtoHk4uswYpig3ehL07z5mPFC+5/wCyjmovYLofTeYaIDdm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taBrlENL+ZT0AyHpLafgUm6cLqOf8t7q79nOZfgnApYcqAfc5fUbFwPoYLM09EJi5C7pl+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ArYr8kV1cSYCT8TdYceLU9EBKoeTliij3iM3majgeoDMx6AsxaEzY5l7k7wLQwemAUal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OGMxzVcv3qPVpNUfJ3n9QRuATg7rmIigwiVU8RcwySvIggPiBmIXS8o2R8IOhmArkQ9P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zANXnOSUiwDE5qzcu52T2RApo2Xz7m4QCR8+fU7C7fMyufBlQaI55MRuFMMccVrUrhcy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6lwuniW27c1K5j3zcdJQnLDvjZQzJwp1gsr5mO4jxd0aEKLR0ykr3uYNR6bJcD6GCYKGN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1pvZH2BIEP8leYkysdgfKyjgfwBjseYDShgCaD1BCy9rx5nuZJLx2Qs9eYq4sq8QOCcsw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Zwy2zToIoljOC7uILD7iC1LaRgstlc5JkN0y8lHx/wD4EfyrvX9r+/4KwaCwcvBG/NS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AoD9XALvqGN0fO2OGlU2wHL86IGqlYxj/APzFAHCW0HL8se2rZ1safBLDmRjK5L4Iuc7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jpYAF9tQXM8+JMfOvxABYzXSmPQMvxLi766q16P3BKfgRYejfuDLqMHn/Rf3AQ23RBj0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Lr7/AFKxKJdNX74JrNIHDlepewwtmkV9rqCVJbaG6PubsiO62Xy7jGQav/Zg58yqS9efn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ell+ZarlHAE8zege8IJ/dA5uFBUqzEwRcXRm6niVAcycMu2VeUWawtoNwYUDlVzXEesGO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mcxzIHshcW1ZESREu1TLwnRmA2T6ZmLKltFqXf3rZBaTtWJRh7yWQrKvgZb1OD432RPP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mCH5syS8YZAcRviA0Q8kQeCVbEvvQGYohTcmSLZT1qJmTRlckTyn4bI+Ad8Mp97qz7gVm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zg7MSoQpYTEQRdezFKb3AqFC0Dw3DNFLEylh6nEQ4P8AcVBHZzggEAR0jnRSXhTyZmKx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6LTE3P8Aksg1gHVMDhXM5uZT6A4lcTojrR3kQ6FIDPmaZIlULd4SymkuhFx0BbuqmCG+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hBtVxNqRbQS1p5XlK3m0c7hveTzFVRT2NS+0U4FxS/KXDTg5e2IWGysytOllNtzAMYdS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c5AZcH5lMRMi178E5IBBtfH+BMw+0sAGpaplr5iSDButsGAeD7irwKIwo3UceoNvMd1U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6lqEaGABIGoKlhryHm4OWkxRe7iB821DfzLtXKmgaoh1uy/NXDYwcYvgl0vMIuqjEBSX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TLnTAMIvtlG6efEd3LB3mmveZYyREo9Pz3EdqFC/Iy/AKHTg+4j+CNcEx8oK1NN060Rn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Gndkp+aif8q1Q5XxFbEqAmPgi2bYW/JUBqI5hA6YswUqUS7x4iok5vp8+GMPthuPkf1G5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4rGQeRXzepa1tlx8eJdmQEaS7TT13GqxQBlbVasxUinoDc8udSloao8NmLlSCmRWgHtrN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u3uWn7zWs7lqFDBwGVld5jln5m81TCBl9eZvmTqb18ERFAGxxcF2LLVDNhBmrhCsiGlDx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orML28DRzRmYJGwaKsb4v3C9vlI19S/JiDJjEyjHHhBhaShuvMRDUHK30qKGxvO17haKL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IK1XFdA2upnotmYPPzLz2TABcQHh0PYYJYFUZMFEB9WBtXxEpHRgHfRd1xFu2s+Zk27i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APTE6AzgVrWXMydJpXYlCmPFqYnzbl2gflqYvcbJFdX4uviY9FIyDjyt/gl4anAqOU1Q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aCv3KMYOQfLgwODviNENiziSYxzz4jqQGlVFShEFDkCjnMBrdTdk6MsNWr5//T8S6yLAW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un1qGVUUALVXui4xBxmMImoPKw3Q89RACGKk7T9xPy/LROG/PEJOiBBKpR8/qWh2AsxfA0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A0C+Khd4ASs8MzVoFVXeJliFtG4q0YgQUY8sLABPRG5A0YlrwM6s8PMtKV+oLwYVVhqh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QMetoidcwAtwk37DzK7HzKSKo6ahrtZzzPIvvMwElLgWplajQ1Wj3KKSNKvMbVWBqejq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9SlId+5QujzMOZjojSR2oKkgUXdss64IxKaTfuIKfJMWYSHfBGa0O9prDeaYKIuVBo8wN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sf8AZwCp+01AbqqBQoq/LMJ9M+rqAg7tQr3cwWQ6TJ9nMorXlRiJHXjDNmEniOaeo5lG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0BbKOGFkC84gjp4AsnlgzDXuDCcBBoNucmoiR2ssC0f8A/BQv/wCYFNYAmMS5u6/0fmIC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18wxx1b8m6XzlgOKgdgqz9EuewBW7Kv0JgXoV117X8RUwtQdWtfB+4eYsB5xn56I9HGz4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busfDP5m5UDzh+D9E0W0HYMngP6mcIxzIUW/9ySiIXdvBl/7coMPoLrWV5/tlcVEd+YvP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ta+tsK7VBdkL/wB4iED56TAH6I8zJy4pvLxzAbC240wj4xMjtYtV/cKzL5JWHg/KmJZw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nDnhhcn4OIwCZd47+X8EbXqXJEegWVi4A0n3VkvqDcW1ZFiXhMdMqQKDExqB05jQxkAyF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/FAs7Bslq7M0jGn4UVClDI07EOBw04YaLoRB4jG8HsxHe7Bt8dxRrAl3iK16RtDIIJ2M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ItWhpyiHAO1TDbD8xQknRmGOJrdgBtgVdk4a9qmEBYMJqXXxjLQeJquIKK2y7JrfhmDQ2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mnz/AA54dmGCxMhpZjqh7P6ma71jHiIcoTsg2L2IhaLvRuVBBEPGUfaKsilW3hxAwo509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0ziKDSXThiYC1UWFQ/M8XMyTjqN0pW2Y5lqMmHWOyHF5TDhvpxM1vefmaMvvmOVlFMiMM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SpZmz0hiCqX1UCk7IuyAisKw0wVs+QQrFdmmG0D8Q1oRdbi0Bi60y0m1aPEv26xKgEOB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PEs1HGcYrbcnqsxS17GUBsHrf0gLFBW735lW3rB5lHTi30bwOalCZRUKO6v9zLsj7XzF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lC7Cp1B3kice5a5qoO33AYPY3J8kAmaLdicVKdQeZsL2w10JcmdAfBHBjEZzzLvmu2gH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9vgmzJq2VSlXS3NbFEjfiKho03DbAeHfMZJl1DuYCeYfyxlV4PUsHvIHdnLoIVSgHZc49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yhDTX/ssmfYQvA/qEvTuCHmj2+Y4oFxNoOb9woF3d7l3FhrfES67dh0DzCc5XBqdh1Fjy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EuOcCmY0sGQsaNtbdwuODTYE4/tAGdY3aUzj/I+I1G7y2jh4YGyZXuJVQZrduTHiZkO2S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QFq38H1ASxUZx8+JTfbaVlUXgFmcPiNy4kVAXkfs1CCwprrwjvmGeBm65e4mtOIKd+EX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4lhV/IyiWFB34iffiGxeE5pKn6I/DHrUp2w1QCrlCJKJezz+4lpZMqtwskU63E7maCKkb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rlgtH0QXwFMa5lCoXnmWwmAbK8ETRtHAjt0pb0xNINlMHXy9sQhSrXuPkfEpduPZLjVW2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t09Oxz6hc2iDW8DmiCVVaNA9JcT1Lbebajt7XTaVl+I9+Riji2t/iIKjA/cTMYZlEabU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rQc+AjxhmGfdlH1KLm0ocBaa/wDsHOb0Ny2zsV6MtwJxHRINKZqqOIReixtWMxzYJDJS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V8NlbqBtZmA1YgLxOrvg17luyIgOQgAeHGrqOUOaxMJmyGkaxbM13jUV0XxFoiIGB7go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yiqKV1zBw5Yo2kQNM3J+tFw6l7i2FxV8PMRnhWiuo7bBBxzKoGuUwETbUHHqKrpx5zAFw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kOM2IbLRhfuA+BqdvAtm66goqrCojJxcpVikQbo+bi6q31EWxQgEKsERlRDJWeGuMK9xE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SwzxP4LbsGkPM38XQC3SwuajX8tAPg3KMRW94fE5TEHZ7/hG0RRFEY7MwRtFW7l9yZvO8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xFxvEzxFIHiiUadE2qu0bmUOC6V2V3nXMf+1Q7epwICUmXpz9QsMUa81yfWXvkA1jY3GY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MGAY5Ddv9Sp0c1V7uDsZNFhi6hyUDN3H6BMDI6dRLVltGYJl8jFwEXekWDm1K2pUQgQY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B8SpOFbVCWGAo/b/AP4L5g/6a/qPbmKB2/5DFoj1ldh95mdJJPOgfn9Q9ues5Dl/oix6i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a4F3XH25hSMqvSpfoaJaDYAHJZa9/wCokUyKaRh6H+R3SUDxbehmCmlpQAF/94hOEI2+s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LHVeX+5XB2GIxT5/thqkY5urA/j5nzWCBlBEv/wNSh6IB6JJF17dsavwxFZXl/UoKIneB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qHBRl0RSiwk6Uv8AOJZV5RPf/wBWDKAX5Bv/AAjfk3kB+2iAG1o6coeFfMVgoVG9i5z4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nVzXz51GZ0WC2RzQBfTGBOBVyQ3985itcRKZB9kUllpY1GJC+IDGQOc4tSPoVEGQPDOfO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EbZoKWU4nF56rJhFyoLTWJaXoR5LhUtmlRdy8RFY5+5jZSnKRCgnoMdhruAVev7iWwp7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cKiJfJBgwOKIUlofUy2XKUFEsxzGxmOiz7hCMF3guSdMQGyPDcBmLw/Ufug9mIX/gFJ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2TYXMorQniEV7guELSptjXUdMfCmKAKuws3MFY6cMt8+JJtnjxFlj8NxrFLbDF/ZTJNdy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GYKgsPMBAmSsiN0gq1n6g6k9RqVSNjzXMYrPJE/XhsjMVRW6cw9JFbMQ76xjYoD7ITDb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Af3DADbvIhN5XFYmt5asLd4Qm0nsZ+5kOBTC0QoUJByaQ0BJeIq3xsBBpN53BtF17lUW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+j4gAPADVDY93LPjN1Ss10RqKwKN+TxK3tWhS3B5jC6lq3WZlFDZ0cB0QQlol5REW9yn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hAiOjUPVYqOCFUDoWPqUpk5Dv569RarR5GEOFrFgktdGKxmHjIuZF4iIr5weQ1BRSqwH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xzavbCQ9JzVqvExeWEceIl94ZxgJRHglbWp8pg0u1S9cS5kW/avj4l8p+4W5tLm2LmmE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giwU12u4/dgE0FXniqyQE7AOXGRtK2wcB8F/UDMh2p+otSDm1L8QS7KzE+mHuCK6PR4i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RnN3L4NCPfiHsDOXmOjBVUzryYOcpg2unAGvMUtxQvBgEJBVnnPxDog1yeVR4j9uihCcG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FKTVlA2Lo09xWsl1k+DGXiERkqYy7i1oXBC8XAolLU1B5dlQhZvDhTOJaZ5FMwJs0l6L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EahuVBwQYvLFVysFk7XAuBrXaJwdzMcrHiDk67Ys9b2NL1KUsruYSroO6bhhJvAxuCMQPR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2nkt1MUklORyHB4iyWkLB8sg/riI9O1h6c+5Xbhqo/KDkr4HiBoaqAc0mogiksrU7vfzD1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8xMCvK6tuuCA6XbOasS3kyS+lcE5U7iPheCv/WElylFX2iAVXUwAkvPExweYARphwh6Pe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bYHcJxQdfLEFCCliiJvgC5jdPzEX8gdVt1ul7hpmexMKMER/1S+pFH8RjBfrRG9jHbzB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LGLW4RWt9MoBohNu2HqxVH7MVlJ1spyeYHkMMAF+YuFWWQNZ0gLUwQqty+VghNGgIY4f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vH6h2V8x1VWKUuuaiU0MUkeEIjDawG6wWWEpUrDW/1DJDTJ5NQxFDimBK6SVwUV1Uurmg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mxDTo7XDKUuqi0AY7eqwqonaGRNCre89QjJ1lFuHwSi3V8m6P9EYxHBHqzkjJeoVp4aMD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08qoLvyBMRBlqtTNVfEDZg+WXAhADEA1KtREhaHXUUWtb7uI/BG8Kc1CmkiPmYjyWZ2/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wIdhaKJw+prawoPLkt+u4r7oERWhctVcsQMUbpmC4x2y/MpTs4ik09MxyweHETwDtlfDc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HvZi34t/LFo5LZC1rNVhi7YnQsmCXpH3L61//gjH0pHtcQrZHueF+8fcQsKlDrn7cHiL6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glIW8eQlHoIexvTzzXtf1MEBweHIX419w9G6A/wCFmOV0OVG14wgTa71DleVv/iA0o78EV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DqvXBcpgeBGmr8MXLtwlOrC/j9vUqSW6vlz6Go6Et0+PL6NHzDJZpF1Rn+h9xOUsuup/T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4pVf7jZo/AWeXUofRVGMX4BjzGLOyZ3f+rDZWA5pwHjojSUWPws/LzAT1TzwWL8h+4jBH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Ztm5oPMYwM1eAooeDUGT4WJsGtc1DMQPphF0mFyCA5WjhwzDujIzNqfiIqkWzmUMj8bg8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9ZHEIUERvES2F9qpZUG8td/MYLU5bIvWV4NSxSBsGOJfXHvTD4rQspmCWL7VoRVnBeb8S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0KB84mV8fY+mEtWAU/cxKVxTCVJL0tP5mcsCZBJtWfaqNtIxDuGFAA2XHKxenE87gCSxE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8+63cOKq1bc3V/RqZIbOZ6JcUhJfY9h1AFxUOceZd2ESZ4ieS9XTKfcVyG/MAlApLsYJA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NF1LbCjUDTGrtPMMpnRbMsdAIjeDiKOF3SDkCPTBAbBKfZFIgveUdvgDT9y+oLq8iBAZ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AXeDCJ8LoWRk7HlwTt8TUr0i1SJgJ0cajIiO0cjKQn0QTeioEpAA1pZQR2FgVrLwOCVxLL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puvcezBawzCbt8VWSaQpDYeAfuPYirGHwTe+OdRnvmMGspyuwzJKZTwe+IwyPg1d7XaV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4PM1ktmS2DUGAjcOOozOewzEKHkuMHst8IfwD4gxUrZtcu6/c1kYW1epsFS7N9fEqoFr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7P6ctdvcIqns67zD1Z4KFh7gGqnYb5WPfiLGbMZGYJJamnyrxLxgHhA5V4JS7WTa5fXU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Koww+FEp24aGPKO3N5yvLCwoeovHqZ6cbQr7w8QiUqyiHPLAQUEAXJx9SkLpuJUTzvPB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HRBF0F2bjCWUeZWMHM4wMI7I4JhZi02xrKZIGaxThc5hR7WAAE42RE0XZxcoTgFAPxCo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o0VDRVuUxcoadY5VI12c9sIkBaKt4uGQ69oWwgaYtoMBVrjL7I0xHhP9qnMQuh8cS8KVg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SYkwFDJLoDTWYyFdLfli3tx7ikuiZtculAfuAq5ujI+uIZbY7BMnFy4+ZgEN6XAXfBt0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/WtWbf5FyFTZtGABy8iEW31Svdyuqy7iWgMTGHgirBMAwt3X7mNvfgnSS2Gg6FkZuN2hT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dJBPdS8GQT1bUTW2ZV4gs/Mw8EFYjtY5waL5Hp5i7ivLI+ZvoR2YIQIOQaPur8xl+5SC0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ZtMla4lYPXpdsbKozn33LAeAoqviBHVQIT5WWUDguYy9fBQ+2LuhNZnFQLdIVs3vCw0p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0jd5zzEl0qYYGJc2ELQLZG11KAuVXX53BoA+ZgGpYQZXUCjgR+mpYKuqpuYXKVVFbjZ3rp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SKN4Iyvu218jMvwbWg7+YAVoAXNBHbVeI3bWgd41Lc4DgJsTVNwx3axgtfqMKqvcor1yy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baLLhV3xgT1qKewcqvCvELECWRYNPCTMlgD+AMVN4TCNrqqhLNG5TnjEBavpvjDZxBZVU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szFbqYv1taLNH5gpEAkUXkjptRwf3LVYpAMWOgfV2ap3FDVb5p10dV3M/wAZI9nxqI1d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I1SgwhYS2y3uEABaIWo2RUcrDBA7qEJXOMSvBKLLZKoFpyy+PDku/Mo1aaUI77Nlv9pV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/wD4J4mTKACl6Kq+omXwBXN/6/bHYbN0+v4PywmMer0Bg+Ipl1i2/wDqwZ57at/DRMU1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yGCebp/qRBOvdiLB5XcKCVU2tMehn8xiZhHa0WvBCNg6+/L6/yXTu6ey1r/25e2y5yWT7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E/tlK+h6Vx7f9lbX24EnlqiAAOiBurf8AZlmgA7U5fysByQAtPB/2oJdZpeBoHj/Y4FMm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iTNi8Z3sH7lBwwHN1q9sJyEDrHfQQh6sFWH/qIZmbPEM+1seYDmHU+OY16/kLJyu6cRTO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6ii2PDcyAiosplz5jIgMaRC8Zj4lHCWS5NAmSGzvg3MULhlKKWvCGX6hhS8xX9ypGUbJ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CDgx+MKbIjDAqKSFGQnhgsRIsyIuhiD+xQsg1e+9LcDx6T/cCER7XL19/vjPz1TI7OlZ9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GlmQYYs5ILmvUbIHRDyQh4/WxVdRoKY2XRi37GZKYF0wY3f/APSWoQ8lxda+OPqHA9QF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/EeOYlLlFg8YjQ9pbqmIvl4uzcoyIgaxcSK8ilkayH3Hh4/ojy2nkxLhrelsl0rllNMA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LGOqonmXMK5lWLxKVyCqN4h9t5Nkwpd0KhUI8/tAsT5qGK2BS2RttBvBhkUrCDhXoxLbFk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Lhls2pjPMVIIYuooUF8OUYKqWqvEzSU4OYNRQ0ZWLZDwqDM8Yeglqcu7NSpcUzjBGEbK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m74hSMF1Ue4vgjhUfq4G6xbdS1iVMho/2KAToCbIhYUgDUvadq6hXWOZriMAhYMbluhlF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vPAhn/yUICt0LhWNZBt4hvCL7Ca+D+oJeZI1nKw2BxNOAO63H3hVfZcdUFuGFeu5USyQ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oBOKvoyHuPuaFbpzMsSnHYyr3zDCCGjEcYM7yiGKZtRfEsys5BS7khww+SKLth7HT9Sg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s60qmCc3pGFa9R4M3eah75END9mM3oYLsqKstLjO5QW2TJaZdRRwOyV7xWSI0G4CxMPz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jH4sVzeuYmLrqq6Lt+Y1IHA4jyyvI7FN8eoKA0nbutrzWo9NcTe7ic7AoCp1iWLi2pqd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KuXcMgbN0N5eaeoYZ8bB3plZlW40dQRsvVCkNOVubB4JVBt28EZsG1fYRMGbdsHKF6DuH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1ge45IW1VPiWQQUQXkzDLyrFHdRnhGKJC3sDb6Dco6jYUfpidCB0lJCyI5HQhXwzAW9y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mpcCd0OSGm1qDSjra/EOEzG2vbBt4meoNGCBja6jfGEEzpl05fcdOR8Qa4qzq5VdzBHK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kgKlmF4hd4hawD7IDXVJ4PmZxrDAfEKKtCrOq78zBgutMK6XVlM2Z9rTb0Bt8EOw5kOsD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U/CCgZjCjCUVE4O07h4ZnI4H5jSoXiOPE8IpSHSP6l5lai7X7mEryzzKnXEl0BL6Ha4zx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xH4iJU26SGVBXqVtvug/lYSKPkDEtd1bbA9XIbgUb6uNLBqAPQc+GpdzNGVnaa9R62cj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yW2PMYtLDLXKkd3Esm7UTIRIsFnV+IlLhppdsCzdMyXMUIyGYHHriVUmLOYfn1LJbU4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2uW7VtftiBvmXvOezGy7phwrMehdvPT9TXF19PJW/c1JOgdBoKXzCBsg9hfXcfWACm8Na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3U1Xm/E6r7M+fTAU6LaxXhYivHIoUWuYfAxkgLLYglzfUoXJfuZYYmBXeageMx2HPTOJi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7hqKxVEUVCPH/APgg1gDno5ZadizYG/7mUtauQWX+WZBmieAXf9zmm/aby/dRezwi6P8A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x/ZlzrxgP/wACGjSEGgPwbZs9Zhp/QdMQIBk9H5P6gB1F71UV24mbkCbuSj5/tiSCuQbt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g4DxLbEgO9MHg1Ki1GnLqjwf5ECsTGVWD9EqsVRwTYPX7ig0xbdB7dsybytBtWWetRHhuV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+aB+Ur7dEGjeD+DLwbZmgAdqP/hDfKZOqho+8zc0HQ7bfB+5+LASZecNHMo61ZXa3lfe4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i74gcQhS1edzJk5JmBYI+cSmLM2WzWkxv1d2TYxV0xrZWPiY9T1KlXsE6hAECBVVFJ9+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IPWEKth4ZYbtz8jhA5b9uFPJHGnPmDyIJbZCoJUjibLKfJEGAB4cyiniJSAx4AIOQRY+rB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ESLXkvmanRfiZx3Yw/iE/AtlJjMg4bS2OoWWBQbPU/H+y28wTyjZLQpmSmy/TOsHSWjr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3lsb1HESt73VMLQlu2yEIgavTMhVZbE/blmblGFBhapkKdQeWu7zcoLIoVUcBH1ZGoQKS8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AqWhpYolYdG/zN4ktvvxErHSaYxdGRp8kpxF8kXX75j6g0KwVSmGiYp2Ylwu+ZqJcQxd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LshUmrwQK0gtCuo9BFrRd9Sh1Bm3JHcXTJmIJtu73zMHLLbaxKts1kzcYlS1jOXHGomNiu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vMtd3QBOGvcXhGEk7vn0f3GRrWm1/xRxLfYl8JZI0Bi8UxAq+5TRCdqErNdXMcD8rYQN3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i/a8RVmPLBU5BeC4EaCuQIlQoJ6MEx2EDgJl+IzNKShNtcHg3KRckcu5ag97Uf3F4yND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aCA7XPUbZQBMV8nGJQSRmB5bjFxqPRFiZag78x273KG0bn5lJ9bZ/EJVwCeeIrYtS7ag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2t6qUafNFge3mVpFWw+WWYwudFUjw1qW6QqiubwMphxkrtizivcTjmMqJ2vUKH5S6gUK6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6mNGVKEyejVsnqJZftSalErwC2OiVRgdARUVoyf8BMDlXUpWDyKzKiFBTFXFeCUYHmYx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QlrmnkiC/Wo1ChZTvFd4qN72KEn6m4Qs8LjHMDm94/wD36ggGAwi7Y8ErxWpgtA8ohgEL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lFZPqmgfAv7RlSLDLFuuICBWiaSvtgJ0kSDoUOUOl5l2R337WJ3G2m3PqB+KtN+XxEYR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X5igfzmW1WpWlGiPtzSjfzDMjYd1Hsi9HjjMPNgLaOpoJ8N1MLpta0MCFr3KkBwl3cvE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t7l66Nwn4FMfcDnTW8BLNgnV8jt8ytjM1fC7lwmbNLNU672HubCKyA5XrUv7D7lpvEtZb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B7YFTR+INDOtD25xVHiYJvIx9ylWDTUxs8y2ipH5lBxrcLN1fmX5NRNroo1ZnFxBQvpD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C9QjmePwstKL3xfd/MUAMdamEjLDuAq6OphSXtjSj2eIMMt1LlNbl2YZJ6maZijogLy4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EgZdCs8T4LkXwxVhzCJwBR2m4FHTBnsjhiMCUY/+4zV+NFO2MQ46C8fMNAvIbIU9e09w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po8zU2eI5wio3Yo8sMVKHWZa9MUCrF9sNMgAknxiY8hYnljpHhK6Bz3nliXhqau27YN88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/0iD0cDpootXMtGqhDDd5/uXyqA8K3XgmVgGUCBdsw8pXs9wV9niKuUuEOLZTFOSX2wKH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gJ/CEVoMsEmAtdXwfNRay6KObVdeaPgl7LN+xbr5fwQTsL2i915T6gt9EOCxfyBMGtMc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hO+H5aJt+1e116G2K6rgOW2XzqEBLpwopr5ZhKwMs1Tj0Itka3i8t8h+5UVoWasz6EImB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16mSsgPhl8s/ERTlBwDle/wBTIasMlcn5f1MGty/HGX748R3Rhtcf4n9RrVFHtof2zJsKj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9aExvb4NsorOw23/AEQ8CgOBof35grqAuMVX+moORSbxRg8tVCFkheDQHwdxqSwttp/B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VuvEpHxLBlgMRJjSr0Km8iJ4mlFOy0RC2rw6laj0Rbrpu11NPV6cQ/mYJoX2ES/Oi5S0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Jtf81EuIIJZyRG0HbCfS0WSguTQrN+pghTyH5hABKI7lsLr3ZKEEptZjxF8GdbfiNThVC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MdeO5S0L2L4jN1by6gcUmrUoDi1fHpi6vIwpiU0DDdYirG4+tMsYlDuUGyXgCw3D4gnt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WPPIzMezDLD6zBAz7BU/UBAdxpLDIdMXCJjpixJbwZuKkQlItkAgIVeDBEDm6f5PTQHx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+zcINxNZGYwAILLplrmjwIILQPDcKABo+5vBfagezOjH0AeVZA0KQZxLpBVTfZiGNLNOS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KCYaRtXZlKKuWyKK9nx9TOiKGqZcAuj3Ehg/MAhvleA8spCYrQC7zFBoo17KJdRW9OIS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/vEWK1pKDx1Hu6SyUD5Yvph8w8U+2ofbclXXi5ivE3tKqD41EOHJ8QRqHIOFhuWwD/wDI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HPuUmeiA4ZT4e8u0HOJiAod6E59aI0rLUWfQlfVUUomYokDPBUFDaUvbECGdX6gQmrxHF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IysSvHsBwsgtWCUEQDocxHa347itJMDfxC3EDd5SlPxkiVxH3uVjVxBzLUK9DuC1gUYh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yKTZb5mc4PLftB3jgcXfbGSFOlPgrMWwammV2nBFI1Wjj6lhRs1cC6CWtaO0JwOAP7iV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mGeaK1ABxUTA0EUfMUC7ICOBauiAdBjIyxHi69lttZcvxCDOy8vwS2tULb7fL8tEbN5J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itA4EpzDFJlEV6QSsBdAVBHDA78HaHBQEgZKofaUw/RHZFVylYH0InBLy6XCjI0JiC6A4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0p5WClrxDi5QbnAuYzXLAc6mGoLB1fgjI9wZH0w9StqY/BDytHAOpbdSiu69ENnE58UTZj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rBHKhK0ufMYUgalIKBsFxKxK7RrksqD14XmFC3snqXl2YiqHuG7aBd5T/wB8RqzDbmMc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2B1LBevyH+o1QJ7EaogjXWXx80EtPdGYt0CNzKYoILlYGnNXA5UarK4VyTFt1KBk4rPxA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+gaFg9GpQaAgXozBp/EM4SAq2CykhxSy+N3LLYGtw3XYy3lYEqHdUZ/P1NOARZ8F5iHi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GitxuBBQHm5ecQVId8ylPRLYmxpsm4SucwwAXqtwEHUp1lAyvCRRAVzyv43Eck40axslo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qqDRMWqzMHjqU6gNuEFFLVawzKd1MkRRX4mKBvxKoUlm7gNv6mUPfh0sxj8qBn2LFkdY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IgohYzLWQ9haPaqip8zbDj0JnRMGG+av4liCtrB7yfIzF9dISyUJZaa3jcQIQqOWJSC9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tiFFtIFaNx5rxLLecwlAXAds32Ybdv8A/gYIOLPpWvljcgUz4K/o+ZV4xJ+H5xLWLcGw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0BlPnBMBZgfutHoMsvDQBs5Pt1AV0nVwNV6G2KrEKPYN+3iWf3CXR6CIEsgU0bL1EGwV7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EMWicbr2wgNxQ7cez+odFGNNYcSmxEHWnz58So41M0n/ANLEYySpiy8fPnxEZ2Z6/o8v6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jl/24tge5rC1fywdOQbB1+iHQGLa6XA/uXYnFT7PjqWVJf4R0/uVgcPwclvVwBFrptQ58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wj+4l8ArsUP4HfcK4BY8ZagCWInhi5qW4muSKB17QAA5oZgKNQVaiFKfQqILYPEytNCaV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SxWSsmZqkO8pW1ArwzcG8iJHPEYnUZrO42tx0tkpLIbOE/M0yT8NlqXiN2ATzNR5zpi7Y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fqKj1HFSwCz/AAM1CbZQOM1FNsew+pv9PaZtAcg/JK7J7NMIuN8xCFEPJc8xrEUuQa574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iUyMQUzUVLQOxuc3OcLztG2oaLdFGUMrbV+GCar8X3EUKvOPmE7L9wREAtqo1AZKbJWIh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L/jRBGzHlLHS8WfUbtA94SrYw8hK74XnTDtEgr1cA2Q8MQGA+5keVyq5i+ycUeILw9lwY5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9wOifcc6ZbWfUVhR4LRl2G6xAFh6MOWUr9RURsOxpinCej/cuEmkEsuCS4FQyuyWfqURg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sQ04ViGHiLUfiME74nuKJMFPBcLSu0B/Mwq1ibtiAqtGfHiVU1l3AGcRcgFfcvdKyajTQ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oSXFLZDaVdNZgVtIEXXjoXubErzzEiAZt4gYG6q5dX1AlXlKgJzAxB2xnaYKguWjjGWCW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ICNQq5LfSYGITS0NONsy+VYK/wDhOd9UojV8M6Pwq8dMubDQ5b8Eoxa6FBt+GPMYq1K3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JEsNJ5igP0lmFBngIgBHvcsqxXdxXxUFuKuOdTYcU8RSo3F0epinRpn+y+W8CYPcY2UMn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eCfTBIGmDv4lO11ZIfMGYEEyQD7qXzFrEdZRUY7iwTT+4COssC68RHKydpAKo4o/0jul8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06fEDXxtUHfR8TKuGzvEfb0kn6iHyp/eYK7zwF9HMcZEZXTxcMEuR/RmyysdPCcsoax9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yM4Y+5jDTCga6VjBlpdinnMqziuWoBVAzd09RevgqmUmqnR/9noD9wwxNdTRuohASuXu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rIVgArllqA1B2MHnxE8FzCrU3qGijlZwORoPQIdeYOM1E3R29soegiKfAFyyT8S8HmES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8o6zkDmKVGgET+vUqa14JUhXBFnsF+IoUpHGsYgUNa0L9oMEqZN2B3YkXtCNpDwvwS34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bo9XUAXQddSgstipjLmEChvmW9HzC7ogiqg6YDanzBqlRGeZKiLgCIV7uMuJrRD3ZE2Ns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DBATD2TSJXkhGW+JQWHDM8MshK2l0ShoiJdk5F0HcBMqV2eoVVJiUAPuiUeNM5al248Z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7DiNwBtmQnHEonNMfETZ55lT49xH31MdQlS28kIqA1NbAaHEsOdSmxuEcscm24hwsVWWw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3CyHC2Dla4CY0xWoIyPN3FU3/AARzHMMpfRHwGAienaeV/UcSgQsnUuKTFl/NeR6hAzipR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9R6xGmNALxiAxYrJR5gNACq8Q6TWkxyuoAsuEt1Bx0JQ1qCnAfP/APBr/wDgunQWy09J8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yf8AjR+Ylelrt5/8/tlBFD/36PzNGFVvJX1lgCrLu4OjtRrpGv5L+hCZaPQP9WKMRWvjl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AeO3z/kzkuU5g4HnX3GTHnDnCnwf0xDsLLyufg/REHVcXzu3x/USL08LOTk9f5MDzz8j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tcrxzEO9wHZcl+/UuQSjkn/fEsLoOhWh4NT4vDLsHt2zQx53eX/UG4ALi3gf3EeOBwYu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M5CPy7YNhObWDB4CXFo1XPb89TdXHsWnlhbfW9pgfiIvozjo8BKcsQVGapruIFuNu4fyB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ChEbI27/AHRC4t3KBVTlVylSt+kd3tmWFhtOvuHt8ccSpQWlYOJtBBtWblMoLxhBNg+p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11B1ejYXYM2I+dhmayKmsgxVRV4MFGZAGPUF7BPMsh5bqbgBMJjzMFh5PfxKmm3m/cBs3w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lGwHIg22vOeugB/EEBP6KQeFgLxn5moDRHkuVEQJatwhA6TJ9kUKAMjB4itI6jG6WNZG+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8t3KoE0qQLrHcHqyJlfiObNSFIGKHpufpky+bvCXSvZDdwKVuVFhZrQqAYKUaYCqaZgt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X+YuVOTuL11KwlEoiJ88yyC9iLNnyghUKdGLBBpGypYgr1M6nEMlVisQ8Q4zICoByNTC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Q+YBRDyRAcdmz6i6CCXVMBUWC0xqEYn64MElgNpNErXXNVqWKjeh+YFWcRdjKovRBHI9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fmXVGu7grmtMt6hBKAl8whNAcrqdu9ioJqt1Z+oz3SFpe2CNNj2R6TAZdCWRHsQs8xCL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ETJQBZL4l/s8OQi76BUDovUVvfW8I702mElKIC3MNb1cEDCFdVvXHmVz0KqNQwAbgd+2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sfUU4ToVuv8AIQaJ1MKiNaDuUC9wabLuIG1eiEEtmLmFVzyzLOIGdwGjlZiWt/AjnLSD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1TM1uEviXjKL3N9HiHLB5M56i0+eoAgFuG7lQvOyQPuCMMaieL6RlrauuvEqf8yIDAbEA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6TQPVR+6b5ltho1RxMhgkquWqvkmJL0QfFR8KHktvuesGIguBKsBL8yyY1DK9wMxEJZRz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ajoukVFzVcHUEt49zGGu5tjQTnq1LCb7ywAQteeUgpB6MaumUpQIPsoVktg1Tcsj6gQN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rgO48UTdXmMERkrIfEoFKubZQsr3oj1MNXxB2G3W2MQDauQS+Zh6zujdrWrePEPlLsaJ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WqqceoKXfGQ72BrxDBehxcosofEEZr3WZfcHpCy8uf5pwfiJk++Ezd27lonVDm/yMHP7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Ymw6wIZDrjHEwKvAl6s+EaEw1LLVX4gGJ9QimuSVcqqvEpwizZzFRVZJbyiDgVq4BIfRS4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3AIErCjiW013Kih3HOTESzGEmSQc8wRinqKHzWDqB58a3KoF5wuU1T4iexYtD/kZYtFrN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uqjGlZwlMFa3Bb1jlmArAYSKv60acvajy0L6im1y8wvMHZAxtUL91eHZAY28moo9RMbnU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FbhUUPQKmvvSwRo6xMYmROeJaZX8KkYLSh4r10yZOM8hAMYOwkWD1YuPqWxkUIB0BqDu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KQXbVtxOUBhPPLmuI075FaM0chx8RXRxG3iOAhwDEWj0uM0MOTQSvUK0eY2XI1RtIqGh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5MpZq+f8A/ArDMhi9rR/cAQrOE7V/c0UMxkTH+/MHRorWgLz85YQGuK+D+1hhFgHrLl7W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30GJSmoQbBoPK5ilT787fQg4U0o6F/J5i2FOA0f8AR+4xXDq07H/UKSjQdAl+z+oKdtDj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WZAfl/8AIaZPkb8Hn+2EYglHtwe3mMDYx4Gnt2ze1DhAfl2yzAJM4rK8sG8UHB/UIIsU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2xDrkXrjzH5KybLX5XbEglocWLB4IJTC1mf736RPGqjg49H7m5M5rmfgisRc7alvtglk4+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2VK3/kxNV0KjFqxGSZqD0L7JRBuC1Uw6h0bmBBRRBx/SgFo+ZY9yBbBKbmsLeUclXwbg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8dVNNI5/aZvU/JIS6IgaVZioEOpOBDWVfxBGnbgpEEWdgzfea/ibzO6iFafAWPqZUmxlU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3BaRYWmPZnyQGAE8lx7AMHEwRmF8F/mcBu6H6YxABpNXyTQr8MMAeJgfeEoZSwyPpgNcYa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Ux6m8D1dMybMQ0Nqgmpftvbj6ieIdf2SkHQbLvMyEd7WqxA2IdjcNoj0koKVZazCJPSf3K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tLxWmUAN3VPiIK2XFUXdqpZmqAG+JYVAWf9RRpqeBUwWhOzMbCcCklqhe8ojxnRr8wo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aMc5PxEMVBRqMPAHLYwAhVbTTK8dU/wnwhDAwI+EjeS7VRVgI47uLdFsrSmAqLusGOYY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pjFIDZZRFYJ0MKglCj+5pgvD46lgK9alPh2nD4ihEQBeS+IkBNZg4gfKaqbV5JdcgFpe2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LAXVMsuektD4hjnmBUPiEPNtAUZ5xzBKnKFKj1btDjHpxKeAl1khgarBRAEuQFt57gLko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SOQ17Zagm8kqBpgDvXzHqSvfXonNRI4dzUN9x2xfqLiNUjqFuUmlEyMQJUYBywZZbNOIH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7ERyWRZepXQ2JpcXEtYcKRlgU7Igq8S6AzXS5YKWi8IWCldJaKQuE0ynmy4Z+nEKFgsm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DESAKrArDKWH46g8RorKDh7g3FvXmUQ0LNepwBYoJQFV3HC2eYmKjILuZqc1CouKuqv3H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oVfPEwwG4gZUGXgmNOGL7l6B1N6neNTAEl3uMs6YEzniCdRJNq8TilniY7KvNQBZgOR8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sa3Hgq4EPXFrLVMaCB6ICFF5RyPmCZiHEPYejXWJRUty5nhc385LeDgO4fdRJgtp4hNv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aVinMw9Ye7EBNX1KFyEjaY9txKAGnUbQea6v1RuOfUCgDtaM441AEsbqq7uMGEp1MHs26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ChZCj5Zhe3Zn7lrlV1AuijvuGrGXxKD9AD7ZlCgKaaJeO9ApGakVIU4jYo7gKPMGKdSg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RugKlDRZp4zCBLB0F5xHz6lq8Mw7Ss+YDk3GIku2XCptdMDOFsCLF3mOpah+oeQPTmY0mn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t5LU140jPFX7zAJCKGwfcoGbSvwgZnJuUxymyqia2PuMWaCUugIYKKAgoIw6QxDkUuUbfE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j0V90WVg1f6jtAm9alsiatl2hRfTDQq2CqVwo3gCIXVPmAKGu4W0o4S4sp7DeXqALOXB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v1DZYn0QNmSbHSeMYr3KnkYlX345mBBUPGYGXA4cEMPORDD/AGFCnBCfxOsnlSxLtbgV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/wDuP5N0uih2y49BQ7P/ALUCqRXwzCvn+oKJolPv/wCXfULPTs26vzX1FnHhHatea+o8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IcgBg55PLtiqlgXStv8AqRgD0HYr5XbAv7J6WhXg4+JaWp5AZU9v+zE5WBwCj7/UpB4I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RgwgatV8H7jAuvMdWq9h+4lI0Di5y+D9zcA34V5D9wCdH1i5R5Dfuo7LTX3NenL8EuY6n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w4FThM/0JmdCG3X/AJZWoFbBrR4LxBtZQLNbfl3HyIWcfB4c9zHCQPxeXRMj6MmUMH9s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EtG3x1Z9epu8ziUyvnolfqwN2OXtn5gCJz7CqIVqhdGCGLzICtQ4Ter0xMRypyeZeEyO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KSlFFswNprwgv5qZP4QgwE8xmRPtVN7qoC46xfJBLIB4J9GF5hDeI2H1G6wvqlvU22gu3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4omDro1AewVyN8zSzab4hD8m8n7mTXdGn7IrV6ZQxqOgb2X5lLSNnhgM4InfqP2l2wn0C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RFiI1i+4S0HDMm4uKdVTMRjILCxqbMyaLF09KKR0zDjB/MyEZF/olaLtZL6lZ0R1hi/8AV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6wqHJD6jjcFkvieiY0QOxudr7I0BrLWPUJalIVQcpW6bhskHDuMyAFVULlaZXAYcW7IF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CNLexAOyqwwWgSVkpg1dAoWS3fQMTc8LKpsdmP1BlT0bgW4tP9TDIsAA1cBVs7DDWETF7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bzMj1RWSYkyXlTuUYFsqmDaXwo3KOjsOJQ4unu5qCrlGWG0n9EvVqlYAg0LxHmG1ubYz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81MumcEERPL85RNATaZ+JYQjV1ZHk4swwYStpyTNFkO39qlQmQhnLNAZcvmVKNRbVIdEK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7lLiIixlqFoYG44WykA7CYjNdYWRFtgi3YaO4HUuyo8QLt8wNgU+4BcRstc8Sw4+bgsVU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GgfkY9fljgWPFMt7j0r+ogrvB39FxW88qT20Qzo2lVDtCDQrXKLBQB40Isj0t1H1uWoQW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vaw9rxBfxKul2RfKteZR56lLkxCwukSZS42kTSMvTq0N25WIDnY76Ij8AQlgTs2zXk4jTC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UsjmxiWDlzv1LEBNkOsfEsy3UVLpiGwfaVGoWBwS4LxHeQVScIlhRLL0QwGt3ascCjYn5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l4gycvUYNCl6Hj3GoLt27f8AybxwF81LUQ1n6ioXURQ+GUKkpXySpnFNnJ2/th+oPMwSs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1zRGmWbNRsg3ml4mJRmhs95zLLQPBDQItUAG6yrBGyDQYcwYkLdinXqMHYKQQb4d58S2Y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jLKieF3cRku0tg9sDT8wC3dtepubWjOD3Ld1u+W6lYSJtLfmphnh5k3+Y8S3Loz8/wAW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aRt/Z5CJQQWhS9p+HqZFzyV2vMFKzz/EWtqDtX1LOXXQIP8AZU7UqVTx6QSUUzyKFoTdp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+jqWsEWpDetJcRbwqVfA4Dt4iz6sQN1iqykEiGyxugXl2S3Eri1L5thlcyYfljcz2dSlJ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GTjmY81DGShqr7hF06j/ANmFyKo7fRijvzBZqc2HmwyfUp6omJXmWLRqAVnXUbCrK1iO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l4aeo2pmzbpmJWnmXoOQi0Dbooi8111H4Htt5o5qUCMY/PyLjPNOhglLIVa9RDhfme3P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A05oxLFG/UspleupdXxF38S1DdpZ+J0nW1yzPBrQDiCQV8FksiUUgWn+oheRBfKWHBv/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H8i9jgeXn4IWU4z/AI/5ih2FpfR/R8xtJiqctWe3EXBZkLo/6iJwenqGR+iGw9LzCh8X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6V70QUuHPCC69GLjUHyQbp+WiXczNsMP5FYxUY5s02+jEsiUk3bpb6/yUevIAQKe2cLUZD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BOPtb+X+5hXexSv5f/YWcsHy2+/9mfHFFY2vP9y0YQubVbX7YqgjQ26f96lWqY828Hg0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+48fSBfe+n5YTaukPgPL8Q/RS9r/AIbWaNgZuwf+BE7246v2DP1BuVQLxVTwcymalGMV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NZza9GoudAivU4G5lm8ruOWTOBUVQltMy+b9x5QJ5itWeGOTYXDqr43CAit61B9G+n+My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lJ3mAoVlpphJe5SyACKK+Jtcc7LIlbIiYYi5cRwg2FbGRsmJfeSz7J+xaDDz+6Uw3SXFm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K/MNUa7yfUvhZhqodfu1xseZcysHGUXMTzvnr6jq2TdGWbbDyiNVV9GGIdi5HOI5K2S0N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BlFAV5B+GBFBY4vuE0OBTYX+2XPyBGp6BWfU2aWrLYjQUSrwTDVUU03HOaxCWRehSNY9i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s+ZdAi65onqqnAqUCVgEHoTyXBXUlmm/EF06rP8AZHpUVauYQ+9fmC1mSmSA4PYg3NOL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iUMDtciLMjpxGqs1KaVxvkxLN4XS2R8nDtU/USwOsalGmnDr3CYCzpLlUO00RW9qmvEX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zVe4AYaG+IaheEFwbLTTDTAXZBvCfFamJLjdjAe4ZLFupr5TVkFyrunBEnDnAj9AedzDT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yYQ5eQ1AJmFv6IOVjaYc4MVmAJIq1DPpjAWBeJUnGcu5dc30NktP6JRLZjNHx2+JXQSgb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wWUiuVZ1E4xWKHUsoLdZYBttQ1cXSgHcHHXeWepYVcdCp9wApOz+5UNENBBOcgFug/qA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qnECcS86Y/Ce0F5mCvbQRAEIluJS1fOxcbMvwsn4lNZ+YM2auNIcUuxCAooe7WFcGrOJ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hYetj8RC/DBnwmGIsK3HqAhqC8RklW+KlLrEBdsyfoi7gRsy8QFRx8jD3Wyar8vLEShxdW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YfEZ04E327RqWmVlSquuIThblEAC4IQMqHbxKw1nWYkLM7fEO6qH/ZeBXBtlDvRWKwah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F0BW6Pyjm4S8SzjWvAeY3RoVhg2dIymDewxJh8nb4hF/Mqs5IWMSkV25E4guzSq4lFEt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9u5V+Dk9pi9Hc0I0dEyI7hF4KOAeYD17gS7MDxGDTdI6XaFMzh0wQFwhTOtcrlG3HULi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aL/T7jQRXAgdENnQNMOK9RPm31DwssLoHVbXCthChvGUme62KlvN6ZY07iDc8+n2KfVR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9VceAuYaYgZOZvDHc6HoLYfB5lBdr6gkw447i4w0bhdASyQHYOcKpcLbXUreAWOXtcmEA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u0Au80QYQYgNMt0XehjEUtUQYDQVbowQBbs6OIYjeZRtLscwvqWk5VFLW/ioOdVGwL29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X6me8VTg9P8AcMGymDbhBrEu8SCcINlawRpjOEcDpiZyZc+0eZghLga9nEMF1twROtQY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yp8sCXSQQzn+kJrTIDx1XdwKeqcuc5xbBSLhSrkmFcqi4xMzqgBYmbd1EAue3uLAEPEc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thQtLieVoqbAIx0/bXUktUZs4rOyUu7VLwbWrYoLHurjIeMXfxCRmltuPUqt5hSWgl2C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m2LSJZE8svyZ8n/+A1Xgj1gt/wC6gplTtf8Av/6wuCp3ya/B+WOBC0hvt/X3LwYtS8if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wPA9G4DbB3cs+1+Klzkn2t+hMgLRmwzvy5mLZOgeQ9EUSgN6wPumvE4DZyOIeVZeKejs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bwPARukX9HdgeAjfiFE49H6gHaNdua9B+IezhBU0PHATQQY4cH/twlIKi9+B+2M3xAXG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KbU3/mKK0NDoTA8v6gp5w8BbXgIGGQbO0H5WDbifRM0+dx42Ad4Zs8CtdxH0c1Apx7bj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tZfiRd6F4HrmMwtGMFRPIv5gowUY4KlVKjkpVkWtJ9qAcNwYlauFq1DWn5gVEhSM3uMQ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ZEVuDxEuiewsm+r0tMPrtPjxu55qZL4IbJrYV0q48eUS1ZAlBBMIBLVnjMu9xBZCD1HY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6ZRjlbRcO7VsLTGBgWUB9xG0+xQMsEGmGAhJ3aLXhldH/AHn2QG/UZSwLOL8y+DOkli73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nzFn5SuMYoHBXE3EDw3BZTk8zA5ISwK8Q7RGxaXKWE7Von01uH3Fwg2HxGfkUJQaBwtti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4Jy36cP5gziVbr1NRJ5IgvkFUqcNfmhZWB3d3XiX1s3g1BNgnhuDxIcC6zAhmZBa+pRUD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hQYDEYLjqaWfiXmjTlIIr1Hdn0ykGc23lG0fvJZ+IP7g05gtRLOohQ8iqXiaNL3LDrUS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Rz3DsG3BrUebwVGVtiqEaPZ/9hLM7zgcsYW4WGt/iETX8pggi5RUb1A5LJ+pXtbpMdr5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qdwdiuhEbOcsw0XRyvBamh6lWLKzMSxEDm2ZQDyd+5ZaLBawpumbqANp5JU5iy2niEBY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4iLgleB6lov3TCoQDcwZEsxiYbPgHY+CJUtjHH+EDrnCHEaum97il3p4iCge7mAq9VmAC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x3mFGSCmxxz4lhVhiu4ebeKvJ8QK/wDZigHF1dTAifDMHVm6WJvJT4iotZECmF5MRahD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bhDzHlA8RDC10LJmQ1yA8JzEdCMnYNH6nsIpTEdRdL9RA0LEpSiFiYvMvfgjg0NLVfUO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YLBzaOKiEuYWMb5IzpRee+ZlYUaiu1zdxDlEWLL4gTJKB6KssNeXmLxY4QBIOB+rtfEQ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7iFvPczBCqWCFSLzdiy2mlWZJSKFsmGbEiWgH9xhKKjOrVcOouUFVFq6m+FyvOUpBckQ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BzBAVsOCYmgg5pD1LmL06+4dcSMPJHq2JjmF0/l2Wc08Q/ZZ6NZgvGXdXUy1F03CwN2Ut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EpZBu4eUBVuoTczNeVM3Zyr3LuCuINvIYUszxCVNLN3wgo6xkccajH2YgNViuIuhXMI2b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v1o6hdmRX6hMwLSo5C9PcMfdJE8y+BjqXqkKgBzVJYKmk4YItr8SlF5jolYsSVau4no6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HMXSNpid/DuNYt7LHkVL7mEmaJT5QYJZcvtccA9lccArPv6lNm2aVayx64oAoAyw/FOQdf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tX8xVVHwxxWSxSYTYKNPzLdSNjtxXwQ1QlFqqYqrM7HKG+EW1DfTqbqHxHtpTQXp+YZDs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0OGDn9p6X0kYcKsnMmLvVwEUokmVPMdu7YuI28xXFMTDkWDw5IJFgK8PPc3CWgr8sSsIHU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6AlgNux5liq2Kbyr9zWy8QQpZqQbE8wqXIgpqyAtwFsLNNvcJrPwHEuNYADURM50C6lCp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7FcBlItvjqVADngI5JxoqWbN+/wD/ALz/AP7j/wDDpAv8pdyyiH23/wB+oXm20Hew/wBl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1d+2KTfmABj/WApTtNMqX2/qKVLADQOfQMEvhsU9Kae3cSwi7DPk+gh3Ki+yzj2x2QErax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6nBb9DiOtqUnSAv16+ZRZUk4Zcry/qILyKchy8v6jdPHoe/bGtTxFVq8v6grNQcS7X9mu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f8wGjA/r+n5YqJKj54F/fiLp5Ux/vWorXoJ27o9zLOgXBsw6C2IqFCrGsO2FIEM3jV77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vglFzupcRBQFZpe/bcqYkPjOr238QkC6csBo+CMpDAaCwoX0Q0bxlkjNtpxlvCZNXpg3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D1FK0vOYQUBGslRDgKviFFijF1DUZWpUV4lWiuQsQcN4AqLg5oLu4ja+mIxCAtE5xErU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3rUMsToZ+yI61Eo18SpegUiCy9G5/wBruZVD3UyCvwfUTCFTFqGnvLBKgk1DbcAS0J2N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hRDdrH1OEHRalKSeCgfiERLVp31Lb/UA+lXLuwctGfEyCo8n5mfzdVcQrwhYaCRexuYNm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8GHnhdLZMGUvplekGl69QXPdXOIY0b7igWzVaRPpm60yqURLspHrS0owdTDlWdkACFOy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dKwm4a0KuXiGBowaziCK90TFaNS1HmoW+gkBKDQDQ/EKynV0/USjfb9kYu4aapJk/CYo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Kp1EQQsquFhqOlzZfYxKF4KD+4hah7OAOZV4FI7fnxKQrTyIWDAL5YMHtGVeobK4y1iPb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3Cs4b7eI0lOlSi+Y8H6kyaaupnnMAplAtu2Y2o9iIXdl7W4V3dEs9ComM9Eodyh9EYBW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WMUdCcs4RGVlYNy3BBx6hahrp7owO62kCztcf+Sp4Rtq/gTHossP7lLnDA9oo8fcAhTZc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yYSUhLn+pWLlyoDG7dTIZ3zGC0Q5rKldxTlwJx3DNv1BGAF7iRUDQ1Hgr5IYUHiJNFJy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YxWMkxAMQrGDiL1A9OSGcRXOH4liLPxPJiIKGTO11fUbBsg3eImmWnmANldwNVUCLG7Cw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AI5TInCUkbN0UmmYONZk+sDWKH0o0Hpv3Bmpuj6uYxZaSq8oo0qt41AC25zHNHRe40Qtg9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Rj4uBRaJfDiBNi8NupQAUVA4tluSUgtm0O5Yw25pqWSz3gio14e88J9R+vwipgfUoQXN7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NVL3vSE41eYddRceIWioavxNn5IQgbeEIW4DYrFNDZolXq1AytGXBGl11hWsDkvloDvs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DmIvPFqT2iZUfUqOFuwzUdgLD28Sz0gcviNPuMch6aAWHlbxXJDvKRKhWO6jAlApFe+o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CxGDttJeV3RbPBBT4UixealRfFQHQDBGXYWV+iLmV8rSkv2xSqPvYYxj8xsw0yxcQmi5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7dEjVApIomSuI6mouA8jHdHLFoOK7GArp6q8WahWrBec7t3EQBdRdBwwxdBG4X/SPXSqn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6ikSoCmgZGFIQrGi/nEMKbc/Fajmtb0rcwaGosdmPr5vJ16T0L8s47zAVGwq3x4NVFwmA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8dPxCmxm0dezxFHuWLFOY2uFzmccRHSsBk3B/6gCm5jKYlExBSkAGDLED6hsZatm6HNZiJ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DlwYFRDhqkue0qBde4MzRwlBo3zBqMrvMJsMHA68saIhwFVKXh+IzV/qAxgBObgAWFB0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VZAeX3FVwHdf/APcf/wDcf/lsp5iXTmIQio4uU/b+CWtoq/f9zNoR7td0+9y0NDgt21rt/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J+LAgEFWnwBZ/ZgWNSDpW7/qTnrtEMnycxXJQ8a38RqOWgY9i/tf7iuXpgVi3bK11XjAi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huqL7PQxcaqEToV18NstTBEo6rfA5iU770Fvh39Q78LhLAY/WZSYIcBNHl/EwPosYzCvX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lfysRt0pG9NH4CZQWH7nyJdI0KHO8h4Kioyr7o9vE0QPYhUeVlGIWcVLR4Jh6DY4LEdFY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3nGCYOCi3KIt9rMhplpC9dt5gwwdnTSGX5wY7hG0HKViEMjUxd2wyI7IHjDArFueai+G+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jTfiADQvDOCLwzHtq7ekLKd+KTYz0zTe/wCoRQJ5IxhPtVHNaXTdwjNA3V+JbJ+6+IbY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pfmXrZdtJb3GU0uyKEnv+lAEbC7SvuCBRZGNzBCeS4G5gLarqU8d1/fEbdhEbfEwnQmI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7f6mv3zUWK38H1GGZgyMRRihhRHd1dLTEhiAUom8S3bdjqH0SO0QXfIou/eIGjtZQzA8A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VkPMwPSXZKAtlSNKwZ7SLPuGDHlKxVgCOV7QlwDr9Er0Ap/0xiwDZf4g23iGmZqVVIi0e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qAUddKW40CA8KoxRd1gzN2Ma6JFmoQ7b8N/uKWI2JaCEVrmxHkLQS8kuPiLTknBaIxvWE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Lz/TNizqqCPEYYKsNNzIFrVjKFBcZKYm8WlM3iAQrK/zCEXABLLC3zLNOJsWfBuBsrzpH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wrzGyNiiakA54gnwYuoYzTIMEpjYqHHN3ECSpwpduKlhFrCznzMTBTEowzA5Q09dIZf5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ns7IxesoluEfuO9Bkrm/UWEpSvgr4O2O9gBVB5OyFRQZKxcfQQZ0pSfJk2dkQWjstqGG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q5R7gZmlWZQ1m0cpX5jYGYLYIXWcQWukgHScP8RwC9LxMuRhS+E5IloPZiMRYdZSio0VZ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ruLsdrzBzd9NRUFdym/UHI2V2QykDIUvxALfbp0eKgFqbZVY8vs0h9yr4Y/IHn1FjCuH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NZJi8WrnzLrAaFSHFkULqLa07B9TWLIKIWUhWaC3mW0MA2qeIIgFY09sAgnIYH4iW6lV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Qy5iFtViXjmq+QzFp+4VLtgt3wHmBLU4cVBnqy2KOWq46mXzKoDtolQA+5kAP2JCPI52+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1ALbHzzGxoYOWJWbMrgi7a+IwbvNbl9SKbFPk8RM4+go+aMX53P8Ags9wDBgOQxsjBRspv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YNhFXdy3yIC8ZQld5aRZFLjjfUtMtwl4Q/RqGdcxVXGwwbhDgq9eIkxYQL4olIGriCriiu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mFb59xkE6rPIo5i4NSwlQwpz3caBwl/LXMvZCg1Z2epWAzAlbEGbsmdH3CUXR3M1xK7I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DkeKbruXN1Edx3WgmM8x223ANQXSqchGk+ZXX5Gcvqks266zTrqXYpcy1QOkqALmljk80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jpUXRQKpD5uIdEY5JWlJWbuGXetT5uzxFW5oSw8BCSDAA9MSjD7SFnBMwYKnX3EYYOGLV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xAbysGqYycqI7VysWcLU4iW4F9zRKLatP3GgcmGmvnmF5Qa5YKaogK6PWyOrlNPcEluO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EEqPLf4lEhiwGGLbPNOJdAKXiohBsayZVKl3c+niINlWROYq6orKxOPNrEbojWGo6cCI0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q8OTEugDwiH12YLH/wD7j/8AhkcqlPKn/wA+piatezm6/wC4ICFTC6fI9v4IJ4BS/wC5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EFr8YCOIYo2ab+g/McsxvJpV35ZYECPUmD0RgDfC83d/oEuBaV2jQ/ti04Mux/REZS8uS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LzAq2XLFnIkW3/tzAwN1mmbfv7lXoNZ5pTb+/uUwtKLlLP2vuIwKh21lfLAqFFK2D/2U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oqEA9LUe+VmcArD7P+oqFUm9cDy/qGHay58+jdx6dlsPGP8ACHDVg6C7fK5Q7YM8av8A3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IuXZKSP0S7jaHnH3Yx4hlgAGFB/kcsQTkCtBasXyU7VRzSlwXqEGtXJENYrJN4vGpWGo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ixHL+HEoLWcmZuD9NyxNQjSqgiZCeGV4lL0GjmLIkBtVE7hVjMJk1nbtEKUzTiyCqCavM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X4V27Rri0BShgYyJbFxFaecbH4m0vzUf34MSY1fEvMp5MRNTS9D8xJiLxBUloo412Tkq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fJHq8SWkAaxzTYsFL9Qql+I4rv8A6zL+QVM7KjZPyzRbSYAsUeIVb3QKbnF3l2RbCusI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Ah5I1YV2kYNqIgKRLdA26fqKNMeb9wWwvDOFMc3xFbQ+pVql4bJXBx14Orgx81UzDHAP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DIZIMAg2W1LJrM1k+yJLhZ/SimNhWi17lXk13LnSKlIRgqth9MXdhvYiIReMH6h056cM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TDgXDBbCB6+HZsmGb8tfZiAVvyuJWhVPHljll/aqE+vwFx3JTd3fiPW03gVDLU+XmAWj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ksOZVUL8oPwXQgheHC6iW9V51iZjHc8RpGHObSrRJ0BystcG8383EdIGWg+HMuhsbaVr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kG9QXc57ham33K0BUnf0+ImcrRv64IOrtX2Lvz/zzH2OBliqvgvEfv0DvywIzk8xCdWV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tsbblhr0hQ8QlGbjaxaGM1XFmZhj+CMQrZO/cZnRVpCm9oeVw8OZRWC6UY+oWWS7viVT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FNVK4HQ0zLha8lxzIEa8nZiALC7IWtHyuZhDPyVDreC5Zqqd3mKkHsz9SjW19KXadjpj0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/mKcMobm7GD3EGN1MMMWpyfoTTKhUuAX7jgqgtWVz+IlAC7EqpT3jWC3i4GOnAXUyvkFa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19wtORQvPlK2i1TauiMtJwzvqJiPnEbqnDW41LiFXSGY6qDV1t0SrnymJzluQ9EWdL0Af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R1tVcR/2UuC64Q2xkWa9sL3t6AreeZphS63BIgbw7jaCfDiI0TC3zAilbxKhq5W7haFn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EERVGqngcREjzm4lUahTUGR0D3Cba7MFeI1m4IMHP1QU+oWwvzA4dOTaPQpQR5PmYkGNCN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uJip3gmmC/LK6xtxA8jLbH3Q63qLC2/Uv3FKhtjbwKiupezEf0JXaG06+oo3WYVq5SgJ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j3VxYG3jzAxGyLihIyyviBuaQFYrXCI37ZPZSg5lHQ667r1CKpywH449OeXiWHZN78Kz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VH4a5FF5PMttePFJpcmjW6mwNdOnKwEVDpbTxT1EEALi8RbEBOxpwQ1LAmzznlHa3CeaD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4eJg+R3LXvcrdTJYYiwQtoFeom5Cl14lkLaOZnjK+JcljXIbh8qXVwLUSvEbUdahgmoyD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fB6e5b0FoDXzCYRXcTpVypKA7cAqIqyjod+4AOihUtYN3EG8qGOVbhgsFFDwRYJzR78RF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YUKV6YhviiuK6cDr/wDwGombypv81BEqfAOoknRCO2yH4JSVMC5MfrBGQDHVoD0VcULD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qLTb8dy+jRCV6FukXXv8ASCXAb4AsehKJgsHp37PHj3FjsFyMXB7ZZOrWnYoef7lTSu2G0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hlsq+b/YtKEQz3R+ZlnDAMllfagcvqPoKV8j8sqQM5OksH3ntjGmPZy/bL3u4Gxh/E4+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/uKmbZNd7+iONKgBlIx5WDOtmrizT+3mK8scbcrn6lPaqfFde34mXtA3N375mUTrxE4e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16fmOFs/0NeguLp3IdxYO9BfgVcZRv1JCiOTcRKmRSWeYaosDXMBWp7xDNBVZxN2e8olpv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XR6h1E+yL2R9qotpOCyULAq2vxA4qFQD/IQuyZN2pyg7CCL8VdkqLn8CW+2BT8StpXLN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ap1K+RAxrECJYYrIlIDigFMEp1lv9oBBlOM0b/s3KvDk6YvvuQp/EU7eBZw1ErFVDJfM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PHHDMjKTo+IllOTpmZIHOCTN8VFQxcwqHm0+olSLfIL8kz3rmWB4xLpFjs8zLPStx+VL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2R5xSq1ArM8MS7MdMHjgCYoGURaFFodABajTPyGqz8RGoCltYqOI1SaOSOBaLtVActW8n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6RBY00EZYEdCAIa9kZlWLUqnhhbFFan7IU7AEWMFpWT8w2pwMK+wIBKx0WPplAU2lYMY4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LwtMGxP8olUMxyXURFYYMCUzAWpTXplAL0oVzMtccUhhbRh0l6wPOPxEQBHuZYpODo9S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hqJ3d8QLBXfbNFHd0wgQIcJcT2CZ6HuA6UedQtmIFZfuObolwEYwYZycvLFdoCGoxmjt5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3KrywugWsYQfYK4I6Bx4jJY4FYejqJS2uvEccQUClddvEoVKOhHUKTjMvkjbrgB8xkoU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zrEOJk71KBuSWEGB43L8BOTl8xkKA3fi4Wu4N9y+C10kZyteLsxEcA5xhlLkPD+406Ba4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FMtxKgKoJeULaweviomGQYSGwfaFYPJDFS1MKaie3gi+oL4ahhfOrxNwDhq5UYhTwwjC6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rA8+YDIEF2nhh1uSjFf8AzMuAVbVA7i3bjpj19R9Ogb9qc/EypeNwLA5B2zNBXCq4CEZAz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qt+x4myWF82N9ukxn+5XOkDC/PMx4kooIJwIYv0hKRml0z4g66TLHgdEvQXKs4YGwPRA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0SzoeIiEbCrK0WZjXx3CgFqos8xKtLbIn9QVgmmXLVZV4loGIaCLjwjB7/qYg84C9niZd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aqOPZiAPELiFX+kIWMLeZwD6lYADqVNWuY7qNLEEtBvGICpvmWMvzC4bovFy4WOiYeQp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4WdQQGvCGOEgDTiWDhQrnz4lAeILKh5LihoXA1LC+Ga6guYSOImuls5y3iIKC7jgTNWRH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IwVziWVDZp5lwpn4Vs2op8UkIXgaQe6juaK1sqgXYersPEqvQ4mFuqzFeC8i+H1KG+Ve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0ahVDmrlCUrJug2FYOuwleBQjGtTcfQC5H6QYIubR+IhZvjENUWiOhFsLXHqfJSUJ0xJas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u66zHSmkKO0GOrs4gEZNsx6iY5neK+Yz3AVFZXTKLQkUwHL4l+f9MR3xi5fqJtqWi48H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3PKVjBcRC8TCSluKlAWDpnIyc1cwb9IyRuXBRGIlQVSaRZwMI7lJFHk5/wD8BsRXSrY7/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3X6IKhSgOgvHr9zLGe7eI/r9wDBsHazRfPMw+0dpyP0TKvG4+noXn5iHue5poU8H+RxV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KlXSw0Jg9EYjBbGr8+pklzJWLi2rf8wWGxS9Xl++IF5SlaGbfvjxHe7qYFARf9Q4vC8T2+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OKnw6+41Gro4ID6V8sQJpPQDH3zKxXQlZyve6IJcHbMqvg2sBS5Syw/+BLl0zojr51GEy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akXhCrf0cwDkC5anK9rHjh4FD9t2/UVAx4GGl+S2Lgqo8W2+jEVGHrWyh4JVXtup08OX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CmI4UBPJLigu8JSD0xkSzFC8WMQRtrVznl04YZyIxWJN43MgNeUQ7PFkoEIo0Y+YCn/S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2QECIN0v3LUg1DEsr4Yb/AHLMJW0wYJdwrAR+qro1EEgDLJswH7ozEg1YKvqfQN/cR4TQ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oZYvlcCLrA/MG+TslovcU/EV3UHFXkjUue278MbqStMbYURHpGNjzPesi+YtsA0uqhWr8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LL/EcBtAOGMStiB4YMZiIAIpha9ReknC0/MAzxReU3DRbRSLKLxp3AwzC0CdMcals62xx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pfLEWeohHcC2mcPRNtPiNm082FEGRL6tKuhFbIrQX1gxqk6vXqDgBPJAW+GK18SiiI0r+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R9AOmH7l4sbOyNPWML4IuU/wfTOgLKFiDNdikKssmlp3Bya8Q6btap1Hl8ptY/DBUHBW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jCpFM+4thZal7gLa2iJRDvDURFVzAGSqagrPU9agDwZiUDwpKQADe47jX1ma7dYPUBqyX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SlyLNA8QSsPutJcAAFF5uI1XylB3UtF5ior+JDUK4clQQ2InjwdR6vJV+oT7Zx0zcocY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YWCkWQb5NedLgXV+YEBVhZ4goumqkCqUVdKHuEpiaynKDhYiFB2Wywi/+wCJwL1ElClp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+AXwhEKd6Y5gOzCAdJV0JWU4MwnAN6wg6AVEz6bmWfy5HMOJVSoVSQsrZnuDC+PMRu2/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FDfMBRIxW7IEIHyfcrqywBVVCDtHwcwjbJY2h8wmMDJSoYry9YMECTA9sZHcoxZzTKIq2w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yZkFQFfAllqCx+yDt9igVcGHpNDt/yZ3x4hnKtDQ/Vy548gVOFPm9QOE+QcX7iS8KtkOJS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VTaByxS4YHgIlwEFJvixF2V2FJg24tg9vQS8MiwLiPJxKRw8RhIFUYFtWZrZYG/7mU5F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qCOKIdS8+5QaIRvO6Zluc0XCaYBAdQwxfZQ1d7mtCoZIMsSl2wRKlLUXC5lh0IT2bgOyG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TWpclsR9eSJZct4axB6SYh6AQzbm6XW9v9EqN6JknKe7nnK4UtVXiUC1gHGoWl59S2wtJ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vYXI0jyY7ObTHsAUlcGLgwMSU65ymPiJJkGg3aS9FZjH4q5k7zEzEXGyc27iFZLlbMAC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gSUBT0s0eYQZQBFzdimOB+YC0ax29w23bzccXLW51y8zenB/hMabRClRagVQYA+5V3Rg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j2LrmIrz5qmEAQouW/cK7qI3nAVl9ylgNADAtlbeZQht8TiTMo5m3GI4Picv8BQrvojI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10pzDxp6XMYBw3Nx+RhzKjV8ygA0OocVuDAme4H4i8YtMi/OIq3Rw9wrajKbHqIDRMEM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/dU9P91FA3KKZ4PomOhRwuE+Nxbl57sOP9YEyK6ywvtvHqIaFKdC/R+5ViUJyrMfLFSk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bAei+homaVw3A3+WVO3/ANHXz2wYYFSoaCj/AHLMbQnPAv1cFpA2m2sH439TLaCTfGPw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B8v4JVl8DpjwtUeLlD5VAxVX/iM1tCuasr45WBiYY5ZYD8BGOeSlxuPplYFagRhF7++I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+orgDyNKvjdsOYvBrdfXUD5aNy6q7w1EEp1dGjyBgAtGm2Sgl0x1TXF/Z3M4QA/sP2/E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cv643F1jBcsKg5cIK2nIgI41RzuJjEblna+Ih50KlHQ6ZWnF7Ico+hPwxMz3X95RzAr8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Ab4opgSAFRXBmrfQqINkPDcSw/8ADMGQ8kt33CqNooM5X5mtyzW/TLgMlixPxuRScQlM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bSMt0+ngjUHK0mvUcloXap9ykelY6WF1eyAgSO7lFm7MHBAuWcCCVEdvCUrLR1ZYwS03w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qSOklJ8RRdQ2rS6b/ADMgJchvmmGj46JbBfDOWaL8s1M+4pfev6oDC8Cv5It1glvHqaWX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WCGFv3Grt9hBXxbkjpQTsxFFu1uyCsh6upS1NWp2eItW55RLAi6NP3Ag6LtUmCKvDB1E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lxE2SjNV/EVF02gp+yW6d8qR5RsYKdzJsb9Qj7ogADIhkZgXtbAWiWwfQmPvPDhl1vL9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EaA1MMCjbFiMYUz5LMqQBV5iJIj/ABN1bgeAMCsg8zNtLZGdqzjxL1UcvRD0FW1LX0HH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bDf6TDncAaZZuK5GNd8CBs1CAm6E7X/yVlcW+I7h3WH9ErFVBZBLRHuZbDUy99nOo76de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1cY/J2G4GgifUQMm4lrFYVSmPhFFKmKTUI2r4QWxXs3EfuwgRSsUUs94QLCwZdkVly7B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roipWV8moVYBbNRvKVBGBRnqCtHpZiUcQ1AExOWPmLS08WajaGS9LDBT1cxKnhySn1OrM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W0aPNfruCwGsmaV9y7jbsYb0mn2BhoEAdS0pc+CCar2S6+IBQFwmo1kWy1qZAJeE38Rl04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2/Uy+RKZohFwdA1DK6wtlrujLDiKGSb3JusZhsIHk+5VxTVmrfcAOlO+M349SwZAlOR2b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oWIo9RgpVhWfUGrPY4igFAEDjqVzXBCqNfBB8eK76Dl9RutxazHPh4l7NVsKohFPub3q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e1m8Q3QCzlnKskrrZAGG4ZJtjTBZWiCrcA8wg1mI2DrCdy6lIuKjCAojAVMNNFeC7MzH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DesEThXEp8VDJS+Az4cSowhlNC2CytOqlzDgQxKYzIYpO14mEAVc2aJQ3tUDVxM1YThN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8wEW2rtgEthe/cvlq1jXCpLLfCnk3EKIUbFa8ECC+g5PTLw1NO04PmU7gk3VwnbMBGzFdO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vAOFw+ZVjKDZ1LUQ1agOMcyjVXm6gV1XhggrRplq+JejQjWI+z2QNnmEDnMzFK8xyKtAt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wnLNnwx6C2u5RgdCVXnc2R1VQwRChFvEV8mJSX3CsglXfDEw0amGMj5Vis1a4y34imVw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bStG3UsSlTXENgVnpUteali5YbUbixipbnUWkfM3zK0LhlWYPXcSFX8fuM1WEaL5f/wC2f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S/x+4UwIF+z8cwaJuwfdT+2MUIe+njy/qWIbqVfsp4CKcYeBLf8AphtgFbwH/MWjKAY07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3/o5nOyS+Fq8EuYSG8OWZBXlfbb85+4BlkTg5f9bhtdA6GbfMrXtqzSlvr9zLU07Oi065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/H6JaULBt0D9BCUBRRwNq9vMSZQaf3H/UWVYNbqLr4OfqM/VszFX7eI8kUUZUoB2xdTAcA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AsdvGcHzCQOimTfgL+WIprcq7b7WGzZL7xtfLzPRIB6MPL+I8uFAWqmDtWFgiBbCivuA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wVBu7fuN5v7Cmf8AsIjj9VLKnC/2ggQWNINLQPEdRSlFJdRq8naqDLFTylnk/FL0p9hc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MHHDHGKmmH2R33Ek5lSjrvaTif6H8wBB2XJ+oW5NOLphfTAJQs8zm52YYRkoC0iGH5Cm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vX+kYugbBviUTSzk9Sy390V+oVC4tZEaE1lGn7lQ0W3E3McLp/tChbB4biNub/RNlHdhU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8QGXlQS9HmPSglikFHlKU7lUFHgbmD1p/qGIRo3g6l9XnECDYqzpmn8oH3LIaAWrJSRcEd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zeHVbsS7Eat1+IByoJ2JRuDiXkiGGoErajmyY5eWpSwQOumBANpVOGBVHAE/BKuFRAr4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7Jx2CsImkA9YMqrl4e4Di9iBKEzxfUdDiaNP3Kh6vgqKUp1kmd6x4e4YCENniIw6IWI1AB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smJY9OGMeFFUVL1G4ShvWyFlWHMrFGbOZvIPbmGME7dRUAWooxLqFnYYSB1R8M/cFsq8u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PmCWPVlHEHusoKSup6IqgFNBnMqpCKO34iisDYcF1X4il2hu4SG0oGiV5ImgMk1LtAX1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CgMRBbxfcNVxEZoq5TZaFNNXC2Y3XMFdyMMekexqHstGN4oiQqt/qZqUDxzCgUcrjVhr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4VKQSiuUNJXqWFDJKK0XiCKBj6YRa5KtMQMBG91LtPGicxXdJNlteGLI19JkgfcaiDHcA4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j4YhMBYxi61DCeLo1iaisyFP6gSjbR3CNjjAQqQ3F1xCmy5Vs5KoHEz3qnZ+4JTgs6R8Q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DrJGnn45KLe+2IrVhKxYFB1BVmvPMUAOmrdTKMTsvw1NWxWkgKsnNcB5g5LRXOIBYC6Ep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99x8Lmm4lq73mockwM2ehK4iVpYFIalGV5gRK4lVqiIBTnqW8xG3Eaj2bxUSGF8Mta7Z4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5i+huCj+56TMhr0FWdy/fvkrMJCrNmr1FgA3WX1UpRkyZlrHEFn4ANxlGKrQPeiHLRYXT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FvSv9lTxZwYUZ7rfuDcsHh+e/Mwfaba2+Vi5W4itoOhi/cRAL5S9IiKmyu0QSbOyC0kyn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YBXmO0WrE+pfCHY4jFFMcqvl2NZvUVfNyu+4NgETQDelRHO3zCdoHqpUHdt6gNXktzBYd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FC1EAPAOVhpop+ko0S5OVVQ14KiozGJhPLL0Z3SqOr5mAHm5iMXRKJlGu6hxq55LGC7IU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+42cVEaOTUPLVV3Bmk/hlFQYphw+4HEzZZJZLpS3iCCMzsjhAq6sgzC5L2e4Hc5k8+GN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YaJs/wAjcdNLBuuSCNwGhvcyY5EGXa5N8/8A9s//ADoyxUFof+sQdpHf2Gj/AFi2MH2Tr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hWL/AKJmAPj9B6NsMS8HdqrflfxKDBrdVWehtgiyweBDSvG6jJtxcXM12xRcuRy8Kdv7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CsNJVy0V/wBeZkfSB4ceKOYJsDKcB6lgoqDJLDyoDSxhs4h/fbLfkwZdWXpSMZXZ5Vq4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EMfFmY7LfS6GDy/EUiSDgKFroOWNaWmSWP8AgIYtiPxW7fK/6iwms3AZPjGWVDqWnIZ6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/AEHBCVpNh/w6lKSdTJyPtvErASbC5z7YnLDDaVc7o+IvitLIhQvno5heyxTSvLAiHNVkS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iL/mrJyv6cMq4CcE1AGh9kAWd1qoETsaM7mC3AGvaFkz3oGYo6tC31sX8zVjHbd7VS03Q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AFDDFTnDM2D+Zbf5mXjKblPcBHxuR9TjQpZTOJTspEaxbTWIDZHhuPTfzKHDUJzFmzxT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k5WPmWy9FszGyCgEvUpIEFW2QhZrS5ibLNLA+o3xzb/VAi7fV9kH5ZlV9REn4MES80nm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BAAWr/EFoxsqlNryL5hyxlvu0zLVDRqxgjZCfGmUWQ7CYWg9CpSkNlhvmXDQZuRfZhgE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ofqLKLOWxMK/xdMCeNr+pcUexLdyg7ANBWrrzFW6Ez5TGU6MWbMrPEQVDsPMSbv9uIsI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VbSFtFSCpdlgm8MJALazeIAnsKAYjg/sgzS7dkvXI1hxEseu4ncWTUsALow+pWc4cNcR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zAdlQV3HDfcRUVeVNoo4HYfUBGq78wiO85QeA4qAIrMnF4maZ3XY9xBrFJhyWAgc9NCO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AU7f+xLtz+xYlpyuglEqvbU56Hm4Vq60VzDUKrziPMVG5gCY2ZfmIXGt5dsv96WG24gW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1MGW2KAGsqzEFKZAXcN7UyEbgywfCmCQgfKKXd7VQArRnDMSALTBc0C+HEWwkq4kbRORuW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YgcyjkHiCUqcZIv6LHBYfDMxHniCuDzLP7DDD+iFIZQy7uAZU4Gpeyxx4i0xRV6amS+Yc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V0njqJHLbz1MFA0VjEYMFwnmXULFZrhiFCZ9lzAJNk/U0JtX5mlC8mfqL6XdyD6OYtGrC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VoK6+Mv3E6SJqSpS+MoICFTV5jaToL4h8YVYj5YcUG5xmsDxFpWzEpVTwiWQFxHhCm9Qm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0TvUWF/iLFtlCVhxeqRdLMeWalG/YcSx0LxhxV/1KZlm8leSVOklgdMf/AJhnH9qUViXnK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hRnxAA7ywgC5LZt9QGu9JQmKaa6ob7r8/1FifTHba3OWCEnF1F3gNPqVegaTJXaymSylv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AcS3GZ7VAwIrjXq105J16hCMPFtGXqLTDLYm4yl1jx+DLMxtClqWXBa7X7lWBK9RAYMz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xpJY61KiUdjNJZGuhHVTAKNtHpXxDkFhyuJAkMETa47gEoCVRKv/APaNeWw5F6dTMoFh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jjwQVLfqVqz2tBEikTAADCMWFV0bbUDjKkXymIVJZqxG7wwtSliu4y184JZUg4qdDzcy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1iOYF+FtmbS3GjDOoPtlBy+Z03wy9XXAMxBokt82YwYDTX/8AbP8A8um8S2GKt9lfpYys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olr9qOoVn5dECICMcAfo/c2OqTulv7YAdqDk79BgjHoUDkOvbA1BA8Pfw7gMUdRaCxfol2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8Vr5lWeExKyt+X9QcCJwxQetn4iC1aWMLleU/ECTU28FZflo9EwIWCbaLf9R3rxM+CS30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m/XccetdxRTB5f1HmCRzXFviV7pv7Ix7YwGDwBC6PBF/jeDzkfqMjB+geD2/BLKfMZU//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odBCyGj8E16/mW1GAm0lvFGoRJrlNpMscqNLG0ZHm8TJiwaOvUfliVeRVc5X1AsuoAsq5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/i4o3/NRS6DSobCPC43TdSqVJ9HZGUDjh/geJQWghWKi0AHhafmEBSgFMXpy0KylEN/T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BZSWdMFGtu6I5D/jCHjYFitT5IDZNwLpiIBtsq+Jkeo2BHhLj4UFkm2O9g4FkA8SDatTb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vctdrT8zLDSerjl4PaqJWiuEVEyUVZaand3qbHPS1+5khkpyZgVITuRb2DJ+IUuBs0/M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PiZZ+Juq9LTPCeRYC+Iih7MIIqt0Qi0AVqnD5hmpquLXifjaZT6gXDA4jbaPeGa78LoWd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VfDXMB2xPDG9Ta6BFbQqsNkVJF2Ux+8IUmEKpWGLlOyOwG0NeYS1vtiFMMjXJ7IuLAtVe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WcvUIozyRtMYvXECDmge/UOv5ggzYvTEutDjiYUE8kWFX91BwSNDJHOVt7nBhJldQy5p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F5mtqBrHJC0DbVYb0TGUsBuLN3ba1ZLiFgrncIXvp48VKhx7Di3U2kWo+d8wDZ3KNgysq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4B6tzBqAxxCAbVmO0BQ211CRoW7iXaLrZGUBqsaZzj3HMq7cIiXGyKS81ZG+RVlUNqAw/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TmBlYGIU9M5lvTOL3HaOW/8A7GgKOFw3ke1FUiUXiV2kmHilBqC+mXQ1K1c3W8XmCwTMm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itYhOvKMlkFVSeGCdvLdRdnb4ixgcMMVuWvU5zuBb8nEKqrunEeQYGooawcOmCxoOHbFW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0RUxYucRTo59yijPjUqpz7dVL1WD6mjLBwiGVdEajVpEk2CFEHBBJ5RxB4gpaRXUxrov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cC6NkVaOlym3qsDyzLK0vqJNHRSjzzOyPFZYFFgRSQwXRKdlv8SpwUzK6Rs8R8fwETMG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uXB8Rz9R2BNKi8KjIXfqGEfI5mG3ykqIocjPtFjOhWoZPuOFQkqVAcws62yDFzEr7Ns1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EuY03V7mZFgM3upcCxiq0xQPiNSVwpGPfxKeJmIPTv2xtLtgxfcrcdkMAe4u3LmXXmXn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3My/SJTOaY3Cplg2gvC8Qi8glHcawZzBS1C55T7hqfE0ECo4I0RvM1slDdDeGVaPmU7/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l6qFW1oKiUQAcPjiJ+DWhfzMMAOG1XKABRKuHpVPNFyofLK3ZhMS4QVGBUPJzczYZOLzEB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67ZZQUsGj7YTwLXIh5n6TY7RhOmC7KQ2AADWMTDBm5V1YaldVBtD9mW2Hqp/sVUn0Msk0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xVBUGpVJlEKCfMDCHhIurY+Say+rYUo3wKrHsMrfn6mhbz98vn0hO1BC26trjzDWIKdW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/zZMabV9QG1fdxfR/crtGV2NX8zZE4+Ol9GiJJuWuXi32sWehB7rD8tExEK6aMHo5jbM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qAbA5s5e2WHcFAH93n3KvgS9FDA/b4xCpaNRxa2h47+oLlr9Xj6HMuEwhaV6/wB/UXjN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q3g9UY+Ws9ErkXBGlr7axMDZCB0Ml4/cJtvh9l+Ik9oTwNHgleB7Pd+3mUBgQujb6V81K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vBAauznafyWH+cxs3U/tjU6uCmrVPF77lBISYMDL0EAKg2LbW+ooQ7HTldvsa5mainBk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H8BwQ3gFsporR9svMMVBgBirZTSAt4QnCFNkGBylWai1Ud4pRL8gymmzw3C3cl9S4si8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RWyT3aZR5YLCY4D1gygtCeIKHyfxC6IeEjOV24oLBdJAAUsz1C2yw7bmMbOjUENoHhuJ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tJcUXkjUdCALSCGABgu0N2hXJhi7W7TiLemzxL0ev3AaRg4i90KrG/3E2jF6GUzWc27j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lc7CKTpkpEBv7UPqAgVR/ehzmhpephUgNUVoKJQ+IlEeFcM1ncWqt5YiCrJrV/UFSlRaL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qHARzYfMcollZIhTdQD9BRbLgArqWuWImZXnBGgAcZPzKB9v5lmHJ0zCJpnFmSBPGDTHt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z7ICLutPmOPExXtCVBidHiUwkCOpx6izgd5y2H6SpRZWIye4IoA8kABAUVUpZDav7oiW7F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1LGSIWPklkIJ5g3V5lfqWCwvGiDVSapCxQrAdTBVxM03pTKdy2G2a0+5tTe237hLqCPb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JS3RtXiE/5DsOfmUJ0F1DOK4DNbsKW/PxHIR2YZiu14F/kg9hWsgJWHxukt/whbVx1tlC7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ISo8BHDvWG9R7x8uYCWRb/8ACEDDd/t5jNU+sfiYI9NlYljE1koKcHlpJrKxzatyiAV0Z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saPkgpRfkvuJaQcW6jfosYCZYoZgBxoONRyXNjmYszplkAJWrgGIe4jjaHieGVnMVWwy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2B4bjrVUlaQyb/AuWg18n9Q2CukggWYdyOcznUTpI0yXinQ9VxAaEKLVZtc+IGpvlb6i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6powwOXzBBT8Sp5kW7lFevayFNek4qCHkkDDFxA2P1Lldx6PUuK0oXicTxdSmLY7Y+xF58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TtcJbwQOkQtVgv3Ei9/AdHiJhYsIfsTIISxsD0w3Yo2uhGG28gncAW22rUafmM6B4HHuM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6Ke5gAPbVkcVdjbioEAJfBKnQ7GIFLPL1DCn1/pKviYatRWZu4UL3Hzs7DFxZkWcQ7Km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ia0BuqmWcFqyiH+5nGFjkwYF2lALDKmjhyxzdsXvDTemb0wDYeqn1cCfVhnzUKh0nW73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3hHyVWIvOALKeWGSAA5O4hCwha13KOdExKmF3ZKh7gXKWsJlIVib56nINjqB6K+pRt7cQC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jIdxe8cR93MGszAjFlaB7mC2SFfPmMIDDEFcRA0ENi4gLAGsRl4LaIwF4JYRMkfKwtii3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sHvz3DS4DMEE2vsl0CcI5itSrM91MVDDl/bCsWsbhTrwWrz0AWOWZKNiNXa0ZdAXm/UA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p2BArwC8EUV0cJdIEdi5uNKFrmAxxUGxFkl02qEtNOL+kKQp9iZlX2vMCVuUGVeZhqzv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4MqrxApO2LSJpGLYXz7SdqUs7VzVx22BKNBVfj/8AwBDtjT6mW7Bn75T516gitpnLuvwR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REPEjsc0+V/EYeUYast+CoretNtC4A7cTIoQDPYDwbjNLZXC7fAf1LgymRPP9XmJoYMWa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40H2rfLGuuZSb87y8RdiA7oLb/wC3EJ253xZn5n5l+LKLlKtRz8i0Mp0H/URD6m7s6Hq/m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vy8y5IMfixafjqbFBHz0+XnxEoMQUWVboPzFAqeef/YCAxGxnKlvl+IsaBHrGL331NsK9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wi9IOadD/wBgvsKwGnk+H5iIjdgq/Acs9Ttao06CL7wiu118dsLwChtooHfiAECgqJmD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RLzOLMnh/hqgdg+4hYF3hBIQ+S4qI/kaYbPIViZG0bD6jGLakaWRKyKqmalbK6wLqcdu6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pZBeF5gvYwRKc7mCI8kMLAmjFyj3uNG47RfKmXp9uiAUl1YH8wOPPh7ZWJhrzshVbrIY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wNQkN5PqCkZsJqYwZbtC+SkpAh7I45AoupihKjTMRLiiq7lKdm5H2SusLxdMTFOK/mE17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wBADlcuZZrLT9SnZ+bH4n0ADmZtNB/DGmo8kqR2GhW4Ro0KlOWEwEx0xRCAq1CvpmC6w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qXtKaPmPFyxyvxAU8M5BbC8QKoCu/uZtT6jXKnun5mR7CGxqYohkwbuP0A9OGFU5+mZ2G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faqKhXAx18xSW8DkhtBjgcDB8oORIEQtGrz8y+FxyYjgX8AYUbWeYMHNl0RM1l+JcAO7r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haq1NK/9S4nCYItQ15gAB4I9CFbOAuFH4zrOa3cBj8I0DBV+oJBc+AOQ88QohqtQYrVB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G9AUGj3AxvAjWWjqV3UTHcS3NrzCmC2sEGbo3a8Siw12FEZphbbbMpcXrEQAHJRl+YAv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dO0uF07VEU2hbyr8xgvJYNhgIUOSph6LOycVD3M/xagkqr3kl+VnJEWQ8BpgMwd2ZgMKo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VZEARZy6ZxIiAnQPDcU/CkcJcpIuhA7FaauD1Qr1hDGw/ErEX0YlKQOhCWQodpXOXkwQq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UEwQtFiO5aOellYvX2fPUAvaUA1Utkjs38wEwrSMsCZPtZrzUAmtWAkX55cVmo9VGCH4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UCG+8GP+9RCmWVoIq43jMO5fHtmCUs3ihTbn0xElrNbxmHhfaGHlex5jrFBqscoGplK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GWOApcvlZmtwcDzHBFbWUJTXBawLwW5uEDQTxuJOGNQNbYZcZjm2GUMDOOJo+qFhp4nJ+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5B83GoryK15hs5YlZzE/9qE3vxUZmBntYaBfKYYTlDw5y7agUXYqk9zf1GE/EVSQ2owdVB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XFGCKgse5fxM/lpDn4iVmvCJwBWuWABC2HiWoMsdLQ3LzmbC2ebiABWNXPPXScjvqBQPz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6EW7KuWArm9xnJb8wYAFZGDWzXQ1Mma2mMic4MSmIEpMOr3BK6pyqtWmLg4FcCEp94ES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orsyRZb45kb4+Ii9u8e1ih8yqCu1IoBSMyrCBXNxoB4i8YxUeKlPEL0HlcePkWxBCXrS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3y3AAUcmBBo3kUwTbYPzZYqF59RxFh6qXmaMO8A2PUAFA46MS57rS1XjMd3tSzb/IitNj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tQWDKivdwXYWOJYRO83L7BSx+nFKKX8EBw4puj6ZknBasd8fqLkkg0LwepYsK9Muyd6gb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lSG2sks2OEnj/wDtH/6tjW4vqODWf0jH6Iqoak0GL+Ne4t1Sysg6/sxeSm+xNL/QQ6y0V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ONWcUBtf1Cth5W2OPbiLrNK8CwP/AG4WvMAbI4HggloIb0aHgitSCOaH6H6hBks2uYUH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uVdeKF3jx/R6WY6rB41woof9lmiCw9PfllVm+l0rvDk6+48nrloLw8dwSemwMXOX+oFuZ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hDKyHG/1HLq3QwhNz4xOZKTJdDyuWOYRXS/KvMM9ogx0f+yxrgVHijg8OXmCFqA5dpR4O4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Ax8xYAaW6K/dbBtAgA26B2rCG3NnseV3NnlvyxyZJvN8SgJhgq+pYxPX+MFwHR+aGk9RS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VQBAgnmZ+12YiRvx5Y/MMaJaUv1Az6suDgYIwfcFVfgYE3Mv+mibzvdRKKZ2StWxStzi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dqnIXq6ZVmMniFL4BfTjGNlvORMqCgDVTHpzwMQPFN5GfM248XUBw1cBJBzM+ojs9hU/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LdotuwDVkSMCimqlWWgdk/6XUH3K21nUOqZZb9xAkLf2ECiMS7KfUxMCCnCE2A8NxPEX6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asp0z8L61+SCcsSwGGW8kVTBjKkdq5YVxBEqIJisRgLJkFoMtjicNkY1jOhKKEHlX5gg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zzAo8gwhfiDZcqqwReCdrSuw9tj8Q6gN5NOWHk/EJaKX5gH/AK3iUWln9gjlkCZIIRnJ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CAXQXUqz10VXiXrR3FTaqI9VzmrhsfndwUDQLWWMshtG6eIZPuMr8xvAOwo5gUf8JuCl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wMDRYDHMBiDY6viAKFF1iDJVuVwReBcWK9oustbW9wLrAHmD5DFrBySNhIXxEQ2Mh7lR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SomndROahdoYxAgmraIIUvnuKDWMVDODggXkYbXctsR3DVVHUueRFTDijuJGscGJbXfHg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TLVD7lkGirVULK6vBuIBcNruXgSgAKghon3KfWBdqoLWiVjLyprd7i2yQwKiUqV8zCcGR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gK62Fg7e2ysJQUDzmElkt0ysRAcO4qiJimYshyX/AFEFLjOPmAFIC2goie0sZrud/JNUy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E47lOXwGYeoo0QYVXYFhNOcKKrAmQ42p/UWoDblD22ZkwUlTrTKWr3EMrMcfuY62dtBaJ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s4KszEtlgBR9RIU8yRhQWQWQ8gwHAQAFBceIEE4YgonTZau6gLbMU5fcQrfOUamYriCB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nOoVQhgFxA3adyvzNnN8R4vnqIDjbxEfGRinkJTvIYN/RUSbX+GS+Vdk/aGqpfiLrTjxF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4QJDrGJpbNCxaL2+JfnxqZK94KzDV3XLK1rkw1GIiuDXkOIrRiqmb4t0R3gGg2EdgFO+J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0RainSZljWmFuWAYP1DqGi8zffimoZlRdNRtFWsDdxLehlDtMBcRdbW+ItLVHuBdXNqu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KitPYZT1FBOmVVVXOZY5BDhbtjUhkMlHYsqQxep21VxAGnHcujxiAZe1FORpz5jXKtVX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ArXLCHbLd1PUTLteZgtV/sJC2ZuCLSnXkisMLMm0SBAFHmU2N5z+Y8hx2dRnbQYGDQJZgs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AwRYZU6ng0d1e5S3tranTxK1oeRGiu9Df6nDQistxMgdm5ov5gpWqbgAwFQnbwhRtlkY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fg9sCLyc5Mo1dcJhpPoGty7ES7iEgt7zX/wDaP/01JlE/EUHAdT/2ICKHlwBf42wEndkp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kBm/R+4u0tXKbFq/NZ9wjQC24xx/BUwiFF9MficfcdWRXAK8jt48Sw1QaTH/ALP/AJKOq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ET5c17efqGwFXpF2+Xf4jV1K4aquXn9EIgRuLVVA/jvUyWDHizbwcRyKz91a9G44Q4QF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jAFfgz8xMZfLZmv6CVimuNvL9sCK2aCBu3to5haWlbYyLfOcEt60nttl8rMVAR2wHHt5Z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9sr61VfKBQIKe9ANqb/0eY2CjiW8j5fEWoGAt04DlYqycnR5XtV8TbAC4X/wOYBdcLBNz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hMJc0V0KqXlQ30yohgAeYxCrMY5iZDXKxEp+BqU6hyMHDBdYfuG0OWnkiNQCiTyRgA6i4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mBAAKV+IpOdgSVmZ05E26MjzcDKJc8qC1uKG3uJnSIGt3AlJbavwykIjy2PxEAIJdU/Mr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HQ0Ksm1U6sfUopdkNKylrF6SSiNPVLvATSepku2fbS5RJgItFYh2TlIbxKalQHJXqKIx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C5jh+oFQj2XEqMrQ29RdqdCCiRXVK+ooCj3Y/E+tK6YhieePMKpD2RV47FuULWMGIHdaV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avBcLbVOmUMMBglB9WQhl5EbZQlJxdFfFtTVl8MHR6k7ADjTGv8AgYXlu0lp1G1YXfmO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TsGEEoHKiq8EusBkt+UfAOcbi1gGquGpfIlkitm+IBkMdQKijvTHjl2sJUC5Z91AFVPk+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4VybvJmM9wFDCWrvmAziGhtSl4iawv8Qy4ahOi77mKHzFSoG6blImjqCack13o/c4C7dX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f3MckQNHqBsc2reX5geGMXpi6kYu7zcYlCXzHSjeaWMSBpSqNENd0UcEGTBeEgFYxNhG3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QmkCxA9JYvDCHKV8lx/MWiEYsfmAejVNVE1sOD/cy0WbvcAzagBgxG9J3uNJWoRcbMAI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rT9wDSFPO4wha6tUzUbRWolna5SECtl4n3obhuUDoZhKl3nCy1WArjMCTacQjbTykKg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i2pDY7gQEeDqWIxcDNkVtIcE53q8fEUUDlaqAaUE8ldTdy29rKBq0wKc8xZUHCSuhdb2f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Oj/Zh58hldse0U5M1LnUHsRoFN3F7RtTQO0hjTEdpYSbaeruJl4pqaleNOjiBhA8DxMxZ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PwRpyO27ZTBqrzEUuzVdwKRtLaNdXBE/3EMM1jAlT5JcWbFOppBdM/4jpApv/wBREljwV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I4tl6siFpvqWKl+8FcyteUptoA4uKGTRdrqJsVcuUTxUQZFM8B5hYnJ5gyLJopyz2xKr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7FwjKeI6F1XqUdesRLN1CyVPRmNG6OIYtjLsHlCh7YA8jFr5lICZtVPiVmjyGVKjaqiAH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ycHUFa5xupo2fwUyqXAPbnBKqCjfPw4gssLQD+IowvTLa4FNDVr1W4iisIRw0AXma61Tg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7lTtW8u3uWOrsLc5JjOaOGXccQwefMW6buOnuoobCJAba1XuCK7E5+YMvotXUZ7Jd/hMCf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RhfiHjXwZiUL4MrC+JcHNohzGHOdNEvoLWO0vdJptYiDwSqhGk4CcPNbly2R4LJSunpd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LvE2qhBolHnWYLt+Y8FhlRv/APAeYQc298s81M0nqxZ//gBtaNHqWCKfJ4P8PyxgYrdcq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5i1ft0SuJoeu1Xo2y+dZ5w1b5bx6hDgAD1fyeYIoTXVXj07jyUQicWPwP6j6W1v5M+sU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LfRxBSy1odCr2LuoRqxm9XtfD8ssyV0XiwfBtiyVpu4tWP9zEcm86nlPohEYMBWAMr/ssq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oYpYu4VgeNEsLZXfb5V8RCfWWeo+Dn6gOVURpe3RMymjbVFfupU0EXg4X2r+otYkTID9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2NA7YY4UiYHR9FsCBaVl0rX/ABUCgLB7Wy3yv5la0HRrsu8viDMNk5S/6CL5Yj7V7Yip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CtfuWw9P1B694TOJdsRAJQbOUSOF2NMAhG1ssZmKCPWEAFoTwwfHACgPJHWR7qiGnACQx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231Oz+jBNg9q4cCbo/MoaIJ5Ia5PYqC4sYMj8xgE6U/iHKAcldeJnAXzk+lCCivaDB4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in3S6c/cQcyvO7gGk/qhF+jYK8kCbQHki9e1VKtlAAWZe4aw9/7TF6FZqoL8NcpuBVDfL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WvVLZLSq2uTUImBSYUMp3pGoGsTyuABMCq+IenwUUWx56+pYWVqIeyYAgLKbjEZYFNvz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EWUx8M2/fVShtvrB9QJvI4059TCKGQMQZPBGpmvUNwGQ/4zIaM6CAAaQw7jG2uDZvuIUA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gjtlxWT5PiBebwRVgWxkD1C+99Rb0avGJxz8TDAPG42BHdEkCAWg6mX327RcFEwg4rKW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Nb7LD6hTSeTmZW3ui2R4H0l2wD5hGllOA6hfSBxKBEutTyTvxGZayU9Ny1kwsP8AZQY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YwQiMSDa8r/UFCWvLcEax5hN556jIuHD3LkUTEKh50WEAjtFZS5J83DEE3xBUfFs5LnGo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c2nyS4TY0VDO1nKA3gGrNRADAAcQDQB8RSVAcuYuoLvRZs4nndRoDmt4lRUHkhCeNUBxZ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yJmLSusIZg9oCNJaFOpWwFdJBjAdWZIQU2XhipT0QhLC0Qpkju3UMIdiupafsCcgzaiX3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PwefUfDVDDmvmCgO7LA1ExVxaqqmbJO1RGEMtjZBRhCVvgEQA14x9xwDDXZ5iHIqSvcF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lDTltS/qIAHphm+RgKwG+DMuLUfNalBoFcuJ7au/EcyesL9ovMxB5sOCZG6uoCvLEAytb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BLMpWqhUVXihdQabCQq/MPG48RxKEsaHuGT0AUIfGOMIObnV6g2CnHERRbjpjwKlYcx0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RcgHwzOu3iFZeyzjufhnHYLpZiDCtW7o8wYO7zfUyKV2hRqz5bhFkcWQQpgU8PuGqz9B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T0XK5OJ8F3Q+IOrff9JTTD0FEK8XLGdemGANwufMpX/mOyatMQXCuWhZ6YpCWQbGA0P3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ARiuJgGDMQsI8RwdQJB2i5oDrmKqV2uORYqCqjJ3L78SyHuPLkDQalakK3V7tiTQWrG/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IhKESmWZEbrqFppWFY1UwKNw8aGcMBNefXA8XGYZ2MlDE8tRSsuDGMQXmJjJiWhizdJE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MVCFfiYKxnGI0FypOriBqRarMdtfonHZ7iNVmWksPsOJaWGqXM1AOEpiAzUFlQF0V5Fv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i/jOCr7ZQUjsOZlMDLowSU6H3FmRFnPKe/8A+yf/ALxKhr9R0PAP7v8A1mXqIflfazCb7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WOVWw9u2YHMFVi+X0EHZQX2Chfl0Si3gCPAM57ZmljjFGyj2ylBPgBQLX43A9AyUaPnuK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+iVEFPp+eUiNQSk8eXt/cCbMuyrbTlb62btfxfUp2XuYMAfgJaO80uAtH9sB5LrGpZ+MY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FZ8vxCnDpRacvg5i2C7LF5/B4i3OXDezY6xiYZIvzVB9iGux4Mqox5WE9oBorf29wwmAr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YqWFNoufKy42rY9fm/SIMoDoOV/nMrJF7KVlq9SzIaxNLcdeXMcWIyMO45EPasfmIQBYC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LlnO6qhaFBTe5VTiLZsSuu2NtvvJAZRlFbx1ON3y/TBdc1LafZDOlGBzuFOin8B/aEtC1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L/Wwy7audpYlqtNFERLB0+WN8zLEFSQANViDETFIuPxAIYwJOs5ysfMxonMAbsAWQNS66A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1zECaTQVgwXl46szMpU0uCWIREQVi45yIniG8OSOYABQpqf+7D8xh5CUpWXAlQsDGQbek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/5ldwtu+yEM+yojcgvQ3Mzee19MDi7eH7IeDIsebiYcYmHDeBcf0sx0KMK4AAKMSATOFU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hQvHfcqwTPqYgE6S5Usa5Vt+I2lhKxhsqbF736jG1E2PERAAjW4XCZTadBbXEJNo0BiL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iilC1arEdhdlebl/oO7l1IqZDTGyCmkJw8kBX1BKRWw+yO90MA6id4YKE0AlYLaVuoUL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ilAoF04+k5UtQLTHmAXBb0QrgtimXY5dk4mzVCpSM4lqcw221WDs5JoGK5s99VBDOLyt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+4B0+GZBWclsKofc24v5iALAlnqSg5mQFXqGnKAmin3Hocu5hFMZGKrQDFmSAIaoNR4+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F2G9ZTkBu2maQXwuO/YI16lPvchUuijFNy0bZTmmCKHbpiXsNVTcFzvZETv2AbIsos7vD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FAV04YeWRlZShTDDMBW8KYFLIdhZDhTbGmOKDj2xiqo6dxHDAaqWSD7JYBKdKx9xCccq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e3Ut7i7LUaHqNCoKrk8x0XzkqFhq5wCpTsrIm7O2Hm7pZf1OdLOt/wDkLUU3puBG6vW/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wRFadEBu5q0hsBS9sUzqiGFyovRGCFSIpYomAaGodFYgWGZtZYtYfk1trEbWfkhli8wL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lYChYE3KWoECJOtMKGdr5lNALh1KAEUKbZreNDb7hjCQ2rJdKCtm3Uxwp72iFshZwoUG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4apg4EvSMCy98EQIx7hoWr8xSQD2/qVhorCg6fqaw37lMsPIQRy8ezMAIudESsMO5UXt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cAgNUox9QC6Lcz4mABf4eI8LfqLbYHMdGSGhrzH2JBTTiUeggmc/1G4ACN/MQUi8l4i8U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E2miA7mup+ILr8BjyhUareAdB1KrjqB0TNUUrpiKt5IYhpxEzSpWK3uPapT5llJXEmaSn6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8mOIEGaJvJtLJk1rAV43DellSq2fUodB10cv4lwEQbqGqOCCot7LD+GzalTuFsKq5Di+4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LiFvh7lPlzCjhq5m3rx3Bo6qp1YqVIwW/RGG8YrR4jSrcM8RdfmsZVzWZtqZ5R3xHFj9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UyPMtR9jzFGgcLAZTuswtnJ7huR8/kiWmtRYs0PCjoORfj4//sn/AOyb0KYhLuHHH6tg+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9Er5J1D4+OYSVoHsx8niM10g7Oh85YLM3GOaX8CKELheGgrwRECqdGMv/AG4qhcHKGRX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nLl+7zBemBHOKL8X/wAjduC3Oa18QtkFvkbAeIwPrbTarRe+JaArjhWv/qA2F0Yb2XnV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zE1iMYV+3iXOe7B/tyywRwYZsOiVfuNq2vi33CGK8GERfvOISXQ3ra37VhsZh4iWf+mDg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QmaravaXt7Vj1iF+TeL8OoMwT4BX/AJcxevuTOzbBgVyaVyHw+YHt1LytACVr4dqbmxb0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3dsJUg+5yC7MRRVw4uyH12wKHHqaAQbd6YX0l8xN5HhgI3Deect+5n1PeDNlbzV9MHsX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EsMF38lTYl6uoHPEM/8Nwv7guZii7VQuQxlQiL8sRju4hyuoWU50hKh9EJjacf3AOy42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1VuqlWYXmyHAC225glPpoVKR2Ny9vf7IeofiZs39UaAlgWa8xJKOYX8MoUt+U/MzxfgM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C5bD2NFeajhhUR0NW7EcBCrbH4lYLelpmwPOnsjCATpzL0Dm7FQxOyFsKL5lPU6bIpEX0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10jsQtDHH4wOvdEOVnIrPiKsZ4f6gJU7dqGQ9JiBNgOG5hA9xJG+64Q9Wg0Y/aUBXfLme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iktNhiGjE4pm8QgoieS44INhXG4vIfBSnVwze70wYzUSz9SvlRadYZkpMRnf7MMyCm8ZG4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+sQXBw7syw7lEo2QtC3DFg1xA4qIx32O4I3RNkE0pIqIl3iu5moAyIHi0G+CWuJ5e4Tbg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Oihi+Yol44YErFRxXBouZcBDgvMuByCkeI8OPUUcQuAbbXn1OivkgNSOJWgUMsAta+GBC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uiya9PeJnVnlFW6vaqUlhK5xJJL3jSE9QhTKHluZ8B7MS8AVQYIig7U1C4uOzEdQR15g7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GLd5wwsUlYayQO4Vw4l8Fc5lIjsrcbtIuHcsBR52QvWMdzLBa91EpBbOal7QZAPf6OJaG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AUKzHo1TLuVaahLNY6FVNigVzCsAdpcNA5AAoqUgTabw/MH2lEGZXso5OavUEO1E2hywR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FjdymVFOelIZ/qu1zEwEMVZEMtXlXEAqhRTQsYRXHGBLP8SnqfUMV4V4iSxSNlQCwl3dw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QOOJdt7OrmoJuBPR8JNSjbNHmF0sAlS/ESKFVUYmW8UO0efg3PpjgTINbX1E8hLHFZ/q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5028x3UviJ0tV5ZeozVBUhVMNlFMHUGCGXMawQ8URuh8Rb6rY6mF41Ez/sQbczATRv0l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nMtnmYG6mBwxhXSpjItIopVLQChA5JXE2l3e/Eb42kDpFdwi4oCg4WpRW1WMMuORuAEN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4p517Syq2y89Tw7u5dpUrncvwpvpeMxraitOCXzLUY2WIat7tkVgEA3h+JaeDMrMmsGGN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7gEUxc8Wl6JmwtEBCpdFxqEQl3KOJT9xrbfCPcRW3ar7mKuoteUQ24SPgAmFXPGB78j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1iofF3ELnFjjyKnAA4D+o9S1q7qLKU+SK7XtgpLqoHwZZRNkRuyPz1vUe4TN3WIFcpk/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ZqKMMexck23UKhZ2RMRewQo88d//ANg//wBDDYoLw3OJT4rz7YK2sU0btfRomLfy2Lft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y10TDyX02Cc12wQLTAG9AnK8x1SeGUpsPrNsVdBOVodBEndERtODoP1FLSVGwuvAV/cc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/UoOpA4S8P77YHEAjMAVb7YaZgcbLLy/iGgk0Ow2+x8xs7GJ6GL3jPiChmjMBQK6EpfVD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cqardC/8AR5jwFDTlZD9vcpUpHwKlvRMODardBK64RxF59u5SRYMYufa4gGlubcP2sBxVb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u0JX/gXqXg/LlX+HEQS2UNK0h127i+qIMyNByyyE6bdo/dDcu83lG6iLrO4jyu3IPijd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Suki6gr9lqfsfuONwDsGFFCi4xzD6nLcz5DdYRQp5XQOix05LU4ljzcscR9RSVIrDOWKoC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SlC1q/cKrXgfiU9ORHFQrIB4biod4ex5g4QUMmIMLHu46KGdD9kpCUl26Rc1XYuSwHYn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Z8R5S7yqA6N6AS/BKMxZSF/4smN3LAtOXqKqVe8y64sTCZ8RGdotQfcp4CdLfZKQSyU0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cELA8NxCUoCuyKQ+ahxLuHx/zjwQ2AOfmJI2usCu5+OkRV6lCJpF8szaD3hNI/GBBo1U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YmKF6VMEyQPDcCRLx37nAT3gxg1nCp+YttFlOUI8EOAqLUFcYP5jwnlr1BAsGEiVUO0J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EbHA09MNl3x/Z/DSDZXl+ZiPcCn7l22VSufmLoG4KvxCFWXwtxbF3Tj9yqaJbTcukB5S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Khof3KdubGCaH5hAdaqCvUNiqeCo6K0IEAVagfLLuV2CVyvEAAfP+5V2eUs6uZRUzhZ0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pfjAJdoeMEELvK35gpNi8eZl2q4GJkiwxLAKbK7io1jjKWCxY4al6aOUxAOZ6YeUOUpIh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DVHMSshbd6mCAvOISsGV5zHKyeUIigtZ3LjLda/qD34EKiVtXXmZMR7MQGHDVrloKlbs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VqW3TMl7EylAtKZhkbjTNnRu4MACFVcYuxguEcWDNFsEvgaxER+BOCpdWfd/7KwbozW7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MNmZzh9SuS23r/uoaIZFA68wukFm6iwyFVgiFQHWKgBgMj8y6YuWxcAuhwdPUGJQ4AuUJ/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2oON5obr+LlVf6le+/BKRRawuYoWK1hqLDnfBEi0DfdQ4KaxepmKzevMpd2swx6GxOTDw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MAyRN/MEuZHyIFXg8JVqEYZbWrbMRsI1UHRWq39ENHq6NnxndggV79S8HK6Ie5jihjl/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K46IhGteY499Qrmb3qIEDffEd8O4IG6iytWRcUXFkeeYm9wZfcwR6m3eBll1TyMdOjzL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6NNIzIJZ6XHPcUpsvedw/DLP9V1AQoJYVUITgo7D3ZOMoGptFHVDKwNYlqpTGOIkYzUILE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iMkXltlrxKrHTHK+lLloCBd6hX9gViKs2yzaYlW1BZDcriWAXoVZX6jrcsozKnLBeo0hX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ggE2y4zMHWJsWBeseI1F1AZZVRsIaAFg0GKlA1ZUbNW+5vkgOuZ2Zbza7gui3wJAEsip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WKhQDqAVdkYpyDkvpl1QKV3NtVVYpgshlC2mcnEWEUtoAlXoKkhoGtDklQDhQZduTX5g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tyKdO/8A+wf/AOhPIGUatiQG1KPK4v26IoyhAcZmHwERtW2lds/L+oCWwowcB6JWQALtL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WXmixX7/AFB2cu5Ga7f8ju6NB0X8rmRS4QQr5f7CamnA2K2+UYW9IHnyfqUv2h1uqddf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jwVADIFNpvNH+5RUCixXv28Ev4IOVJlOuVhkWbecYA6twS87511ZfL/yOR02FjE0+GXmC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I1dwBbdvozqJx3BKa/8AATBQxbDWQ7/SD9zZFKb7WK7rOMaA7/UOC/TgIZ+jjmN00C5T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2H6/aaQqB2gBKmg/ULpry8sEsA24G14P3FnSxUYgwsqqYYZi7poIEJ7XKbjzeB+J+W4i83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Ns4/nbMGwAZFzlT0tQzlWeJb/AINwlRBOmID4JUC18aXPzKJe0rNh7IVFozWvEScX8/7h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6nA5Ky1PcERll20ETFKuUC/mFTEQCoq6Wi1PjNAaa2RHiFPW/U/MQXMVgKKqKPW6lEPuW4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stCD0KjASdG+GLcfzHuszMbk5ENYPm+yGBZW4dt6gnsIkLvHcCXWdr8wqkHkl5IJFjiM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1FIOkE33LVPxKKi9K35iE5KpPRBZXEY00WhT9kQaUqqv0w0kg5FHqVLYKoC4W1b6YlLWMt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Ha4XggN18RFE0qrsSva2zRf3EMZqth+IolYEumJR4h+Shs4qZVPdEMojgsVEgdluR6Y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v1THTZE5KVoU7YJKuHNE+YTl0hi2C4lzMtEG/EEAA9CpYliV4ZnYSZPEYpVzqiFJ2qzXK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BJBWFSqsDOGOWRshrJZChAFrLcvLYqjwRG9ZRklciNZlmgO0ywysDqVkz58ShzBqw2urg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0bZ0Xk9xMlMLL3BNUy31OstxchYtxfLXaiWuGDUpjVvNmWMYK9JkmAAhpxOhsl/DKrMQ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HvDK+VN2Fz8LLpjpI55zHBb3JcAeDAW4W7y/E1RHrBiDw245JVWF2qlvaKoXL+yPapgpn2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XzUVSHKBdkVXL30xuiK6vUdeNVVWylodvKPrd66M2MJRWKg+/ILt4IwcBwNV7gJfc40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GUmgFLcptRG4Vi+V1BqQ8wzGd7lS2VKBTXOSCuvvAYqUPClP+Q3GXDUnvmXWH5LrHzNI4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O1woKuyKl2NgzRcMZI4tSkKIdhBiDwheRllkuBbTSxQGlCDiOINtWoNZauSmJHcYKuoN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KkYHeZS1AbSARXydRtiVsshS3UrDE4zAuJ9SxxH7uBi3uDgxgoY7viYpcir7SiNtpaCA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Ur0VQ7PxKhO6vIcRh5aQvncfzHafcMtGfRNtQ3mPlErHVHMUwznVy0paOG5XKZDMKoB9c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WmFgITRyudRbK8PxGVil7g7LhUeNPnUUxZSOL6iwPmF5XT5YOFiw5Z8f5J4S+SWVQulJ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Dv6hOG5VMZ5EKry3UtDK74fcrhadFXLaUvSTK/oKKMcy8aDdJAUJ3qJFgVjyVo7iT0aL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csv79snm4wF5qiCCYZVtYuGNAAK9w3QbgUXzBOWZVbQ8HLL+dKGQepUucdRcVRFVZDlb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/qYGdMlthMJf9MsNNvbcHpB5oi2vcRUQGgTZ6ZkMh5ww5vnb6Iy8eSW0pTtVtMp5GKMQ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5WAkaCmm98HuiWXBzRnKQoop5fcQSYmtelCryf8A9g//AHRIavRywWxGbbT/AN/UoxtK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SVQ8V14q7ZYsvuBWf6BBAKQ/fyeYUji08708dwGIXimAAfIRhHlczAylXg6gZaWIxcxbw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r9OoO7QNrFh+n5YrVQG73geO/qNEnBda08/qWjMDk479sAEFDPDbdcvbEdd0PDHlYctd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Eq/6CLj5MZpo/BcAIhnVrZ6DuCJOWIH6DqAi9ZLsxddEBnQr0mFfPRLHVyrKtP2sDupNv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nS8rPtwS417qM1qxKSDQUqsL4YINattijAf9UtReYbyDjzncGMaLkL+zohkl+bcbX+ov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QqXEbVk1PwdVI+bV0VmDWAOXZBhXbokPMB0y9xzLi++o4lN5c5gVNwCMdv1m0TyDVT9ID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1q+3+Lvj7iN1hwVER+FhckK0PyS+L/Ma3hmFce0+yLJsLZVlSrLEfUdyiZCye4i1jtVO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QdIZSkXQQQ1cmEBEDsbjvmFFx2HmUXwaVVSxkHVn5lKliDlaa0xg6vSxPoGGUnDAAFmp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FVD8BsPiZ+5ZFqlgcotg1DigjlXUAoHY3DaOyfsj6FeSIZveYm3ukJrF3iKgmkut+mAV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6Wn8wlFHJ+YCIB+LidiJyYiPovJqVeIq6pixQAqxT8S/AnrCMsREyPUStkUyXdZj3W2F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F9xqKNiEGHhGgASLI31Aac+5TjUGhLYpPQNH5hJ6rahp4Lph9QYgZtNkcliPpgzSeSFM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5ryg3C1SXdUegwOSIfgCZQD5WZTFeahRmiO1cXeowKAOnbEzBLHXcnczbryhRl1l3kmVV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vplxcRVRDRpGrTW46KQW1HVXkiAZr3Dj1KoGvcxNcLwwK/qXAAXzH1KB7IhbiauGrT7z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HAigQO1AA1N4QLiHjMx/W5mLL0x9qWGcMysttCwgGA9OGXoEvVQNgr0QpIirDcHTByru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E+UVKR9REWSqty8WQtzSwY/B2RZGS8RGSHNoArhNcRRo/TLBZnBz8VLhNMqXMybRJ4s8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U2Lpb8RBQbr8ykIW1bFXUCSLoGYgCj6pjAu3iGAyKisQuGBsTUuUos5rqU9mlr/UrHBp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LxAqr7ouIPs3GhSMWFkALwfUTe79S4aUl/FHYyq5XSJxKFL+SCKUpiosUSSstg9lygwOsB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qFlRFUcxypt8ZZlteOSC8cGYNOeL7g5QaNAQma9Y8TKAuUbgdh5kthFRyKEfiPKg6pCviC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UBRCo6B0HE/Us63Eo48PMQqoV1G22KMGcXuIVMAu4IEDYBywjtWswwAHTzBTmKgeYKtG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0gkIGjDleAWXiWvYsLOlYzBadSsBEo8iLcALkzdYjVSjjhgcC2BKGyaqoTAUwtQoQaeW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mGY1yQLATZgVmoj1cQbIumIG9iUM6ZdeVlZz+ImbrEzTW016l8pZC/AGbrzoDXE5NdwGjE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iV2oohd5rP7hiA35i3f3BVzHmBeWazKKWPjUbrTfmUXMtjrf9BzE1olqV7fHiB8oQ1Cqy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Mx3kQgCyt2xcUTzH5XnEwMGtJLVbNwaEqFKPEqAXxReWMbIBSvuV5eILfUqg3ZABe1TtS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3nJoLYgHCHQcECIS13Nsnz+oVQQqaLb6NHcRiStbBcHtq2FeIBF4PPoS75Z9ANu3iWsR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8DHsNYvfcZBnOBgYHjuIy6VHWP8AcZNrLF1WP9xRbznRT7ePuVZgW4FuX/ZZWoO7luS8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wegwcEqsz0NFqPg/cAMS2hWF9NxtQdiDt8ddzSR2Hs17fiKWT4ZP+WKv0vwIx0BDIbRRS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KAQs7G3+jmCSurbJ/rPhSCi/Jl8RKj4CZ289EWGUSWcC1YLj56b/YwTkD4pIVfRncJqAX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o+dH5cajmKFPK02vzLfCp+V4O2NmEMGH1K6YkKvzHU682/iJmc1Da91dMpcn3LD+UAiB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VON4cxB44Fu4/YKGKZNmjzPwiQnWYOWyHKBPJHBoexpgZlAVYQusKcJSzDIgyuqjdl94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GTqnU/MgQsiswCJ4joWXnoDiV7gN1fOD7JtWvC0/mO7w1ozzK7uBUZ5Lj3gWt0lXj8Yo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evNWRwpvSp/M0Zyv5YL3EVhpbqoha1tY/TGuXXD36lVQ3/IYaJv8AIfZBso8nsiUYgCXG7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4jAJBEWmJeyeu1LsGVgqPxFcS9aYY8zA+gbiOtSsZKbPLEFaZLItsD1ZFa0pebD0xUWqq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5uXWE5i5xdd4MHaTd4HPmASDocK4IQmuKF+pTAOmT8zO9Y0CeyWQzoXHbUdkBgxwHLiW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xBuPYfZDKU9LT+Zxsl6+o+LDsi0XTq+oo0A4/xidoqvL9Mu28FMHNAy4wEn7xW9dxd5iCw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1mZFIDBf7g6xXcGgD7jq9OYqDX5g7xjSjTDO0Y0y5pPbHYbVDRWrNDqIJuDLd/EEFZIH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PsQ6gBpwb5iVVusXmonLRT5gNemWRThE3iWaIniNEbOYVFZPIg41bvDNsNmzJMLQbumO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Ts5xlM+wRpVTMD2rLJVWDxD+KO0idqiYrhw0x5rWV5hCrQHpwwhQEuMVwTnCXClGqyiuD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9ojACLbgYTdruswlQE1dkZoIxbiMoj1o+pftoxa4ysOUJXewLOSIEi2ciAhqBWL3NUAD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RqZgG8AylW2MKZUCgKKsY507cKSKoubaVeZdaRwNV8SvYvLTBDU4M55mTh5vEw3IpkxM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Tag7u+LiXFFeUKi7Z1ERQLpgxvL8XFlFu7ahAUHizJ8y9YH2RK5riwqCFA+k5BpqF3wu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itl3qD4EE3a4V8EFnq9r4Hicn0r08f7DqzlWw5ziPQFWGncdqx9xllRmrb9y5B4W0cxd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TbAaioA3uqgqhPIbINX5l1AYNTXFxbzEvu+5WiChu0AqnpLX5jImbLcFaTzmPdqx30lq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k6O8vxAqDzlxLZsu7f/IvFRshDKcosFXIYk0FW7So6YrSFwsqXdrmFCimuTCF9PK4VKDk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EPRBXkpVDroqLxIwObmR+4aPMwHEN/MW0Wda4IpfcouOcGoPHMGQQwZMx9iaCAtofR2rw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/AIDwXzLNnVwPMcryopAsYvYL2zB1g3xMVfvELbLLu4WGr5lcwcNisKo4dy6RnaYfjUA+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c5TyzHVI40H/AGOFBr9AhxHxajls7iFQVSEQ9So3VsvQNuY6jUw4jMGf1LQZWW1zH25C+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BRG1o7sGNii6+yX2vvGD/wDvZyz59vUu7H6j3oGHg5ryxiniHBrr0fuUAW1Xyxv2riIlF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XjJ4Dt8AiC7XYycv81LmU3YqcvlYKtFJsq5V8swoDVwmaOX9dwaZT0WWHu59yqE4XNHK8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wAfXwS+Y44xf8csZQx7GLb8sFuUTG3J/UchAg6jHx286lRQVBgYprvDRDYleTHd98rLg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PMqm2zXbOD3Pn1GQ34p5PHiCfAb3/AIwBETU+EzR2P6mCxArAC124wS9KAJ5V7WYzXmU4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1rha4COr1jm6bo6DglobprileZ7eIxIss5UcsVyy5hK14w+ZTEwGjjBLbIAq5UAjviZu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UfDAOAGZtY1cXuCUIrkjI4oXfC0w2WJWktIBMCeS4igW8hWIlanjCFLqqvg+ImRAta/3C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iVGNoHhuNzYQadRzMijCzKf9YPtC9VnFD9keDQaeE3hlRQbjoe4plHjaItVOZ3/UNXua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Rv1wCPwLeUWJSRGsRghdIAFoHicw0n5g+x7hRb+mmTBOhXqJCzEv+lg1spbp+Jtu6un6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3rOeHgqOCTew/MLYNBRl+JXsEZlKhrdeYlQjPSQ6GdkBPZcI6BNpw8Ss6paIJU0gNOhET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fRt+YDOLt/csMlyjTNUCkzFj8RY+mDNgbSpWcfy+w+YjcYrFvuFGm0RbZcKSLbPMMT2U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8kVR/9qoGgBAJpYYNl0y+W9/1CzQ2KZ1DZfuCw3x9HY2D6ht2vwiY4mYVjqDGFXDFuB+Zc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HYWy5gvaApLXEUDGs0kZItwqW2KfqCqdzBdNF3Kcrte5koMsVxolLb26lklcsLFvleZS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JfKp6mQauRmCQFTliSbWNxIjdufEsDTizcfscFTlF7zKRUHaJBLDklGhFOokHeUlCWztiK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85SkjawJBMkejE9jTFSxbfq7JqgDXaA1FGasm43zmKWKdiYiPIpDuVnQj6xvOGpoEPKuZ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lKC+zVj4IYIeCifEJUh3gCZhcZvax8Q2ry8xS0HJm5ZALi8MUSJhBt1FQVg1izGUNk0VL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BFELKvzEjZbdkwaY8IDsmzgHmJVFNo4XuoDUaxMKiJHzSjiX1kppxghUETQ/kmgWLByS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fDckvYBG6PZiVWfwYWgocwP4CJtWOd3cZgLdQOGvECtAvgxdaLfuY5StVBq0o8wCbLOhN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DoYsJXuqAiw+UHL76PzAlI+nAeIEDgpxdSxa4oRVsH6oU04gKM3cxusytxoTp4nAEpQy0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2a/LHT4zGcWFxE1K+73TBKBeDiNNKm1loEEu+EpZVpentMJXAlvdbh0v7kSsBlYM06qZ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sFoRSlm2TfzDXWzh6A7SboB8dxwdJUXBSu5RFWr6iQcYoUvySzLLAtdXOt9nfhzAmMyqv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Efepiqu4mcfc/wCkwzvmNrZcLhbi2R4SWr/RCIi3ECwuK9De23KPjapLzl9X9R1dpMmk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unm+p0OnI/Eba/UCARsbgUly8VNBVHUKF/UKlUL052XH7XxYJqV/8mTatzMGJ1AoOfEH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WqYBLLKxAtq/iJrTfXcXrpBtJ5OoaKrGuRlcBl9upSNU3CjZrqPSj4mE0azAKIY//u5QN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N9+WZsljiDym089QESr5w7xb4zGP2gYcg/hiVZW0s2aB5eZhPI3eAfBtfuYsLre0PwJiNQ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FsgeRZbwYirlFByV/HPiIcAGbRVeCVUotqsHFB8/LEDDuWmW/nv6l2N2sK8lv+jiOiSY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TCbsD5fwSj28LWDLwfmJ1MrathR5zxAJFmbsmPfbCLq5HBsP+X6gkhEBoK26EGyFjbWX0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42/RKsL1DC/l0JnQGNq1lXuLFYdtngPnBCJbCbopPBGSTrGvJg6Dgmpp606E8cuZYFDxo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Favw8QwAIAyuaA5fEviuBMgvsvxNizuEm+AOicoTqyCN6LZNzN8hkRjqJphcRBiHhuJBbN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rEWZ8pSTF1dHJKWWpjEHed4g+qrwY/B4wOXt+pxHV/ubBX2RJV7EhQ7iU5kIrFWWhloKI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/Mo3K8DDSf8AVxVOR5gTYhZJiibY2p6ksx7hwmgamAfWLb9RNx3Cplkjz+5mYj2gYHC4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l4nFx436YcP3z9TFbBvGfmbLMniPmFZgTnu4mqZ4WoQCjg4fuYx4J4JbYyjahs9AEBiN8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jrFnYUywB7uhsv5hFtULLFFwmcEXQ1AoAG4zA7LemBD4Q+jL5IlQ9zSFQwOLtFRblIxtV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8SjWjn+4jVOTzGMryFMpqg1YoemU7Yw0PiZE5VAfUQ0+khKtaXTp8wBX2TN6G2F4hWTim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ARVR6ygcFkEzJowrMexD0YIXB8XKmk8LhsWDdEVrQfGWNWKg14jgN+RDUtcNXK02pt2z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kDEFkVAARKTZmOEAuhxcPOnR1BSgJV4My5LlQJylQNY9SUexhWMMAgaFUHUqvU8pQME/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i8MtyD3Lc0MLxL9r7hdHLZ3K+LbTknmMZqWjQTkimXPeY8dUzhqKbR2S3yFvcvqF8krY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gXGDXyQMc1vMZcjwwGJcqgXwN2R0il0XiF+g7cuPWWqAd9LpEZyWmlH9wPSOTMgFAorgy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XDLFmb9RkeIc+0VofjYRUtu6O5UG8mWXgJZiA0BYNVW6mYuKGVgzxAKyEoLm2EJ7DOQf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iMW6gr8kapNrcc9If/EX4gjqWdk1naDluOkpjYXm+SbdeJkkbvEVGk4ck8E5vaGkr4RB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GpQABpj8A3uNanDRX7gNaOsDGvijIt5gJ3F4PMPZNucdbyTvE+y+4rAV5F6NB9wNTBgp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EM5lghTjGo7yBgcId98Q1KiYvcEr0GKb8RIFurWXYHbUzEGSmL28S2sxQA2wEOqZckMy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ylisTBLmE4jzbzgl5j1l3F0hOZi91EBpTLbjpelaMAdEKRTXuCKTGQ8Q3gTIxYNDjkvac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5hwSyBF+WOT10vJ6ho+mAKjpEubjzcIFMCioMAPiXK1sZSm/+9xtlaYcSp2w15IqQQAtI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iogMOWv4WGOwg1Lst9jBQxR8QR19QAp8xaHgz2q5/wDJSCWvLbYi3svNwolhYcHmNIpsh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t8o0grrgl6z+ZrDYcsyGLY2OquaX0eZV7+JQeTuoDYd3KuHTJAy80S+/FSp6FBLSBwJcWw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I8iLb/R6gGFcvBzHGS7MLEUL1kPEyqMX2DhuXG0+IKouXyC4oAPljhhvmYA+GFyyMFif7f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Z0YAdI5fB3LdW6qFlEQs6PP8AiNBSCHNF/JvMtWYzoBn0OIiVtpOK4dvEKUiDkZuh28xUR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gOvRGXSEkqSRBmmyfMwGEtqnIHB/2Z3tW2Ny+WFt1CvVv+oOcEDGLjfy+6n2j1GPm76m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6lx+YW1tn5bWZwwQ54DrgIIYtQ1f/AJniKAQcY4vTn6lDivWEx4AmSVFlLX6DqPo0vSq0/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FeENvnoggrbKinJe2LrDjpPsfHEfcCuQYf/DmKcqOOfo8SwA41vQeHPcRsAAb1QO/E8j1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U3C3UaIOYMFn2+ZbJYDtps9HmYymPIuYVv6LBtheLTP1kfEKr3hKefpScyqJ7NYIC5k0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IO0h9BJlWloMHxGLm5gEey5UZBVqqJFH9ZH5ggY6H5lDllDfcp+TykzjImllQMXl6zMj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7ULN+IwQ+70H5iWPoLQvqcp9mIWT2Dib9PV0zJxLZ9Qd++I5tv5iNyYYLqpcKfypjAwTZ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jlCdjcPH/wDSYz2BCJWrbn4ivNRwb5lJUmFQjF34PxP2xamamSqyUO4tl+amsQjCFEPG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/7cwHDyrr7jmRlrjErGpgQTyQNYBWsVd9RtTyu1gYGvijX5IHv3P6kAkscFZufjJGUgPM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hYYkdoFIG2okyQeR/nE0UhULY7QfZfmVpIm09w2hEvqWQv7aMWsMAORDIa9Dq7juNN0s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SPTzFS187V6iETdQyrJy6/iGVA1rmavPMsQdKacdx1kg8QorzGqZw6xqGm0pIarCHqVC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4KC04RYJlwRARpxMWz7jNR6HtUaxC0cGXgVTAYKCpgVALSdDBHe4v1CX+o4+YeZUk1yhC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E0MwWIhypUrJ0KmZRvuA7XdVELlqq7IGhNy8MC3jsWFlzO5jZeIsKsfccrXpwk/ENLjE1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sauGiX1cBwZc5grQXXKo1uxSjdxgvr6CBjITBAIB5vmVK9XKCALC8IFAA4f7Iv3HjLEo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KsWUS7mlqTFwO3zL7FK6xAHl9l2Q3SruoDyTrmQgRnJDz/TE1ZjpFY3BV8CQApOcGcyU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CSzzunEL/qvUXAniWDJpXTMoef2Q1YwxBkB7MMfBq+0AKq4dSgYAlIY1AIGZVVfEO5SD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mByHsv8AUUCYWr4O4dII7Rtl2IhUg94gY2kWqAeYcK42v75hZKRabuJR4a9Roe5lUv3U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blze+sxKsMRBxkl2zHMFBwF0ZAis71JmImVshxHZQyxXVbgHOYiTIqzxKKadE3AFy28sH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yyFxN64ae4Qxphp1CZQV1qIDC2F59RWODBynqbE/zC5dkJRRCqxbZ9dQdzD6V/UAbipA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n5hS0HCA/UsDfY3HJx07X1McToaPz1Ex0cHxApyDiO2mjtqXwxgK12gogY87hK7gDErS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cXJg6WN8LnFWTvhJyQ7biHa6isJecywSqlVeiCQcBmCjKZ9x4oNZqBaxC2YmGrcWsydZ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ichsfMsmio8xQ3crxQrZHFLaFeR5gpoirMsejVQPmBBEi0WnELCTUGEgOH4FijJeplwR0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UEG218RG/oAjPSOf/wCbUqVKlSpUqVKlf/m9Xvd/+JdXEdLl0L5xCX1F4HK8S28Ye0F57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H+gqVoaDPd+Bmp/VhgX98Ri6EdU2vlhURDvOi/bHhw5Sgzby/gxLm8Iazf/lHhPGUOU6Ou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TH+34lp7ZPuQDy46hEog7LOf+Msb055T+/1Nm1l1RgeP2x9dlIyVWDt4OIaeR4Lavzdv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5fByxCwPAF2a6PE5oTAdlD84PuJP4aAAV29EQUkW2r8nxHwsJ2v8AE+IuzJLlDt7eidRr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1YaN14z+Y6rWAMvNBLwBZbuTjt8ywdup/wDAfuKyZr48DggqjCjRd35NajyPo5cei2iI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8RdX8RLV5hd3K0j8lMONq5hoQGPJBxaHcrkySswwQCbJYEHsxHN4YGwihwkK24f3O/zB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0G9YfubAembDv+mVxxAfwEpJ5QlZeoyXINCCK0q1zB9yhj+Uo/EZAa8ZvzGd3srgRYl7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IUOJEvhFozHVrW/UQERyLYiPBSuKfmZZQ+mOIwKZibxKsodsQywOjJE2l9Ja9xEYXZT+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sjw3MVzhS/cTs3EchO6omUC8r8wKIddH7jgRpsMRsArrH9yuQJ4bnFu/3S6GrzURjgGH6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4jYRW8WvcprBayp9kFyfEBsrh/cIUhPUY1VmJyDiWhSaHWU63LEHco0bZDbOyMFCXmMrV4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8CxckN9jmD6jRQC6VvmVTksVX4mrS3gJ+FJl8HNIMY5vwg2Q0VUpdB7G2UVYGh5g32BM7P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ItMGcT7KLzBESzYKkNYZzVuIHTLBZEbl2MwUyYjTrm7ogYIcXZBCtMF9SyCaEIClZc5lP3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89zIItRtAzVFNbqFXiFAUpdRMXzA268y7JfCEraEMLIK9QFotLxmYYbPEFR2GtwNENOGo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EuJN8R5YX2qmeXqjcLpAW1VQsdXGEVUhnuAYH4iDcFMqhf5s0buGYSjVwwC6suB8B7lUn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NGwVhn7h3BTVoxhatExLkkeC5bFTpROUjgFzQR2qhgSb2JQX4rAdRoWMoNrsZcPzCKrQo2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Ty1CXOsARrNxEZa0NtEE3J2f9lOoQ1LihotVl+IVQU1WUOgBlVmWYMMtHUYNbA318M3S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RcgayUxAoHDJKwEbN4h7kloUGsxHJ39MUqp5D+yHi2FCAoJTCobBPxKQEwluIXub5gUM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GrrmFRPYIBathPdDaA1w8v6g0A2uDf5mEMHRLgV6i2zdWF1MYbJuAq7IAmeogIxOQA4I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N/bBe8qqDUb4jAczNoCTez+46JBb5dQNs7CHENGyy6qDYtwbPxG+tsS0Z8cyjakKDiXQ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qQeSYkDp5+ozo83n4hBGihYU+jAJy68RatBpUHxObN5jXkmWzw1jtrmc+8oOe5aTFtrd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E7OIgV3V7iYZYzRg3UHZeVigU30BGEOGMQTsgYOAgJGqaDK/EVsymVWs6jExHa5imqqJ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4alhd0Y9RNY3uI51V4g9TPNw3mWF+4CtRihT3UaMr7K4PUNBYoaDqC+nmUXbMDSUyWVe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wrDNQsTZCVQLrTy8S9uoFNnuiZVnHiI0NDMPBANFfEQmhYj5bXvrxKAmophl+D2ZL8XqP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8Sg1EsDpVCurZaXSZsKRLwiSpIKU2/XUr8tSMjtgsUB8f/wAupX/+/o+Tw8x4q7TuOQI/r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FKp33/b+pchVh/5oimn1gZfbwS0zDu2gwe+2AuDETSF/Bi+4cQBXeiz9PzC1LToEq39G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eL19wt9PGcW/p+WLZsnuDZ12ysChjaW/I/iCTA46K7fmu2JpuG5qbV67YjqpfYGqP6I9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cZZhpNSKlD8dHzHPApGisn/C4N3wH0y+DlYQRDoEPQPzMEBFvG9H6IJNtvRUz5eiIvMgK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juPNRriIWC7Itf8A8ELIE15Vlq8tylpKqR+nx9zJ4W+0UB8eif8AaCyPt5hIWKC7yi/Pi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+vEs3oVwfHt+kYBQZVtVsq8vmGTMjYdgB51l1L9cgVMX+W13cB0gfsyjpTrcYB7fzH3N9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X7BAyIbwPqP3QbH4lbR+HEuQAOm5m3qN1LkoSLDTywoGFyedlsPuCMI4RfiJQbWNBhwX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mAWYiO6xBeI3KucHlN0X20i+B6Wn5jhjm1Li+I6TCsgIQPgG8lJn+hBXs/qCi6/VKYj2Q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ciE05NDq79wRXkMj8RwLbwtMoahBbHxGfnuJbZEXpsiQIeMEKsqi7VRVLpeekOKJQFQ81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8DYQay72kmD6AAjnWyIukXRA4SWhQBQTjzBNsHauDG6f7pb3/AIhnMfH9RVkT7SqshTMpb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XV9krs5rl9QtdZOkDFP5ieT2Cn7IAWCrDDWmKoPC2F3sgqcTQAt1iKmBXJLmkQaY5w58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EibFj6g1ycN+RA9wJYJiUCYiqZGA/Zrl+baHWupkwyrgzRdkEXEcD+JSR2GEwyKRK7wZ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HqCRRe7/AHEAlDJZUpXfkt8RQNQNSJUVLiwvfEvkYai9n2zCZDlOIsKgNqZgqlW4FRRxD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OAjoVBsNE2iHHuWFGWFFKJHiKuQ0bITCXhJasrDxKtsvn+5RcvayFQYBmypUw44YixNd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gHnDKGwPGYK5u6wgLQI9LhDYeSDSbHhg7SOW8LGCqw0quAS7LYYQdAPDcewu2TE+3auy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QLtVcKg18OIiNZMAxfIjlZZoXMM3mG8dUiPJBSkx6bWHwc/EsZj3cq1FkSiWLAao4HxE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1LAjd6ItGQXcJVuSs/qjaUTessaHlZuLbTyF1UArDKXfmC9RVrP1Lbu1sY7mVuQcOmAzC+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42toHKuZjqwKwq464XjMMAS3dqi6l6pUrtpauUvBqKS2CzrMzvR7uKwUNapguj87IDtHu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CXAbgBqATYcVRC4AIPXR6y5lmUFVfiPIBNpvshwrOp4TuIUxjli0QXjUdVWOGIGjiK4B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ehgjjWMsCD9QrXJuzEuBL5bQgdxogUonSy1yPVMy1qXYnEpEu/ZLgsxrzMGaNVEcqNpw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LhbbZxBWyBsYoHSqBcUo0i4IUGAjZmNSw8DtxEFkAZRggVXIxiCrythRXj0KUte3B9RD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jyN68hGUS0ViKUni5ZbVDQFbuXfjDBfFtRZcbtXiKROowAKscuSmowpHORlKyjXESmmO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9QtKLO3iZ4Ft6g7ZaARYg4l9ofiUG6MYjsdsQriiHFsDl8eIcRA4dGBLQJdZVBzA0jAf3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IQytnMvUtisHi4kFC1CHxuZv6UmRf+QIAJ6RAcrla2ywNGoEsLCD2iMoCsAUZ3RatudB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7WHYw3TAEgGqjnexbUVW9ZHHr/8AtJtQWxMOg6cEWKhbS9zeN8N/df2x0Aq4vlv/AGUJe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Yfg3Z+QI1TPhitfavzDd+5Ni1R7eWGVWXglDT+5kVig+U4eO4qUtzAsf/o/BFaqAlUH3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WC+eiEY4Qdir8sbOAV9I6P0QgolcY1/y5YJor46uz5DvgjDFdbsqvXh+Y0VkDyn7cEtRm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nVVUG7ycEtszaUu8I/A53AJpKhYVU9rggxsNlcqfysHoNjbS9vl+I4cDWuwr/AIEfDTm5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q/8AB8cQKLlPaHL0eYg8mNfSeD9xIgkhpV8n6QUACoy0uV78ynEjheD4O2FwlZaAphxd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bCoCQKAvUKVXUyT8xErKmIkZ0dsB0oNAYUAxNg2yx84iHMbA1qBvrGU9S+znDMSuEIlUR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+ZhD+3MuVTNiZf4lawSqSamvWH7gNkdjMRTk/iUwQTpLiea/CAQvxs5w5gFqug/ZMu4X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dX4nOjpW/Mo4RG4jdlEcf+whRDyS818AqllSAHha+oeGCg/zic1Fju+5dGhDT9kCoz2p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3EG3FQeZyNdtKmLRWAEH6OlqprPBO0Lq8IWOevoQYPHfuGZB6lO0XDgwxFMoWmfcNICN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8MVstI5XzFENYjqU1NQPslPuUllFu9RhmoLAMVnA/KiCXZLoMRo3AUbZVmDl9Y3EOAJ5Jf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gRIkR6vADL3HfdLuf5iPvd5o3xHA8ArfmKlA5xuINXsXHFzuW0v1gAJwuLeCoUtrjiy9U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zDjOz8wRVU8kuYMji4JUjSNCPOgnlUCCFyUkQJwUwcS0AmYMQCpaDuGQNKqH1aHJEWAb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mws6FRGO6UZgVBZgTX/sbkL7VRzGTNZROg1vqYs3ZWYykAEziUcsfTLszNm48xPWIoV4A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UUvKFkFhpvKkgIQ5A2Eu7T6lAGjeblI4ehI0NlwAV7SM45ruUWJeOoqMGt4QxahwWQuUI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Y+4BxPzBaA55JsBXlUa1cUwuBdiLw0zA2mslw+QNstRGQA/MzIRKCqgT6wWQUUNpRqCqO7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upc2y5qXjY8oV0ASeMoxaLgaR8BT9ygVQ93FUEVrGJlBVw5IA2L/AIiW2kKb9y4ZwymX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QLcZREAClL+PcZoJavDom4wbaVCtoH3HCEKXGJbOX3QEoVTV+GCR3WNOn1ENj7WUCxbW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B0+a4QUHjA/mDAhyLbLpEi1VM01NGZCxOQXgrRz5InFkm1xFu6cjUGgarKzNlFu3r4Y2B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krZQYOIuPYdkWQOIqLKgkmnEyxkomT6mjR4mahWS+o6KEP7gOOY0zPDmAKqgjFtMbWC3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6fME1XqK7gIoNGHPMtzoZuJTtYYii8cnEOjpuzqUdRSC8x6WCedkHq/EbF23HArUrKJ3qH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RmHkF5K4uMNX2pBBg9RYPSgdGYmIByWvzEVacJv8AMSB5w1D5pDer0UaBCOW9we0l04u7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4MK8oQDNRsKOMx5NnNF4eNwa0rDTecQogWXXMANhKkNJAGpRgPmm2DSBiW1KWYzOpOoYj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qouKm16ZYArcKqSzuFmSBe5hZnP1AZ6ruWp4hBvRLgrcOQHhczECrcEbrU9MzuCMjaFY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6p08Yhbbbb3H4LWHT5uPtoXO/CFZhGMLw8REQIbl14smFLUu1qChCN1kqEKUgKqDL8nM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WD3E2Fu9QMVB4gHFl51Glld0j9P/APHJX/8AxFcZMpy/yK2XMwsEMX+/iM19U88/+sbC1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6imawtoaPESRcOABV+lxBUrso0r26IVsociQtfZgmpNJb3PyipEpOdUr23KH6ggsIy+/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+5/bLwygvQyn9spH2hlq5BdcB8xEyVrhHV99sprCYt41d9HBH7ogvcsPb7hAAQ4Lb74C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/28QRFyPCCuhuCmJusacv6HO2HKml8jO3z0SmW0CDKb+1hKvI2AX89mMjKstG/wDhxC6U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M1an4vcvxEC2t/kH6JmLRmzgY8HiD2sdIvPb5cQXFG1XwfbFMZtKS7vrlrmJKGgMrbgJ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2f1F8AoC06HLLF0vcc5ecPibzHiH3w7pxF8qY8iahhBa3eCT8NDLBf8AplkywBPMcwns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0RYIb2/iBaUowNRHAl0l3NE3pUwEgFpXMdaYrUa1Gwm8S6ve6oKF9lCLLOELQVA17VgM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ZAjwsR6hpvViye0E7V7bBUONLTfmYClrgr8R3egoqVAcN/MQv68Q/K/cvhl5f81KclC0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hiikMUsyyj+kNqIsFWogCEOL1GCFA5uSNqNNphuKKQVv6Zi6rOEpn5dgymSKrzATOeog0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z7jj6JUQGhKafTDkpFK9niKZ5YVXOfcwVrzB9wP6WAkMVRnkuVdGhFZHUd0Oip/MMB6oM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od5mWaeQAc5iaFehFTRBgisszcFktZeU+oiQC6f5Soio0qemGo00lFFbP4iBb/8AWYmn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jDhgcoAVlq9LfuF351sfiA1rziCDYHUx5exFHoWtYuGKZkpceh21VDcI51czILLnExyH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2R2lHxiYk3jKclVOGmAg65Mk8C+FRD6IhSMPAn2SurlTao5Yb23GmsfEU7kcZIGoJjJUBp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ZceUfaqZZAcbgFgNU4WYtBdDNzDzY9RLW7upR/JWR3aZwlTUUTeRBuI4FRClWPTuGU0rl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KqFMbZC7VXLd2eSWVB23NgPZBY0QaCDtO5lQVCHMgV1WtBI07K4Y3qKtsfIjPB9QGCjQp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kYhIaogAVYrPMKCKXLhEqsA3RuIR3xVEgKFNlwbwlm/ECYPsuJ0/CRkrXWDP1LWtDZ2E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4CXUYVXK8JTiqzlKsJjaq/iFbpyE+yMYAsdj1L93N1UE+OqwH3AB8JamDSBGsLCEyisCx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s0txUCL9MBIWGsxKbxGLTWyVAQcU5INVPXiKFD2ENgLHMEauexqC19If3GGzst3AQAQK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nTYP2pLLXc8zHiFKs07qPFGsVC8Qe0lNNzFd2EI+yjREBah2sl7Rp04t4iORQ3xEMmXd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5b7h2A7lfI/EEWEdkAAC8RrwaPcsc/USpqrmme4Mhm/Vv3MEheaOoAsS91iYpluLAvI1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gVI7eoMRPwTGcRkHxBhpUa0grMAlB8SlA0QA31xdjcvSINsxhKAZQxfcoRyiqDxXIW/M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AUILa7iysMDxFbuNq3Z7iAiYqvUozcPEd31iPGYw01bmNVrHUCFaB1KbBULjU4Uqo0Uh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TETqV+zK1IDqFi5nXMM8kriItlReU4vQwHUGtqvcPnWms5BFEuEk5luzLCp46XZMljlm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8seJtKT8EPVqMCZ+otlqOcblmjNPCEUiSqAYT/wDjH/8Ax5I4PRFwBqE5erlDaqPjELRQ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HabxWzf8A9f1A9Twd5v8ABBWBRza5B0DLKrn4eFVV0Eo+vK5RAfF16i+xC5pp+7BDdLYVl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FOLlKtuvPxAsGjBsA10M+ojEdp4HAdflheGa1Q2bfLnrU0QihqWsddHzKAQniBlu+3iDU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OWbr13lJ+X9R7pptpH9bYBAa0q7hf/LlYidKDpfOMEvcbTfev2sO+hL7MtHl7YtrIznkn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ug5WEgUbLzPflxxKDwAxdBl76Exikt5VtpCqj5XAtDrDfMHgLgHF4CFhLweGvJjXEZy5Q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KcCmP9RnlCFQ7eiAiFep6Pzvc5vK+ds1KcLOlqO2wcxvmPNy4S5rbjxERkbapm8xxsE4A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51+5V0F3kS+3FRVtn4GEYj1BQdDTAe0E3QdpFctTIDMCFZLqDYyHGRv3AtOeRPsmMW9NH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vmNgjdP1DK9QuPwgkC34lQC1kD4Ym3cQ7+IsxnofpjJXtaAzIzOAjuK56cYgeT4l7nOUC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53LP3CGmu3Xshi2o/1MAIrMuX1EAtPC1NlmTxmOj/AKpCKBPJEZyd4SlnNz/aYhJV0MKo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rHZTA52RhUp+o281RCmpZz/tllKy1yvmAdxTrN7jmohm5+IzDwG3iGrHEslLvfHih3UYv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1SMnkqsQ8Da2sN6Yz9jefi43V7pa/cUCBuNkEoAnSXFlsu0o/iB6ghgoaMMNCp2YGtQodc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ilOItyQKvxOjqPl2HHOJXp+HD9MOQxx/aQ9jWbpRY1CQ2agcdU17iKeQSWFZ1kjt8oM0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90HCFz2tXDr6NQjKeyGpSVSqjk2DVLiwmLWMMdUU6sjwoIaWo5MZ8koeS+y4ve7tVBUQq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R1qdlksJS0KiAQccQLCWVyRDoW8jUHoPSCQoKnlTEcylYLInTojwldFy8wWn6pfF1NRXq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3aAqprmCtCHcNugPOZgpexqJ8oHAshqI9NMxOWtasgeQ/U1EFHqccvsxLvIErcSlW7zhi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hYcMrtEr3L7lVyYl1UF0WQHUIrpilgGhZKEd9OIA2YCGiETOEAUMbAXFZSOLVRLj1vJc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LuxDTE6F5oq44s8irzEq42r7oAAFVCNonGKWENCcG0lzYWxRgto8LIt12tpcMeWsx6b2Y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3Y4EtfitGGAsh4lUimzmMFttl3OQzc4iYrjnKBExXhxHFoWySiZfGHEolV4SpkRLxmMsCV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YCZNXklgqvxLK6tdQfSbNQyYjkUFx6grPjtfM2XnGHx3EQS1TFyKbeCUUY6iJutJqZ8kHk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BySgAH3CYAT1LscOa6mEprxOZBqHqV7glmrjcEzM11EGr8wXwheZFZgsVyk8eMHqXLyrhJ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YPcQkRGCty4mbEZ4CDLfIIqVX4g/MCqTkzDiGg6h51FcYM7lrTa8jxMma6A1XuOwU7Jn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g1qBmsVCU20VrtBWF+AuJNbkC0eI2OIK2fhj8kwUkFG/csOa3qNcQ7yMuCOLjrNPqaSsd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kpWUw6OIOWvmMFFYmdrjT3LDok8931CrK+MzB9TsE8/UY6seDiEUJsQ9LmJK1CLQlxbzp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BVlL0XKFUXYf1FmAGnF5mUPkQjrA8IWFU93Rt9wRND3AVZEC5Li9tlWw9wPkfiWFjFWb9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3X3//ABT/AP43ooLWbC1jwdQhiDLtiPOHnnRUywGNZ/X9s7fPnPPt4mULcewVGHeajLbvq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yxtTADwILAmjV0X9IqdIjS9/Qr6JV7bf9QdCOOqUaDB8Hj5ltbwcgsAdrj3FJrpdYFrz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y4cjyMHO4rK6akf2dvEP40erb8X7jE0waLvMB7+iIbK543A89sGKWZj5jHp+YHETVtOx30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v2s4ARXhRz58ogcTaf9HLNiwA7TdHnzAarAc0GDt7YOVGqtro78JVSq21WVXlYqaCgbMD8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WxQSmoBNsFxfflCbCrWhSWxzi+8CnB0Eq0w1OHG+3xHW5YViA6cocLJy9BNkA5qfgeIg/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IIxkC68y5q9QjoheqIlSFzIrQD0iQb6pJhCbqYQTySkakWkhSVa00kvEgMWPicc+/9J3k0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h3GCowaY2bhakSq7apeLjwaHskwgK0G/7BMoqu46icmooiJKvgx+Z+GQRVlDKW7kdXuh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i2V+4RA9mk+SBhAVR/CZfLDUy4z0MTXisb7jZkmx1Nv1KyJYQQrxYIhC1S/qK9hYgK/c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D360YGENBJIW291EZepv+4UB+xP1LBwbd9cUysvvruT8R1qKIQnA31HM/I9GLkgFOJfbW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2vpguDsOB7Jd2tPe75iqF7VykcmJZiuRtynujngBm1U2a3EtCeS4CNIbc3xCAe7F+Yw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lnkiBs9hT+I18DZZbd79QeBiDQYMBmQUltd00hcQwUyBztgefzANls4qOl+EVREWM1U/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oMkNueLhsMtysEZ6juK+oLFOaoXM52Vqlynq6v8AUIuHKnEcuH6izSckowQNhM2lm6oy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VapB2w/REHEdNxFiH2S/VIXZiK2mMi2QAUHeGCppmFyhNtY0uXpH0wBRT1BOb+GAloek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9+WSrbUeiJGl3d1BjQdwYoGgQAURLtXAFLdJUpgD1mCqHLsg8pTtGoxtMLgpZLdH4ggrw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8RJyPiLRsbVHO4M1AHUCf8DG0A2qomtvcwgVDZLmG4yqjRmNgJQ1W5/qhEFLaqgG2Hhl0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unEoL0yplUt5VCsZVgolBioXmGLTyMVHaGoyZYhDRoMIeYABxXGSajfFywqd0juUF4cfU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wFvGdJpglSxcF0sFU0xoFRuUBUcJccL8ruOHHziWIA4xCi2XhqKizyUiQLl7TP7yuEQt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KQzekZlZPKDQG62wysc1bItoXF2QCoFt4ZVtURXeIrhcvKDUAxsvKxHwL5bX3KslhA0H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XiAHaOAMtVQ45ZUGc1uo9VQcy54m73BbKBvtEOlW6gByOtRKgIc+zYWBWVHmNU6b3uY3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hgKe4pAZ8QDAK0EsYe2IFaNxtyToTmT8YXSI4WIes76uAtwOhYl0K8Mtp1IaOF1LxwCg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4prFyDbDyByaq9bqFuBzTfVywLiI5a8xaSbG1PmIvEqIm9wpcXUz3s1cQQagWxrmbhmW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xznmA5XiMV5lt3VcTyTfnuBKozuXPKWhlZupchMkW4j1KVg2XL+dANxqSY1l58zKZFwds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AUb7LYtwaaEbYfqQxoHg0wLtW/cLpxwLjwrMq39ROxL6Y4il8pn0gxfEVCr6YQla7HtW9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ObyYsMVE0ftqFMtbK8yhl1n15+P3HpV1inv/ALcVZvNXQznn26I1dichdeX+4i9Y2UF0e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yf7QCWhM5tcf3PzKXg8W+KDF2mZqHfme/wDyXPrVnI/a5fgl6o1/7RP4h8GyXsUH/Nxa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6hUzQ0Ft9Bz5jlWKxlKoHXRKDyqLpOP9ZXQ2N6QPx+0WebRGLDL+iU+Ugze/LAiMos0m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y/7YhrJucP12wT53bF4HxvmEqVRhG7v77eJXLDwZU/ksS68Nkw+T9IpJMjLgycHmWhlD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5Zn5T56IslV2a5WJ4l48h4/1AEBWVwYcrG3WquU1+rmDiEL5WtrCFsUcXR5rmPKZ2Lg25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+Yx8wuogQShs2VFtjsxAu2Pd/uXqOeP8AU6cQj+oZOqPB9zFF/lqI0PRuUsFt3H8zQjFl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3Pmf1O37IPFgt5s+48Cvdp9ke9IVvzGIArFXe4g3ZHOEs6ZqE9Cro8T9579R5STaG2wS7C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aD8R3u4GhPwIkpOGEYAApL5h6y7KP4isq4LT6YsF+anF+IaghOH8MOohbKP1KsC9ZvzE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AKB7FwwGQOGfiGMcVcs11EIcp5D4l7AOR/qftKV9kc1RnGrKg8ETxBW43217PLMu9dsM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4VRIIThQxFK6QH9o5h20PEoKtCVQ3QMeK9+bAY6hI4KH8ylAq5tNtsdce2+nczwhCYDm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oQcEl8sU2C3aSEBQtIf9hNrQ2SUdoaJV9e56o7N+YzEPNcMiBKbPESux2Y/UpbGBdvmU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sQbtEy8E5iHSQOByQPNxCsFvzBZfMRcUIaGfuA3bEBHnGkYpfi6giXZ/qYZXsjC5OzAKa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MKrOasIEw9QqED6huAMiLh9Rq0jxiB31AtkcaunVQPpwq1dwblPWohQDacMuwCeSXWYh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gc68NSgIxvFxWhvpxGUBXRj0K9kX2HklDKsNLhDSO1RkFE6slVoApHEztCvcEaRTZKK1X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8S6o2vKWJhZyJFbCnK9wPc+o4uYdQs8moTOLblX+Ilot0qWImnTcsJHbn7lwF0YSoWWtU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iKUVDbSpYWIWWlUWBYnNUwsZgvCn8RQ3OnakiVKCbHDKKs51BQ2d/PiEpUN7CYUBxjDCo+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/ND/TFCFJSpUeIPTOEDxFEGDFu4sVUs0SsQ1wfwwC4tcEANHNC5UEVrFWSkr3EYclTHF0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khWIYsaYkQ87JfaB+YbwU7Jh3dULilGo9I0aL4QXRk4zDvHXhqCMlqhcAIrq1KwlWEFQ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4V2XHQMs6mdv4l5lvDxxBuEteSW/yNRW56ZhjFil9LHgJemuZSKJaYfS4AAI/4SC/WcsS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i7TWbwX/RFZrh9oxlK55oqBLUEzm7hdQ8y8NB5lWapwYDKA9EAw5hewusDYoWbVmcL2i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A6tLiYi6uBAm50cwASmFu4jaC7YVZau7xGxYI7lW2jwgnodJz5ltWdj/ALggPWYg+oeo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FV53BnoVmB4uIUxfmJvdwRRu9VDv0MAlmqnIYIfqco0blOsykEYgmcYi5FBZk50S80amE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3A3qL6zFU2RZ6zbpCHNtMFo5NbgDUNV7UTcrobIkdOzGvb5l1vNyxdVFupQbm5SWO33EBu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mpoEOdzMde/zPqcGj1l9za6UrPPhuYJBN5i1Wv8A+GfyyEGVWgidM9Cy/wD/AH2ljUP7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DLeDiXh/65uG9/crdNXz659EsVmLoO/H+y90a5w15/wAi41lODs9tfliEya9Zxby4hrXo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CKwAdmo0Hbn6nZgp2Z12xf1HJptuA7PKfuJVbMHE0ezB8xE1WvsGq9PzK04N4Gijz+pYI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kU6stcgHjohZSJvDYW+a54l92dcUFHwPzHCxL1UMvnoiiUIu2ujzDOM19iXg84yy7UQRT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QzeX+nbLKq8HM8AfmLed0Ug2f3fUD1DSym6A7muYPl7358vqFbOL0V/0HMTM0j7/wMaleT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3HL4CnyVmNHQGVKy/05lLwQreXAd+JoUWnXV/5gugR6ABhcQ9hT0H/i2MDOBo0RXSAQCA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KnOJ5YpqDADLCooNWUU0rkV4lDS3mTXt6WphAEp03HA1yjqYQrySlKgF6zGhaef7Itd0hR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XZ+GJP7H+pbGCCEzcKsbwxHECxkRhlgDvkxstPtYKaEsBx7h/oAFVfEQQkOz4SuiXzhO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3pb5ibbgNEHkuXY7AsN+ILcqmK66YYLkcD4ig3HYWvuADQdLh9xIuq2PmJyZJntgrJtwL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CBQqgB6i+xm7OrriNSSAjCZ0CIZDucuPQg+39iJsYF9yQ1OwIxS6lejnRGaCcZVFE0GFce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xPK0YYlQfEVYLvEeWy5b+kBo01YH0wJEDKTfqI6ywBletwLFr5z8wg3vRv6ifjRUYg8kx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patWbdMFuqxsGtR47EA2+mWx1AIZruGDVFRdygTPjgWXiA/lEUFe4AwReFDLga9SkAGU0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MyzTcz4s6jw3uzEVQlIDZBUVmmsfEILctW7ib1yEp7Cuy4jVOpWGAqJP5qBStlUbl2Ze1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OlPV1NtN5dQRPSIioGfCAQtmryRihFrJTEoVe1cVxd6Qgvcx3GAhTsuXqgezEIw9oLsg0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NC1zIFsFZpUMwPphlTPI3EKl17wqE7f4ylIQPpiGwhyZIvGj5KgAoaOGMofIijIF2qjPID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qAKRylktqswUUHHUQYPYahl18C4nWZ2piFAkw1cBTBscSgLESLKFFpFqd5BFNyOLGUD3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iWVAH5hTCLlGonkTgDC/PPqoRtKVeUzcjZ0+4WFt9xGJlHAJeExNbIFAWCsMQNXbLzUXj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YK3LVqHTceei1AqGRy7/Ep9ijgkS1BHkSHVgF4cIkOgNh+YLBdWoNQWVhh8xvQz3F7HwR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RZRwxicE9yxQfTiLMnkxEsCOHJAQke+mUILd1iLXJL/A9mIIFrkMou0+hiIA3t3VkqQL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EXCsapzM945LA8XCIDZu93cVXCaagDtqIQq5CZIpo55grYZaIYVCsA3ELsxFZdPMEYYN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SzKkFe5dNoNAtfL1LiLJbb3Wrixcza0DQe+8Qg7e7z1EMuILABpTEOoAeeZTBA2wdlW+b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VbI6Mrxi5kFt1TUsSXZXiV0B8RNFsLmCpgb4jqznmzFWvqoG5c2q5RNci9PmCxYdlcvc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UOoLaP8AJjq8m4i0L8wsG0W6a8TLw+SXaXQn1MitkR4IcIlVahLHF3Lc4gqrNwhDucla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uFuImKE/UUKiDZ3LydeAUKqgbvZcrLA4GGLio5Qz9xZhvXs4TDbgsVZ3UFaFxbBlL36V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lHK3F6LQpb0QBVWeJaYKBEi0VV7jSYjtTUutly/UzAqfNa//AOEf/i0VAWO7cfgsNAw9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V0L+8qfdK/7TM92gwq/RaMK10LL/AP8AQTpQLWK1g0OicSloFPMF0/RCpLVeuXxGjgb2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Y1X9f2xnyLF5/wCaJTUZ4+Y9DDCUCkHoKv8AFRmKucYBbv566nJHYyrfu6ODzNIsvVYK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gCqDafR5mQZhZK4PDDmISCqDBaweaIpBzFlAbW688wdQ1MqrA/ASsiFGbKL+fL4jrsjO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hm0wn2uCBe1rhdJ9sCwPbQ/+Nx1BwHobF+3MBriw2KZegub0s1gK1HB++Y90LTCBn0fz6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CUHt7rA6/wCMxaiwclXR34cQkgKzyq2csaYeBcFTXoj4/pesBHIi/dS6+yKw0jyv0PMLE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gWoNkUPBD9VocS77fMwHFAbVbQHLH9otKBz0XriP0MplrSbKa+4n73g/Er8F0Eh5brBF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x7TBm4WaxHbX5JE4PaQITjujZNP088FlOJvn4mhD0q/ceUjw3AmB/9o6gmJPJGMISOCYhm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3oLMF81AF9k2/hiVtUGbeahQsItStdMN8ADXqNniCtEDwlzmTEjuN3mcxG9VdAZSsW1m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nQBHo13DhBemIvi/6mX/AGYg34RD1XC4lhwTRiDDo4W5C13xQfxBx3astHPMhV23Gxhp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KrGaqfhGlfTFJ6UX8kFdVxvKdXHOLaYKp6lOOgL+0/CGMqpARgPsmaSPf+EICUFpq+Yu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XQypP4goDdK19kY/CFaupsxn1MQBK0kRDE3S9vMAqhq2/uZosAAmfJHFpwqj+Y9QFOc+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FJDkb4ZmSieYiRWbKP2SrY5yVV8xEjqDndpH45hufhlOS1z/ANRrkEU00uJeMrrkggwL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qJtuh+YqYBdWGbl2tvUHoi6KSuUq4bhtFXnTE1tdmGZCddQ7Vs213NOBckWLsbLIJx90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7DM54u0I3GFRClUVWcXLVXXtcO0oDVEGKw8QczGokFZQ0VEhwpw2QkgrTCv1LGCW1eo5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0icAnqIpAitNTBEFNmbzKbfQppMQK03ujbVzzQqFvplEAOIhqTsYZmaAT3cAAA0KZbKXJ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tqw7lmBraRUrbVogIRNCE0I5ca5JLwqA0LRoY6RX1EAtS7g8UDGl8x6wG3mADEhCpIStM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1rKonNqapF1XmlSpxDQlkEroyIy1MGKtKq1Y5YKKEc6zuVgI5gfIPJcVGZ+yZitGCqqH0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GucW8riOyJwqCscIdwswdmH6h4UeB4QVqFrENSuOGGALpknkZRqN9JFDbWHCYjA5UxKY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M8RO4cUzCUyR0gArGLVwyEFNpBCZ8il9kUW7mImmVK8UxGClO3Q5iUrdaSoFKXGyY4GW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MvZo66lqETeIE8PMs9fUwxE95giw2ynADV7gSFBKeTHcUCb4i0g6XuCQ2uBwRouHJeIgz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jalZhj5MzPUvDMaRxpDUAPUGgKqW3KJKQcafVQBvmaHMQZRaJYWf9qB3T5uVAve6lyz7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wJZNROOy1UuFZouU8nJbmb1XrEpi+NmXVTS73B1G81VYg8ha5zDbsFEGrn4qZlmeY9cw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4iFCBTcXsitylAo+SU4rjqbK56JZYC1PLiDSbNQc3FhcqDT1NhRkXruUZvu7CV6I7g39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LICcg2Q+3zbaKRu1gHox6ETKqOV1DoqO5UZqA3cw7PNzKoUbPkwqE7rvxFUgnNy6xq6uqg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/wDCP5RyiVfEPhl+jNfAQTyGKM7XUXkH4jzLT5Jj4qwB04i+C/EUIDgSfmOkRxn+yoxR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/3n4mDU9JH6YVYnhuFcatPz/Bqbyv0QWvOod8TBwtjuFDG/MvIpW9nmMGJV20wefjiNXXS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0Nl7F1/46lWVCc5To/wBmc01y11v0/ManqzosFC8dRbV09BDbwfuO1kFLXgPCvmO1SnSHe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o4YOWjzTqAE3WXraf3AEqejKJQH4CcVtQSnHntgqipp0o/57m0gLTFm3mtEziuKMvN+/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o/t5iX0vwW3X7e5ZmHXATZ6IFHADvb4DgiYKwoSiqv8AOuYBBongFF9AlC/FErAGg4M6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dLYHp9sArHZ/4viMwI2bkX4IUNVLV0O/MIawFMgc9CNiGuAF+gh55BcJWXz4jIeJtPg6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srg8xNrKXg17y5YhuQqw+wgLpH1K4hpISQVusvmMvyQqNyqeSBlFWI1EGvbalz9XGQURH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UaDjMsqxuMj3QM44tarF+IRWyBkH3PoT3fJLVAG0YfcQciJdWEA89KVDr9GMp5G/UF+q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sEYlgmNQK4gPSDnCpVylTfluFUWeLf1GjLvSt+ZRO7SJm5k8QAQHglkGz0xiseJcLW1cg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wwtx4+YS8cG09kIZaKVTCLH7BgSyz/KUFBuL4hmD5wfxKkxsFB+GFKvA6/wBRguxcVV4Z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8A3rJ+YKwP2jGw6lKpTsmHCKsW+yVoVKHBOsxa7DZfiA83s7fDAMqiTqosDzwZTFDVs/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Dq9muqXOJZBeqL8oV1KKTgKT7gJcOhMslTOczKmukG42PMCiQTNWJVQHS6eZfpCqDXEG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Qo0CFVxB3syUWVbTQ8JcbuoGhfkXBEpUpszK9wdvcLNuC2GDZYFWAPxFACpMIE2x9Nxp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8IzeFLZOgPJUsjArf9UUo2m+CE0zDLAuw48TaAqhn3DWJ2tUS44GECTQs8WjEtxe+QQ0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mUbAJHBmLxiZXXYkaxDiQxQE3K5xtbYCyPmbORfUvsFs9QVQVXu4GLnSlREL75ugWaiMB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S2mOSJrA7S0Vay6EThGYuiXYIm6smUAGS6qUTBPJcdso2NRU1HC3Dnje8MFgAbMkRAW9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ABxiOoCy6WyCwIjnDEhkG3SUK0FIaiBUA6Y+231UHmy8KXhBR1KirV5ULChdglfQa4Pi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7PYy9Hhbg9xjn3L+ogwLOSGDwlxwIReohKkOmY0PuQRvR5dwKmjrMAQU+LuNMgrM4Mob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AqoZfXLmCVqS3cKaONu5kS1pBjLacibmECN2phSbHJCwW3NMucTQZPqFSqnncUAtD3Kv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APfMDIgLFXZXdSykQWEDkDzFZejrXBprtC3bR5FsDvGSECWrzaoFaqe8wBthJYlgHKzN1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aYOdZm+xeOZcFh3mLRY+ogpjPKK6h8FEQK8G2NnCuYfC6dcwRoAP/LirX1Em6Q4lete0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LXeYItQzM2HhvqGgAs2uY9AVYNYjpXjd6l1HceZnlmfuIpUDjBMVX6SUOcZgIwsBkBGxR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57bNC8AhUCOz3thBYK0xktStzMsaoeNXgDglxRK47mwBwtG4KI9J2fqUbQzLqVU6FxWg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FG2NoGiLjqCpiiBFqYlzLQdPmVqHQiqd+pWy3QbxEVOfMA9iIl1QJpSZJS7uYG0t3LwdX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mMwXNlPnEZK+9Wj4JrrgW38xyyj3ujZ+5dWyyXUAtxJn8jEGuwj5lLiRYCMRlFZ7gBhT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wXXyyui7Xo3B0ae5oml1VOJVQtvE4hUvl+clna9iIooZcm+ojA9hOIb9RsKOmYXX7cP1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BNo8n/Uc2dWyFvzElYVk2esRTZsLaT6lYtdO35hLh62DBCDxslKBs1znj2/glVRxdjwV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Kbv/AJawEBHLIumuXhxCYH2CmhdHvmLBAwmAM08HM4AB1yOP+Zl2KtG1dfqrb8EKwwWB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qIYFb99HzGkC4BytXbe4jSnaWi6A/RCI5o/8ApeYnAxAUMBftmuYKsIUL4F9vR9zUWVy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0W8DD+3mLSgZYTfPX7SqrsunOae8HMRHRkZYf8BClh2sKK/8AElYzsrga/RrmXEHCzgy9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b6XXMtEIIyqUBMNCV5Vu/flKwlI4WPQfuGk94YFUHR4lGBl5i68sTQr164bflgZqqKXR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7RVl8bYPoDIrStdnHqDdm+7FcsrAlLplG16NbnGCthnQaIps/bxJ8VRGVyn+SlLFwK0+f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PRI4HC0IL8zCot3T+pezIymY3Wz2kP1eftB1nL0ImwtbgRVJXaZjdAvt+0PwJGBGrNH5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SA3oqSydJOEH6Znri5LVcQadF2oHzKCMF2qfZHCw7MB6zEGgdoYr2IsvOO4o0/kRa0O3h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UI9uaaFYylRD7QofzvQwWG835Yle4EhruhmJ9QSiauXF8pVNfMpXSk1XsgdolElOtw6I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ApowyXRPGYbOQVHeQzLDfaRYrpbFK9wIgjhw/qCtWgDfxMlDyilQKYBgy2TYVnEFlIJC1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hPaQdSKhARblIFzC8XNpUCDR1Usr8n+8/HQsKIdD8QWhOhczjoMq68QRPQB9DKMQt61a1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Rxfgkt96l+3CixrqWqy6mUUkFjqM5Ou8n4gaEF1T/MEjGxa+ybrKKK1BGvGNAQ4kHzLC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2MwqxNDZRWGSEqMky3TdsEHafWah+GUBVjdyyHZT1DtsZs9QBQx0RjowZabTJFs4LihSv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7M0NzONndSgB1zsQ/G9EsRbf9KLssznCOMyGbim+PEv7ZbOJk6esIEiQDmkYygLZ+klCH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LoaxxLCRl4odCyYBpedTAuCryiarJ7KhJA4rDHKo+SLQCcMdJBg/sgGiE5TuiZwi/csre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u1UehtNC/wAxLoziDXJlilkM6BRFpiHmLPPMzwLdqi1BbVK4gVUXJUXYy9rg/Zm0VU4a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IC3gbVASruiyYqMYBNdRwPwIOaGS8woo3uBosGqdREypwh0Zq1csix0lRFS3tFMnyMRa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ilJMAqtyqIAfCobsCuZk7t8NRbsTJSM5L2hYQ3s37i6GezFy61jQysaxVGIppxiIZO6b9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DRCRGLF3Krx6ihdzWwbWY7LCx9IDiNaOX2yoJpl6Kzj1MJT5zLaAX1HVrq8Nn1B321Uk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e5ZJFcO2LBE9I58cy7qyMJpTfnxMVZQaMRVDVBQjFpWa3+p8QArduo1zB4MyinBlplnu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3KKgreIDJ4+GG1hzeZtgxCXA0A4KhXUcYgNaMqApUA5lOWODmUlym00lyj+oiMoPcOFS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BBOUwIPBw7xcfpN2hckszngrLcSJlwq3Atl1l8f5f1ByQe7hbhMZzzK/CWwizdFTBjNwG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EsFMMTs1DXCynLDAZMF/UG1eeZgUA7gVZD8wELbu69RbtJa2BhmEYaQPY0QKBmuNALPh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WBFayDNLM9Zv+BbnETeCmDvgwtKVqHsvFf8AwmCChKHpFootbtdN9wsjEk+14fMtITih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azg7Zb5OD/wDwT+SZKAtepaeviDq/e4JFUfgMsLmn1FYGNTpHpmnR0SNh4iIZs9QNAeEN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lPUaYx6lelMLRKAiJWMSivJKDj+iD9PCQ2s8oMNDN0tdjUwIqACT8yqJNC3H6DzYvzKS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YCK1Wm7wZxRDLdkGMKPL+JjTdjUKFfKbj3XzFvR/s/Eaq0zjR9n6hBgLsFi180/2XiroW8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7GArbjgOpcgIT/pX5hNVmsz/S6PllcFwcsPNcPhxFySTnh9r3FV9FpdFwPxl5ghXlO9A8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LZfPRKGUW1lLPtmNuKmx6F7/AEhTDaTIXXy+JlLqdkwy8sSOmtoX+01CY6j0Gi+hHzAF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t2dejv8ASVy0WygpkiSrQwGMHR55l3NtLgCFCKYyDWB6Me5VzdaAoMmCeFK5pZ6PEL0a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g3b8TG4XK4nKGVeWBtI7tot/oI4FCo3uZjE/T+5mlw2OpYWa9KjyR3HAdVFbvEAo0pWqZ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p5ybivUZiyJBMys6YrDdF6XDGND3YjC1Smn+0L5sipaPEahEE7p8M5z5iV4qVTpGb8wK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SDE6MXxLY9nAAWFtYMBDlp+YtXDixfmpoLrf+0dIw0uIfiE5aFhC87iraD2GZN3H5VE+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mYixcFplfmVKAEFcHAmla07xxH7HoSM0f4LB8A4+YHcd+vI69xgxWBmCrDZbBi8G6UpeN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WhvKuA0h6/hVspx/lit942i62K7YjvRMHcNX5m3vAXbfuPnMkAj4i5YJYuH7iohRQZhvi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4Y7owGFa7Iqq7aj+4jgbo3XctJRahz4YixFJpfslYW3hW/MBALcN8p4THSS3sHgfsiaw5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8HjEfG4KxV4qLXaS8R8kqsCRSZ8wDiKuxuCckHBPEKzHdUwobF8b9zBCMLfzDYWxY/3A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uyt4rE2VX5GAFAfcWVc51zFviMEIVdyf5QIft/yyhHPNj8QnvCqcRjUOOGG9n3G0G9S6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IBIlfd9xF5PhHiLjAymjqiLPrsxoFVyoVg3VssJ8yNSzYmNXMMWe6gtbLS+sHqCritNMf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cYxGIDzlE6slcKiQcpwwXFwbIhNQGzEsYKmbbJWiHCUxvURNmYAYBWcQGhce49vU6gyo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XKYWjZcZlqTFkWSEA5jaZDdRsR0HH9ICXHVQumbXajaFPVypkK7xMwU2QqRk6nxH1Bi4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oIaFCqLKzBRux7jkjZ4ga92A4jaGdwKgOwrpuBirvCp2wmQ1HsxL7lrzcBAA1kqJhoHK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gAze5WUqO1SvpBLrKbgow8PMbKpTlgXKzmNjG7lkOCAclJWCa/adS3MHmigCEGwTo8OP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MtFY/wDQxqDCb7i9PqmYLXSPEPKPOGeSoC3QPU15NFkalgAhdE3dSWBt0MDi6XQyzA5k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P7KlxT47maDNrcKbp3MEBq7XM9S0XO1WVe5WADYTJVpLW7WclAG5VSYgWUAxTEyDgxZ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biaeo5uVxUZoIEvEMAR1cgoKmNE5gDgI60oPepi3jPMoP3ctpPzEcU0ZhhMOctJAoArgG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D4A1BWfxirFfIcR4oaGowELBt8RIRDPIDQQqzHq4LEkLeY4cpkM3KBs1B2r7OIaqj0l1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KzxxHc4Yq2XfEtcaupeUWMMosvLVQr1DmxDvqBNrP2iisCrVfqBQk2wX3MR2gMwfMUrZ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D1AWbcViUhdjWInAMImoYXcVU3BoEvCdwKG/zG25wY4i8SrRikcHwwPk43WPAXptX/8A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t/XzK2Bqehx+szAcuz3aSnwiM5PEKbj1DYU9kd7Vd3EQS4NV0wgFqhQNPhiIoTVxZKJ0x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h2pByTNpH3DYEcRdJXdxHT1iOaM8XbcIKA2WEUcMVgm0R4QJcrVwlBaloC8LV+IURmdp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HmzmEjJWLatomWEEbODalWsvleXYUM04A6jPPKA+gO+4mxXpd9/8AhGoXdoo/4YwEkGzeV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fHW6HnbF7MhUtuvB0fMUVQW2aPb54mbwGYYuDt8y8sUC30HfZlbbOss+XzBjydlDB2sIY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+ZU+h0O2Xt6ILobZXtf6j7KFOMCJ1M/0lxb1wYMP2saI6NgaV4OSLEbQAytH48yzArpxjj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Q3gdHzKHtwabx7i5FsvCHNEBbIBojvs/EOQllxy0QtiVNcfwQ6MaGjaF0Z5Lm7D1iMTQ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frDEoOAqyYXfcQtgnpxE9BSkd4jce4aAscx9RB+eE2T7shctLKBDwbh/lAVpTa269ynP4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YUg+BeJV4TGPx7LFjdf1VcfmXVsBqUVlPsg2aes+YNrgmw+yFUqlCH3BzNdEMxSqzC6bU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bl1y6/EEaxjbi+Zk4IktsiTJOx/CI4ACY91HAfAZb6mYyOJviZN4gvggU0XuKnEcinXiD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q/Jy1slCzq5l+YSlywUxXEdp8BITOB4GH7D8xpESzzFhSSNQx1FX3UWggJzAgyHlmG3U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rm3ET+qEss7kuIOLJ4m0LuqfxDxSgNAq8DELHIG6ekifk5tkDpgdIKmMv1MC2ltFPcKf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CBZUWuWRaPUPpYGF+ZYACDQqPuWfzGCXniO8DkpDNe+ieYgcmZe/AjDmmJdoVBZwIUxI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Ii2JYQ8B1I4fcEFbwIestM/MJzr8QEwdxHGL6jKoKYMhhVnEpYlwiAdkTej4XMwXZS/V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sYhTlmluBkHW2lKyts0X5oaVhDcp+pY2bEbjy1zwRfREEsWsgQUZyUYAMYvgsgRArzSC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OSL7F2qiMUb7Q6N1t5Ki0Ar7XN5ANhzLK2eIzBlx+4yhPmoDoDqBsBpqFAAFaICywN1c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2ItJEbGoAog4SyWIhD0x9kF9NxA6TN8xFGwDIXBJJxamA7ZBeIKYzhoxRSVY2TMu/wCi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JHkihJViphLme85ijxIGTGS7rIS4buk1BTRZdJkqCc4RMDJpbPzHRq10xNAh2ZiKBHrCJ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9DUsGrdUtx4CcaZi4duzME2eJhENgu24gsu8kjdR1lA1I7UwyQCo1UFDVDqZfiDJhAPK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wRiVxgGzV/7GAoAZjGN+Y5+CDDOVGF1d8RFIXYUswKeZBsr1pMDgKZRsh5ATSRwnZUce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zG7dSrKdh4v6g4y8BWZuXQ/cY5bl8dQ6zfMLnc5LAdy0KHCl+Fa9xyuVoEfW4EGhggYoD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NHT1NJsO6mJw2riYFfL3FUya4jIBS8wQtrzca7OBzHWgGgNQSy164nOioFzq2I4KAgwDT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Wg29zIrMK6quo5LISNjzTUqS6iHQLRu4GXWwQQOIBLnLdXca2RcMEYDeWX477IglFXii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RKlq9Q1WoPXMTwyuTliH9T33Bk2M4LZp1K1EHcOFy9xq/wAo5lkYWLMfmb1EJqGzvA6O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YhidamRNXhxLgZLPRSwUYlX1UBvwI00zk5RilOjHqIEAWuxOyaMGKr+alihlwSuvkbWf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YoVQxusl+IayL8/8A8QMFAd4zKe5g6cHYMzYWg8EwU3cqFBqB7CPWi+Cz5jkoPuPMYkqgg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lGGXQhHM2RIsVCOqlXuUGw+YVHoQA4cS4vPUxlkvU0APTKuEPcOwwYY3OD4iFvnoGIAv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zM9OQuN1LMF3Ll3/AAShFF04fRCdoJYRNOwUV4K0eJSo3nDY4bbPETnRRGA0r3K+KgVdK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5Udh/6PMuCoow0rB15cw8vPkg/g8yqA1TTwH9y+4APd22d/coIhgrKtvtY2CLVvPD/mHM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CowsnW/PlDqqj0Lu3j9o5BYsA6OP2l5KkuHjL49biLPCMUocHiX5MI4O1x63BvU+sUYH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30Si4Z+JPtzuEhEF8ragOXxKPGKK7KKGl6iivbFiVGRpu9fUI7agHHEe2DIGI+YxXokxH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WsV1K7gS6BI1uxTkj2WdhBcUmxMQxWqowdRnDkH9xxv+NXahZ4mYC+1URAGFDoIebUHi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fhiTugW2iuYzQOj/ALT8UQwObQX5S6h6C+BgrCTRPquLEyCC+x8TPBTQV9MRHnEq/EBe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eBiDkSZDKzz6gLcdpubLvmI03aGl7m5QDf8AwgwIAouvEtoBbEx9R5GoDnTiVshPDcSo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tB7FR4HcYPqOfo9enxEDsJh/hlCAtF+JhyOqyfmOpnEPMbsw4APsuWcpAYtsrUbkqkpXw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kLiOfCrwMen1eCqxU8OHF/mFWR4WFFrgj8LYYMpMKcj1C/3RdmfcVs4CivxM4PbV1vcr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aQBGnHmZcjfqCgpiFxbjdhb8Q361oaL5lD6cQlmrJsSw6UKwMBZiXY/qILLaumrO4KIns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URdVEG/7s/cN8TXT9Qpiu/6mW332R+JrQv0gUAikzMnC/cEUITRVxC7pCjtDX+USqhTkJ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vBIyEArMp8oaUFeKhmFzpiIDwzfiOwsjcgGoSlyIHi14cRFgNtxMRRyJSaR2qGh3zmFYc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L2uZNnwYn1AcQWvJfuWrtFIVBKL1QgRtcQtQAm4UQKlXVxcFXeSoLSFruXvdWGo5bQLTH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3ClFlZwhi6lmYGCNaz/1BECYCn4lELYBMeohAJ8Q6kPVxMOlpUboBY4TG7T+REY6p6K/c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YLTQcsPOeMuvUDuJ7xEYFmJXsLeGo8oh2C4tpBY6YsFWm8FkMER6cRpQKeIk2C/DUTnWV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jZPzo+g4BTiGhJA2lXaqCoKFVtMGtzpiuD5sLgCkHhxB7BszDFI0Sq2WGi5VFb+Zlje4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WSNXRMGqDPQwMSw1XuJlKWTFeIAhgyiiKu1TFs4oqpiQaGaYCCnNOBfiFHaNFa+KuAFUX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IGxg2fPqP12t1OSFVkvqeUBTn2v9RHsD1CyS3pxD5Om95INrC2IsSPAtQGMnqMVBvsh7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uoQcQYeWNAO9QCBWmiOlvhQAOw4hZ+EwDsZymjAPTLNG+pWHCepmX0TMoN6eIrDj1KqZ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ArBiWhRhsz7lGCJ/EquVGUYpPSnNQGS+TCTBaFZPMWcxoI6QjO4ElN58x+JmhucEVKNG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1mHNRGA3uUX+YHiqlqo/UD6uOHGIUgpGaVguUULKUv4EOSKdUOAA4NsKQLKTuUAEKFDMy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yPZBizRmBgsoDyxuYYuHDiXvmUstgQ5u465Rs1VWH+4q664rCRGYMyVhEXLQcLGklYiuGh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/wDkqVKlSpX/APq0aVborL9QQscR6omfO0tm3/IKzAYBUw/ggy56SnURxvuK3PTPmVcT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28dkd+agjuE3bFj119oQjbFwUXncslUwuzfJAtmPDGgMSqqdGemZNN8wCMMAYD4nGHqA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UMYDpmgpnUa1bCyEJDxPcesQLuGFHAXb7fHiU6iXhb/ANqIG7Ty8/rxLzJZQacn6IEA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0ag0Xo7fMAaoydzhX9bllqIs6YDg8R2hekswXUGEbXNa3lfiDpsqvJtx4+ZUC0U+trzGW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7mvSkptWbVlhQpO8HHbHqZ8nW01tjorUceTbgxHBcGhz4B47m/wAQNlzlah+b6HLSPhqH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Q62Y8fXE5R8ikDt7FycCxVJTBFTQVeYjuowF0G0M+p+egRKoP5SGxm0wmiF638S4VZqx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fZKmz4Wv3HSYbV8Sk1cVVMEuh3S9xZg+2/pEFbV0OswFTmla/UG9Ao6z7gHqBDt1ULbT0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X0hadXFwE7oY40HbTC5itBGjB+Y0fQ7zXkn/ABX3hlA+2xfiERzsZUZ3M56EYjBbyyc+o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aQ/ESxaEIUPcPdNAVeDKIyhp8QcHorX2Q5cQ3VN6zCqKE7G42MDLcChrEQ3a7wjZk/i/M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WKMFF3zmaVuaB8krnQHb8wFKhLXikoOYtNIQUahO2g22UcktF53te7hei2klHNRtMlpf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oNsdYfuV4omEeCZMMwHtRMeQRUoHGJbwA08epvCvF3C6bYByfcokKmMh3C7F8BhzYfjW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iUKUH5lwMVtyVzCAFtyFZyW3FYhl+gEv6FKi2zdlxPJe1SnVSi7M+4J7LRXuVi4UMEASQ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BgHhuGuBt7JlPiYgkOWxbMpQD0lS5NocjDQSxDD3/AHUexxw3NCVyRAR2XKqFE5AZS4bs3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QOgeDSobavTFYOs3NwPiHWggwpccC9FCKb3REv8tlLShpKmNDjhiBFaBslAXBhIohE1si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BhIEQoKpxAVQTw3FNTBxHKkMUw8WiZ/uBlWs6vpg1FHcRIUzGlxxWqaJ+5ZwV5gxALnN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1rdvqDFlCF7fi18Jc4VQ5VLppaoXGoHc0QqlfJcFGRVUtSwAFldrvQqBe5DJW4keBZGp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1qANBLPmJ2CHapZhVWBGLZQD7GXcEdjcrFAYrCIuC+IjIK8KQQegLjU0Lw0wMVay4uBaH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Ycoc7ht5jnGiXNjbGhRRHCqIbxAB7BZkFdhl+h+fcJNoBgBKvh2zDfo9Ro2Bhx9wNaK7I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Z+T/AFL2Re0SreMc0nqMGUVbi0rW8LCVB7ke7jzUpnsINa/qbBepQtG8Uy6tkoItPFRPm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gipdfKBtFV1KGML0TKTJKaisgpzMWNDxUxSijdzJCrbuZJCILGssLgmCQ9Rym/mCdqlt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8ceoomWOjryoluFT8QBAl4SiCrUVgyy9sVAgAeauJfWhmJeAqeRZUQrPlhvECMDE9zGu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7mVTTiXZTa+YpAqmzFK+Ci4PFpm9gZicSlA3Kr1CVWzcM5irUYc0UWuoAV1MVwcDauLlg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TaPwTF8ILYEqjvjlrivUyeKWf0jjjWDxGDGlomrq/MpaHcy1c74uOX/8NhsIEecW/r4l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5jcuPQ4h0QwYiox//F4jCup6QBKRwj2J8pa5PZP1An6wzgX3Fo4/xAwUB0wwjPggkEem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ANFvES24Re1GWVPExwH1A6VCsTvPYj2fVdRG2o/c0oeoq8Hpl8Vr27laly8J/wBlyKjk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yxKigDjyfEaU007vR0R4kxXu+v8AUoCiCLzZlYtXQgjVzn1+TCxN1PGjzK7jOMgv/l8w2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JKIuHowUCtbgNRkFgBgtCuDxDFePgBRuiZFmfT/cM1bobRNrNoMLL+df1Ah3QAL4DwTi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ZhmwAgwPuiaFRXivuCvrEY35mZej2ojQ+yZCx2YlCoFabU22eDYsYd2YtqgbSSAEHiyV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gdjcqBFbvBukDIeIhdF3jL/Wyr8whYgi3TXEJNgLCa8MWe0wg+UADE3qw6gTw/oiocwK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kozvuERRLEt8L1BB60P0mIKiLmdTN5tAY9QEFp4SM8A6oxEuBP0jF7xNiLsGdB3Ilzqf4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21rUJYIFYtdFMfy9i/EFSTCYLiE2J4WWGzs/iYiybH5CL77Bz8QqGBBOSUzBbp2HBFDjQ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ACEs4noDlJK3IO1cCFkwfsgwEo0vEate5f1gtFrh0FblOsWyq9kAAgByteGVIfKGheajn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DLPdUMEJCXAuJoHYlfiJJDZeM+YRtHurH2QUIK13beoXhPtZUxmd2nWGLS0PkzCNAPJGh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RVlsdZggaNch9QikilCLT0F0H6hyx1g/mCiGpGyATR9wS5qZKcy4sfLUoGMaGkFiFvZq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+gpHigOmWcOozvuW3wjw1plVQDruHJEHvqVKuZVFVulNC72yqLAaiXWvEs7PdQdwqFqq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BLlxAljJ3qKESdCopSs7is0MU1VuI3COatqBwtlboYoNXlTO3boWQgFg6CQzvlIbVhe5g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LsmsEnJAwuDama2jkgRLAzmAWBo9xIqKXhi5DXeSVI0C+oMar5MhFAngiQwoccMWkOc4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CsWop2rexGuf5ZTAGWM4lgx8i5bYrpqAyv4ahqCiqhKII3YxCWhVuEfna1cQ2G43W3ORl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WcRXS3ZdRlW62s1GJoX7hRbCXlUV4W6GorVqrQwSsBhouBravhURvC+7h7TdsxK64jTmC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yZIkKjRhxBxwPi4i3d8qjENDROIqiwtWiIOGobqYj0b7S8VeICsqSZ2nB1ETjgdbj2lY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HdcRGGhRRS5p5SGg8HmLS+txFPc8CJ7o56ihnLG7l7DllBFpXwjTFekLKSDpgqWx3EAo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tDg6tqKy3n8RORfROT7SquZ4gDSPvUc2ivmLDa/5Lj9GNDBrOGFwqhwEQ0OsxKWfJxKQ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dECxmlxCwDqnEW3G12QjKUeLYlONwVzploAvc6TMQo7goP3Z6eOP2ggHG64iLZp3Kizy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zYYWajVXccXsquDR+IVfjUY84mnqB8TIsJzcWMyiBaKPDmWlFmq4l3Ja7grgBGZAul1M1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6i4alMQDmwCOK4ZSotFO3cBPYFMUEpQtrHYzcs0lyjeNbq8IASe2IGQoqXjmBaXK4zBm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/wCFXvGntajsFYLytvyw3uSd3lgxDX8BKJX8LUo/lYsWXLlxRPWZblO5U0/walz9fU6F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r8Ici3ypdrH7IjZD0k47gqG0KnICR7eheI7bsHiNIWzMHRq4EyqbW6h5VCYGVQW9pk4Qi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ReVzFdsjfB9uiJYU0Jl9RVJiOwdvbAyNx2HPPRBXCB6+jz5h8X6WqA2uCUjVyChvR/vcN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EWgkTh8A/uW4ns2tvB/cKUFGkRq3y8alDi3cQPCiViqj15hNQV5V7XlloAVnGwzKH6BG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/U/OVD1oPlUdEmSk5xKeR4Nlpht0lREtZzOpR+1p+IQxRaEr7h30QZbghdnOGh8Zc3vhH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OdK8yu3Kcf6iROAGp/MAFI3QGEemV0kXAs1qXSxGv8nMXCaPJHLteColt7MirAjApUpI1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Jv4h4LvaH3C2w8P3EKs28QYg1B9AyvAMTStEXQhd0wfUbODwBKAA2Vu7VxSlaqDUuYJ56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PXSIYbipYsDPJcGxGoq6MagCAvA0/M4LQCkM46lrEreIIH8QVIpC0Q8k+rGsuB3+ti3Y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BqKtldR+itsGVT4Z39kpthi0s3uObeXKUK1KPLeGr+YzMh2Ny9yVf9SJNT5Eu2+FjMak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3dsKXaOYNtMFUQUYd9xvxcLT+YDICdjCACCye4/aXbSWjAFgv1HS0honUTlkrF2xRSFt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EoiTtOIpu8xvtN0Oqn6YIYaN248wIEQjTXUtgBlYjUgWOWIWJLaw2wSwU8MoREGyRFWx5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IZaCoYZowypfBnKwYiKgJKJxDT46PbAjYv4lyWJA1gZ4NzAhuGmGSkDAYRDZ3kIhgVVT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PxHIKW8kBrI1W4kDdU1HmJFhhs5vVI1YRpuEVI+JSaD4xMWD4u5ZqBwJUKo9M0yAL0iI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jWtQ3UQRSZpgmpHEHOsDhgumlW4QAHWBY1IYe4FBHxiUhQ8LZFVz+SonkbW5Jk+hCyK9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wjU77uC0UnSplwtyu4qJm8INFerhL5r6iC39DFWBhhcEnUZwsTwJMAZW9xpfialmwXpi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NqlhfKpzHiTXFiRoth3ZFpUpsxEBkNU5nGcfUUqVHWYSjWy8IR0hfdzLA4tTMAgdbYBF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n/ctNDNsYiMrfDzniFJtH8oULb9EtliwJdbBa3Bq0OWtRa8XsGg8eoHgeonT/wBxAcHO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GXqY0UrGKqXUAM07i0oQaJhLmNkoesx0qh07jCtuwg2sO13C+C81VAOle4qJgMAoB2MAc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vcQ+3RHMu3y3MKmBYzR+5sXua458TysYlBcTCwTV9ym9104ShuXRBiNX34jh/cQF51CL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6wFwEbtAPMox6CWP9IV+yIMl9RmQHhg8oVa6/cbAL5wxaHnEou0DhczA1dDUvOIBMrmb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Ms2yuoxFwG3RLYd5A5lJgBdQ+vcvxdKbXygSJKBp3ULJ58ZYRzD4h4jxZFSo+XMQ/wDU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jkKomhUxq6qKCtuTJmCB0UZivCTBRCwguhz5jYqll7m3HPERONzRngp/cDcEtLWcX/8A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/g/cWyrV+5nWtx6h1Aoz/ADf8sqMuaTMzzKuMe/8ABijHqxTqZJRPWekzlzSXnEXuflMJ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93GOP0iEBPDU7KeMyk2sdQb245IBAUQB3EASYvgdEuha6l5HiI41QAiRNVo6Y/cxxYLT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X69SjR0L/AJ+/UKSzXuZfg8Ro4yhTBeTs/EuxXJWlG2CcJC0x4dn8EyHLcte1jAb5zR9r3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owdHgmbG0DIz4PLL3S3m/XMB+LeAMzKu8DoOsODzFYjAZNZbY9l7Ygoi5DTUNhQpP84F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K24HZ3l/qVxCBYXqGSV4DEY8PYfmChR1PzlCZBu7w/UAUI1nqIROUhbPcDoEUZVNHTKr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9irKjtegbgfie7H7oRojyXAst8U/UDxioqp8R2C9CJWIwOXE1BqitKAiA3XL1+IV93Va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ybslUXH+JdHtjKm3PLHEpiHLUEJs8t/iVcXSm8KrMUBaNXYX7IlS/i/tEmwBG7wZiJsS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NEZSEbLymaGZ0AQ1YABVhrZMZAtRazzNNc5uPsiGGpp2/MrfuCWXAjAU9wXKdYDhR0qM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YtQQuh+UAS1hat1O3bg53cseFDfmKj8FGZ7g6s9RPMYx7JTY3LYiVTlUUyNaFd7ZY1Wy6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8Q1yBtTB2TlPql/aJkZuXyRHkjmw3YYvwOSUyqFnoFJcNGY0laJbxmM1XEfyqDBwNBg7J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3EG5XD1+UUikqpkjU3QypKMTvAbYIByK5tcSA19VoLAbzkYVVFbammbCYgEpB9kDsAUDG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19xuQRSBSweYu4vvI/E1QnpwwAwLbp8wcBPJFFAEm2J5MTLRNGSMKDsboZXvyIEEtEgIA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+yOoKVKxP1ObgYoIBTfVUNR0PeC452BuqVBW69EBlAVKSLSm9imBZq9ZEqUeJBBhu6Iii4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nEPSDFZmMrg4g6idYiGHZrZFHPaYZYLouzMMgoNJUVA+jcwLXlFNidMQRaVdC4QfVkRc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cSl+Jd4g2FuBHKwFZL8BgXZheMRijtxmKFLSaSpcB2e5fX4MRYVhDyImAbtaJdlrZtG6r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CvuqWMK+FhdIHCXHAWhnKogoz5t+oNk2oXiLip+G4CQ25Go2IVxsigU6s4lCPcLl1P4D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UNJiWnzCwHMq5zWWqiWBacqYfRfWZFIWO6xDIWwHfuUDDklz7mCWtKbi+gGiAwCiglcz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oqPlIkWsQDkXnqBkCXBRBPIURaCw2SugMbj1D/bCjsFDmENCrO+IcoccQowvE4G/SS5g0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jaYYw7N7YOct6zEAFvUseY4ii3hGDHQDDLbUs1eoqmJ7iuHOQlFUDrULIKWYjYtlZuG6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153H9w5lpzcw6Zd2pmPuHaqXuUm+7dSoBPpmBGuA0ShAdmoEHmkyr3KUdRl53cxy5m3j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RERJWHx1Aa++1wPEa5VbWYCnMWlad+IPOL4IFBWKalhMlOZbRpAfEtsbiVguWFmPzHKTT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Z6nEx/MAVnbaiDEI1ej6hnwLC1j4hUaMbly2ZgpxC1O/M9lRU1zFBu6lWVy3/APwUiTcR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kvwuIsahmWCVGVK//DGOoH8UiJzHB/8AhZHMQlEqOIrcWU4ZcektGNP5KMAsiI+hGpXcC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78vUAjlx0R1j8IPEdgFp4mOIYi4u3Za3FYdgMYfwS6YEXomhkrKh89EYKlhxvQQFs88A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4Egyx4Cq20D+iJCsDwb2zFDqLBjjy43qAzI2d+9hoob8HvqKM0rEx/wBvmW+GKMEvRyBs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d+mjlVEFkeG5Y4Zoe8W2bpeyZlJ7yfiHU6u2CCKRonUb8V/IxNssuuP5jS+7D8QETWDB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Cx8v4le2Y/3QgUzMKSEUAOLn0zEpGBkJU+UzPuPfzKwiFoUw5QT6ZhlKWZPEvXmlQ4nR+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QICin6QtXvCwz5iDxIoz8T+2m+mDq6KUxPURgII1C/MRu76WFeGZuyOB9ykB9C41d3tv6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cuV/yeyD0DpsW+GOFhWUFfiBLR0n7xJcxoWWpTWC/JFS/wDFQZs2UL1EiOvLqXOCBXtt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E4tIxWKwMa9lZAvWI9QQcIvySosJaLMstsv3LpksvwiqDeoxvs8x/CO+FoStVjUBLlAM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c0j4elJfRPWAvW4K/cBjRpuXysrswMYracooXSi7A1zBOCO5fiF/b4jdt6ZsROX2qOzC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HauaCteYZtlLRBEMvKQaj0AMLGoQU2lKNKA2MbY3y0/EXSR7CvcqX7hcNmx83uMttu9Ip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1QLp8wWGK1fqCRWnJDJpFcmPiIVY6cfuLYjZXxG6O5Juae1RLhQM3uCW6lEXQnUrecrF/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NnDcQbKDZ4mMJbeEwVy3GkVAzlgyjUw2lmJpxcE0Dw4glAImGC6D7IuuZqzFwKNE2VYv5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iK0M7krQu6uBxXolRAWMcMc1LeSKgUGi0ahMwDV2RFoiXhGpDnQQChMKYnPgBeYBGnEQ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LxAtnS8lMHC0YuyCAnBVc+YdoMvVxq0DOzEbnTtslItC9kcqXeUJyiVqWWR5YIhRXFxAt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21W4tIBzhip1gjauI1Y8KgpAWNzlL4hK0TWGUm8HAmyCPIwFHE5MQZ0POIa0HqMaFSZMR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ZA5KgqCXpuXpzYopFqlnuJMc6IBYpx2QQ5iStbSWRay5nCJalDhbiOwd8i5YtK7dJboX6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XAG17mDjwBzDlChS9SrIfwWwj9SYMBZXY2fEzoD2BuD12Z2eowaQ4NFTCN44groEdsinS8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woeYZR+QwRbfzKOxXiOyldu4gAEOMbitKNSlYBz2lbQsXTDUAnrmYjFRyO/cHygdw2V8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3mWpI3dpkl4Ll0QUimNDDoWvN9QV2NRN2uscZgt6OCZKzXU39B5ZS0qsGsWeIUiFxuVV1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CU9QgQA3aUbC2IxmmxNT4tZtLG7YcpA3WZb0QbqOdTrcuuZmszErWYWvqJkYTohDfJQ9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Krs7jxYL4QbY7Zw3AalXaTiA7WvAgxiscRPSytxK68RBRKdxxLtJmWxrzxAvAECh1Esb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HHjMatvN6gkHQag7Ln/8AgukOmWkWRO4rFzaXR6ljFQNR/l1Li4jCy/4WXGVGFVuIy25fj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xLqo4YssE8pSXn+DYrg7go4eGMis19yoCAUoaqkAXqJ4GMrmNFYFvC4lgwpo9Q2ilY/3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AGD0fllE1wh67eiWzjBTy8H9wbALG9xvwRrQnAuK7fMb2g0Fp0EWWsAaC+fPqVj9HADD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/AHEuKtXta2vMIpK3V1l6PLFb0M/08vlivf8A/JEspBPJDPthFGSAKHMt9CF3NRy93TP6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bJ/JB4Bdk/A4JT01NDq9fMtIRQXm0L0zDhzMWw+CLBkSm1cNgE6tMcFIQXJ7nCeWv7gg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6kYAcOPEyfNl/KIcOZt2hvEKGKsjFbilgJ+4HAQUDGIiJHAfuFJpEsAH1CeWignMrPihM7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BJ5LiLndhX6jxUyegKrcFA5Vbk1qb/xorAmwiQs3GgYb4opiWS9Y/uBGYPDcZB4T+ULo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wi6JbbocMWYNQWD5gHNAs6m7OIdDuOhqUppvcMEtBTV/MGloHhuWS6T9KY/0gYnfmBb8Q0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lqoxRbGzJMz7ff5l95pUGzDFkFRaq6n1FjE3XzCaLx5+JhfiqhLUlW1uUryNsPzEqyncKs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rzKDs5vAEXJEYp6Wv3LFaB4bgLUzXrxPnvUS8AJLl6I6KbCDrzBFlNEG3ySn84luH3BUo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4yfmHfCkZcH2/LC6pO7RSyaEmYujyqoQ0Ni0yQVhwYUYmzySBJYy3zESDCtHmZ+JcSaw1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YJRxoBI0AZkOIqAu8xrEdVrkSOTC83BUxk8S7OYZhrp7KhK1GQWyGkFyCVBSfJzZbebRr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D6gIL1SLYq9YlYhhu4mgKOKShr1oaIytaG0s/EvNI+xAa5jhuJGbeyDSEeyBRR2dxsin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ICrq4UAI5KjpkSkZmHwS5DTNMqrDgXAqrDaqNQCBl3ABlvTiPChXuV8JUtqNqjTwyzgL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pvV/w3MxIwyQe2vmHh0LyXMhsnaooRmaoXLTD30xCJjyZIQRsKwqUQ7Cm402C+sSoBgLR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LxcAAVFZMS10X3GGxcYjjKC2FMy1wzlu5eMbjJUDgQFCruNoEDmlTRlDEZ0w8ILJeJin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0OXn1LKt43NyZ93iLtaekjgi+R5hcCtYxCjwckEBOEGOA9jRT+44pNgfy5ig7Bxec2fLq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VXKrCe9Ld7I37yt+61Dy5QP8AYMeriCqpmAwsZCWo2rUdtV6ij28R0GHliK5KRBdrhzZh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Aj+8SzvdeYK1m5VaNwVZutxBYNC2XXaO4LtFZM4ySMFMl5Qiuat66if4wwRTSDtGDGYD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tdzRUy0Fu3MO4Ndy2Eb6YVE0puG8oMO4DCVNDpAcMxGsRLbSJMCU89wpcOso7iCykU+Yx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xjcXKVEppjV3BeUwRaMQxLDbQGhmbgc4ZlbRxWZiBWSJRgwLrMVVa8speKccQ0lL8RKD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KTQ7ijlWjlgjGmEluY3y45lsUtGRiFQVQe1xzuE1Y6YiYhZnEzrZ8n/8FU/S/UPfMX1U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t3/BUbNxYgyv/wAMIy4suWR3PcYzwjTUX1Hx/g/wU5jTFNRZcVrolKF/TcQLBzglCNt/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IXjdvKgPlcDUC5OKPB2+IKqJR0eoyyqoPAYxW7U2yyrL7GD13O2YcpxBVNDcf+h/EbS7K2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f1DaRtDVcBwTQ8HMXl6PLHyjAH/a+Zc0B9IgRMiweD+5ukCxv2MWGFfy6yvB5hVWvMoP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LoARvgBpTUFC3Rhahsr0ynqK35EPxLM2h+IVoCCqGcl5YO3kqwcSj43Yfqb5Wr/rZ7Wc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SfiCMWmMSincRSCfYiU1F1j2vxMV8LmfTK24cBa+YOD3DJZWwDsIdAIlnBKoIuLH5i30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IQzK9lx5iahV0Ym0154EjI2hs9zVKWFLHZ4ckIYJIF01z8TFvemn7jAg9iMvc8vCXvMAQN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AiGYmXAFGgHCtir4lEr2ByemFu04V8PUSq51dfmD/VrGv4r/ADG6pbJyk9MxK8m0V4i2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is0y+yNYhsMX4YTjKHBXqYYR1f8AaD0nsWMYHKflACgJ0lzFEKAIlgilKLpfiEB1gCz2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3UVpWmgw3qJfaP9TE+MVP5jEA5K4TrM3MTZ4i2AFWWzeL1at7uZ3Np4hzUwgOv8bCzGAK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PzDpSFg8y1RarIYUyZJbUs7STCUpwWJnpx5biOEStF/cCuRUYoxrtJYGPBQAkKOrQgkQr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Arc0adRiSnBfuCllMaIY/MVZBAWOAkDv1jMwl+lzZ/4hSyGbCNVFPQGMmN7Ub1+zd0Tci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q6XOoPk/EeFIAUDUArQcuYjTj3dEFk+HJLALOqLjYKIHCpR0PpJzJk2S4r2GJdgVxkRQ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RqOoB8XKQWArJUtVYxTK9nHJFHRLJDohpzGtCGkqVBq7VwrF+OEDD8BmdYi7lMsl2kjg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Kii52N7lLRTzGKHXqYd0n3MCA+Iiv1cF6TCALaWbUQvqIwACHOJQAouW3E9YlMRRW2/3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Y7XGlW8wLlSyilHEsSC5tB13XFi5wiYyUylgp3nBqKZHRC99tC9HJ9yl7XwxNzl4sgUm6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8TCqFHErLZHIQ1KcQZhTuECOh2hjUPcE4YXBcyrwQY2W7wQJdN8pFJka7jdwLeo3VDlzX4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OmHPdNCAmS+4iNav3eGGdNKso+nmZKhbkznqoLq8u5eu49x9r6uZHI5uHPLuHUAmK8Jb0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HFipRgiKQXMm7gS1Y1uMitxCiPMEzQc1EGQC4rat+W4EIaHiIolDhiQVm74leKrF3qD2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1ORwQG7AOWahYJ2x9SuCXUMVJfeI4jm8xwx2ErYo6HMMZu5QHuUNkztRsWqcp5OCf26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6gY/gx4TAP3HWvqc1NGHllW7m2FU7MweDJFmtpDXzC0vYm2ZZ4I51Zr6jRhcp6l8stkh5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grC+ofdy2vMuS/mEUNylPLzDMPL6IivTqADOK+YHm+q//g+YkfiBrVIqnCTLWJhvErqKl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/wT+Flx1/GIxi5lnzGHwnyi/wxgI9IGVGXFtltbhmDcuBF8sCMkbTPqA2vGWVy01+WWws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pIVEAGX/AFGi2aXafcXOky/q9S2CnUdxQWCwfs9ErEAgfGggpLdHLHFv6i9pYvQSyOyPQ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DUFENdHFK6c+9S8SMneDl/qPaCnHna4Jn6WDs/uCXEystVySrFVYce2UMtlcuHLzLIiP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DoPsm3PxMM9iqtT/ANsTteGa4CpMWtsEUhLEm4y15WOoI0t6CQAzHQiXGcMHylb5hqeq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5Y6ZTddIRecoOSzHTP8A53L1FxZh+IkD0SftC79SwNOG/fhmjOJkV3FowgUXpPzkwg2y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38xFEC6tUKIqAL31EQPZv7IhTnWErbDthviB3VRbKcnmAKrTAspsxBZS7cgoCrdCC+6Z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pjj+epfplmQhrst8Raz1Ov1F1viOuohUPx8sz6i0sMKMNSzVhFitS+q7ILOwrN21uOG0d0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oi28L+U55zR6jGN017mEeW4d0vSb4O7r8QNQBouD4YCgXotVWMe40CC1FhHT6id85Qf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Mt5X2Ws3qCGJ9Ny3momvZAXaI1rtP6TIatUFq0wgnpAv7IwaYOZ+GGEQgwJ7SJ8BV1WYh9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w22HlMc+d/lLVZGRqi+YlRXYQvyTSp6X8x1TzAUfqJNbJYcT8YQiyVIiaH2S0bPghiWX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YUpGWSobx5XuuI/nsJVpL1eZx01MQj2XERiUOKI5BvEUx7lk6CDq8qjV8oFw2o6BJxRTE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yGXHmINintUtkZRWUSB4ZxLZJNyGcFtXC36ASWvC+4N2CeS5bBCCxXMKoBesoFBHQSgh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IhMLOSPq9jubyC+oCFurjDBeg8GE2zDkiJWG4EiROTEWQDQZalHpF0QRkY9wqIzjEJ1r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A+YOpr4FS3Bg6YNVkMgadLCyj95iQ5NZUoDN+8VLL+YAQLfmBslfUpjji7GoKD21TmZzA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e0LkW6ozQk6dyyE11LwtELqyjZW4E6OXhSZkp2ZI7LWxkhIsrIGWOS2rqoW1vwwaHgDuF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WXSDHIVvxMK0MYbjxwW3MUz6rIk4F7IBeQeSIGr8xxbbzcSwtC3+oEYrwly5QabymiiMo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ejzFtVXIvmMIw3U6T/wAlxZc0FfHXmPCujYXy8+oktHAB97JXYx2fBP7jp6nJXqrm9G3l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D3KoUIm4DkwLIDRmMosopAfKOaSWdQYI1u05lvgX1FBcBacRkUr2wMA4jCpBWAdywjZb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GCvkZIy9j5qJtrfUF9GvRHdssz2hN1Wp1wcRNdw3TFxmXqp81LCwfcoizBXMRR0aVKZH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4ylgNtcQNjHmHFFrTaCBU5bC+GZeRXV8QVCXDL/Y/mId5nqG1BWagU87i2rDUsAvOdx+e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fG55EU9kx2qA+BmvIirgBf4lTlNRNaLCw5jQ3DNe4W2TABVDfJioXW9dxkCmxIihcdHM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5EwQIZ3l/wD4TO3ZQt+ZTALtD+4F6TCn2TmF4F/TH32C3LD5dxBFAez+pqkcMvzDWYw25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GB/lWLFzLjOUX1LjHwj8o+UuLHwnp/AWqFi2/iJk8q9RXp5dpgu+DbHaD0dRRIGl4gt5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f/EerDiGVZrNWjo9xuj5g+eiCgCw7b479zeyKPGdvRCQlo/okQcC6BW3oiANIB8If3HYK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ylNFiYe3LG1w6rQZmEAAso6rDj3NykLtVbXlhvS6UcHt4j2o6NYyMBKikDcSKnq4vp/bD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UuMNIZq7gKP3LeUqWlsDwl5ENJYsu2VtC9OIPlZ4DD9mHL4ynvEHSPJcoPigYprxM35q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nEjZb/HoEfdVzzBsK+cn4bIriJnU+YaY3e5WnWcDxH2WystsrdwbLMPiKb9cDMuYTkeq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3zG6Lg5SnTkDEioMpnXmjqCX+Fl9CsrZ2lrf8xUPqsofzKhpUBRw1xPwnb1VTNozuh/EGG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dEBSzM/EJSDaJdzIOeyn6gow2rSXtkuVUaqKpgdjB/EO9BRt14gbJ8hVPdRI+pBWB3F1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LHEz9pmDLlq8xXxCL1wG+UTUmyTsb3cz/fI/pjRcEKxNlkC++RKrVbnL50spH/Jmzz+2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acxH3LIH0ys0Klo271LPrLLO8wOW0rQb4hnk9Bf5hYi+Bm9mA5CvIQoQItrbUVVV8Fz6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yMWdaDkpfMctJON7K4iIHDZIWarQJYen/AOmDAB9ly+1YsVm43FA2K4lCE3SNxvASDSk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1aoprOOFZm8PqCvRT9zBL+IUUocoQPp4OYFY1sCrgCsDK3w5UxMyjs+cQRWwaYLNBPJET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eyUZ06vhm1U8QRnteF1MlWvMJQoQCAdB+SUsiOBIjsdmIdVUFDY1qtl1J+G8hEqbsplrS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4gCNYpxLpmrdS2iS2FDbXAuNawJeGmWIABsMRiDutJUEAHBzM5C+oUyLsi9E8OYgilvV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obbJsB8y5gI9QB6KmgRXECbB4yQxguRqMp/EuoO4PmYBchxELG/EMQIncPLBfC5UIreG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oJRSo4BKu7l/2HRBF+gjJA5Ehq98Us8Crl+olgCKpKYJMnshDRdhUAs1vDcQz+XAoHJA5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quGiqUsqofpZZcuMC4qAJdWMBb5EuUkqrMWIKaNxrMI8Iq076cy8R9JWyn5iLYPqOqpW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nAn5ijWcHjMVkk7VlNO7H4GX4hZSsB56RZby67BMuDzQ+4CsNxEYl4hWNkDqvqceVzBUB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IDLBlg8NuNEBZlIcQHnNspCzzxca+v3Kkq74AsCGcMrNbwdQGX5Ygco5Zk3cpAKwWTax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3u2MFWa0MVFwwC4MuPMrqR7ggdXockq4ryRGxNNsdbMeNwQ8O7ahi2ZbV4ZjhkiZJlBo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RRGRcPiW74gt+e5dPExMoZcxbsIjzEuz6nI4lZeoZVwi26DiqhtsXxFQesxRO6W9xtpt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zMrsPIaZYW2qltEGMcy7b+Z4gw0XVVLBBkiZC1smbRpV/pCXEbS8dRtBPFSyuB7P/wCS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481hyNj/kGE/Sgfkj/wDX+GDqCcWp/qZG5mXdYObwC+xKPyS8w/UGZr7Ipr7JQmPsjwRu0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cb6jFZf8MYF+JU5HJ4JRdVrbLVcOnczJj04IKFvkvEKtO3fqNgM5rlY49C6Xx8xNa7OD3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6hUjtkB/bM2ZDcc8x4wWaPP29wd1AtGXyszStVJxehy+YCWchX5FjmkVNlaO2F8mDkLmAg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S4wURx6zn5hY0csJQvwxh64PzAEFCvKvLBI68ThbyxVPag6D0SgJQZV4hiqJTTmfiEDL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2N3vEdpHNiXXIoU1KBBHFDqYUnpCQPOoKjPmf0ov3Cx6GKNVDne3Jv3CEUN6G5mZiI4YL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RVM7iP2gn+x/7i6zC3f6gQdEtB/MpXsCAwOG3mjad63mNCuqnZRETFRJ3CVAnIRNtPcJ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0UzXMHQfqhfqbzXprm9M19Qwt6qLZK6T9ogWdoXtlPUSXxhhJuCwbzLEDfg/UdAgoufi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M+sB1XuoOiAq/wBTAbdYKH6lN4IQ1TdZhVneFlO6fqXzbA/cEr2gYhSHLV+Idh4ldHuW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BQ8rc/pgUI0IUll4c1ZuGZ71IVRH4ZluipANB9Ay+iikRjHhC7iHDiAKAtEFY2dQoorE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UeJm7U+yK0V6VvzNeWWDCbZhKYc9l8RvVBQUyg3T/AN5lMpFqWqL4ldrQqOjcZa/ayMXS6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VxdmM+pUCWI59x5zuKQO/VeVDFFAASrzKF58MPiW0RRHL6Yrw1Gi/iUmsAjZQe0fCZvA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7gFjc+LKjlJfH+oUAC0/yl1YReGp5wALl9W9gSoiStxtvqGxRc48RtEA9qpfpDhsRrBkq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owmvgYTXkcKgloPDAKudcR/M9kFZfC8qlRFM0ualamqGCSZ3BimvkAGKbBeKIKtnqHZN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dUg4YLQsmnMUeAfESxLN5RoEFNkMEeLgE4cckt2g1smJQWXu4mUmGNp7sYkHQXVkT7Wb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HcnEo0K8MqNK95gZz2FTMiPtcTU3HJEGU+4soW0ZqjvGIgob82QkSGMJoQhuiEgI+rhx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/TMqNjsnZzpuVahS8Ki0DbF/7SoEHS6+oNmvS1LQA45jU4tbCZitq93CwvqhlNsJByCnNx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ijaXUp5vhZWMB2TYlOlGNWzDq5f59VUJiPzVDdoXrfHeZYo3HNQXL7GOUVTpJYsl+JW8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glAqtVHTrZhpSBcmhS83mOIQ1cGcERRZUJ+JmLRwiLFz4m3qVzcbGGyVbjLErG3omXmvU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OwamCUe7A2SmJoFNzMLOCWqCNQWlD5gnhJcALdQbY0JSBSeYuVV2ZmNheLY26q+ZhlI+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WjTVQY0jDiOYFvUHXg6ZSU5ruMGhfuHEhsGL7ysW4pwXC4iNJoSC3iCyTMC+yFMtzqIG5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ZEub3DS5WwMwi51Cu75vESiLax/zMk4czori4KlZ8BKzJzy/EvZXzMnqESglagvzKaSwW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Z2cQV0DgYAlvcS6MmrGAQK013HFRe7jg1PDT/wD0AKAnTFtg26Cenc1anvx9xZROgRko3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8M/cBvzcP7QpwXW/qBQS3kxBjC5/TOFl9jMz0lxIfVE8RJUw4BFqwHMaAql0HMEo/wDh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HRXysXIUGv8AUUQMGP8AUAiAFtCZ3Vrw9TD4MZ2sWsHgG3vqZ4CUHL4DlhJKexn/AI4i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QtoKXeeX9S5QGgDedBDF9M373B4igtbwEKGAwfX0eYKwzZ5fbzCN5i5j3sIhSCqx8P7g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JXliz/ujEUMDQ9Q0m8n9zHdPcQ4PvuY0BTPlF9VRFZlqiCqGajqRlWXwe5YhwogF4sxKv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UUpt6KT8SAiarH+sUOv4XDseYRZuwvmJbyHKSpRvf+txChS4d+IFcErJUcXBTElh92n4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rUxHDFHGI4ZUGBvHOIyIfGP3rtYSiISgW1zNX1nBuMBLbVGZw7C1KjzWbfqLNaHmvzAD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k/qfhXGZS12FP4h4NdlqllXENaxRflBqCV3WYjK1ylbwwZKomw12RQ3htKyyk+LWFFrH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lBeBgXN0FI/EIgIVSrrqC8iDO1ahjCWRYtHiLX3oP7gcnenQe0j50BdfmcN3UvEQVcf3B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AjTlLDbXv+wmyEuwG/TFoUhpr1iJiCxo/cDkFghoq56dW4qMRG/DqdkDsblubqFNiufJ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Br7ANAfcCV9iKfshKEo4j9RSvIIVEmULRVmJzJcVJQWB4blGFz+5AUR7gICWXBoxBQKAj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/rEL+pbPzN1QFKAniKJadN+0pfQ3Q8RXiA0DjmIBrasxHf2RAmNBUeZ2a4IkF2GrkN7Eq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ZgH03Baw57mxUu8gcm5kHpqozJqFo2RY7PNkvsBu1X3Ca7JziVDEfmCMD7IsDZXESmmJ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kqJhq6gwb7WXNah7xE+MatzMzYTiyPal8EoMVHpjRQcEiUITHAUCrMyltLOYUC0dpTlN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1FTTCaEXKA4i2gbxmAgIVzAdOeriDIfZKuqZ2RQ0Wji8xkbrpKm2Vdtyl/hLl8gX6S0w3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isV0QjstOZpNL4YzJ94blFXXmEMbOriDAepWdAcNSpZ/DkmG7EjZTEsrOQZbFNGFnaeZh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NSoDylXZDxTYpKjlb12Nxxj2EvAb9x9BA6lUKIccqgQM3gMs0F1c0xxRxVmSNA1Q0iTG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cHVh8OSLgrHyVL6SntcpIKPmLZVohBaDicVFoEvJsBj8zMbaWeyM6RWSURXWYoMZ34jl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PS+VSj1D0ygg8A6oioN1xCA/MWitsGzzPavMAHmBkwBNpiSy4DwH1CuA6YQQvacGZFme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lx6OE+psRPIwH8gZfML6IUlA+paLk7mTiHUroCAOCQhqjuJyeTUpnTbigFH8xY3GHMRYb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t9QLh8k+eoeVjGkrXshqFx5R7OYa8SqNQcFTJ5llBmpVZlAkXvEBpbfLG2CXA5GVArav1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uS0opzcAZIxbeZfVDxLeKqDj8Q0U1tgE3nqWC78cRrKc4jsK6PEyCeLhCFLaV/caVraO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l08BYmV+0FFuVVDqoWCy6EL4lVgugV8O5S2PgVZ2dwwKeuIlsKev/AObpi4l0Qa8yhVYr9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f++YgsDjnP/anhWwuev8AYKojFf1cEscSS8iteriJcqgoefLGTjRpQXVPmJaAQxeL36iS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MbM3l6fVx2UOEX5gKo+N3KWkmpYAFqfUyFN5ULlEMhpgBiSgOIrnBodBCwMLn/EEYFrVG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xY+xGUai6NekZZo3T7F/UHbyhgzocTOatr3eX9QmqgFGvAcEWphlD7V/UAWkMjGWhwTAw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EkWqO+uO3zBaUo5E6DmVjuZ9rj1CSAAGO4gehn+7n4l7grxejiVHFAHK5wEy99we+oJwO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0Blhog0HfiPWri6pSIQIhmpvf8JTRH03Pw8bvH8DLjEXllKsZbF0pFT/AFJ/cAGqSwu4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itKJfkcMxovkQOcrYK3HOd+pXiaH/Fy8PdEdwHwVGbSJdMj8kQNx7x1CrX3Elf8AYcxFM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RiQ9Ac7gt+KMThT6jIrj+4FHnEIoLoXLmRgLCHiFFUl6t8RGwEUYMVDmWx1G8AsBY9bi0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HS2/MyXowwUTx+sie4dQ/QMMRQOTeHE+mlK+mHCCgQJQX5UcWJrKAAIqQArEweJy26v+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bERCo63Lll1Caie7/pKdCGgoPhia4qndHiACbVU03zFLRdzTSkusqfZEPArna9Zi58IM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hfMTVD3SVp1C5tqAqpuED8ynMKgo5zsgSUXiw+5S4MIAh6lrGuv6CDfXGWCTIpOqlxTk6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2WITErAAi+rAPhInhsETIviZFl6BWvEzMSkQgyFLTEKwshATMsS0V4gVocpfJM+2vJRlm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skFFBqGGfgq/UQ3GpwZ+YJwTgdvEriq8EjXJinzGqNkvpGoZCEZUkUaF3V2QJx14v1OIK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P6gPaAchB31DKLmtHqPuN7DxEsV9qiDkSciGuYbQFDgrKQ8i6cpkxTy4J6GbvHEoLJOx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22YqEz63CVqu9kytGeajkTJtXAwPnQYMs7gGKnBEuha3Ue1CzhiZVDAlwzKSeoVjodiO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LUYtI+opYNHEqrqtYWWsXrgyrtnpqBAYdZgsXOhUv4m+ZtBH3BdyqziVXCdQwqxaYXLa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C5lxQckbuijhl5c9k0q1eVQQq2lcoUuKNWNSlV92NyuWm6VNi/AkMhHqKyDngggThgz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1uNqemkriynmOkXEC2JfapRrxqgNQcI46uJUW2zNMMoLckWlQdKi/A8mIwQRSruBY9gq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dkrjJVUwJgmMWd1BZLXdTPWRiBu+7jTocJEAG5PFyxYOuiZyZOyNis1ChXuHqIWAG8rzB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wy1FjxFxVy6yw/wDKZq8dEUGiIze8EC7SJ0KgKjeWmIwErTURhB4wzGH5QXhPZKaAX0QV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MiAdNTKxxpiXOZcqOfxL2l9zLXnUwWUwC1sxW4aasuuIt8SnDHcd3RvFyp6VCxIIYaTe7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yevmbgzB4Zea6gUu6grlXxOQip5hwxRCxbjMwxDleoXailcrlvorKLgG9GUzFSMTa1zM4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ZuBTnUu0QELp3BcUhAzKlaIYUAM6BYSFGlMoajUkXyXOIAM1Amit9QVZrL3C41wxF+/iG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Ycy5IHrzqJq7GBaDxcpTiouEP/41f/p15wPyQa8wxuaeZzzmUyqB+P8A5G2W+uf/ALMR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dsS6jX4B4hahV50ZCXCacn5HzE4BjMstrmBtoVHtR34ieGKzLVlHQXFBryOUtWSvSpgvj9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CuG1htvOUrw4PMC1vrdH6PLMUCJyH79xWYJEzF9dnzAOjXKyl/lhtQVmhcf+JZpfDivv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1MFWkfsePLCGGij3BXMZbHpdeYRPfn9s5VRYrqrohWZJF8Nqx2HgsUfjo87g+S2ro8rAg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bKgW6vlL2ss4X/YOX1LMlOX6OiNrNANpv8fMptty4S6rYxW+XBgCozAAt2XEOta17d8dQ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RnlPRKzKS1rHcsvGeYrQfZcfWC1A2RJk9ggXfehuUuz0sWUYuQ6SxaTWTUDMSsBMQrzTy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KQjQjuI9fxZI5knXvC5e2HoqAWyRCWZQHp7gmhN6X8RVgfOL9wMmAhlbh1LAAcdym5dK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0P1N7l/QQ3sE8zeKCVnGhmYSVw2JTwHgN/MucBkaRLm1CCVJrVAwdxunuqjFZEQSxvhmK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WYhD2wKGAQiTIy6uPUqWi3XkgoQASomsOxJt3Ml7mr8RShPWT8xp7ESxzLHDUZXTrqPE9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bvZX0y9AGAsDWeYLDFM2pTe4Qidh0IGaLEInsiqcNuSbMw2/RrA2NTEeYtlryLBqChack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MeolqBZdwoDJdONxtScAsNx+Rlr+pQ0C8W/aLVaBVw8BiZP8Aol5Vkd9dwWQ52wtKtNdWq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fEQR/P8AQYYQrDUnxF3BNjVM9Tb51gxhREzI+ScqGfeQogOW6FQxGdCyh1mVclDAn1C2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SloJaVB5UPuXs2JbxEcN/wBwHAllsviMTG9hURvi6Ly0I1l4GAAQaHKWNra1TmDIkVanM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OBuC3IJHdk2ZCncFzW0tQJW4BDBiqXVUzKRm7gdFNOxfxL6AUrSGU/0ILXIzph9kroAa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qEb3KoIy0DsaiGv5Mkcyg9MBFWe6jFUmCKBRrrMYKRnDABwppyQYhjVlReWWbUCUDGYR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ZZLMljGt3A6PNU5ibn2yo0FnoiSKJdkWftYgmFBTmWtq/EsAFVdjKDQXsuWarY1TFYiXd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6l8E0pxN40aYmlJ6JhiOcOpnrHhM6Hhw1HNHa8FxVCnsqVASg5iG6TMchA5ggCQcBiwH3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tmQDBlkdnYy2tESQdMqo0fTyllkVlDEoh3nlHA2Uqkq4ELacC5WBFN0R0HV3LjIZoVEi0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zDUTmqjLTB6p6ZZAkMwblfBaRZ8PEqgKGGeFjb8Tm8pb+ZtvUugItte5aLDzbANpUdMnb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jl/5FfmJDUxrXfmVEg4xCUcqzDsDs4hpimU5hMFalqjBTAjsooNGJf2LpzMV1PcCbF9Q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lvFQAGPGIpd8wJvmNVBXMu6KSkoH5mZTh4YoqYyEDOIVqV2wZhLhyxx5jbG6wfrEDw8Sj4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4xI98QVVO5TGckNLKmlDUxcdEVVqUSs/M5EEtW8F+IAzp4pzHlA4pIzgU0vcVa7WvaGAw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2M0MwMV75loBzEC3XDLKoBnPMpxtKjrqKNtCwbiDO6Up4E5Fe5bKSXc2AiOeZtKMXGV8w2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TkZyeCQe2Y574XKGqmcl//wA515kPzCmL3FeN5zNnTLsrr8f+9RtutcD9e/My4l0f+Pcr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OYVQJdtO2c+z3F2kVsuec+4qqsX6G/EedyEsAIwfMsBHtXbmX0fiVppEvRd0RnWBZVv0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CqO2NujrMzj/AMIBXkoHCa8PUCBgun2f5HIC0W1efEMCpOMXavm+dQiYKOZf79QHce3A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xPahz/7GdGwWlFl9sXEm74YyuEcEJQKyaDn2wGbBu+3omqCgcXXL5ZS2mOwx+PcLEKHTW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1p0OYXYIz+bFuDwQqGCNBADAAQytcP7YJ0XKLTtYONsG0Dt4PcMhW1VY9tsx4O6sARLZNa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W6g/oI8FQOS+WKxbvdHOeX1GHSCWqlUyQVI5huD55ePi7tf1Lvy6SmtfNTcD0jAoFL++V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YfUC++EUUH2JEngXLDkrF02HbyFG0p6XNkoZxsbVLtv2SFJC2lO4fi4GNmxipn/i48Z/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wjKSwI/VLc/MrVo1Sq9wsioYtNxBwmwf3KJQ1LJ9Qbi9SkXpz1gwHiOTY3E7gxmZPMABS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xBTVAPhJTDClKX6i6mEX95Bhoq8D8ROl7WFBxFIFpuvMIpC4vMQcfiIJuv1QHLY0N4geB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LUfuFUlDQiW/MObTrqMmIFJtdYiWS7avxKiedTC2T8JxLvSl+Ia7QX4gP1axqWW8C5lrY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uLZbUNkpwuotLlLLRvUBN18H4hf5ZCeCAthb1Bssb9MTm48dOjyl8foZmIvVawt0+oBsp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ydEzxxSSWb9wC4asat8R6lunb8xJEtoeJVjf/phMS8El3wgrmiW8nvEQkboB+YG8+ql+y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TFsPLQ1d4gWYyHQrzFs88VhFwROGNczYfyzF/CIu4lBzNxcomuKBUbUBkYNS0qyZYCnK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dTVO4l9VEANxSP7mqiVPRRtUdSj1FpuhKVxDVRgQD9xtgKbCH9wzZHFmagfZMeICsRJf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6i1XlZF6yrWERoANjahDlZcEi296ZkYqpmBWXGAeBjlPRoDMsQOSpTrgKuANH3sJbAEOc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1ACQ+5po4Suo1SEZQkO0SP8AdRwK55xNpB7iQKPUs4+LEvxVX3EWxFZKhQig6ZQyRvVw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6uMaonNQANSzjEXJRrLcL6J0iKSO4BRaHVyvhnFBIwgrL5g05u6mJ4KmBCxBRLZTTUU0Q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sDCKddWMWtj4g6FFcpkofS5lVC2hJQH0VaudFRuDdKBmuZigowY1CFcNYi7t4xg42gYa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WyqTOICyvncpiWeGoXtVdXccOcMuD5oYnGobcEY3uoDx3E2YxNC7uVNLo2zHofJAahZnq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tJoqvcFgeZWrzHbmXXMXBT+IKBfcrMF0xff4TAEXoJuL5MbAFCN1cKPBWqiBQKW0jLsnF5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IPCppGIXYRzY3C/sGAMlL7gXdwttB2FxWyL0wNa3XEO4scMs2GYyk+Z4h7jdaFQWNJJhM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CapyX35h0mTUwwIqyRcufMeC3MZeZQg6iZtmlbuWLTkzD/Ss42xbWcLtxNkQdkNhRisK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L6az4iNgo5iXShbzHS1+pcc41AAFwQXUQBG0wuaogx4jBmYu4vWUmCz1AJgrxDEo6B1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0GBqBXCIMl0Vta1LrtYvauLHNRq2uCXnr8yrdgolhwP8A8lohbD1t0OR6f/4Wf/1rd/ug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PbQRrQs/f/2Yng6PUCTxS/mAcIh7OPglDaA9K1+cS4ppDn9u2E7ZmWdb/M0AxiG6V9ET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8FwqEtUZLoCOGAjeEXvyl6vjtL8PMsdivwu0458ygF5YjB0ce4KXqBSFovjllVeoEGMpS6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BtlTWAct4PrcoNiSpUrfLwQtWuzNt+jxKmdumXGa/wBwkIclKsyuWUUirY7zwe2Y5CXxG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6BmvLzqF4t8vzGXDAzKeqq+X1F5qOzkug4IS0QOLO1wQEbAJVrg59sx33HOGg5YqiMdB8H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nDl5nuPIRcvR7jFCgXp4q5Y9SiohgKApB6cIWPl1UWSmhe3Pe4AhwAKrDPc1slTxv9KJ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7joAwK1Fuj4RK9V1FnXhRHbAgTk1R+pc4Woqu/cdZHaGCtGvDbxA26YDZbAiZMgckp4Ir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CD0n4R4JSWMSy/HWPpgtFIIrBqCGdVWqi4AgRcfME5GQ76qLY8UP7T8VpiVM3pfCFow6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p4gXxqplly0e2IpsfpU/MwgLAzNNcSmuJKdPMH+KH6wK6V1gfmqmfJChgzP3YXLDqOzL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WNYe5IH1ucATi5jw8DdeyD5kKaQ9xJYCK8TmYDZA4b7jwiAFLp5nL70WD5v3Tmdy1+aDK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c/BNq+pTApQMIz9YkZi4FkFoK21TFHtlqPqVGBe2GjElDV8JoVn1mBNH5gNwu6y+UNRv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xqqh06QmHKg3PmDMoVoOtwV1kQcUxXuFgOX/ANhPpApMiZHR7gBvHmJ4CDjfKNS693/R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HioGbLLzDLWAth3KpfIHJfDGH/E1H4hBR0UyTeP4MKpuv6pXPWBhNpFIVzEM0c/2EwgI0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zWvUBOYIo1zmUjgWAZfUMBKG2hBz8Qxlp2gIBY7IplfEDiGAfklu1tcRiJtvW9I8YtAb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ZThmWgEQbrEGEq/ZEyhsZI8g+QilUVUtwerDhjS78LsRiVklHVonXv5qoKK2VFMr03AO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LG68KcZT0lwq7I7KY7FU9NwEKAq2DIbeHEaCkfAxTWY5JbgjWzEWpa7tK2AHuKHgF6mK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lSwAHmX2Qeag0NuipThnI3As1i9kaL08S3Ak3Tc5kO44ULldstVmDWgfUYEhThjdtLrC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NAnLKU3xphHUf2wFmHhENqJ0VGTSE9xBQrVQoXpcM6d3ZcONSunETqU3wjLrS4uIXheGD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eaiCCF5QxtYStKhXMLnMYGtGoJtrwy1YJmhzFcleKMuAVt4LnXM6cRFh+hjVBVOKiprF8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Su2Gf/YotgMYUFNxiIu143Khi0JU+XMxeI9dywQ3OUwNdTAtWxNpKxyxcnibvUu7qcwGO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FMc7pOYJta1bUEtQmQo1MzIPqAJZfRF7x7IJQqFgg/iJJ5BHYn4lsIHyQaF2/hBZLKdy6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FtvmWD8iAKwvDmOUCHxcMLmX0SyF17i2QZ6dRvUpMfDBhxB6oKs+Fk3gVON+ZecQX4Jd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InHc+L3Gm9wMXEc6jc36ile2RyRaYDO46WA/MMkNQxZZ1N1ovCYgXTlKdmpxgj1eM2mm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oSMCraBzD6x2nSeLgGV1uyFanT1ECqnfMRUVRHbNibmrGa4mTXdceg8zlCxlmCwfUKgG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KpBglattg4G7fGGOsWK3HoYkr6Q5B8xEjDTTcNtteSv/AOLogPErMxHqYi6rXN/7H1Ut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vH6goAMBr6MuQQVMC2JO7amDuBk0Dmd+WZIAiVWdIx2lRvq8E6CMSC19QVhcqwKunj9x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4jbXVHItdmWDAyi3IJmCUWWt58vjUcqp+MKu3+oNvLCmy7jtmWeMvZHNde48lIJQAd+MR5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3EKxvCBmnu41H3AbYuPweZQ1PJSs9vLEH2wsT9HljCAK+Tl2fiDn0pbJWgJ3KIaA3/qWd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XmXS4o2Dh+YKly3OMqwAzixtZm/6S0CqR2rQ4IpcCbVbgbWdQnHHXL6S9eBQyrNu2Vf+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lw23DjFvxK/i7vdQ7RW9HwNEW4WMUBS3B4JVR9QzMTOINWGPEq0elH+HoocIllSB6UoC6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6Raa8pzNhWfUb6mambu8PipuT7E5c9hTMvPNnUuvxQJDszWEMJkBW0xAtnUshPFp85B6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gbdmz4lBzj9UWYkZxkMw4QHCi4g+WzktZe+ceQqGm3crj2SWi4cmFAr8S2McNv1NiHRf2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r5mcTJHlZi0+eESvsCwoTAiqhrmMPo7s+ajgH82r8zOLdwDZuE9YN6XQm9L8f3H+WAwe4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B4GUhvQxS7lKKYyWP7lbp8HOZ1V2SnqWB7qeRrv1HNhMrUfiA5uf8FR4dloKFMS/IeMx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Kcl8pb2vVP1EaXaxTRxcWkFPC/JDwGxoX9S1hipxb79S01ogGnUvHOc0DwPtX7lbCJGx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2eoXHN1eifQC6kKGlWcKNVmDqgrTk1klYlFV1+ZR2dEFGHpnd4KrM03/65i2Je0PMSy5+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mnWTUGEdi1iag0aKUQmle0fww5Gm2n8MzBiApXxBcjBzDCMg9GIpNnD8TSkH4nS8yAdz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0qBCtmpm49TTrLx1XuOWZmj+iJNkNrFWQ6wPBieUAfmI2vZGpqPZiCuiXjCABV1dMpAhS6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GZEWN9Za4So4Q2n6EsmrHKIsR7IBQ0MmImvxCqWzxgGLSH4ww20o5slIF3cJANVdSoBx3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TpqNhTs1dyxAhogQoDxRgZXDFjcKCMN5IPqz7jKFJ8owimOpfA0GFBl3zWLMhteyoWHe7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G3uITZCEDT1Hqw8NR1iKau4OUBCyrQdoJS88XDCUN2VKOC8MSVCdQWC9lQyEKlOY8I5w0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GlR8wRbFC3zNTDy5l9AValQxta0IhcdNVSkKPI1A3Dd4MWmC+CHDFBVmIdsI6KlLb9LBj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sglTFVjMFpfjJUxATD3Fq1ClxiUsn+ZUIUeyHKyVd9xw6j5DSv7mdgLTuAC0TyQGfDdgL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XfuXiK2U46iSgoprxq5Ry3qHAJGxaPmpa6LZ6zGYW8TLrPcxqfKQRAAiSALsiY5PDB5oK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yk0p3CGwqCCWXfOIF7XwkHnG7i1dXmVA+YbhdwvslYNiuGUAq7OSdS+ZRmnpiZCw+YCcl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vI6jc0IYlChEPcoXYfFQG0s+4oMmq1/EcwwkpbKOBSNdnuHg/iUXEy9xZLlR9peJah9Rf8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URrhC4FL8SxTfuYIFauVBzgGjEValdEuicFMUNTev1B4b0/3QVvjAML4i6o0rUXKmEKY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LXi2RM79VpmigGLbqxvbY7ZQGglHzKycD93dx/p9RB2WVM3VFi5fjqZYqXlv1FwKIRzb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8wRui2rGgxEK4YFKNWSwTMNmjj2uZFd1ylsOYwAVbe0D/wDiuvU/TEzHUsNZh7UvCVX85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3KBzl/dcwqw6MDjEvdQKGsPJNCqDHJUdxgIkJKs5ecDiKLLTS95QeJWwgBtZz15jcOJt4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kU9G+z9oj4BjBDb/AJPJZ8JddCFTtV0EcHDzuMclATKUy9+5Rrgj2Lv/ABD1KihheA5e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4PEdZjyX4By5lsTKSzjbwQf1w2tsDy+dSjoRlGmVZbpvHaW68+4W8Mj2+VwtE0AsKppy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1ro8EHfQsZmv/AIGYra02U/4Pe5c8cHeAz4PLBStSH6c//iXyzjwAuU+hQ/KvL5iREomR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AvA4AyxNAMyB36/ebHoRYsyrmcwJQwOj5gYIGXOe/Ub5j3JgraoKrU1KmzECfmfj4M/Q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XuJ+V+o2912oeZ+vRUdlrzES7FdYZ/hHtBkDIiEQbTagoXXOZFZgzgUVKi0+sKFs9G4UV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eYBQD2I7IADFYgNvAlfUCgW0ABAO2lqx8S1jfOfuHdLBGrYlXy1BFfEJ+4kemBTUsNsTw3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+ycn3cbC56KhtHa+C+Z9NwyMbrUQbW3MblqXBUL0kBXlqMOHtQcwt9TnD6M2jkdmZvl5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THKY1aFVCfqIkrKLCHWYGKa/XXmVG4o2yyKOKWE1XuOLxl3H2SgL+i/tHqNRhk7iO6alhf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XxCaD8mFCvDBTRxcXQXVAfzA0DVF+okDOVgNO4AlunEK4g9i2A+poA9hDd1iO6W5lyHy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0xTdDc21Lz/SDHwpWqtgZQQ1KlnxDgDAAJFXVk0djTuFbu+dd3iDZ+Q/tMlJRTnDNxeL1L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Iq6Zl6pryP6RhgEFT8x5KKhGT7isCju1bABglG4ecwFeXY2VxO1+mgaWVodTAVVWBxiVK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Om4qvjy5XqEDVZgGPJ4hwRxmj+IFZLWv9wKnObAix4tc5zAttFQGyhZnmIBnSXHmWIoV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2Y3TNAZfzpyVGCQ3EKaY8hZDIBE0EhnM9CBsu7SoWAH2XKuGzQVG+0L2pUWOIMpCqurmhP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/cAoeeMzNT9qhc9ruHBpxwxFxuuSJatoNkuk26IrquEGyk6NSpgs4zE9vsgaMb1cA6RK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Dytahsvr5QCXRbMQIDTBq0HdkHsodHETKOMZhOSnqPXxOsRQ8piLKtawuUSqDzUb+KzE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nRD7gaAKujErPp4Ao2mqslUqEz0wZUEu1cW0qzpGGZaPMU37qmRjhKpqsRcQXpbl8bRd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sf1mUqbuLRFURvmK6F7xELCeFi1rB3mWGtrqII1jpuIuy8GJS0X3HGBfZEXhHhlWAGuyL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YhgDtUrEc9MsLbB23K0svmAGgcYruWu0n1TEwpOY6g0F85zCIWbK3POHcAb9g1HJPgYd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5shVuvBqIaxzVy1dOVTREmChgmZFruMGWe44KOTMb2W+IOjcD4gUyDsYmr7SIlTuiXKz1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B94FMI+ZTeweI4CE8QxRCWn9pg4/DA/uI1Aay+ZsoH3FYR+8SgVVHUZxx/EUfMIAIOfc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zNEHBcG5eEwVTdLUAvOeicMuqmTjuZC4DXmAGvmBdlShyx5llgjm8IjrCDlIFW3q5fge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ffqKQVxcp6noGOCi7xmWeZdvJFaJhzJaXiJ2c3KqWGB/WMdtgY+ozAUaxBYQpYAFzZdt+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6JYFt4ipQl6bjtYHgDWa8f+y+lUIGr2ybuIbk3td1n5ZnRW+VWnvcsRKLY5MX3UR2MH0W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fxGo2EFsO5RKlp5gAlj/APxXi/7hmTFSlw7JGMte4ZNkK8j/ACWuAwPk8d+IQ62AOdn7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lQHCdQiOK2uYLjSF7cRO9O2iZFvgKTuh2xA2moVSUAlKiGr8U57P4I8Uw8lMpf8AcG6Cq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Vh3ewOF+fJlFSBmdfl8SkNhdqpkMY0W3Np7XBC4q2D8B/cBQKJWqJVqALXQeZgfxOtwy3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0HmMy0I1JAgwnCm3HQVywSmI6jj2fpGOBDZdYDcwa+4h9I08ELjby4Be1jxhaBu837ZdKo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gvH6D1AWIz7NvH9ouHjkAdRPhSk19mtsUcxLXQ66+IVTELcroOWXxS+DyFcPmKsWhGBA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QDGTmjbOC/oDXoJohOy+JhAsKpjmMX7AQADNOdT+l5lp9Wx3LAGSrphnPGln4n+HCJ37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m5eyH03EThjxLsmA3on4ibB7Ln5TjB5KiGpiICsYRufmDgTAFCPi0luLuOvnyfmEolSrR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6T1U/ct41ywTmdB+oj3BYPP7YjaNZLgzZ+KliiRaZgQK0NBZ5lOGF4fMaIIW2OKOBYAM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oDXi37T8AxiO51wbN4YQYCeS5oPfgoWI5CngQgE8qH5iTUB43qKA9EtD9x8kCwDUL6DbE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vwxwJAIDqI1dMu94/wjiCeBlqu9hX6lNrJGrFS7IEpKfvDa2FDg8ktIwME03HDCyDldYn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+0ANDsEumI9DLRiCpyNuYjmzwVHJoqtrfUuQyKSQE4rgPcVvlKMXXMU9Fqt7piZQ99pHi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ICLbQxR2QByDmN4Ym3V5qfqZBpIagLg1gd3OX+WGrvhlQuTZSvhllCrGMw960WrCD9npa/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xRyy6UabrzHKxvdSXSr9xE1WANChrmHzIMK61qKqsOCw9wfSDwvh6lRYPbDmhVBk4lG0P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PlSzRUpbX85OLXwUqKQIpj4riW5wBS7fDHdbi7EiIHXykvrOO5UETmIrIPsl0pumpSxf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KYQKw1XxLKjyYSFAHbCvv95fqEmyxyE5SuhFbiplMckX8J01LThxku4hRA1CgBJw1KkA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xtdtauVWiPqW0ilckNFXhmNIGNOYqkJqmFaMDeUW1H8XElL2KgWnfMNRA7ETkR8EauC6i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AuslQfVBm4FQh5yiEI1ziLFrPcabQ9RIBle1TjR4zdTAADvaU27TmmLkK/EABuKKSoq5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EYYaMIjkXOFyrUN8lRCAgVcFFTnO07QunEFa0ozK7RiDEGjhhil7YB5/XOERyNzECUYw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3qAAgPuIAtHsubad3EZ5HFwAyqGkiq0aNEcIiwamAo/tEBNAhzmDZk9wMLt6mIvGOY8Eu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oLdsHMsDNMANDnUMrXOYimwkOoQ5TMQyD6lLAHU4slGkAah5iICHJzWZwIPqGgEBb5zn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6siZy8VEyya7gALP3BLwPcXqGvEa7TZ4lN2HJMIoTxLC09kKWj5lWlB8MKavWKZZHKNVq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/Ezaq3zGw7JrwGIEwDszLP1LoblqblvP8AaYKmNTdDv7hQ8zC6+5szEzAUd3LOK1PPXEo5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cd82D3Dy6fuG2q3r8xJpMB1GuSiMr0v4l7EF6DCGXs5MuEoUXpmbblAwUajiuJkeDD5n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1bqW1Z6UmMoU9xQwqF/Qe3fmOJQZCJ4OyU2BFX9vEbqG1VSvO/8AyWWsTpB0l3SG/M26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DQQ3SmEepT8BawXw084iNynIJSuo5LEozfmvfMtGLdR6YIbQarSGsf8A8V4vL9RajkFm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f2l2lss7g/rgMJOo0tGn7IRgRWRy93ERDbBdXI9PM4DFUbJahZqm8+3VwtgGiAm1DBcq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kmgLVa+hXEvjYKY3FVy+IzgsHdYNB/RM1QLqsd+OYySa3AA29HUWZNAwf3fMETWWlau1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VGFg5I4BlQVi97n3HupL7pbV/UHIwheFx5vLHSsn3hcqwEZ2dDAY7epc9l7QEKDQeo3e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PjC565fLMYoAlrwA3FbODG+eoeiJn6wFG2Y6NpHifzy9EuSqLKXH7NsHRckoMSgJhTQn3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1ng0Tk3EqNIJFmaa+BzFFXobh1pzD4wPxBpAGXLFuj4h/VCkskbxsdl4+I3Ze8Jr/kal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qMshe/2wlQE8kCp0KfkUiFaCGOIlbnAGJ6E4BBmoiJ8wPDTlgiBgtY0eZViemz9z8LRg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1UWpd76D8kSSxmSuo0a+eIGna4afmWHYlPRgJBMXWR/GWkaSJQLT8yiaYzB9RpJwLkEO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zxFPqhENgfZMIsnI6jx0WsLl5mKubNP1c75cTX7JQuTTXEA9aqsyK5ju73i/E3d/mgI1T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eI4epQDlXPzDN+0Mt1Z20Y1HBv4sthchaCcmtQFMXynGFSJ0bPDMsimhsVioYRmRi2PTV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HcTkYXQdXG59SxeUNbO+lfqNrIBSyDUXAxj/ANpEh5LlXeouid+YiWymUApuPVvbNeMK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3IX/AITwYkPExhHLf0i3owCclVuWElGbTLRQmci4QCNE9emA/tpjXwwZp3qBhIlVoU5g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qJUreWcz8or/AKMYYQBOjG4AWWAA5NR0FKhEnxHwFDE5PMcgZQhlvhg6ihsUT8RXureF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3LJJeh8ISMPSNtGu0i0THY35jjJVeVb8QKaYVTaPwCljaBhE0MRERGC1QPmKyd4RnOOJZR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KlTWlrapTq+bZsEnbKBbNgVfK6MaylsBXdhWIZnyoSQHHTLroTyTI576mWfAhecOGmKrS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6IlIk2ZggUBWCQ4apVDKU60RVjeanSjHDLB6i3E1VE1BIdQvLBVIRvcu2l5EgCWY5jewo4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TkYb/AJqJ4bMZICFq6Y5Syt4Ikq0XsgvWlziDcelfZEAAPlAyymqQuofGktjb7ROQfcYs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FKIs6llfSCrba7oC0mLGrgebPIYcYbzCsLnvEL9wD5nED1EhCqlnAiYx3WyZ7aOGtxqQ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A5We4w3R9pirTB1nkuITS+IZix4bg02G9JLXiOEXFsZL0/csDnupZqVnCFEQPZBFOeos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O1enqBaqXxEUE44nDKe4ytwKsHOYiyUX5gTQV1mYla3bjxMirp1BnAeKiBFr8wCURgDbf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Ckg99waaBPMcNInVSptL3UDZYhziLgS4AaXxBmB+032L5JeCz0wRi2bzM+mNoUvqVLv5S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KOYtrvERZKfTLAD0xXbuDRLllNZT4gY6RVnUHqZP6gCv1FaVEoFbl6stEGl5PEE4c8x5q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Y7XDELqpdgxKPMWGA46hpRCMbDKjmGxmyPQUqy1gyF7mdaatNRVHDHlilXYcxAKAFe4X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IDRyeTMBAscYiQQHuFgFL3AxOgPPZ0e5wM1rw1RCRu3MnSLhJqeIWlqKhyhoN6KnZAZC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qG/Qb+YVhTTEGLK75mZ8CmhHKeEg26rQN/JLpaeQXTFQNJeYf/wAVlfb+kxuXIy3xdTEN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85WC47CD/AJ9xKil8DeSIMXCC3iUkFpWh8pqJx3BF3qzvczAWtnUtTtcmA8S9y4e/ENcNe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uPXE9Ohv3HAKaxAcrj9sWhXXBZ04hZVlrp4V17nN7KilVcyuIRMysz8o/ccYPOuqi+Fx+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OvEnQWvbO43Jg859BMqwvZqu1y/EzNYAtWMBtigclLAvLw9ZjqXs6vO1d+2UjogeLsj/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s/g8E2gjbsy8DywshW0lXba/ECj90CgNyk23wV6c/wBJpNgPga/czYyJQGIXPNKFNf27i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40NQkAEfgxFn0qA3pxKkQgihwLbuDf4FA2Q16X8OdkKugaTm5sC9YiH5AILUC6W4uWFkx3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YdyUKLGUKpHTY8xMuIBppcQywvBjnSfcNn0KNnNRav8AMU6kqabjLr6X8I3jxRcqWNu5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bEttNW3WG4FBpimzW0WG+O8RhWqcOMDyVKI5YjIjsGUhkaiL/wDMRgf2wYoQoBQLduJx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AHyRyJwjh5qPQaJb/aOajV5bPUXpnyEzF7pafzF4CtKXlcRGtMucGH9QqYKcl8oO3fpc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JzRQZL0xc2r9y6xNqkzV9SgXCXf4yP8AhAulFZqYoV0X9oKI70MOTdtjPMbvqCwQe48M8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5J+kFUaK2Aerlql1x+clTiVxTLbA5w+YVeYi5JeBhHiFWeeFKPO6Wv3Dy5Ag5uBrmKuH8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AV8d/SDyoO+s+GNSIUDY9wflCMxFchbbIhgS07eYCf8AVG4yEKawfzAEppYPlijhlGgV/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dsopoy5ik1YuvMo/XWt5gKnG44rBPAAg2uD43lsPsi1ABEtrUYGJNNjRAJaE7JVtHIz7Q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mFL/AFKNDdUJWVLQc/JGncLBIsi77bDdtxNExpttPxF1sCWrV9wNfsAw00pZmKQy/InfK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5iDSaAYFVCdUwK275S0sa6ufiWN7BKJCcLnEQemN1nXVR92ZpxOlPZiWcrBRf9wlgmeN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jeGebIlijxki0oXsqCFrHcydpxMoRQ4h8A6UdFZActy2IjhpGrLN4h0K73MnsbvMGh9k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EAF4al7B9nMQtL3AMUPDMiODrMwW27IqJfXcu0yIm0F91EPgtmmOqSujAU2jOSoNAE4ME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aJ3SPKF8oMq3xHBpg01Kiwu1uYzRWiPGk3g/cpwBbEzU049ojRGQ1cXiAvUymp6xC1oAo3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BRO8YmTd8Uy0qPqgjSMRloJ1FqN9VI3/ALxcG5L6Y4ir8pf0OlJEv2E4s4mdo+4ru8HN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ZzGAEgMLHOt1FTd2S4MxcBrJVRrVr8IDVWNFykDH9RCwmA3QiDPPYwazjRASFsp2sIaT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3FIdMOZPmGi5fZKx6pIRdh8Tmlncrmr4le/oyihA+oOf5QCJVPTEGBAzWmWsf2lKIPZi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+IApT3mWAUUxKG9Urq87ghRNwQcvYXifThWEMswRZi5wTtHJEyOoAWSs35itDm4iFCQRw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UjWYt1TcrOI3PDmAu4htFywGD4qpjMd+ZfF3cQEdHYzBRczCxmK0KN4BeeIGL8xUrJa7L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doL6mBa4hQ8Yj8wOXygz1Be+QsPA27hW/pBrdfEpw3XDjmrplcGTQ1/5AwfAEvyWIt3lv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tNGuf9Rq0uwP4AgWOyWCCkx//Gdef/iOzMuDRdC/ZGVuPzMaF0evcw0i33pLXrkbZjjj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ohGw503Zi81niW3WT2r1YT1dQDVacxW09BK3prgV4qVVUGGB8RTmUGWdvDqJKxvxV13a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AHMOgFpVgDly/Eex65yKGXl8EromaV6Eys2fwVi2qfuZ+1fDaOjHuGJWbhzku3URLlJU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qUS73lWZcbDogDDa/ENLwiclUdfEUWwVMr5aEWpFVeXXnn5RbFsK2DoDfxGwUQLGvBoe8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dsYOtscl9BGuIC2OOeV7jTA3QYAuE2CLamO+XxMysAlVXrl7YdhjUADEPV4ioNVXbfEJ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zqEVJtCjUPkCHKwcEBTcAsL4OJQMp0bFtaqtkDTAcWzIra9uoaA/SWDHQRgfDUSjJCX9X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gPBGK1oKwxh84koGnS4I6F6DK00WBTTKGc1/jgQJRWCLqJnClRwyPL/aclwgi5bgYlbJ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Zup8Ydc2GlgnuWkwDEpWuG3zCwxChy1xBdmeVRrYGFSH5gNofJF6I9W/aAzTKCX1KUjd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F98Y85nZY/iKGRnwmt3HAYdETFmEMP3E9wCbA25iGVrUBZ2RWv2sYK3CMrwk/cqvHgPMQ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3BS+BsMl5i7zOKfqbTMhjvNYyq79y8viqGn1EBIhTKIYSghRS5fjgS/HxMN/2TZN5npEE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ctbuBF7lLym3D6fqZQSE0tdxWmNwRgQHVpxtZQwddYOtylzJp4kvKTt6+yLYB6ofzGGrV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WYWsWO+BjLciJWl5v6RC5hRgBEGkBMOpgkvw0/ERApLifcrwCslqIM4NRtwypQkvJFxmC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P9IIezEuV/btGGEXCA4hctsEW+47hFrxVde41J6gycJz7ghWsACWL3AXyS/BATU15mX9K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qE8iFwyzwzfiJIqmlcfcBxiZQF/EWu29X8R4Ebf9YBSk2FxgUDIEgjhvUbqbWoFX8hLo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NS0At0+JzGjZg1C5SrWiBHTWhdRndj1UFQEo0pDKD5iMBPcQBgldReZHJCsbJNCzDi5B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dkOSEoV3slcG7VIzOI33PETxmMFXKZqBwK8MARr83C2FHSJKQnDDDzztDSnuIpRBMX7im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JHDa4skuVF9MIFbTBBBS43CkBS/exGBQIW7hHGbtqBppR5/igOh8CilbFUBjTaTZZUFb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8wisnkSow5Vr1FIqndeZbaJ1xL0JS5zAPokCWmYKFUGMUyiVBfRAsP4uZAVfBCm/tItuw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lOc5EjnhHcOVCsarVMRlNHUzTQ7XcJsj3AdLXjsjsoL1uE/OYTADKqHARYLMCzdzzxDU3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5U4U9xpFk0ywoMXQZ4JkgZRNMWA2jwB9QE5GdQKAr3FvUNzAKGOMznb8kVNFziIfEwA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Snf1ltNU8kaaFY7m7Ie7gzWLuKbC3xAlOG8MeZr2RKhItLPwxMA+Mx6B7lHYETc57JxG3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2ZzVxBiDDFC6b9MWMahr67pzAVl4nDDNc+YLbFOcywJsaIqBmL/zEuB8pS6ixD7lWKDtlI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auK16mCi41XFkDQBeqIpdQ4KqIqBOeJezaMF9MSBY3q0zLhKPBFCL1gxDFKcDmVUErq5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xzq8kvu4UcyKqlWesFsm9cQwhZXzjq4rPMVnJWkMSghLIbYbTkNRgcOUU8mAcVkBTFoW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bjqmmbhREPJGoRZByf8A8XQ8L9TslAc6HFLqG1tcnzGVlAfxEUYDscNflgEQNE5bG/8A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HAy3ZUa8MNw3A4iHZv0ulgf3Gyy8GRVF+IBwz328U67g0isugm9y1ARfVNeXwRYKi3ad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tcuHiIEwhEBy9HlnAKE2U0HziZeofE1QPrfuILUCcvQv1qVgIoLLd0cvljtjUrq3FtGo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nW0rxMAASgdC3Yz8uvhmDa27OaLKduOY16gp0mcjtepWBA4OcDQRfRxtm8H9yzJ4f8AD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mtEnDFXTDAi7PK5gyoQAUBREUtiViX0G4HQawV9tr8QCLQKDOglDJNFba8GvmBNTX/CI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VsYP7iELWOGFB5f6S4wW6meMWUGMW3eCpm/IhLHmzd6on9DjGmAA25rUPsFtKYlvILEs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OCLL75NN8rUHfjCwJUP8A7RsloLTNBmDaG8iF7/YUwTQHgX3FVevT+YNNmbHlfEvLsElR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WSRgOysUyxmfLFgtexG07jBdwLCujUGZYQuQPRzV6gNVHm/pEzBAKrIUnNEAfcDg7gJ3d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McijdiHqXWZS2L6jex0lfmZT16xrg1r9I3fUQtYPuBxdqTu2ZdVe7P6TPWPKh8MPwFmDA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ritf+Z5lajdlk03LY7aoipxFKudJX5n4d1lmi+D6RJCIhVgviOQQ2Nds5Q+/1jHYBMKF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gPuUr9WkHLcKkux7Vcxa4i6YY22PZwcAh4H9om8gAVYsR4yeI6Vv/gzktZF4I5YV7VFT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iFmpc5S0QWoTTFiNeoaNus6rrH4gmFN2bjvESiZAUK3mXyz0YILQ+mFHf+GfkCDBlstb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6fTC8SUR+ZSNGo4lniCsNBMyusxxVVUGTUeMikFLVfqKVa6afuDAXQeYLFbg/ULr1gxg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ZfaZSBosWYtaggmwJb6iKxUYf3Nu3IgafEWX7uJbfUQzCsZCYfEAlIRCVa3Ydyi19khaJ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sAvtZrqXKt8UQAAuqG5dgVteH4g7SR84mmwOGBVxZCJzWZo7ieL1iIRkhorBWkuX/MF4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AN1cZgovSoVlY7hEIDnqWLb6xAEEvhYpdDwtxCF15hqEVXlLlDL1mBlgdwu+hdQDVE/1H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1UfEEZWaqyOCE+GBiqhYlpgPeEUFoWbJyl8wVVDsXzHZU9YjJeU7udUDQRMFW6cYmcwe0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hXG6hYsj9sQzLBN1LFwUO0NJGd5mCOrkqbwNdMoAwXxLwoybEg2GPdzMtviD33sAhD1um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HV5VwUU9xMqhcKlF4vEu5D2TGS3iK5dTF4l6CL3Xu4gsmyNI8SlOxT5Tm9JFdOsy2n+5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263GBp+GIIC/M1SPvmO1hhTh+I2lCmLldJSlrECGlPTB6r5zGjVkLtI5wfEpKKOyO5M6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D5lFst7gxkX4ls4fUGq8eEgV6X9wyqTnEEwk9SxnDFMrK6iCs/JBwD1DEA9kGli+ZuEQ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PcJuqX3FWmamt1JipgSsj1Nbz/cqgMRK6bjw4g+3qNgfxLGjqXVThmatlanEwxAt3qUn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4n84lzGkUjsMwbOcDogB1NxLscQ4LHcBUqF3C4EXIywiDyzDaB7udiG/UYo6/eOKErVCU3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sICnQgP6lrCLqpX0qYoMK+bzNoJo7tjB4gAFJVCOOJgui240ulWfcMVIpVx57jbQ0Vq3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uqrlnNkLiPVYjpJqwB95/g/8A4v0X+5keKiQF5HHpMFsEc90xKIyou/D/AGChyMescdst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MPi4MSnYO3xMSG0iNDw92f8RoWJFVLvWIsNPkPiHLBHeFZA1buvEplA0+VGpXG3oehx7i9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4oCWXlb5XmZon8DaJdcTAE2I/mZjYVzswbYDHPF3VHaVa2liabK7lpKHEqvm96iKwp14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Oob9BEQITCMq55R5lLe23AYcBMA7Gmc5bR5Y6XCx+VtZeBY7U2y0PcL7Rw9bex/UHN1gr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3wEY0JVkMXnZh0/WGuH3Ehf0tuH6+Ze0tLi58PxLmYhct2ZWHowUo5iHWAnQo8sGI7zH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LWVIM/FDLatC9ssZ9VqLckWJ3E8e6wmen2Elo6YHOp+FowTYPpuNRTvKB4CRZZLhSAKku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7MgzAFVsFy4gh1srGQ8Jghyny3/VCQrLBH8RmAaECoYAHpK/MJ+hLM8DfUctJ4vBMoswK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7S+k2meyf3B0qLweZXxdA7r2QIAYKKahfKQCqd8RmqYGC/ZGeAC9GvMBH1IgVjJ/VGDBR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ppStdkaYUoTf5mkdzD8w4qpRtjsYjTYKKHyRaYIIi5arXvT7IWSGckoT8IZC1KyeMy2Td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3E1QSKLGKGSFCm67Jaci3lMxoX8QAXzmILAU4b+pd8Ws9ksVTcJcquO1Z5KgA7GK3c9Cf0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NdxuY+r2NDyxzb8K/UzvFvWePiPF0UhsYD+6ZdQpnsqTU6jQMUHO7hg9lQbYoGV15msc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ZcfN1muIH2XF1lKAiMy2AVfKoABXQE+mJjgVk5eoMjRDb2VzK0lzYjggvcg7K8QvJqEKo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SRt0bxFhkX3AUgRsZKZsD9FfqPKoL+DqHFp0EyXEC0skbcumILLCrNXzBRAUqsN3uOHe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Ye5QAxaRgrhB15lULwYSWTc3jEuJHXlCsfohiOj2rNIyulW1SJtUS6Q4hBbXK8GdB6CR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wyooIm7I039dQPb0MOo1Iq6owjYHVRv4j01C9TVjcxYPYxKgUEopKl3T0xQMDiaGzwR4H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N0NWVAhTeLIa5Azhuc74Eeirm2Nlj8lwUFUvmJ1gesQ8WGqYuJO7IhQGslQYHktwrVBu6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oo1r3EV2L8xOvmxUQM/XDwLVbBiJQr0lREZDxFzUdZmEpZwY5kvVzi6GyUcArWMRs3jZ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FoNd+IotlUCKFtvVxYquGrKgQISi8ysHJfEFyNYjjJV76iRWDXTLuf7Jab+FKQF3mI2n43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fJjzXbFfD8Q0NZYF2cGJme73PiYG2yIuMoojlW4T8QmCzyIeYAkUsX6mJhGe4PV/cW5h6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bcnqGyRUtFYaxwyktN2Mpu6uIimLYzDNpdq4oLQbpAxUlMn4lxtvTNshmEAm8MSWpS58+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jA7PqNmCxuUNL8RStrPJCyxGYoWL6iallziLLxc0tYxT/wCT4fExYDqZrzO0CFfEWhVA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Glhgo81cHEreWZeX1BusYIUtSrYreY7RlV8XkgrnFkAKC+oVkqfE1xT7uJLWetwqnQ4gw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EcstsIVC1raRHGD3HAVR2RurL7EDWljJhg29BTmeaGNQ2TFXDuFYa33oisuboULdQtcM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V5vfVFdO4k6ApGn5Ry1aoAd24qVqUOwdnsi4gGmr3fL5uCCABRx/+bly5f/8A3AFQByw1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9TN5nuNXzBfYB+H+w1glOr8Eukw26/WCAyNqIlJziDYc4aysEFdxbGvKWVFAQvIxCzQp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DR7aWuyXEBEKFYbh97z7FdLibO1HeAy+PLGWAAL5re3uVLMRcqi3n0RPUa0VeUb0B+JV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9wd8wM7ZY6HqIkg+IA4CEsEAbr0cvliamABa0ccHlgu1Lmbaf1kqNdwwBnK/7AbtpUYG65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r0ES2oIfpBmCJqK6J07dD1mBjcKyq3K8sM56ZZlfQS2BQ0DGeRg3BahRfcdsC6VRrXzD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6HxGYg2ZwOVcsAO923WiJTwFIN2f6iRtfAUZNEHgGg+YELYtYHNENr2SU1Ffap+NIsyBz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a9yDmDjSTdD4ieS9NQYDWIxKjBOmxAmA6QkNDVS4dg3KhBjiFFio3EE251Bq+XIbhgLp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pdZ9SyqSuDxMfaf8AqE7LPM/IUWUViYaoqZ4AwDAEmigPslsTCYTxFWCeh/DKUDVylmBN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7G5QupdFk/CsYJuXpJnHAog1maGPIMEkh8AWrmNuy/efiXANNUg+GUZuBvrEWsqzQsguU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LVcHeIuPGGpz5ga0FVOpfIJ4biZRqK2AcUS2A/CxpVKwFlOPxMy17QgABjQxlKHIC6dQ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BEce4ZSoGtzmJpnbCg3EQC4/9ErMz0MGS7OLMriULkD2RGeXKb3iXHyBN8saQFi1tVwR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Hej3mquGiLhFykx9wZpDlSKB6xSaRZQSxDMQS0Dw3LVt1V+Ze1F8hjduS5bCsQQxjcWqe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OawtwWS2RKOMcK/+8SvnJYEsaZhlHYNDcwl7zT9wruqrHSU25auIw72XLQdob2iDP9/q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XMqlOiCh81HDBQaKziMH2ULV+IDjKpcwVeJQNr95/Ucgq2xLKIBaPIksvLAs8ZJdeWsr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+A6WT8xC+C9GXNS6mqXHgMoSlzZgGsJAW7sb/qXNLOgkAC4RpuDSxH03KA6txxUvLUdk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qYDIN1QytBs1SAIkbZ1426RbfqW7Xgoi5K+JYtGOGVvYVLZf0wC0nUONYdMJW+wSwpZ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YRb0nJd8XUBpp0Yi7b4hhEK4aidWfZF4I3sliljdlQQo10xDA2wXUSVczzpEgG+4gXQf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BdYhWIb23A7oxbcIjbrTUwEOdjcObc7h8xMba5mW2HFSvLKXUeZVckgwoJQW3KAQOHOZ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6bji4CsxhHeGW1WfcY5us4gs3DqLbDBW8wMLFzqpTlWxwx6ERi5UxqrZqLyzx9RhSFcR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+ILBz5i3GceYwCrRcGbqJZE2OtxxuYIc5b03DfcIuzYavzH6E8QTYeo9Bd1CuPoqCVgOm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lCkBeoNDAcNyxqnCbphTkt2RnEqbRgNEfZBgJvyTPLZ4iFoUK4mjfzELte4VF4XwzBSH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bAc4blGwNyhiw9lxS2hLcyRRxnqUrUZacj3cMXOBmTB8TnfwQpZfmWLRtABTIPU/4/P8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jacTFPUFh1OR1LFf3K2tp67h5NjxFnNxau4toyyzio3XtGa2K4gZdY88QSrfTEOLJ5lb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6Y0BHHM1P6im6cfUAxRBqg/UpVNPUE3herZzXzKZJ7MxgNnXcWt6GHi5wMB6hQLJKuHu+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UQ37a5OmoMEEPXEa08xmd3FoMON8bmn4MKLya43GCuHBocQuo1sHJHAHxjiOzNS3v+FDb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2Bfw8+pcisqCiLquag2W6R4hL/wD+1LKYW3B0EC24tOqEJTZ1VoPJAPJaF2BwTIVnwxSH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FJiGiBQ5IARUVV/+IJ3Got9iCfeOjDgNRfgQDLUII8MtL3taq+UPuYQ1dGTEFIiFADQqz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/3mLAqjpeXHoi4wuoAOV0Qc8PMwrksNonVjpuUnEYRLfNIZUmdQXyZ8TAdoOrquNsS8CHG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VLqhMqw7mgeiX8noiTSJQWqX29sWVRby8AjVRuLAHw+2GHaR0E5l+uFH8o4z3LXRG9Rjn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BRuOApMtDzoEJuo+iL/qFKQ1N0eXbDBgU39BthRK6pv9TvbChaZQc66+IyiZBXGiU5Fr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m/MCw4bN21mIwh+Isc2pSluOUj6KjVR6bcR14FrMi7cLo4OiCOEmO2U7CGPzFAG4D8/dv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Eeq71Y/qfj4MYMG1pviBMU1EzNV3/UAiD5E2o+Eu9roqPK2L5VmZVFCk0H3CvgoBoitF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AHGk1uEp4iC/OIB8zQfKH7gMsdQq+oH+sER4I3Pu/lLom4T2XKbC8gMcy0t98myGDbfu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a3LcVT4sjSOtWK9y1OWaAfTKFsP8AkqXWMNaF6zCbI8DGzYxruKf2oAYH2TKIesaRBAKV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fTP0rAsGeLjTnDCcjgDglZ1uWjWMrMUIqxsifExuc0NFcbmNbehNcrvVTPeI/SVqmklV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qouXklt8sWCpmmEZVyRqhvE/plYPVyDa2yjqTtCnW4ECGiYEsnnGzEdwHtUAktEM0R8lR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V0XiW174RPPDYHAVDUS2Ariacy5mVHbR2R7AgCLmayXWCl9wESAsEeYipDuUUnEoQ3pIy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/6cbTMsRCRFLiPFtPIqPPWCVg6j+Kg4jUNACucW23NwI5nbFXiyVFbaNbu4MsKjnjENksI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1RlKUb9TEBZ2LvKWp7QxKXeG0W71OLHYbj5iNrmE1ReyNwTEGzFNO23xMAlWUwe2BtVcS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0bv8AqMpCaWXxCsghY4iWlJpUmRLV9xXUVY2pi6reaxUXKteYMy8VEgzh7wlsa4cQIVgw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wzUOgU2QbCsurxCL8ClxWSHpIbZjuCla7vuc5+wkODMLLmRcMOSl01Brb6NSwPeYLEogD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so7YbouAJcJtRK0/i4+Wb6iulTshWDQ2hFCBc8twFgU4hlU3PJGFRRUAWWfOUSRbyIO6B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WGmmGpSVIOpfoADgO4Wgbk5sgVMBhBjVS3yhFSZbsSOKT5gCU9IZaJi8YiQRizQoju0E1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WCBgHvYlNlJmAeZviK5qeipiwp7l1kPJuKVm4pab3L7wHmDAL+HcRdtPmAWfcANUPEdr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giJ1iA3UxyQqpkgBTHEXQcRoFZaZD6Zc5ZmVm/sSgivPcEYxnUZU/i5kBV23Vw3QnHHzD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zySttR11El5PDO/ykEtR9kyUkWBbX9SqgfE/0ExWVrZClZHUpBSPsibha6YCkT6uYZU+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CnpmHkazLRyHjEyrKaLx3iLGEuIF5xHd8Ys4TuUbwHxMA6J5Y5xVzALzHO9yhLzBl4NZ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rH8FLYrVtqQpLEY1UkFRS4OSoxeG/wBymVKiy0tcTgJpaDOzZart5JoPwynFk7SUaD3B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AvtQWHt3mLDThrc8u0TpQW5RQV+IwMDlFCrTu+eYKGymBRyVFJoqAD4gHegwA5ROZSERR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AMnYm82zkG8R7EK7VfB4iGrk1+aLLb2aeVyyImcROxxmWMRj9KjxF0g0kp6xiNvrDh7T+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/AP8AgumqpfR//wBFgAeWBbMRs0OfA89TE2xyXd2wQb2hxfEOBW3LHTsHNqgBuKxkLao4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pFzFlsXuMt/+xp0E8kxbFPjESFI6X9xEre2/uCVU0578To3KF11io3cd/wC+WlPpo/Z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eP8AyGDWEFEHOivMuuuqLJ4OsRvsgK+02t4MzFfW6bq8GfTUvCJapQBammRBAIZcrzuiC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PiWIuE9I0QslWtWVc6fCCWUWMr5O2Pr+s/4D5SjUQgsX2vxAARKFdZe4QBYUd71RGRZU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DG+9LrXEQ7lVo0R1Z0UPJzDdLQfiAgAQIAriByhrqgr2gF3NBeUhBfx0oBhhLfcpaW8s/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ARLMi4j0xufg/cRVjXIPxNipRpZE5gKpuCbe/eQHjOi5DAFCwtGoaKbqpEFSoyGXaTqm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9IINVb1U/aCk/C4MDS9v8QosRxqGweafhDgwo2XiIEandVgTCBSyTP2u456iAMtpYMf8A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qSpYBYrVxE9/8H4iCWjDeVGdjBk31MIoTim4ByM/4fJKACGjZ4hdF9JlneyUrMO7VHJuo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GzCQsllrhlZvzv8A2JVmRpFUVHgaWjLb4qFme6/rIJCTyRRcQH7hcCVjdv1DT8Il9GMz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zsc4FfmDLnctDfu9wIqGgggCBSsj/ELBJBNfmLMGoouqM9yagUNsVL8QX7IVmfEiWAFq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2/USWu4PLLD6BUUu9GsF4JgyVK0SAowoMZA3d0ts7QwbMAebuASvWhAFeJZEyrMJ6l6E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mLGIF5/lErI/McKW/DcLC5RkpxBmd8hLQ0gNi3coD1DrfXqUhYbLJ9xi2Sx0iySAc0/E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jDHnwLKZzMah6RhVt4f8AKLbXsg8IsADdSrHUW4a3uCAw1Sh8JMwAmK3VZxD0MAoca/crx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ywvFkricY6yESRDAygpdK4DLK9RTLXeyNZvxM7RaFhUMxjtLQwQZAPMBKYjKJcnaYf3F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llfuC5K5lsv9CG8W8n7n2rAwcTQTFQNGBtI5wnFEl2uTVLA9AOGZvSm0MrBWFQkKWucQI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Msoj6go0itYagXbR5uUMT0QaLy/EdiUEKkqtXDSo9jLXMqm5Z/pMOsxzIIssurSQ8ijW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ui6SNlCqwtZmeLlpgxyJGLNgF+EIC6PVywwTgl+skGFG7C35QcG0m4F6yh6INwIYwCR8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8S1BsYpFHhCOL9ERVIaNLZCoBrRcOQqYxSKN+XWYNBJ5IPyMLzLA6kOEHGZipUQsv5EG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2IxVkLzDB5KcCXYjcgxsAK4IEVX5Ii4Pgu5mAXwNzC6Z5GZ9eq5cNXnZ6mkPECVkiPef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Fic6ieTTO5hhbipzFJfUVfMFmEisShkPzqbCnUCpfsgPTwy0QfYwX5EwaBPJEGao9Ylm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2QBXSB4PkiIoJTMiRJcnpmwoHdQDZ8xVNH1AAUGOGW967ma0L8TCrWItKcZvJKFxKTV6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TL/MEV8z9S1HkLUqsBrioxVIWXELg1FzyqbeKZSX8LCGL4h7IM6lZTfEbooRgEwalEtGq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3rvMoxd34lGKMzDarjj/ALxEtNXplI8vZFyJ7iGyBMUG9QYFUdbuIaz5ioNly6v9iN+0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DFF2fEKUOwmyaKBAM54qIX3C2/qVzrLpqBlNgMN+YlBZWM0DJiIUAItgfZK9Do+cV7oXR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yDXTW4QDwgyUNkCOte3dtF2HqMBNYSo7THzX9wJ2RFHPiG2Z4b//AHcuXLg//ph/LN//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CBssgpEjp2qriFcKUtncewajklShpzii/iACDw+KqhzCKHbFn+S8k+DLSbTmO4s7lxcy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pRGkXzc8iDUaer9RDgv1Hrf8h+mEgGtCgfCxtPaV/YR766vPGypx7f1fNsYekdPHklTe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6LhAvxVqLbM8xRea4usQpniZudJ34liSZGV2t2xpfbUmzqNmKwXel7NpX1TilemHWKD6R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6l3C1CocYNR9pmsxQWPA1ceiFre4sMsVCNguf0hRiyzySKhadLUucHgkHpaUNOJQZjNkA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NIIpALLy9przE2j5rP3HKASqZJh2H1mDpN9z+5KDU1C/cCGjcaWQHdEMK14jfeDqtU0ei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im1cxw707rEaYWYuv9wf86EUdzODiWlPww6Wvm9NxDA9Ejp8EZZcOb8xeKiq3AFB8iJW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0gbwlOTzHbjiAjExAneP4l4+Aqdlm4EGQyAZ8QWoQKqficvOr/tEihxitUmzTZfGYnT9Q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oJfMZv2BlCSwNtWtQwDuhf3BixQAIIyHVF3xiCUTJxab5jQ8wZ+4ErUSyomzEuEbK0XW5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YejcKrnV+MUV1KqoKUWeI6OTLW3BDkzOwjkBDSaolKlnVGNQlQnH5lct9I7J1HLLCGQr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yRtpPpyJdEwgUXcsD4BGOJGh4StB9k2Ye6yusM1wNRBbLsn9wQ2g+AvmWcmpG38xmpRN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+4dxWMQUVK0VG7NwLuCrxQctymKXgEVTA09Q4mkth9on96WL1ACICrBOzwuPVw/VNCO2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DgcFjGiF9CsA39wLEti6DXUuUH037TCFW+SOCNwmy6+uCP5/sQwyBRwlAKIW0zMA00XYQ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1ZRuzMGEytxwzgjPzAYK9KizQZMEr7i6lPAly2QhojyRLCRFCnc0HOkR0qNC0jJAPBx1l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iptaBQEl2AMWExVoClqXQfUKBZ1uoW9DfBA7DxFTttQUJyvJFrFzWJRqXTHAQ9XGWIU5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Yw/uYofU5o33UVN8moSlt8WalBBAOqiVlCQUJ+0gSKA2w1Pty4qD5cxjtGLLSNjIS6Ux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1Ap2K1tIJGARu5mKfchpYKeEAzpaZaArgyEzitrdRBdrwootAMZpmVRQ52jWKqgC69UXC5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AB3By9HuDDIsvDWYt43tuFF/GRdT4VIFal9NxAUXzCYU0QTQRqoFwUyoST3C+sqL1LNV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WyHGuEEUb6YaL1Q6QUZwy8U8bhU5hxn3MXgxUrttMBtIs28ygBRPdvhJnQW2CO2/DKsIH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ZqT4QGk+GPDnxMb/AOkQUW44YE0w3BFv8kpH4Ro3T4YILLKxeZRbhJS/3KwCPiKHD0lS0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xOQ8JNyha4gcoJl39QAoSbcMfggz/EgN+YqwFujWW5pmGr/MQ0dZnJrDLXh+f4lpmMvW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V/yV+4FGpggOMoLVISrd15m1Ev3EasRG9hHwksCCqzUEW7PcyESDS0uK6rBDYusxbsA9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LlX7MI5klPbys+pWbptDHuCkBZBVR/YaqLI90uahjK3Aah5SpOz1CaXPjuZIRWhVtzDg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UNW+oUS4YaMArwmY5AmGg4/pHHg2Uoh12aVrELRgUUGPMdC7U5H1C5EooPmALAYKAzVx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/xFsb4UgILx6YcE9Bhpvu4erN5SMBbeFqZlvowO1HY3Blwf4r/wDDP+zy/wD+hKRXbtDT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gDdpQFWw8JdmAsZaMA9agcGFLsf+xQryXzf/AMmfMAbT++aRZ/ljlxqcfwuf4Y7I/wAV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cqVFmXiDLxUVk55mK0M8D6IBWWPY1M+YcUP3BTpYYfvD6wVgoTpqrmLsnMmoJdbGfsj04L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6WmqbttgKv3CHBQsyH5lY+kbjBJKx8yyQDa2Ijf3kIjspiptX4DAplfpGA2WMavW/2RLBe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3gmK+ERdqEtI0QBbagEFlZMhU4HxT9MyOkI8pUuFUafEU1oWL3UXAi8IM1pej+0D4OHJw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T9S9yaL8ssRcS+wNKM6iF3nmhOXZpY/uZUIdDF8xwvgTFGtQBM+KhoogPK6wkvuM5pBR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VY6Wn8z8YxjpLeuETsgrMxpuiYHiMK+8JF5T/ALm4+AtFqiPwECLO4/QlD8kXGV0k01Kv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baH1AQqD0P6jGoqoWl3AGV6DFWSrJtfyguw+yNOukpsYtGAt4zwxWqLlWy+b3KTHO4Ev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ViAGwcRsnuV/MOe5Apu4VYWrwRbUfKf1BlWmWSyCB9YjLpPP6EzWw+p+PZYjKAKSrMxL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2ukNtckUfRhVG6Li1bZfoAOjZZVxiKmliysVM8ZdW4RAAo4bH8wmHCJTDBvKPuZDMgGR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nMqb8PEP1SVB+IGGFxQ3Rd/mGCtI4CX3Cw26y7j1FRcCh8S9LG5nggcLX7izOMyt7Zlp+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8oZ90IHuQBrxiYg/AshDhhw38xtBJWn9QUJqLR/MaNBYgYaEirvzAGx7WJaaDAsYT6YMFN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O9wkgs3RUU0ztSUIWV4vuLowiIFB7AWtJOQJv/eWyAbSkigOuSUtAjS0weqFYDAUacS2K+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jkoh7oS6AyiUHTCqs03SiFhOxGNQoeYRqvsgqUX3E4AQVCxbiObPialAKAVUIVsZwGM7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gBf/ACwnhsfMGigDKiKUGtsVWwcZGUBF3xKOLK5VDRQ64IpCoukuAZEHJmWRmoBDzLGe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DWt4mRyz0xMY1uvMFhyGlldTVq26gqg6DYS+hT9MUM2EhQppxyjioMVkqNHJVuxgob31G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2n7bgMcYazRjUpaxiDEcvjMUJg+YdTn0yiUvMHgK9SrlvVxIbwcbFhsP4YXYHio5Uh5g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ywWnMDRbVRmsW3UWlrDwxF5PiKZsrzAhVldxYEPQyosD8wuWSoACqeGJdKfZFm2hzZHhs1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S3k/MoKBfcvjNyiUrxLdg9k1fslC8J7iRdgPcFyhMXR5lhclbJYFp7Im2PuKWAvwxCqFgE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SYVcEGX7gExSQzd0zCvbDnDqAYb9SphQmezNfMFdy9XVwbIZqHGajndRC8OoHzByJLrm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K+cxGUUYu8yoZGOLPvE0qo8TIF06Y0xiNqNphpT5IoYreGArtPMoFKMYoV0RsVGcrXip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yJWAEZzLqxRuVMHuXF4DkWqMHgah28EGLgBah6hXbisNCS2LAUWZiBgKkyYaPjA2ocwA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iocwAQgcUOKlk4TcyD/8iIu2ONCPjAuAllKuchfZC7dUyDMt3a1Lkm0qWx1XFSg3i74h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uVhgGtS9C8KFNPc4hRmo5s7dMxFFmcktf1aqfjhZLQA8PEDUfd2gWfXUz9kw/Uq5Hpks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37AQ8w9tparF8L/yCKMrTR35jgXnQn49gy+v4v+aayqvLz8bjYyMjH40Szi2qQONEReYr4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0IOUifdotAXniLH1+yLEjGOyMJqU4/h3GJn+M1/Ny6hkhv8AgIFcfwfw8P8AAy4vUuZF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CNudQF6PqWmj6xEbe8MlWCrnIfmaUzQhg8PxnFFheEMBdeCBC4PiiG0dd07fUaLf1/rP1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gxIyjsX9y+iNqUKMCJii0iDkAgSGZ3xi/BgY2jl+p5QepgRQ2+5+VQMySl5hST3mMLmL0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wAZVqVOosECgsyrlBRz9QVVsCA37jewzpgOx+2x+JTdVaUK8z8ERghzPSMDRTc1SxXcGW2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h6pDdewgllaJDL5if1H/AFHbGXuzE7oJuR9kEf8AYPMUpXt0pYOBX037EKXBcGFBi+Hy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/AKINKCc3qfm0MrHSC0Ud8xt1TwPzM1eaAW7gUwLB0XXEAgWFEEGDAqwb+4ao1tRTZiZB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8tRLK+MaxGWM8URviWz3o/ZANQcOPE/PAYsS2atywvEpalvZ/csPwWiCYH1m0fJOVggp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VuYCy6N3sl8IuiV+If4WjFEqpkOEsdh9MWQtO6AVsG3Nk1jPZijQC4CgDEMq6KU3XWZk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K50XuxnuBQq1z16SKPDass+4gWCLbivEaFRsQfyRbAZIMQbAfTcu2Xh7ggRRoeIndzso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hq1UbJau7ljoCqearEavFQG8b2SnI/MQDHqnmKYe6iMLUwLX7j63QlAjVKrlSpSqbc+xM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6v2sK9vHf9pXoof+cARlRVkYyPMvuKzLqEptgpNEchzFbb04lQvBodwXSJxm46r8Gpn36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gIrTY/MYApomlld6sYcqoosm9GXeri3I/RKSug0sutF+ZeQJdYilqcwqgQRcLAK1OxjRE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FyoKq4pCrd2FypXmzbBusUpamQIrWUByh6nHAaOYkWe5HDTBLwHmUbXIzSEMpniFjQbQx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IfSMKgdZO4IysnEc2xY1UE3OwDC4uvs5BljY26SzeaVoma8HGG4ZFWMkHwNjzKIYEpCKTx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B0ZZiZolXkqA1YMEFaD4uNvKzwqNPJyzPuTnqXMFY4jvQrzB0msoVSmdVCkfSwX41CvYx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XnDHoFbuYAcHDCstbzFyUcq4HTAAXR3F23BrJAshcBrPqUm0U9xMQvfCQL2lcrRV8Nz9Q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bxmHIydMqPsZlZMDslfKB3ctUbKloI53H96Yjqq81FUqD3cz2nySwB5RZf0ZXJZxkgtiL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cBX5lZqPxEEUGNlbhuUAY41SJLF34ZtmNI/qZ11LVfccOqlDXa/Z/wCyw3CjmtYxBWJXs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/ABfcdEpZ4/gdrCUamuZTUHMVVZ8S79c6gmouFoPuI24g4hriWtmWVgagRqb8MdJgrWYw5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vMD0F9RtwAj4Je3CE82FU3uCy2cjBJxsWf8AyW5zi1A9dxkljUxjdRejMpwXhSVNXI4A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OvUSwqgIjXMwgrjhcdABOllLtYxCwNfj5ijRrbdHXczJ5t1R5+LgTZIHR6harouxoggw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guArTZp6iWjXOSVuDxKBUdYZQFTXEpTjXg8TYwe01KhTXeYIU6FaitXJGlFPmVFj9OJec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OSIdJ7IVFKMNMLIz+GYAc3kYAKAOmOIvKAiEvSQqri7gQdhyT+4yA82pAhDeOf7iJXDhB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fPqhK+fT9k4zj+EMEhysUC6lqKi2lnn1GUCQVj8x8ZMDsL/2LnYFyXCiXRfmKLGLNsYR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KhGHU5lQnMIQyQjAh/wDheIfcr9kVdRTiXmXLVl5y3PMR1cc5jFjvdzCc/wBzLqBTqChj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fFQKya6lT8C469hjaA/qGGKJ+iCC4VkD7iikVgYSY1BznnUTyp91HBSMlH5I4GIqFPzCnR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SzJKircHobckQ/4E6m3H1m2c6WPIyEoGMRELTHc3epuOR/c3SeyY33UNJKZSgOIAIle2n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K2ldemBBwecKnuJK+xEHUcVZGnpqcMiyA5ckTtD1UiCxfAxaUas+hly2fifEJCColjGZ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SohVlNzdc8S40iEWe4WOwBW17IOMJD4XE6MQrtUyX/EcT9KZ/UYtuy0Xep+OpYDipapd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axtyixuKE+gyx+uWIJSUs2aiLuvdIxY0HRsLEFYjZIKT/YbuHlZQsWY4xQLYS/QWMz8A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ERAxUxNhxySkuVXYzl/gcGQiRy0qufMQMYIBaWacxMCymszEU6aPz6ZQLATbJ6xEwsGD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5xxDat6b+kFlXEG9RHDyJZYxsIymcDJ4YI/TZTkBsNinqISlsEj9xJhZAjB6mOAcRV8WR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KziJpg4ZalLY33CLaGnMdzFbS5qo6g+km/GdLg/CFWOt4Tf4ALuWPnRyigCAsHiKyR8N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BwCKG4iwzVXv6iOhItpWGDOPnalQ06keYrcZIBkrXjzE22/CDIeryKBHVdZn5leA4efmU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cywALaIE0b5I5FfSJBee+BGWYSkfuj1DUpdMRrbJ2MCoZvfEKQzXJC1aHsh8Q0oY3EC80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mr3GVCt8+ZVW2+IVoBQ9QZk0Gyty0AGqFINQc3mnXqMqclaJVS+t0jKtZF3K1i0mRJZg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alq+jKxAqUsdAOi1dwRVkZIjaRrMCok3BZ7IHePaDEtLYBJnnuLi9IPBFCJC3iAU9czk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OI3bJVZRtLodkAgldlRdD72+JliHgmepG0xMUCeYsK9iMggcygFPpjhFesXFmW/UOy/u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Go2tF85ikWnmLKhgxULIS9y/iWmx/EblrDq5WFi+pXyHOZS2qfMrU2rplAAbrUKpPyQTi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o3B5l5u+yLBSsl33YXYwYwhOC4dus8ke6vuYcc83BICz3KNQPhI7SzAG/obiiNBzibo3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09s21S+SLRumUFQHOp7JawSHdOK7ir1zUhwPEwJxCpM2Hwj/AHUoEFODmCuPxPslKPGIl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irj5xLNES5gtTBmBEslYNN9zmS+onJRKWTrmIHJ8MwULCcwQqsBDh+MVOSudSmMVWS4dw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htspywgG0PUr5OMRuSEUgqCz8yAUw4cFRRiqHah3ABaDRYaLTmIgp+ET0beMPUSmotDMC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TlElO0scylwZ2VF2kv26A3hadZ/ULAYpuB3vnEu4VcEFnZQtY3zDcC9ZSWZaKODJ1cbOw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s0q3Gc9Q35QtDl9w3FIpwGAIqsyLuAGtf/BEHFHVnEtG/wCSKWArmCG0sWha/EcFh5GU1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mdDryQsFjNZJdFuBXNWH3KLCiY3BhA+JlkUiaFDyRivGS25WUzv7jd0G64YYttxjuUPE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1bp0kYhnC58I2wCwUwNGG02vubAkCrX15jdxCOmB5OutYGEIqlLiaORH5jrEf4ZfqLm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xKjv/APBuEIQ3/AfwMCV/Ixb1Lzc5hv3sdzWWLmD3LnuO8VEgVFxvMC25gYlESKXgbitU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HIV+og5mHMbaYVcRfAJQcua3L3BGy5ZdQmVCjxEOD1iIlL0o1rHuHFY+jZW6bBprxFk96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RmGEUtc+MweD+qMqzahRLE2qtqe+ottJkKoCuUMtzLSvX9ZKP7pP3KadGK5IJLMniBgV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J5lb8wZR8siodYYbgtFmvVy8fOv7QyQuATpqJ2t9gzu4flFWrHzLRgliCMnO1W7viJZTpv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IEImbwmen6iF+mZGg/8AtmL98IFakIqrQYpxTskAxZKtFt7yTOGjVVV/sLbNWa/DFH9F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ADJ7Ba+Y3PPrKXOZpSL69ahpcTLgeAwrrO9vEsLHsJv1oXoUjwHsSUaLtEpacRNGnigI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7ReL4gAmQZ1+/UxigLmGA2Ulu08RjqZcAh3NtXqsYNCsRvlEdXUx1EdnpEm9nrLIi9mP1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i3wot9kO2F38/iLeOYLNeZXo2LE59VFqLWohfzDeYsdYIIwHhV+5urlGOSiH4ZCcJHkcy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ExiBoW8Cm9oAAP1NGYfae4apCubNxBb8Xj/zEt+HC1Knnp3JZ6cGQzB2j5GAiENDFU7gg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2dhUFwIpGbmSBL1nKFBYAbEWb8iLgxi0H8w+jOwE1Hebx0IvCEMZOjhLhjZxFAt8dQQQm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MIQ0pblaK6NnZGgG4+pYGU6geAu8NwyRCc2irqr5Kidq65lV048MelszJMqDLjESgVl8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zi8QQEnJMEhC8UYIp3TKeQaqxI7RYKJdOItYF8PMTa+USXuQkzvPmHmyDBKjBKaI0wLLg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yryoOq1ueYOsW/JEhTG6jrOubMatpjcspGmsgy6aJfYwtAU3huL2DFcUs84jvpfkmYsN4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j+IGmzyQuFXxLtr+pUoFTJl+yGQVzArRXiIHZFrsfmJaj5ItrA83UUzTHcAyEPJqGAaIk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PtB5ilq8xrCjEteTOGJCgrsi4LPTiOQH3BNWV0xBA+mAd19xCiKbSrsjZkPU38vyTDLF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bCVYbnyS8aKVEUfdwAqnHiLenziWUArxAExPEUVd55leaeFwaFZEGfyQUBIngcTL2P3N5i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QXkzLEOwYUNsVt3BqD3qKzGWpaqMsRTFvc0nBq4rhjeRYjfllASsyoqqmKCs9RZA+RFe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SmnzBOxd8QZSHxC+gHmaxY3TK1jfJCzbl5ZW9BnUp2WPEDEtJ4uNtSmMO5YtrqwuA4wjk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cFjqVnAYCQA0r0W1NGGNeeGBFNdjVuEPTXKBebmasjaLC7mEYK44HzKSNiii1BxlQGqv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5ZwwhhequbRaYiu4EFsljFnMRkJaHKvc02IebSNKENrkfcXIIFYTPM0rdOEJqzyHmEyk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fE9YckSQ3uuoIuFq6ioAR1AhpDOGC6E8M6I8O4QGO1cArQ1kgrpS8wW21+0tfBaGYkoX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BOfmFRQNZOI20CXaSgKs/aU0LARqacxEptQHvk9w+C5L7DhliWOwF5VWFdQu8g4xCW0x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D9gllc3Fn8orYtEWX3LuLn+NR/jUf4ds+f54h/BKmpcDP83cP5alx/c/wxCDHn+EeLnUG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qIqb8/waxcWEHUbvP4glAsIk0MRwYg9ywlV3mNJOxAwyiqDMVbZkwvKoiZ1AtmIm2uKn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G3FywYmNYV6irOjpnKU6czWRGzNX3Gmx3/gqCU+zv/EGuqu2hZ1mAHoAfvC0IRFqvMrr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rfP+xLkRUYXxuCoNmgVv6gh9Bf1DVKyhtMY+lWChYP1Ra5K/VFL5swus5SLZleMDApdk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1KVetIV+6DLXsYdYTTQUsOLdF0G+YspnbgMUAaWyX1ZM5b5ClqpofnaiJvODNqzKnkuI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/ZLi0+Ju5fYmJkCGHLEUo3FLEZWMDcxCCkVDTJGtgMmfuKalNxgfMZdRKCUNw/dDaQ+oO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7dOxVlBD8HzAMJ1t8xWxSfESuQ+yNFAXZWUSJa7T+0FsxQTo8ynXljTBZ8SuwlH+TCkEg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Nt6YoZWhSn1GMb2Zm7nbc4/2hi11C8JkqbL4Y3TZDRp2DygH3BgNS1JKsnFQFriM9hVk1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mZlsGcfzDOkJZIvSARTx3A2A9pEGghpanA+hFdKNrU0yX8RmY4MlxxT8ZUsoWrSnMBEeQ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J1HMWBdGyOVFBYRoPCWBIDEVqm8poGzCnMHYmAGWmnzEcH2RSc/dIr+rEzKIMOV4MN1Ri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ilvkwowUWloyQsCDuKWsjtEKYFO2UMP6YWAsfEbv6oWqKGsqnZPdDAlpPAMoEcVTRgMgA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ZWuLd2gjqPQSJUX/AElXX0MqZXmosGlsLE9Ephem3lBqGFpFaIqpW4pYglxtcFVH3WQY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Cm+fECspfuWFi7rqPmN0iOWb3THEryz/iU6fWsizR+TMZh9CpeMlVnHMwS8DzctZF1dkK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rMh0kMZW+CAb/FhOUE3v2I1lwdy2QggKCZjUg1AVBWiyFNPwQJFxbVoqJlXeJQBTfEWU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l9ytd+wlCKK8MJERfVzQVK4SIOdsRAwPTLUWwcFdXAZVr2RAEX1CwhX8zNghXMLlUXmN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iGiw6ZQasTyRN+A1Glq/uWC7CElD4Qrul1xDGh/MCOQYyTOwB86lyN+MwqSjPJFcgerl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8AHO5yhsgfUHG3s8JKQTg9LBUP4p1cDV9YlzZLydwSubdxv7mqczSQRu+IcaHMczKuK1L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YuPqZgaxxC4S65S1JWTqIwHcUFIn1Gwi/ccIN9VFtVPiLWRQZ9wSFYNynAVbvs8Qjlecs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QeYaiAeHiJdC8MsDcKXmVpCjrk8wNG0Rv4xBhjEpZxBYw3krr8y3blGmn34iWOhZxCGq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3WuQ6R8BS20oXC3gV88xyYollhBCoLodmGqUNNFXFK4empfObbY+IDGEBeHuJ1skEBBXhi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b5ua3uTcxh1rIYhYsIr35IICbMWQoMdsYIDyHiOAdOSWi7tkikNryRxhS+46i10xqAW8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xoXRy3qDX1PMsRYh2StIl1nwxR3MWVHjX3Z+EtJ6h0+MXMiZkxfoO46p0vV5SKXE1W5o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1MOuFigMTFkHRxD+f+49osWiNoLVRjB3/ACx/h/8A1UH/AOBGDn+HBOJm/EMx1M/llfwi8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9sxaLqKvRHdmP1NIuKl55uArKbuOW4+OIAlrBrZbcfdZmaOFvEUNoA11qDDguUM7gDVl6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gNsVe8VMSGKm0pqLfhLfDNl4ljzKF1Ew4YwoWNGElqZYFnJ4n2RQDxMOcSyooxcn+QRp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n4bQRqxONg0M/ifRBOg5/SXHPxboehn0RNQqwSLZbTfEsDb4f7Edj22TFvABclYpg12k3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6fuL5ggacvMKfwCMCFp7ibRbV9x3D2XLwoJSAdxB/AxesXYQ8s9N3CqsOqJAli+iDwElI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IYblECrRQF6ixUwpQWJ/aRVYd1NKvkQlasGF3Nl5esxZB2/UxDOBuXnyQYaRKoAL5ROy4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fUHYwIAyQAXqlt254Y0RNjWvW/UaUQRUu5TEAA0besMHagFLLCkBUNlNQDm+j/syKlUEd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g9il8obl/EjE0Clo9xpXK1cyeYPN9KB6HTt1Wce4Mig20TXKeUXEylDVJsiIBnUWyoKRO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wHULnLx2eI67WOoxILanmAXX2VLcIoKeoIt09twZCq6ZgBOyMQ4i7WmPmIlgUQW7gRe6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OI3Vzpa/c1ii6bqB6jba0ntELo3wVEdtLD7m8PGW5gN1tRsAUjpJnSFO/wCZlPA8MSqL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YlhtHhlMgSmFNj4lj0YAlTBPDMIfyRE5A6QM2F+SFAAdRQzIYRGDA4BtxlOhvIksKORQ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PgKKskznr847ls0BhU3wgWZYukS6vE42N2wAb6gS2oHYRAl4MXAFop5xF3f1SxhUFtqV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uhdIMVAcjWSmItqxWIbGt3pgws4ZpK02d1CxV/piFpvAqGcP0xQ16tyDAV01dw0h+wQAX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hjo+SoVsEYVZ5IcNN5uNPqPUUHV9oXzfmI0W3pgAEt6ibv4gw8LBGsy/IhEwGJMqlg7i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OsMIIGbupcvleIS0H1ECwdcMtsozyykLPZFZEXm4CEvhlwV+auXNJPCQB/xgi0JTVhfT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KeIwtgFqSzpbdSujPsQDvK5VQuuKZYACwHu9ks2g8YiqJVvuW8W8kr7H8RbRLqcngYMk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UC8nDLMSsR+KgJbi8k8kCV/iy8QchEytxv8Ag25zUWyhCAJpcNtxWrDBQrT3ACkT3MtP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yZ+GKIAvDBrg/LFgvd8Rwg6jC2x+YDJ93HMtXRKuamBRziFSGHd6hw0Ds6e5gAgaGhDxL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BKBG8wy5rQxuQSTmiJb8ZVWIRGGgLzfcBZamm9x7OJVlStpMdt7Es1cPSAKeHFQM02bD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K8Dk6PJCjJmfheo5cJbtGC1Dla07SVqYKirkHiVFYgWITJwVhFdn+pBoJXkjQV+SF0B3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eHUuQQOdyiwHgxQgJ+ZYAtKeZiKFXaEpuaammmrDF4g8jKCmWtqMnL7GVBZOSwPuFA6bV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xOziABmpsPpNw1dQ0A+GKgJXb3DzABS2G3rXmFQ8YTaeUJUnSSieoRCLckYNvUFsB7J4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nFWVEAMrUd9kFakwY7v7/AL/i4sQgYzGP8P8A+Hn/APJCafxc6hL/AIvM1OM/xxw/wxYf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6QabuoNwGGeWZruXE8kX5gk4jkiYxuIhfEKdy5scShkxDyqpdbiNXN7hmAKZZhBtuqfEq8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27X1FRBlWQO5eOY40ZirJ+ZUHzKhVnm4ZbfzMGCI7lGEbGpwqVx3Bl+pWvxMX+JWxJyx+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fEMLlY7yL/ANaxGxorwQGhzhpms1ByDA/AwwXPlKYov+Acxcx90UX8kNyJw3fwxOY0cg4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2S6GVWH+4+gW1CfpmZtOVxQfiC/qFWyYDlmWM8LL+7+yLokWYyvsMnmDU0dVFbIzeYZYQb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CAlSFrgo1zLc8joVd8MwSg3mYkKWiQlB3k5mCuIMFV+t/Up+XmJdD37n4GAzLd8XuIPM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KqbcsSUEeQ/UEU837WuZTZzdAGHoBSkta4lkekqQ3wKwOjzEoBsAI/mA5Vi24aiiXjgK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KicEKbX0cw8WC34l5e9kE0cGhuFmIpsOJTwZxlFmaLzTBQaqgDuP49mSL8w7lduZLCKs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UV8kyQgaQmbIbw+MBDAsluIYia47Eu8RHF6KmLFbYYqHZWBsvZ8yjYvhczBkDYXUeFgo7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TqOVLGkQBWiUS/aYQhC03xEQ2h6gZuHBG3BPTLzeLxGctXLmGpPOAKztt1LPIXWIOtMrY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FKFN4n1fhKJwvZC6j0KlixHkJgxD25lsNOXJCi97wmgk4iqFpHDcYpN9oW22MhzHOuBfl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LWhXhqAJUKdKMzMzXHzGAbpyWiLUZQXTUT4I203G4KN5iyCWjhXEVo1TYtiQO/B5uVoN4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LbxADPqRSz8LcbMD3A1w8XAaF+YWGHxMwSVwSrCr3B2l/LGyavEAhDxhi4MqslwxyzxT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d+4paEwrtvxOsTHKV5xLkRPJFBpp8kpMvGma18JUSPuVcoe8zDBTXJBsN/TOIkQAzT4m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g8hfDDbBCGnlF4FZ3KPQVGRKUwViU2FsM4R6qWXY9wcVGBri0WRsRaUguzqHIE9ksOct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FmLLITOqleIxNGr2jEC9Iac67jbqGyVmJm5IXM28TwfviYvcXJcxGiJlcVFa8Sqxgsuh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eviCt01Lpy+ojgA8QtuEdG8Qttvcs1dHUTNt4iqF8qizKPREYB5TUTcHWJWlHK0tuwLt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PBRc/wBgmzMMcQ2vN1CAAvkw1QKF8R7gSQKzFO5RgzJYX4iMVXK2d1xFMWWMDr4RSVoA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u7mW0uy4HuMimcAVfErdC0beL4l49trYswBREuAcVEJRghzUQpqZpomMWzQDioWF8Mmo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B7lUCqLHxEGB9uJZA8nH1Laq+SVUUWdkUh8kXSuLuF3bbHmK4UK4Y1G6zTxK1KkAjfcn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vFMKstubHpIMO0VseB6jN1mxvLaf5A1nWbSqcsohbLFZ98Ssf1Kwat2y/It52WtGoBOJ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FF9ofW8uEOlhi1gmMeEAEaZUjSvL+AUyj+HcFP8A+KK/iv4Bj+GA/wAB/A3LCDcGLDI9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HG4alx7iDJm2IOIsuVjJwMq3KpmDDr1ABOaJbiVWyc/yxLxMLh+LA3H4hVQS9CkTkxBG7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vxFqHEzxFrt3+I5dQ5gSqzZFMCTduPkb6hixGzn1LBnfmBarc4VIjNBMbP4lj5lBbHHi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+keYX4Ypd7/UWzUaP5lfUJeR+pslX9wwdH7jiJWD3cTN8XLuEdfMyZIOJY/+y61BHcx3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ezF8e8uNuPoGLeiaT9MHig8OUpiYCA+pT5hzFLaKSM9u42BrBJfHuJ1oRU3XEECKyVIJ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3cWSmXFPjWP6lqOh4DOYhWk9Iy9tzIQb2nlHhY9MakGwWDSf7FMiBxQr8xWqELJ+YEcHk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ymKGSF6sg7Gmoum7zFSVqAWr0wYZb3lAxRT4xIvOOkrcqBYAcy0yQlj0NrhKoygNOEeV+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/sRRdNKYh7LiiBl9Q5zU0n6iJXkQ4JZ6CShpi6tKsMzNK9WFwwDm0ucFe7Ji4XVWINlHpI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0D4SJmLa9iYsp2KYgBXJ4IADJZofctrtDo+o3HqUNoUNOiDHlJYYk7FrLzMhylwSpuBCk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P4RG+pqgRxDacdKmRBLpdQqX8sxynIYwESnZGzkLZW+KaLqiKGR4y48EGxdkWIOiCyh8G4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w+QmAuucERYMmrbjjOrMhgQYlZKgnTGsQOpZXDKDGVjE5D7KOqy3LjiKNOVwjE2w5HiV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ukREGzWUSVRF4hn43SI6urbeU+4odWpAcLeIUC1znlj/AIbMHWg+YiXczIYFtYpFlVjz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iMIqo6ldk0eIu6fxBAaUu1Gj53kh+FSuwb4hgFl+YsMBiw1rpjYFpbgut1zQ6mAptksvI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f6S0L8QNGXPUbX8s0KPqOhGK5Hi9zDlTHUdbO95ipg+WEFGfDKqTKpgtR5JQo3GLKjcW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LgQHebJoWB1GmmCXupplqt/yNou5QNcR2B4l+GHXiNmIyx6HlRBJmioeH1FFRF8youo6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vmW3N13Hy8P7/gVmf+owYlQFhR5gYGo3jEVLnNbJyx3ACm8xWYaGL+oKyyxGFTBTrUKb6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PEnUvV69MbMkBSxReZZWqPBEYLncw1zdxUsDzK3VKdRqa94jQRB4nEw9Q93xCrYNA3pps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8RWdwx8EJLvxnUaXBl4QGtfsIB0Asz+IZymE/MrIsAsN+JZUESzfhnuN3KgZN6mNiYGq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d9swAJ3SrR2MvlqmTL/2ElHgxXEesgbUK5jBVaf/AGWGas1XmMmDS8wQBkEdS9wYVAsN3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UkgbDaBheKw8zCqH5QYBPIgVBhsRCudMSqiqPufDuYtqurwwjEt7vcBoJxcF7oF0dwKL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DI3EiFeIhLpaQWVCfeu4kV/YgILG8uY0YQtHdwATJVQm1rMJiIlRShARxcKdlTLn4iZl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5KqtHUWzYXXCMOb05xMh8swWBj/EbSjtlnDF9S8b/wDxz/NQJUqVPn+DWJzmH8U/MDzm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Uoag2XF+aXLJRgZiIGDFm7+cRDlliKpqFUviepdXLuX1LuEOgiqD1EWBEXLCO4NNCIND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Lcuv4dt3MXHP6lVxK5gBLdMAYS28EM7ozOcRmAZjc1gBHEGy7JbdA+I6qrgULuO6z1KO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sEG/PUWLzl+YVR6ZR1/BYVhz98zBzKTE7m0WzMb/AMRzSUUPEKNTme4d3OYuDMXZcGzx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5eZzHf8Akoc0RErUyc6lCsEAYPFXKuuOJ/RAMcOXrdyuPa6XF4gwwt3UxROdh9TSyAV19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pBpauioUt3EL0odr2VGSgVQCUqPDLmH0ylLXlIcclXZdZrnM+CijGoES/DfUt4upXOnk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Koyo2ucL+pWURoygaICQAal0O40WAmy1c3G4ztEKYp+NFlfqClIBaHUBXv2RL4BQWEaCB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+MZUlqu/MbxCSwXviMZ/uBhwBVFZiWxHYyMgLqvn5mBjKGjRErtgt6YHZJrCROIUf+8vG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uYrCZWiVFG3ngTTaHDcqND8QKSUPbEqFwZhmJUX9SFmpd243RB5RuBrFwNTL0KImFCXc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j/yhKYAZRAWPsi6U8U6gsA0dXHN7nflH1gekyQpC0+oKBtqluNGQaIAlDUvkjWoFYgWx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bYjys3SiDZdQqGPi0jzOY3xBsSF3GM3M0ZQykwIaU3cDrQCgI5Ok3qmalG8tRdLndUx7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IFBlVmsQWQuAPqgiIpYKlMAYYXhjmtZ2XMmqlXbSVMjN4amwssHEWGxfUCOR5GXq+zNh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iXqpYta8sG7S12QNSgRENqXrmWcxYMYNckFKWyNKXGKnBTHUQNqAhfd/EweXxOo+MQXK+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sJXkqNauwFdkfURXTHQB8SyUHYme1vUfH0MMRPcQGQ3yRBcJuLWg8TGA3eYC1PBjEQzR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hinnl8Syai7Q5T0zMNMN9QRFVBRuiOch4gmQfiI7L4MYCcDBjDKyjUcg6hlzDiGZb0eEh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Q31GBjbBzXPMqNqfUFnx3D/7Bo1zF2R9xLrfqODfzBlbMErN4xM29MAFabHmXYURYjb5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hK7T+ZbscbhgphzFttHmm4pwfBivWnHEL23+ZjNMckGci+IiKTcKFuIjYavcusjfiXsC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+Q4ZhlpsAIRa5Yq1PuIjlUBzAxRELqWN7YMh7hcu8iBSUxd2eaeYqRNDJKgtKvxG5SrVN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sKJx8ENb6VAeRe4tQtcs5uMRHOkrswm50ejxK+gKge41CuF0MGl4w2xqaPKjEFtXVfcu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+SCXGC7hVFK7PMVdw1oEyAq1HiXZoH3Ff8sOYVCXCyBEavMf2GC8fBGiMxhUPalef5ij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bkC8n8kGdIsRBsepdoHQ0RjOWIh5PiEsAODJWpYrhekj5UGdQnwABbvx1DxQtFAdEJCg1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0hzS9kIw4Z6miQiUSjqI6lKlP+Yk7luFj3TyErwmHTFfBLBlQ8WekBWaIHsgalPM80pB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1NZi06g8HEtWOpVvc0R/Ms3KxKpZTc4KZUNFOYNJxmF7aIjPEAuPcNQICLAWGDL9fcGPx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ACCw4Xu5bDN1PBApjhUfOvf8Z4mozwTClMcywutQslR64IETouVHG5sdzFcRkuMwvggX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vE6Mw1MmfuZvxqb4i7R1cWRpleJjMrv+OH+F0HjEQHfxLfEXqFjGoFbfia8vxKwdJuV1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7g5hhruHJdjHeItxD+5rruL0YZY0kRqgRbKAIcvxCHh6nuPqcMzLpn/iZS5Z0TbqFNWM0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HQBVtT19TMVjGsFYpKqzEzPtIoOCh22zqBlhSJIoOBgimZcg/IjqtClyT+CYCXWis79we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0hBHSKt1WIbQ9CVSw5OfMwWVtpQ7I0siqwnirqyUExFjOfcPwNcDQjAsG8QatwQVAoLVE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9DXgsoNCGv6JRQFeElXwtpUP/ACUuRWK49QEbKeS4XtLVjIx+sRIc2V6meNVLpph9sTTYr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74o4hsTlIhVRwmcTFzD4uUr0IyEMC35YsDFaIQeB/MtCFKshjdniIRXIw9TJUuiLstsN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6HZLCDhacUMAAEI5QspU8uNUjClvzEF25O4Kt88xmNkJc3V1UuCat2nEuVRT2iIC3NTd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HZ1REpCYBWsCLL0SJOWYpnQc2EawdU09pfkFGqltaYadv/I1ujLCkbAMsCbMOSNayuwq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BTTSMCiUKcoINSr6RBhz3PkCLjAzxCinlEUivlYJpRvuDcVfmpznXhjkrAJmy26SUjdi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MwQCwe4MCblM0dRQ4B+ZYLNLlMoBfEtKNppJhC/U4oUcRFgmcsVYdbMKynKspSCMMShX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4lra7Lg6h2fPeYNyPTAiPuY+VKeIiW+xDKP7JkhLyRCU8I6iS3Z4NQDxKqZrPlZhuC7Uz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dwQO67mC6Gr9yhs+SNWX2hT3v3EFEwa8w4m+eIsEOGY2+IGKfrh/RKLpbGoDaBh1mWQT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3ZzKB2ynpr9xKR2XrcAVglykZV/3Eslr6qBvVV5jNAOjG4o0LXqACsHiYMleyMd4ViNAxX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nRN89wQLNcS2lQXtJV8C3i6l1XB7iraQd8y4pvgmcImwNRILF3hqbQ+buqgW6Jq+Yp0q8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XlnMAQxsuC+SMtgCt4lYZbI58oVFrW1eb6i32EaIvbLgDC8m5kloQa2tZu8xEAeX4gcEF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HkBRZmakICtX15jkALynssKLBVMtka2C7TKBXyKWnuXxI5EqoeqNUj2sLmlaYu9+ofVGS4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k2kbtxis9hhQADCxUEoFwpZhrqYqaojfWOJW0M2DEvCBi63EHorFPUU0It40hxoGdplL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J9xJLCnn9wWJLgNO4oksiq25IIgPEZLiMIV45ttXouIAKPRRZYWucuUaZqOvtUeoysqxe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uAa1ktUL6hYzHbNn2xjBjLly7/jv+alZnEovMQiHUpbCXcPqZtZ8QeFljlGG/wAQE5/h8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+I7RcM83PCyo4s/gBW9TtBKtVKPMdXCcQWorfcVsFmnuKucEAKm/cwblE8xBQ0rLWPzF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4uLiJrHMbaWeohMbnAu4AwJweNTaeInrHEfF/wGqloAd7i+S+ZQ2re4X0lVzeIhQg3M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nERrDsx/cBSmqqEu28zGlqVnc3nicH43BnjMoqCufEw3TUpBpuEl6epWbl9zV9y69z+of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6uOg+YZ2uswOVmoGNyywgvMQNOpr6l4axC+5V/E0F/ma9S7/APIVURzqU+B+JjEd6lIY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1zDOp8yqJ+pU17jiuJ6f4EnqOFnrUbqNsQpY38TcIDkPpls4ptg407a48D5/UpouOemKl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X8YFVRV6f6iS+SpiqiDeK3L9k8uRR5EWqFU8mbpINJFBwQEq94cYaOWvDcbilohRFteB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DEAWS1qt82S6KSz2sluV+gwbFiA1nxEvAJ5JatlvFcQZtdoQ8Eg5NESxHVZYalTuNgxN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EKbCoc3jG7jhzjbdan4qMQC/UehslRlYprgzH2tRdeYAwQAAE0pTeY6hopkZBjCgM5kA2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ZIcQyOKYF+4lpqCvJUsMNCKVmd35hI4H2RNajIuMGeGoqFPocrpCDLcNoJ0sSzStaJzU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jssRhTBxm0XxUGQcQ8Ibi0FCnTxFmR2geAobMcQYyNGnqopsuhdMvaCoP/CISDU5HLKW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gZzbt0uLL49ZqF3CvqM8AahclPWIgMOKTg+Yvi+eSKhyeKmTLDko14jzXyMUdJs5iJo49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fsgc13A+moFaq/cv55jS5+yJEV75qDYo3rmGeldMqEyllsEKBWKlucCLI3nlCNQYPrqZ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bJkXfPiJwqriaZB7jmoWAd2NsN4mAj4hJgj7lhBfbC3PRUsi3FupVAiIxphpgXVZ8kGq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lh0YiZdHuXg06YqEBKyb6lLluDKfamB6nl/HJSku8fzAHlzKGsRWAvcGX6jh1HDqNCIMJl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hbNVEyNs8JhmeG5dYFNUI4l5BpMicSwABYu5uNjsg4KrwSs3VeoBQPxcUwetbmxDBwyzY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lRKvsl3F4liHulsfKAkul6uAvfiDBYEutwVULyxDrT1UKaA6mPS45UqXQZXBDFwGRmL0C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6FxFUyjXTuKhSqFuL7gaQA42uupyQdtplmA3qFEYrgyfMNiEiVvZEIJUJjNnaDB7IEcbY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/adAxnqJqyVCnO7mfWNj/AOksJZyCkwIpZVaYYQMwMGr8j5/cN8sRLB1BrcutDRFGNVaK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rJhEXqq/uYhKF8FLh1Y3bhcuzjMR7/JS5gE6uAYZ0kIRsDcIYuVXg3B0MZ2viNLsMrUO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VmrorlluzQY34MyFgrY/F9wkQMJy3xNpCtjl8RGOJZ0+XiMVrAdzJpufbcdxYOYtx8w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3NTdzd5lYhFjm5Uc8JX8C4b2ZU5gC3MGZW+YniEfnlGDiUHEMoZN1FOAQgSc+IEYXBHc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zN1Kf8R29w3GgM3FA4qEMM+5kH5lClilfZmf/ItZmRtio31KZ0XFbUr4/gHBcvqfqX1i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MKX3AseGGNkF0tSjkZlfEMoIaI0vzAyRVL5lmsWuYpCD1qPdp5jlDcIN5qJ9uooc9Tb4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JucYMRTcw0yz3KrJ+YfELDcGFlrt1iCnO+Ilyuo8nHcvPcNZjrExRrqBKzGpMHMtu45j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uGkOELOMRRKxnMvUqJK31KldYz1AlpmAgtYJr/FvUMAe/wCN0eJg9em3/JTnw2P/AAbm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Fsctx1KpQaRpgNhauof7ECQTIae/8Q7fMGsxbfEGkly7aidEemaF+lLKl83AubexBGwF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YEVf+ZjZ/l/2Dk55aYVvjWQiwKOWlRUCqwouJpVpkjDouaRuIAq9uM9wsbRimK7RL2EIY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Qg6EAFTRXiWGwT1Cuw5aOZVlLVjiDBKVYRtqV3DFx3p2RcYecUl6YEqwMAWoy6RQCHFW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8UwCC8DF1SLapGn68QTQCMEVFHtcSFBvhBjuJNZkQFi+S4ZSCzm+4B5ZwKSsJ0m1AJbt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pSSy+Kj0cbPKKGP4qVLstph6l4aqhtzAZKmchmmBq7aVGgULeFjra7pw3piCrnLlw6rDg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LOE6YZxteNQip5BRkUXOLuNQs9E8rcQGF4YLsvmBGTMV255JkTS3cEWxcoYbuGGrPCxU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ESx4hivnwwy7gpRsPUSKSqbuWG2LlTP1ihsg1tKINx3HXVctJbCwdYhoPWIpFiFQA3TO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8WDvB5JcX+eV0heAUal4gt1MlsHuZcAGu4tnzENvxBCmxm+ycRscJZNXjJMAfklztbzM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+pS4WRN4Y9t52YjGUtLnyJ2kFYHxK1EhrUE7i6vuBuOjU09QWHVzgZeo9jcXH8AWvdxClT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iFqGLxKnAYg0t36iWpmo2Xr1HSuap5hdhS8QQRWYJVgThOTcZQtvTUpW2vuAbfkQTovxA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8VNnDKem/EsFK5NrtnINOh3BikqZCEwRoOEZEygxVY64/aFJsAHFvPicqNhtO6iUr2cV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7SshV2lSspeSbODjMsQC2BWmBjOQCDvuL7cFQeo/vrnDiWcEbKwQx5jwVmE3YYME3P6QE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vLqICJh80cJIwABFwbo0X9Qd8QFJrzLuzQNVv54gYEpXdvXiMxJRRkmCg5PMxHUF0wBx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D5cTEDbyFRUJCfg2wGk5Jgl1qo6lel1GV4AKFvdRTh+42zkkey4gZVfpnXGTcsiDwh5Rr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3HPTJEriUcDj1CenM9xjZmiCkOIsSIrcPcdmah8DDomYsuEGpiwvdkdW8syf5xyZjXGJq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5SskH+QjDHH8YEv+LlxKjzxGqqbQfU0g/PDxA5l0yxM+XEK3EwHctqjMUWcfwluJQwgv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SrxUCOYUlCfzIeY9xDiVXEM8ajY1T8xtbuo7bHqXbuDlV+IlxUrVfhCO5dz4iB8szHLhI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3oxuVtYB/FTEFjYOIGMVACwl06zK7ag2t9TMNNQESy4btK1GDcPBzfBHS8R4zEBUVkdNk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9yqaWeupauQNwfxK/wCqay/Us7izu5mu9YEwNNi+YBLNnUrv8wea/jHJNv8AHMC+ZW5W2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MLgCzuAru/cFdV5lsSUOT4JVLrl+WnNTFrFhQ/REG8OSv7JSaHBX4sYHcLRZd8LhiHdkT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9Q3gh0AxGKaDxB/g91+YiS1+Jk2z5luivI3FTOw2g7gmtBRrjuVkZuJUD5hiDzEBEGRG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+wqc7tz2QfMPLHU5l0al84l3My+JcL7g4y4inqbVX3BtzDxNQHqF8H3AbgMLmpnG4Wbzq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jmBiXV0tMLBi0rBqpaFgVBct9ETbuPYHTJkOFBbBDgzyGFoVLLcq6CtWy2A+4uLoTu4D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7YblBQAJVGYmQaiMvrlOAXNkRt2gzjT0BumD0dluWZigs0QEBhsRMiTTYHEASlxi0oGw7I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ivhKckcYRmTNjs8SloCDBAmznYQuowfKAt6FtCxEKJBzSYZ9ZRe1cVgZwus5xcqAVByE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eBFihcvECMcjWIhdatVASlImHMd5DiFNqldKR2pYRgSjQB4ic3+I0Tb5YsAFh6h9JXEY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ljZs5zaJtqQxpDERfiUm5VbE9kwKNzPa8HdmYigJ7RW+wgYJbksgu6odkMcFrhlhoX1m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6gSzqj23dHUpesxUbXmJNn2IY3nNub0y1ZwdNyzubxC748w4lOkEAyqkQ0VxqAsA4mS65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uKlN4jbxB5IzXmZJ7mFCXY1Au8f8p1DKjZmE8xI9q4vOMaBZyVTNmHP4juMmYAYN5WN2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OIFg2sfn/AMmg4+JQgMmrmfgvmJNyXQQwPFPERCrTn+KbIFZDKxg/MSx5LYo7sOZmIh81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bNX3EQLtvqNFW2buCUXKItxKOa4iPFEFc3MtqwfcPAUhEcCsU53AquWBbstcpoFeS0lJBt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+INsFpyjjDCCPNdkGv8AYX0uM3LfSVCqvxH4vCnIFSviUpoqmkRceNZGMQF2eOYdeAHMK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So8qaQ5gFOxlNNENyj4ZxUML4W874m1uFVa0C7vVTOOWroToGAeeXuNscb/Fxc2ow+EC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ugAX91ErVtKQeJfbuVGKRkJrqs7DnUEIoKgHQn3CHeAdHYHKVaMC4FnJo9g/2zVzKdF1H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sGrrFzvibjMKuBiFbMjxBHMqp0srqG+WSVBgqDJ5qL8906Xq75gVI034GiWwNmLlYyzGNs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rgTy9LOSYBsecQF7RYc8x3/L/wDmsf8A5UwrbfiKVVvqE2Q7/ivUqaQ3CXL7huMVs9wx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TRX8pVx+JiJTMKOCM7HEGgNeYD2xVQ0T18sbaV5iApbiKVRjxC3TuJhUQ2+IrzBzR9RCC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pLMuPUv3mA6j2Ep234Z1HULMfaB9o+fLQglSscA1qKIQZrFxFCUaS4UF/XNw/Bjnm0EOr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cVENtfEZSyzEpnJruBeVgrfWZewtiIC86nxE6hmARLaNRqjh8RriLjDD5mA5+YhkqfGU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D4Rwa0w+qLe8TOl15l8jHS4uXdkzBa4/g2a/gZthmNywKy81AUyQFhHmZwf0E6D8LeqMwK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Z+5W2qhbW/wDfMqy22C0VWP8APBACoVpz+XvtlDedF/V/rfqKMGAU+RsmZtOb7+VZ9VPA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oOT8QFiO9nUuFc3LvifuCj5go3Wd4iW5thkMNqwB5gJNC3bt9v8AR/FPELqo7iZ/gO5j+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WHmMT+PITTUX49weGv4OIqhk/j9QvbUvuCgATdteJlJNLblJHioFqvMFcZ8F+JZIi+ct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QqDlikYiWCMXBOIDmgZV7kFlqoKNj7f8Akp5wIVm7lR9kxpDRgPKECRQ2NVD5QBd3xMct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7Q3Yo5ha1UukQxxUc1BtWVgjVzLy+QiQG4KyJFAU2OZtoPAlgArnPMRc7UC3YulkNOqK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5hS7JRtWu4vG0MliGB06AaJcEQu8DGim/wAoiDlW8ympDw+ZYZ89DB9PRxUoKiDhEKFi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Yh4fYVGsrDyTVQ69IwV0r7hfn5JawBaw7uD4o3LmBPTM0Rz3AxQuXFyVWSZRdMmphiHsZ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Hsl+KX5I1cmotKOMVNfZ7mLb90LxkayRRQXxkqXb3mGZj4BgpSHxA6KHzHTPuUilyVlD6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jZzErGDslsCUlpUt3THEsYjHZfmcq0TEwRuDN68wgUXxuHaDyRCVKKzl+ImWIsNw1G7Sh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en5lfXIlmKKjbnTy4YF/VsLDMCuK4O188QBSPIJaocjVVtCtR4cy1h7i1ykodr1KcVDLl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zrqaSqAsnbi3ESBONYjgbdxIWBy29y5ZuJYOYxCtqqKOn45i3QMJKWIy1tQ3yagUIg1Aq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RBVV1n/yFGT43AvMrABWN3MFtxPFfxPKr96iOLPlZRsPFKnP1biKN6NsRENQ4WkEIA7uX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BQnMw+PLq9RwJZGrUWVggogAapp4ikkG4vLglzdS3n4hNADTISC6Ua39RkAG7aXpLQGmGZ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SheL5nJI0hfDxMnYbizQhQIYCazBJIprSXmlhxNf2CI6/ELz1ENMwjhRK5FWjoJVKAmZ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/wAys4uUUS4odqIv1LL3YV9KQRGEAHZ/szubzjiINBi7im2oYIZ9LHFEuk1fUKpLyur35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Bq3mXYd5WPiBxqL6vAcQsut4rrcDngFb4ZjXQB5CAvycaQr4RYFnZglijmBu7lkrsjLUu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9fwxv+HX/AOKrcYy45h1HioH8h/LiB/JGbfMXgg1GzLdwR0lfM4zMaIOJcWG8T3qKHiA4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yVMJ9xWW2nqDhuL4ERCNcnEae4WFwwrBjE+o/wAMfqGXECDmLDPzEGyU/EFnqYZQ4inJL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FHzMDEhKsfUxwFXpJ2V9S4AuIrZ+ZkxgLYBRiX0szXmWwfMVePzFxqiX7lTzKLcFTeoB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KKoYb4I9KutVbYr5z+Yl16j9RObx1KzHE59yzFTY/MdEsc/cwrPmI2quDXVQAINXFs5V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9o4/IZTGY0k2/P6+0sC21vzd/p+4I3SWh0hbHzLfVisHFJhOs9zUdJOAGV9/iOKX42Hns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3X/fENHXRyH/AHqEBdd4L4zj9xZ73gs7K0ypbMGs4SBpeIzZPJldwJVGYFJEtB3AQt4y7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8+IxMzVagwAyBsxAxuPcNwfqDiBqyVvECFmIZifUxCM/c/7EYuekQcL1/AYG6hlVyYi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6oi9sM71GS2AwbEWqai0xlKQbK9Ny5ztzJljDM4srGmOH6VQd7ShLyVFMj6YjDDyNIhKC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idu3pZzmhmmLLA7Z29zKTAWRS2bYl5C8IoJYtPMOwp6iWZ+lR32vJIYkNBXhFadLAIQ1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nEu0yCaZmcXVpUFSrdXGPgbO4o4/eIsU4flDwwGFtjdRalgzpSUfpnFFKVcIMVRpioFl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5oShkaOrmw1L3GmD8xUSJuFtzXEtNENcR8QysvmIEUd6gI2QE0sq8NReKzeIe7BXm4/U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EfaiXcXXuAUAGquYVrd7gfOHEuyvrMWs38MQAhioArRzklgaVcW5/M0AsUtnpmRK/FxB7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WsoxEGcEuVdxXGfiCQeFR1HF8Rq4lg2Hk6lorHbUuZVHiPdA9Et6lro8QVygSatMrO9+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7joo208sUYpbNuR/qA0FIfwMFke2H3Lx1gafshsKwXjGbIpSuDFRL8SvzApxEALb4hhg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jgYaKJa4trkjkHhqPjUegArU2xCz6ggWcXLoZ4bjwUPFMfBoeJayDHxcXT9qPFM9Zi0M5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QaKfwygBj5iFBcDkgDbFBgRRqoFs8x1qN4pmzipXA5zNAMs1AmB0IB+YBHUDSH3bsgHR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K1vM88rDe1jAJJUtHcAnJhNxDkUYL6mlk0olFVW2A1OWacFp+Y+AqiDbhjAEssK3fmXu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0Sn7gS3rF18IkrU1jEpK1IMN0kEgEA3vnxMo0UDTwZmXYtDcc13MQmwKMZeSK38Kzw/UC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O50WC95iEsXAHBFE2B1+2/XM1Ijil/DNrSng2h+IbkUlUD/7CkyNQIt+DL6AbK1ivS8v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PGNrA+CLYQVAkeszFP8qleeJaGSP9ki77o1Nm3I3EGq4oP6YGNt0UYXjkiVYJIWO8MH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iO6Kl4bh3e4yoyj/APIySv5ZxOcTISrY/wAkzE/hhtgY/wBjmXFozOJDP8Hn+PzIYqGp9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SyhZYtTJhmr3Kgdo8lqjGX4iyqRC13AcBcLRzzMmPxKqzecw6PBKqqqL1Z/lUqUubZ1K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rNs+00dxyg7m1efEvFS4Df8A7LIWS9RP/qVpaDaNn3G/jiwzrNxiPylk6iZx7iNErf3q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aSrKuA6ficyr7+5RxM8ZhZuoFi6+YxQUqWAajsxm39xaFC/hLeXjkg/cXmLjWXzLPuDj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Lw5GCcNxFlwBadx8sXdD18v1CrYguqjkOPPjkloHd0sq76HkqDFN6EbU6Hrwx4YKKG4C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7YolgiCuTTgeupcEqooevUdp7EyVTxUt2V1MPEflCEWWY7gMOHzFfhAmBi3vOoeJUriJU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49RqMUMQJvH8CP8M93DJK/igGy3XE4hrX5g01LlwjuBElZwQI7uiPMHGZef4XUXmLiWVD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0+B0VCUDlleYc1R7IDiXJ7T6RQbK3WYIwktDTAAbylIOhmN+JVgvkg3UKwObBxEG5gt1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Q4oaYPK0TKlQnKpVYwzFCBd0TiVtZUA7iL8VS/LG0wMCI4Dq40JRFiR2eUgCqEtnoIIPy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QbuYklyLiJwgXaMGQOAu2DvEGg3uHUSc9pYDYlWjiYVAtvfEBLeAqDYAZxh4i9kTcDi1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i0FkNd5gYlsHIjQojOkioFrOIvaIvimYUrXOEx9iRThfmWOYKuZgD3BGm68QVQvEXEvTD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k2sCF4LrRCBErnOF9TaGnVkFaVmWuBzHmBqpcQAVe5QyhukmQJNXAqxrY2kWCPVxLyIW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xphQEnqWtjftKtk9MwKW+WDcd8kWyZspA2PDL4it0w5PdS7dPMyW3QytA8lxBRfgB3FK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TpI/o8MDzRXmADxtqKtLfULaFVDmYmtF0Jj2juzUoAKrmIFG/iJq1oosahbUvUMHnI+1j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UK9aioruOqK54iFtXESxb6JxBysqnLLyS19+Jy+4gZr1HEppPzEDQssBx8Rk5GBvXxMy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6gdSuMXmLaQkyWm8MU2XxOFf1uCXYA81LLC77ldVPiUvNSmlUahHZniVthuhqNpYibIMi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8moIK0tuG7YkDf3uKOzur2esXDo7FskXTULNWeIFCj4liSGg1bxfiBvqcg0ETIf+wJ2Q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YtaloDopxKkih5IPfgAoIMqBF3zFGqOOiJCnfMphYBgGSY38RHS6BBVQPNUU2uIMdhQdn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9ENtsEb7UzQU2Ol0/EppWFPJS46I+9SrzHJWDtB8tktjjYzz6L+a/uYotpvwP/CUJaAl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iUvNiw18+r+o02m0EDthkk6zfiGA3oH9wMwfpk/GY2YAoPabken7IFg+SdffoEd4dqVa5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lRIE1EziVKgHLj+b/jEfEq4/Bcq8GWdk/HYTj/sxZk4Ps/UOSnohyTYouh9wFaA6YFi+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hiXNaEuXCpbOBK6jnc3LijmB1B7fqOd1C1L3AeVgIKqgK5g30Sosx3FMXDUseMJcDuK1i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RGVA6qUXBuyVjxKzCnmU6QeZxC5h12bD4lNV0z0Xl/MKXeyV+WGA1EDJPUCCfX+WBsg7X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s/eqfMBse0Hg5P1MF5diJ04ifUoyacTBQ4ixMys1+YyolNSIDRsnqcXOIg65gU+uiCxW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LUiw7uXWWOo/UzAhPlKKzh/g9wINKsDtWgmGn0WjkbOtHER0DNT6hfsMMsBPJZXsnD5Io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TnUfoX5h1lsRdL5aUeJbyBbRvP1nco6aOakaR5mO8PdQwwQbVidjyTS5zNJcSwcwDB4Oo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bdYgMvXaswAEKsu+ZYFvEorEvs4IjLcveKmwFkUR/jH8CgqNY8yxkuEGPuBiBnolN/zx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DnmOIgmd/wAvmWqZJnMJQ0icQ1Rjl6eCt+JcilLUtjTHvWArVc0wOKAid1Uso3jYwHX2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KEuGjU1eEsUSMIqXM3Om7mfV7CLixZQrEu/h4mAKLbvJonrYr5MxGgfiUmTNri47Y7zum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UmoFvnECgF1FqdkaZBqMQMIGG8S7dnpEDThitVMXHSvmP9SmJMReqAtuLNxqxwTC2VRd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QFmqik4kGoa6JrEF1CTcvKqOKGbVY0XG03myVxEFRS6pCyVt0FszkB1iBaArmFMCYM9Q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0yE4jcxmm3qCYgtu40CHzKdhemZgR8RMf1IjXAU2NwTSfJcxIo+IxFHO7hNpgoYXGzC1xD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QEbHmVJR3iVwHnDBQlBvjqIT/AEzEBQVGVZz2RuKy5aKD8xDpfTBhos93KLTjeQhSrPsi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4YFhEDuI1vYtCCq1PUBdgxTUpL6SNgvOYUWUO+5mWo/EtHAhLKr5GZ9uo3MXsYgotEQzm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0tZgRo7zBDE6CxRkjpSXb/lHqVR/ySv4ri28AQESlDJvlZQz6hzZXluWjOfMyWvfPiCj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cJVTZWGoIzvuaPJH51qF0AXcOx3BYdQWr8FS1VKCjMynB4bhQa1dwkatnmOYE69yrb+4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zfUVwQzzMNW+s1hJY258Nq8QnIWy2qVUhzrUeBVV0ntjk1xTJQ6liaLqmvpiAMuVwEalg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A1nMe6W2r5i2r0KrRMRUOalrkZWMLC32Fsz9TZ0DsEV7cQ9wFwUcfcrc2IAlOZiQOgyyV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FkaKsO5iskyLLJeLVTbzXcoQwLFoobYndw+QvoKjCdwlg9TXU9UJAMdLUVbtuCDkFOfm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1/cvd2+FUalFl5/tKLd/IsdS+rpA4hgWQv6lRy1L7KY+Pnb9y4psC6SIB9WVV7lSxQDV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AsrSTTZuVMtVVOYqcPLKu+WIDQrZQcw4POga/CGPryzaR4vmG7FnPZ/8AJdZm1lLHM01/D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I8Sv4qBKloMr0ECpPuY7lDgcwxiPH+5sUgn/wAM2y/AzaLu2TLlPP8ApDATcGvzNgRO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y5WszqIF/Mj6oPEC4/wAYZdwY5Z1/I/joQFaSlYmDWIaQlQYbI2P2lxtLY07zAnRExgqM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SgaYeHzEpxqDqXL8S6ZpAC4Zyw4vUQnR1+T9vgggBQqI/DwfmK0qlVe33+mNu5NDz/3U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Vpvncu1ZB73HvX/f9UJr2Kcnv/viXlJMiYrwc/iFEE0wXzwfJGo3R4ZdZW5Qot1ORog4+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HLzNKJqBdC+o6zZK8webm08x0PFYNMUqJVGfqIrV2x1Ne45cRGBMQQFrE5t+pxC7Ny4FT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19S9VKh8iu8b+kwVAUlZXQ8+DqZHjgM/X+RinYKg8f8AeJsAtf0XUd6xtEfQfiAOD0S6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5RsK82W4ktDc0N9RhQtKr/DBss/hIXBadZlo51LYgRRa7i2Uy7gHG5VLGGAAj1iWKJPcs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6jYS6ltjhoiKt5jqMJfUY3RL0RK+ZV5l6Dkc11BukzP77l5lyyLmXDHqPcxX9RaI7mPf8c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9UsTDW1GyIrpCEdaeyhB8xkYmoUCPdagcJBEYYCyb8JmlGbXg+oTfox+mIX+GK5SQV1V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paITAFR5iL6yzszr6jKgOQhoimktLeFqOcwBhkmmy5aHMRvOhTmrif32w5rmBitYwUNz4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eZbAjYqUhG5Ki2PPHIau2L7R6EIpIKseef6mfkJ1zC42hAv3C2zEuwqiimcVg6mPFQ6bz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swogJmK6MwGCaZ0SjWCTZ3r9QRpq5wkDP7ILe2xziv8AyaTYXiA9VjPzECJsHC9Ra0S9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0DTmP3AOSIGKr9zMciqhAhhVGYZaoYZGakSmHmJunpGC1vFYgggttToD5jVvcfgHyTIw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WNv4SYAIutQtWA9kQi3OcTlBTBCuXuIt4Ma4A9/wAAuvyS3lm9SspPwyizH9yvaprzB1Q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7tW8y1vPqAt2eowA0BE4tagGi2KYpFHMUgAO1oir392lJTPlLkh8FiFi3gysoHdxIhwN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twRweNrf8Q/2RPyQ4uYjxGo2WQFdWyqQxW8R01RFpq4P/XAyQMNZ8kwGcsuim5QoK5uM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3DmNtWxuo1INy9GV6IAtcirltUhB7BLc7il83mFaN+Cy4C5t1MKuVUwBnwsS720z1MIpf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ecwUfIKiNTy4orpLrUoQQnmXSfmIEFKiU1vcpLrkF+VncvpFKG7QS8Xu7gEMeVy1S8nE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B2OCepgsBWBFMAMkW3qZKTeCiPftnVdteaSqJsIqJ3MoyXYdTmgQ0NGVvmpcAccRcHPZ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TTZ01LCu2lJKjh4X+hEWRdsf6mV1lyXpgAA5tRvipexTu0pvFktDErD6sMAsFrWa8TJaF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0+gWQ6SKIq2nmpiXJZPbDvZLoGDU9Yj2goIhu47mzDydMc0Ld9S1gaoNRwRXXU1EM5SD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9QnaF42kBVztHNSxPiykXFlcGJVQorYo7fP8AkMPJlHg/+yy4JvJpl/wkr+Hr/wDDOv4q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K4yBl+Y7VcKkMwx9zCfmE+x+rJe12jMVvESVcwSPNZg5V8MicTfLiEoP5v5JSD/BLlaJ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2Ca/4rH8cPqP8Md3r+A2hPczkLIiXRKrr+auUQJ4QE3PSWDC6hBl+YzP8GpzU1cBuLBz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KXT6HmDaRitPl7POxlrJ3zm/ffnmNiluFP8AfEYne9iVaLsrrUDaJaQANa9TaHhzubcA5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IbDhJVQOAJThriIaXD3qFLNDNPf/AHcRobvlaV9//IQMPdaH9kKBOe5njbqcpbeY8PMQ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YURA5B3P2S8w1qjxOqjyp9Ta1a+Za5gs6gp4qVVQKsY7IFXHcCBiVcSsTIH7luFIVGDrr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+uOw9cJtect4+/8ASNZv5s/6/iWK8JH5cf3Bj3cijp/VKhaOKp/fd7uP2Fyo/mHXJ+2z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oWW4Zax7TXwxKlDQlPpte5jIpjXMH6gpfUDjmKNt8R5PNaPMfLuETJHD3KuAoLWe6Cq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UTETqXVS5VjGrFEWvY2x/4Q25BAK+ZSlFNy8x1LxFUpcXlgjevH8Lixj+LzBi5jDctuIr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XQ1Mhgcwh89UGgADWQ8otVlFwu7cWWhZF7TPip5CFVGqXVXmJ2N2llmgRmQeahG+VYNS3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Ciw63NNnAiXKRagG0aYWLXkThWAFWGX1MkSpgLrUhLyrYaGhY2FiD7MymfZSdBs0yiXs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ExYAtG25jzm1Ve0fZSgexCZkbDVjuOqCmi13AVk92hhpZF05uK1WUCwuVTlws57lO3hXW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QxGsifUaXhbVeHcOlQAFjxDVKoXqVBgKZOZVrFriZqGiPZFNbJdil0kyjbUQfJnecmJZ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8xYgEdwTNFty4L7RUgJzqUqpkz4IgN3uIY9AdyiAVmOgJ6hXs3c35im0lD6uDcG2jddTb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8jW4hEZ6mfN51FLbXUVZhqr5jb2z4iA8CoNYE9cQQ0/MyNvki9D7mhW3bEy3H3KncG0gU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GaOQZjXMdAbeY4c78S3EWj+0blAT3EHf4g6RdYlNJS08xxBFV8sZTyz2y0J7eqPD3GSiJ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qV+och8Bs+O2VYPVsfBEaAOY1eX1EOHcOAuGoqzMXMTq3Hfa5hlj7ZVLgw8cxdd3DD4i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a1zHSqnVwvu3xHK7Zab+YWG2/RDRaumvcQaanMGM2fEVaPHucaB6hVXYlIfkJSWsVzEs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G5vfglOQocll81uocd2DC+pZcBRuhwh2eIk0RTofNcMSiMoHydxWml9LdAUTCmUjVrvG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JFBBOgqnzEWO9MxQK0IulcLYFhbxKHgLcEvpEVs3HBA6xQMvVWGSacFEWPJzApgrbygA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FQSWpe9+JcpAcNKFCi5zdRZuX6QTRxbGc/8AsFvmvJDwnGpU4sg5OKWRFLoWrizFzatB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jXEGQAQeG4Bx7IFIvNhlp/bLhlStKosIIpFDhhrxGMseQPcLWDUrhbgAypggKtvp8QJ1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ZSFyvk9R1FFq29EYkhcDo5m+EBbfCAlBFYinLBVphuyHVTbj9L1PlAYhda06qEzXaE48M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8wvhmrc1MqcRnz/8AtX8FS1WbgagHhqPWfkSy+yKZiwPImSX1g/EvPZEVPTtijkjisELs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ckAfX8MT74MShAq8B189QmojyRxBzUoQE8wsFu4YsDY/x7jRV6mT/FwJX/4xKTPE1HE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MzCE1MMGYDKhMo1txARMTZil1eYaBSZHL/wQ3Rb65vn5/c3jFbDFf5+pfjFU2nKuehmK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58wgzG2eY23kERHNpwoQrWo+oqg9MIKH9HHiZoMVaxEGpV13KSTYB7fuaXBL0UYrqEeuY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Y7rxiHg+4la9x15CFiz1DAFZgruAurqJh7mXcDCZi9Rg+k5qVmGomItYYsd1A9Aib/vu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PeJjUDKTpBl/B5n6sBxn9ts3BVDsD8wYFQ9S0UHqKNZR8+I6E8kv2BKHA6Rwkq0sFe/y53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9K/7n+GyysuAufUHHkChgDRmceeYZaviKQhQDlqA5ywM2IlcsQYZfcZ3HNQ2S+G2H1Fct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zgIOVXLyx3ZuM5m4iFn5jiGStRw1M3FludRZc+4N6l4hktd8TiGjo4e5wfkwTIhjCylo70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EJoEBRqLMRzY23/AHCUKCdSb3H9SNDDQCwIApG6eqZN3epTFPUWElBKKxUEd0TgUwHAZ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8ofOPiAoYZSA0Eu4s7DbpmILxa5+5cumNUpJUgqDhGAHmKqvqU1uZYu45z8xUOpEXEcS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QJVZkh6iiBllmCmASyXECWApmsJvZBqv+ZXZoRs3ibXbSgF3CgyShrOotyPpi2G3D3cS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SvkgagHBxmHpNBjiozXSVhYjk2Mnd0QymL1uJFEORVXM4hsE0MYBaDUIIZauV1Et2Oae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qyjcETg1KuKo+nEWRSogKjJVCQeQeY0tCp5YPGNIR0X2QxyVVa3CYCEKVOZlstsZmIBjN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y3s7gW4ErPiIqqPEMQabz4goqeNxOWS4gcF9w7UGjgg6D8y0vy3CuyjcVNrhlr6rHUa2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uUhrk4ZQmynluc5GVWpwU96ibC+GNgmHpjoJ3cGqBfmbyHlzEkvNFSnPqMGtDv8A8TFF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+Qk6apl4ND9S/URw3CNyCryMxlDWggdsE20yl3twYZ3gtPfUFLQq8RF8zSvfE8cS0Q6r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oEUm1XYS+V4h6HnMuF3qWZxC2BRBtl54+ZthWcFywKbOeUS9YepoK/NROGZ3lGFiaOSc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cMF35gauyuGHt5gMQOU5LzFrKRTZp1LXVZk7hZJa63UAKrdGvMEdJCMqoCWLcyFxTajs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t6T1cxUAH0tIQW63zABolPOHfUIGIhmPX8C9uZVaZ9/7CMmemAoDRnMYIUmPcqGbS7PbF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0OFvN9ymgbzaBVVhafY9QFfAti4NS72RZWl4qOQTcIWkCmAXQr3fcAUjq3bAbNhwDxuVw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sfUXUh4gqZaduVL6xqC/+Jcq9M/Mue8k9kpK4RfnX9SrGw3x+YKiNxN+Qe4VDSQtcGpW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w/BkrqPDFTvLWILUrjEu8G7t8RWO6xG7hUuBXkzSxouxGUvFk3w46VzBsesw/VBRjFj1O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cys/wAOpTKhBVQ0PEuLdjGAChcVYW30ZmwtyMCaCJhlwZZKDi8dJWRbgWquz9iJUZAk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rgbJVi1rtEqOnEYTqGP5qVKhMxiwcbnHE9VDH8OohgQacQbPM4x/KYhTKESaYmqRqGjz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MCDQq8+P8mGt28/3+mNSK/v/AOwwDb0ZPxCyG82/yC5VUWE/ZMAR8MtS2LeOUqJ+OI79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gaseODM5NDSeSIbgKhFmFf0xcc8wzVkDOTE5axA23zLOYIhq/wBTj59Syd+IRVdBHeQA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d1mBitnMxB51GXDcGtTABgV8xQig4HCVKx0h8Dh5+BzOcpy9detuL3DegUaDiAu249KzN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f3B0AzFgICUkzEZnbqLUrol9H+Ey0/bsOB4Zq3KXmIAuDJWKzBs8fqWnM3qEJAUSw4Ii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gmI/wbzE3X8WrLxFlzAO4AMGIGj52yxtrMVNcEv7lxmpzjUD7g4RNCdP1BMhAWTHLLLLu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CyAQDqBIEshM1CFCJmNZhvH4wxli+zuNeHzcC56/US2PdRFdE0VziIu2+CIK0tALKY4hu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ybh0jyJ/UWobBsIjWaxsJzviLibVo+oNz+IIf2T1XxPuUuzMesbnGMfMWwHpRAlNq3c0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tuRkZyfLBDTQBc5ojitEC1XDfMWDZKlTLd3ebm8aVQh79hqy3uK5vWkqVQAuB5hVNQ2q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CUaU/OcpRp1Mdg6u2piIysUqtRgEMjygqARKvP8A1y0klvUYdloDHNwQKUVsscW53CAE2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Et2StlBq7MUNrY3mWSDTML8j/EOlMw0ihO2sMMbFm1OYO0NUY3GIyprDMIeRYgwtC8Mr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uEoui51BF5GdzZFu8weJkFxC2jFxh0a6ZVZmO4oUbMXBYc8RolLWZgXvUoHiHmWigJRo+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Ba76jeu0vuOdnuorIW9wUd1LowK1oqeMuXiYSIt7WAuQaYmHPzFj8xaYfTCoF7eY0QIqW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9sFTfm5ZZYUVV8REBcCoYPiKlXeFziDbYVfcAENyi9QCWrUtaJpk0t5ggY3F7qKizEN2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myqis4ZSlbDccLZcUAvPmU0l9TQpvtIoUO2kiFhPmBoGvzKeX1cybRfMEMJ8pCZ9gtZvh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M134i65dHk2HUv0kJl517lmHNoufce4XNj2RRbD7j1ZDy3Zm4bXSrA9KlQfvWF8D9RnI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UBhw3BV9FxDAYMEzxziAZJhQtNxWgtz5zD5phVvZGT2PcsGDV51yGdxkQlXBfqAOQKK5P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czYJwC9QMLmPnX6miZmIzq84julFzuAqbzAeBexgZJa4I9XFgTdhLQw4BawHY3fxTAhkd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HqGCvLjNjeI7rvXcN+p+4CgBH8x8aVDez+YGRGhNQz0bKKuVVqX7EHEnJ5z1URsGNPyZ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E2Aw7her0s17j3OKsmfUcBvAwsZ/7I/5gsWlZ+7IaGaOY2iOCmbkf4f4Zsp+5WdypU5/m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+OIj6oP8IJTAo9aHXcrk83jxHDD+URE7ISq18uvEc2Vs+XcIAbHmE+ncdRTeI9MnqE/l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JeJUCepcZUwhKm5mqn5ECvUuoCpdm4vmXLxB8QhHMF8zKm4BwYiYznc35sEh5Fde4ADb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/eJfnKiEhTOAH4JQ5P5RK7/B/sTCtd1n7owYP+B7/TF2Xu/7XwwoLO8/71AXiouepeXc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1Bd3g7i1W4mrlWzDeYqDuBc/cTMOYOdwJkPMGWjqVK5ruEtJnxMnWXxDU6l1L5hOISuM3+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rXSV54LYzMNJS8HPZZZuvxBNGCIsJKsmPUezV5ZTtv1HgFLl2lfiPXiULYRe1fiY0GIhi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78/Fw6HDFUdinwdw5rcYxFmqhuhX7S3UozLqqYnFxcncCy4hNaj7/AIo6CMKsuWcMXq4s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GrxMVc5gNv7mOA2dRTYteZyZ+Ybl+ZWZWMyxMTRLc1rcGTf/AAIuOlbVZCndGZc1Icmju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iO1o6xhM1Gxvpjs6/SWyo+TE+0bXJyxfJesRtgEqZRRC62bmnmCd9jbKy30CiRQl5ziQ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hKY0Y1eY0/UpSBjt8MEdJ8JGrdJr7zH9QpaXxLE1ts1gi4x7jVSt8Oh11DkawLGYJuoCrN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PcAVvoMGEpoc5jiKybDX/ANgjRfkiNZWYIQVgHPmCJ7UrZBVD+2aDHSQRJY0xbj9zLh9y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DZUPxsRBxFhKbTZ1HYRWJBgqh2IWBTRRUZRl1YqFqArxFwstHZ1EGCpkoY7Dd2KxGWNtp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pk3LwR6q82l7c5Ki17C1NMtRUbqGMJF1e5U3+LEeMqi4ArF9SpVwYK9AwzLzUtOYUmPE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IYUECUGm67LiAAIFRNXXhIQWKs3EOH0xXdrYl1dghRzizKsozGptzKI1BAQXLMnECrvx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gFLznMuqWPG4BeAvhKAq2JLwtajvO/MVAMUmxjMqLabyzA+RtJPqErL5BARlXCIcPRN7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0Y1LaohsckrRJkxmFCVG0rvcQ4vyx0Oo5lQMsSLOg5gTAvNxVc9PMG6K4qAahMBCaSs82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gHym2jPiWFUbymUqYSw0k6Ze0LiMkQX5mV0ebS1vG/DGWAtR2Q+GVLbVwoGYQht4RSnqP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RMKqE5e4p9zIunpljxS9KORepfmQm6vmNbFADSil8Sj7htl/yI9EZqq8vmHcq4GUmNam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4LXil49zOH0UoeiMDg/vKXthEwQOGuUWKhov/Ua0CsUXVsMcVIVTTxdMOr/IpLioMUOp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skR9Ea+kvG12Q5iZTggqM3ZE8DGndf3GIuppmeCGj/7HRtWPiYquiFbMpfNIl8goCWVV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/kf/AAairjyIDi0I+GCcFUvbm5b0oDAJ8L6ixxBspsuIohLc2x/UIRRXS8xW0okNiY9b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u4qrhh07r7ZizhpNJHiJWU0KLTUuYKS5qcQBKRFsqXk3LxGMf49y/E2fzf8ADKhqPHU07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/kqDkghsBt8S0NcDz/B/JTEPqG6lOHs4joXBb7Ov4Ofkjr+EoldxshV838Zj7mA/ivE8fy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ZNaCo/8ACS6xBcljriYehgoNotzZlzhyl1XxcqZeyGSpUS9R6RMGYK149H9RWC+BH6YOZ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F3FsWAFq9RQGvrgwLnmmZU//ACJf7OYK5H4jjdDonsuUtFSuk3KLhgrIj0xwugcXx8wSB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QqdWp6HJ8Ijcd6eWGGGtIsXUOZ5E/MxWY7gvM/MNOXmpa6dsSrPiWbve8/wE1P8AswIg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lmI3bieSXfMS+YETcYV4YOpaHgi/Lt3CUfFRKKw46lOko8RCcks4a4wQ1RLBWF8wsjII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giMMoe2HhJXj4IgyC4GJBiUWVkg2OBqEMuG/Up0ss9IfxZStuJeHMGpWYm8rMKxVY3Fm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xFYVEodkdRfMPEZv+TQDGLp4JorcqqtR/wCP5N+Zlf8AY313AAgDtqGCin/nbY26oFXxt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/wBiFK1/3/MsA5dwZ3LeIMDUs3x78+IqKHBC/Hn1BFFaPjvZ9sEEZxS7fD/sxQzs47sJ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Eyp0HF6gAAVQ6Y0rVLoBxK9x28hUTpWTENV0qEpxoKs1FBWhSUzA/sgOataqNQS21rkb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UZ82AXCQsBvSRM1D90ZbwuNPMA8pahuLZ8mKPMYaKo2HENgL4WSia6EdcRfBTS1UsNld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DQqHWq8eoDyCmiXVw/hyDjzAz2F6t7iN1d9x5i4g1CnuUQdVp7l5CKrd6uDMqXklvSZ+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UsHPmDBlbwfmVkvS41ou/UoB+Mwcl3ziAcD7ihsV7g5sqKzz3Mc5GZVatdw96COI2EbZ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toarygBQQBY1cVFkVLu4uQjigwRRahqBtQil3EK8FhmVCi2C+O5nUwjs1TNxMcEsshzK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UEQwcWuJchRt8xpuwl8NQAqLq4FdDYh0F3xFbIGr5lIrm1LLatwi7udRIJbtg8GYa8EJ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Bl2aE71KmG2C6vPEr4txt26qWVApU0XHmcZ45iSOYLVQB75fMNsLxgiQA46jbM3aAzMu3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WZfCEpBU5lfqUfuVbZ8xrIgF24Nm+RK4SuWoeJHkgaSlRXbA+/UZjSVvycQ0ZWWoBoEX2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Wg8QOAvwxdUl4cy6rdO8TLbx1BFo+4hae+HiVFGQ5bNMV9Nm/mdp+URbq+JkBxnAO1gCG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RQxmg8nTBYjWAitxStxSpQWmvMMN1Ok5cNwjSs1Bd1mXVKw2x61D1zGGinMDy0rYOWoYC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8IQGkTDEo6CoL0K1XibyMOC3ohqrXMxzccoAUs1z4mFbS2QWat5j2VKT4JjxhMBcmP3H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6228tRsCVI2HmMl0bW68SgGyHSbhdiXu5aTNXMti4t9nCCWUqEFQ0trTX/svS7coyuUvx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5vlN3Huru57xLqWFlQx1UXstqFzOEWrc/EPCkUOqLAV3BYylJFQ2Uh49xzMrBwBwRXXLl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AcFrfUe8FUUW6zOEd4giwahox1G4zSEqBKgeZ33/APgTSoH8Ye7QQxBlxcS8Bpt/UexoH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6goPP7OSMPpLIfJCcIxP4Lh+V0warVIz6jSS6g9/xQt7/knMqJgr6qoBT+3X/UOFXUC+c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c/3iv1mXhmbTuGIOoRjuKeY1OhVx1kXjcGehlSojqLW5ew8yXweK74hFS1ZV5e46gtdT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ZmMXouN5ErUL8kRN7isAupWF7YXy0+SoOBmiX7z0/cLwFHDNH7i4hCcqiKe5ZzCX5qD+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kidxNfx1EuAEFY5LhiV3qUwPEQRuk/Edk0YAeI9ETtvucm2ERxdDbBc29GEqYwIjkYsYu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kI8F12wVsvwETwt7uKXbO4DQSml1TLAXvUQAFrBgoxMlFBFZsN8E01pnaOhOJa5qM8So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CFdUEvBsR3UcXLz1NQYvdTf/AJK5lit/mVQqpgcy2XMEy1M2pTqdsWHb/kIDjZlP6Qwp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DA5ev7IvaxJdeXolL4g9qbW2D3D9ttQQtF3mDFMQXEYzrTTrW9e2D0Wzgv6epqDXbD/3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Jx8xB3qzD4XHp/EB+nTkLYw3P9CW2+9AeULu/wAIAU0nH7JiwMusKBrF4aJlYW2cE0MK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2E7LjtjAWB1LGDzBZqXxQHsYqoAast6hFsYC6yQICegMAAgbDu9szDqGi/DDce3ZcwpB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lqLAYU5Oo8ul8eiC3DTjxApg2/U3uW0quA4PCGusct8wNqptzusTay1U9mNXRQsFcQnT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10mJKtut1gl/rRycw8JvMPE34kv1MKaAAmpT4gsHTn5uPpAlV5eZQ0pYbXiA2S+73FLjV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qB0aaslivIlpUFGc05iysZ6koVBDZkj9FFqACJlyHHMd2PfEfvlMqgKrTsLmN7T4Rj9r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CmAaXcsGTEsFAxxcQtfiuFdtB5ZflXNVMEzo1CVGPKlQYGvzDnUWgqpuINL8CUBL0UqEb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7sFVFy0rxMvcyYkDGdkA5e+IgUrZY1dzNxUdLVRbQSiuWFbZZ5Z4NTfviDN+oGYHQjZF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UvuGmV169pHU1NBcxWNG24AMjs6xFIUBjyzNO7cRAUERdLeoaVf1Mrbh50Da8EpGn7i5m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WEWnhm9xAWvMRRUdmzOoYLY33qDRLQU8QtYxDFwPZc7LhViVCAcG8gxByrGuIPELawQhx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QcyfcY7XQzdHqENA2CHlrmVk4QsRcFeDVZ7XpgZOspQXhzxKSgjZOjfqIkaZVU3WwXOdC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mDOre778y4BcACx84gLyXKWeB2eZkgmjR71iCrUO9V66Sgb4xTUSaqJmlQo4UAWY/uYT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IzDWDfYdzOF6VpFtHcLUBEf4VLV5jNKCMMlzmA4ppbQPiJKxVV018y6sIqYeSQN8/qdN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RtxFrPJM5ieyG0hVxkcQsa7UbJdmywqXv+krbVXrPyiE8TqdD8ygbyQ0gBgZcssgAWCV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iAx9qnKShba7gJCgceahOdExLr1uOV2F0xzi2m1rK8SkNpjMZWZq8R/RFjGcbh/HMqE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jNx1pgKII/wAsx5aK/EcXhGARpBP/AMoO5W+78LMxb/8ASJhL3H+REyjC7JhzKj1CH/4M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W2PhKFNtFAfcp4X2hqzWhrYhSDJVF8oiG1ynDxiD0048SipZ6ifZ/HxA/hTFgYMkf8j+oq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gzNOvUDd3jCrimUYy3/dzK+1mCUAxjPczEVsqMgM6cPMBnESylZqINleo2aq/UU0DqOS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lljKO59fwh1Gfj6zomSCPhtDsZZ5yAG0Xv1BgFwjPhSOplPtgzeY+RcGnwgMrGwIwcpvT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eYpFKHLtHAjxER67lLoljZA33Ap3OdhJl8P9l6I0DDxLK6mfcujK4UHtizPoiB/ctwgB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KGCkrJiIUouCe6rMQYWYBsPEcXNZfMfGOQUkwexKF4xKrnlTm8VLDz/AbrkhUbQe82wbr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9TLZmXVTNS4P4iojRj17lkarBFzLl3LxHwqXiX4nUH+LvU85g36misRlhwNqwtsBXT0s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+MfZBXWbc1Rn+vhPX6q+LyR/1RZWdrNeCaYTzCdKsRs0rYP6haCfaYsxzm19stT7BVyaxK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NEjh5/2BesByHxqEgQqxXxrI/iERn8WBk+4mUgOBEoiminu43W0dKG3gFFZRcXEAX1zmB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o1as3Qe3BrVr83/cDq+4ouVIvg0y0uWrSHMkWCPDEAagqwD5MVw5b2Ve7goFMOlcickbA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CzZWZUGrQ9XFrX2VHX/QmTUeDMFCsrQP5FoiKu90RXtNA0JGdRWbVzCFVt50kWOjKliPm+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DEssL9YLma0mQyVom/JVXEFw3q1xGNA5L4l2tmDniPIKk36lwA1z9QzIUXBQ9M/MRVDy8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SRmvxEihsGioeA0q4WFe/MNUUIp1cOF7dqcw0UFMEI1aKcxsALdQVVw/tC1BTi7gFiqdj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VUKAESqAuVamWyN1e4hrKZHUKl1OOUQZoaS4duX4gdQ+oIoD6allc+pGNheGArIcWsbC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1NwlOUmIcHAxrGWchvxDUsDhWYtvm5XjEdwYxVrxKrCpy6lxODlAFiKARYLI4y2QL5y8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PmOi2rdzExTdstxXUQGkAyJ1C4RE3wnMTWH0fHUsxlc8zjrZeoWIAHAXU5WFYqvERpXe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EX1cNq1iEVGg9S5RwMVNnTmLxcOEutM/qUUs3+5kz9w6JG5xecxBjVs9xAKoCXNygADgY7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cRV8mZsMTTLi1xvzDk/RHmxpg1DYBT1FcDFqImd4ZQmtJeR4YKz2awVJvxEJa4zDdJn4Y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EMs2bvtjYiGRK3p3LXzoZcvMNA529vqH12iUvkJmpcAHau5akWFMhFqPE5c3BflMGqi9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F/RwC5TMeTxCs6N3uLrhtG3ZySmYrfYVDTg3TemPL3cqJcUyv2lrMZvj1CXlYIpeTEzRQ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MT/UHgSt9IFCyB+WVe+MuKFRILv5lKCpfKLYl1HFYhbUdBrEo86fiXAMN/cBtELL1Ngw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EKpQVhvuYfDNMcZPZFiWxlc9EHngS8TVT4nIH/qZdjvcMdTA6ZhRxB8g6pyXGFoxd31q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ic/zX5lZ/hlzKELgL+EIPNfwYN6jGXzwvxMjfUfWsVj/wDB/AOEW3p/9iDOVxABZL7i1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uzBP8sLt/wAIhB9Cx7IVyOR1/HGoEqJKgfxzUEXjK9H/ALKXwsa8/wDmewKbmSHDUaA0A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ajTRiJckIBRZalMJ7mv5yf8A7qVeZvwysSpaW1cuUK8Q212gZwGfzAEoMdJtKF8EDbXqF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bQgoiZJaqDhiXiKeSpbjB+ZZph8S7ojqoJ8PmYinWIJFlx05ZRwC2s/MTHETExZCun+mY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8BxgeqFfKFd4hQc5ep2ZgUahargHVP8AktCpqwzBfaz3m/8AIakwWL0b+IsqxMVhh+XMo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DFYJAoCC6bxEMQavuqobrUFkj0x7nr8n+bM3KaXLMDY7MBggaI2ch4uNND6IMb35zCQhC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9+A49AiXNnSBbBc7QFEZs5gd6lwSFVF85jCNeFfxzUVHcGpkZ1NYZuOppi38wMBnUdv8AX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WHzc8z+pcFuy/cLAc+CDnMwq8wifS3nP/pX3GXFDpdfkPmWYDtYUemPSoCL9l50n/Yj9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q2PC9xLxCl7m8z2RFhphq0++vTwxyZl/9hPMNMnpghXndFaoY1ya37fEVdDvO7gm2iAdQY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xcLzMAceINsuArvMHNEHC+INUFpVvqPsuY4rmKqE6ZsVNgIqgG4zEWW4XEC2CmKbuI0eq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zL5VKt+4qdxyi9yosFFZgawE1al6DpHCaqgbpNzKRabIFYRtWDrJqK38jmJC0NIt2RGwW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qKFGlSGVe4iwZcZ15s4ZLtzVMpbegMIwDsQUYYgoaMjWozYAAXvyTE01BwS39Hgcrh9S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lpj5nBdZdEDhrYrSpen3eoKpSl3M0pKUmpfe+JSDwBFBBZKiNsrSslczM8CsxpUsQ1737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gUr+5si3bjuEs6YvzBa2ULJKxW6aixN8RClm8ksolm2oiuKuGKxgaqItDwRaD8wBmx43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sptiUt6G3PuJXxlZR6stkqXV5tgMs+ZebGWvJwTJk32bhVcjQpEsm8w1UGrwVFqUU8EG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LKwxDEFassj2G7LVUac+mSpZCHYG4Y9Wtg68xAhRm8XLoEvK/wCoERsWjhXqUsJ5ji9E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u5vk2nMF8HmV2gcYUisFzTVJ7hQWj5uLpFp/MM4yK18wUB3DkICAWfxA/MOW/dwtWDxcR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Qu4dqxThqNkDcJcdO1PEQxLbrhddqcTOIG6GnUXi5fm2Oi182RmrCru58I4Lzdkrxx1Me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EKgTaLAxUD7wL5pLtfEo02DPqKiB02w0cplZKEGL7ggsq01UFo22JU7Fv4mEWb0DYpz8w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uccaSGvQhIuI9wsCzur5mJYy1V9alhlM2q1qqyMFu5NQ1TfM5tKjncbj8sZWruXfZ/Uo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7h6OscrHiULBYKeJCA64CDoePctIQpozLVR3+0I2y1QW3cCn2DFbpMUTymYnu28meCUa2d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CYOsqyUeu3yUSHABsAf93Ev4w731xGVFfiXOpIWtHiYRr+F5PgjSydu85qMYtQUdcQEF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Jlr02xZdwKYkWYMnGYYRUZCIPEbdO5eWigvzLU9EWo3x/HMvWZU5/m51H+HePz/CzWWLa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ahxH+Bj8wcPt/cV+9CLmM8iDB+Y7Tb0P31FqefP8MwqGN2WPG4oC57f7FsIu1cpWj6nr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D6grBX8FQ1/D/wDjlepdVH8xx/Uv9I9OKF1+ZnsljiIcULtYwU+BLAYtavp3BhxpQuGz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L+pcviMsCrz18MdC+f2sZcP4GJc5bA00dQjd5AJtcOXXwR0p5X3DihrfRHKAst2TA1ji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QurqZChW/MLwHlWYYgqPDs9R0WZZbpz+IKAoeSYs1ZmF/A8LYcn3MtXn3LllkKdzLEK26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ei/a5Z4l/wA+ZQjj96Ur4/gqcl+Jk5+pYHQfpmYJSqoy4gcrvAOM8soT1FNvQfMXtGly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2EDiio1ldPIERVqqhiVTT+HcphGYVcFGBQ0EIyOsxaXDWwzBrK4bcHieVANc5gGrcBdh8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gjoHHiA4XiMZ2hIfmNGH9Q3L+gmSw2go5ZUwTEzQxPYAxu4v4fwCty7mWCAA3flOosxY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eIc77uKluXjmcwwRi/Epz/FYuX9zKO+b1Lrn3A8VHOCEbV1NaDIr7ccq5iIhZJ8CaO1l2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WNqKxvdTG79R4hV1DZMHkfcSVi9y3QV6Zl8yl0bgMxWSMhFnQH7Oz6jFnR4h1AOFjNE4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3yQeH5jAgZPwxkGhYOMkVimRVtRRLDFVWmv3kCyivM8RCEvOBNWMBXMeqhFvFQwhBG6Ur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7B+OqWZNt3G0XCj3iLapK2V3E7GtQ0jB0pZWriuBSxatamXCg19SnCsYIiu0KFLqJABpY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7IPpFlCh/EYZsCit/cfGxEJryFcGGuGQecQxPgUajFZKyt15hc5NdJkM57SZypsbCWQjs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aU/qBZRPhEOT3QVLyXQmLBs8n/2IkRYpwZnjFVTKUC0m6g29mTzFKRex7iYVvWIER6JY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xBs/sIhsahG8RDnADgenqGiwyt4lotC6RxG1RB+YwobyVBE0Yj2VdxAsV7jzBKNToeUyC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xfMO8d8QCTC1OWY8ncNblnomSUFvVgtIKNrNCUrUMCqG4dXsYjzlbUaMGCD5hVR1W+rib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QdwaAGC2g8SollV9Si5lVaRshooqVMiu4ZaquA8kLEiyXLVQK7l6GnTNUg2nEWhRsvt9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LGHh99xPSt+semHeBVtsOCOdcLiu/UrY8c+ZX/2IWC53F1nqKW+kdAFzCKxHYRkDDb0R0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ZsV3BJ2Bk5jiYAgQizvtzmMil21dR6q1cAxQ3rUcEKl1AjoGxTs9Mvh2g2nlPjsMsYtal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R44k9wyu+EIwQJVkqaotjlqLd7OLeYntrBT5peZlkNoae3fzCOJtqNWG4FnJmAPluoCBD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LV5lj8euua3AF1QtQz9zWqHISqyXT3M/AsS1fhGYygpGFBccAqNGzGILq4v9TUbCgGBr5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xitYD10Qhh4VAfDKD67kD+o8srIlK1kgoU3CHjv8Ashje4gvBMWZUHusp6uVtHtIr+dQv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Xt4eSCj4Atp1Z4IjB6EJE0j9QvAF0zV5lK8FVkPsjiqvQQkNWqB+ogVTFMI7C9MCvuBQ4t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z/z8kQOEGHiCHoq7X3X9wyCnTOTnJru9TQBemmNcrFW6IOPdRfzLxCJ7h/FZ/l/hlRAl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L3MCi4sbWGIy4rK6BfxDX5l9BTTlhFO+yj6Jdih0Af7Edi+1f7iVwPBFH+Mg/g1EidQl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p7iCVAflqO7wH4xLLqq5WLalQtL/AEjPcDGDvAwCusUPzCr3TPiK1PKG2VKalRqCruv0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WDez6g5nqafMRiLfRdQIGFQ3wZlS6Fb5mE1tJWMrdYcGJWyWzJ+4Bacy9KeOYUUlzFj5Q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cpNRpQfXUBwtOe5jMBCy8ifEEKw1voizZmGwaYvVM0SMIiZun3KxcZ1bCbwtHtuf+Pyu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zSTCs6lQEsCZVMLv+WWoBaDF4lqd0UyZT6iO3hTbeg8riUYIAmwBvSLLAI4UCxFUaMeRf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DLnET1UzpTKpSxkyBLjPEb9Iao9EFtiTOkqOIVALXAHMRN2a6JRLckVEhznWu+jCA2GB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uEMRq1Sy2wF/iZFlS1jDzKhKQFd2iKSJagWowc4lbLGziIp7q44PTEBmDcdNxkQeyFH+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cS1nCB0HMwQL8RWNddkCDvfELp/mW86Iu0IrDyR1X8EMOItjKk2OGGrOysgWBC4zSDLZ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B8oYKO/+5ih985g23x2jENsxR0dB1LCtEtaNvGpwUdEYxZgOiU0FQn/iJabQchT3O6Hc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CxMVHIChRp8P7g4sm3HMLkJxnd1LIqHhSBXgpmpPcMhriR48wghVpceYkpvA6Ops9ijC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uULMKhGCUliDPhjS6nxK7MCqB9ouiuNYwgT0UK5m88mrBFtLeUCAAGWOYrKVvQtPUHoU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cpiY2aTaXKx0zalPca+ZiMueM8zJ+d+nMArpt6lHjUEyYhbpKjnHcRam7cTDMYUK2xfC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i0l5+IlK5w3EtfG6rmNZUa5PET56NUeIHg0P3L4U+RqZxZHPuHIcjo8QMhKqvTEAhoAr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BKBlP8LdY4GEw2JblRbIe6P2GWG6IPzA5v8AlLH5L4QDnyDQxMCMWL+I7bQtqIaaOwjss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zTovNykFs1ki9uPBE1JTvMQsFnUGDDRxUZlHqFtctpcX1Ly1bRbMMlVu+AqU8IugHMqK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unHxN6GIBMy6g2L9sv8AhGyD6VL4I4bct6hbTZK6abFLj4NmjXwW/wBQtHi2zT+CYp86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N2XVxac1GsIzbHFl+YTWrdTtRUdsvQXiaODAIrkEdwg9sLb57id0zRyx8wElCcCyD2MF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T5mATbOICcK8samperoxHbgpiCKXeqrmIsqe4As09zFLphRpy+YuWlL3TLNquebtggL2E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hfgsR2kmN2XlvwQomiDJQSwwKKY8S10sBNx4RxHvm4mriatUGf4GaZzBstlymbsQt3kcR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ag1Wu0kI2qLou1KTJiqnr/iPK1+114mJd/1RoFEf99rI5rVrEYFd3UFct/UXjMQqxOFz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gsBjgvSQFPD/AEimIj5ENwdPLPaMV8NVu422RlUDdGUjrYibMJ6hCU9Y+uhcxEhjAyry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xrJ8z2IUkZIGrIym3gK8XmDTEKL7d+4kQcHysn9Ru2yd0FLXqIQ5aHxcVI6LslKTm/YM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hxtDRj5YaQai6fngnmAH08HinDBMjcuJVjogFZRV3LfAP1CV1Zj2RQlC0UIwgAWgJ0AD7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N/8A4P56Y66lxmv4G6mA61eY1FxGH8bwTdn0ufqNSYBcB77YYA3WJYYmnct+IABHZLL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ECBK/hJz/ACBUqM3NRhlVtdeNfmNrL/qF/wCfaJmMALj/AElacfjqgW9prT5j0p+6K11+p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QzNzMsCf3gtOEftAwXqUN0Sqmm4HXc3kv01F5gVEDXRng+5Uzg8tX5Y/CPg/7F6A8/5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Jofju2IxitiX7mDJf/vaZo0HJV9lxNDPk/aeegDBCRWiLFtByrwEuOduULlHlr1FmM6zR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PkR4cR3LeoHtxARoGz5w/mW7gLlY9L+CXwUjfYMUPYn5lPcgOg/smRbbUsbjrrfrRssC7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h/8AEsiXqG+IvWpmzcjtZedsoWaCvTGPc/k/jjzLn0v4SkezoGquOXQYSyITt81aZgEt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Kd113MeJ5CSyZsr4gAT+yKtkDQY6d4JcB+Y79IrJ4pLkkSgOSF9qBLBFhfQ52cpW/qY2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Wg6PMYi43slGaitjZAptwahaYywANgl1tFq8oXeJaE4ngH+xILH7Sx/vywawtWlBzGW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DFxgZD8wWA2q9v+Ry6ivHEpWPeEucORN1aO7+R+ouZv6llfCr8DLCcsVZVX8E5CviUS4P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fEJDpsr4ZvAI8AjmNscHES7VH7mMMeMIFGJruLwgvnxEF6eYnY/EbZh4xA+5oa5j4De47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onHsDhWyOtvat9EqYZnXGFXcbyIM9G+PMUxLIFrsrqblbLOagY5Ha9Ma9Ir2hvLsHyRP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BYjbiU9AnBS+saiYYOb5BjERQ5VxCmlWcSm9hxMrzEcfPSKSjbAGKXA6UwKgUCSV1Dpo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WIusRkFgRt0OZRqBwdFfuOakAwrVEsNQVQM4+IIEI2W15giKzHO9Dm9EZbqFMGcpad/EKb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aXWCorP+JS5BHYd6r3Fj7lefERG3VwAxaOooaH2RmC7AaqPCDO6uCYAjhxxENqHKB6bm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bBf9Q1RSJBA6pjVtv7Y9gaV/MWEr3QwOXrn5goUNjJAiBycVzDYeVuXZKVw6xBiOyIqn9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DYcQdSCs0VcaFvZuBoVZupsuhw1EdtPN3BG0jnhEQsc7/Mq4La3EBYDq8VLOJAoXwsAV1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pVNUMbKEcq4meuprMN5qvETxKUlNdQCxzm0ntiUf6IBGNst7WncOhvLRl+4Be5LifBmUzR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uMI2NOL5jFgNJlYkoRlpzxdrI7C344ILBScGCmfi4ltss3dxytZcFOc/EfBftnYccjBR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fuApbccPMaU3KKOlGGPN5zHEgHluMwmaGosewo5q+YQyhqq4xMJhm++5QypVXBOCpggg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pv1HPaGmo0A00Ks6ljCuhiqq2PSDSC8WbxCu0MguJWgUrzuY1mtThojxSm4bLrnywiYm7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2dvBMqjgub5/MLXo5bJ5jVbqvhLlLZPxEAqq8x0TpmpXHki0goGw0z+viOku1s9QOpMrI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7HzMwMtZfDcqc8Ne/wCPLWCy/uNYCpag4JiLEPNShUZtvgQCjj/YnYRDmO/6iujc/MFgl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tUt3TeIXZHhHo4lZcraccBNeaDuYuskYdjfqcaP6Y6I1gzFNSv8AUi8I5Kq19pemWs5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DeXFcELQJu8JK+ORRavGX5ibQZwgsI0xlgC/p+oOmu0OrIyNypeoLXuYvWEOvSL/AB8Qh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PmMSxGOAe4ICL1HP8WDYHaUEtwjyfs5hqrXFl7dzZXUuP3KpgxKjqBfzDTUZiQunuEP4f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9y5zbifUPMBg9ws8GWDWhePMu8pfc4ukrGy6ogVVaXXFQwRrQCYlDLVR43MI2wunN9wJ6p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uOsdXKH0Ubbq4rL0Pj+DoBx/eCte8FVSy21KL+2JBp3Qbc4ggY1FvULaOYB3KRkVpiKjm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9Lm4+pKS0+BBMVv9V+xYtjuv7SHO2R+fcOLX1j9R8i6oR/4hr7Kg7Le6vpuDsaeDffK8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w6faM3YcCZV9d3CFuvcsp6vkj7Bs1hRX9R1AmNKAp4Mv6j4gteODcARgfT/iULW2/GUI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LQUxOgo/LEp1XiVmIP+XCOoCgWpeZvFZQF8XAFr0vPNy1Tahpy0/colxqgmBpV7ozDQxV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2BjqysGGIA9/9ihmozjU9Wa+IeK4jWjlg1plzMcItvcQ2VEateIYaT5b/AI5A85jhNtS1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w0XK3BwmDzFVlZG/hGLJu36mQwBk4slcyRgcxGtrRwTAMwbrMAYZBu/EKX8oQpZPzE8LI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UW7hb9yiVlZAUlHyGP8AUQuP/wB0reLnxGp5Un2iv0P1Hi4NS1p+M4/uCmG7T3S/3M4c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8Jn8j/HP+Smo1wzgPRyJ/kAFYEznAaIoqo7gWPw5m7HmFB30KIOBexgoUJK1u4tQ3W7l6Q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OKEq1rqrmEarMp9HiUG66izlyWuMMP/IxqyBddqROvrxsZbXhKp4irECNWF5hoHwdiX5J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rbS4HEyI6xBIFAxXqVIo8Nt5hGW2BZxFH0CMrcXbApquYRhZlj1EgXolXFwhVh5JUCrUu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7Xz1LSDheN4l6FHNPDEVK5/JjFpnhlxOHFqzLgtGljFYi0bQW2LZs8uIQtkiUvSAasJq8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NLpD6ghkmrLYkSilS1fEVhnhGGr1Ww5vMy41nCHXEFuaRgBRUp6jkEdBfmMoD4fEwyZX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xNcGv6RTCD1BcCsX+ZcdkLCwX/zAS6US+iUZKWHDE5uR+YXSt0BUtK0gKEAUF3xLr0XU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dwLNBl+l3lVbhEhzK63gCMWC8QC6jWWMXAfRCaOXiXArzLjmBgKxq9wtMjG4KhtKhrCr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q5gNQTzHRWutxC6QQ+4FXpiU0m57QliVZ9wdG3baKEU2oIkKFZi7FzPHl2/gmwb7snID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7g2iopdVL7wMLy3DMDawPMlVNtWYPEctrljgDAgqNO5ZFR2OpSwqSnaUFV47bl4uoKS+u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3Ara49Bf1EyazuJe7cEoQh1zMk/OYaizDDrL5jpNdp4BSBwrh5gWGkMxi0WMIJc49svv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LFMWBbEBXfwIgsNpgIBZRTAWt4DniZL29xAuAn6laR7uqNEBCi49Sr4NX8B8QLWBKYEtq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gUUHiCNIUfiNrKZ3GG0tSTReKlNVt3oleTWe43O4hhf8AyOogCbHzF1CKo4YcSzyzqIqC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uTCqLArLCVaTD1DPr2Ab6IUvOUzMdQKUML4jDslboliMCo/MXQ+jNLkflZoKfpi6guqWr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COQYhCRIjJempesDyTBXOfr+GFPLube6lFLXwsuKKjl8MaAbXkNv9QHga/cQwXhKjU68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LSqFjfJLhQtmLBetkYbFBgjx6/nj+D+Ldf8A7QgVQK3OKfxgKQC1Wglp8Ov9styV0MD0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xl8MqBqG2be5vU1zP3TGalnEubQ8Qly/4aqa3PSC6N8SkVGqHlcspmratwZUUxXb4AHc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jeWpjkIZdymAQZl1lNOHQkcgzKJlfTAdWHODRicR4ilv+WF5CXHiPA3/AO0BrBiD2wVFs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AxFKPeYQBS4H/ACK2a8Y16/jd+pb0CHuXogcQFwqUIsL7lx9kkyh0QNwa5Qvl+GNSjOO+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Fdo36jvCWW3M14XKz3NjiZHHzGyYfPSv8uFSW2L6M26ljP8Ai4lri/kf5NXqz/45uDthF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d0xcPEqg4f8ACVNJf4lFu6V6g5UuLgOD3LclQX2UPxGuYsDeWH+KYaKMfqWS9g/j+Bsd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Cz8wvAN4yjAOuAl5VB4FoBmGfHmE/wDUxTZCo05Zg4F0cwRtJmeGpnV8Yn2TBMfsWzs6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aIY1fNS83rAXNMBmWVO+GAEMAnoZeygKTi4d9o2Ou6aTDBhxbEp0xI4aiiagrauPxMmf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l2oDZcom8mWtHMoKmG58Tkl/ZEVTSv0pepVwi1QRdAIymgKaaQWGx+GIufH8Nf0C3lYQi0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bfHMZStSvDn+0rLOZSG5eKLiQa3J55UVDOMsYFGm5jmsKAjXMvLmVW15zB7fHDAainKv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I0QjGBRLiy4thJHeGzLCBHWIl8bq+YiaoMnmBzmEIaBOYxSGB7LFSHC0WqalqVVeWoLWw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ru5TYlBGmiINQBsrkiiFtnqoyq9IdwFAG+C2VxSzlWIuqnPAmeDeGmEyV7eo1Ic78mEU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QthmEm3nkqEPSKOoWpWTIS9SWS4cpZLdp/capzi3RxM0IKILLgDVKZJfEAkGMobHPVKV1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yJrYBYasZLQ6jNpjmmcStKwFn3FhFUofEDIDXaFSBXMrmJqHdGYjH9Ih9gF+5TeAoaAh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KMz6La8LqAV5tL+pkqoBKWBlA5oTWb8+Yw1S1ZYaFpDXuDni2quGfe/cAZF0K3ErXHIT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lohuKqFY0RNoDcIvQ5+4QuWJKi8UAyHuMZsJGUzxKuFX4iXeoALWWnboiPazL6ZU586nJ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dOzcYFY4PMrprNYgtrTeWAvd0RpW853AIBZuniYYrArBKQ3sxFaoPiLaq535lLZW3Efo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4+ajKAAMAaIbDQBd3oiNuxw/KKH7eRDq/EJL4OU7bhUKgrhN1LXIfMCo4gLEHxClcWXBg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FiLJ9ThWYsITJ/5xLU8xWy4vMzEr4lPzG2RxU0uZQTNsSUgK7siW6lunlKR0X4xbSlZE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h7WXLbQHTFQbyYfUpkWhpuKLmsIw0QVXPbvXglq8nl8x0h2iUne5fK2DQLVDu9Qgry2+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rgr6EpqBlDiNJ4p9I+yFu7mZra/EVTPTjKGzDwMbdUFk8Q8EwX4h57fsGCy4jCPQqDod9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qU1HLJe+4RbEcnXMSWsuWA7Dx+UZ83Gaip9TKhaw6gLaAmUAlEV4GUpKuMnwHEHEAHjF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QHvMz4OCOb/xEq1g9vMIO0Iu4zsuljKqhDgbb18Qax1ZzmGykpEyErpSzHQQrzRHHA7vn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qZchAPlmBVaotj6JQZUUXdNzGjQ0Rz153GEEAiURRBvZNS8gn9JX/wCD+Wc/w/wC1Xqp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Csvlq5MPb/kXrwcA/wBm0dyoEruH8cx4S2a4juDMqBSBiwx6lsHMtjAx/LcIR3qEwxkK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rH5iZkJPlczD7FYhfRKJe2agaAq2CHWN9u2JJdWBQX1KdRbLtpleIwBPUrxKXO/UeQYB+m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rl1n+2UwYyhLHMypRi+2C/C79zTOoN91NGHLDZQaUKA2L44uEBEXIZ+ZdegbTdGrdBGC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7lCtw7u/xHmgfUEGnpmLmyo7BqYoVmaNFQWxVIvtnD3thcqxfhRA8xX/ALMjzK4imKcf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NlwFynssfcSsLTnnUxjXL0WzOUlvhVyqzCA7x+4jwYULrAgVPUEbPMJoCmVPg96i6mRa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haVyk5UbtdZY/E2fCJziJ9EIB2xVjj+5Vncev+RzWvDrBqUa/BMa+7lzOqrY3BbYwlh6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AuFOC2Ugp7sQ4g9IsMVLtqZnZEiaD7ZeqgtjcrnIRVQu8jZHthvK5ux+56uH6Urchknpz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BfkqNdpKbVH3DcLxfbKUYDfs/Nxl4b+Z2q4JjFRHIW5e9DT7Ja819YyVA1YfnHYsulX4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2qJxF8BSgYYHmU6dfxP8A7BI0B6tUxK6ic6kf8+JQE5Lm4fgpR3US3pf8/qUbG4gsgK9Tk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HCRN2plORB8J+yXvp1yRBBbwx7KuoGC/csFPos1u+iAKqywbzjMJVYw4junBncHQDVto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aS+AtXUTpYQoxmGNW2y5i7Tq0b5jRrLm8VKFES17XEH4WgnFw/GIVYGjBoqCYB41zEVn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dVzcIHm0d3KXLVTNcR3Vg4RByrHtW2kS3aBbGLgqvoc3TyRLY1FcymICjbZEQbObhfgn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ZsVnmHRABVrMYwELC+Mw5lsZuOYPN3GKggdCHsDBZfMoQQppM6gn0ALB0VuHsiGUWXXi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IHH3CFkG7mXp7XUNPDhFTtnmsglIuS7kCDuqW1LTT2R5WXJNhEVlq5eJRlk8xAm0OqlFo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sU1DB4sX7gC+DuPkGChmIETJ0y4HMMxD4XGiAQBqskKRwfqKIQMrDcBg5dxqxPMICmziH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GDksrzC5SbQj6R4qt9wrqrauo4QzOn1AO2t0vvHEq83Nymdal6CvW8SsbF3lErDgvDED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227llghvzDAlLBUOAA6IMQNb4m4Knl2w3ioWj5sYdL8xiqrYN+WZi1Y5DfM0a4hoV7Zm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ruAtc+5UWKo7yhDNQdbQ+kpSG7eiUBeGJQXIUijBogQPDFhovzBbfU4Hhlql2fmbLGYAc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Ly0lYmxy8w3p0glPNQiNoVYZhGREqZKsHEPggZtuEl8HcTjK5mIzPn1CdEzHtlZSYg8m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4mZGQj06KVfMXSIV6d3gBcXB8Z+5WwZFcoioKVjPM+zDbLDDZ8iWxucvNsrN4AS0javwy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3RjzArg2YjTnUzzvQdLyqFnzoZjsaPqWlc2qoAW8OI7zJa+CswAVDR4lHegWx6DtEAWBW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40YqKu5hTajN7xHvdCcAQvxLHQfwS1VwRVQA3P7SNC4uGZCY3lZiLBzEALbfmIqGL/ES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0XfEzRCj9Ep8wvySyYVsoVmtQCCFVTR4nJwFXc46ZmEJv5liZnLdkGkMSekwfiH/4GH8s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0AMExYrT+iEJfIZfbMYxRGESs/wAXmoeYef40mpNMclxW8wcxRunJ5gwlTmVCaWR3GEuJC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mi2Euo8f2nth+rmd2D6uOvGn5YcHj+4tklgXR/lj5izDEvD9S2AVR/cCI2KP3E8RAbq78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H8y4OK40OkSe/UabaSE7qeQsuC6i4joR8krF3moX5D4mq4jCpY3KTd17lttSxVt3mibQ5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ebPww5oV2KYqIECgTXIr/HzNW1QoC+CG+sfphwR/MGdzQFfctQBr9MIy40qruo4psNSpy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RaPuEzB9yXf4EGDiCS7nQ8XKUPBarXP9Q+1OhSyNWMXUnVqIodKauYk5rEq2XZ3OsPh/k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f3FDAEQqkNQ+16zM4emBSJd/UfxPV1LYWf6VbgyIrTadr2QrQfc2OZmb1KCPexNhV+IBo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EFF0XRzKxCmtMFdQI2rQiznuUxo6TNpYf2QVuT8TM/Al+1GWOPsDGsVg/Djs12pbiwEw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4tsD5l+YytT5q4jloXcV6sx1i9WVCfpZsRT/AFNK7xzB0aCOoUEPwf7junT+zFsgulTd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lLteCqjhWtfynVx5v3BSKXHlFi91DCEtc7nTBP1s+2YEepZRR8RhI0YXn/rjuNCZf7gK12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qLnmwo2DTsP3qAFkDbBrsjq52bQclQq/XQtiqFAaQfq40OLF75VzKkrKVk5EgmFpS3fd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Yj0L0x2h/QmTRlgGqFsxVYadLLyW5zF3ERXQIlDNYgACi6j3Fo6Vz6hkiilyigQljnJU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rWRAEJaIwxtud+YUycYtBF1jUq0MIZoAWYRzVKN4lAQglPJCRALCuIBgsBd+YShO1dVz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Iqwocr9TYgBqTiCkbb/aZRcrcVLuqwHAaj0FsCvUSGEK240tQsxXMI1gXG8QIadvTHbV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zdQBWwXNrD17Zj14ahVCv/ctYPJUHaAw4qVC3kQzCWsuEOpeRP3NsGeUa2hA5zL4GmlP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jXgjJUca9E8xIJ2rB5iIC7Clm0TYc4llcWX9xVwjuPb6NvcyatteZ3EDkjpaqrUILbl1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GUcl6hlurrmWR5bgVsJQNYuB0ACYdl8MEs4wzPwRDFnINq8krmVle4ESi7+oMsMoLfCo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6I+PHdwdsK+CWYSvLFUIOJKhZYreHQa7EYALermMuTFkCdvCw3BlZznSIK9DtmdnV1MJ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StatNqHdSzHqG9hhW1rUoyUvPiCciV4gBc0TRniSIR48E5XuGjTOmcmv7IxwX9QuqE4u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aNRF6HUdEzaP4iwPEIGGlVTK1O05j86ivmFxuRhM13iXLW8EfeCWvEeyrRm42JwaXHGU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4iLwVeehCZ21nNruOkCix1CRdmSUEB2HZKhwqB7ih8gDHNhx6i3ABQf3CwEuFvqWnf7Sv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eQ7gTTgfmYIrGCZBXY/EurOAMR4tQVq1oiKMvgUONkqBbwwYU3BQgFt9zJPFIajFrcPGp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nK+CHSnqZQaZlQi3E0uK0vaZmsMVBbBbfBxCh3K+Nt9yyziNq0Hpwv5lzSJTFi0iWW1q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wiFiwH9QmGgLR02LC82cRO/TOoAADUSsGS9QB3A+wS413GKml/vjLarcLAtBb4l6xZ2Td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f8ABH+MfEIqtpcOQnEoGpxX+iMEPKlrNHUdfwSsXEpIaj/Lv+GzM01HZIbhCrEYJbxMF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P4P+qcTDvJEcMMOZpmyYqOpjqHCc/wB5q/63EgoNMqB6lEyIXtnzBhkIrcvEAtQjSuZR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YFfTAOmroVByZhErhmn9y5dvJ9sW94iQTk/iFb9ucJMl6/Shs9p+kA98SkvMVm6vmC4Qs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FsXZ9Mb3ictH8sQfZMQgEsVuNFo57itEpIo0vmWVZOmXgj4qsw7h2Muw1btgBNh2Hv54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vl2+WHRIiwbDxsgbiZl+oR9js/UN0A+L/AfmHYoLY3UOpjITE3/40SVS180NQke0+z6FH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cQvOzfuUGEtHdMLxk9Qte2o3Cj0ilfTwAjZAVm3zl90SrqKXsNTzaRXDxKVke2PZbKb2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y+cy0EpmIzLgcwLwy3mFk8S3meYSvEXQ3BTbKDGYdhsgHgsDI7H6fCywIEHCDZAOwPxeE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ocjdZQ9Dt1/qUSGB3xbou1+WDZ0ww2NtdBuFwOjWgKwRAtspS7tqKOU/54htDzsOpQEx9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zucig/MwXZvSD/UQ5679YTSMlFGVMFSm5wPiCOUYj2GZIohpH1zKCsUAeQfqU/wAH5S4Fa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V/fH5l4D8Q6/M8uo0/LGHTHjzMglmultOlrncckhdjcjAbAXLipeabebij5Ul/EeIlF8K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/AKQL06b9sVGDzZuAOCQ3Xp4lkyNAfQ/7NtI85+SacDkH8R8k9CpXRdiV2ZhDGAikLIP4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IKd2ubZQf0pUNgoBwELuRl1xDPyy70yvvNaZjFW4QpY45QkeMx6IVn4CIFqBWieOhauY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8RtNgLCNwpQTNNrGIZila1zBdtCtNbl7YFm8ViZXIEGfEoIiyBp9TCYpXuUQHTC7ZcUms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DTgFttiKIFBzshegMlqGKLGo2ZdT5hC5Krt8Qa6l03e9MA1atUB/Qr6qGMCKqNMBQWW2d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1DE1s/cI9jVJWoA3+ENQ2j4jAswzneZW2m31qXIFvnqGY0AclruFcO6VfqWkJfhxGwBWC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qVHdLWFscRroZQ8zBd8PmYOGDbxGULqxkqEUu2iII3TZGsgK3HgFamn335ilxXh6YjByy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wFWh7hUWr5j1ZZ3t6mFwqZySDyqrHzC0bVpDry8y4FvgsL0F5xUsVtWC6mEAeSXRIpww/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TCGDW15lzq2xFQDIECIFoYllmmrQCW/Sx1AjaOJgQ6QrOQajiLZobIw7FJ4ZUzTRwu6gN8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MaxAC3N0wcRlXSGQUOC2ZpFiFaliX8SjXAsqpdh8wl2BhO3HiC06lqvBApZ+WC3DM4bX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5qE84Gq5msc8YlBcRIKZITJLvWYNqhTUUmCFOAg0sSBCz5iMQDxiKFMZmtvNSyOTGcvE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IZQuYTiq64jpfUVouSHVAXMnd4g9sJ7K4jxHLBatmotQSsuI6kW2nMOYXUSMwQ4vuFVy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ctoiXPB4X0hIO/2fiXDR+YgWOEIiL0RB9CvuWqBdKOZw+gaV4F7YVRrvycKKza8RFo6Y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gLzGreXNSgv5gD7GXcoG81LoliX5mbcVBanhLVbt+p9L/UfOSekbh0fMVS3mkoPvdwPT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lZtjV+BmaIUU4ZUN1dly/YrVs3nGIyvqb/jeJzbPmNfwjpOcxwYWLNP9lkj4vR6Jlu6l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fEb6ZmWfUG5gxFmRmEdJFpdShTiGjMwfEAqp1NP4+f4YEZ9y6iE/9jZBl3OYTPJ/xY7U7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c1BAyotysUQAHSw71vCACBmnUebwulEaqCgx6g6nHmGnfX7Y85q8+38YlUf4QmHVWfSe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hBwd/wgXeYHD8ENm/mOua8ZvCPtXjLcOwreTUNNFfEAui2ViNdDrMqNlWXg3hgQLX1Sqo+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Il6UaDu4U5XRF17OA4Igpn9YeisouBI5oeOhtfqFuT6EIsUAOV6CCuIcwxoIrsD9FR0D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ZCxR26CDQf5w+WC9wX8ssYWY7iClp8IdThavthwvR8RBbW83gLSHt/5Hu5ecY5axFDg15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qFywpVS6I61U5xjOdeUwO1EpyzXvuKita/HggsqZWO2IyY3KwkArbmAhUK4n9wfiYwb7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kCgpPGsK/wBwttn824hBi38jIA1lLaAa/wBiiUzxNHTHgQA5cIbwv9w0JsC2XXiEVCmv0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qX5KmLd5iedLPpBDvEVMbB+4NVxvtRzn9u4J9XHStKNbpCUavPNwEc6XpM+ucDmt/mY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d/wDyGWoAeDB+VlLuw/3/AFBRYe8Cj8scGkB7i2oUHx2+416uOuxqOAAuDaBn1ZHVpb0o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/v8A7Wjr2LIweq4YcEveT/IGgs8QDgXbJfPkFil7M/FG6b1r/wBgnR5xmCrPmn+SgHny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5hAl9gspCB0LIV2Wil24pOPiKjpaKg/tEpSRKR5h7uKMvhHmxU9ZXIyGm9zMktC0cQT0A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NOXoiG7IWVZxDqKF0N6YwW20Qq5eqijB9RPbKWDefEoCsGPBKilEFHTHZulDTuBdd2Q1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unYa3JB8YkKyGZaZhR/tKCRBoTN0wPVVQLo1NduqV6mN+P8ASBWi/khhrDBD1AoNBaTm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MMujzEAx2NYi6okHzxG4Ni79xItgFPBC8cSsuoFzo5pGuI0LIECrHl9yoPEEaWrQujqJo6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e5z5GvTCiM83juPGgelsxG1AgY1eJdZa+sIuKKruKsboncpOty1jMU0XbGYioEsFnEZY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hiFTQv3KwMncrocmo7cArbHBbss5On+0pKLdtdRZ7ZxKD0ZlBxWIhV9SiBsq+nlCO5jNl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teKlFHfaLOzPDKUSDLPbVsjKoKtNNRjWq2l3KrPTRCgzC8xLIC+m5ZElrztZSeLxTAqA2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90jAY5DYs+IVKTMdoqmDmfCWB5IQBPV367lLcCcbggK8FmKgBBsT1HWSnNwY2X7lQaPqF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A/7FxYzcvl2VEtvUNDjeJS2MagK0FtzGSB1LspsdNRjWkI1vKMbOmGBNYVeJR5ly171i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88dEYOzyYlbTeUCKD5mPl1bmMLKNOiLFgxYcwSrhuyZFqt4Z+Ev6WIFdhjR0WY2lg1bDH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Y/MBGD3xDMKu0QKWZhLuQQ2rVy072B+YepBWVwPz2QkVDIvzGFXe3QNJC1LMswjScNQsU5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IpfmOCL759bbiZamkJbp44bfJHnw4lT9/wAO1dv9wTEWtM+sRJa2Bw/5EbeCfNQrTT5j+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XgqVL/4qUJav+lTFsRwOsQQi2Qo3scMBVjKNtWayH/H3BL1lBbENpyPqECNlM8ZhNMGK5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n+R55iy5cvEG2qYZyPcQ2mPX93cqJ3EszcSVGJDUeo+f4MeobxO8ZqQi4myGcwurhmk9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2JDGogusxRPj+OT04+UVFNCXk1Bo9y/8o4lmkDj7gs66205l7TjG7zLPRCK4SCRNOA1q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oCoq4V8so/8ARlnMRjXkn2Q0kmTEorpH6S/LX24QfmalIaAvzA7DxZFw72eXkQgQZ4bG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rmLQlkIQqUAN3M/RDj4ILBSh0fEEJtDP7V86iom2RanlYWV6/MF7CavqEvFoCCQGjuMF9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NjiiP4N+5Z6cHWdsN+2nkcsGLRL2jH7jxURa/wAx0Yi3w1N1oDo3ONZAacviFKqMA1K5C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xBQ0YUwzMOl2KQT/ACLqaQLBE1Ag3uo8MFpfNQvglYZ4P7lwsDMF2lP4mJQT4Il+J1Rs4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AjLaRXnQbiuoqHpz8xgVDUBEIPGw7JmOkexz01xAWon1wSNOIL+bowFQXD4hGSYczFOD+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zx/37m2OXwVgloHoy2j/2KDGfmFOaXvVAvujMGeZcHyMr2ZviGrzIevn7jlaY2aRf6R6Kr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lhCyAQalspefzLiYFWJsYJAEomsT/okJT5h9p/kIVhbWuBcP+wUZt8vMUN/Jnv8A2XNQ7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psoS+BAjyph0TrL47ltZ1NfncZzHlZSHFzthus5xUYCikFA0vMrbuJZalFk2tvgaZlvM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8DmpXxglylu/zCKLvBaA39wfv6X+SknHktu4gyQ9v8lzGtYzRUC54AGnceLwBakani+P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sZABd4gsoUoGi+WLUDSmsXdPmUyZmquCo0xV6xSqRSN8QnWs0ocTFGjVncRrVjXqa2Ium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Ani5wdBh+ZTlRuMkMmZA3g5gwgh4bzD1alYzu4w0uKy9y5emyscSnIoHPUG6VXtvmBFK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sbUnMvN2iHzG1Bgooh+xAEj7Iaw2bzV8TSG8pBtC1bCirmQ8gyRswrHXqY/LBq9xIUeGDI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U2NOIMkgpar8R2aVNDcsWRAiAOJMxQl+RbmAhamE8xQIRmB28Ul7mAdZNeZdhVbmsspL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RdEbJWUqvcz1l4vMFSZ4pIdmrr8wsRkT1GimLJLm1fUHCNuWeRjbQhruPvmEyMRfHXF6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aIbrOI4AV3GMzhT4mzneb7hnNUI2fxMMPJZjFORVSlAguJd1G0sF37lp19Qya0qmK8tt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9SmXhLtlBdlYZamnF76jEaDdsNhksueIDXwA+5fguUJKbvfcs5u8SoDrqFZGlHiKikKg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EMCBoYnfzAtftMS6u7uBT1h6lFQNgmYTmGGUpWTvEBLQ0RhchbqVv7OZULWjEc2gYzkzA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ZkDG7xpVQpsY3Mmhie5V5COnOmBVi8uJYFaaBupm+2qfiI8YSgFcsJqZqnuFYXSM9wkb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O4IQdWmERUFgribPmPdRVndfuYBLVVhKWKDgBLKrccrRzm4KHLuV/eYDiArS1rGrgVXub4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LUAPMNsMP5G5tBCt2ShOwtUNywGcGgjXYueoqSPNPpQLJWX7uInZpcoBuH5lxvIPxKKko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wMeDxNBu0pozZfWCWAF9+U0qMOm2Lx08yjK8t3AY4bhq5+z9QihSgj+ZqowiT+lCCu68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hUN3c2nE4/io+4tcfxZDNN4LIfHcRCnlXb/HlNzj+XUYRj4hKlVBiMNEuLO06wSk5Ifk/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PicahH+RjCWaNA39pqf83DDdzA+6+6JYnp+JfTjiEit54wu1v9ExIq7/ALYbhuWYOj9of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5rD8k2/+bJWJsVWh+ZkUqm+hDJZMisbtA8RYKlLvJPkIQMcRlcDaGfYgvsPDAdoRvvJ6l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GpwDN5vAbfiFcYDiOl4PBADBAv0d1WLUAZP8A31KVoJQ9wgFpetmozRXvH+omNbA16VMe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PS/ywYUeVwbV+IpssSvK8EMrOH8EH2grCZJVDqYm6mdmEyQ9Bimkucv4BKfjjHHb9RbqQ/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36eTf0a+JY2hfqF3GIlOHEWbL5JGtOI3aPH4jNc3M7amXjQfpgRRo58yocwiQPmWGK07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TztAqRBQdH8HYqknHrIMcYf3EkFMYQ8+/T9ygK0XeDUcfEBgUrVbYuBuJkG2LliHDYEZM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Vyq4X2J8ILSn7IA6EWdYzAKvuXfMrVZreMn+xAmiPtSlggHij/c6AXPgH+xjeJ8sP9ShW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hLqX0boPtf/IAhsNfVn9/zQk7MzFtIufF9GoXGovC9R4AKNdy6q8WFdJdZJ5YoEHSKHogZ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gHkfRAO0KLf0R0WQyCIynxNiXoPoPzqUbBXY3NLzKXW2WaKUmAKNsLYx8ouF6lJ+B8s7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6jTgdmjqVEUdo3FKkLzcJ1AQRGxE3DLbLeytsEq2ofg3Bf0AQaRANAABzdyxDk2XwTBU6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CuYt7wEXwQyAjRNI5ICUHZLYxdzsqyAvygyKzqdjeLxFIBGxTJ4ik8SmjiUHIqF52RbU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zcr05Bq9EsAph1gzdvWlZlsJXi+IWbCQVBq1tRG2gBL59wNKVJL+IikUVPqLrYYrLVcD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WiqG/hKZhFMd+INlRqhN89RUFJQzzkiLUOgXcDZsODUo+1AX6lVL3XeIoN4te4BQA5e4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1tczCUa8Cqic5yPZcJlEJ4HEH1AN0aigRfZF3QHFY1BqoLww58jmKgVj/YlroadD5joH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0q+sxE0owdviCyrjclvcaO6vmousPJVMRIA5uVo2GLCbVhbjyJRRzUxk51DBh1e5uA30w3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F0RIJaIdoWepcdlohfhcpXnWOs3feQaWx4hdpjBvv81LE2jAtsuPtfqUo6vygAszeY24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74xUc0YdUywAPlWIKRTUaVUKlAPbcpowjUM57gxkvx3CHJHWwtqisgTF6lFKZyGoVTgz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oKm4dgoqIWaGqhBTCxAjTk+YnnQp1Dsc9PMC0EWKTV8S5a6/CZMhdNXdeIta05qXLYsL1D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g4QnXMV61TZCySnKIWpCqt7jSbybgCYDbmYAVGljw3FyNfMukobme7rcdZWWWDAL3XEEB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yMj/ACKZs5y8fEMZHb/yKgswvMTmBR7uHqFREILF+EW0MsTGDajQUV24hiy6AlvVO4CW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UxB47mBpjsE0CPcXgeChgsgeD5jvFID9EAXaf3So7/QsuBVN3gCDQV1KLdgB7YC7uL6g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NhAmSdemEOZnUoPpq3h4/MFagdmrtlqwoJQS02HyS0Gy6B5hVFwg5LhG1cu/4j+OY3xGd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qHJNMqVR1/FGWoy4/wD5BiB3GuoClAdKYYalt+YrjuPLMw4lXnwQ4f54LijCZmHiHr+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iXJwP2mdn/DDbHtwN/NQtexfBUPyMb3bQU81PxMU/6uDJLydywPf7RcP/AN4uZmF/9k+O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dkGfF1+Mk1Iro9ytpuhlhp/EuTOIx0SnUHJLy1/DftYgrI9i/yeo7xQXOHa/wAY/Mwye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w5Kteup4YlE2MintXXzUynJ46l1NE/TLhVnwCyJbiWnmIu9+I5/ycYjU90Z9sJI+0LUx0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X6IHA0P3DUoxDZLHWYdNQz/FmBP8AIjoLd5o5f6lilu/kw+XPxKQ7gl6IQ1ap8hYlT4z+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BddsfEB2TGDljjH9k/8AszWZrUscYlyOeIp4h2lHEqtS5fhFcvxviB/AStt7izVtMHLp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RUKD5gewxzqEQIAiN8yxuKP5gpFeYA9MhZAf0KmLSFmCc1X+EyzyB+pc2hf6whIdR8Qqd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LQnF3idIPyTYlK8m36ESmdmE8/wt14lSuM+g/wBmv8/81/UACK4FzSzJ4hv/AGKmsRKs4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4pnbV1FNows2l4iOIlXX5Y9Eb+mi6n5hE+QMz4Lx+kleEDFuN6fiOyd6AcxytHDaDCy1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PxqBAHmk/qo4DHdqPhLemykH7h4iQaHKHcqq0a84uWgslNE17O6vcY/bFTF7jSlk0CUgr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m3X6r3KSalSlWyG3Cyhu2/3LQjeNq4IsQrkiv6ubDSh0W5lZkrHMZRJomFFqYXud3cx2M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qzV1FYxQbHEJSvsBlrEKaBBID4EiOuVat1LoJZyCqZo5gT4lu8pxcutymh9wRLWTI8QEa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AlBa4jhrGyVdCOgb5ls+yGcafiBSa3RYj5Ii9xYv7ixDK3UI8XFtK4rYgN6hc6UJCAdl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cuNFXIYhHRtGfCE5BpKOSXNrSkrT1FsszO3mAWBqe+pXgqgDuAOcc+KqBZLWKdQmAnBm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65OokachnlleZzm41fyxMKwq2BYheSuJhuem5i0rpuDqYVrljhQaGjCHif7i3W9rMjXp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5g2VVxOluOmUNqt5mAJs8S1CtZxUtQpfmBCttvMYBl6IWQtGEiwS73Hjn6hFr4XUAX1c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EEaKv3MDf4lXbc7BfUfUSMY+IuelrHxAPfB2umA5qVFSrMNlTAbwMZnBh+UB2RXAV2Qq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5lC93y5mbZriu40TmFrcdXDQWkhQcSs5iooxBE3VZIwO5Lc2FDTi5QQqwp5lCFNLOiSW6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4gqH4Jgw+KIqLMjD0LOQ0z1o+yEnAdWcyx/REQI4OIFEs/UGUeCo0QpLz8RG7i+3gn0CA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TXlrGPzKzTcpI2UyGejF4CpbA8T3GGwi7guaviCPq114I8xUFhYM+4kNjT3KXLdi/cVn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Qm3Z+IQIlhbTHj4hz7cAuR39Qkeaj6i5plWyqVY8931FAKAvN4f8AIiOPVABoQnuLhB3f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HohaKli0vtAVBttQbLOcwZvBErw+YoWvS/ouNYAPCtynoAoDwH+RRxtv+ZXePbWWU8Cxz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aTYIjgW0QyaHArIroExWY9yW2TK0Ip6i3FPB3XcYkugG6SWPlz+IlMGTPuPT3WU7gERxS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4icv/wAMSBf+w4lef4HdIqXamXZeJXRas7pf8jcpItXOgFqOi9SmpnAqzuVRErUb+YHE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FtyqEIamgFVQXJfR1H02TQTplBCrV+cMJTEZzOYt/MeIIdK7zqBDf8aFuFIPxjVyXcN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+GG7Je7pglfX7YGbeIgoCv8AOZR+Rd/MXwE/wEzpmEHniB8T6ip3DNHM9lcD/wAHmPmPA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H8QyTDwp+Ybr5t+oD21EyfcLA1MXEEIkLgvocvxBVU2AK2oSzHMuMx4ws0+oLgqd8HmY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hMO49FQ9zGoiFyps1qKy5yfQTMFadxadkVrcNsJGKruH+Z6wX5R0sO8CflKGkxByG1UH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wOoEJWzV6Ij/AHwF/qgKxChuQIOiwH6hXlIAWjAR+G7Z9DbFxTzjR9D+7hYowUoPRxLJ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PESi1ylhumAVkY+iVAc/UN3US8EOYEvcKygQsq4jYpWU/bDz/GTBRBpeEuTmSGy5W2nm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+TMv0DcWU8/7FF3iDETof3RU2DUeCdv1MT/wRr9nR7JanSEzcthbAfFv9RkOLP0EVXf+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ZSvpq/Vy/AsFu2IFJt7nv8AUKWmDiFpfpf6lqpeQ+WGuIWOLMsUA/oXH4/gjf8ACC4+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nlFFU76Z0Sr8JSktXIcMfPMaIL4VmUC+8mKLlDfP3CVP3OiDuIoAh9wfcZ0g+o+gVg4uB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KdfO1lNEEZaoTJCvShm0dre4oZP5y4rEabxHMtlfDMRDoBAdzSC23HcQ6ipMVm6YiIWFS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5jMFSCh4hBykyZqUCe1a/EFei8mioHs7a7+JZFljtvthoAqNNYiEsxjfXqBhwEA5OnPqV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I6UFMWEK6Gi6lojQC0CF7gQK2Kt3FbzRWqM8wCSDA26g1iMLiwKQtTTuCr5JUncYUTLyX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3zKntoJOlX5j4Fo0diuGKmBWXWI5U9sMUAQOvbDQpbca3XoZUQgaYs8tLQ6K5hBgm+J5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jzMQFu5pXTMWgn+JWU/IELiFcB7iMq22kPIBU/cTG75Kp9ytKlLsQCyWKvxL1jLeE+eZo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wvAcwBFWvwgqClYAuN4OFeJaChdDFqNw3KZmGyzm45Urp2RkW7dy4tJ8ktd8wNKJHcUq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GyZDiUmFE2x9lvnoiNaiCtqirlW9Tc15xC9lzzA/ndnORpI91TCKDP4g9QpoBOKOY8FW6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Ioep55PUJUxUGGG5hF9QVFC+druVbrLplGE3Gu9uc1K1ppcWhGhorUsDpWczJoYh1Y4m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1UF8jgIc53FDu4qM5AD1YsgWKH1MjhS0YEmT2dzPj5WZ34L7i4b71HDbhQcS4OcUVAhRWa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QoSXIOHawxGTsYJZjY4mge5kvqdjARKzuY0QKIyTFYUtRWyMKc0lxnGyVdnELA+gs9SyP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TNv41CR0XGXCO4ZExQrHS/5Fd8AUHUSxvAl8hgL5lq3ASavp3UUlqOTnuorDzB0ugmDf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nkD++IEsxJU11BQPM29xCBBdDB5WW6i2QOMn5nXcA8dkfpJD8OArcJT5zW8EMEEWFPoDv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mAOiXhl1q5ZZDa0mYm9V5XmyOvlXvuZI3Gq39KI7DAoDo6iYR0ef9WMwrJCQYL7jpX5gD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l84JmVPZH+iUvq49qMxlWgT+owr4H7ljijQspdCf5Htbqq1qXb95R/gz7/h/gQO4YiQFJ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K37qUGl70uZ1QQWDeoSbEJqhyyrEAgFrKhOPwbruWADAEqr8QwbKvAmdAAXV1AQMsDz7i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uXg8wjLyrt/5FDcsyo4PVRLK1swX1HSIgOcMbGOv/ABGDNoMrG8oq90y2RRodEsSHblrd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6hUpKDVeZZw8144niCo3ZtD5mOMXTTUwJy6uq9yynxMvP+yIBbYVqNhSgUkP/AMVCDMWv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FrmZEflqIQUpfgjLna/Jmx0EaWy2WXmU7DUeFOv0f+xZg24hVsCv/AI8zmJqleX4l73b+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ygOW/gmx4ljtL8DlxHgMzZv3IdROWAfHAUGMUR083Ba3z/CRuB8w6TPENV/GUzZuKPc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epckYs4MU49mJbQ1T9RC6iGd1CszBhSzJpP4lBeC/KVds/fP+MrGGK7mUF5P3MMTJtFw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gsX7GAmdwqbdyhDH+yzL8eXraVoHwC34OIhZj5YiwldzJMAc/thimrZiHUTIxJX0TlUa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1G7pjgvcrOJVbiolxA3SUn3eiIZyWWOIFyogsaFwuWzlnvRG0bh5EvqIQr50QHSO5tWt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6mRXSdWdjoeSZHo/uGvw4uOmN+IK7BgLjLIoqqi/KfqG6zL17QyZPkf8AalxciDrJ/Uz4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5PAP9uKka/K6fWfme4SlUMzQRufdH+wKozidqNPZmUvD5wwzmDiVF2j7I/WGneTR+ZQ9BQ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CVAD/AGW4XeL+5++dSui+v3EMOl2AlOmkWOL31BCiPAXcyqnmTYUjwP8AqPp17qn9R+QT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W6mBBRXXzELzvxATrAU+o9UAkVo+oq3xUVGok1fYvFwgLgW0E+4lnSplfmGy/BTyZY3d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qyyuJwIqWGvqVIx6sFtaigCB7Lcu2CFb7Y1bJNnEy0w6McRr5UCsHBUJNNquoz+cznJlt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iynfMpymBYD7mBidjooxlrFk14je9jamKkAwl0w/gJbLgkRL1UUyRCrWYJTXs9VLBri8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1acwWqoRgNZuUtsPO7lK54L+IFVU1nJHRLjr3AN0Te81rbmvERmMjYx0EdiDXlgBVkxzn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zSwoeDcG2jRH1BDo0HLFQgMH3F9LVwvcForyYC21AuJcAVLLC4mU4yRs3zK9zUuGaMRj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Ldo2LBcNxcln6hQoAVVcTLomH+RqVPkRKuMqOJdow6ijTUTWItvVeItAx4mdZmZxmVVZ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4NWkB3UNxasJEvyV3itU4wTd7eTEuRPlY6Xi7uZTJVufUeWZY+ypp7mhO6IuXHdktjmm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XiXFHQEo4OQtkKBZvT9Ro9NUPiCvEdwWha3RO36lnOzcyreOYYySyXiDA9kDP0QqVq10m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WkHBbvxBNTZEs0ZZQqIW0T3EBgotYwUml1fiIrFc2WmnSqyVB4By6x1NpN1F/mX1fW6l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6zkwAzG6r+IjIhtPBGtC5eaeCLd6ZghqiZSGvaKxV2mZYLMmcR1bOM51hI8TrLbSCjncu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Khaf5LjCBGjUZqllpSnh4gix5Mh58wH2NrxFFWBwHROIszUJ1xA203iUyEUvD40Sm0GQ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rK4iA3vPN9BDi3xDYOBI1bLZDiOQN1LkqsGU7BcZ5gxdj9xbXv8Aucju36mBcLm3XBPM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S836Y6I0l+5cLZudMJAVY/MGpFWPrEYV4azXz9RjBjT32/LME7gaTsv8AEo0DC/mMwmihK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RNQ0fGYXbGfqG9/w5lblw5juoi6F/dIkJZFtU62gpBGx6KJvkaFBdVmVQaIAoVo3mNV1A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NHBr1meIZPzLt+3+yWMNr9IawVf7Iuo6i7H4YaSdoY2yTV3Z+pbbyRoC61ClgLaVMQlf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rmKIGwuwMvq4TeKjZLqbURrq4FFtAe1qZu6JQHK9qsGDIp7LzXiL9DAulgYqDfV4PeY6T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OX/IF3sp2wO5uOY3B/m4r9TKjt/aCMi0/rdfmA0bId4SgHVR/EoJAvFXyMy4yZ21gPMw5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qObRH1BhlHA8QMl6jJcrPWI7UQaCXO+pnzLfwhbDgV8jk+C5aJtNb5ZjYSdr7Sywq4qb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wlz40kyxX8F2IGJRDf8JC/ExjgQx+XzHCnXiZYayuJjCKGraz/pib1iciVwLtfiODLQMD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VF3zE0cWfgj9I/23/c8nn8k+K/MgjDZjL+2EF0H2syDncAAUDYkSoiyD2Sw9rqICEyV16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b3BUu3FZcrCYWriDaAtEZNgEAKt5UCL2jZS+zT6hcIHXtzAAZSwXIxVFGAkTiB6/glal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roNfMow0VDzHhP4qxFdHK31DUt94sH5guMW1OkOFg24iC3B5gjhK88wWXCG13sX4ZXlGK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TH7XnWe4EYH8v9i+z8MZ9N4jHIUg/KER2TyFLFYeGn9QUTayw1KP7YJpsvP8A9YFQpMuzJ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qHn+OnhfFxKmvbBb/RNKhHu7BX1zDpC3k6cfmVef4LSKkMqaQtLwYyIhGqdF8+InCHK2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nhzAAUliYbiriu8eoRmeVuCYH+I2O38Qq0g7Qdm9R9c8Jy+DMwakbxv0TElwBB5ghU+W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RmGadDgSosDF3qUQSwYsRkqCmhhzrqpFPA9w1HGCrQxj1ENqCylZWbcFJS+GYACyB8IrS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cvpKjwF8wMSEsbjSyDSqFRutftArOlBw4glG1jnp8Mc1FRnPn5zDo6UG+2Di9CWCmkq8N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tDbN4rMUZjgsajbino+YBBBK2l6K6ODuDQDJgK5iAwCBsb14mE06j7ZemLQjraK0ooGG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EKtvFrOYhwF9QJYrg9wmK25z3GujDMURwF1LKGl9iuRg8CX3cUgqVh1BWBNg/XUAdwPg4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VvMpE1mh8xWtBwwy4A0Nh3AFAGxBAZ5agvLWL0S6stFximpaNQcICFHay6C6XmXoRcPEu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FFOEzpLEqU0Vggal+pYY/9l6LVeOY3QiKU7hHG4lEUXS3D2fwwcEwcmSFRBVkqRurrVSq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D2U3mLri0eo21mBBoLWXul0wXB4QoBZiH8wD6YcseY/SOqnEs4EDIAHky/lml3LTSy4i3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2oxsTMJSkNRqtTqJXG8x4tbjRr2x8nvMKdJAQn7l8gqQtiI1vGo61sFotVFyUvJnKpAcB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KIWlYcoNCQZ+JgLA0GC+4LaMndxuUBSXJ6i9A0bIoUc6JdzUoLgc3niOSsDTcybZntDZ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LlWswz6jop2RjAeqCynBDrOAWPxCFKdVwZGa2CkL/MQIGGCKpGKisE1AbDLXqZ222Vgc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Y7wkgJOhTGJi4mLc1eJTatqO3eS2IbiMUJQOPmLl2AH9S71GRXX26t3DjgYSnlA1qMW3AA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1qFHMdN6lD3uLx3BbJwoo+SCVcocWQoRZ/4kRE5uFZcColz5E/tMqMUZrco2J5yhERCw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ZQNpsG2O4Wyxqu1+zHXrgWB4uaxLlmYLoYs207ZgpONsDKe8R/h1GFxL/AId3KT3+BAz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PdkrAbNtiV27P0zEsKaDxfiKD2MVm7xFpOVj7lijzHI1f9IhO9ftZYM5cCg9S9PEW5/0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CRo2BRRzKGyTIUnmAeBIXhSPm5dJcMSP+ghOYN0NwAh1asaLi8ehVZ3Sv9QApzeMmeZVi2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5WWOGEY+YfwH8DcPyKAhGZiXS4pw19tzMFRvB/s0dxWHi/MbgpDTIRap0ses/uYtx2eJt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iVVCwYGLGW0N6LJYAMFsFyvdKfbiEbJlGJ54J44wADXCKmKnO3pi4qO2xC8+ILuNWcckJ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MoNWdHp/2JHl/wAHcRMZi+ZU+7PWKwbLSOWtHtgCo9H/ABcKb3MmfFbXgPLKLhFmjR/v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32xXK0XV66ivltcX5PTmLsCqw+JQc58zSXTfiH6zj0jhPI/mKQFj7CJMqwnMz6N4Yblb7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dn8JxOCoboC68/wCRxKtrl1Mjy5hqG1qIlWs3ExlAVDp6XK2L6o/c8vgln4YMH9IwVVax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66loBRmuIiJ+R4ZUqqGlcMzZv6iS93wJ2D2/6hEEfoRrARwGHDzuAB3wM/ZMN8E/nUI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xVXi9HX8LAmyUhNyOq5ljI6vEVItazwRU6F7Y8aDzAf/ALNuGIB79ncQNBtgDfk0xxCVe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/p/crqot2cJPnEvQqln2hAGv2R8hTDzTBCq8woxQ26VOSsn1ENjmEJo1PupWBvQwWUZ+4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h8tH4lji24bvI/UdD2Wy4awpAdNTAKistY1/kZQ9hSjTHTL4RjpTi5TgLhtPmLNmu9n3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DEBk+4LAplaXhvcb1hz5jeV0cCGNyeJ8u42A0gqCz8wRq+CZeNMD3ieRQpaoItrRACuj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/sQwHSXqPnhiBWUqLNQGV8RpMoQni4rsEpdCbgsTofiBws1/bCVoW/EPJYLZ5hBVRTRXL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CKn0hKBQYD1EZuZuRTGI3AdsfdEr4iMaigqORjsgMsuYJQQDfNxslqzjcWbmM0KtyqFl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24ZNG+158x22UsRGbMIvXgiM8FvxLbhgLBxCNNBVj7l1alJY1xKQl1Xuyo6DK3zEObloj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FtGSMHfxzBaxUrfuXMDaezcXVRuiPTbZwmaxLOkhWaZjI7DJVTUAabRjBQFFIsQWlRWy9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vVADkgvMBMagkDJmW1FdjmIyhRVOow5bkhVEPmCaIOBXEVviWAi8DM8KrzGhCklsH2Ikx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JdM4l3BybmIImBxiPAtDQQmC2r1HaS6xuDtssQLetRqFppmKjn8wEGrkCYBDR4geMY3L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3H1kJfNQtTFzHcWIALyTkrdXkzUpysg1nfZHB0VGm+FYoLhYmo/Db1MNAeICG/kuZNu2P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h1LAp9o0RQ6WHFm/LR0tuWH9wtgYvNGY8GkveJSEVh4qUgDZSUxETlU1ZEptrrD8wQyY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/ESm0+Y2SjEFEFuggR4LHCKV5geSg2sBAFZemI9otPsajSqOB4jC8ufUGgAoinph03pzH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R3RfYjGZlzFFsFQk3NBcGbohFouB8Q0ovxy8E6O2ZAqW8kzuaG+vNsqKq7xp+I0EpwDi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ZiPQRQvvqzLOasmG6G/UW5iyqz3RChHYakJ5yqOTqPNNRVTdy7Zg2BTlQPEK5LVOX3L5l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qgTPdh++In5IEaZMtLd08S+KusxHdaS8Og51e4vzeswmf4S6o4aos0yCgjaVtodvEOkC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lAugDVQY8jlXi4gHCXlIvoPqOHEu3+LmY/iVLxmLLAzqGu9b8MNfd68XmZtNQfYQr9x9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Wg+Ipem9PC+o6LeAylyp82A+4TyBy9rAR33v7CPEa/3jUHYGLdJAZVlcbHlDtrn1BXcf6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Iyiz9ipaOTWFt9VDdfEf+l5m5Fy+H6J5/r4EAfnnFn/2Egzu6aYSPQqNr/wCxWlZWvqAt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yLVPcLivcdxP4r+PX84S70D4yzBTpeGYnKAdBqBUBPYf6jtovxKbshB8kq95/BF9zWrm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qG+qGgw+4JdA6LCvQbWVN9YQfk6uHgWfAjhR8bfHUClU7Rn2/wCxK7dowGGIQTAAQKXM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HuPYfblOH8zM8M6EiDXp4jrU8en3ubovZSONJHC/8nQs8OZLy2B+ZWXHzZ9EyzfT+ggkR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L6E/6lAssNfcE4fyMKA2if6GtF/yLZHEFtQyGT07JUIrE7vyNkse8oNE8/4j1ID5Cwyam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/B2Gkww2msPWodA1GELIHeH4XNZdwUSxcZexw89xwtysHRLSNA1L95UV5ZcwFslEYHDp3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KNnbuIOJTqY6seyO45nlnhlcovHn3MWinHk7+IaLk4lB5Vg+n+zSfsH5hbtPKEXwZSlAm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MFdUeIRg8nLBcCpdswB/DCJlL5ZaQYugl3BMKzI+B3kM091X1LraI5ETI9J3HSAxXRcHw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R9iw1HCvX5cbTZftuKErAPuE3xrcnaeZQIlLu3DX7lqOfbkdRSEMrWB5IQbKhv2I2tqj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0/DAGhEDkScm1j1s/cC2pT5mKTzDI4lOpWLpieOgW+D48wccWpnWb7imS0ZyQvPEvZVg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cohZWglUraL/AKJalkBVz/bG7UDTs/WKf+JSUSJEHB+IDDMo7uPhXS8y6ObNrCU+jn5bg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lgyuxszC7Rhy3nMDVUDYYCJ6T7UMFzFrbmAsqdF67mXAUcq3HOQAtbog9SNkD4mW0b2p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u2mYPSLQMWN9Sk3dDTUGRbBY5IAjJhlliroQwC8TZs31BS2uCz/4iGSKtxTxKR5MAObq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EpVeEN1qbFWkBxRWK8xmGjbNSiGTBc4klTJTmBCSUrLmYClhXpLN6mlXKLoxiFG7qx5mA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cU4lmKWav1EGy4dykC6XWsXDC00u4mq5uQwCjNRzb9QAveczOu1RIqGSLjArxJShmC/L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mEcNH0ixuoDUMkdun5lrmc2Eam8VGjq/7jsyMaYF/MZLp8xpVN6AIFEOFXUUJZnxKSrE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suKWiKgZVA5hiddkiRLrzxMXomTRMdPud4j5CuHoP4B1PBOTiAl/6ARaAhEo4f0jdFh8f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kfLHAQbo0Pio641lnQ8ygAssG5dlVV6lhgVBlIFmmZQ8azNEweYF9ZmEbWxOJjSFihT8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wS6otYN20xL3AbpxM3V0QIL1sz9REQMOY2mB1KAAAhnBheo2zLujKEtQ46R4FbFTK3cke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Sxxm4mnzaVeG2ZjtZcxSkqm46hDlirpZsX5MNCBy8QQNGIgS6IMruyKEzQnJDBvDnQwd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3QXVupljqUHC5/qD9TaVReSpbKGlSz6i1y10KvMeMwLNCxjE5Bau2FvfljUrq49Qw7xM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pi/BA4KgUl6nfAjOqABX8RDJwAp8WmIOpYYFa/EAyJbsXeSZ5pHdP6TCsdX4IaqlymxD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wFLUT8RYGAVQRzY2YviZe5+4l7/hl9Tnf8sNrxG3HcUmALQGu5hVfM049Zg762tjIbuJe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PzHU3FC4v/cwUbSC9PEtNZIsJofuWFUPNlLdgYQqaHeY+ZwJ2GA2OLMl3HE0i8HZyS6O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LYrq70cGIwiqjSs8wuQkCqE5l9VtBybIsIVoui+XBHHWGF5RkwEWabrHzKUVkNmVmJfhT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DfUeIgRCjAA0j64jCaEzFeDqUy+LfkeAju/y6pRVnEvc01eTTKolWrI5O41SotcHV+ef4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FkvUtUBNgdo4guKNmiABHfvEXx/UKWVra9ruPfE2CBlXBDtFg2PYQURcM1qE8cRAgo0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WJUq/wCjqArQJo14It2gWrdeYAZiOXyfE1PF8Q9B3FI8jDwEsZ8TlNtSlDqP7kzi4+k1/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IuwY+n0xHhmdDF9mKbzOmE4+7eiY/T8xgplXn/lDzK9ULHgjKWtJ+hExbkvjUzCPcu8O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7gOA9Q8pxWp6dkJwvNRfbZ+YVBZIq6Up1KdhBFzYDZX/ALiOz3DPUR6OX4h1EI3uipiGi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Qftl3FznUq1mURlna1hHcnMA1GL/AJbFsSgdvcK/lkHkhWw9jC7XXNRIt6vQeiYQHMOz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UbfxhAx/DqZCLSWAOYa2hNIPS9wBbAturya+5fFPC2ABLQawQS+gw9XXbzfczhVy/mYa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8HBVgB/UsG4/Yh35mZ4R47F/kY+/kT1NLqoObyEL2y5cfHuFYUfqzhiLNoC9Ko/BDuUFo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5r1LosuDRDex7l+mUfJkjLqF8VP8AKhhslt4qEB1zCoXZPyS9XTHdq5b/AO34h5K0ufQ6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mYKSO2oLRlrWPT/46lV1vbP/AIHiOTXZVV5iHwNWxAlE7pR0Ife4jrE97sNSItfud882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3Ki4A1pPEFSrQDv3BpjdTntqMeqAYrFw1kUtNrajavgcW+o8XoVRcbmOlfZuUEcS1e4n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8hLZLHuFTKgXjyTCUVGqHBFrkKC9r3KRsK2rPcOjInGWdy9GNG+pUUgJXTOSWFUlC8MYd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pSw91DSQG0WLVtqZbS2gc+YHnXdrbULPRQbYhMxnW+o5SsE81AACBQzLiLYCm84m9pY2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s+ZQQLNj4maBbp9Rg4LZsgAEJAe2PvTLahEpCrySwwWvA4vEGUFnjKA2Beb7iu0OjNk6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iNWnTc2G7thdAGdnUK8lR2qK0TFwFyW9aiBQG8ZIFLcworldXK52lw12YWpZzK4mA4Vj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wRbtq7jo3uLxz5hwIRVZPmCEtRHjlNj0hTV/iEIsFVmWkq3m0V6Q2ke4HuYMlFYhF1uV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D3Ua7Xlyx+wH9RagPln9TfL6vBP7FGupIB3KXaIxfzHbBzLO/AQzjtxTLocduIYG+2oo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FJOwXkWsQCGlCIQA9Fpne1IxAmEcJKizMKvqqg4gqFuP6Rlhko3DpZx0JiDxVbV9xtRbd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pDUMtX/USg5DSwaS+KX0XtZqHMB0vbBho1kGO3AZU1uKyuYK0AlNZrmBpAqJlcf1K17D0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4VSxNgEaqb+oTWBQAb1l9QHGswVLTTkPEFYrUBZbgYHi+oa98FviChCFtL5rdeYU10wIVB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BWrT4hHjRRMEe4C1yW5u2bYgOV1aljLKqqiTttDXueYX1gotgeY1UGuJgXT6OYhHVQiA3k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kP8GIQLSq7ZQW+XuHqG+z4jmGFTvQhD9xIRhMpcJSB7PMAHEYPBy9QtaqKg4i01xo8w2mz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HpeIrfylHI8WUc+IKuVh7oc1O5r+Ny8xdT8JtncdwuJ5hdTC8zqoLWsQw1HMTyVHFmIJ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rBlKzLtlxP8DDocx2SnkjoqZ3ucczWsEWJ3AruV4ld3Na/jmBmP8AC9hWYgAHiN3bCe6m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NuZszmEQNeGU6Peo4slrBYD5ieiCr4tmeU5G9sR1mLnoJuBYOANEpblKu8ykmQois7q4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4i35gbUOL6Rsjwj88rP5maSeGpeyj8If4jc8Z8R4vqiuX5Ys4PVmMAAaKh2F0cB/cONB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FY5k+kA+SLOUjcdVbxGnI7jwHd1Fsb0WY4JTKEKNrYglld+pmnjcAXX3CqGCEBSDugV65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Rw2Aol/gEpHkfYwWxA8G10RSMEAhepmamrl5E/gwxmkoALlF8S5NxIlZgdQL1DOIASrY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G49DaiMGzMsOQ48swXpEsR4EMx6JzFOIs2Bp/Kn9k4uUEs+UfX8PFlNjUpOJkW0aj5Rm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8QkvMXoKCBq4uUO4riGvEf8vA4iUXKt28spgcyzuGUugC1ga2SbdOX3DuWXZLK/s7Ph4j1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xHa+GNlP0zEeyGfiZlC0VR/bGmQHSr0EAZb8wSxl4DWLj5+zKQA9NjGGy8rVpidirwIG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N0guN2IJW65akIALsIs37Jp9QHKJFd3mFMFSobwsdViyuZQuIWOFdQXCqB58wQQwGhqpc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SJQoYPH7l7aE0LU2GOQf2QsTI1jTzDy2SXxXEGkuVV0TFwBYFgy09xPIwhs+ZQtrRcWOF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9TCEXKgmfmKkAqNmPiIASNDkeIWjAwsLhAlR28R6M2ziWg9299xgeT6I4qrWiBTQ1p+Y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wKrmioRpg1bbYnUYmtwqkGxmuSBpivHqO1sARoDiPSSmfmOGpnUt4jZYqLnS06PUxRC6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73xlQgWxjcxXaGvMIC1ZIQ5e1+5elLMkqNFmowOs4czDrbk3G7K3VxdDpVCGhurIs8jkh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2Xgv8zMFqNAkdBVy9WMW2pkm8gccylQ/culB6mDru4PnZ4lGFnFLCxZh8wB81emNE14XUo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3WoubtutRhAWq0xNlXtYANVEOh+IiqtPE8L6nTzL+iJnB6gCkDlKbw5NwbHgFRxy9lrP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UxkrpxDJrMxrqU3xYJuMy47g8EAlMdhDqjmNAlp5gsU3yg5hEjmqzUxz0HfK7hg9Fqxk3i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aX0pU0o7Ik9CYF4EoAyyGD37lde0sbXMetRLs1WoJgMWHyLSjCOLD4Hic4AZX7hlJDVyCY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iFiwgAoZYSNEN/wCo6DhBvVcwR6qyOyG3JBtCnAS5XzBEhUghQy+n1DWXLmXcIpNv9Gi/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4ITTIydMzM1c1HEFAlGi5sgsAiI6PBeIjR6nL6hKxRz3ETtcUTDE3l5h0EOgmheN4l+bE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HcrltaX4L/qAlEogrIUc1h99/iWCiw3A4IMX/ADExPoRJkgNGrSgLDBUvIFC9xSVs/gP7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MnzCK6WpphFXI/Uzylj8K17gHQpYzR3CeBLN6gWF6/vEzUDzEZ5jvEY/xhDmVEx5lvUd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Ji7jN5lPmVCVEl+Ir3Dn+S5dE7uIKJquYLQlp6mK1/8Agg48x/hM/wABZHUJef4z/FW/w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0zWZ7DgzjU4SBFIp1XY8efMGCydbnjgZtvTKDBvq3xEFS6rUoZpYwtWvxHrO5k3qcnEpz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kP4P8KjhElSpV4i0CaGuP029wlWDb29xjmBuBu9wtGMHlixWjxKmi2YMtEeKxHytYudY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5qMDrNS/EzAtph8miUa1fatvy3C6InzKe+hhS2KHzMLwAfEsGI/nOnBArKj5hoGhU2jB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rQuWAa4R3RHkPWYP8us0fwlJUD+BtNYMsHsL9y6Okl7gDbhMjTZtgjnWJ7plv8GGWFeL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z8lM2jn+Fsi8SkcF8fzydTlnMCcMylYlVK6YjlgGFBwy/EJEXD9g2wiFkzDN06F6hkAA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nI3ATVkzjvmJ20dWlgT5J/aEGSiGGsy2Y6IhYkbZKAubdI8kYJII1eFwyi1Sy4U4/SOTi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TZhcJSjgJWmCobGItrUdCwmWlxKpDFWlZ4ixRmKtoqLQU3CjEEEAHBeOIbqmnyXWJjcAo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ZYhFLLCmmYOTMf8AsSFlsDJL1MhVjUUjpIYWSVDRGqYVWVGCazwKZrmYoSFUpQOKlxYE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d59R8+ALuLqmgUl4FrL/AO8xgADiDa1NBXnyynpZMeGVWF6cVZH9UcTcQthNzbtVuIVl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wgotw8yiFcdSnMy4IRUHC0VnZj1zBhuWi0SQ4YpMOGFYKFvHiOpHzaAjwMlQ1y3S4dy4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gNt04oY23tYNcvxFblRQIkoPCMwG6d5VTBVGigbIIgBQadRq0ObZRyOngjyGRhiwro7m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4OAFHOJqI51HwP1BAdjLzQ04VFQCeS3NC/qIYLZiDIztjW0b5ihywcZJTCdDENnzU6OwQ2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G9x5jYqPwWNYNhKgNvjiKCwXAFJXBGAuWsdflBtstzNUrVZYhgLBStPuYJda391NC86q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Mi2qkwIsuz5nfqQt8MpUq7S4K5wcsKd2MYfAwsBJq8EPCEpHKdRmhh35lyavyuSVhPb4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kQK35IXFFRaVt+IAZ1Ip3jFKjxULHZCTDTLxKmxchynuWkIpX+tjOVS7MD9y5tRbiBNi1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mPphXyQGCGo94eZRl/UWwaEC7/YEtWVQ7PZIon9CeIhEqTT2FtDtzLnN9sFLQlV/LE6iM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MaDftEiQ2Hcqx5JE3dVZUjS8XZVte4o4cuokDj6f1EZnIXD29Rs/MN3CvycDuBkVhMYJt/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Xc0Y4TlK9V4ourJo7+Wr2f38wQLMZ7mP1Cg88vzCkQuGBpJ3MJ2v6lR6FywPBEmLOXhlz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gno4hsAXHUsNL0HcW0ct2sQXcJlqZ9gJ6iX8okAL5PMy8u6r1CVfKGFHAEVd8XcJwvn+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bh3g7yYi3qfFs0g6nzBi9QczZmPcYFr6HMECJ8AgFHKGBXVQSpeL/AIB+4RRAblniEopUY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l8QlN5/i5pKVVkuXmXe4fwGP4TuV/wDjM/EZnDd4YHiK9CLAs7L2Y3Korh+WcxAkG1hv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Qw6nQ1SyOVtMoWiYjEWFfw+WnEVmpCP3GzNP4CJElfwxCfzk/AMyg1SpsVy/Ji2zac/w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GpaWgC+3MYxyzY3mMgyjLX6PxS3M2f5DSFfcqXZo+n5MpC6j5lCTdv8doKXk9oCudsrBg0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vEVnrKOnywx3BEW5V5pR3NZ/g0gl/wDFNkwdC2YfRmXh94gw6cZqAKTEa0d+ohgK0kGG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Mxi6DxksBoYPM2HDCjTxL/i8xaB8zVuB1bH5l/McsMdSy4FIXjlzPIEUslQKZziVluE/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VWS9YIqqlWaPZl/EoJtUo/m6hLdd2/hf3c640X6TVNEwDBa3yiP6JSuMptqXbOYDhQwb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HbCsxAG8ypxE44YNC8etkRm//ACCkfwytI8BndWIPzLsK5V1fFH8srCLWAT8HPmMjlLUP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tct+2rJm9SlmlXKlNLCRzqoQ23e/cWFhSm4FqNoDx7hukmTyj1KWK8rnJL22XBWtpuuf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L5FOXxKYwGAP7gpXaF7YzwwSOlAGoUFvwuNhAK5H3cAgixPKAd1hY/cxASwaortZSowB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APESpA2jg85ib00qq7fZHiotPPqNbE1wVRBlQt5LYADbeeZZzYoP7lAUHjEodCCZJEC07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Eo2DDzUDhpSK7qJTajhh/TElQ72PmKrJZa7hkZkS5IBAAtrisS7pGKzEIDAI3AkBwq/M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W4owY2ZS/u7mw3ZUS3XmVhkZzFG2wxniMdJZq9TKsaFlhRirfqV4G1iagMIY9vZCmisQ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w3qOpeIHajjZDC1lljW3iXgXbV4hsbge+JYCgZgQ4Wp8xoN09OYkdFjKFyDzAEOlc8Qd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caoj7gtQm7hDQBW5wJrMruH4yuCLd1GVzcrnmX0cD2CuOFqzlBF6G24zajL3HxCrPq8E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YvDk1UIW5b3ShlzcBWpzZmXI/wD25VNy8G/ca4FeHM2yuuGZ52CsrLq2NP8AAxu0WsjG7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hBGiG33AClY41Cu8x5c1DYWcKGoZC1TNagZ3lX5gIwu2jMWpWcLCXPpL6C4I9pZBdtQwW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4r+kdclFjTllYwlUas8ysdhV3KwaDPiIA8AzFfrOgN/DRFCoFeU149Q8O4tkoZ7SmuSb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RyvHUqG70whwVLPEH9ropr9Q2jua1MrG5WZ1QaWio5Fe2w99RldlTLB3smRVQmSdcrRT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QgcJZDCFkMSGpgCe2KqL4CNZLDT5M194sRqV97bAc2gfMS97g9oMqLJhThhJsQdq5Zbp9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4vFx2o2sbrEBl+XMoU2akXwHBE2vmHs5J4VXmFlUmRsPWSMuINU7JRkA0UN8QinIaIMtT1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YzLMYw4mEtMgXzqLGf4bCqmZf8I00H92o4leUg3M7a6gjRd5D8y0Ub3A/Bx2y1GfMAND25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dvcsltx11DzWL4MwbdYT0zDaA7aw1lDuDiATUHtw+CI0UtjkXEdRTSRxnv8AmJdxFZ+4z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2bh2qKz46jzCcxf44m/44h/F8fxumR8lykqYZwdnzr5gOACBYAahCPhz0Aj5Ks48w04I6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8qAmD/wAjy3F6xM/6whhmBZsfK/ya2wfkv+YJpNv4DOUAyroI705uirn2X4qUACgYAiYuJ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EDWNRBdh9mFGOIhYQHERjBZ+I2mdfaw1E3tc1z63iArGuJYwsMKPhv8AbDaPbHkisfDb+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AyviJ4rgExYSXiwDDRLtlhGeeJ80v56S4Q0SzMwXLmkyFyoa7w8L2/19wbXbOLbOJ2Yy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aNoYcz7JHdsNHmCtLTyzcf0lS1MDiCgGo7jGPfzGVc71RZ+T8xFR1CXBnzAtnUac/My60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1yPylrp7/ANkDNGhH51EsJ7T9W/mZMJhtPu0YVLRor4ixBNBx5hrdZablVN1MacEqs7ZqX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TmEoS8x1BmZ8QOGbQVEhvELEcRJW04uoAhZThGCdps3XEBQBZaDVOpmTsGP8AKP8AUQKd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whLAwrZFYoy43mYIvD5vJr4ZiZSEGTd1rwyjbSulNHcJA248InXAoFUIVO261TRK9JTkF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HU2gbyvEAMbO6154io6hhwI80GlVxFFkFpaCGg3Zh4uUaTKjmHcsN9MqzDHyvHu5xRYW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WCFHp3HdXBY1n/JQPHxB59wKiUYViJ/GFkX5+IrcHSpfSRa9CRkCCme4bGadQpQl9MIu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6o43AtrfECyDDx4lqQsEF3LmgumV4hCBuh7i0ByWurgyTCxrygG8Kb/CZMn4w5AMB/cz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JxDSr6gkOVvxFQQ5CUGqrzmUBV3CqyPiPZqLWJZK0t4gUJ9uiNLBxRM4mZbqLmsMModD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rOIGAkEFmKxL3dtTTUEMM6cxUaTCwE4upmc1iC7jhcsawBjQY6hZrgRBSngYgC9fmArY7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jbsWSxkr4hTK4vcUOzmKFlfcpW0LvwHO7iNXuYVqXBrMseaV8zbN1PA6DB/rKd2g39HEC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hXMUum7S79QrGHbLGTK4bqyrmcQoszx3ElvFQZYa4uDgasWQCJi4agsVLvDKUuCKYWBu4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08rVvYzK2FBRmvbFAYAVsHm2Vde2Aolvwt8iRMGsacRrTi7HIwOsjQuIK5VeANwmYFmrj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vuKLVsUAI1jDzDLjDff/ALKpmB+5szNdl+Y+WF9y/Fgf72MWp2MazqIIFhotDVJCPJS25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iic0UDXmFUmWdEg2jC6lUrvVxnmqty9gkGlsUF5oPuDWb1CCxX94XUHIAsNLGKhGXth+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Ao6JVpZVl4O5i3Bf3MUuMv4iTjMYJNolJEroFcD3FU6DtmyB3xfAMxSYYODmZs80g22hy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wyNKl2Fi/S8EG3crpxCAs2KLngCh8z8zFlzeJsOkrYLFucpiruYizoWsvvMfLy4sA/cM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hpwzmBzLapi7xcFTMurRQ3EU9QKZdXDtLa8e5YmcMazGA4zLLzFctAHpuCb5F18PUTAR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cdxF3/ytlzjAK1YuyBiJiB9FRjRUg5Ao/DEFkvY3bw/csmWVu4qzhdys0PYUalakMyzO3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mnrBHKuI8upeOZeMyw4zMDzGb/EsxbMXqZHVQUEe5vBuH8V9Tj+KxNwh/IteoVtZqYHH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VQ0+RH9y/cDGD7cQI1wRHaEF6wf3NSDEVDN5bwmnmdzwJX6ZZLA9Na/EWIsxzCHMBHCi0R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LjK+Dgm5apv+PUrMNyq1YWfBAuUXKjO2LhVD6dykm018EqL5V2bfnMy+MTutPyUwK4mJ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z04vMrbNMuVtPpiM0dTI3SU9QAU5pbaxIDlmSsDMxizEOZkOCWKGWMPb7ZQrOCY034WsL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ItpldfqBC5qnNENuqhSxhKL2KuZGbJvPyEbngP4jVKGVeZRTpQqibjiLLzMH7IINFY7r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lFlURChb2wrjklcK2v4MAD9lskX9YZqjGBqiW9hMShtluW7X+kclrp5jiNsQxznpdncY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/EoyuJgdQh6YiVaQeuINuMxd5KgTJiBjdszZpiXM6JSbzFgvRmdcKZkRjrZAThhoNORY46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/G7Wr/TD6nWBx9QY32q+LXymHmYsU+36uBZVGHQPVOSVBvE1lXqUmweGsssuCxvfiAOa0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QVqMJAbKqTuKq9ATeYYA5oWvbBEkCwsjUsWzbCxQDvGXHErZVSVsYSvgaCwT/AImDVuk3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/ANhAKskyvmJsZrNdwUAyZWMPGDpn7ixyKA3NxYorhtqbUoW5U9EdkBQch4igJ+T9wG1X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KlLs4LAiapaJGgHasPxAxGb1GrvOeLhmMgXbiEJdZ/mXk2A4+Ygk0ufEFYyY+ItbBXzA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i/wuBY/p12qsRF7jVvD1FRerNy/sEhYYxbxzCVirZdMoVkrHcuVpc5i9JOWlYLFwBlQx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7slVHoBgNX5jSrKzR/cWV4caWFAF33BQHk7lPl1KoiKSuRmOWHUbKvHEcO3/KiUkJkXcA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sEzqR9RUR14j2WAVnyEuSYcFMtCh2hUEIYZCswg09QN5cQzWiKsFQKpXHC5S23mBNYB7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qWWEoLdXBiFoUBo53L0AhinqHoRboYqG0xOBhuOUdgsn+IMY5m8r0xbk85klS88AFiF5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tBu1l/VM3Yh1jHqHkGxehXqEm9dHPqCi9cO/wS1BExsuLKm4/ApADQOgqoyRrbdc+IgI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XcoJ2i2R6qDEXVaMu3hqEJla9yg283FH5dL4YY/NLncGDgmo3otCiC5h+UsWpxejUvK3g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MqVN2/mUIEeTJEFeR1CRZA+uIwh+IInRljrkFkVpVUsXOI/KJf3Myp80D8kajngbIYeC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XE6I1nDB8eYFwC095zCAdC3CzUchCuwGJmdSqxWIaGmoSgot8EBQf8iS4Di/6JXBtRLf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Jt9ldww3D7H+RDNNsDVYlfZhHmKUFK7hy8n9wJ0Qlyr/ohvOAfifeJsJ+ibbzLxueoq43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LVbiuXuUSYl0YJpmD5O5gVURVQPEtVEtWSNm7Cph71/5RCQLk3j3DuksAVpiDyAxRRvi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rDP8AvXEbqVtHuWRCSs9F1DPKsOz7VzMUtmsunTClCo0g1XdXBrGokdwr7hziF5WBClx3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UsGD5xLrc9cy+IYQ/UuXFA/ipWZUP44j5TNDyP8AHzAgwZxgMEqwbfHQsv5PzLi86lRYa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UthvM+oqHcFhYcooxW1HcvzkIpby10Kwx0fy4RtAtlUaAysP4YE4GB/fzLFzuPEGP8DD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i2Wkuz8Fy7WM3t1PJw1nkh4sHEM9V2D1fZ+oBbRb0cv1c1Gq/QFf1PVMtnAiDiMNaMof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BFqVW6Nx3XLMICi2bR30eRCuCFZ9K6gXZHdQ35NQalUGLTHmFnZZjGSUW2Jn8wNVBkze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DK4PUq7PbWMB+bm35LAANfceSnwZp+UAs4C8BD4ukdylH6lskgxWxZdMxHtITaRXpxF3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FcSxo13CAdxX51LS4jXTDXAquPMauISKu6CZELYbr5inzrepzzAtA0/qV04uPMv3qfzH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YbFPUZG0dMYC6emVazmE1vP6pm3TddSmzT0xRj4R+Irco4jXj+GgMkKhBtaw+uTHJMRL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3LtpMl7v+oUz/AM6rzG54z6gJcjSWZ8k4fiY7C1s+OSJeptS2OAf2QbTlEH7ab+1Rml20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NlwXEG6exgF8N2moGJbVmL8vHqItWq4I5cGJjUUziw3UfHzTRDjpCsrXU9NObXq4F4W7Kz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2ni8QyWy82eYGWOvDzfMIsqbffMUFQF8Xcy4KZHWeJRhrByYpIKOCJCqC3OX4RXiwvNyy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IqNW3GUOGPZAiFiFLXmOcqwpqASxVeocCy8qqVtLeb+Uyrmqw4gC3/7RybZumuYlxAgG9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cdwzurPnEDHIG28wLD5Y8ohM8bIFRlijOZmCqWC36iarNhyLWIYbWuDiY13goP7lzswC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DwxcHU0xLrdWxMuu8wurCYxFXTY/RKJCOBV+I2dRhpqXg8AWH6yqLY3qoQhk5zMxoXi71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FDjcQaLhazz3qLWgLzmKU0t4jfsJelAmm2psooMcO4juaVRusNQe/CCqPqcNUq4NJ2ZjSj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ijBNB4jpvExuyBRCMTyEHJOgl4FVhZQFdm2BfGInbNwOUFZoqLGprUV29wBsGAhu0PHEf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VLLiuFMbTcKUu0cDKivaqBdZldSY0TEEK3f8AUo8arNWajorcb/UX7ldG3qBtsphTG5Qt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ACXQ271D1KGAKHN4YNMW2y0RDnBZKhpF0ZhpVkavtgLWuIY9iTrARrBlN7jj7IVhWQ8x6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ThxLVllIKw4gRPGojghsuxf4EqCo7WrehBHTFQCWssRqcFajriDQ4hmGLZTiUTyMzcvX2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WOYNPEFZtf0jQ24epe2jpmVbATLdQGL5uVvzK/MxAFUeJR0Fa+CM8ilPBxLFwwnDbQOr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gpOSfiWtXiU+kuu+Evq8VmVQaT/ZgvDSA5i6Rqsa6gZgqtfMt8BiH7McLwJQb3N7jYjuL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xKrkSDL+ZuD8z1RN8xclMGyrtiXqmO8x5zHHuXRCLgnOY6/i8VzuLmDfEO1Rc3KU9QgzG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wLjlBMQfMrNxYNy5zARn+5izCi+4YYi3LcbjXf8AB/AZ/gqHJKj6hupQgJ8LK+5WvOWM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LHdCghLt5jd6noNwV3ZfzNw6IPE2lyzScwwzaOgkQNo1ehj8zhmMGv574KLjduPk/BC5h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tRz/+BIIYvaBCeaVjGlAL9TixkW/RMiFb08y+D9x0m0YGK+SvksjMuD5nNPRj5h6qS0XO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PaJfJkFjFyw4/RLG2Vjk/hXcmKIt2FJQnwEhpaPqWcgyzLMxiEBMMxWpcurEZUWEGUtZq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7xCOGpmLIom+UT5MWkM22wvCMUZYsWGk8xV1oqCYXoK+p/dzFl1Fps1LA1GWU51LQNnc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RcrKjKe4sfGf3BWzGqiB9w2wBdUn8TIs4QzELuVLLq8RSISUafEp10B9v/uYkcFvz/BB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LqCmJEcXXmUaDwcrgPMDYHU+Ijqbxm3nxHOzk9S7cAVnA3+b/hbUZzCRv1YxcRmpoW0e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6Xn5PiOOxgbV55B6Y8bBkfZ6hJIkOS5u4PrT/hjQVouFDUw6i7QK6CVfCxtMZfhfUvi2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sjenuBlKELdFZhSSljF/9zAXTs83KhZeAWc9w+OkHmGEuDZg9kJdAyApz+4MMh4Y22gVF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6d3xEX0LpQPTbUopWtGcLvMbHlFK3LnkKD7gngnCxHy8wcQWb3nmo4BV4rHxDHAdWUQHR+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hgZWcIQWlDB4izF2BCn3HjicL/yWKMNvEAAaKCIzGuzR4HcaSqrDSQIQogtPiUbH0HEtI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qOLrbGk6P1EJRlpZZUIR9YUZuIoinWmBlkWKrSaLL7lCC+Kiyj3huRgQGgA0mKgWx6i+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sgFsHFzTylY5giyO1cUYHlMltMLYp9T28WMLcXFaL84jRoK3mYFMND+4lIcDBAcAY0xG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oAMZ9x0JT3KVUO4S6lr+5bEoYuBVw3QNroh+rYnDxE1BF5uOcrwo6utMt0Ja0EDAHECf8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UVxEAZO4V0Jw1phtGtYWDzpQDZ7IDRd1OKzBA6CsrJB2EsyP/Ooh25MOviJPGpvkjDRKK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3I9GLzBVoV8Rpg7cXMzY5zMEMEBrw/BOQFsOjqFaZ/qhp8kdm5GrbKYGSFxCkWw1qqYNL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4PCL3F8WWF8SxrqYr1iaDrCEtHzSvq40oa7gCN26Y7uOE1iWTRmJjVeSbJkG5Qq3G+Vh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qyy5baB0BF9mgvfSI08RNDtqbjxRFj52S3jy9WwfJjWINbnB1+Jm7ZVnh4l/OZjSqU7md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pvUSC7y8BVvcejXHkzl+ZmAqyUctVGPkCRhVoWJaLjB+oafAfaRTETXqVM6o/cqT3NesEb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FfwcRSrpcezvuKhywxZBv+FbeSbIqHUXZl1mrnWquY1W4YpLAMajsT5iiVdQtmnmGyOF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BfG5U2y4jGWWJTObh1i5Y9rKahK8TPzK6hhzqadQUzzCzWK9QBx/FQ/ghvzDH8VcZoMv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gqHJhKdYp7IXeWX6nQgX8zBniVmaGY3PBFwi+ZmyL/JeYOSOLBFwBJX03EREQfZNv4vA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8riZI204HgPAVBvMdtw1Eju/55Ialh/6K/hL+q28w3NfhczmNCDon93tzP+fEekdsq747h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c5erfmH5GRmHFD8zEaip/NQVdx/aZuNQVDbKDoYDJwS+PUrgmaXMIagVHV2/x/AcVkjt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Fm0bCQQpFcpt8RLjNz0Q0eJbFblBhE1KjuFN7jGW3aJZzRj+JzjCP3/lDqW/wuYqP/Zi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uUaacF9ES5hjXYwlKmXqf3Mq6VKpCiZRkel+oCk8TAQjuEUKzYg7OmGDVgv/APFgw2WR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VXEN4jcNzlL0H9sD0YKMP9vmc4iwBXMWWdpnhbB201+YlAu657nMElECmUPLKcwt3wQ2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CgwYmDP2ve5YrT0Qay5PiyBb8qqVnrMaoqpd+MzBmsNDLEoY2nyBXP3DWfi5Xg9xBNUz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ilOwYutxhlZdtxSLDZdCFktOT3zDjOUp58zFZx3zuP0iUDYaiqUcYaL8S8ijrZ4V6g4H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1dCeo6bi1bqCISI42sRJE7FYYaIy6a1niAQgw9JUVZddPVTRz1TnMyALzOZYgJmMwLCEy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7TmVIdWFbg2561q9xLawGPBMra2JV5vmYXP1Y9SimC8Z/oiUABTFUbVHI7hBdeYLAZy3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RGhiWACgeYjo4eoFagiBgXfcDaHGJSUWdWJXm7gZinAzvPtJTGHD5ITTWoVmsmqgraTFJ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eJYFp4XcBShkx7lCUUzUGK7ltUXPqOsjUz9Cm3UUIiYSkWKU+mFWRoZmgMRTRfeJhAr5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MgTHcZEMxm1tjGLXEKNqfEJDh0K/MyeQODwqKpo/mBsDHcoO7o7lBJMYxMA4cSr5Y0Nxz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BYJgb3aEQUAKfJOFhOalXQc5044i00jaRJioeugygulgpoYdhtzy9RnHYY4QCrPPiAWI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LJpiKhsS78RsC2ZqIbJpaQM1ypx5e4c+AHKeviHzID4RcuJQ3CEAWWJiGXtPC5lLAk+H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b+WKgyry+4Lhkck1E5YKXgfiXh6p/UNXwRimgWPBF6tNB1oEJAjdX0RQKDD7IrL1UNVc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BHeUfxHMuDLcFvhKiDCjm5UAwAqTzRBmrHWzM2OxNFywuUL8s43EwLFlo16IOOzHKBTB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yWsNX7cCynmIcxUMl5WvBykEBb5EgN4wWIUv3EUvJVczdf5Y/CC2qiUgXD2THqXNPMVFV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rxAimGOYa24KU3E30Q7T1BalWpbZ+YADrM51L6cRp3vmLJvM0/yXyQUAkUQueo+jNvU0O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jMygHMKL64jkMQZcQ0ma3CrvE0g1xFmOP4cSt3Pn8fwUFtwMXeWUDl+ZXDGF2deYQFL5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isQ8Q7/g3AlkW+nL/AKhojsyL0ezMo0oT808aMOfmOj6X6g4vBMHNEQ+ZdkF8Qsz9EVs+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jtxAaye5czaH4hU5ofvCPP8ADUQzSBR+H0Pyzwsfc0Qs5AULSP25VwqVx6Lo5I0sKrVE9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WJNQTFx0+DfzmXmGk6Lvgj3HB/uHVXVcYa/Y5jMtrGOIvb+o280oTy5mWtmoj5ixHRTh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nEJNG4VH7hgOZZOJbs/SO3UeK5hlGTZOCH+C6YxcWLFBxMHH/BZ1a/IzMBfUAMC4rbrE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3RAteauZqvLcGJaPn/sP1HjMXMvEdx3GKr9w8LiVviNBLn27jrjisRNXctT/7MyfpzMJd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qeIiMdkdzmbEoqYH5GGUrcqQ5f8AzWMDXV/+gn5vB+mFiU8hYkCtppaDxre9qIyc8Wfm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Pljtli8QAJdu/wCCeJVqzB7Y8xJN3UosQuWSxNKIvqYg2O4hs4G4DKoPJF/M3F1qp+Ia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NbKtUsB29qEsCMrUVoz7lkp5nXEJ7goTIfEqqnqys+YF5cJVU6cR15xMhe47qVAy3gAD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8H+ygPNfqu42wuuluaFXg5+IAIwW9qw6kMY3+4iC2WRVr4mGSOnCACULZAsCltoY2qSOQ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mXdVTlv1AE1i2MxhVLKsM4BdnBBaq3bRFCW2T8nqeTUDTWgeISqjIyFq0FlTWlOVrmC7LU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CwU80ONdnuBPo0GlaYnORgbhCIOKssFMhWlJ9RWmvmHFM5qWoVwavmKwqFp4KjQWnSpQ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Zq/sB3HB2qsKg1llZCXOAFw2uAiyAhLGqvnUTwgBipXYN9S8QRtIAErdUOTCYmVjdssR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HurZuLL8QbMlbgaw5SIbOTUR9CzxFzOnM1UNgcxBpihzHXT3KUUM9xPlBhm76YlF/dQF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Y2xEuR7ZczSr8sv+0Z5iiwrOwttbi4CJbfK/7mBQ6y4YT6xCOwx/UyilsuFrFgDzUA1e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AckYyRhedE3BaquATKwusI06mCEpJosahyywx3GoWRs6gt3UbVb+o4Jp14cQpN6NNFq3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BBpzkIlPvUT/AJuYg84DkkIgBbXrgJYdHJXBVouypgGvtyy8Daqx1MPfAIitFV6mLdKV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5DR8szE4yFeohz5Nc9sM3lMDFTCXFYgtdH/Cn3PxDU0ZiXhV7CCYHsqPrTx2Nbx3knGo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pG1qWE/ErU5Zsj+Kn4iKwMDd8EbD0Bz7hnqG0ZfCXKzlcHSp58kBYeSF2Ti6/llxP0p/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k5jF2sGBMzfqJuqlpfzOca1HQqx/aJtIIr5xf9S5dxTxemYxqK+46SbnE1NvmCuZS5Fn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uxUgbj6mQg5UTKHBLLUtHG/GIs2+Hc25jdnMF7/cq2n8S3ol2xLhDHPMeca4ixC3iBBx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F4e4ah4mOvzAq4K4XKJy+Y8Uv8Gv5FgjWZS9TNi/qFOIJ3caul/gsOGw7swYUG5x2yphW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E1cwB5jRMwtM5Pk/xnO1MmhKqdqiweoVkS1ZZSq6JdRDxLRW5eQ1C+OYhub71KAWV7oI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UC7Mo0fKhgf38TIEGltV/IxseJwuHPNUqgHRGfZ5gI+wrL7mPRAaFrL0xHYr3GyyC6uCO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FA6YinEKD8nBCxlxnlWUNqn2uj4IOE3CDexXZxFN4mvUOCcU+ZS2tR4mS8y9/R9R4S5O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+GXjQbm9S/niuOuLzPVMQ1FazMeoQsYW4sWLBmNorgx0mF+AhxNGI4L0iLrh/Fd0SgFy4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28GD+5kR/hRcRcwrSlvMY0fcb8ildBgDxESbv+oC1jC/kx9sw0S4YQlXzP+Y5mswgY/iP4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4lNGbh/1wttL+C9kE4A9LM5cvKWxD1EVxLHC5plfjifVeoc0xa5ixNNHEynb+HEWK4KdR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GXmHjWOKjEKqhhEmmGn2A+yVKmwf1GLyZX3mIiAgWsPEZBlBVj8wxUExsYg0F3blJYVm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zsEuiLi+biJWF4+ZehGEcRFyyBMN7j56l4eM2FfcpuWyn1B5KMOg8RJtK3hp+YPRG7L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4TkbpKhLgqOJ2QwpuV4HfiaQhCmjxCxNNUDFbJ4GarxMFsUi6j1JvhhPEvs2Oalwb3h68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mZqhVihPEYLhArMssrDcqtUrATbg3L4hqpKSjcqrOx2Yu/LZowxQczFV8OR3K2kWUHE0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L4xFPtyS4Lx0RADjqIilfdSlKiVtCJLU9QC4KNI3fzBuKj7R2stlklBZdwWWGYvrncNB9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4ZFcN8QroOpVQEkJGBygpiXXXwSyq7WXMKc1ATFeZh+LW4xZoBlXUMJLRjEtFd0Qq+FK5I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ErOOC3MA3qJxxM7jogYGVzhFOc6YqUy3Aue0uHdp9IStsCyp6oq4OWZusVm5X2dq5jos2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BKBVQRidDYeY2LSbXar5lwUXiIVJC+UOjFsbkFQewxfqPaKYZ/wAReNWcoOl9SkxUFTBue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dQAt5gDIKxokUb8O0acB7IIxTlBRpflgeWacAM595gO5WwalnLXfozL6Ecsq+EH5lkEpw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V6jihJV6bU6IqOFQGEA6LYBWjVq6sZe4D1mWPELmK+cShoD9R90wxSrVvBLD1gNKrTZ9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2cIke7CKKG2UjUu8JUsqtL1dzUVwKebMD8B3MV3DeN7DeKgC6JC52Ve5eaMLY+a8zp9Yc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wVzylMkyLIqNwHXDR28IUN/Bv/wASlaEhGUoqX+oSbsc+ZqNkihGz7mMdgIJcxSObGkri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hzUac1U5r2D3UFXq08Sg6Jg4K/2b1xGtLE/zM24W/TB6wTLwu8DxTEHNESWLxFVvuBlt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9/wARSObeoci1E1RcQ7r1BVdTmDj3L3uJ0gth+Zm6uKupnmr9wZOoGPZLUK/cs8z3K3mc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bdrxuA/8z8PcRzKOGJAvNwAG1qIyMhCN0eKOIB6KGcmZermkHM2xEx1DPEM1iCF1mUvUq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wfMtmPRVnPBo/BKWCtDBKguoxpsVejB/qBX0xvhC4B7kQAUrBUwl9zJBXu5zby1KWVtjo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F23MoBwy12rAHkW4rYeyXnBAPV9AX5lcDCiYLjuAZuk57xmVy2am3mWlEqO64g65ACi7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7WBSRZlTdH4IN5juPD/xUb0QAt4P3MXWOJeJ15efXMBDpDqXb0v1NSNFrJKL1GHx3NJ6Kn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/cGgalXe4VJNvUsaNEeZUzhHbe2Y2iyxbhvFlxf4YwYLfjMLQZdxK3xiCMxV6RuBFAUQ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CazFt4PvL+ogDqk4jGJj+GVMSzrV+YradtzNm7P1HA6WXtwOu7ZuPMsPDBSYq8gPzNCHM0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FtPsZIqDqAXJLcBKdH1PKvFxLRRdj4JQ5LyzBQY6MfxkhuOD+HTZgGkLPiOoDcwEME6Z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Fallbg4/gYfEVfqOw4b8Qy+RckFFo7cLlpCmizX/AMR1KDFVl+GX1Vn4y8p0qNRp1VU0D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KZDjExg7K9wa5Vqg7Mkuazql3GRzAxhmpeXS5Ut1JvJkkPsNmSoHPuDaQGAZPDHpzsgAqF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KPguUz5fs3E7CyMtSwBgFd1y+I91U0F1HULwb+I21ABo833AgStpSc4lX8C0IQF4tM3E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bbuCJZGaHEFA1BO8wdp9RYpsMkPUPo3rBT/7FZWbsF7vuKTAgSY4uDMMciTI2MTXO+41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MSnC+YhkcybXfUUSq8YgYKowL0q3SwIWnm7iw/RczCh3mBh+8wVS663L3QZXuIZWuAwT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11GFC+YwxcnIQ23fhiCCnqW9EvUUZOaiwuWFEI0KMRqkfB1ACDbTKKN1LWBW5wqbCNaP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J8TdPOICoZ1ULnT9w2Nguke7d8nhh/pwHnyzFUQC3yRL1Y8kTdF6Nvgl4AlWgXl4iF+Z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0Cui+6lxdDyWBgJ/cohQ1dzxOwaZaxN2/cABQdXcYaaE31iWOJdNNxIfEDc5m04YAbge4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8Txi+oIHydxTUJ2TONKAWqtHgjQFg8dl8x0eCCqrkWepUCTlo3/AV8xF+ivqCouUVQDFY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iaqsKQtH8Q7RKpshu/UVE5Ld5B4iUFNacOA+I6ahgU9yo53UQk7wiz/FhdAwRJiIs9XKxB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6DkdVi+ktfCWhusaxEO1yvshwYoyvMwy3LguLv5jqRskNJonxM1PY/uGtSxS6Dj4YoIJV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aAVj/wAmQLGMPUyWKiOJTvVu9LWoUiUbI7WzLwZXimR/qK1bAKt5h4ILY7qHMQvw8sxBs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C1R4LmYy2y0P0cszUPmbLSYiEdJWO/cucCciOrl/ol3ahVVku3EAVQE8RksgUOGKLYYp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pr+EWbha51XJfxMjbaqPHxHqAIPsX1LrCL7hUVtff+8AUlNgN9suCkv/AMJtH7maxUDz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ccxXNwt0TZ85glY7bgbH9wxLu9x/6po+8QWqxOCtENlE8w/EVNQxGka3BQXUSsOZusKYY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R4TrUFoxNf5zxCDiFfc8D4gZgdRO4XE7lQtAvUdMnJ7ZSWVU7CKDTMIghE2vEoRdvsMn6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zP3piphpg1d3OCVnMDKIx5ZW2ahxGiYCENYV/JLnqaRwPLxM0CFR/wULEW0aPUSHpiKM3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1E6N2st+/IjqA4b/zPUYxdgEegjFxmHDh8BG1DCmn/eyqSHuZVOJp/DJlbp5hG8StHj+0N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EWpVAaSUWckMy4NxtgnJZuzSi5gy/4f4DMsdxtJ1Fi+IBYWyvKrBRL8ZZygJVYJUpZgyFb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yz7kSITYKP3UdsXESVYjO3UEswB5RjkfEQ4JKpSjdF+ZVEyDphtRUX/0IFB/DSv5MzHT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IPmXHPr+FI6g3Drc+/54iFF4DvN/1DRXB/DEtzK9Jb0WXhq/yEKggsPgQuqWS7+ZPIY/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HSFokBq3f+SwECamcAN6q9pFvgChu28EoliQYTqJoCSwB1u5gUlZmHhGvbLeVgK2qG/u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VHStZjAAKDTX+yqfChxXuACzlKqurjXVRYH0TJfzFai6DsJqOQUKOAefEHQgpa7biHcZ7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2UIWfmEqyQWeKJhQStvkwzXQihgiiKOBm8zPEoB7TRXpwypbDW4Nh6F0wEwV7itVr1mKg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hYfBcOSNq69QaBLWmO4jUFZV8oobzrzcqgwFxO4I3OsG1GIiJ4jYBLbhUr11cWCLfiKa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BM4TcQpv72e4itHFkGxwwtwKS02L0cS+j8koda4e4ieDzME+5yuSJhlNvrxOAnmghVsvI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SN6sjJOfBcDm7oqcwrPEvcSkTdOlguAVkGOs8TEWaxhgqBwHEpnzNnIPcVI2h4m93t3D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zBhVbrK8seAqzaqezqDNXtU1fRE8Ew218VxCs1Vb6RGwMLcEa6eSs6hMAoKGGAKZVmgYE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AbYoxR3DKChXFjcrOfdX7g8pFhk+4QjbW3zMQDSfcXJWz3DYAvfMxSXLRA3AQF3eYlYo1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m0bsYplwYmQQqpulOJmsJejJNAzAFcv6QwRh5KCZOqY9cWmg5l/G95bGoPnljsr5gotNi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byZZgraimPBGur/EkzNauKwwpyRDbhhEWlJtogYCFYAnmX/7HLkp1m8Wwy6aDa9oQxgLy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xfvcWL8SyG4p7wS9IJpixiYWHJbxVL3WPR2DJULuTAsxRCTuYoL8+IzK2L1ccq1a14NRW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30wG4NQG0kwHTFZXqSjYBdx0fWfRLssj0cswmQrVUR3K9ajAFt4hLljgvEW1uaU/caRw2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g3MxEdK8dzX6jAOQF/ELeLVHgiuM5d8mohW2lIxdM1s1Fw5ZkIEJp+IPQ/kyvUzV6o5b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FP7h9fJBhaFhWZhkM+YOY7fUeo2AXuBUyZ3MFv7hotLjfzDWZXc+4+MSk23PJrufmaY5g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LnH8DGp8rmZVL4iNPE2wSxVYuSoGPO2U5/gSBA0fiGpkyyUeZm7vH8Cu4pccobgYgi457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W2HRCFnzEviVg4CMV/FlfFq/FQalt/KoIFQFYleB6cR1vlI66X7lLanplkwe4Y0PLCER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a3iVQ6X81CXstnIy/Wv3BxFKzjrH8YKphlLgvGYu4hihFqLJxFqWGZAfEXUuB0K+iq4z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sqlBNI6S7ZQAXjENvtZhtJhUYU3HBiPyB/cwOgWG5qLZYXDG9/wHWWIT1M/gqnNoJjO0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/cSmeFEs7oL+IFZaJgxaLbqBW5VwJHRhKgQIbjgRUCqNeLJFnz/FweoWhy4HthCOAweq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v6iEHhB/EdkxEr1Da5lx1UdF3N49RlX+RMxOsXwnmJ5hifEUW7gyQ1/DfP8APHEMKWWfx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jGMNQ5gBbufbmYNwaqeoumHyC+xIyLpufcIJzZfVEvhaAq3PLG6GcFsVaAF4EujCSq8xR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IQA4fhEEO2rNQjCRbMfZK1U5pVjUBGwUrIaa7hqiEReeIbots+nBFsWCJ6O5QUYnO7ll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FfVwMpH5PEAqCJk0Mwvea9dQGti0bfrEU0TbyRm4lcQ78MNrURVV+mHN+sDl7GBJJwW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sVFW1xZNXFCwb2sPBWaOPCS9emSiBizDNRpVKO9wPEl87ldOKcstH3BBnP7VBI0HAv8A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1INEM+IezCioWvEKb8SjY8kKi+kByYgkq17uF1wHN8y4VfyGK4W4OSH0VFg+UYNGQq4n2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sYjAtdN7gpNotxuA262ooln6JTPZM8RL2GCZI2EsPmUc1/kMTVBzEsoTAEKHbhKoykWUp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drAlLQLpPmKDADT8xIhL85ONTKHIuL6nUt6cjFdawR6fOKhsViUjBuorcY28RhyrAe4u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Ev79xueR0HASw+UdcQ3ys35hnQZ6MrbSAEK5XNin5jgGxXO0vCWi116jZhY3kJYQCKVpy3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4JTFX34hgAeWEKsQe1wpbQWKYYq2adqZKNI73HcQS7qNTRTiNZ0lDk8Q6W2O0VA2VPhKg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mUZCYLJnEwYi4KAfiaDQWpYl2FNv0gkTAmhaUwSKkA1SX8BmAwwBlJjC32+8wAt3NHuj8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kcCyU8+IUXLRtgc7mENE3Ns36mo1q6RyxpcJmlAseiECFSd9y9Mt0LyhqZdFWFqUAH5b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UccuEbVVLqlcbwQ0fhi58TB4My9xoM3/AD/5gawvJNJXJgAauBT2m9fqOdVm3BXMQE1D3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S8IhCgWYdS+K72s4hcby/OZbz5j6xDbCLmlbzFYMFeBKKhSMzFrqXLdHBrHMAMnyz81gO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bBdshS9wLjCfwqhb0/h/9PDBorhhowRYDe5pYeJYJn+DDY8SxOZa0lBZRt+Ge6gGBqtxK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ZtQ1jiFY6gZ8QoxUA5lBweYLqLdmhcs4VcFFhmVqgalnFsN3xFVZ+Iuuf4MSnnUxlDi4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8R/ioRYmTL3rF7f/AGlhmHGZ0Cop0jQ1mUsIE9mH9SuorVdiOecteoCyvUVcj9w6n7gZr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AixlZ8SitgfpjnlqnPPcpYFqHI8/KQd4Y+4BK4meoiHi8XLBseo5lPZcGbl8kHaxsmY63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esCBEyQzb7sc3nUqS0AHTHgW2DiQKJc9AfV3yfiBoPHze4jZeJpiB5hojhQ5WZn8dWUf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7qFVExTuLtqgR3KpXMup1BApfxOf4dkWmDn+OYMTBFmfJYiCM1n5mce5U4hBKm00Q+ame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XcK/AcH9zFgbWd6qChd246i/xWwMjXzKSuE/dTUliM4uXZlR+pd1bfie5YlG8S57hb6J4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igFn+bDLodR3qcamwN+IZhD+CX9SsTfE4uWFwj25iudI/xeIhxkvs1NR4HwVMmZRRcIhn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alyD8xALiKpgnBYay7+owgGwWiAWlrixz4jmuJzlkitIxUGzxBhcAsr5YtWRzAzbLWM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7HA4hNSAwWimVRiAoyIyOjf+7jepqq2PbKLATQGsCJLQHJyTqooYJsF8L3CqAsgATiiD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DbVxKUXNwLYPNNQs2CxMgyyF4USBV04HzDUABwLl1pbqO3t5GPuIrWlNaSsAFYphOyIF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S0fslRsBeWOwoVqH+dOfUVgdfuDRjZx7jswLPUQgpYVTIQnNAKDAvZEeUlC35QlHIgYg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RDdXHUy0b7iCoazVxAtbEazGm86JqiAym+CfcVJfQZtEaYobrccW9m0YqGlVcwUVN4Pc4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XLMk0R66lbOXErgHMqsRw/EQV6XUYSJaanmXB0zmv+R5JcLLPUV+xsgnuCZJVZpHEAsM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Yyw7IjnEl8Dxz3ApmqywZCoaYoYFSJRHATkQryt0UVmuyHiTSEuoIyjFzU0zQ5mG4tecS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Mjn4ml05LbzEORNxcBg+yKoRe34iO3PbNRW11A2rYe41wAWN8cxVWhzuGLV8w43e1dsW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tdhBkHkmDBhfGog228HiUzm7MSp7LvKkddRN7Yrw1AbnjFD8QVyWu4qe1fXZXiKCoSV1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s09UkoyEDWB5ZRr2UVkOyvZP3EMtVG5iReIWGrZSAIYJZ3XMY9QMLCBRUO03N9OSdcRX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JnXuIzSQw9sOh0m2MOiZVVOOod3yLgPiMyoFELeGXjwxsHau/MBUwGCZnFZcSzb9vC3zCo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P1DAJDKWm4AO5mjqV6JshqPKEVAeAfiJv3DdK2yuynlEmLswlMjGomGy6LhqVBQHRBQeD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JaB6jszGj4igVM7xuWLBRo8zOFs9zARZbFxGcx/J+lmFUw7dQXJQEyF+pwnMYpab+YG/Ew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xKziVi+ZdEV546nJ9znPDKwnUw6H3Bz5lYj4Ioby9RDcLXeosVcHN3cr5eJtxKzNEV1j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UznUWLB+5ZWdyyYdQOZYQMC2gO2GQAleXL+WZ6RX4zFbzTFFC2G4p6hfmaXxAONEr839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B3FDDUHDHceVAWpTJTtd+pUoGwVeyPGCUTCiCRshfggoZDp5mRRAN7KN5iytuzxG7uCh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oZEXc1OQKe51Of4Q8TJuMSydUHtjAu0K10QcnuIjlijWM8BArF/BESbB4ZixfxeJf6Jf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rcrV2S6cGo4gZlNvBHYhzNkYcRzAygzCKyKmMIjmX8yMqXFl9QuIDUU8Szwwdk50pkG5S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GjmYyu74+T5IAAnaV5O4s5bbtZxCuXhncriqBMDMbc/9FTn6gYdqNXdpZ+Z8pX7ixOx+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4n4l5l0wsRm0P42sl/JLHYK9mIy8YmUJUCfH/AONxAr6jJ+oJgmTNKnP8VL8yH4BYRBgH8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IgU4xTGkhGAhZTPVwYF6uE3YHObV9xK8jRahCKJwfiKwq5qVXSX3RzbGLjmkyhhX3MIwV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yG2ARWPygVALaye0D1Z7NOGAl6jO62VLuwKeOI5AbI2ICIm6IahWSjdK5lOYe4BAlrFLx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RUAI5bvXEqjspssWXUxPNx1q3I37/wDJcGWdvKYQaLs+JkmCp0xqFa35HA+pQBWsEdMA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zHTAxB0cwFCn4jXbIdRnZnTd1iHRZ5JtiwJaqHcoO+kL3D9Fy+4KUjigZ7jgolaBEhkx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fcIpYcxuSLXiHFwatcSyUmEbuLXgq+COyhpq2AGDyRAdGiuPMuUgjaVzPRgsYRFvD7jT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Go7CvMoFYOYbuDKIXFSijQdo7mDQG/eJeXyWqv7hBVZZumWsXc6gF0s78jFqU70RhAiRT3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D/WokU6OFibhTVypgk7CN22b6iKC2r6gCKHJ6iIbKvNxoDPTBSOmuIXZ6cMKoAfNQXk6Z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sEedggavmMpBGJdyOO4Cht2wf8AsCHaskCEborcKphmg8QCotUVCmOMA7iMMl9xDPfg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55qVNCArG4pZomXOtLi4ltTadzaNAKfVmsTNd6I3PtQqE/8AkqXa0/BL0gWh6iRyRCwD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upuTwKIrchl/p4gX74KJI7BeDGKDlTCpaRuJVeGIP4xDgetTPljZLDkihoUMKeSMt7zH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4IWQC27Do8HmXeNI0XxBQZqG6XzCQVnGXE1M+cdAauGg8I+J5GYRNca+y9RQdUA9XEcB7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muAlCFUErfIJkV9R1icwgQ0rPErZ7xMoJUHBhM0wcbKSV5ysyRzR+YtniWBlpoioZRRXx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xSjXCFl1X+4QUQ0g39Qun9StGnW6cqgxs8H7nCoDgv8wAsKFhZBj0LyP8mq7Ku7ydx5EM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0a4zLsZds4ittzRcQ8EKNxUL5xCnOZQu8+I1Sq6jqv1LZ8QNsozVw6qHxL6T6jrzFjTKw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uJbzdS6qXnz/ABX8b7jrXqDzNSO3EWDmuZcNZ3Llu5kkraVoX06CHIhcHuXg6l8DcxEv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+5MyuRcy73EcL2xhlLxFjLw3MzFQWBB2e0konhJXEsMY/LNK/gIYyLfMoYBdxLahdr1AC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CqUq/BEF0b5F1FqobfcucqqjqNQWJXrcRfSy7hq+4Kzp9CA5uVRiVIiTYLO0YBYchCRo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EoFLuZpXtgxxfqXNiSwXqBHsK+YLqDCa1Bxi4gW+/wCCyWL3Hc7x1LN5x/EP4UFk2/h3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ajz/APIYyxPUPGSK6P1FNAiXMf8AhIauB4TozDZh6gpr9Ig1ThXLHiLmQobDX7I7o7jF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DnnhZwvEVjZ/ZgzCL5VRSLnu2/MoPZ/cMCbj+Y/1N3HcXZL/m46LKqKq+bf5jMu56fxQ8S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muIfxeqLtaPbiVVyGOa/i/wCKzDUdZhH7xBX8XF5mc932f/IY7/gy/AW8EASSgcpi4pJOg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ldGIOsrb3njpi922EoSEulpfMRq1gKYGLm2APNCERDTZULIyV0xcysF5Ev1CrRkp2RhU5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CJXzBacBXFBzNKcDVV1mWHW4IFxDSa0z+4Vmha5B7f1FQC26Gc8v3DJg21JoiDWZGIyS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lOGU6zAIuysuhgVabdDEIAtIVMtaMDvMoWkU21Ru4/CTyUIiiTVIV8Gob3pukSoQ8mjV9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M1LtZaEw4r7eWFytlpb8R7GlMix9S6tS2nUWzAFR2dkTOBj3UaR1MkMZAvSYSrr9S4cLW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O8RBRVrZT1Ctau2MRRTbkKeZi57b5jmtMmcxtjdOORCCVRw5hLFbWNj3MMjd89yiK4ig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GcFw1LDdcyxrKeFgWMHN8rEorDLwQIDeVXDfmxlS/RoxUdOcdRyVfKG/dUBO0EfLE2UDC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IKyp8xrCi4vxCD2wqaleo+g6LuV5NKJzLqs1i6xHbZbhjcWTzuHY/FE3d8GRIi258R0lJ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tJYQNnD7jEtMsLpjoJKZXURV0jF8yoXTYlLXBapctuFpQBVRENgMwjXcwbliKI0kGpRc1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CVqYXg4YNFu2Y9p5ZS3AB9zAGhiOkeVYvLOy2oRV3WIw9r1M3AIiqcgX8QtyZAGRHqUTm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xLp4QXJTCObBgKuKEK7agBsUG5RAvJzUqZhmGkcXPxZh5EylSv8A4alHQNrfKMDUOnVuP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9c+4jmiPR0wBqu5mHSKusVEWeI/oikhaHuu5frksHUOttxppgLu19StfcM2gP3cuO9Mb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lYxzM+5pymadRodV1OdJZggyCZzqG/ELGUEpUiu1dZp/ENrWowomvpfzGNib3zfEEAINW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/bKeRLfO/tjSAjRBRyV6f9QJaB4B/UdvFMAe6iIZuGD/YdV+IL/ycXqMMHzCXjMZgAHHE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bMtwMXmW75isHO+IdbZezUB9w/U5wwOJ/kEpvTC24mG46zrmL8Myr/s9zHcWyX+IIuY6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GzMEyzG7lwSCyEGqwBuIPKwNdparBKBv/wBIvOk08J4lQtjuIVKg4ixzqLQGCLG5YCEs1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R+f4ItEuMyn6GaBMqObjQnQfmVcbluHSIqtxKgtKlVpiJ2MC2WGu0qDbh+b0e4EuqKe4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zgNujmXjrGiMqNUHti2iLnCXI+4aFpnuiJyVCmCprMSqsp5uViA958kC2J4Z62AcZ7j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IBZh5ZUDoPpMCMIbuVHoMwxNsqCKs8TOBHj+BqOoYkYNMUNP8O4pR6tB8WYv8WHwj4R5q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CQYXNPDKp7Bq4avqAYr6QiMsbXfGN3haruhfxcOAYTXv/J4QRCinDHhSU93sl44UBwXm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5eY/SZZ0pdeT+0uBzIlT0R/zMGc7hiH/45Jghs+tyTKWy0V1CxK+oFOYukfMq4bjcumypP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+7msZf81iFSYU/jLMqiSsXHVzEXID4P8A2G2sqR6JrxWqzrzLqiEppli1gxQxqN13cDY94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phUnV3a5lhC4+y/3LUimzhd6mmgFA5IKuo29EyVi6UVHlVaCmvmYygwq3MyBCUozXiCKU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v/uGOljeMStgQ5Kx8SxOjKtYmRwFkqziJWnrU/Mbqj0V92xHhueSncembYOmF/NFLaxZe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URZwXYjjzMIgLeiGyo/m4Ba0DHUS9FtXgD+4VQhu+fmVouDghA0C2oBFu+SARwOYhl3vM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gxHVSoIS6jrC1Z7SlhW6O/EFYhFs5gnWP6lwBbVEMsAwrx4msth8yo7Fs0Hn3Lirdrsg0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U2P5I8sezcG6xXB0Rua0LjqEs6Ypp8xHHCVOGNhXZTCyO6W1xe5gy2hxauMNxSON4Svl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UNwiTihrUAQK0DQf+xIEmukAyENylD7AE+GOlMnYwzBn3APnKYgFtteMFyuGrZq2F/VV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9BEXYW68wJeL6iEZsJA35DfUEBRcIVwUrzqIKs5cCFmwHBONo4cRSpCc5LlVD55HzGb00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IIip6jzJa9S7zUKcka0h4Jtjto8HUey601FRtDZn5oVB1LpHxDW/whWUFllSiJfzcLQh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Px/cqm1ZP9RrVSg8BFd+Jzo8YgIjdlwtFhKIdce4CstZWr/sXbRpGlJBoVle4GxVHuNPx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hxdkRr4iduLK2XG6tq8qzyNxKE7zcxJExyh7SVKhFyEPIEGzTXYwF3AxZva3bzFTwH8Z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v1Fj8JcWv/EtkHk4j7byeyNABQKPEeMFdAdy3SNpdtza8sWHzCFpsqLRU81LDEe3mZpOS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/AHLm5x76m7zEhHUW8zUOW4DZFhvuMCKK1Mn4WFVnUb4jZDBMXrE5l9zQiaZJkzA2wyc+o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WspNImEWgjtmgg+ZfYs1yYjzWb58R1jbMOYOcrFnNVcXd76i9S4MHiHlNVDIR3XmJBzA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/c/EGn+oimy5ZL/hIQfj1Ozc2m2f4upl7hYpl4x/AuaplWqxV4w5lzk0+quWbGCCvchx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/wAeDF5Ab4SZqTmMIdywnBfmC3DiPMyd1WZkY/UyjDR9SwitJU+kJneNQUbfmJhM2UDd9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NOwDwQCw2LPcdqbjTg1CU/gHUSN/2YAdCPPkuNyFXwEo3zia3W4yTTLfWIqvKL7jXMKS7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f9SptGsPgGYGv0Lmld5f9RxGXqgOV6EZzRd8ZlkXuCU3cRrLMSCXlixUdzGv4k4TiCME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gxWoK4qfncMnI4GKfo0ReUw7t/nKlL+3OZb2oY2vtCDT7JaLl5zK9p+pePGI8gKEs/Cg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Ps9Byd4jwnVfF9S9X6yVCMLFc94fmfBGPYXUE5e8xXt0fQYL9o49GKw1lTBhzJe8KPmGW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we4ZEH+LqXjEuHxX5GX9TDsj0yjY/NQcCroEZ4RK2r3MLye5nofLGnKg//kaZzNGpSTl/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DKJtP4MNS8pvfVE1xqOo6moNGWBlD+WYQbH8uZWCUAzqm2PSBU1ZTuoGUi8raMyhgdIL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rn5j3fnUseoAl6zNGuNRwlqoF3cvhdtiYjEyw2h1fEICIC82uEagrkTphTV2IoDnwRql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CX+SFLEWNKP7gqAnOpPJK4K8P+cSilpQ9RuBb36iKzRZJZAs2sIJHJ3vF+og1Rj07IGzw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VK5TmOt+3mE5xGZoa2i1J+K6OZVLttgdwyIrZFsPczgjYeogbgN6YcRL4ww63XTmBrzwU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0mZfl2H3DhPo0EtCFoa9ITgsLWly79tuzxCtvu6ckXMt6HY9Qz53R+4FKOesn/ZjXGDq/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5hRTVGQYGvLmIJwekFS1N0zeYUXymXh3Fwt4E0+ZSdcOyCCAel1ERF8v/AGYTiI2styoV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t7j0LEPojoCMLOJYlVX5+ocN7HtMmzgrLmVqtUMUhUqFfmJKaNWIgxyOyFbXEb+FDmVf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5yeSGG575r0xhZJenmVlppnIG/HcZ4ikHTFbR6QpSwQ2+a0zOKs9llp6EcTITJijg1v2f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5epgBNQSAS0GPcXbEt7UeyBWhLntQNjM1oXuZYSswEKyKlhhjTUAumRqniIMSnJi6hYS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owFDZe4Tx8kCqYuxJZp5aSJb+BA0aKHzx+YzR+EVuAPQ0Q2Lgti+cTR1CIuDP3ia1Cqr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9SuZPK7YBfeJZI0SL8IW3gAsGt+5UrXBqOuLlihYBS8OSWGAiHRbSzNub5i+abDGWNA2u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o83CYbfcbjrS743BXtliiCCofimLef6h5eQDHL5IRVTigT7gMqstcE/cYjZn8wED/AIYv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shcgtLLisCLKhXBmZLaUHJWvDzLktRceIMLQH4jYxFOcR07hW4BKKc6gQJVRQR6ueSoD8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MLki8PqMUsI5MaiFrinhAo23G3/kxRiC3zcM4rMzzG0a7my3DNH8YFx28QpqVbuENmJV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XU4a6lLzxBwVUNXLbm1YlSULeopbZ+Y1vmOVSX4+4mJX3CwcTbL+oameIMdpUFb3LxFu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cyeIooFINiNUwzqpovDsl/VdQJMnmXlPuhOB6uaHHbmEQi4dq/8AkQgazGMhAqomzUzG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zNUYsWJ5lg3p+I7y6mINWhKqjuapNKhWkUy2QiLTdG6grfQK3LMKqV0jiWGcg+2bBeH8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bNfQjKbT7nMIFLbkjMb1iKFhrCiaL/csLGuJUGFR8nwTjFlFyucDmBYP1DSRsFK1wQAshW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P8Sy9zbOMU2h/jX+B/BUwbP/AMA+oD8TUhGDEbfMtMQy4NOZgfqXWrF6YubMLY3dRZQp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L3V/mAbY6ASiDMZY++oJnK+OyJZ/DB6V5YBDcDzl9j2zHWi3WrD/AJKEMrYRqvMw8krD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3hHqJKis/wDgs3gwf/wLUvMqRyMHqN2ufIZUV3Wk9qqbABLnBnPWvMvgynweYesnVnwq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5n9StSvSP6m29j/CJWR3a/DWJwFwoHxcHnHuG+GzrWpfX5Ir4ZHl5fuDObqaI7mn8LuWA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HEHEPEAr7cSgPTL0E17m3xmY7rF93lgg3bAVQZ3MuBZJeUApao278EIBHMRwXD8Sz9wK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uJUty9QbKOQMn61BSNBa5VGKF+14gZC2VVkDDLFRterdRmVis5zKhMvMZ9DQmY8VYodn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EpSqyK3UVU0hM8v6H5lew7yV7YIqmG3J64jIClmtQ+2xSbI6IK9QuazwHgIitvbjcOVAw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/EUs+flCTL6JtJm7bAy+kRJzwCxLAycBrMTFblqu4uKz9nMARa8gdy7HG70jqQwpmYCUK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8gOLeYSS0yWNacrmNhoxWmLAmXqBNuyHUFWEs4ezGr6zKuiFC/IduoCLeVTZ3Ag1svLqJ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BC8Zl1toWthwWtmaCYEEVLt8wwWu7lsoj/i5fYWuR1UZTZPhHOxVimOO0qDTHVC82Xco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aWWiADl1FitlFKH9wnIWVdDmMjxlx2wbTOUSlWagsGk0kvRzQtZUkAWqlQYA8w76j0A3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447sOa3NIqJSVD6BU8k4d8sL7uoMw1iLXTKbA+bk9IhRSqH/AIoiEKBEuDxOpzcwg2ZZ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ujOqjsKz1GQz4NSrFKKoiWIEa1uWIUdjW43GrjvFXo3EGlpuoZfz1mLWY0F5/hY1AZYQY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tjlprYOF3EiajEtYvRByVF+IlqBZc5lAUzWcwYBHqoJI2sPcME8WAejufQMvPEUFLVyO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pAU5qDNBtMYhjoguOiUYVcemH5bhpjyYbgP4nFoWNwiaOgyRXMjbthrbPUt/7A8sVmo4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lporcTRiwpgILIu9niJZrEJnKY8mDyEtfMYg6Mu7ZqOGVykDe1HOmXF4axzLqnFFAtxB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HYf6hFcYfRBn7j+NhyFcu4k0TasntmSSBxiFgFjYTDN8wBSYqLL/ALBqmXovcaMuJviF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LyM4nxA84zEpqmOazCXmYqmNB6ijmphSW45xmLdRpqcw6FPibthsucFRZYVMDc59Qag4i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u6l3xNt/xx4lY3DcWvDMrlhhxiaTwlDUxi6lGLme9QiQxBshI5uUKs1OhyMP4HbtRcC0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5SwCREDYP3OeDRcOV8LNuwoP4hbhCxvJCnmFKlwAYcYSiD7iedoLcXdggpdAQqEjwzmPg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57Lg278DiZhK7dy6YKAtGoR5y8jW4ZeORzbuKeOAfOJheUxviAqLV4gYlA4LKUqNjAjUS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fy1KMeJV/DzXK3Kg/wBzEsPmEMSRYY7hm96itMNwRvU3msT+D/Bjj+A2QVcuVEef1DLz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Oj+K2eaPaxA2HOItFLIRdbxCxZdQNrXzxEMIJ8A2wLNxbjcEiwA2L8y46sCbxE5LlGBO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zfxK8WEv2OIQ7s/xN/NTSvMt5D+qTDdrXtlKOzbCXnMV59f3/wAwxSkwjb+Rq6DNe0xKI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0DgUydZcS97jnFYeRuqlyAJu0NaFE+on+uaoqAh32crQFzIAC1FHwNym8CRVYBHCOROm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6E49SzYazLvmN3CqzH+A9Mf1HbsbjglTux9EcCraPbE6KgpQ0RmA/0QMpyKV49RwbqTbB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hQa1qPQeIrQbE45QRMwLWVf+RBuORqWOhw1h+YoLdZJasaPihsggAFpWNtBeHcqKQhdR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NGAUu1txJQsqxL0U24s9CpRZV4OyHkJVhcF6WCKx1enomt+oCl8+5YhYsu6gGkWiquJXVV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DkiMBrTSM+uBd5qGYULFzEiqTY8XA8A5sbiywjJy8QcSFe3iMJphN2zDlpkpXqUBsNmX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Co2PSFxUj4RgNkXNO/iBcHJRjv4jiEuKZqL2JnIFxZB02LqIPOJV/Ey8eTOBhNUNHJ8Qc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qUZcWkE3ZncWokKus/MRJ5L5gVgBTiZkq8V3EXLsHCZQoYTB9JENHvuGOs1OOfafpUcB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GJYe1i3BMSZaxkfEHSihOOxjj2h2NqYWvY0uXYSihuwjfACqcsDnxzArVR8zLN/Awx2t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tsGKI3RfuEehKZ5gsIdDmBzvAf8AXGjD4U/WNALMm7ggMltX0xPXRDxHEcQtmLd45Tm/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YSyqKNI4R7lVgCGBjuhfiVYFOSNCgHLW5UWp5WGiLuvEDa6xbKxESq4C4lSYO8sqKnBgr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twps1AZUnuEnIfcAiCZdSzYBZ8wOKW5mCoamLDFzBpaOWXuz1+CUVGP6pd4dRmtbNPuA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cWPHdAe9JhgChA1UwjF4PFz3OHiBiM10mOwImfywP0whRY2kvaKVfxLrcQsbVtUcQjkpb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MahF5XXMCgpkwmkAOS/MO28sQ/EkQLQwOUFkraExxuKne8Jj9nk8T/qW4xlmqCWVC8Z6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fLzESIt2D/TCtUdeapllLDjsgPCgSLdtX8RRSPDglE8a/bK0VQErDlQvxFNwrJ8QZeWU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NmbhTIeDqEsD8wvrxMmpo4xHu445qFy7iy+DMG3BUdQhtDe4lmEudjM29QZwcRq3qLda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YAgC1VOQjrWGJmFf+y6Ignm5p5n4ReXzDWcQ1NLI/eZ9zOSGrbnniGdQYqJ6H3HHMct+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PMC3eIUIr5xLDxFpqLETeMWGDTPqUPl6g+D1Crl+4jzsBpWUlV2uSWxY9zOEXUKpjHmcQ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1AThqUalmW+QRJkql4YcyfUSFhplK0rcAFv8AMKiJywe8TpD9Qjb9W4xYC6yiV0vqKPIAi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F0bLlo/4DmGYp2FwrB9iRLZfETljQwH2R+R8kUAR0staLOusRsCeiKwIVAtrMwGw1HV4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V1HQk4HVD8EP4FiLxOwlC8SkyiC+yGoPgmSzC4FsFIfMxZYLgwo2/gX+G0JZM0VMdIbM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gVUcxTfM+5htiAWopS8lzAQmBkCmvX1KgUqGOBPcE5ztWmw+Iq5V2EGuc6iGiKtDXLx8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YRbezLbNJdAkNIi5huSlY6fBI48mZlAUovKMAbwcH8xMqEI7GKlJ+UdC9D+JlDUs7g+Y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YOHmKmtTvhockMvgTZ8ly9dNxdnSEVAkUYK2ZLy+iCV5F/yXDt5l2ZXyRMtyksYuuC2+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lb4qFd1HmGvzBhGI5XA8riEsPjJLYZgmSZuHU9/wXyUhh6GJ9P8AGlRyeB8rEA3d9EpC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W/yp3DamQNjb1EZFAYL2TXfyHMvIVY/ISqrgWcl4h0OK7N/6jtbtFleYYeof1MEbgLXx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A6csE8u5zMNu1aQFeVQIFCqwh9w4hCNz6Y8tJAdhffcSVlAN7OoTSoMtC3qAizWt0QG9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tB8Pt/KFvIGLzN/AVWiMXjgp4jURGr4eI6LbyxBAVgtrdyxwcORefESxVorkrxEYdVdv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+YbCC29xNLdbRZmSubSiX0K8q5uXdirs1KIQoYwRjjNzKwHiWgpI6HkRDNaKxMaySTaV7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lV8UblqoGlMkF2O1S2ODQXw7R9n1QOZaKo1VXA0lazepX1WTGJYHrQcRnBVo2SWlkKyn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zOQYpVvviB9jkrrMZroaOdykJ2AStoUVgpzFcTdC0AVgi4ETPMrnX3KeWXZQQNtTkcygC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eIXBdpxGxgpwrUsNbrYCcQdGWWJLhCh4HcuQ7KJnmgIuAj3Bh6mPynDALZlML7sbpHzB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YH/sNWVmO73CQ6cHMr69MN1CAKBedHiJrRuVapu284ljnH2jrtHg1mHa6LrQtpBoBDjMP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gvL4I68bGFYmAvpmMQ+RzEMtdxmkUrDHlEptdJmo+MwB+ZWFNxKRY8xAhBtqevrmKlO+B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lE1Ri4AGcteoNW/VGqNy64TY47YdVcUEDCXwQJxRWmPiG7zeEpNx16CzKo52VK1XX5iQ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AqgoqpqALWIRZzp8Mcam0rDyHH4g1wbaOkKWZaz+Uw5gboGGcsKvuW4+AlTzOPcNuDlAP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7SP3N24Kt5o+2Waauzdxo9ILPUf3FtYV3BvN4/NnMClcwnqJR2XL8Qg0RyQw78sPBHLwXH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3UY+TBrnti+UKnhKD8ERHk/X8CnDYjPxCm0WG2Plf1Jsu0lwcsyzbxLMYGpUF+qi22s1K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0Zz8hBxcHxMuPqPqaZiZxq/4Wrg51iZVOOplVcRDr3AvUwfMPTfME9Sq3BdcTURy3KGbx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vMyF6gjxn3CsdxQKdynZ9xTsiBaXEOVJ2MzzJKcXfxM3+zCdDy5hxLg6KIV4h5GnqOwT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bd+I4S2vMNehDv/MNc35leqTXpgiEM4SV46IDkG+mMSrlddqlcRsOcwSRyg3eSQFDcWJo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i2JTcFg2d1AgERgRKhzCcxaiPZWlfoiLY2TpUq0XYeqjWC7gwmgSqqvcvWjiDWujoljV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b1bX1HnR4Gn8z2iZL/US1vuEVWgPzmLmKeJRYtgKznEeBCMXY6iADog3ayyYysqWtBbO7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Y+2ZMwygu4q4Tlo37xKaCLlAxsx2zNOqNsDEm8Of5I2wVH/8AEuVSaZWwi1Nww1ugyxgw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Zg8zdKG6ITOAlsPErgvXID2MpCq0vXtI9QMFdDxW31HC35N/wCCVqSgBc7vLFyEMVWO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pYPDq4mvRkUBi47occqViAtLYLMFg2XL5eaI/ibnQohNrS/BFvMR46ir/AIaRfMYH08xdT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P0ERf4EsUH4nFpUIUop7zcdOmwoPs5h9mbz/7K6/+x3GLGdHj9/Xf6mJNoEOigCJHhVAy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o8w0e6iyqXk/YYfc49ve/+DvRxFS283zFApujIo5jd3wliCOpgQJySzEGnqfwVxmw/M+g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/hgmK42JT4MEzFhjw8wbVtLoXM2iOPJxfczQWXx1KYIiIZOd7PWIr2uNt8vEpGJy5ENh4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+CXau+7EjWZqaM3AKlB4V7geTorMUJwMiu4PIVtbsPcMjNS8D8QThwc7FSis5kyfaRT9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HcXbPiErAEl7S37GLRfjmYTRtyxmWnEJD0otYwlKkO9VRHKSsozI8T0DzCyHiBYXRs6f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OFLVtgAUCalqCCEQpqDpL/UA2xhmfhMmlsUhR5XVi8SguqstCyMZpg3r0g9AImYAGTzv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HZtBd9xMMTsCVbU2DaXoUChXLHTtvaFNRdrfEtBHej7hWxtaC1EFYJqoiVnChGvuEDKzW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4iNCggjLi5Vmo0BHLUovVRqU1faPENnCuyn3mB1UvVp89wVvDR3FjeEFeDcEibdH+iAF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FSUE3bqdyLvLBzXTgcxMBCg76IMKyyOmCp86QTWVwGUeAYKWe0lSNM0uHFy4CoJdfthB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axRBaMEoVQHK9xam4Z1CUAb6RZRbtzPRAO4dxFSVdziLV2ittEG+XxMkmmHq/MO4zeIEr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LhLhVgAqwhR2HuWAX8CUwFVuoMEa1bNFL6NwDoArYJQVKcif3DyAAFrVS0expAKs6f6i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3qHZ3coaL8jjcCA8D9QgvimIsUWuW/wD2VvYRw/5LEAAoOXmLSzYiYzShp7uKNZFqwV3c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mh4BeUjBcGQt08EV8o0dcYErbgRW9i+iDOMWFeC6opGtNtYkHhC2q7SCzJWLnofpiWyR5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ZEo4WL48xIqFRdt01jLuHHZHptmzxABbx3G6wdsD8y8ABoDbD4fnOX/molTa+GYMnVeXm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XHUN+JoaCKbDN6hBN3nXPwQi8ruGZKaANdsIyEdcxGEaGInGP+Ih7i1+Is/UDQBuv9h1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au81HGLt2yo1xbcanaPLULu/7jBZi4p5gkNGn1LmShwllaiWOZRWAl6mSy6Ivj7lZz9x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leMviJTAkSBHgMtwVG2efcQ4D5ioscteamm6l7/xEPKinEAjfHcMMLXUWd/mDrMOSTTF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VQVVf4g9uY5c4hVZiVsEApyhKqVg/jDVGWVdXrmZihUz7iivPmCCLMm5prcBRlXAHcIcMY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tXco177J6ZRcF0SpzdtDBssjbDmCsIrZol/dDbFalpmpcoJeY2Xv3AdI8StwKin4h6OTD0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dkvtgOuQHyr/AFC+AYgZIA0wQFFc5JjCyoTV7hKA5iKpTXEu9AYXKa4m3BYxeF/JBxFr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wergE99dRkbBc1ZUdRygD/kbEqW/iUE7EyJylhq4yKbjQr4YyzeA8rL0Za74Ir3mEcDll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rdC2TaHM4mcGGo/x2/hjEipmUGXh1HE7mI5qUE3RYizCthKISVojjjhkWNaY8PRai/UC+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xJQ4OX2y6E6j0fuoQzDka8wq0ujQF3+pWShAMbK/qdK0dBwLPdQm2G0tnHluI9s/V/Eb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mVqBv0xgG6dfZHgEi5epa6qc1aCPYHm4S0R7Ew6zLHMsaj/8Ak5rqBsxNTZX8zW1jzNIU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xQn5IH0KB/UU5c0y8bxbLCFC5/iF4x1DzJcCxqxwaUsiQAR4Y17CDzNTJzuJCVF7zzV9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ZleUuIBkK6r1HALGd6hiIKPIV13KYNlpWxYxvLVTyWX5g/aL/kb/AIFtq9fxODzy/bO9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uZIsYCYjgS1Mj4huchR0HqX0ADgy5SycghE4XKqs9RCKHK6MREiqqdu2NJyxaPMAtqqfc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ILrAcXxFoFkVblu4XaxbdnVzLVIcQ/8AY1lTxB1LMNv4XD44YQ0DY7iqpaM2V+ogIdhp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iwHbA05SmzqItWhTJuJwGpN1G8htbTUYgcqbmJWzJsZmVwgRV4IJEOqbqKxCijivMLW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q/8AyACW4h56mcsthZeX2Bj0QqlAuNkWVaBR5mQomiXL8G7wBnMoGvNNsEaUUNNdsQqy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W4BmF0hDVABlqoNrdc9DCBSy5IgbsoYqLpJraFDCZnqggt6EaXHMq5qyX8vQp+qjydDv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5h6AcUgGF8O4BT2GUXNpGGateFuKU4wcwg0NOsINjAFK+YYEAYbuVfOPCo3OAKaMfUx6V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trFct2DSWS18uY1RG7puC7H7TJAgzsOqjRW4LR/7MY5Bdx7P2gH7hg40t8EzSEdO4QJ03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CfvCLb6jJsnAxRLAi6A6jRazAHepjDU+R4gt7XL+kQWR1TUIuInNNx2qkEZhBgmDLuIwK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K6hEoBeHiLq/mwPYRbDuFU0KxLsXS9JdbE6JWALhjQHEuhDyQN1MZN+6l3zDwFO/MpDkQ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UoW8L9Q9oCKy7NbTMeuqxoBffiD0THMOEMQKpUOxxFeOKkGc+qhtPJ+oI+Hj+8rxllqx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BA1BMzGzWFvqVy2DjbUTZS22uB8ENUitk0GJcWMkFPSuC6ULa8rtjmrgAqiB7eZVvsBF+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D2KcY4jo3gt/EMjmBsAAd7iFhsDDx+ty4XnbEAMLT+5bjBIXwULKZThQXkFwIaZFLoMO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I6/IfcQUOYGbOB4IlQJhIy6XGWmALWC/UKnov5iqCd405YVw4YqWi01RjUMoYsBf3AA7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vPmJVX5RPX5iHomuyXdH6gjeEQ7UxNq9xbhO9xp0fcOsPEvyKJtjmKsjLR/xFe8xKy+oK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VqZXb9wzycy6LqNNgXuK3OLlvuPhRFcc1rMVrTKF0ah7Yo9kHrrUvqCWc7IabXOmZZ/W5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3U+YP1PzLDxF1biBri87ji7mReJStEU1YXFWM7gjvc0cVCdzk+soj9cRAanBNn9wsMxoO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Yi7dw1LMQ1YN6K4q5eVwlX3F9wNNbhxOEEOyPhK1uJaO2OI0f9Xb+CCk2qP1ELd/ilX3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czAFl0OcwGK54gE4XzKyKY6s3mb14QzAmS2Nt5tqOKc45lM+DgIuPShCghIoE1UXgthc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etpK3ltriVl4gpXMYJU1Uqt2nwkO3iVVEs/a3K23SPLNEug8QMsoFGiZsWYP5LSEU0/8A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tg3xLdbMMD2nKoKO4sVcZVSk+Z+6YGCpBp6uG+HIUXSxqwPDFCsrbgcxCS9AK9HwQgzI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7OmEP2t4AmvCAr9i7EY/VS2zaC98Fcyyg3McQj7qp+Je2CyolZcMcN4UzQoMI/wAAOzgn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BgtLcWxFpfURyMtc1Lxi8QQ27lvCv+Za5YlHM6bPP1CDKOLDAbbO6P6hJu1Y/8Zg8ssZU2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65Km4FzncOiYssleIxsFhjYYvSfCXaggGuTEBbyGIgVDsXTfqKJDlAfEE1YWNVj1KF1+I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U/xm2n7hz+pnKhKhSB6hpvgK6c2ckeEot+yD+4QnaDXZT1E8Glmn+5gGM67+uJmq1avc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AwQNAvqNYeSgEigt0G8OZiR3FY+YOTTgYhG8Nh1Kgc1WnEypFtXETVO2O5ScLJTmvcWZC5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VC/Xc5WBhdefUOmUaMq0/wDZlSym21ig8woFTmy+WHR96qiSxi8Go4IVY8IimorJmXK+B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OpStFV9AVF5w0EBTUTm+ZQukpURTZLWUdyPY7r3CsAHbzArJWqxiIbUl0OoNW9u7+olG+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JeOhFH9yjkGDIR6BLJauHG4ViaUQwMssoV95lMdObZUSGKXmG9sxa2KhE9OoKDBn4gTv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68ov4jMS1xfEbVg0Phg5c33smnHI2fcFGBg5RG6Yl0XoPxFXGGCo/wDs5k3xWbGBwEzth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tEat0Fr9IbaPBccjJyDMA3oc1xHXjlziaVvDYWvcJlKrLluKUMXzFRt4BxcZU7s78S0X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K/4gt01GEOsJf3EJdapvHBCO6MtEsSzBTqMTBdYIBxDV69TAlZLmuF6l6XANVLopauBoU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B4uGspTS+/UOju6oKKI0rLocRZMnSS61DGsSoopOXct7WAHUxIIn6AgHQqAy1H5i5JOG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ENtQD40/iNNmgPkhd5mx5TLgwWDDeoDpWsrKGUGlSd3PMNp3BQK242Oj1N/h/pHUGArC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glHKNUi7ZQzwZ1TyXUoxVoTmYEepyqUY8R37AVGHxBZqCCsbOiE7pP6gtLw8w4CDC2td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5RuTWQ+mZebsS5VuWoG4a9WUzvtgoUj/AGRHbKGURTXpMaOP7ze6g74/BWLmNF9xYQkqo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fZOZeBiwg7GE0nJE91O73fMNTxmxMo0JMttFrEJNxyj0LdNJXEIABerne5V6tjoMoM1q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ot1FLinmZC/3DeIdWxxc49S/uU4WRMyzcUvGotviXkmHMvrjuBY8wcx06qbfMcjucmsB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G6Qqe5WWackCbS/dznzN6gbLlmn9wc6nuWpf1PTN1L13D5X1BRZDKkl3W4vBVcS+anQso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2H3MDBR5hxWLivf8XsaZe1MKy8SG7uZswBYiABLLMBs61DVVyxMK/DKND9EhxXjanmCgO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0LpFFRAsgoEVp7y+Ge1XAUADE8dmcrUq5ebjcRK8HYUTTjAi1G3Obq0SmGwiUcQBi65md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5LDOkLXmEcZiLKDbF2N1QeYlSBha8xi1iNsebLcD3Hacn4gRGez/0YOhTi18u4huztct33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LxExDa1mGibm3ZpfMPSESiluP8KO5Q4Dwx2sTMNE1gt/i6ixxh/FZh/i6/hFWBk7vf8Ku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JepFaj0luDGS5UVgzmNhhJsVj1XiW4XEFrfMEMLUVI7t7YKtNe2IJS3lSCNGVczwwr5wF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V7+ZnpEDyNudQleZ9Yj+vM1fUqW5eHSDxH9os0L4ml7FZ0CECFPM9ViWUZ2qNHiWsMHc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9sxC/cYpGSYRxmWOH5YEq/qKcC3qICUKE/wBoSDGkJ/U4owRPinavQbY+iCxew4hVvfmb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rMKNVahWJYzWBf7lntgcMVsgenTNTXFwbrXxLXx+EiaX/AAzDjGEZa3cp8Y/uVZ2B8RYJ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CmQMcsMF5eHiKgscBquYLbYTGDi0unkvmDnBVux5riHrRK8Uf+wqknPi3iM5aVgFXF0j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oFwaIqABbTdG6nHEk/wBmVAJzxcvBJdQXbGFachRcdFXVd18xiOtqpmoarK0Lx9IxmLa1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dOIYje3EKKvmNk1U/wBpcKVgegy1MWF5NItH6VywgGXUHUKi1jOvmAQBoDliMblVSjCV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Dzc7KmHzcq7Kzjz5iOLT+oXj5jBKKHoAZfKxlc9DANMHBL6uNMtBFgY6mwoJmXjlpB7C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i3KCxgmOi8y6FS6/uJUKLo33G68eyqKihH9IrNrnENdhS9+YUA4S3ErsheS+ZnzZzmAR0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fidftHEyDRTKtx+HLY0xWBXvGYxKbg5XiACwaYxmZ71dDBHawQGBGwL12yqR/wADBo19W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alyisYVmGUA2vn1HEJlVlrMUqd91FYZW1wJR/ONqUVGiqmDx7glZzZBYnLoUXjmX1ALw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EdBcdMDURxvBUtjsM8oN553TB6R7wwsAWHCAqoYmVmPkTDPc2spMylNOuIyscgLqCAu1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wm4aLWolrWjhmDxt8XsIl2G14qGwkeEFSq+aiBPN7l51YAREpQUHEocP3CC0x7QGazm8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8OIhhoL4a/gCAS7GdSrnmBZB8rChmWdgzS2ssqZLUM3nuXsgmhFNcnU2Ha5rUDvDYdYmG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vsrThYnCkIDY/Mt6ZhPNs/ucRV70XeAti8wyIXkHtzold+TpXF1GOTcDpGbl3V/zFnUs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Ils3i7ZXagNnNkEZRYykOrzw3L5mT8VPz/C8TgfuDJeKy9RR9PA8TOsH6gq8MuVpyRqP5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T9xWXEGSmLxBdGWs5l5Tjm3MS1s2ESU4uXjBFzQfMUrEsj3FvPE9QLGlYt3uCAvncFc7hW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mfcxfJFyrUyl3nUaHc6tV1Bv33KtD+44eYmkrF9xa1Ed9RdmJfv1FUF6hldQW3XUTeKm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dYjuiZMR1mt1BbKZo7n4l06ZfjMwzRniWpWuJmpfGAgsF4yQfRxOpjhiXHHmAH0fMyPb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D1uIELu5fEz5mo9BL/wDMzs2Reu44ZV7QDJ/U2Q62fuVi0mgH6Ezlny2wbY35qUFvS65+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qQShBtDUALJmXa5z3HfgPzEalXObfzMmXXD1Aa+6fuKxveT7IUBtt0/cYZ7/AMYitang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rC2ugXBAkgb0i4unExApcDn0twoBy/mUjTFxyBEW0VcrClrbywhCMrM1SoFzpiGq1FxB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fgYYsHbwNX93GAgWzH9MssCjRMEdsC2YEeI7/guIsUYQizSKr/jXjf5goAwEVE6pVcfN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LzSz0oFWPBKgOcD5lxo5uJ5RJUVyX6mVKE1DmCg1peCkzx6qprYsSCxAROtyoIFxQbww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PIuUBHf5T3BibQYsW7wJBQev7ip4dQEYQLAqvukAKwPgZR0ss9TllELG8xQwfmU2m9QxS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0NEqzUqV5HV5ONdZiekim6URmD8uBMA3Z5ucWFMV1ljCyzSlHIul9wJQtgOhVYbUAuM7J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RZJRpqvMpbBJQjNQ3iXUNn5Z7gp+p9MY+YImiHhcs+VIsxQvNLT8ywrYblB3UyuKo8QE0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HI1WmuThIsDbApafD56gngJFN/ENLBYP3GvIlLVHzcyk9m4PTFPAEOFvPiKI2jj/YKa/Zs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BK/MLkZjkr1Gwq5AXf8A7BMhXklOSvB4lKoUZXUtRTm6Ig9xrTiBKYFI1BBFlS34inku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Rh+YbRygLcpV6ydr4iHYywrUxHMFgekRWhoI2IMyXedEFEiaCqOZNvGIEcqqIKa8a+4Eb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Eu1OUWXEbbRtmKlDhnL4EyQQ4PMqlGKhuofeCVuU7dGz3GXDKSeCygjukRzeYqwQooVA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LosY2lFOsJkCN2t3LvAG8vErBhDDzHZtt17il3o6uJSC4R0Svlqvb8iMipvBE6I7Th3A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8vUuQMMa1ALlEc41DvdvVG7jlgRWlyEdRoOmssvS+awRQ1s55hxzd6qN7qS/UXUWAbog+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5g4NXyZWsRtTmPRCaA5lYlHPJKgvPla7+ICATALuISqB2lq1HduGVSS1kc/EupXSkpq+a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ky19Q+cacGnRUZlJ06iOKm5xE47ALR3BAPL2/wDEPVqGFZeYqXAKU38wZQMF/wCeqjtq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u2WpzIpu/EQ8AMyiDFtxFRC0Nlbj3RGDTFgJDZxCHZO6iQ1RaO2Wg1nZwy8i5RTaeyZS8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Qi3M2UxyfURI3Y3xUApawlz8lSoeT8ytwrhhB8E0ZhO8fqIPxvKYiGCBSgqoWTgP3LC8i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8zH0JcpwPHbLbIseiInHfhs57XzBVsKsmhxKo8D9wz5xb9Ap7R5jPbMnBt+YigBR+Jkg2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Smch7mPeP2ZYJ4iWjkJSjR3TiEIGXaJmwNLLBDSAdF5mzg7Kjeljs7mwuCBCVMQCsfqF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qiIbMQTHEKlU+MSy85iy43Cr59SxvMpd78Rv/wAnirY0kGnqo3xL013BnZXueydI7qsw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LUavuFDJL/EbY7jSkr1LbO4y5kz4l1iseYrDo8RczwkxYZRLG4JXl6INumHZfxOF7l3Zz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7nNeIWDUtxevEs5Yr0z5+ZxUGqouMKiqt1U6yCk5YElorXtgHHC0vUsMVscq8y7cAGpn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7mt2Fh0ds7sZrmFY7qbZnfiJA8tTBYLGVgO2DdiAcwKQ4gVAtm3X1AfjaKKgPC+ba7fEy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EKZtd5QGDOofWN/UCagVcJOyL3TLKqyJd0fZFbV7QlUa1eRfzLRjQwP5jQTl8x+IsrUD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69xNSgLeFjvMBlm3/ALfxpWTFO5RuIIzzExFjc4uJDCTsjpR2OeX6mbBBq3gLhwm0WYowZ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MTH8rF3HjET86GWgjgh5r7gBuPLmZtECskI1FT4w7hTQACGxz4jh7kZNdeJXyxNcOGoMx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4NYHBAMGjY82RKapw5V7gHCVQCMJxFqNPJfJAudDFqnC93FGqtc2qvVQrbf7mY7qYMvQ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cuE/dF5g4iAq2rfwhq3ZFW0Lkq44YR7hyg+SjofoYX2r8M4K/uXg+MMdjhTB8IrZMMohP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WfpDNoN4+ZdSNCxcDgUMIVeiHaQeWlMUcNCkuMqgeyDg0cOGD2LgU5qMbqmLmLUFjNV4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fBUxSM7nC9DULyw9s2jrwNyzgCku85GUcBsrNXglIUIcX3feyGoKLZla4hFWBDiXxZ8p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hAF6JnTdlYPfXqCSxSHl79SpC5TneWMuEkQoiwe6gxUDIeYCSlmNsoCgtoB/cDM9zo+mN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ZxHO456XbP6hngkm4Q2L3HjGspdzGyoJb4JTlVqLT5gn1Pa0t+GCat3uNGZg5D2cQvdJ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2xqVaS203UMBOuxjTCLMM54jq0b7l2MKxhgenqYpiYT8y7GS0H5Yi2sas9npqMjHFuT06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smTCdjfiP3c1kUYcSFNKgtGksTmX7FjH+5wpChbPEFTeWxRGeJAuYEi8EFETQm4ghR+Rc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PCloL/LEHTsL/EeEuwYiyteySystyKBrli4+r0EVqAdqIdNbzkYR9ntYlN3IBzxuNkXa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vmDqKFzjMaiwFOMxRY3rMJQdJzgiImq2nEVvc7OGDkxVXCPJMtC0NsqvKU0ntUzqatwkC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VcsQDXOhuMgnZWuFhVvFeWBCKW7NeoAIxsCatWAwY5ZpAJaUJjOYDd9y7Ul9jv8SuekVa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8pTfYRsY8rDIO+sx5jxtvl8sDQ3Iw+Z84gP7hgA2ro8Sr8LBZMAs5YrmAkSmEWfUsLzaY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ZJfSt5uX2LSuqib1vZWvLAEBGKqFkS29wngpKpByoFn1Gy8Jv5R4+6/cAGGIK3GvfEws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DYYoih5DERQ5uYfMwirzqGiAC4ELraAhJbF2NkUUC8VgnAC4+czM3Bh3OHsH5hFxEqjXF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01wq1lXEZT2LxiOYLZeEpofmLzQy7d/3FcXEeDlhyWm9ZfE520LPi5rSgjJ7OYFlLihx3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qhmmAkAAqw2DXwHCOqVZTqWNa8H5h6KFbpN5siFHNqwzE86/qcDVn8TMOVJgG1lgGBIV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YZZVcx4GfiWjSTT9PU61rmDddxqoVebqDD9Zh2zR4l2dXzHKs4jaXjOfcU4Y0b37gGz7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HghgU1z8RdC3HmZP9jaeOYtq2q5he3UtTCVeIlR65Jnr9x/Uu7jhM4XAE8SoA5Pg2sF1/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TtKTlWcZPHuBUFisHQvcIUFYSq9kEu1ivt6lVsZrwQxfbMkCrshQBuBr3Ddb9kOKFy7o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e9Q2C4mdxcSUuWcbEfeYNnqLiOsTGx5nYwhTEXOYqmAlEF6jOaJfzg/MIhnxw7JiBcSv3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l7lFwa7wvzK3L1iGmbaxHRxUUe2EhdzGG5XHcDwxZm4hsEuYWVvR9ko1EcpGXLVtWjFt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MdBr+CuYEJXZf6ZgdM0JipVw8IKRUdwuptfJzD1hBixFYkxMf4DHUuP+LjGcx/hRf4m6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1ROu5dM0BdsWFBnruIEcvxEEXxVzFJMBuAO2EdCVoDCtgeRveD6gZWu5YL67hD9sxfk1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MSzSLPqVLKWuBuWAIrviiatCbkBS5Vy5V3lmTNI1u4lAuryuphYtYnfmXOrOXnaPE2lEz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AuVxDESqeoHEcImlB8uR5xAY9MErpI3l0VwW229yoa5QKl22sp+SRWifHiWgNmFy0ugx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6YGX+SgqHRmfUHNBaKAMEtcGGhKYDcLfcrpj5jcu6bgeb+JMX6fuVB5v7h93vxLAF28+5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F7mY7joyxTN2arhe5SA31Coy4xpt1Hb6gdLALrDKyx4GKcHdMs5MaF3eYxAxjuWNEiCi3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eUMfRSJSLBUUpqnRBLoBtNZjKWUXvogtAqDX6gtQ3tNIhUGK8fcyV6l5bzGwDfSUxrYjod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Mx7c0wMfA0cFiVxDIUi9kApVnplLdgrPECgFU5KOIhAjpqkDuxVeOoN7oGvxUat2aw7/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xFYURQl6hABpZbZEKBqvCc3Gm37t+R4jPIuTCeGLk5dMKalISbUBHuCN4WRzJg5hweRV1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YVJQjZt5TBNOyXWb2sHxHUZXhXbHGUTyXcBnyAMRkL23LnbFEIsBHaGy451KZGvqWvkl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CCgHwf3FPgb1qJgAGzVzMB4CUwgVHN8RyecqMfSITBLsUTCwDaEVxpI3D1hyHUpduraH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1aCGZq1UaCGK6yoWmHFLUCpa1pPJFxzktMO2Noz9yzbzab+pigXBV7gvqwWkJOJNEIprb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JsRxcIAaXBKMiiPaFDslKa+JtC5TSkrEvKlP+Re0NMDmAUZlfmZBLohZK1zj9QStMI2ot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7oJmJGRoSrwThE67BE7gqi2MX1AClAYAv7l1WikKPBLAZF6cPFwcudt3FLFijoS3oMNLh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cAs4YW7EDJVynkD5Ax8VeQ1FdHWXnc3dWfuKj1HsBrfMYyr2GLiI2QKoY+oeML1xPaiYH7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DWMF+peK4AtfPURbRlShdpkSGLZYRlwhDB8vcsEInoP3Mi8Dx2zdC4OZYnjSLXBXncKf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tLtgvAAOKzEhvcupeDP1BYDHDE2pwI7Yy60Lz2jVtTg8h5YooNFbPOIkQdOIvUYAdV5K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BXRB9egMFS9IoXyjsyqqNf8AYgQDcBgqmLZjh3fiXhb3fj3FDDRfiMz/AIqGLlhdfiKj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jMXAxc5GTqb7S6XdzSFbi0xb3mZvy7monrHEHOvqGccRrmK7uYvH3A2PuXcXGWCN4HcJ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l8y8rwQd3Dno4mYuH+9g9t9QXoiDRV6MwvWR6JfA+4C0Ce4EauB8xCB5dfaBFgy7hVNp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5gLkLqcEAOLSQhZMBj/5ERt0v6sSiGpeOIxwteVruIqv7hRtewZtY2XEVwt8SjKO5hRws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A5FW/EGgV8RKaweUREE+ZQoQqiF0fggMABH1/FaioblAuiHOmV+JhioqzUFpPMtCwPng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GAfBxGadPLDcNT1CGUuMwgzzDiQ8LY2Wpedg5/RNiuYeI69RV0jEqc8+pmggQUQMIARN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7CBCqI6fFpU8xUHrMHFzbUswj5QZV8eorP1FD0R1iJMN3mDkwlRElpf4mn8OI/xGXB/l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XNEoLZojh5zmYv4KgXibyN8pwHLGnYb8UOJIUUXjqKqUBKwm5dStgsrEJQhgZ6U8yzgJh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0C8kFDAAHggWqaq79Syqsh85/ceunIdKEvVD7ARRiWJ3NPEBNMkoRpQhsHtEwCZGkriA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B3mswhXZAuJtJSwyzABhgzqYWjX3f1E+5pb8DcPAVsQvXxN4bu78BEeLY+O1Tsb5iA8f9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dKHniYkraBgwRxovBQc9RMJLalt5ZYBN9VMMALJEhLrNQO7+IBFdOhNnDf++LGH2YvYp/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lFPBDfpsVumKAFZSVjZ2x7XlAlVrXuEbOwLOTHcOgQdUcP8AkYBrLlfkhNYXQGuJqda81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GvRxG/EnBkv3F7RsWX1LNFsnkeJT9Lh840eZSOJjCwgBmqefTzAIpbPEFMYLdpGGwKVk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awotcBmbVJq0YGUBEJZxTVkIRPkbHxMBW17hPEswRoPmE9AWlY+ZjQSgIZiQgGaziDKs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xid1WeAiM6FqcvUcKRcdE8jzLmH6X/wBgMNPOHqWEWgefMTU8GY8HpjEvM2B683NJT8iX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kDVva6lE6xQq/buWYVbY4aYgaHV9EsWI9cMMpFWwktR8HEQCijRoYFCixzgqVPD1Yxqu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k9kyVdyOH0ygYBVhvnUparnp4hgKrmnUIAODbKtTfJCaKKqWClWOkCY+6q/iUWByDcxt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g2ASHHMjE1wQJgmcJffEy1qBR5l1ajdMXFTKmMlQwLbM5SAwnUbX/ssYxeQ9RQjYmmS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YwYWrx8QBI1Aa+4khmVghKRoqsTnwMZXzFooGXHMJNwileAcr6g5xWa2htWO7oi0G0C9t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yDbswlRbEQHye+VeICa1MQHA4CO0ZQF+ZWWlK6k5VtygBm/dwkK3gNP7Ya8g8y22i6LV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iBrHM7DqN1h0bgJNaKrNQ1OsZ7ic8kIZWGlsqswgGQ7WpUB291DDflKqcD3f4hnL/AIP3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Jtkj3s3g1RGZ4LNIwkL26uwV6jgeYqTCa3uAS1Y/cFWLyqDELvNtwzqT1iHLCl9CU1Q7l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FixFemM9wv8AcLJC9q3AXhAoHzGIUKBx5gRGTYipAYyoRQUFKuaeoIAAj4mRcUGgIagu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Yfpgsn0ZjV4CFm8YZSda08cxCAQAcAQVBMGoWBX1FmGreKjAsgCi5WVHwK0QYUGMHzNl5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x3VQzpHfqEvQQLqK0EaPPcpMiavuGkSkgcnlKgTLfzDH7jRttj24ltS2sv8AUXczw/LE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X6l81dxUSFjX3KN8p5Iq2qMTZq8xAOPueTAnKCNgIDUoXA8Ey4INsF1suK000eK4uVvtz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l3i8eMSlcnmBK3J/zEWgXS8yyfqFLgGjTsjqRffl/wAQnt7vdygWlsX+OZXe8V/sRIFx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4mDNS7eIwwKkyoDC8tibl91eoIEgaMY9wDQXgbEKolpEaFZimgbMw+odMe3b16lTKomq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hlAhRTR8E+BIUfRLGQF26gjydStBHQ0ifK58HiYMcdqWOWi8ypVtPWojo+6h8j7luKeRF5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rr93l5gAwGiUBDTxVbzAqFQURkMCwAJ8Msatnscn/fqW9yG7NsyVQxico2IFVv1iEq4s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QmYCbwhTib1Ch+ou2CB56lAc1HQZ4mBFd5jvEwK1UI6GVgKrBx/EixGaQWZnB1L7NzW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4Jf8ALHcYy4pXce91DxWJ2QM8x1HcTllJiORcZFwHcZBbU/h8RRsCOf3LLLS93t6ilLbx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pQuw8sxjCt1PdEvT+nZV2yn2cizKeWAAho3MYjIh5wK9x2uwgcr34gDVTXpRv/IYKBwwpO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5mY4qBR43Y5cxiKyrF9GJiBfqENXdnxjUCZuBv+BqPUVUoyrEtqwGi4sn3FjpEzcGGFu84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Yqt1mmYpQKvGc1DPUSbRq22pgamiPLNJ4JcnkqWYdc+GAYp2vVRQ4ZBxRGUaCIbGpSzn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DARju/3YIKYEu23nEIfYX9XBWXgWZqdsZxCgWiDgJimopXWUcWeZmoLKLRJdGmtQduIE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rKXv4QCxUpddo20q3kYqpMB/75gDBUJlmMrytbOepSXB0CainHCVJ78EXh1so7fLKVV7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FZ7HuXb3Ff78z0sDmOybC/qJDFI3mzcKvTgHdTFg141mYEaXBgJT4vcBVstRg7gpq9RC85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L60/MugIWm5wVKbktNvmnD8S/EOF/kRCMhjyRRUYLOY4DZjVYBCr5FQYgXbU+P0x6ruK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eNxVY1/25RQ80hOmIBlYrBwvWIQtxoCpgAmHFbWu87Y+6L2/LGUlFkI7qsEvoWK2sZwKZ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MTRd6BsYU47kDiDJHvm9EUnujn9wBqeii+rhas3SP7glEHZ3KNKtsfxNvEtthdwCWz/H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J+ncrqBamLS70HJBOObYR/8AYRZjRcvhlchdBwqFXVNmNSzluOwlKhqCf3HkvZppuCwA5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eJnXRoOYRK05XH6l4A0Uf2j2qpaJTABYC1hjsjKXVTJOyVUFhQu0UmLyMPqYJygBfxAA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7/IePMG+eqAXQRg7U3W5xgcPLLBIpONBLKYjoBVwgDAFrdJVDkFZM7xCmI07VFZLVpPK9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HtJo4fnqYRoFxf8A6jUfbGlMqyGKaYhXa+JolHRTAf7hlVdwpTjK+ZaVVyHo/wBmOEdB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O5B8xwp95I4iV5LXNAT/AKpawVVsxcLZLHcbqv8ABDJYDdsFT05yqU2kQ2zWBfnZ+Igf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DnM26VV+4vgHi8RilTjFxlYFavmVYC1amStQmYOnzLFbGB5jpFEXNfxHtFXuoFPbFYxY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QQTWJ0Rh4MQdTUtAxYi5TAuoTsXq2NouB1LiACviE81Yh+YkRK4QBqAcKXmPdEEa7Wwg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txzM28FTE0Z1GjO1o9QuK6D8T1N7jbFuMbjO2G2opBiU9x479yzHNS7xmOpZTzDG5fxN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lA7qaxLOKDTF28StW059QVVmxUIgPZJrjJMtM/3E5aBbb5i7g5rRMglJMiwUR3UQNSpTS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i3ghboz0RnyUpx0JU+eT4F8Sy+LTg8Hgg2cS3CccywX2xAALVvAvkjBVU+jiLk04d4DiB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DaXwVfN4iV6hbiUtxcO2sJeUcb0XbohZih24lJ5qHsje7Rf6iigtYQQaGjyS6e7eSX2M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TWxdoDw7nQ1rcsNriuSHbTefUu2npBAYxHARWLVwKP4r0itdy0ARYmPbawwYdkssWiZqo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gdTzzKgGDEIR/UFlGhnyAMCx5Sq1TIlhI6tt/ExIAodF/wDkdrdW+ZVzIH/yLfU6qms7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8qdOYVXkRqfn7MSzOYp1Ucln1AEzAs3cJtfNwWDsZguWXHjM7R+AdPENul4HXZMYRWSv4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D4jMwkGY/wAX/J/L/DHX8MqIEwmAIAEeGeqK2DmVzNDat1uJSW9F5ZygDPQjf9RNr5sV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HGLol+H+zoISTOkNiuXwRECjTUPiWoVge8R8HDWO/EKu9nB7QiTYoiiiMk033iu4Us0qG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dB58RC5GEqbYI0JbL7S5LgoPghDItWwBltjaDCMloN34hOIfxpqbGnqKrbtlO2HbBT2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3Lh7/AFRMhZkuIu1LM+kuDJbDlNbmCOXEYsAQfWJbvatYtg2Umc6UU4gRmbfU4jUrZ5mAf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5icQQ+ZcbVcYm3Sn1UtvSv4l65qy4MZb+ISG4QoOZV8JpdRHtyIUBy3xKrhYGU88EsxBxd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oEa5ENDWe4H6lusHR4mPkWFBIgQMhq68Ii/iFnLfMrz7JNryaA4IMrmLroP0RBGzeQPj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C4nfaLIAimbhvrxA77IxdGGKTC1a4qBnJNbUSybhfMEElVmdaleUsZzECTpESgNQy3sX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J4sr81HLKS1xApo4Z7qhc4Lm8fEZIaDIPMtEybe0gq0IUeM+aABX9y/r5Wg909+ZbcE2l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AYjguqpV/ZBQbyF/PBMY1yUdXt5YHmejKdQS/MNpPNg36j9oFT000y7ZukMeLWfmLWpWQ/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4KK6ugVVTItrotkjhqcGyDVIsqZrAM2ZomeBV1/9y193coWGrjHD14hRIu+pVQKQWHEvA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uPlCKTRNrjDB2GqnIGhIKRFkKQiEtXyVKY+ZO/UoD0w8/ULjnVtIjrqLRfqOy5Ui9SiC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VaWSQXSrwuY3O2BRicswZFmXa7F6xxLQpMilOak3p1cYAa7Br4hVRrUNuojgSjiOsQwq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Dfq5fCLwFailtzi7ioozMjgPc5cBTYeoiKbd8xqsRTlwEVqBaRdH9R62EVodW/wCSgpqvk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LdPqBDrRRWFwIUuifMu1KDtLRIpxymAODKcdzSGjLf8A2FA+Rsr6mBRCgKM9EYFlAA8x2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nBUcQ+azOVD2MtsW0+ZeWoSGCVlXKdWiVhXQQINTuUO/kgV62RTi5UDiPCZ0xx6htEoyN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Vyk4p8QgapGoougOO2OxjNKU+9EQWN3tm+DxUM3QeDMpIpseXuOQaxzKl6pBBQojkwo0y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LRAZHKSrSW2WH5GJarELJZsb+pXQze22URtd8xFeZnhssKge1qKyeWNAbi7M4/mIvnEW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HdxpTxVThPqN3jUXF/mW43DjxzFXGiZ3xdX/ABdYGae5fRL0LvuXnzUAgA0cmSbu4AtNc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jAscOIyCvyxAOYHyFOFQW466OQPEZgYyNBqJQrG66uDe7/vWvzN4IbL/ABD7NghQmrhv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bwHfspZ3EsJoPrzKFVr54IcQtpsQ6BsD4iJS16BzDSouUbPDAM4w5iwKeGNQ0Gza2xrffl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7jkDkU1BSoajQ4PaUjrqbMr4hmiN1Y1GtYgQwEpKilqaYpR0ssKvVwmNIQ2hKRwC+fxA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KV6Jn7pWI8SjymBmYOKEamzL5hFKXLFN9ZgOYbhABiYIzM/EvzUov8EMRsLjGiXCzY/Sd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usRr1AVC1jEV8TN1Azcc4IhckoOJluoZfhLgG/iJwF9NQOCPjMO0xR3+pYiILeZgojpg0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hjGfMAmiXC1iQkRhzLSGSUwMYjbDK+3xLt3g+yG4P/xkIbiR/hjGPE3Su7bDWYpVHNsw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N9V9HcJLR0QT1IFrIyjib/Z7Ywy6HtarpFYQootVuiaIdQLB581ERbAWAvmKbRWNGTDc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y5SzaF/0i9sAHlcQgrQMKfmXjjFe1jDzGYLx18RgEnZt+JlYA+UEtHsGXnqKJ1CNVJK/M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XCDnzC3AWH3FTTCn+GkeYPiJwQ+UzsQGpXdzQ7EmAHSK+raIZa6hsFn+CAolUHlG1QAs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KvqYyUrqMBX5i5vif3LbbhuKr4P4l3wIxA241DXUse2KsYA2xGrQNNv1AEBqytMMpbF0tK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eqOxXZiVa+VL/Q58xk9avEHrTFwdqouYWxdkfX+zo1NJ9rGluaTJ+JhktpPau5v0ydjpf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eAI8+wgZ5vl9wE1RCnEzq3LaszLTDTi/7gsT1BmP15t4qf1Ks+M4FWWAITTBmLVVeIL2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L1eUqUj9gYJSwtgrX+xHIMYLCrj0bIJWP9gXE5iFo5pjiT9wITyetsqWqDN03OGxVZ8N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pP7mmtvXiVVngy9wLUaUw+XEIQKUA+VbiezPvTqGA3HrjWpfITELy8nyyvd3D5HD7mQ9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0tc1K+Ibwqr1Ebl4MnkWoiFQWGfJbxETTE0j0Mwry3ED5iwVsW3d+Y33rZsPBFBEzbAo1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pptC9lKcgPRqOEFax1Fi5gpVtxIEGhH1Nohd1mCFByJTFrDtjYwiDq3gHzG5IWQRhLm+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yqgGw+E4lANr13KJUoEwESmm7GFhbCFN/uMxmts9qASLIs9MV5IlwK3dsxdTShNx38DhK+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pWWrQXMbVAtRe5TRZwLMLN5m2l83DPBbN4ZY6QlGW/wBSuds8mNaWvlGCZQTRbP1BJfuu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/+4GA0g0v/cNaulflN5B2V9RCTI28RiakKr38wKQdhrIVBVXc/wBJjoBusjC4QMnDFNcN4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ViNyCqTFIZmTjAfB1B9LR5cxvI2c6YbfAjNRYxunt6CHsmWsKOJtmqjlXrJKwxvMHVJQ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56tF8kuiLjPuK1qGEtuWyv8AQiweJdW8TB5QLsYN0aj1U2InlSTbdSul4fJj+uLIhlNI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y3uYV5dQ92mQEUuHoggwDRHTPKi4lIl/UVE1udpeG01E2PDuNHRVYpiXDfHqZhD8pf5hZD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KZg+ypRx9x7RYL9ygC8MqTmFWbNR4ebrHeYjQTqLfxO/NEwdDF7yzK1EXuG0zCVhaILVd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1LyFsFeDAr35hVUajqBfphQt5TeYvnniODNaJBAUuHUGqo4At+ZzFncGQCzSYZdUmB5HD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qwqzcL3LlkFVpqWrIC2UYayLrSE54jzwzmXeYbWrPUsyU79FxHuUv4mmb+WWSSTQNrFt4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Y4HUZQOBbIpRLGmxB6bHvLgPhg5N1Pk4i4ivCjo+YkG44fpBViQMqOz5jFZXNTAlhdlGL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0AN5xKdK3byvgmXMUWdRNWvks1EUK4dQOTxXVsvWS1aAqhax80dOrOfmFMon/ABDGwuuG2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RKOlg6CYKOSax2sdkAFXApoGHwUeZcFUYaMwiTzZCBdL4IEKPGVgBaK6Jlw4w1GxR+Vh+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azJCymBdA4AviYg0ZdXn+yCjApvej+5aqh4GBU90JcamKou9dLLQUF7v6jM52k472YS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MQMzbn6htBCrCYIY8S3E3LKOi2YkxBixR5N5CXqj4zE3OABTWdSorQW+JgMygQpJUHMtGX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LiOOEIfyEqMf4VE2rQ3A/E2nhljHmVZlF5W8yjmXmSMnU74gCGpZYPLiAqwlBp9xUsNDs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tv7iezkbyRaR24bPmJM54ex7iZl2qWVjzfMaQRTO3t7ggWDgOlurlKHAA5jJQFB1pDPL4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GgPcMsfMbAa1MgazR+YEOg2xLAWHRDA0gEn/ANqXcyqsgMqDJCrlyriZD8YmDW/5oBWV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vuWx9gMduZk4mWRYrUG/aY0dwUIztgW1YvzLJY32ivBL0gQyjR1FBh0KnhZJjA0K/EBa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WwZ9wm40oNp1HIqujAJJ1QYOmCbxKPGIdPjQ5vUCCWPffdeJS5UTWzNrzcqiAtHFp3L0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AvDNvW4C3KYcjWGarrLTbklhpFrLJLcfuixeL8RpqUOD14lW5vKMQQeSkWoC9CaMNNmm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FQAEowNypIXl/Uz2gkyFhDe07m1iz3RDuLeGCL+pVNDtJfuUzQN70xamELwbGGJcP+4p5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q6XG2zPASyTYLZ8cTFr89r1CtULVWXE5wApduptMhtt9R9PCEmRDAOGZgO59WJyv7BFV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sLLjC6Dam8PccOmjLPrUqg3ML9h4gNKndr0vEtd0b2y61MJc6LC+peGxyIPVTgmEYERN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0gD8QyinILavxLpTcqYIxpnAalALoU8EEL69MQ2IjkRpUdMrChpOSMKAYFq+SHXfEFYU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9g1Ij18WT8mIhsJyu/Eulhmt41EkfoD7hohU2iI0PkH5MAeZMNnjo8wHknZoghVdAvhIC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KllB8TXVQpoD16jbV52KGOUAsPEcvgTO4zxbiUBCYWWOTlV0t03FdlLS3dYlGPRoYWZP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vXTa8EvIUPzPfLWJdcGNcEf3ZGzhgXENCniFnmyMh6nKbreKI9Ql6loZ2ZMUsrY3HzBAU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eVy9QGMOXg+oIgsEtVPNSl0OeZablfoiJMobH6JxeR04huUDlmKNNVApKWPn6V6hH0NH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5DJEQYiSm42/KoT+KEWHqIJ5QQOqEBGLtq4A5YeQrjAx9ytnKIZPD5gqWtE4UmfLFbdE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XnfJBUV0S1ljRmWzdXMY45C63bBXzfuXKISxRKeBkJycQ8p1DX5hnwLEg/UIzDlXRDEK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9sgO9THumqXEKWQuozhcQLBPhBmwAdyy5lZsSMUxGxdRl+kTY38xF4Esl5ivA1RFtl8u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WKW9K6IrTdy3e+JlzP6Js8xZl2RcTArW4EdmT4m4AUKzECxWV/CArnRL2XzEaOrb5lS2X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KQ0xB2dMsWfpsiHKcBcSwKcuagJqGPqOylZs8zkU2/b3KQVKgNUD+45FAXb4hGWmrm2D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kcOA5gVq7o5DWBlHQY91LBFYcmtvRCsLFxUYbY4zhC/UMsCIckSsG5KFKy+dajr7Uqsi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IgurvM8h9NUjnZCr9Hn31H3lrwntA+gosWa5DqOBLNV44lKFuOkRECjrmOa/d4AVGALwM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ahAGdNKAHFvQytQNSbgy/jwlZY0hi27folGavD+Idk2EtILcpGAA2alRqXPmAB3Lxpicxj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EqXYT24hpfiMUMhp9syGt8S4R4riFF20StWBvMAIViMpzbWYAsPRLlySvNRiC6O0sZC+F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tGUSO1MgE9lQ8BPuWrYmDdlZbzgZSfU01HWbivUoEl5LwqklSdDKmfghTri2vuUXfUvo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uAdbhcyW8dRzLCxmD+JZlxQYMuKLLiyqYCYfFu5emmmKu/wCC/lhB1FSnEpBLyPvxAeov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c+ITmq48xAZEsGkOf6iWozmi4vHbHQrq6t6xcvGy2yheqzGnTr2hxFsVq21uMrk8GXPc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RTlZXDDBMfHe4qZVLQrJf5hXe7cNmeSEiBK0iGZYxQo6MOvWxfEYoU5DiKgU4DuWaJBD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uILZvuMLtUMKgkOjCjzBZqBHBj8xc9W/iEWdr/cIAcuSApXlINOC5lEDrPUoEdWz2iVU2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8TMCG9RDOpnGzmONRu6MVQt+YnMClC3e5q3gzBvmI/wCAqHuHsih5qjMQudGk+C9fcPAa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LzR+tzBr+g7YiHRwyrVEfN2Fpy8L4hvN2ZvkF8R0i9oHWoAMYSUOMsWhBl7e5cXJWw3N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iOC9dBMpUiKzLeVwSysV5Sz1AYMaHUPm62t9IGopRHMLtJ3cvrTDiNtDeHUBpW6EGVHcO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eTwlPIARNHZLMkKRl4Y+AY1A15g7Oxrv/wBlKOF6hvDNrl4+oASxaPETJxpDReO5ppKwz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X1LPIwrt+IRUnH9sYczZOIuHRSCwO55XJGgmbjU7Y9zAkAEydGCgE3onqVxE1hY+GXJw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BX320+MQtOASUecmfmXcVUPdWqPwwH6aMAdh3C4I5dz1VxLaM2qx+5dWEN61HUIUsI5GV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+2Z+iJWDpGeP8S6RGxISpr217QlFdu0QAJFbNA+PMMQBAYVeGBdQooGVaGBRTR5lUXzBA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X2V6rEZCh1fAP2wtkqIbqX4N6r/yGZOpFtdeo6RD7vGIAAYOjgih2SkS+oWvKj5q0wmg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Ciu1bWYLVnfLHd6hoCorjH5huoKvhyShQigDA5qWgwLtOr7QbXHsR7msgOUiA70FfETC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EPB4Ia75pg+T+4fEKurUR1oDcu+I0HLsADiOr3LRh5lrbGxCe+rjWxLPF3MaEdjhhBrS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MAdQmchY4InmoJjHoiM8TFJ1ByayymwlIJYDr/YiOBYJ+fES2U4tYZgD3E5fqeEo9DR6Zg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98n5mI6Bsmjc1zxPZ44vlhjUf3JY9ER60DcJUHdpqYqFpSQihvzioblzkeIbKcQaZLKj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Xv8A9ZWDy2oFeoBaiolwfMZjdTTKD3yo9Mq3Lg9ly5UeQqDDlq9Z6iUDqUQeQ9zGmHq6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XNc7JV9SITeNytuIhvZgoM/olegw2GacsZWtVB7oaDWNwKHK6C4W3W4d3vM2vjEV5a6j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qVx/xLqzf+RvhqGcPMeIql4uscSy73KJVxiKAguQ4VDKOMldTMNLQ+Zk0CxNVAguii+f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4oui0XmGXQeFHMLEIoViiKRE+BinRrBFXGBYVPfE3xKXNTfja3yPMTxbUWfmZiC0QzACL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hHyiwpteY6CY7/u9S+JaB3o4fcbADQC5jNODZFDJBPO5XHEzSsdx0MGJfWUBAXM7ln61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DMrbhT8JgcPJiYs/AXCoQoDtaz6GpclgWD9RgNO9QXkAadQGdLVzjJiR28QkzAbp1zEza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UpQNcxOGFzbAVapQgKerxCWBUg6WLiKpsHMrhfF5blnfVB9QAF8yntc5iBs3OMW14jWv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KlfMrnFXHHcKfP8A4mqphSn4UwQEZMMbXDcuBepjnLKZy5uAAm4rilAW5jlNrhJUdvMZ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wpCFXJBPqCnxWYX4iwK4aQf+EKti2R01DLFo1BYGhdHuVczp4A8RfNw7vFSoX61efUsT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A8SkiR3+vo6mkcf4w/i4sWLcuUTgNy5qiYn4jq6/g5JgqUDmKualAraghIjb2MW4mJbi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wgp8oBWYQp4CHS2WQt8EQabikNJ/sKjVCxvSGIpUM7bxW9ahjXOW9XnhMZUIqG+B5lPZs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gneOFgMeRGuL6ljBXayHURaybP4Ab7/UVKzbGTOxquIMFpidxncDcA1sJUBcKlqBnhH+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phCs0NxIFGqHcGsi6oG4ujV6cXLKDsXp+Ikyg5GwhbdKR3p/UTxmDZ6T8TR5XHmXovF6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ZI3dD4ahhaHzGt5HyRdwXsomSVfbOGB0IigEF2yzdJuBlmPUd1PogX0lBcsXblVEcGIg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Wgbt1E875pjqpa1whYV1KAx5SBGRnLI+OJSazhbJf6igLO7WNqi10GrIuagZemzJ2eiJ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RVEcrq3mW4kWHNcX1xMebTJRdQ4rFC/4oHk3dZ4viJNKrz2QKVht8xoJivY35jiSZTs5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FcWwlFvBBii8OWHjYYfMpSFKpdMTYhOPyQLX9gfqZVi4Ox3MVhcscg7hDFwN1ZslAV/Hj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e4IeVrnhJiyewE8JqogTDyv8zJ9tdlx6StgQDX+ROZyqsv8AqOkAAXbqyE4ZiyLg2B4iD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iprNNKVpOo+Om4YCdwqoNwpgwEFsgeGYIrlfmQzXjdyvHiaD9oXcXfxFiwor9GKQLZJf5h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QpwCwrm4ATNFBZ3C7Kp5+sS0o4oNIVhbpm4F1dnNXUZL7qq4u7XFwwZbUar4nTVyvHiP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QZikis5dQ6Zu148SxyjJT9xsR8hR+GATXhyN7xE6rlYCvuZRVrKqPUCRLyn5m6oLqylQ1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7t7Yx5js8JjHyW9QotObh3U61FVP1KkBAFRvLmICKHJR4fmoFVsAjk4h40OlAt9xKjVry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RiDYAqFlnB6GFi1YXrdHmKbQUsv2MxinWlj7JY8h48eIKtHgViGgBLyx9bhgPQClnjcD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R0OzYIprVkrpvuOy24NnylVFiJsxtKXfUparOG/zLZo03I4MGxNTDeTNzC0VbMEyrHIwC2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qwuialzUw+LFZCKe2PFqDS4f1LmQu45nWlFwzMGo/Cs/cdz8ZloxxNtpunMY43jIlxrR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1KmmgIKRvKatxYds03eInC3FIJSB8f5Lw0NqNtvMIpy5MybsuVkiyu1+4KrSZiS6XZhC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fWXXzFW8u4q9efcIMjICcXNiGwTMvokoLgFbOzeYVRHeNB4gTAwnBUDYjHjItLmKqiis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SIO58r1FVzxf/sfEuuCZd5J63N7qNezqVA0qz3CV2DdwTm4r5n48S+MkCzrMPUrEuNKw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0p1MLqxyOHBLhCrCg2s5bZWQ+JvGvQ1AlVU7Kc11HgDIaP7hbSqAdPMRYGofBmZu6LRuY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mZvH5KunMa4hVtxeLsOC45XJCjuMGlUI2u4g50K5rqVvc263MlEBgb9wReiBS/mL370FY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KASNNRd1Dcr3A4ZovQzceQNiOAOjtiXlPIW6n0HqAylAQeID/risDVQPEcgoZCr7g34QL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ZRt8Q9rSgW1NIzRHNXuZHy38w26rHqbipqMhTnxDwMdPPcsAXZPzDmDEcgDmBcGVRM2M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y5mZFOSNr9IQAMwTKXaLbdLiIji64lHzZV9MYdxYnpMTkzy8/ssVMXUV8QMVD3zBoHhCw4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HhnUNKrLHK3iPmsqvqZdVpWsRi+ief3v7YMlt/qHDiOo6bjywCrgUGqHEdeVFrntY9dW0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IZQOsyojjR5umOphL9PJLQzM8wI4KIq2IOEl+U1AJ9TL+RgxajCy/4KyN7G4AHUUlqwrxN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Woj3qYKDPXcwD1nSV0lLOJ+4mOQmXzeA+2oeLCOqOVvzGrd2bNUdy+F2vhXx/wCQZHgO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Rt5dLH3MuImy6V8cxlsnQ5lrQBa8QonkC68vqCmZ4Rflhb0Ai9e+mVYhQwvqEwtsvaSj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PxHe8pLlWmTxDMMMVBWsRYsWgi9SpbuIo3XcAhp13pldvGJYo6YWZPYTAUHslhc37TJE+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hLf0VtooB4zK/Oo7WdEywlgosX5hJbfV/aaaO1Q6CnzO12QKcwFoalP7g0a75hyYukqKb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iEDrU1mWOevUOV7f7IxFUT4wI8MEIOq8xr6ANKX3UBBggaMEWGzkV+V9QsZ9eEJXXud8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N+7XyZjwzcuh8EW2PuL8xWJtuGfmXZRZn/8AW5YQMU1Rt+WFwm8OfZBk14J6Ytpm2lHi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DgQ1cJ+JvIg6PmBEaWk2MRlggf8AQEJZzULB30RVVoHTvUDu8WaGsoWeB1DtyEog+Ysr5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R2sSalRk8FY5gEQyWmzkY9SgE4DqOddYPO4EVfaPEyg1LRJgtMVXzUXeKNy7lVFbCYU4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/DzUYKE0Y1WooWVi4H5me/Zc+swpjBKblc7kY2Phik0GqF/URyVzzdPaIjfep7BiiVND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dOpZYIUW/EXAOwB5KB+ZUkUbI5waqN1CKIfMVtjrsQDO7xGQqAxbT/YNyNT2j1muxaMr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xXJZ6ZlCGaCnzWvqDGHQeYGgs0sFdS4aLkcpuJM1d2zBjuOmIUltW/hmuZCG+1aSME8wq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JlMVADZHcslgsOPqXQL6u08x3aQgb0xFx2LGPDqVh3FN8scRWAm7qCuoZ3gip6eIo0uhh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jT5hJosr5RAaNwt7jmUGBt7jMApRylEsCnEMpZTI4JYMM10xqBrUAx1FrTZHNvMpjpG7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HuDBkCjC2aQLXNFPcsH5QgQ53cvc0afzzHmNh59TLnqaQ78sLDLgAXuLrZphQq0mq/UwE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TWIIbng0PiaaLWjHOQ/cOC9rS5iCwBqHvvyhOFDFmWzceT4mnuJzQUSiziCQXmAGUnC1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XGp7Si+CO2XQ2Qb2kSoSI6xAByNDFXAaXcza5WW9/UNtLlzHtgZg071MbKh3GR7NLULA4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I7V5yr1IlZJZQgcOGG0w+Ixa1ql3ARI8mzqVjxEoOMn3CIS4TVfql4rjCNRooidQDanPU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lbeWK0ufwJqYhb4CgP4qWkNLCP0dj8Q2LXuK1pqbQ7mDmKNSgAac9/xeBHLiGvBPaXSy7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wavqGibjKi6La4iAWQDu7icXbY79xTdLGKB2waaLIdq8qatuPLAoVsi6QEmv/ACY7p0DwQ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IRBBVRu3shK6SfJLi3iHt5lqlZREClgCWwZnW/JDPIV8A3GMW5rG6qW3VVvdfqISEWjlo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KsQR4j1EgWeYXHYaOjuGygl5Oh/qIlHPIlijpprV+ItQAsDdGoxIOh6YeoUGw5Cnk/wDE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wza6KzvUVQkXcYNgeYRHNtaDv8y1ygtSPD4hguFxaRuq5mEoEhK1Zd6WgrA8TCLglb5R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4gECFrSOBXJgTxfcT+ZK3SaZmB6gg9UKvKnL6uDM6RUMrKHca4Xo8Qa0IJbCUIqJUGt4j8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CoqlF4XKCseUZqk6U/1Nh77ogvG0EbYhAgpQhPILkqVLhZogbrAXmLqPeqMAxnhuKVsiq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K5nbABuFmMUphCjReJm5qZiHBVYZk0FV+YYKhEDzEBRji5ix8wb7KAImv1IcEGqSAoB8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PH7gK1DzZNtQDf5pQTR78QyzLgg6/m5VGTZWeGF/4BnEJeIosYrJRhtgiG+Z2R/wjWjnmp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pQG5hD2DxAx2ygzBG6lCZulnfaE4pE/QDrtYk59CwNVNNe04x2RhVpp0913FctMTg2vL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sAqdYDLGDrdXmuL+ISYi6F+ghvryW/gQXxFbLF/2MoloKXmXkmPGNPqVFyjLK3ELHvxM5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KCl8DBIErziMYcnDUuCHOIIMmMsI5+0iaLdbdxQTk4lRcMU1eYQzIYLAgdCh8tP7jHnL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7l7UFBlrMTrHxUuVYrpqMKB4NlrL5SvxFHPvgg+4Xxev7yJ4r7Dn7jZbPIs/EDtocJUys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BALuVmoQSiN7ly1C/uCIkmkvmWCo0pT5IV6UHAqcpETdr/8AYBIClhBeYCPrG7+gIxS6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WmVbaMaJVMK3WrkT3cYrN3weyUljeWxc6d0riK6AS+UcTEcSG1Vr6ilojIC2KXjUMB3ZK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7iFgGl+yavEUNayCvgQNjwP7OmOz8CU7HmGnC+QOV5nkEiVbzGLNxbMJZbHjjzHB1v8A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UXgsGnq5jU2uxg3/AMchitX3D9AsXCf1EEZxc4WKMCsGEPMAYVHI+IW0WBQJnUkunNMp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Foq2QAKqh1czaGw8TJi8ubqOIFWcA+WiLfshMbLJuyHo5NuZnnoi4CrgMED91A1228H3B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PIv6l8xOEojKi4dgeOZqfygT25GLht4Nbsi8CGRd/5A/a6uW3MWxgbsq42RBYWX9zNiCg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59RXEBlj9zMDM0a9zMCjhpHyc4swTKCFkCyv9h4qrB7luQLvT7hhXmxo+2ElVWqHwwu/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2a+qqGMMlzZ3+ZbzkTmmzHNS63m7b6SwYRerMce4h5xqofH6lVf7+69P+QIIMUfC/uPFUM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5iioqAgS0+ZYm00wqFQs0TxCl5sIJh8mfUTcYGaWJ4wW1JTlaigfEDTihcpBQK61BwAwL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YIFgpn2QFuJGy/z1NsQUj5odHoOOTqoA30wUTn4CijwdxTeaA1+IBkgFGWouWjRoqUCA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WQQPCBzLIsJx6SkVC8hXEuGxxANM1a+YY0TQD0iSWEr1CwYYR9hG6g6jmg24YS8UZjYt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bYhRLtK15id0HZSAY9EBuZsXGJrr5dyhOjLCZIaDwcRX6YR5LhwWfUV00i1M04RwlZHqN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/AAIMV8QmyQECgKwzY7WuEpZvePcZf/Ak+YblXs8TmPiFFPmAqecQA9B+orXgbhsWuiuO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WsSp73N4bHDiC0LC0LfcE5ntrqFTqXO4cC6zEkAARo6lXcBmY/O5ZZWory8TLx9QuxhLy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xHHCGvBDk+N/Mqo424gJAwV6JddwEAqMVkiSxtQ41Bxq/sgH13f8AZKAbrNPzEZQ4wGKU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5DxGFTnoVBNnA/tMC0Uu+4KBLaXo8QAOmz1lZlTUBF2Bsi3V+kldA2gba5iJlDDXV6gD2a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FqY4r1LeLNBpR6hIhVKPcPRU0pwHuBqtwIstctdsBAkbtFoHSIARvqIgCkZWeLjhrDsn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0gRpbFojwH9xoBvYrW8sAVcyUDcH1taeX48SwUkU03zmYArPGg7YtUYjxTM/zYm7hZSIH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TEgpI827jwOkFMs7OxinyqiKbYxDO3fxBPBi/RavyxdTabJdTtjrc6BX5lpFs02QhBgx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LRpqI7o+qi4fpcepBcEzFb/siUU8x25ENm3ljHMGFs8CCGBAhoo+pTVjwpH2i6gLY0Oh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zFjZp5SSoN5qosV0uBSPLw8MsJ2F6lheqgRrG1swgZKHrEvP43NTaxUHn/1h5fx2lRGE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QVrDAtLZWvr8wuenypsjs6qqpIWn1Aj0Czplfuo4EB4GSWhixBg5lkvis8JxE+KSXmIZ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AgihkWBk2l5WLGYVY1BhmZXGtcR93KQH6EE7lbBjOYNPMLJoKug1FRhlZEc38xYagNZ/5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8QzAwqnO8BL0Jy6CqfcrIhZ37ixqNOUOPUb1BWgjQNRu0WbquMRcMeCu7lPB7Cr6fbG1o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DDo6ztF/qIIDew9nEV0e4k2FkU09X9t+Y0bQcl9MTCKcECK3iUm2KJTow83K4loqyaxFK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F8R0hWXpruHajWI6aiBc9Si+yQFsvz4D/kAVi4arWzfhJY0gXCZWxpbUJB7kVnqPB2lqC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A4y5MQN2u805IoHqCwS/qFtQxcuvcJLkqkMoW9GY4gytwXr1wNVeI7iezGWnmdBbfawj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Y75HX/dTDWzrARIKEGylbPPcydiSIKikgFpZDl4JZZBTRR0HUDetQR714jKTK+Tpf/JY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K0Vun9SsIxgFQB8XKwNb/JEb1dmuwgyNucKS2/urtmrgNrBDFx4W2K8YaM1rQHBHz4gI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N5YPZ35lTU3ZFfNsx2WgGD3cItnZ/pLsHdqvu2e5VAAuoeSJS8ocIu3KKsREWchb+4xBN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iyowV1XH+ys62gZHk4g2+tV3LuAS7MSy3LWYNVKrPCPUA2IVxAPsbe5hGI8mKlKADXcd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zbZgFqK14BylUvKBZdniJbrVckGs2DsuVAWA00zHwLKAeu46tlCU35IBaL0q6PqLxD7dh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TGw2Ghx2cxgrqIrTZ/kbYRkK9w3AXbFwAehuch1sXsI/1Feu3kK4jF3gsDFVHjOo0PGQ1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2MgOa+ZSSAXZE9EDnXtA8VGEkzkpT1LvwKYu/mGLEAwvYnUEpFyYFcV6lZWB2s5zLbm5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IjuLcqKpe65gsNgGz6SMYtbRRcf7HJcFiHZbdx4HgILLPEuHWaK8mupZTIGEFO5aYcDYO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wIJ4JICy1njxHdGjA+IqRCUtMwmXbbt8/UVcYA7o9kqNgpQKMqIy4e3mMTcok3+4K5d23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xyRK5Bi6+TshgunZLPPN0ynkgVsI5pr8St7FJNShN2/7QRKHAxfmCuQUBrxMpSqrUPEx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goVL/AKSg61RVy58HNxFvk/mJAxQlgmBKuCAy2APD1CKw+fEsdBQxLkncFICRdt8RIFoS9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6zDxAqAJlEOlu27ULiTp6nfMuHL/SZOpa0OQPEWIFmXVdzWAbnVcB7jo6ODxHLscIgErL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WjEbb0MMjAsekwcCylX6iBQEClvQyrqv3KfhPc60JWHuO1XRHQ8aghwr7i4tb4ecNhOCK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EVRD1A0GWQMTMWoVXdTHgNrGsRyFCJZ0ajv3JKfiVin6j4xKxdQsbuU4ubcEquo6xdRVj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8F/EKQCdBKwc7U3CDaiTBltijmWaVLS+Xc4lVWOOIYKAgGUyp3XVY3UwXRVpt/wll5FGW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jpmANUDjW8R0QK00RsjWWe5TqV+u/wAy0C7+eazLa+j/AER/UGTS1N0TLxhUsvUrRoAe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ZG1VRdALcbVdzQEjHNQWxWCtV0DmK24mSnvgQITlFn0VFrsCYWP+xTzO2gXSi8ZDzBtIV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eDn/AMiE0mHKNX2xJWDkQXxDc1KcFaY5vCoMY5YfZV1+8xZVARZqFCKzk0epY+Ws4Yi1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cejlZ01B5XS3FV3ApQAuD7Ycah+L5jygyvggqzuYShYy1uDbDbgNLrYD3OvLXrMSt7lB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AVKqIdwbjLHVeTBTU2DdGUh4WNAdfy7Y7x8vWtjpeOo4UVFX6l+cQraqopZ6gDXMFo25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KKmlCIUXHSuYynd3/jHg6bEZ7lE9QEYVKcq2BH1A/Lq4S5qeYoWUSs+43hq5jOZVYsGM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/Mz0gm+TmLThz6dmYgbCt0oCXrQq+aenrNsbMRGdyO5Stxp0S3qIXU89y9bTpqDy5l8P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BbktvUTmLUsi6lEvl9l4m1C1g4+nxEZQQkNQ4p+VxGNwBe8yY0+YEYTgllSwLPyJzKAX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QXLABuyu5bLYKdEdRCfd4mNS7tdTAT50V4mABAXfqVcwiwrWjP1GAZZLPodzTOgg4Ob5I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PxAZYQzjZKoGnwjqPTKjkzalPnErFydwChKYMCpnRy36fDCvb3NAPxAtR8FDkFYVPsqNR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wcdpLCjWU5JuXWw8SlzHy3EFOcwoYi1S44VFQ5+or/czfNFZRhDAzxVsKQKcRLrYdk1c4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8QYF53Ndq9zIN+o81+IVnK7li2kUcqjBFq8HEadB4jYOEKuAZYg1emcOau4eoo4BZ4YtQ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gLzSCWq5bWJaiwmV+omwm6Jh2walsYn/MpZdAJ+Y9cq1YerneIhnxAtuDFZj2PMpiOhwP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O8uqP7l0AVXsryQXYAaD9OppI1Yd9/MRZBZapYbFvoWuW5WEDkXHPJDiX35lqFut/lIb0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6G8ogV0WgPbmI2VtXv7hl6DIyinRW27ImgvGyvSYvNEZs4bj8Tphco4YuLVkgQbkaPmOb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woyhiZ6rb31PTAmIJQIutfEyAu6w6joiuOEvFB3XEH4MSvneESrHoZEeyEIpsxzGqnELT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TAjAp0uMXeRyJYjCvAQOIAHN8RBUPJAjHdiCC8NwBpM6ajzkb3l/UyWVVJmZtbUFPEUz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4OGIkkRhLXlhEe4aLXMa+c1qR1oVkq5msXOwg1ofl8RGh2Az8sVc05JZyDGcHqUHTc4G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l16Z+oTi1EcGzqYocZ35eYyuRSZojam7Dlj1gurk1ioyaGxXyzJUzkq49xrGVX/rAOqwu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S4A6R83LqVjvWfMRD1k0syVisjSajGLMkFF5UtlV5O11W8EJsuNmzoIg5QBLmYzIwBoBl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OD9yuaxHBnqWAxrR6Zc46aSd06hJMpKGq8eY7qkfIdfFdQ1oqyB2Xn4icMYXNHc+2Fh61M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odrAfeuGCOgBD2LughvFw2H8QtkObMv4MShJICZCF2NEzqbZfaR5nMYpV6QAq5gAeX7m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qAgSiiOWqJZ0aHibkwJipdpHuUoNiK9xUHD7p9wQnSFHRyxQgFHcKttbuAA5oprULUVl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woRqrjdIdS98pJ5xqXVupBmhojZBB03Ky8xeQXnzUPmkf9MCkcJAo6TJA4gNADNeIglu4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C3xjUqRtaMNDwLV35lenamBOmYsgog3nNweWDCHatBjzCSmavAFSz1cArRaW3Bh8iU7Yo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LCKdGBkdy8uKQyPmFDRcV/gPcb37JZv5gsvmDZm501zK1HE1tlKRKvqO8MzDsUzkLa6B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8QAPk1LiW2kLzLlViYryGuv8AiJZ8Q06lDUQLRzDBNhT0ysRb4ANfiJIoT2QvlwFTqmxK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59zMobpZPZK7iIWg4hgAaCIe+zBCl7hgcfBuLyt8xTK9euICL31jxB29qlLeoE3szb4Gt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a4gFGz9sAlxTCQ0j3OhVtPRAYF10MWejqO4qRbarywglhE4utxSKCwOGojLsMZg7ZavTn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cdZUquFeGKyzKGD0TdYGuRwyuYBzcoqwxSXBTwboQREvorweYKhmW9r1bDrTWqWnrRE8xR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1FiwZnJayVcb3sptgIl1tPgxMC42Sphe40I5NwTApl3iAAcCioasRNI7R1vKNtSxV5g35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7Tf7mgahfeMx4aIp/ULuSpQKUxXsvFzEu6uIr/BRcVBOyKjNSylwMyplzCB7o0ms1MMN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4hW11UK0XDkmS3WMMyZgGyFLR8IyuYnKq/EV0A2GmWQVvTCSoorrALXf4jqEjugMr9zX0M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yYlx4g2X/FMfKM05fqIq3PE4IHibWI9SncFDKuKgBBbb1AuNj1n+Kk/idYgNBa4IYty/x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cpInhEaRgFNQ899khVuDNxFPOBF7TH+jFUV4hEFt0/hc15dagrupkht0nlDcO4BKHrcv3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54LDxAuYgsI81wwoGEjjEdecF1PFxNfqDQ9xzsVEdSwHko1XR8xYFVgxcK3NhbgsGGsxa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cbMuPE7w+ZVCi+Irm4zgqE7fti1MYoWiA6bRj5xLQnlR+kAADyJX5juyxj/SGWFJfoQpc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HmhBp8i9Q0cDflBpRGJRvUqIYIyiKKGJewWpFcMxavMyeKIKqOLlheJkDniXlaC7g83c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CNDCLvGYJVdi+ytss+bt+M9ys6sUcMPghZWq9Zj1t2rX5lzilrd62sZDIUlrwsF7N1uzn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BiQydzl7uLkBSDFjyMuUJoPW+pXqsOCOV1xUJtBItc4hFnELL4BKYxp1LQsgCW5KZuK7E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aPiWtAW2UnruUIeJwl8wTYDIpfiFIjqhqFZDybYpmYKq+VMA7myx9cRdsFFE/cqGQt1D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KJJaU3fzqZUSsyUdduYeIGCHexXUwNwlWz1BA2hY0PcJl5kutu49biljwwKUraYvCJEqH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syCQfEQmsLKFhsWysDJ3c1oLMDELJI2j21MABnAEaH6IOOmKwvtNcTOv9EbRO6Bo9y6o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8OGfBD7owsECACkxfkYoOGS2PH/sOJHbAv1OaQFn+0yYIq3yjT4lWQpjAzphjHSGlzL5F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nAksEth09QHUyp1D2JUAy+LjHDmG8g9+Ji1DJVo9ZlN2DD/tuKEilGV/ES5lDkTfW4cF4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sr5lJjym67l4WRy7qHRVK4J7ianVFl2VepcUbns6aZdUzCTHTUqKfq6CEIUYDDya/UDbn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13NQNckEIU0A6l6AFc9JQbAS0pmqUeSUV/ko9vxFb3w3h6MFt0AcD/mpXQ4ti0H9EuSN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/YE59y3rVgMLgDxLEsNdWnQlugRWx3AaFhLR6PJ5nQn5Mr6Hov7lAEI4XaK4NMzD1KOa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QqqL4zEhVTaw85hwGiCLFgMocPtlBHEFgUxKEgrZ3GgWuiluXRZKwhyy+r+yIJu6g6IU8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GxzxGyMsITmIFleeX/sOcicZDliSLc3W44o0QcHMAjINMP3AosVr1ByM7m9d3GhVm3MWY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I8XRNyXVVAqXuiIq1vJm59jBVXeoaAL0DmZBnGrlCRVjZxGgtF7JwKgll8yqI0tIF3Nr+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xcInaXJDTVtiElRKmzIPmBZ2R1X7lnkEUIS7HJ/KK1MNPhuN5gK4APU/GILS+boZRZkO1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FctFrBKXLyvziVk0jSa5zDF9xWw1HbPEaCXmfm4KLWTmMyI0BuWwBxFpfojVBnyhjDgI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8YYSGgLoVhVuQPitSrPZUHUOhREXpwSqBlGstRFShVPMZmKqhlSNGMYm1D+oEnhMKYYFf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b1DEGg0vEYQDQaA3uDNYoWxiXNcDjk1V9MBZJK8EdwWsjn5geKaBp6YUC0A8Ltl0VJuV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utxYMthHk+okA0NW2JmtslU+EsE7TBUrxuJZFeM9VxFYFvBi3iW6UQG1kz+JknIHJBGoU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GXBKGsHiD+407oj/AI6wSgqzRatx4leBFeGhEU6ov8xtIgp+YSuAD5gSOg/MI1dimGY4y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CdzN+YmDlJaaEB3K3CFgNLph4VEu9LmUFFXEicIspL+YKq2kOUJcsiVINssKcXDbuqk5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sCEZiUzF+5SCeGY2XWYvuLM4iTgsli9/wJGLi153HTrmXPUFYajq7lA5ZhYZP/YCOwgMA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EJwZx8QhgIIlqdQqQBDyt1EVnDfOcnzUtKFMLAAOo0e7ic1z+UpjsUkaDgq9nEVsyjVzH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ZiVvMzIYgtPeD6C7OI/Cv/hh0KF3yV+MzAwFiOEhnqXs+OZnM4ZlIFIy89Qj2tv8WRE6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lBhX1EdpwvAQrl9P7hsszRor2/yI5y6h4uOE5hoNX3CJIt16uCLZQ246qDlY6ecS5ClH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LnGyu5cbUxvLcqlZoVFieKzf+TQA825il3xK8nZNMW3AptrUdYh9tNSgt5DiDyjqIt1U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puU49kR5la0e41Lp6Ydh3XMS8VjbGz+ifl2CKFX5w2fmgx4u6AUO9eiOnMUuY4yNgGml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IfnV/cNfGD+opzQ8y2gbzN9fiNaGyVyBTAREsF8xjBm5kOWYcM3XRlyByZi7YIjsVO1rk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11MymgNid1Ke0qVbU3FKWyL+sanUJLVdEKnWBnzPmZthVU4DvzHUeecesPcoM1F4TuBb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rYlLWwltGobEP/szJopzzwSkqqlOnxEOoSeqjXIgBqu47y4De6xiFbDUSLjuOn/VtIjQ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4IIS18uYUxflC6QUMTdrIRJ3BKv4zNTuCjfplJ0FX2r6MRS0OwZ8RkXbOi8x+AmcM+5V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ZR0dMv4K0D1LStCjNB7j283iqwr2JGCc+YZUvVdj6lQZYFPwgFp9ZGCCGuWAb6P+fEGj5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jTVVr4JRyjSoHiuIA4KMpETHhgA6I+6ZxUTsDm46hAVeAAQTpQMnnpHVA+XErNRShG5R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oROYysmE2eSsRGnpyDUQbVodp8yzThfb3AVB805JWKq0MlO4rkpaW4hszwvygcg0epYNN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+vEXgpYCwrzK0XZWn3fMf+yBFx1f9Qtjfcu92L+JdK65yzSnY/iPL7PT5Vv8Qo2QdbDi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7FmKPIBbzu4LNENiDqzYtDZBYvC0cS1Qy1qx4heq5pKRIxFZZOadQx3lpbDZupYoBdW7lU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YhYIk1X7nQHeP7TEibFn4YfmJnXZa/GYSGFAlH1Bh9Y1nnu4ZhAtvOycirKNQ5WhGXpGW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Hj1p5rnzAsgWjj3UN7QDzuYJCDWVZp2e4o20eYe41vDqaKcMb9gGgHxqMSlpSn+0BLnK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qQYGtil/ERxgelRjQpgbigMOipVaMqEgsy0KcJqRYqHioPPWFqEuCcJVUCQpPMEQEuxu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6ilPtLKmzt0alxoxbYHhYh0A32jR/cAw3XdwAFVtKUePcYKrCOfxFTmslsViLwEFFwK16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6aOZVFzpLGKSbByuzojroHBEHwbhRIhRN9MLuajZK8stdilPUar4cv8A5HUYwApg8wu7F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2QjVN1hVwWs4zAAZLgCjQVSNDLW2XK2FAyOorJV4IsCyHGEtgfKRtBQJMWboKhrJKNSp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5hgw/UGV5jZAqXfHEEC4cQPM2x/g11AZtAQldcHyD8wmxAKvdQSDYBs9wfJjC5quepblW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1CAiTnBncr+krkWEo0Bw9MwA2NWbJj71E2TJgQL5PEcNY3FvcUIBNI4XbJfiOQi7UHeqj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Nyi6RwItAhddl4ivoJL01LadkKcyzECizRHOl8DLuSuEhqaTFRQHfO5gpS3mEg0auuRme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y1FMJ8TASu55ZYGJUNVMW66IMVVtGmYCDIox6hqwXCmB5maihVXfqIATKLB0hXgU0cbhR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Y1uA9zUoUAWUXRVCvXNTPMdHouIwIYGt0/qFOo/UG0dyF55uLCXCh9su43Ws8xkEGCpA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DwVAzDQviZu3Ou4s4SxqXwK/qbHJNtLmA5hGja4eWjghBWTi8ShSZ3DCAgmSeiWdV4sgv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sxHZLtFW1LVnqIPzKF+YFo6H9pyVNcx5dxPDC108Qa2NCiNwP2J3W9xeIXwwLkJFlcym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hyIW1mWA5C6jrj6lZdoXHCqG3FcBMFWsJ2Oa4O4RVYOFIL73uH0P9kblVRkBlvgv1X1C5U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dtWis7ZWgwFryocpS5eCBXc09fySvuJQE4YbhxFCXuHqIlos7lqhBTQQCTHzMnQB3Xg/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QQctG+bcnqCWEGMRUT/wmWu4GjDtgFBl2wmKazOwYDqB6hNXcC4jiJiWA0b6sxxN1iskd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u65jzASk+uvmYsLkHwlwBsdaqIUBAowQAQdRAhgBNUzdCwodBHjvqkL4b4+YPSpG9NX+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COrdHMFQay0vF/cU9UjOYuSCp+jTD3f2ITu9oKNsfJUt4oI0pYg2fcRiwLgZ1Feo34Vq2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6iLlpsCXMtT4jZuWczZC29VMreP7MPJm36jyvhMcEcKjXK3hqOGM4z/cqRLgf1UB28uUu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o+pT3Jy0fuZqbWDeIGBQlMwCB9xGg9OY+RHBLSA5thrfxeyR3JZLOMwF5rJazu5ZlW2Ya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+/TLzrtPFeCGQxa+kHxH6dkaC6o84YzNG1o6FzCY2e40FI1fMpMDuZPcW22gjJjeYX7a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4Ax83Gq70Da+tXATNGix9ygz7aDofKiNkeCj6GiXAMFmyVDyWFbl7zVpQuU4puXMJQCBe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mAgywpt8ynGDAoOgmJX2Ja+MQUUwDeUbmDlAZm4Ar4GPUG3QsYDW6LT1LIBw8PuEfSnA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5ETyyIG68Q7OWwl1DMs6tpPHiLePKs/zFsWesiP8Auk/MuiuTMr5IZqHguCiUyOphz+6S/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n/MUOY1adcKXwAB+4zctpbp8woqWvoYGQK4hr46lR2wSfqN2sXAcPpiE2kqtRawsOfV8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wUWgPR6iTUmylgdTEoVvH1D/ACMv+UIpVvoTx1Uc47gqNSg2I6oUKeY2szJhGmsWgy6S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LgelqV7gUKzQB0L9wuqGb6Z5vWImHmBQc1uNafUogSgFHQbWYdqVurLPkxKvEJ61D9nA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Cbg5rmlfXU3OLK3wgFAXCIuCgCgSkxmVuB3eQp6maUbGge2KcBBdjxEBqOV2pCfFmxCz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hgG9V7knHiH3LIeweCUm1OdLi8xFNkx65gShXGaaiA4sqLy+ZU2aQfCMvCDhl7QukVbG0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+xDl0Waf/AGXNK3R5PMABoKAzEg9DW3Z/EakQWxfiuYPrFVxmFXI0BuXtBrI8QwFXBcKAW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GLiIKXGYmLhiMp4RkBpujuAcD4lbGQLaIyQpHC/XiKfhgDRWojPEo3T1ctYNMdUtU2hF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TKBTYpXuKrLxsMRscgdVXnUC8NLx/tBvFRWK6hYSuI3dwPpbaB8XiXC6bEq2PgsA756lmv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lAal+QOcSyuTUMLmZXMVK5IWstrNaYbJkEUFTaLFHiMLozRzcrCkPiAJA8xqCC+4xY/l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PIMMBU4Lho2MthAipm1hLmxv3T/sazg0Z5gVAhizfmLGepcpVWC+ITF0LXuKVKL3GUKR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rgUN8kDJUVwrG4gi3j1BoVl7cLMBQ2/U9wUQ/uWwy2qNnmgdeUs5ptrcqRWQB7zGQc1U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yFxxEAwOElOtPwhqNDklBlap2vceFVBeswxmArEeY5haP16LQ7ZSzy1bfL3GFvLD0CJK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X8xd8Wd0pPQDGQNwfJqZB4I64u0poJwMZyqgMHlZRdjzBKYhhbfcf1gHaV2Sxo/aDDyK1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14IxZ2yyfgHB3mALDIEvUDecSv1KgkupzdajcKK5XiISUhSx1/Mv+XNObhcGwznO5Uhe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0EBMtGBlUAI9WCrKhbBBkUzVQH8foA1fy8S3UtJyW2X2KwuIwamfUrcylyQxHpFrbLzs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BV+JXZ5hXK+WcmIFDb29n/kRVHK4kN/iYqLqbS+c1MrWJ0CWi6O4xQK9Tww12l+ZsfH9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7p5moFkeuIzZqothxkPxGtUPiYZT0wT9xEFoeSWii8EaaD4jKyl9kY2s+Y72rmCGttCpW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JvUsvMFxjIQsc14YVa/BiVCS1UXpmGmMwjB8xs98CV+I6sw1lUpmZUoKV68/iEoNtF9Z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xw6Yx5BqEQNGTJ4lOXUwaFyzJLyBi5cxALCnvrBtjtiVj0dEQBpcrtjXxeDKeZSDrhOfE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5ZSRjl6gCBiXIwRxmN5hwVAgSpULuWbd1Oiz8kpMi1chcEnC+BcPZtAt1g4jhN3dvLLm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OAvm9xKYOm+JiKBa81HSM9tUXFgdgB4drfxGsiupfPb3MxdAfvTGOC5xfawQrLK6vxEAU9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0igE5OIl+SL6qO9BTiPSLSOxGIwYwUxiBDio4owtfKW55YdvZAbSoG8YkOHTBYGtwcJ/F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MnWPKav/WYvkhFy6blzhDUFZiX3FNI+ZiZB9RQSidMeNsc4/qFVS/8AgyzQa/8AYmdC7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4CqHWJcEEQqvUVZkM4xVNtKHwyxGg7L9QNbSKT+6LGhQVCqtkVq8qW8vnohCK1XKfMqP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aaBA+ZeySve08Qi4qW0e45l5gLSb8s2MT1AWh27r1PJxRQTKkbTWPER1rrtk7j3EIM8S0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5ILFRVKj3cc6DFlNzXwxjAQR3QcLX6mqbbZ5pr6g5OaGVPDD3T6/QQsUlO39IsLi3RLoGW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NfMQiHR8Qi2uXtgHc0DiVUlqcD7hDJMThSEOVGjlEZYxYK8wgQw0PMcKC0BRHwB0yiBD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4s/bzHAoFin2eY+OC71AbfLxGG8PLDx1yH2Ym4MCsGKfaDJFeGUxly67aAsg5uNWn7lqz5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7Uv1UtCrvLP8AuIIcaCW+6lRQ3Ii7ydzoZqnL4lIauCKCHVsKbqW4A4LjYJiOUckGBBml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YLrgvvxDo3OgWVdIoJ/UZ3gMRC1VHTGS55L5f7Dn1osp/UeuMlI8iHXlman/AMR4Yal4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yD117g/S+Qof3EYRViP51AzY9gPQ9eIKAUC0H3M4dpSSNHPUZqUhEMg5JXRg4Y9EHYCv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NUByZB7YevGLqkdIBjYYYeEQYuBgJfROZXxZeI/UAbpAVB99wiAOQuswwCDd7r1EMVUDom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C3PLHG1geklmy9NpPMQv3KVe5pifmQ0KcsjMwANQSwcXuD3WHM7Dyxc6XD1uVgxNc19D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geYKYBSo9xFUrZGb4P6lSOLUE+rcZJDRdGLEFAi3jEeHcWCoCpA66zAgyqaf0lV0JCx9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B4lEShl6QSynA/KvUThHZbywWtzcgpemHSTldcdoRehduaIBUU7WJAEMFGYnQ4lGn1Ef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k4hz1UAypu2PRcS3dWyp4ARLFdf7Syjqyglrb5eniK3SrEV/rDB6jfJ9yhBSKyCYyKGTFB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MGY6oIXT1tmKNDQb+4JvwUlIAaBMl7cQ74GACjXEDRr9sswOasfuXC9aobIvG0VVMLPd11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8CdxBTrfcWIgdECaK5r5gZS2X7RTAEdFeeU8RQDPDGVG4pAVGwbLXmF3yBwTKSg1gohYyn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6s3FrIzjuCEq5kq+Mxdd4z5JQcDiDybO2VQNi1kjqxLDgPDKuisjUQ7DAdS+yUZfMLah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ISgrLoQYByLNxW+Zuof+I7sD4x8RZWXS8MHkv8kexC1nxCGkC9V+A5ibAPMtioiQzpq4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BMkYFlIPBvLWdb4lhXraL1vmFgIcoOSUN7Yyh6jHVC4F8D+5VxV0aOv8QNwpsL6uFHlD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C5WC+slFVbudz0Gfl5j3oDPWIE3AAssSEF8DW7hnlKSvjwxrC5dbqAKILUpbz8QygaCA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oFASy+VcjhIJLLj0dQ7edjqCdEKqMlwJSGHUVwjTlvEEcMRDNLLbtMSuwN3Rb8zEtFkY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swhgsKKqggGYXLkgFaiqv/VzB6H6neoj8sDmpQaNxlZIBC5IhGMKBmABzLMMUdTtU0gP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rj3Ori31Ko9RlRk2FTL1op3/AOIarR7Vr/1gp1HcO23szAzBIGGIHLahS5eonOxsFGj/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41zXE3ECz5xAFDXRimyYyvFnuaI5jB5igmPmOxX1AO0ruIxO4NLbjIGRrcQmgoVqAuYX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QiGVwSraNxWzzLwG27m+1EoWnL1BPQfmE+ksQlT3AcsNhX+OdjMp0x8sc5hQ7EpgpNnp1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wJSMNwkztlLy2GDxEIBlFpy96iPpFpN4/UvSZqFaialQM+ZjFvIz8HMwKTR/BKIq8JV7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LBCVvRfaRRf5k9MGUl2thhM8ZRMZvUIRAMnEWNLyYfiFqQTnOcUxhaj0S77PEoMrcSTB7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ZTiwYpg/xfGb3hJRnowiv2L9xU1BuNXxLrp4iDnn9oNtlS7bE3riKxtbngL9St4DzKVV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k2uas5S4zEuCoEEWJMm03XxDWgAtIuvOdckahLHAYhKdhql4wykrKh2yr42157Xuiojtb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sll8L1BK+yXB9riL41l/w9TL0loqurg77tkourLlGZWAt6sjYiwuwHj1EUTcOJfNTHI0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GGu0S1xpVhLV0Gi0B0MRejotBgqtXobc7xMsabWbcEUTm0rJ8yo3It817gSvikL+kqwYi3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Fw7qP4nkBTfEB0DYeXExm9QW1g6vmHlvA17ahdSAG+SCdp8EPKjOm2OWX6UncehdMBe7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f4pZfo0vplarMXg9f3EPhU1KHJxGbFwMe/BFxBiou+WWlMTbZ4IrmxVoIAX70fU6JcGP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cLN4lh79RQcvoy7CdWb/APEN0acGmBYgOWjcVkAazuAIUrQxDJGyaFx5Kl7Sjd/xFqVS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G1XqAObgWx7hVJSkf3MoUtFtZCevHDeI2tnZ5lcIBiYS52vuP2fKJd9TWywWFdEeYVzhT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zkYq2OxOz56igKqhyR1ZpEZXi6hAtW64ZlRKOAD2JnQTO1PmUAdtOS+GZxhjENNuhcsq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tJK4c8xYDaQs/Hj8xMlggXSuIgVAlLrx+pZfheeD33MBSnSbWVSuLq9wTzi0Lp+4g1BlC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CNm6uwSUJlzS/SDLPOl/UtAQaqmPhR01ki1gEYXEswvA4fiLdBBr/nUcGAccrw0Nr4jc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uPbZvUfqEwBcDW3uFMjwNQygOLinEfsovTM5u0TR7upegdjI4oWEYnu1/G/mC2a5i1jT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TuCgzOxeyIy8K2vt7jgMRdq/+QwpZiNIUoV64hcQU9iA2+5ZQFWANrBjNpRXt4II5L0g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bp54mQVAzR3WmOjMCDoJZ+ILM+CHO4UAxUoe9ShSYhFeAy95ZotllDwBojwE0xk7Ll6opa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LsD6jfMYmf4OJTdUEFZHEpKCLJikC1CFuJBD5YMkiVKZ5UagR7M1PohswW/bMJegQavs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pPYPwwKX8SqBrFoPiZRyxWHcS/jqv5tgxaCXX2HZBJvVPb4xqFUnstR7WZkTtrnp+IRA1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dEbGgQIHa1xNgIp1zNS8mbi22QtapFhQ9UdKKXjMtDHLTNSxADjS5ZVVdLUsWfZYQrwH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VR+SOEzZPD1LZjsp34+4pms31/7DEWhxBFKXStsMkDM9oz3HV8H/AMg/mmA4uCcgqjLr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4GoDQaC9PiNFzCOEXxGcqAAXiFsbbq38x63Cr8EK4rJm60R30IRPuWLeq5P0RR0GHvp8p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plG7YOiMVXkSzLK4GNyvGg+0AEUvfqKWkvBpiX+FkQ8e4qYLOQdRXwT0DNw0NhThO6OX+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tWXG3CZCFYQKJd5qDW7f/ACV0NAsOdzd0FHtjhlZlAEqhg2O4KGat9U/yBgXUZ1xGggq7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1Awit1U4jwKZUq2C11L10OltwK1Vw4py2Ar1BFSDVmajjJDJbL5ZZi5qENAYS1uLZbART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RQxYatwfthjEacKbo/MZFw4i2/5MWWD2mY1WUdzuGAhlJhoPxO0IfzEprVRsAa3sf/bg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uADEuJiNxFIw5h07l25W9TB/iUzGuA1DGx1UbhKA/MWc2S3XMovuK3IF90epRHiQLOjm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fuc+CA/9cAWhSF8djAf5ZcVS2Pi1BOUxfxOF0PCkEybiDSUgYeskRrDxKKpWUzY+YaPO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4YpzEcIwmjGBao0AMtAxX+0JyKN8LHd+obYpvWGbHYLSeogwlZNHL8QUxh+Zr/kSK/wAQO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oVyviaj+2JppSvBY+yLGCynhuavGblgWFBz1c50lWOeopCyBAMqnMzE9m4KQ61GQG1gU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qNlYAYNS/jdsjEQEpe1dxcaLTBs4hN9SCULxD1fXQ1R2+I111s2X4iC3LKGtQJhCumCWc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O4iwFzLmuEunOpvbmoZgpjRLIJRmON0wFj5lfs/U7iruP/h5iWwuotRyzKq4H7iWiTHT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EbRClggxzNYctkFyssP7JXzqal/RCS9rsUr3ax2H4G12sebf3nVfC+IEPrAlnI1cF3y0O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GzPcvIWC+T1zLq+S/oTIzmKdxIi0pChLKuSpReX1EYpWtgHidCUJDi6llO8in6mj1q0U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4SKinymDo73FMAa2XPjUATuRidBGLpgFEOpfo8IrK4cApcrzAsAFYj3AQeaN3DJqyzSj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85gJpMzDAAaXi7xBxTueW9QgEXcMvEIktuUmrKYZ6Xp5LmNNC0+CXc3WKw7WUQvIvc0Ct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x1xkMz3EBSmQKvzFCmGgDvDz8yklXYoejiOxqwm6f1CD7xixwLMeNgB9ajYuKE08u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NVFvBYoxLGLC2agkS4ZPZxFuLkOLc/EAgo7lJptRrU+ZUjD5jeWBHZ6lcUVchs+JZhloA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+oOIDChqFVfIxHETHhzFbE60EFdbhZDLjQVefcq4K3nMGYVpCW2kqMkskroqj7ZhuLZB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YjovQKx8xWXQBs9R1txtHLxLCkcEnKCWFZrqIzoLumSVee9Fo9kvHkD9UyiKR1TMrho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YCoUOSxKtQWjRPXJDLkGqd1FjvInELxcbiRTR0hIoY7PUo+MUAxxyazi69R4et7fkg/g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Ay7YdRp8zHisLHCvmPmHGT9O40wIZhemBAGyW1eWEMOgQnx/kyLIaHGSA9cBQIeVBuA3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bAlkBSpRTj7lIzNre4QMW2s+kDhXRqHAnEFSBy0d21Ba5KkBN8xcqSh247gNMFWMqtHHE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IKCwNPt4nAyFA35hU7gZs2wQqxeZizn8FSq6WQpxNLq3I8xmvQDVbFr2ykggRHZeAIz9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YRW0rOiiV6SRqCi65iMA2xxRMbR78RFb2wZMUFHJLfdCW3SgIHkP1EEAa/xEUhGCHLqZ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wFtkApRXMrJtqxkbu8RD82KA/HJ6lC+2Ba1jJqW1CMlB7ih7GVc8UeGfxDCsUUKI4ZuJ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YVBGsuR45gejpG0OLgVoixFCv1CdMtcSgi8U/YZm6aGO9DADUwlF9kB6oKLEA68zAOpYF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LlT0fMdHipVjLsmYa7JYNXAdsreAa5lmbvWYqQC8PBBNPSTKoEMW3C21LzBQSOac/E6uy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0xk23vrtAbK5ga8RuweS7yo0jFQqnpJY1stXl4jkpLVcHEs0XTJldoByMx3ArsPAdxKB5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uNSh2QXPiGiF50Rpop1EZWq1GzWIgV/8l07Za7Y27KS3L4hJpawMvqC0ONRjtXH3NB3g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6jhVXNPbFwBxGM3F+ZbhE1DniokEsLupSkcoa43FLg0HL6hhQNrp6HKXJt4Vv4lqQQvem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jJaeBMVdbB/sOB3wEwjFY4H6mJNKLPMTVPQqlOpnp7jmYCtaBwOV6lE9DzbslWF3dBCKb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TG3fmD4DNHVsPYpuWrqO3cWrJmvz8pLKw6B9Qi9kcDLX3DNWThPaLQBqsb9OmIlhdOIg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LoqCf7lryqJseo+jBnWSZV7ZnLFg3y/7B1Ve0Ke4je2o0ZzFHWIjAY25mRiYHmeQinEY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eRtxy+iMVS72+pvwLnXUL7TDapjdcRKSjVDKOtESva0azKiNpyVDwwXRXGaf0RmuRqs5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/cSO2cah3FGMhJzmiOaedjEC1NV/uMMtUtXAOly/EK7v8t/tiSqFn1H/IF2PqXw0JdF1z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tSOL1PnouHZBLWw3AjivEBb8uwMEp9QWFImWTkYfmPccAFqw3rLnwen9sD8y8LBj+EJA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ov21LHC/LKBRREBbVTEzXcFlXNLqqvJzFhhpFLKygNVjMtBAZXhl6Rtc2cQy8tK5TjiJ7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YrzafGMxpExmqQ4llcdnzFIHM1xEBtmHVzjjqjRxKYf1KugNwyXCNDSyKvm6iur9TYa+5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pLpAa3AWrYpYkhPXJW5mPEGJol2swo8y4vbHs7mHz/pgyeZ4dxOK+ZYr3H1I39MR7MoS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HEAQQLhxUx3cYKUJQGyA0xtwWky+yXbt0SYS/wAR4pq2znOJU1hgYp7PMeNgOyr1d6lW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0YG3XoI8SOG89xAi1QQfMxFro0xQ4yjIr31B5mZ0QSMtrCtu4ZELL9HxGdxWzxC10qzk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2JaRG5/8A0YLJfMP6lpRuB/O5eTeXljhirh4QbVDqVG29MugwyuJUwZncIMNhmAfISjpF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N4two5uULHNIEYAlD/IqouUar52wylwNruL6nK05g02ezN+pozxlvHiFOW5l3915u49EQs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IvZxqMjRrn7BzE3RQZvNrGYtlxOR9S53RRR+Ia+cWS+J/3vNHMv1R6gPklhDZSzUvJ+lK+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8R3RyxQOqxQvqWAVUW0fCDQMyLkGaKyD4bhUDEOtw3OToUJ7JUwBy9eWPeyJV+pe8lo4S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DxD1coMdwcAObu4J4BisBVvlbZXFkujT4l7PWR2dEVEvN7U4uGXwsMF9w0NjFnHuL2YLw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6hh4rrBdqblFgKrYcFXGcsXo0xNryuKPUy3Gs681CHrbMPBzHPF4cSdMyadtWnr1zATbM6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QgJcKGV9cyzuNerx6ilcQL5PHnqKh5fIxBdFliyHKMhlmCFXYPjEBQxV5V/MtRosLKjG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oxXRMWlDKdNwO9ED+mUt0GldwzXeBLbaSLgqZaxUbDLLvdMdOqHTXAZ8sJXIsMF8BDroM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Cp9XuZ9aozZ78eYWLamx4LmDR66bOyHG8rsmEaZ4EQRtpBa9e7g3kbeUuLIATdhQfcvqV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hQOU6IxvTUErseYeHZNVg6CIoLZSiFPXEA1z6uxuXYklxkhYCWFFo5g7ejzGhS+EL4G8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mw4hIQqKKXbgYqDVcqRXz3NN2Ax6V4jXmCoZw9QWHiBGABeLa/uMgNE1ni9eiLGOQvlSA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HjdjD7Y7W4gDT9wVzpQRO8m4rg1l3cVftMqWGtqwygiYOa7GXtLAFDhYaJ2Bi4CVQdLU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gZMajxGwGsKxUvVYatsS9bOKPELfkgv2h0zdH5V1BQhm7Q+NTJK77qKsm80SnBzNHBkqf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gg6WZEcwGB6b89RBZBBZ3iLSwqRnksOajoAnTBDCyUqmBlY53X6gnkrJe5vBtocUeZvq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ASpanQbY7Vnd/ue0CksgQKBi3MEFEPQQKCyEtI+KMf3KnSmKOtwICcqVnvxLi0EHjiYMb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3z3LPNaW2eiN+Jgf/YU0bjCMrbR2rxGmGV2OokRyXnq5QQA4G5cXSNLL/EoAuLpcsyC2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TFUe40aX8hMbcp9XKXV1kKuA6Ga8j7jcdTiivRAAQ5Q2lUtw8vExBBsbbl0RRAotZYaA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S23xxBYBYKQ7hk2gYd1cb2BaLruHyjeUpqAG2dQrFFGrB1FIthz+D7haV8XVuUhi8JSA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6S6pMXhwRZznnWO/MuKPjFVHgADbf7WUVmWWmdpfPUN1qrjgy/cvYUd5qr/MKomVmDOI7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RlFIpauRZHKEurNl0fqDg1NENGDyRlDf+DcaVF5sPpg8oNht+ZseWq4voLyVHWo+aSpR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LGevLXHiKOIQjYUkctaxX9Ov1DAhu3DC2TJ4liozLdcQcpltkMLmDETfcQMoERaILmDa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fBNpTHB/pNt+UM47eYAABWo6CYgJWYbbcB9E2MoPMXzarX8kAO4FXT7gzMgTbjnxCO6ct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bcRYaBQ4qosBTBoVAwQ4Ah5KXm3tfYvzOOJ6nw4fiBWMhDk7mIxpKUxdOTpnzLemYw0w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O/JEHB1K0O1nEABZMXOGUIl3MZIuj1L8u5kgHUKQHEF4ICg+WBgI4LQHmWQX2hGkPQfm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5RxJyQjiQFd1j9wQcqcca6iF50MniZ+4FHDB5ERpYUsbF9hvHnMIj0sc3sjZugy6l739xV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JDNpEMwTJVy9REtbKiVVVNDqKQxGqoxFNO4gfqOC94aHD9xQhHKali1dhFuUi0bYpaNq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LuI2VUQNSZ+U49bmuPtuWDELucIvSd/cwfldT/p6Zvc1jozFz7gcL3FVboBOcRr2J5iFH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gcjljG4+Jrr1BcQLOswzfHzIYg00N3QEImWjUPhe4GraBz45OPcEhaGzB8SzZADA5AfEv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ZZPF4D6NSgWAcBIWpHBF+3/EpVRyB9JpJSXeRqD4rFSw8KPUK6jKU0FOmJeXpor171qIyR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8w1w+Cm5Z0DNmwRolfX2e+oiE02mniHYOIRxWuPiLttG12ojErKNJwlYqHgZnFlFM8iG0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AQ+oibD2cgeEeoyb61vgl8JZQIfu4np3BePmDwyAy5iGvMFI+exierVXQXm4SPM1q+pp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DIMwJf5nsQCILTZ5u/ggHVp2nD9RcRqzytxiJK1o0xzCPxWJReMx04GNCN5O3GDVW2V8T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jDlhgErsFjFyJGS2SeZZmpTWEIIW0LKMvzyDaeoBdsVzsIgs/W5vw/uBLVW5uWkiNpdj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XhZR5KrcPmUQMWbEF2YgNp4mHyaS8ynR0Wdn/sEXOzbc6JXlE8RNB9qobE0nc1LoBcsK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7eYpFDJVBO4mDUGuiLeNwmA9CI3ZA17izqYEvBW6htOdFinrzKCLieILLhQu75Y1UYFd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OOoZvHtMQIUJm7MRSBRopvjqUwA5I85hASzRlcCdw9DpVUPEA6tsBW/BM1GfJBoKPKqY/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MYES4bpTDoBy3z7gBKOWpW8gsfGq8xR4eQyvpmlcBw+fzG9mK8WBROVTL6iWQFo/Moiyy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S/UC1sWujuG21sr9y88NQcVAxWLKh9HCCgctubp09xFyBRZeiXCjZyt+409y4ILKMfNE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fOYVEu24Z13SVSeuYQCAdcDLtk60X8RkAdgVs85xCjVvZrcyQv8AFyzB51hwKZTxAokb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ABKW1APuG3UT/wAgO821LeyGLoAtJ/US2VdP98zW4yi6uYghZClTgsxjMHMzgt6AhKBG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5LLi6ew1MJe6AX6INVhDCKhFYXBlFl9xWAXCQuiDKDjW+d18wqBTsfqbV2DhzEgB93GS5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F5e71MX2DQG0zvIqwflCjYVbZe83M8Bq7juCBFF/9Y7nOAYF6uOFonBfBCHULL4IEhXV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GKeH3DGi84nqWhxsrZ5j10EGbmtzR6IWatrRyENJWHcQpQ3rO5cAHFxy4AFyj8C1iNAQ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uACEdcSytWGWsTQpi2fE5ITCdx9WYuUOkpXlmhBijACu2AsiulXiVKx08xxjdcFwDIsLC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UFjbliaIt3tzsRVVgbcVLAZuHKQFFaK+IGxHeWWEwc+ohQspmaAkBoHNxVgUs4LlcoFOj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FKVOcsd/DcTLJFfm9LGfRG6xMFzL5AOjTqGK6FN8f8w40QU7vWvcYxkvd5JK8CoOOHEBh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QYzVU+4V4ylU4jeIivC8DGFr/ZD9R4lFj6aIdsWNXmN4SlDazXNtgPme2JdMjKrwQSnH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U8RyEJwbfKzKGUjtzM9haxysevqnvyq/qU8FEyYmOCWDZENMHEjiGSq5hwsrA0Xl/cXZ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H6m0b9xICvAMTVm5aF344pFrPwG/1DwwsfB7DUcMtsxVMES0B5DF4ZiHN5/xUSVz8j6Y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zyVkraCeBUqZfzAuFnj+EJLwd4Te59j8RTWcDKvogfaenH2stjE7U9GiIZQGYsFLo6I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MHFRg1EQJ3CNKRWA1p7ZWJGsiLn0/qOHMV0tdRnowL1xmEtbFY4i4YBnINfBeYNHxAN1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pePySFE2hleXllt+YmXiNvZyJeuvSpihCZQs8TAsHIxJh/KdyopfuBabgbGKo/P0eyD0rK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wm5UveZa5jPMPG4UAcSguh7moT0NsG+np+46u93TZn40S7N5S9SqC2B/ALfL/icPIPhu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9TF2AKd0xOookdXXDDEVUD3L4NFTFsW+wUZbgZkIKj2BuGyMCNhywUo1LxsikB5rFph5N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2hTO3rwDZtgBXduH/tmdBqdmshP6lZTkOMQntFf6WZ8jov8AyQ/H1j9ziR2WJ4MEKlhp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MRacyk8pMdf8z/xDdw5GC5omQfthsNZ8wYngf1D4gsm6OHzL+NocQCsHRcXLR80hMN8kK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O8ITyqDr9Ek2Ih5hJ8Sw3V4g/wByopvG3HDCmNuu1lCiAXfnJBUWafwVqmzuhDiRf4qU4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4m8BGqcJ7i2uUKtCX8tHdYmbd4Ry6lcl90Kb6XcZZ20F9GdQM7xnJJgjp2R4JQzRsC6gw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iD42MDb0sQD3Ci6yBFdhyQMaBaFloWTJgc0+IFAdrRfiNVWzFdQ6o8Llhqm9Kn4g9ROC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pBTMph1op8rlIZNUoD15llq2l4D1AppgriNI8RE8HUtLlNn9QiwsWKnkgtVOK0wSgzQP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yy3Ubk3zH54sppJkrqLSuO4XUUq7wxlyzqts5VNoZXqN7waoZlclHiFEtaE0dwAVi2qp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8n+RAgUH+o3aquDrNyj6xGyfL5hsA5lFxoYCa4y1KjSu4Ysi4kEn9xBryhLR/TK3ICkWz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5r4lsiuSt/mUTXIvQEvoNRb+xgQBNZn4iCQoS1d+pVLFvOvRCbbuINBMTGWY1acz4V9M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xuo+iBRWdKBT9S3pyMx7dx0wBBjnf/YwBDZq+4CGd5s99y5iiFcwCKkHAQEUTSArKiLs2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sEStm7mJ6ilbXVwpswV6mKEKBQflgOUHBa+JY4Y0FPuoyC4wR1bt9TQ2S309warxjgG7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YxvesgIG7bIqf/ECad3Z+f8AY2JBBbaXo6mpkylhzojsgZcRcuYdg/UoYOna4NGGAsxU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qSqZs5L7hAB8L8xS9LaO6CC60VQtvGWBXmmaBXxAKDKqoTf7jdX7oOpfyrqWw33BRgUAa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7MQmepRoc4Ltj0dgLMPbEqrUu5fUImtYDx3mPFcBAXu9ypqh0GpumBX6bCwh9/oqj2opa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PlOzxzDapuTmvcdWdSwl+WHmVKDfgXbVxmVo5AeuPmIU1WzPuEpBybTbVy5VTbcvRT8Q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TDe5Wn3W2oqLYbCZgw2OrmizHmKCVp5ZWaIu2K1ergwiCjs8y2oPyv7lhBWifaZls0uM3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4EKbK3D5EN4P+qCuCwgPmDF4Dir3wwomSF8eKqNMW62/OI4Rm/0sEE+OX/SMBhWGl5gwo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rqleYPSEIp2N15mZw31obfXmJaa40bA8sqjVx1NsC8huAG5gzAkcwYBx4hyzxX3OI7yy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nAgCuQDEAI6GyZJtyvhccYCOBl0tTymPoF4YYShIGOKiGM0C18ygI8E1CpOSwma/8i1Ad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fuIAEWRcshDZTtlYGi3jMcr2u22dkboHfiJdOXklZNcmvI8x0h4N2e4WQG8WuKi3RAOj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p3FdxW51AAwF0w+pxQ6OEZi7Cv4YprtqnTMiLACjl99QwQw9WbWN8zYyjW18xoTIrWvE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oNxXlaYGqmolUnTeoV3Iy1V8TiX6gkEyqsAHplxVDVqeHmYxoLSFdm44DKKz10HcfcCge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hy23lwrWED5lzFBnlSr5ZT5SZYhdB4hHKOdb9RwWQWh0eu2WCOgLwBj5g+wHaoVGLViX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u5eL6gIZjmd0D3zFTOl8EMwlbJ3JCoCGL/di93EbEdEc3D/nME9InnUFNQ86bJjar3Lf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mLPN8r6lHD4p+5cq31IF90z+plgc0n3uEHcGW/LLMpYVxhI5jg+iY4PcHapbmbxUF/M2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QSKA23MDSLFZ7oiu/J0F2+NqrojDWQZXYEuha7MW5AbS/wDgfEvY6B3m4sSlTcfwD7V+I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+4qvzjzyRRQairbUMHVOXiEV4DARmMj+5WtrGszmJYRpt0HaW7d98QnPBe5fwqQN05xP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oKoGS5hX1AQaFzyRXGfENQIEMS7dl5UaGBWIimCiMAoLvVYmSiLvPcRxiFP+xcAI6PaZO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tazpIr+Q1lmJVuZ1qpmhYOqJj9TPkPNoaLmSnkCCUDPY2V/9iYMQzadSwIALI1ia/Mbt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EljqJebgsaM78TGGOgMcbj2H9IItt5P3Pw2o/E3A+IFogN43/EoLHpP2QC0yRJzqW9Q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d+v1TiuJxVYhC42v1Ka6YNimuI7SpyX8R8T4lW4pyHWqiS94cQUHJq3Ms8ZDx4gFNUaIu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xmoTsJoNgiYXIEeKiXYIZJeyEFco3K2/BBsO4auorQPRzLcimBdIElYpsRjI5IxYBuoyw/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Ue4PIWF3fcA1TA0cx1VgZLO8QnKOY/qGqEUEKXCtBPo7PEHQhBtD+nwyuWTZPNQ6kEoc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5NFr+oEkMaC5ZrfkNl9wfdcHSeZUczq/KVVsmHgl2x20VPZGAWkvBux38Rkebf8A8lkcH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ahZPKDunCVHk4mJYNNwIdUuUgUX8sYOhmTdeyvp5lEQlBBdcWwwIVE05jg4KgWKIYtSzm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PB5YsJZCsedyrjCiqrNkTcgodwopaNb1UqUJYmL8sFwBRXL8S3tcAZc7lezKWB7xxLmIZ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0vm24IiUKL0ywLDgMFRDQGXEFhjPhdQCFYgS81KDHVs301xncQZwlADw2xFYMpBl3BpU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+2GdwO6CjM22GqBHQAsuIiOwWU+TmLZgN0RHGCI6s7ovSm9B5obYzZoNyzhXiIELKVzA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az0Y9S021QJr3C0L6QLPqWSbligL4HDSrEO3UhohcJyEROAp2+kVkEPyG+obYGIzZuv9Q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AFMIgAcF5fcAWtcCx4eI7E3Ryjmr8yqT876YlwqmpQmq4JQaEQwN/KH4KYpYQLNHlz8Qh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4UuUmFTeii8n1Cn9vZHbkyXAQDZHAcPxEJNDkw30xmh9C4A9lVT9MHEekafDLKwsV084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qIFi4o0wwPQ7fxDP/ABy/pzDp6DUvSky8x+2C9H8W28dwZKdShZ7wqijVu4R1TbBybCyf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IBunWCKQRZ5gnQfMdNXqZV5FwtjoPcC5PWR7Tl+pkTUngq1S0C58sWH5YlVs6l6S2FtXx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lQN8YjUBttpbBmoyVEKyd1aCZuOb5QwoW5P6jYX7btywCWAvUJwLl3PwS/IDtGoVDa2rG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7shIX8x+5QOz6GCHMKQ/cbBbo7qIaqwbLYVF0tBzE6LooQGE1aflLchG6gI81GtA7ruKKq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C2yYmNgZXIgAE/eKb5iH4iTsmkt348QUMiunV0fUeF0pBTwI+1DRV/McWOARfmKrTu7TF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2h234dvlgRSlC34xEUFomGIqaFi8IZFsz8sVr0USkBVMBcxeczcvC75zAwBwdRAKKdR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oYhjMqGwWgVzKxp6prMpyKNjqDSmnblfBA2nI9V1HmBUgUBB7E30S92P1UfiRK1dseLBF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XB1UH2xgt0dTIiGBmi4d6AHb5YSdaKGMw5y3xEYQWztKgBboA3KvnQY9IAk3V78pi1uoHw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BbIE5CNtGR4SjRZewvEGh+UJqIEYRbPMdNmx9w3lMe5ysFaQQEteaajgnarmoahi5GL9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8dLko5a2+ISBqAwRN5E2j/YMstypfUt9mxXYz2x2wAoBxFWXulG5Xi6satlb+JbS+sK2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BKrXK7/hFp+T6itsF3LZHcMFS8dBf6qDCWLOARLWK8sRzcu1UQ/8AU2B+GNNn0iW/olu8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1/AxU8cqN6lUWQjmA4GDtwguEjdDTUqiGvVFZ/wDhBzEekzm841FVSlHBRyYqLYC0GiPj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W5T46i9V+2D8QnN1F8L9l8wLc7EDKgb0OLGO4plvGG78mJUPP8HiWjdYqvz+InYNwIGQ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cRCqh5lQ/bOYVuOf4QKs4qGgHZ3DCFm84lEDq8suqydKUJS4NSXD3FZBAgVCBljM1wzmC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EcFwN4uOG57AXAEpaTVSyq7AJTFF0JHopiYS9rwwaVnQpvzGdUMHlqbtBXfV/wBQKnQR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YhcJCBQ6+WPImizYc+iUbrV0PD+8pIcg835+4C5tAfMwFyRHkEGI5ZdQTmAP6mS6hoD+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0CjHFLelfYgVsbof+kJSTlZ+meK2lMy8JP3Mm3NX+YKXtNsHj+KlETUw4iDc4hvlcCjF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4NQk/2DBgLKJqniL8XwwkYEWXqDllIjPFOPNai4Lh9Ng8whKEl7bycQrgAtVySLf0D37i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OIJFQPD65mCTluxwytYUSUDzUYBlsY834qCTOUIvb1GkovRuUCbIoPNdwZ3hhD5YQAMbBK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Uu1lfRTIP7S2+bslHzBtw0D9xNaNLcnmPUJmHBHTm2kV7Yr4rNncM1sla1rXexOfMzCg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VI2Cc9TQnLsY6RJPpGF4KiGJvLp1bqF9YXYB8dwqZaBRvmCAriFZlgvy3ERgJnY/MUVU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l78o2dlAHyQTU1ba+DEBFq6QHuNky8k+cESEKshG2YCDDk3x5lc2liXzOovcQ+yB0cRh+4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1OWoJ0neJdSex4PFRXZcCOXcvgmAhArGYKV8xb0gXn3DgyK5LGYVmSoxt4cun/YmzGhGYU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ihQs4vqXKOVaHWYI3cRZqDtYbLQ+JWrZCckpiQDydyo6zYhq+JqCGzULqGPAVfEXuUL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5R4nSj2AahcC1kpKiO6L5lxkfSVrlyiwlfCwlwogCkrFwWpTd5qEsA2v6iMg1gcLM4/s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N/mNcC1XNe5mH0HSYG+Id+FTkIg3iMJALXJH9TM3bJfBURPNyuC9SqNa/wBCemMQOOY8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VksyhnwuZE4YtD1ULXcESWEGH5hpKaTDljADGzYg0lqRElcm5gYTqOS9yGKgiywaUdD3A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g1dwEU40pHkiA5QtRiXyZctskRCjaDS3fEQNVdBb8xKoC7L/MbCUKtTcugV5MvywW3aXf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fMZDYDrjvqKqGUY07ENe4bZTYpgNXkLYBGXlP1MXS6jWs5QAcrCIFVeblocXElzxhVaC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lfBQfDmvMaINw1BqnBlAEqyj5W43ecgA81nMztOqlvspKNp7JVMZqddFYCCWKYpKgS+R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UTIUeefzKwwpZz9QjCrJJ0rn4lbSz0K+cCcrSClKptTMBOlbXuWcFxR/6RxRbtHmOCmN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ircKA1018kuJbWYh/scBc1S0+IQexdn/AEQzs1CoDoibEDlYpRcAyX5GWRpqLRcF2GKp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bYIzzAIeLl9GfSbr5isbXxRr7lZXftqWtZeHfvzGeutRTqMsWyq4PUwgN2oAGULZXAAm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aTWBN4lgH4AY5wl5Tm62g/bLtuzOD4VBVMQFtD3ChjTdnlM1wKzjMzhY7j5r7SGD3GNH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f+GVEAHU2zWGKirPzcC0aKGH3Gz5SWr9SiCCo4Mcw0DJxmw833LUQG6ov/JkZkbG2rjj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Nu5clqEsAqCUWOLLfuEoeLy89QN5eKgEqsC/qKF1rrGfMYcXeFeefiXGLRcQq1pEdYy/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B91wqmb9xgQKHMFylkcLziX47boRZ0ynGzsU8sGm/UDBqIIEWo3cvKxaWcdwgVQRqOpp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KypXACPnZAmteIYgwCHHUb5TtgKLYdN3kVnogeUFfaEvfNR08orWFlZYN5YgTbYDthqf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sRm0KZuBjSsJgpyhhHqS+xjUQ7myj6gv/AFRDoR4yAcEB0QMSIuiYjHTYvxOL9Y/RlL/2E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yrgpJkXZ/MqS2raJ9kxeos38TPKzJZfucau11/1Q7g0VwKy1Hewa+lH9tQHAEnB33NfU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lYClK75hAglZzRFkPMzVleza22/pm6BRUkcsfxxCNts91ljbAhc4TMU2jaHJAWQIKVeJg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dcIX6GzQzc5ko96TBj+ASwynlJfxEw9zWZysQzmNAlxMMwfwE2at4jLcCh9v7g6TA26NW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Yoqi/qcXcQ6cXDSTCn1pDgnQ6g38k+ipTDZ8Hj8QrqiA7D/2VEj0sDm3Zk9D9QRmBwsV/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qFAA7RnfqW8SwRFQJ2+ZnkwyQIzjLHMbSpGQahOOwr8QTBw2TV6iFuXBghfxMyenZLZt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YE7q5leEBTcYZJ6H/s4z5f8ASJKFPGUNWG92bwQD+SHTb2FP9xKqHsmn8sSJFCexi6Uh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iUcktPAcIsiht8JSHetayzMUXWrWu3jM1jsZscDCBdWAuFA71mKm0q12XOY4lbFdr668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ypxUsRQ2k3Lj0UK8LcOC9abL+ZVqiA5qnHzuIFiLTTPEOBw+Zq0MLnyPERSYsN5iFKyJ2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nq5SH76gz5EcIrW4Bj1GgBcQ8zL3QrklQNhbUipHqKtdkqwFgpYf1Fd5boCvNQULUhk+Y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9q2geDll4VWnAjklgKqrkalbeffYHnzLzGCRy+UggJyc/NSveDqlasYtM+ln5RVjTIbek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4iA5oNHHcYHZAgVXcvI1Qqj2xzFKCzBuNstGO0iohUCfG8y/vFJSIsuPQgt33CC07xD/k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lmBky56xLJmxn0TuHaJhwktQjmg/4g24yvxMWQl94Y2qrq1yUitygmluLGEY0GmZOWVP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bc5sHqKyGkNUcy8yjjrMVRuaP6lLQdgt+jKS/wC2oaPAsjdA4Mi9dRJVmSmfM1XAsUFC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Io3fpvVxY5ybZ2Jz7JRLbt5O4S6IUu1giz4o+EXliXgF+tQlgLUprMsbzorxqcwxL3cd8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rg4ILM7VdwatcBdQXtjYPzEmU01jEHs6ZC9JzHp28NnxDKaEAlX6g4sBQ4mOUClvHKHc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bLDkCt2kKVo5w6gQ1vPqM+UORY6Jfq1oYrwxuFGWB75igRxZggmAWBzcLKFTSab6uACC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NErspFDQ2LrzF14//AChQGgmIw/LGSAynHjuap5wur5f6g9nANXM16ilo5Nh1KDUBC6u15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VIth76lF2ajZPmH6h6bJMXXF/MdPjKU/PMqaSqGDwuotFZyIYt47DLAoKAUXaPiB85BSe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Li1lfuAM2ZXXue3Ez86auB0DmLbAzRX4mMvVU8/MVVKMXnKov2WStIPabiwNmvccTAHBe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2VR5iV1sLR/UMPOAGKEjof6QAQHO1V7jZFuM1fRNVgrcfBBzu4u/RqFqEy3WOyUNK8pgg5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1hFuz6mDdIIiLK/UKOQOMwOWoB2FICwnKch5iVRWyfxCqWCFD+ZRQWKuTCkuyOXlhYVO2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5iz5oDKLSEU1D9whPIGQhnt3RCVXQrENgQmcLjUNtiWkUgnrCnxcTRcF4999sIlSxfkmQ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DKCqua5YVLNOO4tFLsR16lJQ553cLVLhWyAorlQtlVZdIKo9xwdVqRBLKYyh4isqF9Hi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G4w+N08fibN7V3iWIIFaP7nAiVms36WPoQFRoRKnJUxUxUXiIOggIVfVXuEb8wV5mVPog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vMaELEGQgsAqlGufmKXKuZV5gUXHiuHqYUQG/uIlwqi6GCwRM4rGJ3rcYuVkVqaFTa+e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4PIkG1qqAxoF0dsO1Iuabv7hA4bqU42v6gwJwyif9hAk176hz9wpawLM3lEAlTmml2XN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fYLIOvd4jdhoWLXETWQn8CZCuCi6KjxFuX3f3AKhQwdnj5lGJCNlh7jFqtrfmU6N8w8Ea/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h7SBl85mNoQ3dNnPNwpO7Wx9jH7e9f0xLC9f6ol86D8wQxHyv2QvNer+GVok9CBjedH9i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+uZ2jcwFUZJKnurfqR2HnLD8xgn8f70c9sLBbXEpicCrIbQxgpHphMVEygWwTExCuRiR2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lMoxWSRWZuXUw7qVh+UoLOY+VK6F4IDje87uD6t9RV0nI1G0zEEXjnwVqLdgVgeYPcotD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1mrTRHDyOo6SGqUPTxK6fBj+5ggUoVJ7JxHGyXD2QRN6MywxyDpmVkIx1Xb2lQnHJ1BlK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myVY6y2p3NyyzhMVUw4YgoITOUpMB5v8QUAw4mkoIqGH84EVEyLlM3CqaVeqgRRWKU0+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oyMuHA9wiGgIXPFIfdwKlqPGoXq/B/wCtkNbeqMh2vVMKxgFmrbVgVbUzNyA2h+N0Sqnk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9JanlJt2c81AkE6HS7HqWd5FNenqKfkTJAdo4yv5DSKX7mT+YjALMvJChElzGobG5YXBU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0PEtDGQ+1lk9i46iOWTnqNUXYwrvlBqTqVrX5lU5VQxe3+x/Ut5qwpgiYNQvDWVaGLiOl7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2oifCb2WJBPWmuHEMtdZoOx45iROGECXnzGul7Mci0xmHtYOIeU4YFBaquL4mKAFgv4i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TxlB41cUvbBXI6mx93Xgl9vZ1n/hHm5ZTZRf/AGWXlw9j55mZIGAYd1AJHHNnaVzGRa7P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CVcAFJiXgXYTDdROtimEFi74ThjSS1EmMnFwJsUlOMXdUnUB68tauMSmEogCug3M4wLT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wRcX7iBgbhlOGnF+mImgmdo9Tm2hMonrqUuksTaqUV5gg+sIMqJteYOnWggP8Q8yKzFD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2uGKgNsWi+pgGvcH/wAQTFIdSpSlhFbPCdwF3DEy9y5mNgC+XDL0GLQG0I8vX+sRX3glY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aOYhYfMOxt8h5qAPKm2r/qUU52oj0cp3XRBIwEDA1wxcMzej4j7XqiGnjFxOYrFAcnTL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oqLZijLL8qlevkw7kpCz5IOErisnuOb4DA2vqBlU2iL+4VboIq3v3KzTIvLZtzzLitYJ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DpcGtxmDQlOEApK5F1Hj/C1HwEM1VI8eR4jcWPF+rmUJVY6dhGUoJx3FkipR0AhWkLCK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6lhSJrzMiAVx1KoPK+pmE4Xb5eiAhQLfUQmTh2MuxARVDGJAtgwsM6CXF+ojoFXmcjNV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9TNEBa3MHCF2KFLSTbn/ANuLgb4KEhRWl0ZXAG0mQmJ/c4vpHhl6MUeYVTH0x8eIVbTP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ADlXghNS2J6Py1qIGcrDC9HRDebnENy08M2+UTAebhchemql/QXWL88QIHM8HbyykWurE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gFwFXrzBYRFNr/IFhrhqIEBXwLD7g4gHJWAsmX5IoEJjIspZuxHwnBCtGxZQ+d1GSQ0UX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d0D7jKAF7by/MHyi2vEqwuyiAHtmeB6u2Yke0qZPktT8IZBQbyxscvK48xo5xXoiB6lqE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kXJF+0tyMzarzU3pnIv8y04c6vq+I02jbdrKPShAdoNlQbJXjXtlloG0DLKk+lthTi7d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UGi1bqKyJ8rj10bFUxBkLdz+iUo5mSB2TIh3Yn2uUOsGEhBdxWyBs45VUs9sZLEaK1VWeo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HBBuYN1VWG7EvLhlhlChdNTtorkeiJSNkgHhUPSdDuCMvQujUYK9IV2OATkcdw2h/zCPY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mGA12h8JaxOXqHCq0imRCppSKaSELLcXL8dQvK/W4WVcbZpfmBldLC5fHghPAMtENbFui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PAlTCZAU/wCGKBMU2Dt9xAURpeQcBxACQrWO1YQRzLovB5jEIlVZlqwg0lLLCjVGyr1N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ol2DOoxRsWDDMxC6cvbAGvxNj7luFoJ6lLXR16Betyr4jaoAnyh5fEIQo0HQt3HNJMTJ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VMXS5LTQPXcL1K4K8G7mtkCAtP6me5syfOJYQRVVq4aiQX3d4gVgFfgWPgOEKAFBCEFq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wGiMFZux+U59QgwbhB6DgJUADQO5aFmAKmIrNEWynJBh7mrqgyw4TPqu7Q+YVgFnBFtm1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wJGJVS3ce2YPUuagrmLMv7E6/RWN+APSU6s9CBcFOiC5qpwhNac/M6e+wX3crHxP+oX7f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TT+4VperkaVTlBqDCR22B8wkE2k0xCaCuG5sC6vUuMwy/iATcbtiAjQ8m4q8ESxzDNhTL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Oi7h9VeXgzuCDaDl3bvxLaddIsvcLVRoZpNeSGiIrRHK+eD5lgEqxjrE0yzXmCxCAjZY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A38wC1SExxiogEJZN2zofI7xKtCCCK3WL4loRsWOFwNxMb63MsMBXQ2/LEVN1Z0f/ZVKi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7GDP8XRKgw/gQFRVFcqhK0MZ2qh9R+rFP9QlKGllnrdDziJZlbv1EKhilXkjSexdrVr3K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3EKgJfC4B8wnUu1zmvjEwsxtZT54mbLMWof1FIlKOhjDLW+AGyvMousD7qXpbMRuCmj/U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7LRqHkHwIIYgvyRT+LxqMt7tYgIbauVTiokuncu0e47OX5qf1KaTn+oYpyOOao/qeLhKv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66zAOhZR2GMQNRLghmnAmFdS+kHKbKfpjulJ3WpQIV1tOzuUyiwWWuT3cZUQUgWoTvtmC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zb+mCrlQ3Leb1EYncnnoHmXnQvLfQ/uYE8KFfYzLKaUC+0Hcf/DAYrKKJqWC8XEt0kpy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7AyPqUeCEDSK4yVg8w0UOZ0xd4djkZU8wq3LGgwc6ivHc2+WKkXviYWzDdcnuAplQFv3F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dk26MydxqrTFDDsvsaWYg1LFN/8AsBku02eYKqtsOX/eIcO1hk+ZfjN1gTziDWi6hRAv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D4dh9QJTVSk6jmUoItKwb6i/xzK4ol1VvxBFAwGj4jpTccHMFkFpQhNlv2cwi4KFtK6h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ugaAc34jebtFB8xHM2dQOQ4oU69zmbEWh85jg9IzD8R0BGp6U4xLjQXa6+poiikGnxmBU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QrfSGt9Koj9MzHsFBWop81tYxoGFZiiLXiwBbbqZsrmGPqJihKTQfmK0DMoHtYyeFUlK4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XWADSyVDYjRc1DA03RU/BGjHINWExAFC6se42kW2JZ1dkMX8y34Uuo6qcCoo8kOcArOPS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q8zCqihv/sHjZUrC1uNDRqxOJgy6q3fyf3FrisQFPKSpq9YuACKW5JxmUgUKk/DcuQah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gLKADl9x6J420r1CqivGg+ICCGWhiu3Y50vWOYeHvEqcI6hBOzTctQkQuV1kIwSNF9nf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2MzPlADR6YgYuOG/vUTQQUOG4MHZXsF9xH4ekbn+5YRGzGAAdNssHyIDQVgzuH8CXD+ql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GBhDOQ2lvnBC+ke6Eo4CppX5ihXpMJZJlr2nBUMJtbvo4it97H7UN0Ltb/ETXpLle4Ehw0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GS7ZlV8GBLY0QM8C3fwhRSd5xMoKM1P9hgLqNB5vMq3+4+uIAMC2sHxKvztt78cMIsux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hfKWBSnTEQDXZYzBTgvVzxKWtDJ2lYIYND4jPxVzo6IKZo1UaALORTtqXhkYRaZgU/ic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wollDGeAzCB8sUiMtORAfbcuSa4GWKLtwFtYqKXSgWE5X8VhfxL5N0O1M1zbFREK0sT8R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65jatCtA/USEDkeWJEd93Ck8OXDKmceqilMPiDQK3kiemGKGiDmFGBG4FNrNu43WGUuZQ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SZpPWdxXuAbW14iQuByQub5Y7ZY9kweoLKA6OZu1a2V5XUt0k5oDmD+VaLAg+2VP6iVQP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Sl7t7hhkOVq+hcv6iSeAOzBMgYenafEZVwNVj3AqmrrBL5QRarFwqobHUEt0N5zEI8Dr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adxQBXiZ4ccQAEq3b6jFA5W1ScxmhW00f+Ed0tDkOFPMrZbAVQDuPB61tegeWDYrUwh28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fiMsFtkNX1iJaklY2Cgf+5hp5xcHkEuGguLVeOpXsphQtZRM7hDz1bDTvQpi4VdoYvzm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c0dhiyYkNYNfQMELZY2FeDi/MRjOsOfPiXYlYsAlcd+5fWvRhdXweCEbaMKyVxKCNCku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a5qUwPg6qZW6Ks08XLyQT3XL7jJE2/1EVAMDaJq/MMEE5G+AlyRRakQ7s5R1kjWr1JMG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4lRxFn+Bf4JlB/8AJYw8RalqzM2YcyhGg7lql13Kcv3CKMGDhh+5rO8WPzDKD7qHiJCg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oI69oCndHmVjhiIWsBcQNXT+oDFDDY2ocvuOL6WroN6mFZU9IAz5kWeT2yvufssa/MHh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hYFpd8dxaRjlXO4YFXLqvBX8atUYvEIyU6hctBQwMZrDv8EXDQOZQd1PuZEtoPi5TgVw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QR3d8+XuKMy+QyiDH8C0p0lL4zMIY/kP5cItxcTBL6rEQEAUr5jI1QPBHf1K3jUP8EaU4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UFuhe36Ex4JsawbZREf6K781eZkRPKKOvmYwksHZBiFibb1UZ2ja65Y1IrtWWUkAFFaTG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R3ysKoSkq4NTF4xCLpFAMnGIiursm3zw2NY9YseLo5Lhua/t/cLpPzc/ELDprzeZYKCy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hkgsgSXxRcTN209qV/cz9Cw06XHy4qfxCscQsksGIkPMDptzaDc7TbEuBcwQLo8McL9zG1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mWN22pfsWng4rxAQXXx58wWEIKR1vmHdzwaps+ZXEKgNPPcIEez33LzIl1zBVhoFU8x9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moKMz8wnoTteBlaCI4b7mPJs4X5iIwM4hcMtB3XgcPzibQG7Nl/mWEtKP+sR2FzyUy6K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0ZZRDdRc4cFzMc5AgvdXiEnIRdV1O6bFVL/dBXb8RgpQqzVxY4pk09XxDLGl4HnmBUOxV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23Grgh0tpOeo8OWGreYLaMIlZ6IRcdtSKMfhUeRfUTZIa+nyMz6IGzHA1EsL0lM4wsvX6m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pLbmiLRCOFSwANDeJwfhvAOK9QjzB7+JZ1FVlqBFspmxrEqopS/6xwqrig/UQLli8ZLv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opJWiIC+/iZVXAs6i9kYcE27GBpVFA3c+0Tb7pUT3RGCh3Vpp73G4aeMbit12HdepRD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2gF8EK1ZmtrG1O6cTsHn1LwZkHTwCBXC7GArhgbclQ38nmJiFiC1eSA1hu8noINpXnoQ5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IpMiZjQTvV1W5TCt0lgy1zyUdHWpXDKixv1CbErEN+Ii1GliviXQa6iMwcDOviVTC5yfO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fCWhAb0IjzPfcsjYrGEvl7ddPrmBTnuJdu616iDGdgua4ugbolzSzrAKq0enMusDHD0Pc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dcxkgM0cI5+o5tIDd9kpMileKniiGuINuPsUPZGoRFBcBuBarpxTd3MUTlqcbOvMGMx0o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myDMg9Wxbv5jsMWRSHz1Dzug2IDi4k1diM+zENP/AH6lkA1dB+Ylj22osrpzwoVVoMqM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4PccSWrk9xKnQqa9XLZUtU2q91xMRtHAVAhSG7yhInF04qF2q7Uirm4iuagh3hU0LmjiE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rqRPQiCYrQUZhS7jhJWEWL/whSTksV9wDbtAsYrRtyn4JpoAGg9EelRIZeWIA8L3mLFKMt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/UEQNYxsg9V+f9She5YD7jRC2umPcWhS7dwNU4zTA+BEsFeZU14uGW4sR12PuMQFdMdj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7k/1CY0NBh9kq6JvSOZq0RKaWoQcviIWKtiscHqVQT7XMZOTeZalUGA6lTQrxcrKDWDC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Yjjkr+5eUOzj3Dw1cmFwDwD1f+ziJvJVdT6BBLZ+GrgiFZdS2N3UWmLhqoCgkC8v8h6I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utT2xyj77hIkNDu//ZUIwDg+I4hdlSj4JVgVNp11ObtZ/wDUYUG8r1XcrYDbip6hruWg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rHmJxClYqomhNrDb5gM2oDcOZa0j/IeAFq0vq3qJYwKGir38xg0DN7EECpeH7qNwUA8O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hMs02cM5tf6h10A/CJkHvUC6ajI0WG8vbKOG494NIAHLwFAbTqMfVAUjABoiB6DK1dJ5Y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VMDyXDx9x03BOKwhdf8Asd7MG6QaPRxK8d+S5wvuODn1VWP+4ihNxS1GuMbj0poAvyXc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VU6MQR2+Au7xKjQG3C5dKLKP6RFpYUkrgEvEUCSYHV9wLaSbadWZuICwxzx52/iAINFE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zCCdE8v5Oox+Z7nCK2oDn4ldTPUVuNTw/jxH+XX8ikGOj1mGgkC2wncpC9d/1DEvKSg2q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6mdugYwhtV+ILDcQHAcxUg0qgsADD+rmZQ1BcJHFu8vvZGVV2ofY+Y+keOCuZrHDMUW/C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AArq+IZY8aj0itwuGsUFMKiNfuiqytf3GjhsqL0kLsH/szwpI+tsIcal0IIMphMDEb6j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4XHcVEG2fzDsUEnlmMipdHBTH5mD6/Dt0P5YZ02C8V/eLNMyKAUn6Je9fwkJgPUs2xQY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aO7lKBbR/MXGGhmryUeKgAKrSP0uPDsFAv0QldsbsHgxpl6IQrpx/bFKE6JmekzfkQ2R3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GzdRF0SucmANkIlM+JYt7w+IzY/KrnZABl/kXpM/F9QFSOqGEQTLVZYfq4cYBKm3VAPc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rUFn8wqs7gjsc0r9SxOYosshU1zKfwl3FRzOBmMJzWIRSiqtWVN/SqgLj0CUyh6xEOXw3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m4huNrquviAdK1ojXmIc1sLaUrNRa+feNTVfdTY+lLjM+vwA9Tr6qrQqBGQnMCp5EFlBa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8qv13LHQVLNDzHQnICg98TEpeJquSOqwxXPmFM8YpB+IniuwpbHNVMjCfcR9bMcpcPRAp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/AB/8h1tXYnxFofdYC5YoSylxDaJbYp6zFYWYNFrOrxGuDOxXzmJcijJO8xBMU2Dn6iRMj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zCWyXTx2Rjs3f+SiA2KmSfDwHqZKGFsvWoV2wbDiO4CY1VpULC70Y4ZAqjVQLJEooZc1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0Gx+oxxKauHVUKCRaAheWrfc4bik3+YHLiWl3jiXN2qqrzESx7It83E8gKF/KVjUdoH5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HRm4/Mw+aHs+biWv5fn6Q1/vJdXEsYg4uozJm7GRhGVHQdIjKwunR5eJRUJa7nxdRXut2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dYlDFAsCGvkKU4Y6RUlBGCGgQae4YFx5P+RDNgVgqoqoGuyKBZKFcJCFfS5PxLAQqtol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pYgME0oCMUKi6uGLBiDef/MvtCVHJxKQvdInN0lqFEaO4RtfmA2EboMfZBOSMhwq+YgL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RNf3LxCrni3Of1Kl0Y4Xy8QouFsYHUsFoNiLjNmRWE85XUoXShoDxjUxjNzs9SsN2rajq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nPEzxoWblurDLS/LiVidA0+fcU2pteLuu8xDHUBziLxGzKEmU4uWhajAtK4uOxK7EVyY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OMygu7cX/AKjAvcXKulq5QjoVVRgaBKELzuAWCZVauXSK4zZZPBNAkZREQ+h8R3Zoumpm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ZQ7CFQGKrZyJcblB0HxuKPyKX9Q3Bw2i3swcgg2lL0XcP74lCxtiqDDoJYaDgBx9aiQFB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8CQhhEYPjMpXa4bhRQyxsdVCMHLrC7fcVXA2Au+dEIpsYBYvo1LyDNILqJzEGXJYLVSGw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NBRmQHXWJTVt/wDyS4bEdK0Hi3tUKUQYKK0/ETNrLbX5gXW4IA3iCVWZyLMP/srzh6hN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sWHWItZ5xqKmUC2SjvQzKgCBhViFgcJ0/cCXM5csvHXnIxZcJn5lCAW1pfxeYqFvC2ps1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MlAbhKBwQq6rxBGsUwX+YUKtOMQASWAFz2w4uKgfmR1YtuEyy5lUsgQ0DdMWtPQy34gcmk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LZHm6j/UK2s2BbdXDlx7Rs/UG+2YUqo0JdTg0Yp5lmOr96hluWjTf4llT2dLAGszW0sH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wUUWWVA1G11V6AMRbEcQVXlulPEVz9UjJxX+Sg9Dtm6HuODgL3OLHmIWUw6XJ7itrRPJn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fg8rHqEbT0ND4v8AEsJnAv2hoYsGDfseidpNlKvXEJorawotuDl7i+NVqDpOZchVsWW4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FwTGoumUnyOyeC4XxBBCrg/dzAgzwoZuvMzqWE7d3GotcC1HQvwJQ9xrQrhA6+YNRtZG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23S1Ad3/AJKw0iqzoWyYlrKF0as9AjwkbErNxUTpf4KWj3FbH+H+CosvBU4ixiczUNR1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/AIZkucQjoIByHMLlVnTbNS6xR5j88Y8ENUHBol2lCyr6hZI0Ma1h9LMfrIrt2zYMa+5UQ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IcDC8ri5VHJPyBDFYDSbqVc0srmiJiZqi0vEqOOoCYlV+IKJgnaiFXFfMESwFheXcsjf/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9ZLm85Z+AhKQ1/Mn6KJVHf4WktZSgwVZ2/wAA/gCZxbixQ0zmPMUYe5bn5X+o/wCmC1z7Y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6QcmCKZcV+IhhA4M1tmsEwWEUhxiBSr8FEUuWaAJzeo+F0WzZdylkF9LtNFfE5HN+Toyg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7lHdcoChimEjJxwv7Uylii25iheysThGYbcnXE/8AahjjMu1hMw3eI9FjzLlR0R+0sWFQ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ouRpnJODMCj9xlhgphTygoWxY0HmCMh5UMGWtMDEvSVtLpMi1aj0msKyb8wVL8AgAxfTB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BUtx08+JYT7RwZSgX3MSwAMruvmUtslvGMeyXg0TAguvMLUSGBdrmDcAKNxtcPZLv5oC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1cNXWAMc+yLQDdXfV8y/MbsEYPLgvCe4tANdlcSwr4CpyEAtuGa8poL5lmrLKQB2+Jct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syED1glB2QiNiGk7jC4GkbeJZnWaum5Sl3Wl/vJDCVXXmHsLDCZQYaGKB7gZtgAB7udWb+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NXHQ3yH4DTKScGBlzZzKkZuiY9xEDMF+0zb52qkQEsKyF8xLwyLtdicXKbcbsRIF6AlXC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AirVvxG+Uj+SsaQSYbpzDxR1B+Jf1CtrZDMLaAoY1gbW5DHojkuqTqWC2eXDEZsQr3GR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YmqhSWTQtYg4qnJyMQLQtAAVwwBnaU0OWKht3rXEy0loo8y1iSKqGruJDnFhfvuBekOG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y8GFeYOWa20N+JkCqvqqQmvkKXhZoh13JYf7g1UGVe/MKcY6iQAo7ZWWIqXlK9y5tfXUf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WBbQB+ZYFS27NeHiDuzULfzbMFgGwjLhdY3CDGEEVlAMYpZO63cX4QpQ185Ywra7Kor3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s9Wviadheq55hTR2A/uCHevB9xm2mRBdhzMu90T1dy7T9JXolo5F8V5oBlKAC6DsXJC0G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YqioPwSkDGKr5u+onZ+pX4omCK23Pq5RkmJU/DiJlNo5mBRsrqfN5ibwBcU8YlVQ9r+i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LF6EyjPZxPAMOWLYs2PMKjlU5bi3daleS4h7AuOajTWZvlIBaeAFEAG+jLcApXSVcU9Z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InSW0uyiCNqV8BiFSi0Kz8QOrHkCmZ+3EOmDSNoSq+ZVaMiln0ZY/mHkNspmi8DUGEws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cakGMXOg8cGJpEWTj/YaJ0BT/WBABsqxwjLgDEcPwQBsVwjKm54AbqMOWKKF/iKWx8H4g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jqv6kRH90BGRs9xo/YyPoILqH3LASeqo+4BeYp+CYYAHDp9sEBwzuPzKbDLw1Y+Z7TJ3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hikvN4e5iuty7WBKNhgVsxK5R7Dcq6XlszAyOHYu4FVYmJ+Ah26c5rmYgsjB9ysiCGqWp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jmyqozv4lWggzBUAasKTwdzSqAtXwcSinGeT9R/kZF8SpBV1Scr7j+5RcrNpW5cL24LDX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iuCHIc6jW/0ipTk9lYg7lugZ/tEuikMOMFWWHAtMGLJ5ygtzPWEfYHh+5dUELyJdkpxk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36g6mnHSuo54m91mWEa3AVIO6mXRfZzDUnY6PiC5Mud4xKDkeg8ePMvQjhx5eVcwo2lk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cMwOR71iOO0jPgneCF3K+CCBBHNp8g5gBbYpYWLx3iAXS9lPYSkOrFleljqlSuY1/wCE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5AsOnzMPtygOnEsaDFcqePEbioJTbnRCiaojUKC/Kh4zCBofYfiZQaUrSGkV4EY1Xsij7g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KzNjKS1UGgWeXiNlglWOyJ2EoW0b2XK5Glqzt+zUsbZk8KuIWpV9QV2zGjNWOGZMYuo5j4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0h4n7h/DrxH+Of/w+JXM/YrE/qCcvmJl6tcDDxgg5bezwTJdAW1XSomXUmcshmFvMZobm6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YEY8weORvlP8AIPShBAKy5I1Mh6QFIl5p1jEFo1VJv2IZxwVLv5AliWO5jWIN0y8WcZqEs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m48SSBoMBM3nKlCfPeo2iCA/hLZTFUuagI2P4ECiC2VUX+BcQRzYYtAGCKhLKQe4iY+ET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Ryr8xU6FUFM3zB1VVOgFFfuH+govhDiN08zduXfcHpImXr2pye5xgIeAogLXt4+JU5rs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zzBJm9XbzTG+WkVvNX9SjtFitWRgim/MSyh8VHhaQWscRRfqI5LvmN7uNs7iqgNRibl82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wNQPtLPKMNsPM4jF1rq2IHEB+IgYuF94l9svHHUNz0/2lio+oD1faSi+4sQKq8EziD5R/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E9DKQOMli/uXEdcnNQNJzwC4yhojlV53+4AOFUaFkcZOijV8niIC7mz9RbhsnT0ECjYU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OpYVw7gcCc8w1g1Iae7iuMy3HwvDDMZ2BofIx9XDkYDKnhQ2SwN9AfxEGeIwR3Llopkt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8S4LwFs80pfmGDK10DQDGCt3fcS8ZNqnNtaVYSlkQPcZYBoFZqBuwha+pn2awC1h87NWT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p3D5KBDaINXBVWx/czKXDQ8xcWg5iIgn0B1ctgHm2iLY+BKP3L23n0RLi3CKbDz5je6V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oosAwZvKyJQOFKD1LRWVUbbIfoKE1xgzGXACIUv7i3UJi0rQEFyHadS1gMhhYqI1LdUo7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N0DvnuIGwRthFVyqTbUKGdny4IERS7riJHWi411W49rIMqOF8wGpCrWDLsCxd24oHqyw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igp5FcRek2TsdsIJQZZnheFUr+fDAI4jqi7SzUYkfY/cMKmqBD8NLyfMB/qpEe34iaDul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xH4wLw2dQFjoC8QDSrgauO1V0Ln7iOSKReMxqQL6TtYt4HkjCnMZg+JQK8qB92S2a4Vl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tfUs+YpWn5hdWM2UIkuXRWLCzqmLon5mchNxr+42Od6xudRhUBVyx6g2620xMDmH2yxC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8AGL+v/ZWCsHDb4ZVoBsB/M2M8i6m2Lk2mu1W6rcUzqGOESmRDe62UHiHlLGwLp6jEPz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cQgnRWP4wwUaaPKoHGcLuHC5cS/LhVvohZsc1p8bjKb2qLBXgf7UVK6PoRAjVu8J8QwB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7c5vYbpolQ6Bk/3lMAdtxEQ922KzAcqmDoVOOMedHB/hFG2j+o4b1fEwIRzCDfUQVfct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CIMA4qA/IYB9x+XlYy4+2e63PmDAg8CUHAzNY4T20DqAAdBdufBHqGCT8SusGMD9xvodV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wEcCgXS2NDvxLbIZpcMK2KVzUft+IAX9kdnhcwcUuNXoiARuzDCUFHNsrIw6vcogGzwRJ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Dpx2ygK+xqC2t6NESU1XBi4FLOxZ+CXPwOEiIdYKvpKl0tLeYHo8jCXGE8iM7PpSmMQYb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MuLSKhyszVL1AUFRQKMoo5trECEFe1ytpDRwf7Dy2mK6JkV1zA3vS63CkW/bK5ArxuJI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ES7A5IOYmVUBxKQpbpmpUC48Lg7qqxyEovEcCOfJGDRYqpQgM54iVVma5i6pQasw4ve0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XhRgXldeIGr0/CWOD3b1EwRhIDAHR4gLBDbXjz1FjWgA3nkD2wyyGEP0gZfiWNXqgoE2e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wvVhtmaF/cs0Num9VWOI5vdsDC+JUEIIpFEr842IlQS1XqJkyJYoPhj4hCWCromfiWcQL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XXhepfyeAYDzLataucqvMNCmy8OWPCrAksdvuZphbvm2WAnLbn/PEH72WqJnvglK8O67l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OAAjiWA0Lqh/PErdV1rDhL8cxMavK6TMDuX+AoxHd6qbfEY+Y7/gRC7iy9R4g/gnE0jK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BqErJltH8AaDyNMZgNgY5gSz4SqtK6LoFtaqI99gK0JevmBZmmoc8Sg3aTTWKhS64zp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1eW+5hN51CB+YCXw4w1a4zCh0FBg1zNJDg+I6HmDa4HBlY/hUtI1Y5q3BWWIhu44DvUv9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cmYD6gtf+LghBSUai3uKhFCVK/ixyuKsTyzLFu8Qgvn3EZNFPSMRybi15NQLZFpbGLiL7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/EXU3SoKBnllwpl2k4hzUO/VpXLEq2l/Fhd0MR0p/5LbMmnxbcEAI7/FRWtfAsUvE+LNJ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TEcy0FfVS89YKwVdRyNhqquAWCY6H61MEodkBhX5IYcBZYUcwqORghAwnHbKCMURiuIz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4GbKi0kqUnM9Q1uMH6jXqC1WZe9Wkve4y3NVOU4uWdhF2hcFvMVx7wwrKR0CPMaX00oXi8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JZKT7kBpKqKqcwxVLBDLZhFeqPUsrDACfuW2wlqhPczM7Rgo3+ocljCw8PJEa4GwRlwM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bkP8Af1KoLboOIFLmUqi7xAnslzMmNzRPphYrjkvLFnJBTI2IEefuM99bIb2a/M8l8IxR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FyzQijL99rmcDRk5PEC6A2JhuGgF00/MvdE8Mw4zQC0O3qGXZwrM+oeWdNxPqNWLIumo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LyApSO2aGDs7lWYB2W9ailbcfXo8QoV43/qRlVC+lLMKyiGnvqDK1TOl+upQyTuwz39xG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OVqUYB4sePxGCtG3bpZcEgAUHxEGF1QQks8W0VvbFK4gLd9vESqk3RjZECD9svGjd1AO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oG9xRqFWhjmhx6RL32zLvCT8YLhS3qIi/aAD6Zf+MSixbZx9RZYijiwldBtW0AIWF0gBB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tcBBTbGEwY/iCi6ruLKLgG7HhGU1lZNr8szruwixgDZvFzL04XNZrmoaeG7mfRqGQzKF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JVAcA6hTgVKvoxlAQsFPAc3BibJK4lQ0D2WCQEigPtcDSqsY1FDcK1R4RIMSDZWGNkJZU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Dafcui0wtR44YggeJypzMbMInAMwaXXeZlAox4evEcA2DRT6YRv3kK7hIEaFkDlBh/lyj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E8P6jiLEFUPUGJV4aEyjUqvhXj1HSCjR4YzwhDfD3GbO6YfuFytnSbTE8XCwRS5lapoT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fiXxRVTFMEcm2wf1GYBvl0Py2z84DMpTQ5V+CUnKurAV+IDyz5FrGEuTOIu+9NQ9O9Nw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qlvECfYDUbU0M0oIQKBmjFRFAHO2OrLqwuJtF/UsUUl7qbwsb4iTZXm4upxoVgs8MKPth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FawlDT54jlqchXwRlAtpQo9upUqUzms/UzxaqwYL6/CMPxAcnLBH7cykGQKCvULnUUSwV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uYfFvUvgT3KgHY9xxVJKOUPa8rEgSjKm+45ks7GAaHBlojOIVq7hLJ7xzOj9YKy6DqmRL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m8Bn3GdwKw5jF4GgGWPTUeOb83xG1Z2KUDzcotO/L5i7X4v94JKCOLZT4lESYorjzL1M1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KPIwu0hNyJHGo+yVz8iFuKRjafEJiRu9Zi/ZKtxEas3H4iiT3MVq2sw/MpvvNL1GWjjZ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SjnUJAmTEOo+EczNrKBQLGLLQOe5n0tpiYUEo4XF+ApqKfJpXT1EC9JcGlfMSJdoxqENO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U6LQ2Me46Fja/EqhHAcviIPSu0uos0bQW18dQcJdVHF7mFFxWyva/wBQ4je2Beh6jGBf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oeADUNFU5QfK8R3uN0HdcQFAxgfFrxDwZHIg7uJiobS0P2h4xM5KSHu8VFe2GFBcY5Za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JdwSRzhrbnMRHBBsW+JgNoons9wmqKoWfqaeq7qrNeTFxRz/kFAUprd5mam0rv5lUDmaW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dF8I9rVAt0nVbjR0YKzWdcQmJnMripwQjSaWh+2ZVceGmGfChKBXVBllvhqcuhb3nXEw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rE1l1GoxMYlJiVDzFlbPqifxcH8Csxxf8H8Vnj+V7htSxu+1jZUULSTk6zAY6rFTpUcSwD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YvqLSFIFU80+otHJQNeRZjErqGcQfQsF79wVi1lxzyu9xMDI578RAqHM+AN5m5iuBmHd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mASJsQqEiLFlzcbTFlK5ajcWKiOSBBBlqeX1SoXK7GKG2Wam4TnEyCCBHUpjaKKWd5CV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EFgdLSfplDCJgE5a3KQegVW2BNQpT8v3cG1ly1Zm3mmLQJBUAOH6m8hXyDT1eviWwQOw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ufq45v4Zd8X9R5w5Ay1VQDXGahHjzCgEosVCXkLEbuj/AIldIInrFSjAA4xMhdsTc1Kh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aCM7zneIgcE2VT9xNKphrJA/EtsMwFhaPuOg8cywVD0RfrCaVbc2rAxlOGLgZrYr2xtc3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3RBW48ziVFytVLi91F6JkZlEHJNbmTWYcKqF5P4lGtsaOLiUzXW4uVIGazfJCIZMHFvcz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AtdEaw7CgvwRgsAPc8jFe30jZwXnbBrq3OxzGJoNhX8Q86GjT3uA307M8lywBeyc/UEgA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nzBce1n4GISzoKNzVD5EvBdkeaQcmR3HAbQViC5g1SrPUJ680GK5r1CrQTLn9RXMbBXN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N5rURsyw1X4jrE0zagaXvwEt8Nasn1LNZwC7YFb4Hf4QcMzPdm2ldIxiKqs6jrA3ks1+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7gCzbvVyPUU7hpW/T1GUhkVdXj4TS3QL8zuJDAX8QlxsVIuyLIM1dVEtpSKEYlVJWlOdx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cvXoElnkuKPIAql3ctyACuAlZLMFhPCTi31kLiBfikLXKW7gZZU2NuxyXCUswS8uK4l5U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GzO4U2rkiCzZpve7hy6f2hW3xLor7s0no0niKBY36bsJneHF8HWK7AjNRuRBdFXGIPiNp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Nsp0ClD3OaiAUNRdA+pcAowtvqKjgm2AFvgmIQUO/+xGPXQMm+YgNKKyShTZfQvMZAob4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vzC1arw18TSt8kKphkROg2j6gJdFttrfNwKqZRizhlOxDSldgFHgmE2PyzEJoV3qKrwc7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BlSoUjUr3LGx2epQ8ipW/99TaIqA+pOIzryMqLFja6ieDOCt9kKHmNK/TCZ8p3E1at+5S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qXgU6LprESd5XdH9SprBwcyzcAuqfhxG0FDPXl8EeqFLyeqjll4TprzDUzycsbnCTWzq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AgUvAOTCY1syBA/qC56/Z9w2OnaH3MhCbsJFUgNECV4XcKfYSqOlSYY0ezVlgwYKQypW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uEhIu8sBSGr2kClz6gDBs1WWMDNOB1MUcB1G2dwL/MEXjyQFhDla/RKpNjDzURF0JVsV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GrblWH+RKqIKpoPiDIArFZnNfBnjrEwKrlxTybMzYHsLNi3FQUsk9LF0K5vc209o3Inu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REOYb5IS4Ni3LXUQabOcXc6l8Y13TmadjNZPvbLFoOQokFgoMtol5UbLgIw4QS4MlK8C1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ia2y/4DUF1quzl9EvAszjEWxjabB88Si3yBQSqDjkNxlSlpTMYuqRsPMBsKq0V8QIAl6X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tlNUTIyrhTAzm+uCGgttNnuPUnXViBBQMsIxoO/cJSGabIhNhyMHYLWiuJU20nUSiKqY8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qC4jm4xuBGFOYxW3y/cqAM3mtwVyzttjtVQujb/5G6Iaa34h+yFlqr3LUaMjdQ1qx7wY7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NFQFHz+Y6i7lZro6mAxWwXfllnUORfUcCuyzFQw6QXfiBi45YFafFyg6uBrNpq3gYi3T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DOsb0B4GMxFAjnNQjUbRKrFerisYKAEDhjlcQEAmcDUB8fmJzXUCJy5ePMT389gCXg+47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5IHfF1BWsSj7WtRTTbaJaIiKhR1twxlAgi6K/tYadYujO0hJBWFcYro9cvEVB6gMXXZ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81USwNVad3Vy+4K8MUg7bV/NQrJFhf5BD5bYKacukPi1x7jNGzALxHkgG9HBcIEC8sC1Q/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3PM113KF5i7PcWJoi55jRYqxxHZMMJiGpctWWXcOMfx5RgZmc/wD4Yxf165oq69Ro0oV+o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GFW0eZmsoVeBb9XUrwAtNpl/qDgKQuyb8RxCpWDFXguYGgqeL4l9yNR0kwzmnevDNQGr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h4I43uCXjOYqf5FIliCZIDKGBeIVYg7rUqQXMzCoWlAWwLU5g3awYfwkxL1DTZLKlEVsC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glmXbdzJY1kjQRQEa9QZANtDVx2AqNlMkBVVZG7yo5I9jm3JH3qm1zglm7gLoHCMVCVF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DLXa7b+48QMlXzQqJEnct5Jm2bU9rx5muYnPLZ9ylXNn0YFmGs45lwKUMbZBRGWSodDuW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rU30+oWyQJTRqWUkKOWZQ5Nwq6az8pR4YSoaZMoz5ZfPIn1EUBpeZRpVQUNytwdPolT+4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DP8IWJm8yylwkc+psSPD1CwDLIv0wY52uAv2wRYnMPaXkENS/MwRBL822hA3EI7G+lebI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1BSO4BU+IrUIYFj5eD0D3AmKxxjplZ44yNdZNQAq3yHsh1M2ZlOyEu5S5lBg/WWDooG6Z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wRKZBL3v5hUshsJ4ELJerdJzAxJaQsWzz68QiDVg4chxGHISPVMXG66I2eSXAHVgIpdN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EPF1L6GwwLEad2BLl5rl0WkxjVipC2KLfIPGYV2nqL51AsuWyl/BxDpVFtqLnIYg8QIB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x4RlGY4MsxqDCWIZfMau9kMIlomwOIhsFU19MURG0Pt7mROhZwIA1xbSk6l27WFBPmZLf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4GYTdh/sQbkhbp7l2/BAOfTCECaXSYdiAsA5PEJBLdlcbrUwUemrtMV+oBH7Gwd06Zmzm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RajvieLK0TPJBHzZM9iF9vAAI1iAVBlCy/BqIFSVaBHtyigE4LrmGpZOR9oyqo4Yi1Ed3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BigCvLoj3bVScEHXTxYhRGh5NMQtt9tMQAcozT/UDIrmUviE90qqvggyaYjDU2tcE13N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00naKifsHwBCiFVdvuVG8Ds+4wUAwrfiE0bgvMuIaQpeJVJLyfnB54jCAeIZnrzHbQKZ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/wDQZnE2LfWotzjKbrxERitf/SOiAGyPgIVmIIsUwxeWecAX8EeVDaTHmthmzDB7idt7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YWWXa+iNs6MDFyhptpxKvd9DimOiDGAUqV6LylxyDxpdPNErXS6z7allhksj8241ypwI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7jNYMq3+YJV7FRFKDxbUSuBnzCUYnK3UYAt3nHAS7oXBWgHVy1j0jBrhwZuPteaNpUNzp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1HGLXbMBFOrfzETW8StM4ZCpxYDVh9sWiW2U0RsR3stxcDTT0QmF+aE0uQttb+4biHGa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imEX1UA7+kqn1yxvA8peHLFVK9QGCOLLKHnaVb/yhYiUpye+IanTDT8xMGOqiUFHHb5hQ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AwuIOMeY+5dh7zgBMRkcWH8EFQhhRkOYNqhlNbhurqxEMvh6JkXDCbvxBzgjMW5t15iu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TfhMhrw1z6lbZplwMTA9J5+JQy12G4A1311K2y6q6ikgdK6mjos08IQihMCxCOoCiMGbuB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cwibq6yv6l8eWWRsBzxGC8px0EtwA0ONSgFZeSO7HsYOtGVWPrmLj6tD/kNECWOksRzV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mpaCc0L9xwqMW8O5bYNX6ltMFw8EENSgaX8S9cYcNPxLqTyYdgi6pRSrxlb6Ie/QrANaK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fdcxGLYrNRNaU2xvH6hBCRu1h3LQABRi++4SyRPJ23HlnqobUCrkcJ5uCJjVApCh5fEB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d9SQwyBr8Qs+L0JTh/wAhptiX1FvFYimLfngqz8Sy5ksFX2gVxSxt6ug+5royzNxlX8Qj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6jTLgPr7TX3EoelytlTqoidKxXasXefqMPaMtFdHn1CgACCo8XEGGMjnKDAeWZDNUZC9X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gfP8AUuQhsrs0lV4KuHeh+47mWJeYx/8AYkdTVlcp9D+RiBiM2f5P/wApFRLp4qcBLs2B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skHPofASrygc0/H1HloZtuh/8i7m9szReYBAwS5b5r/YCRFuwXzxMF4SSrVy/qUd25z+Ad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1SzyZ0mo/Ngb73KF+YZhC8CEO3qWd1LiE5IAZliiXHmWCu9y7TAuoCDBguv4FCWTiDtB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8MYMpwl82iGNkvHEo1RaS1uD6jjXrTiw/uXh4bOTqHY1QvDCT1ll4TCMYQ0CmEM381AxV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5SxX6Jew6aSKsjczst6mJCBa8uUbHMJcVzGJqaTqxZ+ajKJwH5t/uAFyC+hFuQhjb0xAC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lcwlRsG2XW1inLECy2/Mybpq+cQeM2xUMRXqKFIRH947hGaGj4jqKjebfmMGehf1K3F3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hys4mOIN0xBvXxKGVnuGZAHmWbS5jlPEfEVZMsTEzF4SgQuIt0uYrDagNSqFbJh+eYJ/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zjMHKPI5pgmTSnqGMsGHZzDSHoXdHiXa6juf/IkIC7T7w0hFlA/MoPT5/hNMt/7CLzWu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Mc010217iAQEqf0mfyDbPwlwrWwu7tv1MiYLDB/uKAIFLKN276ZsiS0Fmy2dQgt2+ZgC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bd4PjxcMLGTIsddRmVYGGjuWp25Vc84mgCOWBS55gmzVYbvMTTyKshHcGikfScITUc8iO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8RFUGcAetw1b/AB39wmBHdxahg0upVWtmBg8RlXgKsOm4ku6759OMRgoDQV/GJVDXN5K9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SP2BaNI+4jS1eoRxVrFMobTbZt61Ai1Rdv8A8m5BLY+e5qrY8vqK5lkJThmHtqQn4xDT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xhWMF2QHc05BTk1ANJ0ClHUevo08S1C1SYeDpBNFicViyuy4/jUp2MClLOK8ErZzKflS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UPFpsvPAH5js3L/SX+5eyjkyRaTgw6jtdArzIxS2QtD4hq62LDMQUSDvmGOlCCkKdgoP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ClwNKuKZyADog+U8KqpdSRoRmUhpB2T8K8PqDgo28/6hTROAoOqlWLPDymboZXh7hGgs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GgdGieIMN5sd8eIrkkopC47ygv8A5gVINal+4FoWtgemZlzazfIw2ScVh/uchspJL7Y7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6l7Z9hXiDhDktvkbGZ42nlZhRwyittdz2LlM2yqr3DGDoPCCaVNXLbx2OxCC8dMww1va1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luINKt/kTbN6JU4D0m2633FFaNa3NQrcyo73Zc29GhKFpf3BsQfNTsSmo9sGULlQpL2xwe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5eF3EdvGwrl6xTN4+K3LrklNiRedZbqvuE2ecDMHpq85guXO04jiYXKgIRJryP1GWbVrC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5mChz/kNBNdLERRdmoEC78RFqpbMFxVHcrSgOLjgr7mEQNJfFf3CoDLbYH2ZU7YCwUoX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Sto4WXXglILOxaL1Vw5SBhIZoTHuXLEzhxKIIXJC2+F3rKWcSWoxoBEoYi1NxhL+DFCHRU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bhvFYlyN3ZuJqN6wVV+50wrjFem23ENxFdOdfBOyXVtXmL5jbXJGcKBxFp1DHF/MbPB50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pMtzWUwQBEV5glRmcuOmLgNYOpqWPnuG0Ld34hCuqrcpi1jw9wINEO7TWVlWQAzoIDJd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a1G+sdpdSiyA5u/iN1ceN/cNVowvEFmzVP7bEtgDZfxK98qBxhjL6mFB5PiZD5slHIpl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8wKy8Y5PiBGqimS68xxeLc1vJfEce8fbJdXOBCaEL/aP6XPD+x8wsDj8KNcR2peUbPQ0Q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oW56mVjb47pIIdMgd+WSXxKNc9N+aj6M5BXsofEGWFUI5Xa/O48TBbZHNjqNZXoU8A32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BXS29EaKG5c8UUcR1QdeoOs40TqnicOLZU1Kim4ODLCYs5eWYpJuwmE5vzH9TaLW7B4l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Dy3Fxi9lbcnkZalR+Jtm0YSOPcYx14ms5Y8tfn+AgZUZpmPj+B9//AIWXcekQ3mCeJXkIr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kGiTN9dww06DZurf8iDMwK0rm4EQpYvdKz6mWwWdYe9PgmDDZcnhAFMpV66qGHUKo38sR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a2/B48z3BdduWAt5I9uZEWdQkrLFa2AjiYToZc1qI54iEXRBaBRcDLLrjiefcDpIjpLHE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yZQaCXGLJcfEdzCcWYRAXi5sOIzj5Q7jP3cv/AMziEtlWin+yuFt5r8/EU16U7Ucg9SvE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hna12yuPF7A3b2x3IF2i/Q8Q1oZVyIEspabxuCFUsoznhgroVRkLvH1AjNQ+1oJTQXEc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40Wl8jEo8vxANhAWoWu5YGWBWNcBBPERMQKOZYAso44jEXQtjbzC/uGs8u5WnnmfbP3KU7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2JlFgNQSnFcwBxPSyjQ+YNy+4bincHMOeJTz9ojv8oosI0SnxN9Z3CfrB1iBAovlnqHJt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zSFxt64NBMyrDkFkuUYpaixvRsBLQtUN2ap+4mjOlaveodAdtWO6gc0nAqyQlwZCnCJy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eEpAFhcibIKz0E7pbCJLpWKcYjBQu83NI3LNt7PXuWyaAj5PDCDxsWx9MHU0aZK/UMO2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Vjdr/Jj9sTh0sW9ODPBzYRinFaNQ5AvReag9IN2QjVD2GoXXVAdRagkwvP1M5EEqC4kyt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8TI58hFJWsJu9pZkwac0S4ViFclQNahKQ4Uc6Vm9upWAkWi34YShhQOvzBfbBa+EqtfpW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If4xcFj0TOiAUxg8QQc21As2UoxBB06zRqBWrJzMwXuuupa5RBgPcBFidQvrgmaT0wHQdE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/AMgTN/EB9SsBbWlxf7AK+R76JjzOskHkgdMCdt9sfhfOj+JdwmVoPXlCoWcivy3HHMUj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RVQPy5lwUGBC3zzDQbiRColCy+Qg7KjkO8xiz7WfmWyliZRfOIMKy4VWNQyxhuPcvSLvG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EcyNm111GAgXzD7iPT20SrhK9IJWXeo0VtlKaVq4yHQGQQtOtF4kmKogBo9cQImhroTwRS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3iWqkgOEZJpeypWBaczH3BwCODZWYhktYz49Sm3LGlmYXfeVreglHhkZSpySwrXsiGoe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MwQv5a16lQUbYKuSbkyLY9QDuymnmMvhJDLDTvtjZNuJss98MP21Jlrw8/MFEMI/B9QU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1pUzZfcSsmjguEsnoqMrrdGKlYwOGWFXXglZo0bYmq6lAj5iUDztr8QR0cV9ISpgmKAQO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7XMSELtrLFEMlC5g0BkwL8rAQAPS0mnE2IaU+hBcWgCYqz9Rf9i5cqvgaPqYY18TZAVx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tYYzwdDuc6vuo+NLOjEJMQ0pFktL+EYhm4W1zwkNWPRFMdUpplSq35tr4jzVWgrKreAQ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adj3NA9VxeUDdFFx6jz2xGNOBNURDVhRsBLaTyupjYZdXEsgJi5tZ+UuBV0p3LaRLbhlC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NeIBpiNQtupauceIuL2w+YMICY2qUaS7SseIEmYKX9k0jUA8Eg1YSbYbFC0cF/DK8TK0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DQZS+xfEGCBrOg9yrTQM/wDmOqSHK1epaFGFXUXElV9oqq5XUA5edEC3O45Qx2U8wybp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eIJEOxWn5iZCjA8fUIO+JWkrqJkr8wrMHBaKBeXnzLaiYAOPcrze/hLI3u2Us+SABuFFA8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R5XMbL0GxyCaCI/itt2wc1vMzJrFm40rm3jqBlsgbvm4y92Ha+SGhUjmrwyqoC7rwtCq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Xu+pSM6gW8oBWbI+DHyf1GqPUAB8ZAVAN0LOhVuDMyA4Boe64mjGVZTnmZaSXJyvXRDEup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mBQy3DoegsBOqPBBYhRi6Xx3GJtN6EPXxB8CyI/1H7iH0dA7xRKzT02LwvdQYw2KFXl7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XpqhOQNl+8wKRBMI6v1cEAJLlw6qoo4ooKIBjwZgoSnJKdYmZoxCnhZ/MWb0R1Fe0ar+G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4H1OFw1N46t/hXxCc/wAP8BlisQewPmCjl+pj8v7F/RkIUnFQeS+4tDDLGS1t9y3EBFod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C+4BWIggblAho3Wa7IZdTY4OA7gF9IrZ2nb1L3Xe2uL6h48Au/EqO4+lYiofYy2PTLCmZ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D/GyQfCM4S0ziKAawj5ZJcIMAOoiolM1Bm8VTgJazP8LMyEd5etMSjLMU3GNNv6xCot0d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5jgXU1q/PMrCqqk5cXcFTAHMzr9R+Z7C/LnEdzLJTbFDNek8xhovcrixu94gI0BTDDfP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7Yi3XNFjU8dG4uJRvoN/kjysft8niKrOGINWe5ixFEQ0MTFfuUpecRh4ahtwkoKmWHHz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uPSO75iEuR0wDdJX6Ji9S6xMoRxBsVHDOSKMhL9Qop3GuCCmXcRWKEREKTFVqAdoJ1yoT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rphl0rUwt3FIVrEoPBywAlIziqo+XEOWbQwrBCxtwnuoVBuwF49xggBvMMAiH5+Xa4ZdK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utYxRGRYBc6f3LiOKiy6yQlShAalWXAJyKGDuIZatsuE410NV09xI4YqsPuJEq0m49545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0XHRWBWIczhYW8jwxXNNl4HtePcoxhSjnzKoXmoJsRrEtGwzAEUaX10jXElZL9pXQzWWl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1dzFF1FJf7qKec2vmUG0EBsPECg5ELolRTUlg+BDY80K3tHklcUZEKfUP1eplVITX+0w0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jbfcOgQMLQgzKgS8UfMXlfWYrqLUBtwylBKy0QT3+LQv1AuLC3Sob0UWz9ICUaaJks2cG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1xKjhUDL2dRKy6ebq/EC0PkMsMBETFGqCLJe3Qm/HmTMpt6WqFOBE8bJHI+hKjiksRbvE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FLOc34iYPGK19SwfaQMkF7BgSKAgk59YGHBFMID1LVzwWt7xLcY8g/MApHC3/wCEQSVM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qPEWrRmrpuJGltIeVcQLWqptlyQ3mwlmAURA6EzVV18SoG7bP4mAFGsHxAqFlDC/9iCjl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BRjfmB4HhhVDu1RvxApU2yUeI4rjloD0SyIVUrlkxMkOIQDvl9zW3VQTPrUqVmTKt6IZ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ZSTZw4PEtEq0Wh7lEbqwWO1AnY7mqRvbvqFpx8YYjo3NAruME8zx6TU9Pr6itotwTytfLM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2xqoY5rUsEXuWAUPmX4G6CB35mwY8v8AMIAuL/mhtGOAXACGz5LLoF8bIgIDSg4wDzCyh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5FGEjA4BHpoysD6lAVc5IDp2UGkLSgdVVVEWyj3ODT9Qz4PUCrFf6h6pt0rEGQ3fBKEEt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IiMwibfFaIkQGkD7X9QLLjWqfuDS1bsrUubpU3I+WDutt1Ar3UU5I0TK4B5cehYwLMKq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dZjGZoXTp9xrMpYVQ4TuZbU+3mXd3DZDPbBXKu6hNU38cSpHVMNQ2KvuXXIKwwYHJzKA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u39RgGHFDAPhAgx6jjtLi4hL7f8AYh9HA1W19xSEFFcka74VbV3AQFbq937jBOscQ9xY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QansWSvjcLvBsF+LhFmFVZPFQAH2xXgt3KE1QmqedRlc3uoea58RXAIQr4l2CyZTNyRqr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pLPMK4G2zcNAR5ckqcOG8VACzkLu8EQQGIcvU7FwBq+YltBgGf8AnqBiLov/ADBDCsaP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09HSx4sBCk+4qsDXrd/NsAQ2pxBy0bf1DrazDEXo3jMbG0A8DNjm+mWtoKCvq18xt5Jm3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JZRs7yayi/UMl+sR1WsS2lCXTHK7+YcRKNF16VFD29TFrebTxc1O2xQFf1CkxNBoGT6l/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crFGKtMeJQoRQcSJMOxvb6IaUgTIWufuAlobVZgPB0Qp0lwHrPa9d6OF6CMrUlyymGjgi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ggCNCGw7iEAlL30Qgek34W8fMJwFQ0BREvHFwnS+f6htkW8vLugA6ILaB4BddkAp8CXf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5x6iG51LnxN6jmP5/hjv+pQN/uBfFML9wgOpWNVFrcUddTaP8ZmoxcQz7iHxgFXS18F1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Mt8OUBnWIyq8vgL37j0xeTTX9wROXRnPASyYTVFV6hRDdQKzuAtQ02GdMOaQsFeAhkfBl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Fcx7hijMkVeJQvDDkjEbGpZMxMH+G8cQTgiKjoVjlZmDwgvjEZk3l4JqOyEXahdgCUhB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zDRMxBPM0VKUDipkMtlq0mf3QUbE1iHOjsFR7gr2o21aaQiQy7HKDlm2z5Bpq4foWV0l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bAHohgrY4pUbtinIsPV8sdFCvj8DzNaw1hi4NSLAPGBipRgG9P2gWDNR7ogGjUUUwB8P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pQBe/MsahtYSpgIXDLaJqJDbCjO2BjFygNYrXqWpU5+PmKx2cep4xgUbiu7i4NkWjz8kD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RMrmDFVFwHVITLk5gz5lJcu/UTXiO3DBH8Kf1HpayyyZ6iW7CUWeZUAFTAySMyqqEoClb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KIwye5UBfrthBNg37jKjIrq9nUwJUwhc8kbL9O4O3cSMh3umaZghljxKqGst9yB3dPzBG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2X09RnVRalhfUrO7htD7YBFYSq+dxtkOUrGL4qLWE7lVPxeRDhvMoTh4YIPG1z6ZofOEU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Lf5QyWerHMrUBS1OSOAWHEHECwjQ3QQ8FnEd8zhhPEJCOhrxDHfjNPkmRNuxxfE01uqR7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o5pB+Zh0asYPuH4BK/yGcDcpuvrm4FINgbR7m0fjGndy2078btIkiDkZpjgoKx7dx0El2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TIOxm12rgPZDgBYbynZBIDt4fZqZCXV0YhGcGCvyJLyY3mH3CjuXFfuBfUCNnxEbV2Tv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7iqmwzkj06lR5WsfpAglNBy+tBN2HBLohVtq3y+C9S5YL0DXjkij5biXZDtHw9poZaK4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u+oEBIFP+WLGFxZx0yv6aaxiG3SHZMJBtowFsx+ILF6lquUcsSNWVa+NCWz8UW/JuGHf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eEeh6hw7i0+XmFVZMjweYIH3S3/saZEXgVE6TwPM0YcfPxKsqshk8RbCm8thEg7uhdMV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5VZQRXRem4JhMKz1RXIAvGkmSl7M3lDGgom0tcRBHKbOpgz4V36QYA4/oncSLPnC5Tn+ET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7b5I/pAy+JmetIWx5hMjjF3/kz5ptpepgTBSNa8y5RjN/7SxkH2y+OZixVQy4z54io3doo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1p8o2fLLnqilRL1iy+qD8wzi+ZcWwnoS+P1G8QviO0qwUF0pBQXpQD8xELKcg+SU4By7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bGToUqJnzQYvT3KMirdq4HLB8Q7XBzVxgBfgS4FUEOCkq5/Lqa4W72hoKm8X6DmfOog9w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DV92zZw5ssqjrV7xKHYydu8QSvB0J7jT5m+I0LXMK1RuAbjAtcitwEwE4VVvrK687r/4C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rHLivNbiDKvfHxK5dtKSgK2v1NKKUfcGl1ngzMYEeRzF0a3VqCeJyDflArNtS/qWAE0M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ioA6bBMJLdKsF6YzCNyXZRXwELilVbns1HIhpeQfOCHE6XnBDUMLHnP3M51B+4irRTAJ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CtyoDVZ6KzllY7OVD/6jpW84PomyFpi9pqBszsOHgcszvFuHs9HggBELwLuXpC7sFoD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PEdUBsFPbLDKZFJcCzQLK7slGcACse5f2LxQsgKGg5s18SjVdhm/ctNHXP27WXO5dxPPR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B1VCl3FFjrQs7sq3fXxDKtUlVRgcF5zDHZjdl5TIbqo1+3d9isuaDLLJuGUF8rKX9SZlu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UIzWFtRrGjMIK3fNhRcMGoR5c7omBgQx29/eY3VlXFr97fmAzTLeaHqBW9CM7KuIGG4Wg/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r8LbmXNTWxBloaK5lxpi2f1S2IzWFtIOGwhmFq2ro7mL8S3suUx0VmAnRBa/pLXAQDnO4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5iMwSGoG1jg3+vQb339wpio7GsMoyuQYDGGpirRU4PKX28x1pyA3XjrEJ+jHS80+oVFQ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8uCK8XEANuSPfrgTVRfyx7iAvUdPUpWJU5iCuJnCOfcYczn+KmkY34lWSRNKXJ4DmUI9E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sGDhaB+CBfvE5F4uLEbB0dwQZ6pKrU4+owpALKnEszgIMju2ZN8wmF98xnxTJcpxbxG9YU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Er7RAemCbKwjHMq+IrieuYAaijUZbnUtxVEMcrEYIo2QnEwxgbWpplwQRIBK/itS1y1mY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yw5UAoDcuO2Jq2GLY4JrDlxDP0Oo0YoO6C1Hle4g21JWJ4v1DVge7Lr8RKAFY8EGpRZv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UsJQvxcByK7NkHOeaq0BQZVrFvI1a8wxNLAs9sTsAbTz5IdoEV0Zi6FKxpzLtMDBtrW0d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pxo/MHWOCynkgksvxzLZli8vuJc5gzG41lxm/wByxey7sPgho6L2yg8+pz4Zi+I5lVrM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+ZQ/yNkgOf5ibXGHDFHbAcQeOBeMeoDB+55Gpb3C0R6wKPetx77a+b1A1gzuzpPGovyQ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+IESEBKBqszgJJbXCPcLucJcNpOnhO474s73NgNQl7iLtHNZqFuB0yzkpgonEdBbIIrg2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0OTk5ip3owClO4TJcVbPp5lzkLMTxivibk9FqeBHUKVAtYa0kyZmrV9R2AVtGG4UcIqA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U32zkOyV0iVElpwjiXTYXO6Zk6rdFmOzX1Ep3TAd/CrCruJsbtT/AHMOVKYfSZlJoV5e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3OIoNmKhYSYLDjxcGtCxXuUBgcOwclQFUTwdTXHScoj1/cUqIKulfMABMjWiG/ITD7GBs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LVnzDctyNx3GFBV3n4hjmDYmxJ7HpRnOwBV1GK1Sy12S9ayXQIezVJUOfN86jmNnGXZb5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nIIKuZQGClDGlhuubrhnLytUu24M2l0ldFMuQ3qLWuo0V5WRTUDC+IODxGr1H84qU5MBL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mJ5GGUPlERpUvlTkNQDbn0206OZgoFHhHEREYNH5lChvRbcb10xY+SWA74cCe2ZSEqm+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/AjYiQQE+bIIOsuYhzCpAl7iJPUtWerhNSxDur23Hdwe/1DXTxZX8x3ouca8kJWLBmyNZ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MWZICijamE2syw36jQm+m9QYbsdLH1MT8ukDunEO7oVTUtafQFMZ5Zg6sdDgEVxqG6Xi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4xUn48TDeCwu/ZHQoVWTm5Rq21ogL1hp7iLPArlgZQG14K1LKl9i5Q0FQumeoWw4/dzXx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ACQMUKCEDKtqYlHlF4lP/AOoQcnqoNfi4BS198RFlBeLhnivkIOyVyfpcRtOcuj0QNKu6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Mb2sVGnN5hZos6OIqHAaHcQuFXXhFdHfAQGFOmYWbrHMCMWpK5bNcByKOG2vlmAMpwYhB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8d3Cu/MGn7j5BW1YUyz0mJYB4zLE6Ho3HQpW1lys2cla+YbC9JeYxSh5KIBZtHFrFKCD1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6tlaalGBOS5SjGgiinB4JmoNhdHxEWd6scESmbpQLPW4mssrqfbxBnW4taBzcVQgyIp7Y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aiN4aJtvLepTlFZQD8y9GWFqHGf8lZr73YL1qLQ98RTwUtPqo8xYXL7OJfxVTAt2jLcCt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FIOHHuX+D2Y2aFLXGCMHNhzQfO5XiNZmvGYBZWWkr5uBaIKsRfNwtdK03b6gfZ8aehAY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E5/okB79liq+9ylPSo7cR7VroVetiwJSbBu+o8OJua5ynWMEMdpNpvz4ikJqArPMd9+/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tfOW5WDf/iwuCsC18QPM2MJ5Uv8AMuLjkXPyrUuq7tF35EBgAVkKXC8w+rCOKObf7F0ky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EkjRZylLr2wZVEUDuPD4gcwEuRp8x4wprRlqu2N33U3ALl26d2vyxEKVTfA4jNEiwF/E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LgA1zByW0QjiaBUdMBFZuShyajNBygYPNZWGsRLTLTt69sbSKtNgilK84zHZYZF4j55Y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GNzTkyr+j+4Nt8faq+kHUcCdQ1v1qIMMpeEP+fEI0StAYrzGpF0pxCJsBkJWI2qBR4FY+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/tQVyEos4mMBhPgiY/uYTvcbGadP8dS8Q5God/cYnuC4nA5fUCsFxt/h1Kg3DUJ6i1FuY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fdCNUBr2stbgCnfOYhINgFeOIFIpOVvcVWLZ8fEB5jzG0XDPrsioLlYbu4RiQhWg1FcF6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O/T/AGOjsaBM5QSpdi8qEsCYrbP5smXblSAIExY1BDkzAtp/MZ1cwzCMr5d26iIChWeI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8kO4iO4iUeT+Kg1H1FxFBAVogi3cwPQyjcAhiJsdrZhHptEF1DVfIwMVC0mBbuWi4M9Y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ayxDSWZIDRoEVJp+JlfEZdnw/uIgAs5vwHmN8GfWVObniOb51AsLbHg9/UG5m/NZQb/My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8h3ELpibU3AaUNUwXaHV4+oIyPyUzRQDKUkAKGNCqi2QohVoQk6tqia3YLIiUf74QUGo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Xe4qHWYRyvc3MFHUC7ExAdKjmX8xNYqPQZoVFM1qWKvcUKwyzxLDlhuGAi6zZ5M7Do9e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xrAYDIbe4wR3wW03UqWu1ORxUesehwlqw9PSrRT5xialp7xfPcS5G7VF/ksQUZ8epQp2a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Z2TClDXFSmWIjX2RgJFzepbgtlzjirgOqWtkPESEthcDhOLlIctQRvOJZ8i1FuZWNerFz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JdkAGm/iFawts/uGWHcncrbWjTp9wFQfPk/s/gY2Xho2Zb4IJyfDdURJBdZgc1qY79ZB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8WHBYW4XQBZeyAScy1L8xGF2Vu9QailJ1zUUtLzYMyFHofhhiliBeSnmBagOba9Qa0lyL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SzSWD7gVALItvqFaCqxRFeJUEObB+Znj5Kx6YWNQSquMcrDVyeWvmZ6F0Wfk3HqV0qfM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EaUQQjTiN4KEY23DbNA2Q8yiQ5aDVyvQyAInVypEom4aDiaUkUK9sB5GqM9olklKM3xH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gkxQVL7dRoF1A/zisZkrHiS4PMXiHYTu8639NsGLLN2q/qEmkVVkc2mWCjQEYfmX/DSGn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yGMgGIRmrderl9y1bfkPEGoFyX9SrCjfSau5gMXAvRioaZm4ZcSX+5ivuFKzHKuGXTcj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w2BJxfiZ2aM1lL9ZgNkS5GbFLI8j71q4FizdguofpCtV5rgnCArZf5YkAWtEFVVjYs0rf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4ANMdBxGXnBwcw6xVrYTEvSISYtyeY+mNoprN7hWYrdF/ES5ss78HwYhiLhLA/KHZc7XF8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B7GEyTWVWQDXPHMzDVeiCuHPCKBTWItRtLQWEVIZztfmJJi9Eo6hVcRbRnDZ9ypRWmbW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8YdrN6+r+iLYw0/qcS9l8tp64JlqAwxmNqqlipvyvcRkulLzLKwV1dEILWTJuO1bpa5RC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j2zClXI7X+TPjqttr3E3VG1oIjGXgROVEGPmhWqopzUQpxS3xCg3uJhTbkjvJ+MzKdE8I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Hg2h7itWOMVFCr7iVKneJR0MFzDbzAcN/EbVGdktsN7UtgUAmvzJXUqVzVa1qMEWgdGt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gZDlimHvuPxlP7dbgi47/FcSXigjrN1xCoIWm3voIQ51QFnzS8Stvu0F70QTNbUK3t4Y6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aBbaNE4qtwa15hfJOISigXTnULMFahg1KYgCgSuyNNr1Xt4Q9qwequ/6EQ7jAlfLLLfD2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KIOibZrzZYBozEtenEJoJLyxhA928SzCGUoPfcN2L/wC1sfiFjI3E/LgjtpdCzy09tUSt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1GZrz5Oa6lXZ+Rb3czIMqafrUe3pbdh3uMou3bW4cb1LvHkj2NAOCruo8pd8z7I+L9soA+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4MMNYJa4GNEpnx2LqeuoqikCll6V4JvUc7iuLggr7WfxcBXaySwGD/YIUAiwSsX1yxpdiu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c2jdzJHAoaA5mWYDGm8zTNxHLK0aiV9y0CrRkTlBbAOsKtHdw5+nZrjEEAoC+/fcGjCOB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I1coImNsDTe8ZjCLLmRe/cdldBC0XRb5bl5Y5kVe2vxC25jyqKxKWBRXaKZswsKcxDsp7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wY3ZxZacDydwxwKVwVm+oElGVcqr16qDuJVyo5hdx8x05mTCz6/g1Q8QcwLe5X3/AAwx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m5Zlvc3v+DZlfcvPaQ3dyyatL1eYBaBmf/EXomtur/sQYL94WrrxYxSgm0xTKon0yI2w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OlbC9PExHtz4Dgp/XMbUrauV4PHiBh5kFFGvl3MYiZxWYLTN3uafwCY28zoZWZhDnMEsd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izLNolozKy1denMFhsf4jay4+yIXm5uGIr5gRVBRYmKiKOVFvMWieSGIqD4QCc037YkgX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rOy170kYIZZlQ7YwXTuvmN0jfLbxwQS6BEqbyKrROCXIjWG23Z7iCqt2CfPUUkNAtvLb1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WPcsQjA1oP8AsvSQaWNGXtxLHhZbXo8wa7COg7HJCMamalrO3bxBMpDiFI+UiHHuWI6P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8sxzzB4jbcRYzHnuDP4hOqzjuFfObgdMA/BJHtFOiU0/mU4TBT+JQcLxAOTMq6o+op03E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NtbfUSPey8suFC39xGnB8qiigDeNweINSdsv4l6qQlYPMyPXfV5uDiMfSAIMNm5Y1Ew1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U8RUbV1qSUQbWesQmVAnpIOW1c5imNDe+1HE3ti4i548oNRGAJWY/JLeQAlnV9xxAdAo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co6QG9r3LqZWUtcg+eoCyNFKcY5lgNLW15EZo9OXVRnZIRSRnBKKy+ZkcC6W5g0jbaqvl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9w5S22rH/ACaFssOCEUwvhjoFCgdkwqHO2sxtQyK2+EqK+y/RTjUCMQN0X6gE2Zw7hYno1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HNS1+UVwxFaE1R4+x3g3Q1FwKsFjijfzmPIKY8e3mEzOUgQ4eZRpswAK2fUtyiWlCeYYTc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9VTYP2EqjFFXC/wDEM0SlIVzEcxoVeQDYFwxSm0Wp0olH2oN+4dJFORpOyM29MWjiC2O6A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Cd+5eQ2th4ZVSTVK5LKhP0Uq7nIzGFYuCdxjK3bJNXjkdQkUlqqpeQN2AJzbCdLrvULkzo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w/HnCAm2FF9XzFH6gLRpsmDaUa1w3zMXqBgvJtAlvneR9RuzGxeIKAILwVFLVXotmhBx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EULmOEjMaGikOlSYRagkfrFfVnU072jBAFc8WaIGk0xaNNZXgfE40JMDwSiKKioXzcBz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h0DOPxFqbWDb7nJhfC4gRVU6AvOJ36SBTcIutCb8D1OVNQaPMaAylj38xOFcZLIp5Jinw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iYIRwuDJ2MImbOISIjkFiZV0O4KGHe4OHoGIZT3qLM0c8yqZi8w4C3ay1igRidcp/wAw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sulnoEUMvmojIF0S3YX3EZVX3KYYN0wnR+UZQRDog3OVq11KtQa4uXKcAFr8Sj7CKfrcv7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9y2gXuxQ+P7icC1w0wxsgOHl7hYUNBtQWVDAWfcRvYpuN2wCGNgyQLKBywb8BuXhE4DVc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HqC37j3vJbjgrjzK6mXWoM+1UvFsnACVRoCiz2naPjdfEGYhwvwiBBzFK/qTNYBzfgYi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FQ9lx9ujLUVlDVwP74d7txAoNaaV+YMi5O0Di2XMrKFtGF/DTnGevEKlgcAA9x6lZSNu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CnByxS3m1R9ALiX6MaYUeAhVa1NRRVBKyFWR4e2LhnHkPVQslTQq/wDkSKuZur7hAqdgg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u54E1e7y8w1OWSwJWoLQA/bFEgYcNsPaBaMspwlWOiAyrw7lwZ3xRfoCW2vpilXauA9sc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0gDK3eSf2+IzjpyUD0EVByJsmMA1Zb9f3L9hgVIeFuKKAVka1AmVl+lnEb1cG2fgiNNeh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+NSqCVu3+8dnZk/stjGDwQKqm6hR1kKi3WtuaqdeRUmNeIRy0F5PHlEsgKkM4/wBsWUVjQ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BItJgK7e4/3NtKuwfAvnMC2askK1AndcJ6wfaMCNC2Qo4AhyqrPKwHESomr1Atacou7wY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0hGXcVzLYW+pd5qoF6xQzfUXygGUHO9r2/EyyVUCGcq4PUMJOKxZgV0QUhCvwuLeriKX4L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VOmnESV+kBG7tdwg5LFG0xwB0TnnfuWzDe8UX8OPmYrKbe2F+WVT4ilLMF8zatWGeAo/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vj+HcTzK8xPOI7mqw3CX1mL1ubb/ALgqebGPj+bhnUN+5YVDujlPzLQ2Vq6O/Kw2nYhg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sKu32xs31Jk8VgWKAEu1LeoNYFzKhUMC2zv1AYZWmS+Dy6ljMmOUMN+IVzjW63o8xLo26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NiFtloX/ABwnMFN5QjmOwoMo1AqpgGswroxC0iJXBzLdd0SzfjfXEBCUfwZXqdUuooZhT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YaIsS1z8zmMENkpx/MR1O7Rl/caoCo1Q1cCsymXVwcVrNeLtW+I2dAqw836TFup0G5VY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i7cL8HECRgQRel6xFhhUbFZPqJqBAoo75ZkpseBWPm4dJOIzVamO8CV8B/LDXw43GhJQy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AmOyUX1H4R854IQXGYr3ctjdg/hJuK+GW4xEayyqmPpEBe3Aa+mG0F6fYmIdkoSK5R5p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4cC0foSxxXQuA/MMPzNyTGGa9xBbdd5TqxklZ7i5hrYK3g+I2juRorqJiTwNYlfRC18EO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/AGWC7L+91A2VwhGCUQww8Ooq+r4ll5RSL8ILs6zF8MK0SLwP+Sitj8SgBA24YcX7GYdd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WrpTHjmXwDdt6+IJ0LnYfPcqCi1wPdsVaqLCX4hMKgxfJmEEKLs7JThOGIrEi0uYQlk6E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QmaoqUW2HEIdZDKGNhsqjOfESFdZxPMVb5C1keuaMbjLJhXjMHG4Cs1CoOsagZ2BZeOk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tMOiMVGqNcu1eVe4g1Pe1Snre8OIegwNJIIqhVTslDqM5ppIeyofZ2u4GlIXXeOWCtiNfY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fiF9Ryz0lfSX+UH0Xwq/czcmBQO5UZljuvjbECc4P2Y6ETE8G47CFFbB+1WsBwROqz2/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02MIo29zN02/dOGb35Swm8SwJxQBTyvES1wkG6fDDZuicoOUht5lDHBHGfMBBWqdXzAn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ZcCHDMOP0cLxmJypLJrwIbKRNorzDxgbRpDmPr4bS0Jarqhj2rTBTxUKGowzd8ARJdhm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lhOJnSbK4mZW4LyQ9GXMdjAGReSycmGmFU0bbNeIGbjmlMWqKujiXZFKLR/scYzAO18w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74WXiv1EhOGbx2eSPXbBMWvD5JanNNyiI78QTU2qq7dh1HEsA9lOoewtyh015iZ0N1bO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4YMgnGSZhSVFi8WyagTf5hLMCdtFyti3uZlR3gEDae2iA738GIXNmNrPHIGohcLoPhMOE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x46bGLKHilxWttu7LiIpemXQVeTUorDzEXA20RSSnGqIyDM/EaAj3cRo1lVZhKlZtGnu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tgabyuXiLWluXIvEFlEUtVHBgzRb9zBKi5AA+2LUA7H+oLadXZ/UoaeXaf7RInjtBKSwR0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tYzRmK/2gAupytwHZPAwFArwwUbRoxXuZcNqa0IiBVF3xNsFjGPLn0gN7ld+0P2YrIjwD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iFu0yx0rGAqX3Lka2yD13K2ZJZRmMohtomXvzFA+FqOsFxa5uVU44xLTQOC894gz1NEz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VQCAhsQG9Nwk2suLwOpUkugVS0ALVD/4S+2qvaYJomACVHHCrK+YBtU6YHzHfLtAYzk6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eVlzK96LieztSHyxF2kp/WuAvrg19gMzMaAWV+o9DLDorvMegzSrp5CC6FtB8uIAyoVj4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ZE2UXwExpqsk9riVUKUIHzFmTJSfLwham5WJ2UPFwVsbq+EP/Zcg6ar+eY5NBZ7v+ahs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6tFpXK7m/thcPrqVfQLj2/2LVIV3Hrn2RSGxoCc2ItdEAUjIA4uBOBaaC8UGqlPOtMLAo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LmQjfE7lRlgXPTa9xxsAbgMY2LApNw4z74B4NxfDw3GttYv6iOUFLs9vGWAbJO0IPGvzB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zqJ1UHFdeWE04hYEMBUB7bBMr0f94lAVrK1Jr2KyuWClF+TqLrIGap3f9wlYu6opr+5g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WIH4H6l+Ca96mc5Slp01qEGXBmH9Ii9zHqqwdZic5sVSu5R4tzjmfy8RZmwLtlQ8GjzW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5LVvRF3TfDUY4Bz6hlPXgt5GVt50EQI2uXzA55n4jr+HDH+OYMTKYl04msQpabi3x8S7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u9RiY/hhNG5g5ygQdGQDrFZhNWtTTXl8RZFCH/YV1A/qPA7hiBm8aO2AZOkS3juNq/Ur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obXqXErEcNTBNFMdjn6JdgDNguoEuqLTfiBUygYsHiYHEpWHUZwMtqfmZW5TlXKGgljaX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igzKCEGvMuyWjzh7M/7GotzL9xpIKi1xEBqKoZfwH8WMzTiYJdRYmGYzdXiW7AYN0ERr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Y+Sws39QIKRYbc7gqG6eBr4yzFTa+47kPmW6iUkqTgWrqAXQKh5jiBBO4ReFWtv/AJqW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TRUpkBhpj+hn+Xwq/wAmyDROy4iXxFmIHBgYgv3HUVZX1DcodDB5Ye5sunxBW09kAa+C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LP8AdBVLhFuVvcE5oiprXuMlA3xFsk8k6U8MOZ/EbuHGo04zhxFeSLGCL1ay1gYive12J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R36gSI1Q0PEbE4G8XiVcN2K2lZ4agsN8eYiM1Gh66IwBbpqGrKx7TBhYheItLN2F6gBV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bW5RYeZON7OyOxjcD2tdPiYC5ktjF9FF3whYNhUfPUdGWVp3HSTUhR+YmQOS+ogLRJQu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Jg9cSgQFwH7j1TcVQPZMYYOgW9RowCzyMai2rUyjfjOBCoCdCoXHs98Qha+RKlIFjrFE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ezBhG5UP3go7XmHDA0vUSr3TsRuQp8q3uIKyKcLF6EJBLDCD5ht7nRmjuAz6cATdcxzXU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UMuCubQcdLor0C4JAh4Zw0f3GTEsDB8sRSZZH0WbIE7gsX5rHyVGOrcB5QkRQLANn9xBK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spdtc/iHy9onLKOzXYX9wmDMcz57lkZeCINHQ4xzcoWwai148SlkT/MEc3dlAr/mIaKhb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2XVBlnDiNwPX+yqHl5tu8aI4JxVI/tGIq1Cnks49xMKPS6f/ACMJuxS+YUnVMaYcQdhm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3X5LgdHBz8cwhEMmx7bmliF2GGmOLsJSCZUUX1EvaKpyMMDJiy36lkgqcUy3TwYZpUWV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AHR19SzUMNkThTpvuCtzQN1G7ZVg48LGBUcPPlEK0vzzFdXLKm5HgDzEMQUqiGUoLqKe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Buo00uS34l9RwjSv0vtkH3OMEOfmYGqnDD8xbYHPCZMsS6q4tKfNzcSU9M1KFvf3EyXyW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LRSr0htT2NqhIUar/MRKzA3QA+JvHLAwhuCrh3K8BRAAusRtZwHXErd0NsoG0oxnSWFC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sPTZH92CaDyqB+LjQTikRR8R+IK01ecizJAZulIJRW8gFyipxwVLFFLnlgXU6qoCICFd7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GDCy4yXvBJV/pgbYRiHxGCLL1jiBW1aoGNgBk8xyqie4BVbJ7goAHXMNXawVNupyfFcF6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UGjGIhXVbJfHcp5ACgXd49TfjiA+gwESGgwKafASyvWUIGAzeS5DHcqmivI/dQciLbtVe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LYXSVbcIIRaOcrW4lR+RgaEDIgPcogF0A47czFWWqUkaytMQd1CAc0ED3FwDlRD4iLjGc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FI0v6JVGEAtlZ9QmAO7at9woYbjfpCkBVGiMlRWww08wRGLldpiCrZCNWrq4XL1NWx4l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wBdQrL4MqP7jaCC4BzUbA1pmd2wVAE0KIAjynmHgK9YXzKA6Ai6xo6/cOvwccW6uKzZRS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2Ft1vmAQApoj2XK9r0CvzApH2dGB3NwCRLnVR1aCvJKC+vKKA8bWCryKfkwxV1Jq+Exx47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jxENXXBUuA7fMRkYaCaPLK/+tC8Kfgc+oaDWfp/44IerGLXDXktksSrBFRbyBj9QGgZc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UFRBpdnURuKCq0RL6FUbcHZXglNsDDL5VqL2pIqvos4/oQyVeGw6l7jDhWPOKNB+ZRaVgX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/NPxmNmu1i8r/kNM1p0r1AoG3mx6uHVDUOhiVakbKlFl8yb4NQ6RAUyDhr9SjGQUway1y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vbDIoM2S4hFWWWsG0t0ASufSoDzclTTEXcvqN8yyLFR8s5jFjwx4uMIbXGZdw5g+JWI8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lSozmoO5tCXGKP7Z+JzrVvA4a4i178m30HMs8JnWu3x4l0dQrIBr4l07kGFXV1AhIMuK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aOqmbCm39S4GzZMKPEssErRMHmLQIbcYPZLrVVBzvDGZdtkVrymkhfBKyuosT4IJnJ6g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oALzMy+IkTDfmWWjqcIkLQX65nTNVzFmOESoo5lVMmYRy5uDEqKdDKlw4nuGD1O9+StS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osOQ6fuAAtu3MwzBYOkAI+jW6deYwDFgUpeUh3eWGtfcOGK1jRiQLa6uNvMAAzcIthZl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ytpSsK+RTBL/AAP4hty8wij5i+50IylcfwSU6jIc1dyjTYfcLtzJ5gMXUNGi9TjiOfJ7i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vaPjEOMv3BWv3Ar3AXklepXqD6uGEHMGnUA0eIjYXUseCFBiSLQm4oBTNLVMvFDQ3b7m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Vd8teoJDlY1f4hVwZuq/cFpp0rNRZKFvLf8AzCY5VN1FElraYeiKCXNG/Ud9rRhYzaTd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6ThiHvUFJXSSp1NvC2J2OzALi/rqAUy4h14Om6lTFME89TGG0qb8nZAUSShlBcTadpdAS9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1Yy5VOWAdmEI97AmCXnLP1DKbgTj3K6qlmnOIsllLMEYZLw8QbPAard1Nj0FpPUVgyvPp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RpVoXq+ECM+AsPpzHsqTI1P4llrzRdJxE4J0nBmZObVyH/kSgAp7gc0NbDzGMuAiH5iF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YCgdurzZlHiMuOAObx/qGJnU1p7IZSWymcK1C+4l08EFqwQAmcahYQAqjLWYBAt1dZlO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A3lXxRKlcJZNY8x9o9W1mbABDBKUeZGE+Yss49E+WZBJtwStBYh0NYu4sFI+lH+kIfYE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+4pSOUoy36tghn5Go0OZYZ+4xeoLdbEjeF0urqd+oz17eIi7C3MjYS7PVQwE3RpfxLhr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BA6ViJsj1cnhXbL8d5lesdoLJkauDhU2dAsySrgbLHGGFArlPLKohB4qAVulhi15sMRV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BuIoYer0NQ6P4OT6i4wpRK1EEwiJXdDHYsCE5MQ8WkGO4WsqLTpl7gT48iIPdOIWSV56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olL54lxYs11ANFTTKfqNXi4n1Isufs0T4mYdY4DFip0WATe2LN5gNWm1cSnCP0ic2XVQ0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rqXqC72xZDNxxBFtuh8S2prEvj3NGPmNjXbPqJaJVJi/E+0u15uX5zRXL+ZfmGXle4iOy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czAOKL38Rp+EnfxANouXLKAIOKqFkM8/1HJ6OxlZCxve+oRV7vcDWg0ablUq6MkAXKgV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/wDyVBZcDhUKAZLbBtDnf/0+ocxNbU9rg6Nxbt/4SHB4hAOOCl5XeIBkS1gHYCEiqYto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+O+2ZOe8E/wC8RqBnRr43FeBNrLWaP7iUKHVK8TLUVrYB5wuWUVeT74qL2VFmB9spQhsZ7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+icmawfsY/MlKQJZ7hWc+YHR7VgfGYQSBvRK5HhBgeWXWjbRlmYEnMISx1UdAZfUplTk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TD4jYArQFRFP6gD3bQQjy4BfIGo2yak+pwLVwQtMF/RCNURBMbyhXxlhSIVaOj3Gcatf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doZthfISk38iQepmuB9a+ZVnRoQPb/SZZbE30Of1CbpTdVbXBwEBZXUvOeCChlwJ14cQ2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L4Ao9kSpq0Wl59EIILSi7YTEHm8j71HQyVbFfQfuEcw8oHp3UqrXkKQ6dHxL1KEMHHby8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8R3YbKrpDVmL428DAdHB5jk1lrFRUJXU7qqo6oj6lwVosXpl8S/zCGipg9/+QwYo6ejl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HNXt3iVGbHbt4ORxpe4FlxpT4ocF+ZSlBdy4tePUKI0Jc08nKYgmAMm54Iw0PEKoXeXiqu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jMotxSE6LjgPdQ8SeNU9g6i3CtkeO5pCCq6uWFl0cQnM3rBVDVW1ub0VA4PEy5RgPJGK4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ZbHuHago0W1KXh+mLFRw/wxOX9RlZjvMYvJFfmXXUZd09mIc1Az4hV4/U0f1GMwnEZj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2yYeJgelbruYhSFAUfULqtXZQP6JY+KiWrYL6l0mZNHQKYDxDAiKY1Fd0A8qgmaYMtzaw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ASA6vzKa6RQsuhQNOxEvAEnhENhyiiMSYcSjlM9XqAZmQgrGhiMZYQvgjxscsAGLgOi6s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/ZkpImmYP4rv5aQNkWYfwBKqVDGIZdKupiCBOFJULcJRTDtWIk5CWrV5S/iXQozPmCUz0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1Oyzc2qjNK4+cQLaRlrPUEvoaVaH9Qgx7NB75+JebKPFnRDGCgAyHuU2oTGLcQ+RADSZ/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n6QWa1US3qOMYhm9SnxLfzr+GV/GkGE7Nw576h01Ldmc+e4j9QKhCJKqZPiae4aZ+v4Pq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WQybDVquYhYg+xI/Lom5y1LzjaMblm45EOICVXaqT2f3CoktoZDuFjVh4fTuIhliymnw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/hlCoy2F5IKLngWcJnqMmf5Ls9TEA6u/wSty7ECUYHSckUAiNtrf1EkK3XkgcgCKFIQ4g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/MtgX8r3ZFMRlro+CEERpfAizdFVtClZ+I4m8uyvfDCnDbZHOYNxg4EKG6p4xATJ7yT/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a+yDNZuUDd6pfELM0YYdiq24O40GCjk8x+IMsSFI66hkcmwsAFgcOogqWXGsz0FSt0y2w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GlXw8R91cA/NVMqhRia+7BcG0PDYhSUJ2w+3MORFCVui8c9yuRUW7fMwBhuw69X4jsokc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0WsuBN3hznin3FhRhpbfn4mczEOoJWBgD+2Ndqu9ErOhiHbHX9QayBkHEATegp/qApUQo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3KYq5hySpQOAmIFStgWKgmjWl9HxHQD0F/uUJAikDmU3itwWQIDDV5Jd3UdfGfUEV66H0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WD0ftMqR0UfqKPzY73JjIkM0GYCvNwU5FfU2BpmrcnqUaEaHgwRgbN+YqT7LxHBrEs3U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RPkYvMxaOFCMKxcDIzIzZBdH+SrTgK+XEbVjEuSBAXN1fvuELIxgvOdS/MCBtPMoBsGbG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AHqGDmnN6il2LuyHmK6gCmlOojO3hMX5IOp4UQWd0ytSZVWvxKQLUuUXBOTEqIcj7l49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6xuVAh1CsBm8w+eTmktWT6SlQUCE2HFkSwcdDuVWlA5ZWNW/UBmn4gz4IBA1crdx0Uto7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+iUL5Io+iYSscGAlzwXbF8Al2ZuXAFG8R4pNmJKTaI/cA0OAZmeI5tY/eeFNIO7oKv2yxA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7SgX2xOlvIX9yqiOqvN8srDPiyQKqLyqkmZizdWQWFEZRmSjvLcTEEcnMKqYGTzDrlwZj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ALDS9suLulmT5uN1Jsfw8agQMFafC3UomwCIq+WFYBrRSM1Cj6PqvzEFA1ZbKCrkV+03Z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TEvcqohVhS8LG1ylCx8JQG1BJn+pgUCiwTxbLABSqWnLcLjT5Kl7ux1fERuTRYtPBNK9x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S8TD8QUUCja2+e5ssriv7prUOTV9E5GXtWvcbSjQOTY8L/UEDrb0PxxMkSAD35fLHp1wi6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8HMM9gkB6DpuDacFo9jEeanLHRyxYARrazoidTTYceoOVhAcHxB7UFQB6NSnF1gFyepc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gl4HoOD1M7uSLbfbFpeQv7mErry59ByxT/FFqb7L8QNmKpse01CIywIMWWjmMm7bofZ0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0bXzHaeIswjCeqlgLPmCkyTWwmgctwCWhgFjxRANRGKrDyy2jakPUOD2wSCBQVtfEQDYB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drG9JBs2888eKmfNjb5OGEFxF1CdDa6+ZV6I7YdUpPRxAlXgAFGANVUt2OytdUsFeqhp4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f1FO3qLbefcGu9njMcGTf2seXirYcuIKk25IlAvdxMJjfBcpmq18kR1yTLodnUpqBVGW/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OII3IbV59ENL0ahR2n+y+RYIVZAaqbXfAeZgumxS3vcGKmY4KM18sUO4TcTmEYuZx/Abm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/OEOMywc6lnGZman+QbjGPUHJUa6GqtQz9kCNW8NVUMHoXdQh03Ry049+2Hbtat3iZVkU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EtQaLsfshX8o3WXZ4lcVsnNA5eJsFPEDx8wKpnL5lugAXLYwZvUIMINHaJzxSi8jUwvN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ponuYgYaZSI8xPCJUqu2cPZUXWXcpNS7DhP3OjXiCG9xsYfwP/JXRLVyqXZElQlcwqS7f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6Y3LzGrneI1sS3JriLLG6cL/uGtg3BVNr+yPlAx7T9ENWhZnQxIOGDFt/uFpuQuDuVT5U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pQq6tzyYiuatA8viG7X3Zcwt4lVU4mru1gu/cBKvozSUlatJDiM4iziOp2xPx/C45JeeI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zqI0mk/SZdbhnWZs+Ysatl4z+ImYc8QxqDmDm4u6zFZCe/zO+YPRP+EDfioO3qIyv5FP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76YVEUB0hRsaLoYHVA0Oce5dHcjWU9RAKxLskpEotMMBgXvDDZFQIjNNRjDgFtnZMRNSZ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iqHY8Me+M2MI9RBdmr08w0KFA2f8AsTchr8KX8wtmRB+IwBCeYs1DiCzGG1bZVDsTV108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TmpWhRmDyJRnOP7YQTmjJo68wSarNY+KuHHlzgWWp6MwQNnzBKzFdFfMBVJXelIhvbADq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0LTtXq/M3RAV4x4UVa3zENHEDDi89MIVXB0DrEuSQwE4eyNW1VQKlD7iDUMgKxL90zVu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6gCmceDwCDTzSqYO7xh9S2It6ZwBJViloadlxuFYChWIRqAGljZ5isNZSp9JuFt3OEye4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AWj2tZ9QXYAJgvgYARQytgMVVNgzLpKdzX2Q8s5tBV6Nt9qluKsrObjKNuti+pXFckZ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00lKsGbUK9w6NaBRjASYLAgINra0QGGhKSPPYs7GF8oQrU1uXnyYe45x+U90ZqOGdmb8M5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/wBl20wDaHfUCeTUQmUW67cPqXzUoDauzsldjdc54MRhs0Gr1f3AMDlo49wnF2bIaSlr2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ZSWKKTe6YllalRJcXB8xAPco282wBfYUiHuBYHAL9XUDHdGMFHUCgeo0hZEeWVpcg2137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DcZCiBoXycQqjnI3t+WJGSKov5Jx2AcyNlFUB5ICCFzTCMKvNnCZslRC4omjWf8AZbgA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YVDFirLoSMGuMFepb/EsqldBtgdCNulffEKWeiZVgD3AtmbDZ78PHMwVK5CDwEoavc8UM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Sf2+pQiTFi18uZpUeiUynhVApUbN5P1EVNMr35l3WdoUAT42mHe82BURsV5folLSceEo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yf8AXHVNNX/n/wBSzNHY9PiBIU+BXqBXa3gra4uW285HcpNGwz4mY2HOpd0V8bJaICVZ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Ba0qrzuK2wYw5uGsSzbY7LlsKd3nZLhioXdlBviO+qKFvVNepfcQCkD6lWgArq8BuUVI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4ZiysyQLEI+HmNUZtAH/sFJGimy+buoesharjqFU3CFR/2WUS2cc21y6g+0LKU5ycR9ZC6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4FE/0stP6IrGllDT6qMULssdfgjXyVZRfFSyGek18ENhot2rx1CBmMpYvnqVowbwV0Eu32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8Zo2Xm8RgG7o43QGKzLPdyZj1cWfTt91umIzWSDLVt1NYSJlvy6mReFvwrmBlj1YlviAC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WWT0RHCiRLjBC8OxrfzFo3YAw4ysFeBvAuEB6lB/bohpBFFW04SmArP7RpQ12AHlZXXh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/AFdIoC9vb3FAueKbPXca5kFlfR2YwIKNdX06eMRmbATA8XONlkCrHvaBiEpXKu/MA0GK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TvYL7f8gaBZzDW31upQ3lKp3DiQhkX/2Z5QWnuoSFDHdgyP7fiBRCFY0P9sbLrm7gt/cP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VgateAf9xABeI1IbjzqKLyh4OLmAFGjRbiuQJn6kapwBFj0wpkl01zmPQXkWUMwk0AmK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SfbEN1qNhiFYBGTsEqQDqIPy7lJaBlTXZ0RKXSji2FzF7/oQGE5IKKcHEzQs5VLysFfRh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Dq49Al4IWlUAta247jLNv2DE2jncNfwxfli3/DxGbRO4rsaYf9UWvc03FxCr/gb5h7mg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bAdrcESIZV/RLNvABamFzqNuAGDI+fmX19kPpHEaWlX5hBCmnteKNS1iFCoOk7ejiCQb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5vc3b2cRMsrTwL1cTRSF9EEHQtOoThMCvUpMAsnUUW7mVjM1VqUoJaQt5gQIbRi6GK2R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zHBTiMfUtj/UtGH0r9yAkt1Cz+K/jgRxZhQjaXFmOnUxJT4S2qK6incW5zO12jIhNk4R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Ace5bAA8FVZ5jm+QVVIhzK6J+eq7g5wPm7zMYRoObsd9Qg4RyEOCCC1i8gNM2QJsB47i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OJ4J/bFr4xxt3UwizHeWc4jMd2P8GDmaMw/8nTEV3mPnNR5v8xZxzPznEfP3N+fH8cMI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843LhqbcxriLHp7h+u1Cr4Ix7Aq0d3AVEdl6+paz225iEBFODVTjrG7rcElxno6DmVG2/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l0AzC5+JYXHg8DxM41MDnohAHFUq/CK0SFCxFrUFNZegEuAZTbWVBS3Zy/EsCtijULMgV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1FLpdYdkpKiCC0e5Y4TUxqY+/dhSii12Fq/ZKg3LC1pOJkVUr87lkpOgpdRACUFGB2R3V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0AJVsrs6hMU0ZCN8pGQKSWwvntECqq7MMWALPJrp7gkOvxXTMYgQ8q4L9QekcAaNWy2F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MbizByBmuQ9cxpG5zCe4YUVjOxKiRNa4eYCaV2rD67jPSlTYXByKLXF/6l8yrrLjjMvEw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7Csj2N5fMqM6oHw0uzwzgNpp8h3EyR2FK9nUy0C1vylQlE5f2hV5WEJ9csU8rWK7fLEiK7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7atL+Mx80wydRdKXVphifib6xMIGQFywuh9FY7O5eu9Wc4a39R7SOEh8PUF9rIZ8+eKl/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rV3fMX4KwrqtVstDDzqAPqpQx/cuJq9metwqCXi3Qx30sbBDONbzJ5HUEghWIH5X1CY5i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f5GBVGE39y+a7UD6eGAKG33bb5Ji8ohlU4fiV/LD6VDMyr2Df7hrYVcyw7lBt/kMowVhsj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VgPTluuZVJzYVPDmL6U59dQwUmFK5iqQKt8QbGCJge2MeY2eqlLiQDStxG2m3kf8ASZGK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sOw6g976iWV77h6JV1mZtBwH4bP1G1yQF+A8QT4nY0R4KlPLZiv3MsY1wjJRyDiWilM2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bSSPcXf0orVh4JWMDljbR1MGrXqrhdBEoLKwtB863oi//AGSGhNeLFP8AAEDdWlofvMAS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W9iLWqHlh5GrbW79RtNhFUHDcKlU005TAiV9V0Ag805ay/w+o94yZV9sAMG2soKUKry+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b3ghwOkLSGhtGhv5hb5BVcvrXZ3F5QtsBRLwoTgf3LCl3Chh4f8AIxUbQUxGkOi66hEN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UQcdalyDo3VfcVEUtah6VjhV6NVmd2aiUcZoTUxUA2B/tixMrxWXriXgiXq/jRGTat2FH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MC6JXonlkLE8IAGp4IDB4S2NfcshY5AzBIaFmtxWDQZVmwu9LyZnDH6KY5sHSv6RMxAv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h77i7MlmC8pM4kCXVzlYYgwt+MiYbtdAfMZRAbWNb1LFjTdh+pzLAq2zAQ4xu89S1FLM6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hr6uGBf5FXwyniC2G/IgVYgkVH/sxicgNk8hx7hLU1ASs7WKk+EVjGoLNudhBKGnLHlXQ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E2WX43NTA0PygCLJA5UM1fIxTo+d+otRsw5SbOD9xCp+gao/9jlVLMv5mXICxYCCI8WVjh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7jqxpTBe2NC61Bb1BAva51fqDXvRF32ej9y6wlOFzZfRz9QuQh5BeDuFEFkDLfW2P1CRW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xIk0GJUxR2g2/+6mw0r9C6POoFZBfIiYmmUmivR9FRRhCVZaXq786jhebVZ9jiV7KoOkH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OGo77RFYaceswVTq+HqLNSMYUobhQrY3Sbwcsvrabo7XARZprNsP2kAKcv4EafcpKm1yOh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14TiLkMRRVeY0ZESt6lfcWiXHmO/ExmL4iv/AL/FZqMUYk0l3miKXFxNRcM0hDz3KqPi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mXvpFem5fAgXvz+JytQU2xhtim3MZfwUHFfqM3bYfHWZklCslz1fL3BVK6vI/wByrhEB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38JS8BAwPiUBVDfIgDaai1BPDxTJDOfmItLLTvMAXzLlUF5cy13GYcRWEI6IyQjWDEMQM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RimBcc5Szt2rhhlnBPxNRAxKx/AQEqv5zFqGWE0mBAywDu49bXwA/wBlzDQDZ6qGaYU3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GCyGebKYwokswE2FxhjqwxoqBixavxUoxlTbsp4Yx5K9rSb7hGY1eXxAG3GPAhB+YdDOL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IWLvFoTAjhKyQ88Vn0oMxj4/EZVY/he4Me/4utxWKijb1Ha05uVF3MWIU/Uz+JfM4zs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iDXuDOYw7JtQwqnJjuNuNDlHYthGxIPaTUKMD+4OQNA5XziF2jpfMFFv2Xs+EN3ag8e0T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OSbBsEGWwoZPJZ1AtR3Ol7jxvBth60yrMDIqcD5QJwrWYk0gDw8wahpU+ZUASa2afMOq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JWHhxqNOprNfCOq40VBIQ2xTyoE1WqxX2tyTzOElcjE3i6JFnW2h/kctyyox8ywU6lmVo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EvRcx4vu4NwJoaysXEQkqDlTUreqJrejyPDAcsBr+w8QQFu3rymtOFQ11AbKKIVcFm4UM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K6+iN8wlK4hmUvR1Kvr1ix8kyC0QLTv8xbJTujG9RTUwyHZHECNwIGkNLvloW+pox70x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RgqXhh4eYykDA5jzW6igJpYXxxCBkoa2v6iMAlCeNRB9KDVeIupOeYsCVC1V1K1XoFbs6l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5GVt9pc0dmouC5RcGV/xU3sBz57l1CqPZGVT0l+F7IossGxjfIUQmlURL9NkKFhZ0c1x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dogljv8AFn7l7jdbBoIAyzDaWWw4fUshgqgP7gkAmrcD8YKacUwArGcDmW5A8uvuEhAOX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8B5/7MZG/YXDzcG5ss6rxcYaEAVPt5loVoAU8JERJbVfEUQR0IvE2WhW6eLheSmpSeou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PdN+6i7VdD2K/EDoHOjBuIRpt8VBaFqXtogPEKhZWqGWLulFD8Q7e4sVoDRPP1FTxsCwf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PHl85Jt5q7a6PUdIBrD9yxANiQlCizySt9spzhmHevIy7BZClMQQzGm1SkT4DBGSr+Y2L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D5n/ACMUthLtSedyd4gYgWt6RO99anrqMm3wlyhOebLIICbC7KoAHVr9yoQsebXOf5Q0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NbRhXR+2WXBc0Po2/MOURrhdVLCQeAq/UQAXL+IVgV+4VaiiUObeFqGsm6iCWpaqJULX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eIqSLiWpbrkqZes8aHiKOcZBj5ZQaCcv7R1UF0L+MR8OxKhIq1GAWDmuyKCQQW/DUXwBQ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W78BL6yFtVA8v4hgV43+0t7g6h8ROU0LG23uNyhpJH5rMTdnsoe9sWs28Jfli2YMUUch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q5l4FS2wPxMJoMDS4a5qLhL/AHEoFrtofcEwRaFkW4ES2r/uFDwkbHu5fEmGildSzbUF+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jkc3wQhCBubK1KIYf6JitgmavwgGAa2IE0wrVm059rFZCKkV+o5GxCA853zNscq6vLB4F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F5Ap8o+Cy1ujoI0ia8FK4YYX3GkYdFRw6hu0LorbhrqBZqvnNeCVeB2bnwLiMF38gXlyz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hh7ldAzdvmNbWyrA59uCEpaVDtjMZFUVg4e7iftgqq68g+XMexSlVTadREIl+DzX6l/o/S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U9GvUUlWraN4smMBHI/YcdI3HKp0vsNTFkNgLpR25vROZLxXLb5jHKCtRDKhV1i5TkCxY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iobD3iJVgANtbXA5Mb1AHlStOLF51xUtgDRzvNVpgWzDNGmsHHcr4FyDDGNRc5bhQ5bF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Ln3fAY8MsYBjxngdm1mIsvdcba+oTKAC5LgqONvBEVr1GoMlFgAcQw502OqmSF9AZYyQA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b8j+CUjsRVXq1D3DssrzXgjO7APjv9sdj9P4LHf8XeLhP1GbN/Uxubbh4czKBwyp+Ecu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HH4qHg3Nms/xzDXmoDNxEpSegTOb74jxBnHbARSopS817IvZieI6c5+JuFdlXUCoMYAlb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jSqL6iieARvuXhzavi5mvoabW6viMEX1dFf2NfErG2qpopX8Smfu71b8lUBHcIKNYOMQ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SJ1Knsx/FRae4YjC8kRWyiBdsZI8j4GVKQyqKzdJ8OSULaQYRIFRY/jq5r+DWZgMxxHtm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FjKDBgl5S9ciEKcYXGKIorUf8wKqqKm/I+ZUskG9OSuRjCCMyqN1DC+MEGXB7hK0CZdj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+YZQEpryPxFfCnwYeIeDpCe7Yz5C12f6P6gq0Qj8JhYYjoj/AA7xw/xxHeP4vj+GnMef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zNRrEGCZHNwfNzV9Ss+SfdwcxffMIYm0rxiCdNwg6RzKRb8dVqbcVOZ8rxDbVo4rgKiwR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uNviZvKLTnDcbZhxLPJf1LRwJaMa9TmyXoQFS1lOqffUrJsUAXq+5mmmGxpVktu0GCL7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XsjTD+RGvJvLYf8AkABSuRlXLUe5jQeNC4ZRa0cERVnIuIWfZFp/7hAieWobXbtka4iK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7dv/AIhGPIkXvwx7mcsu/klsRYHv5gJaOSwjlTMGagjxdMWkuK+WkSq4RAFsmbefEovV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1oF7eocgMKtsBubrWfIh4vK3PcFwZZSk+YFQVUjmHQ7jJFyVs7VHWoWvK2ywpWIpVHjw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IH75BkCGuMXMLrEueW0qPZEWCtXldyqRospvA7jANrK2wK2ZzdXcQHO5oPzHNCug+/iU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5T5Fa/O4N7jdi/wC0Yhksi+4H2AwG07qCHuxnxURX2aYHh3CG5ChPVEWspq+NhB0Fin9M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JcSqs/MK5FFqpj8qbOB8wPyvDE6vcwqgOq5ingU1qMQ6zQ5yQkacrVh8R+OXVxfe4SnVk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CWjlHjGyDwVo7IpUozCIM7SvcvhmbvT31A1gFiuD6dGG8vFEca7YDrJUDdhrT+o5gW/8A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kmQAoQt9S80aQW/2OAGGjmCvbEFvXERUbk/acwwWs4eF6ivxDI9JbCoSnBMAeFbOlP8A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bhmsu2m5UYxVNHSPYMnRefiLEZ22FfMYNNlgT1HNgOEHeB2gMATa4PUQEsAtVChCLApq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NVEAdsKvvxLMMAsXs/ZBFdKwQRpegWxQXNrbT0SmJ9guw6gtXrwiCzC5Gj4INEC8OLDQ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i89fep87oD/IGhsZHSLUTAXZjVrrzPtilQ5Yv7ISixhoCGlnolrLUitqq+3+pQ2NlxDz0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i8YjVFaz6iFNrq73GOC+mcZZxBhYaGTHxLF02W3ocHncUdkGPEx/K0H5YrFhLWgXGjd5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PicI216FIwzwu5Goq5oD9ypoOPHwy59Z1/8AtAmPPub/AO5JQeIwS/aX2dIA/wAJpf3+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PaEHgzbjLRRQe8wJGYGF/2CASiQtc4IuXzDDd0qNbRxfHim4+vSa1zQ5lhB5bC/cqJZ7Lq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5oj7Q29/FxRrI4t/UDYpBmbPUzA+RIvLKTiaQI9BAA2BhVaq7Y9LOliPuqZWwOXn0BEQC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PafOoCjAtFV28VFIQEICJXFWmo8l1FhwbUHn/I4MrLQL91G9OlO0fEXBrAsUB6mOBtAWi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JaZPwKFcHl8yw471sdaNBCWI7CK84mC0UN73zDwL0/RAAjf6RlF9YvGIPqtxnAcrF0OE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dN/cWJRyVB79RJ5WS+Bwe4YRggK3vghM3KvL5igNgnwGINgp0aI9lbNF+x6jCjLxs7qK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v3E5L9Ww6wzW8QkXKgLADsNngh6DtNyDQH9ELtcLMe232wOYVWu2Ny8i44pGezEfqsFqO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sAV5EG09sPYsYXLlawHHmNwCqGHb4AzmGFTlsyZKtr5zEf5y1AUYq87fccls3qg9wUiwg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Xa2EdrqFmK6Bwuc2NrmqvzKGJXQMsqGUG/FwCtYdkVA2TYdT1F3ZFNYbfXmEl41L4grm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WLWxalBRlwoVu/oIMZm0Le59fw6f4rF/w4P4VHc34ieJkb70EC+bj8MXzKmn+HCBeOJY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EtaCrUBmANLFjlFM2CINwDXg2D5lbuzh2TxGFSVaN26F9Sxr2o+9RompSAdByrFSTdUU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QFkvbFa4kgA3zb8EvKIJcO88cRUI26Av3GDF7VXuGTRR/JLrEUKMDiOERt7jcmoIsgvDc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cSIOOJcOBB95gukObqVN4z8QuYpggSEvEaTriqx4jhl/gRAuNZSsy1PEvv5YmyAvLELb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t1HJSwPcC9o95k/VwBAY20rggLVXUQ4BhsouhbeJrqWgHCHD3EDRYWzphpidGbeJl3/F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LwpnZ3ggnUjjVaJ+ZwtAV5uBmzmPieYazGdcxYy/4fmXZ5iyvicLtjfE2HW5wxK1d53Cu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iDqn8zuViftC7hxXxDebhxMOzAJETkZ3ceoOm6cKfGo2NatWLgNUa1jOKjQRRxA7ZT6Yl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lgvbCzBpAKDMEFiFKpeo9wbPI9RoQhhQeNQBGLFDWRV+YyUgBLeOoYgKCpC8BANh9QJk2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+HBluTdUU+I/OwlcimyYuXs5hY968/qu4FjiQ5gqqHOTicJ3KVouUQESLXxEWqlsblKi8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t3FqBm7BwxEFe61RHgySqsQHp2Cl//ZX11MrO3hdbIxsDS7H0x5zRZvuCjeCDln5mXrMh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Z7rcFIej7JvBP2dgUriWCXn+oIRYF6vq+Y33bWXyRhwTdRbDmVx+BmVcJIJTnxECEceB8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OpVKpQ1Vr3NaMppajIUsmvEn9zJtPYb78kbDqyw7TziFDNxBIrKRjx3KwLk1dQJZAqy1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AELe6PiWNA6UVfxLm4C1Mqzji2H09xEguthbmBCmgq/UQrlyUMCYG+oRw3CZDq3kyGVk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5dAY9vKwgHESmGLqcvadbK63Gt5TlwhmwGkSow4ygNAdAXwiRw2jxo+5/SL/ANjM2bar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xG8PrmHLhoFdNYPTEsycg+TzKqA5KlZQuKDYyjFNg8lNSlwMgQ+Ht8yhtM6TnxKiSa74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LZNJb7jsqAvPxBHu2K219xzIZugPxBtvNldT/qlLnjacIo0aJM7CiIC2HTrvM72G2l/y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j7XErRq7XJFHLQFYbhAPgKb8wQ6gExvnMGnTp/8AsWWTOsCc/cS1bLZ8pXF/IUnzEQlT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j8wAn3roL/5AorCnuUPv92v+wXrNLX0S4sTsNwGwHdGiOQbm6v5j3JubVlMF8pklsM63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ftQZZrDnKRHQ7o/SEy36IfUC0cCgxGW1ebP/AGO9zZUJMmEwLJ6mRtvZAyu4g0bb8ylsF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mAdkxTZk6eIotit5LqDY3dauYEo4yhDCES2NfcQKHWDLod+2Hfa3ltfNQvRvKELznebg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ZGkrxgQXNF1UEftr/wBI3jo+FHzG2ajkCPxGxAVYQRC926YrWLW3Zw8sScO0Ryeo8PQwa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272xJUGwjOWHNAX5ZaUVxWz8ylHalj5HTEBBQTFeWaiLnJcbGW1cbGnAVEsUINp/zNI5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NL4gup02LfBHAr7FI3wXUpV2pFWJqKqirtp7wljKMMnpc/iYbk0u1/GJZrHVKKbpdxu2+u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u2OgQhzjdPhigbLsAAvfiZlB3/AIAPmPyV/yaMMu9nkhqDQQEF6JnWdAAfHbMCbLvQ8S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6zLprLwUHcEkurUrmvcPErVMz+NBHZquwsK4hrzbQeIeqGj0QS23kShggrcXwRKzIaF2wG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7JdWHBUnQvBBhaWGKenLH1EWwIO679y3WhZMr/IyIBbSjyaJ1G9lNcpeK8wAhQ3kszR/v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G2vMGUml0w7vg48wqlyPnrlg2sWwwAtTziA7EyKT4qVKSMgF999BliHLRP8AOYHj+4Oi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LR0N755Zb3pe8Qc06+WHXbo1rA58eWVY7KKI52PbfpFUmtRLSrNf4hVA5TZcE0CmFoHOW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QJWPPgZqWpYycqdeCNetBZ+JiugUcF5qNd0J+B/7LDdfPsf6lvq8Fc4L4uYgGNja7Vtg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gf7MR4VG33EcLW1cw4/qIbERe6BBSQQN+/4Z/wBf8Xj/AM/l3VwA7upu93Or/wDIVTdU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1Qmb7GyKc/wAMgvTK9SyKzOXsaj43/A/JmCUUSmDHEyGgIrqpdCI2l6YI6lhrL8plxpVoE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FrlZa+sAU9MQvYAYt++cS568A+ZPPU20ySFPFQC0qpivMUuzziyqFnWKvB2hpkBvkisq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8slGTFiCYk2xtgnKUEXU9kT+Yjaz+BGrT/WmPzLihkjCX/4RczNgVCBOMWo1hB5TCDli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iol+9/HUvDqm3v8A7EgFwRyDJ+YmgCe/T+ZlQPXtFLI5dOC7vib6pSsaIZ7QlKMhY7rKs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nKeaVFRuB12s6blHcFWqBRV7CMC1ob0jfzAN0D5s/wBxfRDedxo41Kv/AOxOJRHuM+Y9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u50LDf8AabTO+ZvqmDvNwNdsM8SjhxKd/OJt5ntiGdwqLMzmG/M5iPapdUgFbZiQaKaF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dRAemsh8LgqtXuemEslgU91iM6URKs6TuKtc1qQ7iDKbS1vLEoUqHIeJcWcyPxCKCfjI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9xCMdqLp1cBUsNiXXcQLfRWj6ho5VRLnMcElNVtc7jclL0lZjjntXbcqN+2tRyMt9J7l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E4gp/o5lEdJN0GiURaCJQfjMCVI2WFP8AIBYvirL4ZvXtH0dEJNeVKfljqKeYKiDKL/MP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boDXMuCAQGvgzExI0EffMETNrNv2sydmgS3tYMeA1cA+eZdCGwR91A8WMSRfNQygkfUG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lgPRzFwOYAPVhZNSTK4erlMkXFznxUKZrgBr5MczjSxJYMK0RdSrgU5vjiLXn8uKhjbu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LtiAgPOi3qWLYCUw0GzGk+oXzfFaqKiWULq4VAA4FQTYIL2PP9Q0pNwOfMYAKVl9HvmFB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Pqzn5+WGZ62td5w8czLHNWsLyGjzKUxmEOqZljIobZUvP5ifsQsuPzB6cUnEct8RY+pG5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pmSvz0gi2BLAHfthoQcNil2WqzNtQqFB02VKtgq1GkLluN0OWMOeCWCs9A0W6evEN3WDV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UPCxiHhgyre6jdGGvXwSyE1cYtjGn4jBOV5nWILrDh6+4hhkA/pMKih3ywJQo05cS0hU2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AHq5Si6E4A+ZcADYfiRlyreJ7xEulzJRfjv5gRjbnkB4iaBNRVXtI6yOVVpsb3NYMFDC6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YtBrcaqpTF+GNBQOQKeJs8Lli5cCNWGxk9x2ncSzw4iNCaOc2P1xGrUNCqHxEgOPKcxb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6ihqUNZEGFwvjqMLzdJREAq3d3XqYrRXbLcYaAL+iLK9vCeWYMtfiCcHf8lSgFtcETvi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g/2MeYtM/EKdtWX5Xr1HXA7qESNYusEMAp5VAcFDp+ESlcHAWjwEaJsHYPayoXIrXcwf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cHoT8JgEIuoZVkAJa2z8SzNzkWph78G8wwehZilUo2A/EwC+VimbXyy4ZFWhf9wyD6Kv3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4AVegE9W5lkGd17PcAPY5gOoVZGhSXCF4UqELFjdge+4IwODYPjtioXyPm/XMbSBoofA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GAIhESCwmrdECqgpGfrEvg3FscJymAW+SBgLYjmx8Ed5PuYfEKguOAMS4WyrPgVGrLzbPM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0RtrLNKvhv1MDnoJUZii5TD40uYy3RZQ8DglNwyykneY1BV3RfBAAg5S/0ZjEgbf6cTJ+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qDKv3q5RglwpsHjzLqlDtK+LlpS3PJKDGraBn+oYFAGFPdv9Qu5oUD5yw6FjhA8CEoQV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i/A3MYA4GD7lgCsl1LUA02eJSJcO2U4g0BZ/c9RHmh28EcoFQXgmYAqZCB+IRt9rKJk0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ZoaqJmibOJ7WXGf6IhTlBKw6PMA2hzbgLy+txtncDHKX+RiMCdAmmeWVz5LdFbC9tdeY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bgmKbCcSPkTt1AcUljp1/cBb2YKP3fiKQksorB2zU1iwhseNreX1EG2lK70A48cx45Xl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iLi1lYVQmA6FefvUtJJaaNj0XRLAdzHiMJG1y0xULIL9wIiBcqgvnzl+JofLsdjtDkw3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XEiu0KdLZ1nMZvSpSqt9DV7irjG08MMBjLzKdB1aK5eWNWFuwZhyEpdBic4rc8QXcYla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LziUGNqOJgwwSlOhXZc8vjzLOVNcFsC7Q3KM+v4VSyf7GEzV+ZfMCAXzKZF6DSvoOiX0b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23VS7eI2g1kmC06ld77M4+IzgVxZ1E+x1MF/uMKA4qFrg+aYY5YpUjE5nATY2RxBHlXlim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lJYxXw5mWTZ3ukQDKULId5hp/AWogYqBsi1LGG4gE2ZxPzNSggW5gRrnMDyjqZ2QD5lMR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OWYy5UxShIw1A+eW5Ul+ZyOCGgjlWinCklCBBra4VY9EELPn9XpjMhRKtMPphtmV+Le2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bXCGY/CAkLc7lS/wS3ACdrHNzW1dAxpJaQuF76qDhMhdIsNOJYoXiQtz9kuRzD4EWvAS2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XMXqczM1am+MxaVq8Te6gLzDWcw6vcTN4nlOJtq/UM9S6Na3cHOp/wDUb/M/KV4SZeIL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5h5IAXAJgWvmWFttfxB6xyKvMwgy0F61cMkGheBTroYKDzX5XDB7eovlOIuEjwPnr3Bc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4RjxEFtItskxuVueEFYUaL50kJWjqz+5Sqe4zzJ3UZUagLhM+YAqySwUibyW0Kcx10Bb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EvZctCvy1H1EqsuCKqvMy568JQwtZIRdwgQl2Zh5HMJbsicJFKNr7hLbS1Ft3DzmvGbEF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zKNlsIGvdTqUV9/IxcKcTb5lwlolWJTiq62Q6uWDxptiuoqB8eH9zMFAF+ACGx26nlcD1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nqWPHz5LOvEcYpyFhvJAZmUChdyqUFfX5h41p2oMQJW9CO/M8Vzhh1TECwMDrbsJcCdqR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YDcZkK0AeLP9QaE2xaHuCtqwO/DCEZRciOpV1NlGMRAlTtxHp0Qo68f+y5qzBgtQKLhC6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fJVypYTaqgEhslUisEPLwYbz2CPzzEnaUg+cYuLZ2XIBbXTiaxAJXCe4QqZVK0XE5Lhr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8S1ceU3XqJa0WIA/65l2MqdnjrxDJ7hRgzzLFgMXZXrxClbIsUywGlgVarKVbQKx9Riq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i1yZiPjyRdHZHSg1SYBPZLof3MabqbBHzcOsAGB9wUT6XWH5lCTzVNGVBAWbA8PcDhdR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uNUyTeTXiI0xelUqcorNjpmvLhHWerhOfaZFv8j+I2iDRMBWNS07adxRoJuyPUMjrtEB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EDmkr4OUoRABcs/uPUsDVbD49QIltFtzUG0xWqYhRkriyAisj6Xo4i2XPGItqt6xLJt5x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PWE1HB14Tj5oZEnasL7lNivZbYSlGXdsoMI8BGmkK5oI0iMc5HxHihTzwmxbGaIzbVYp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/AGJF51DgTAC8I/wJjcInAdBuWBjOFnvqVgGaFP8AUFs+ARtjfG2FktvDCFaD23K1Bfgm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UcEEekHeR8EUGwd5ZiGO3mHfMeLilMLnGrwSrD9sL0GoB08XUYRA0rdeSO3KJmxfqYd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hWzrtXqJVz2s3ms14hk4fVHq2Hnll/BS6mXIk84lO0rJz6zDjsqlbxUSCKbwQh5uU/KG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Nv1Mp6gESojNCj4mZK81PqZ8rKUFhNa/ALPomUN03PGNRY1RrXm1gB+QvyxkGGNFmroi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7iwk7HRXTF4ar1SiWqy7yV78R6h07Py1LgPYVr8sservRKAADJWpY5nZlYBGoXU4/qFck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hYqMwEFvkw3FBUTVXcUqAuzB9RbDjGhHLZ0cFqxwnRVX5gBpasNQ6DFbm440FspFi7V4l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71dnhjmExQ5RTwEEIqmdcP8AiMqaObALt8w+JkFWJQKjejlTgrtt3X71Kn62zoYPK0Rx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4G26jQeeQOiUWtAo30F/EvB0WxmaNHRKBw2g+uOJvQhQKW1jjxCUgBjvdJOYbKzarkLM6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6D3Km4jMvRXO2V0X3LXoS7y9x+TaFTA7uBoBrbDQ8DF3+5ij+NBwtou8uWPSqGdoMHl8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7zLjXm6OQ8v+xWYXkvanF/eCVTKrDZjEY3N3YLW986lI/tZhuke1y1EYAHLa338QlBbTV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1vGpcMqFs2f8Au453giT9xwzzLzPmP5iKi4gwy5rnUFabHONocnLDvSUCoN+5WYlfw7In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Er5IP/kDNQ+1dwCir/MRNiob4e41yldEQYBS5GKfY4lK0slXfmdwvQ2YIs0SvxKm2otl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HgrMXToS7RamXfqzNDb16mLLsCgmcryRbW0DkDTK6K/1MYhhySoiUzKIGYK4zLgf4dsF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9BDlPiGUcIkYAU67MZcGxJ4isI/wlwVzX8CHGuKmFCrgzDAMvZXKxFEGCrLtWsCXipc2y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iEaacvMWFbE6ANOX3KKQoWjGMRs3by+nuJQDciYvmK4CnK7jLNguKVWIxcBVMI1iM1jt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sdcV7ieQCusP9S+W6XwM09youP4GjPxLi4Yq3HeWXOMtRznmDQu41WNcTZ4Jvkg5P/kIf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VQf3CFLh+YMuDaXDeIVXmHDHUbki4O8XH6VhwwOHxLQoriMB1Kd3ITPk99TZgMpLj4i/Rk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vZxE3cXWHNTMuUVsUhgWDFlymCuYJUN2kzCzTcKBblH8bvL+X6lzJE6j9zO36hLmotp9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BFTdKy5ZhEQVO6ixZS2xjHxH7bFAKa9QiqJsRzHQY0GBsh5lTdZYV8R0gMwmH1CZbIhXw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+4gSog3VY/wDYK0gMj88xWFHGBDlCTQtnpxGa5pZp5IfZFOU+IJxETiaTxTpcpPFKA3Cm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7YBkSjAFK0x8ZdAqP3FtlRocj75lTgK1y2NFq3LnxCugmxjtZVSVR4jNZkcEKgEcl0+Y2D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x5k+1jYyi3f8g3q1ZOb1EcOTxjzEILYDA7l1JTvYsf1KBiUD1L6sqHfjTaZ3DR9eJYAO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peqlHl5j+5fCyiqhfRSAbEo0osDMqyEwVvqFj04dY1+4qCZy99Sz6uDCunxMa8CnLCCiV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5xV/3EmLi/Iqcv1A+Y1qODcbu0NpAsajAmLOC3mXz4ZwO88GswxsSdEZh80HHxLQIBoqj9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2cwIjQHonDC0dIOQjwsN8v/MuhsHealq00lelcSkQDLhfcY3rfXUDXIXTdvUqBzbX2eYI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jKxa5nIVlkq7s/yUWk2mi6vGYda90K0yqxNGYV7qPLfjx2y51DCCvzpmNNZ4S+KihzkR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8Q2il7AWHUVe5mSuJTRwGhpSG0jagO74+IIV6eV6xNHopwpwVt9w+CDRT5Mw1alFhft3G3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folUVOhIoWnDEu4j0hcYgoyy4qz/AJwzANa3iUFQYbRvqWBGEqaNrFC2ZFxtoXD7E8z9w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G5rjLnENJz65Ri0nkInSPkhBgjdDXuISz2k8VL3KHLcFdRgo/MVcE1k3LSCeRMViVV0VK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oYO7yR/EAiuYl2PcvNU+4rDYfEq3Md7D0QGcubo3SOxYR5AReZYz1lt3MkVasT397Hkqs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vFy+tpwr6+YBtMug4ldad5we2c9XRdRPgalPU1ANWHHywsAbyOGNBnykt7cxaLvKsRDo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cpbHSQu6VH1Kqi1ncpLYGhgdY6zo8kWlczbKrdwxdPDxDvIBS2+l/uIqadL+4oS7KMOM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9g8u2HzVZcQ2NBhr+or1XYcRZQV8ZXE1AvZUFntrE8pZKVq8Kb7iDTanyv2HwZYXWeLA3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RVWvRa/molTqjAs9YxZQfEuIFya+kMUUWBzxfvVRkkjjY8TFwEQlq+2X3YvQOYdN8Fz3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NT0/uUQAbS7HmDUA7Fvv/ITMV7yvwf3HomQFCbeSHPBHNIoEpZgp8rcqPpZ/6xcfEuUlo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Wu/ty+4CUNZZjKHLjqzoZzz0CCFa3VfuuXqGjlgAWm+hn0S2bIq0cB2ublw4rGgc+4Swi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R1Q8wQy/BQe5aIgELAco3/syrbQ3+KKfEJmpTLaL10aI4joUkVnH5jrVhgK1l4ywKnkpC9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BfFXkwRB9dAtXb4uYdjILWYe4+QBQUXzX9RzQpy/heay15hWYUDeXW/EEQQ3kCVqBoDVv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mAH/AGzBzNs/wTMf4Opcee4Ga/v+FKj5uDDDYkvJb0OB17g+iFHSJkx6mdKbLg3iMu+dy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EwP4oLa5iuYS0qermShtQHZo9QwuDg/YzQPgBBkFlS7XBaQlyCrIhuUxGbPnudxFkshIj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5P7rYr8dQRSYajeD9R7CF5LxW2NUBY2A4y6qI2UqdUHKpjuOEUuRRqEMR1mX/AAcP4slX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zcw1McRxBZQNsuoaIPH8aITp/BneXTKZl/FxFydtQRpPEMxzJoRs+8xmzTC7thnMJ3Eqx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O+4KSNG2+aihSKoMIBa1rIp4Ze28UMFTnpgo3QeFGgmWWsLiLSkoEswx81BCubOWmDPm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/AHDE2HtZ/RM3wU+YI1tiZjk3FC2pxF9xl/cd/wAXxC3r6lf8wVdezZBfUeN5imK1Bmw85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MYuF47ljMJ7gYx7gfMMMKE71UZZCe1NEuzS7ZfnsiroEQ5+OokCXa1vJDWk1G0dzVY8k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W209eP/IHCKnzXEXZlLQVUSBObZEKymomQykQ3jJcSCiObZgKBXgJWoeQ3DVReTFTChTo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ZTl17gdYiBR/Sym6l6N+oy+qxtgfDUv4gZ/kEgNRFTiUhNp67gVIOyuH3L0DIRi+I5vz4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FqZTBmtxoAhY4eYEJCCcIx7QGHJjqKIY94mO0oQFswBdIMRIFgoz29Q0RbAUHtCVwl4UB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xXbBE/oMCAziKMfcdNqaj5Q9zwWp/9hKbHDZLlSjTf4iCr7MYOyatAbReb5HIk08SmFTV9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3I6SHM5cGDTqqTNxvHWFfhpyx+MOrK5Q8DTMPLomNNoMNVZiy848S5p8kd8/4RPvBcFdIK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9FgfaAHxfiMCuw+1759ELPq4JPFj+IAHURZ/bz6qHqTyT6c+CBRBMX/vKHRRTQ5lw1YgM6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M9TdMRqvrErPxS1AjF2b9zrZJV0xsghezcjwSPugwMKKdeqt7EYYJLmKnpXXoJdl7AaNX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rbBxI0ys6ua/uKl+VwwQdjBc4aKWryajerVE1fBWIxZlfdUo06jSDqVhMtEcKeoVx0OL5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bedgyvXCvseuSVMAUshcaWyKNI6qNS1u9nJF5SCN2b3HY8BouWhkt7PgjZq2dC2XE1FDp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YgVbfQcx2nR4BrI54l2l0DlctczEPgcFM1JdmwO4DPyYkpdBZmCGSxykKPqWNS6n/ABlI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gRqykgisvBFlxzTP3Ln7SPV6gdS8Xkvn/IgWdlpV/ti7J2KPt14gqz6BLcKOuZTHeFWe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YZRlQcTEZyW/ZwS7iflDiedzHoIKufKkaycOaX9s4pnKD7OIoNXkXM51srz8sOgI3ag+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tMDdxEyAMXyigQkFGa+qCEQ8DQ1cXtLdsEAizagzbJMyZeaiRkqVDrGBQrr1LG0aLtgo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qr+ZUBy6FhwJ5x+4aMsq67jlUHGdpYtDhFxOBXi0qNbBZXmGgXm6QHDUbLh5XoIykW0X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omFBCh2fMz0DQYIRwoXXcUQhz6mTcK4CM4y4HggKpLItQB0RQBtqU+5mwllXLwBEzV6K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iMIBXMOjAcrul3WCkLWKFZHkqpRiG+G4FLYbxcKRsYKcxTY3OMxZUYtix1dwlqYow/UD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bTqWMp3KASwVYXs4u136iIbDiZiQ+GIgNFNPMsgLDz6Ms8C3MX2S8RBsoJl68S0GxXoh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GmvKdX3uEgztTXasxMq+Umwqr9p4jAiBtfA6PMXIKFp6eolrUZDECMZ3Mnx1E4DGWtrt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V5XUZ681ac3kf8I02QJgjomO4wCoHF9+ZXY6ECPxxDpXct1vUQyI5vHqOYFr5H/2Nlrk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9oVbSxJ5zCiOC2h4DuCGBZPB0HME0EltWHkNYh4cxCR48eZZMtmplxA5eJmD0CzbpAc9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Od244COCKcWNa+Q3fiLKRbUzZznjxDRcKKrhu4qjCtD2i7qXGs6Ag6pyxmUHoixL3HmM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8N8/wXidvmLLpfUyImdhoAf3KcSR1KyvbuGBaYDKd+pVLN4grTEKcsyiCiVNlPMwvGZQ60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m3QYuJhRVqX2rJkBKfMrBEWEg2+/wIbCBVurpaHxDBVoHrUuGnIEuy9SrF0cVObhQrSz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1i19VuKUgWh67mSaU3XP/s313MCPCIqYmow3FXf8MpdRlhW4t4gZtoIbXK5RpLGFKvQ6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4hbDMmYIH8HCYHEFTTKNy7wipRnOCFiECGiN9/K3+riJRnJgoy+6iV56ys6L+Ydqzuhj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cK29V3FwfJINPynBBCWobNI5v20fyh8TU4a9kLbanPsq4uoOiMku8/mMEQ2WiC++gxT+/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OJqMC50xEa8y15/+QR9zEqtxO0lR+IrsT5grQBBljmoN4IHhnPv9Q+bZeMa8S3liwae4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9cziuVmYJf8GQeZQyK2ottmOy1xutMwGLz2nZEoh2MTGxUNIkaTBbAZ/1FBl0Q19wobyr9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HZVJzGBQWCjdvctriOTY+JbaXZUucnexiKNoEVeYLRVggHxKKdxfTHa4WziFFR9VAbUF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bBcXft/EZgKMZmF/I1DHoW05fBLy6Tr6l8zt2QuLrJZF/x3S8JAADyu1iVS/oQOj94aLU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qqxTsy7XibT2+EyTCf7F4JwHIyh0DJCcQIGw3TY8QxgVuHxeoED0oBv6mrQYA/CPnslq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BLCQ+onFgPA4YWAaNFR9yrQwHYdwmP/kZ2g59of3HxeI5H2H+o46bLa9vUJOq1s+EhaWq6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iDdlwv6ZX40FKHn1cQRe3Ubzd/o8zeEW7k0UZjSxWc8Nf7MlejaRuwJydiRr6HXjcB+Lg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zwBj8EPFBAsDkHL9Orlhl+laryveZTWHJnEdnsWs4w4fMTGiVht8QiEtqwSocvBhY2zC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nBHl3DxgMFzAU+AnTMNrZDC9P+xiJKqNuLf7mJVCqcfG5mJTC5sVtboG6O4/K6pXHnvUC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yVcDZANIOqY9nhgWX1MtUNLXI1zBl6Uut8w+NqlG9gaYI5xstiWhaaXmOVqpYOBDg8Jx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RtRXU+0GQqWi4OoDRiozcu0QWVZXFwQBchpiAjMVs04hWs0Qz4QgAHIYODL0N3FMdMMi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cmF4BTSND8xeYu4DpHPgY5s9alxCZFGq17RwgRZy6jMiwXfS+5n4CGlJfSKwn/MwD9im2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/wBlrbaRU6DGQe46xxWf+xEZGxDHqJEZyQNDU3d6+Yh7YMfcshA5OvqUTzw2PmYV17Lf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4PJHWD8MsL5Jyhk+5ZG41ovUGA9C8/WoGAoNDADoof3GpB4uLIC18Uq7eLZjLVUqbpe5a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e4oDbUcBHywboByabjZvUcR2C0vtqOtXth3OOHlypBhGMg7+Y/QZlVpEzAOdJ7jVd+Yr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lZ02CVQ65tYoVTpcyrJMdkwpmSUHqLXjH3Q2CmwEK/1lKMG5NLsTILigVgdp53MALiz8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hbYoOiOIG8tMx9GOyKY3AOwVUIBVNAEql41cWtzPK5mXEgqKPBFqE1+I/VbrfXmKVUsh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c+pkzmlc/mFJVOo611rhoCuFqKtCJYzBJTu0cvARFhrI3+phJo1H61DrFJdeHuLtPdj+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xAFV/EUW4vQdRhCzWgJrdgLNRjkO6LD2y3DM1zZkgUkGgY82vMBYGis5iIPxI9e4YJ2xV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ME0FXdVXywWqcwlnbDI/7UZPIwHL8eI1UNeAIDthtN5CALCcBV6PEMFjAva1ujXzxKBaV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FboOXoHmJsEtLFeXM8tLOH3ECka2AfeoF5lVX54PcVquyJ8W9sReOvw4/wB5jkV4hkNod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VnRtmLhwqAc+o68ADBhB9yqNcXQ8GGMj2eIX8j4TbyQv5Y9ICWnso2ObXHEVBSkY+F+W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NHbF2tir51/P4gYG8aYaKD0RTWYH18KlS5WGU5YdqWdlYrWB7FTNvmDdSjV/wdx0x0xn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+MO441iLVbVfLUIiAYNWUPBqLZl2tCK+24F/MDnUs4a/h1CiWQlwimM5QVBwmZTEqxRe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uvk0VBeBqMFnVdQJkKkOIfXAbc2wBiQ3090Q7u23Jk8+Y3QNBSrXb6jsr5tA2xzzgPAy5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tqV4QhG3PBDL9xCSgz0HE0wAOCsfVSiuBmJmUsA8/wApsVL8s04/g8OY3kwBuIZepgQC4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aAIIwqj0whUf47sQxJUYJ2TiEveLiZplI6itXlg1HdEckChsElHl7lHWWH+A+oSBYpXM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kGkEXqXqUqLijVwxCgE0O6JWEA0C2fmJNKxxVyS1g23vmSmTwAcliy+DbNQnZnl1HBoAd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LXLbP4jH/AKNIdx3NiNQj1K3rUv8A4j9txc8fwu2Ga6hAs5g9XAWboj4qHn6g8QySvXmE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7xCCYxzMLihTFxOcR029NQFDSnFUfmZiBg7IySxtL6uLpK5gYMNB3cLzFBb9kEJwUrh7w4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YpTLpMhEXpgLYsvVeOoxGq0bspTYjcy8cwWhOayeJ5jwhYvJU3lC42mhZAcc4Gkj8FWL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9BRfmGCL18uYN5V3FIVbICvKXxOAjmo6zw69y7x2FoisQmwX+Y6KR3/4S8eaM5f1LaBz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2VBo4rDCzmBxKEvCbjiEXdae5crIwiIxael0o+zUtnG82+V3HG/F5vhJb5yKt7HRFhVKFj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BwBRKRilFr6mDq8aJeudlXm+KjgFtXeYquws4sbgcI2H1vPmA0hu3cPEoGxyC26p+YaIoN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AFWVvSLWPqIIwLUyLuUXqaYq6r4hbAwNmsFaj4gneZ8mvM6mjTT2cI6ZLzHT4WUqVC7A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47g3QuMwrRwSkKLr6T1x8zgtsd37jrA8eIDhDsLfzG9bSyg3n1C7ipYDxFeW7B6V4vDhg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KlvJ4qP5igcXUV63f2i2sLPP2j/7KsPzLL33bvxDhiW03LuBayJCEdTbf1AvVprb6YoDj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hxKxa3sfl4mEw2KaMaaU2My10omwF76hZw57vimGmQNodnk/MKL5Ngeagw3g8ML6l4i58X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vUfU+xsJ0HccbcUHLpxBom0S6uHqCFuIFh4lgRWEV5+JTkoRTW4b6FmQ3vMAlK6UoZvW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twNHQXNjkiIxqMkeSAX0QQL01CIiQgcoO5ZSXl53MSWMWrOnyqZWmTiULkfCZ+5RLlVU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hBRdrAhdEHifU3DLW5AqXtfy4PL+RqUaBq1tR0KckbfMJWo4ID+hYKOboUSxyX4lqkjy4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iZ7B8S1NXOkRBy9m5UKaHjAiECAxdYYC7+ISVA81EgUou4PTb5iWS74I0wvVsrNwQVBgL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0uIpWgy6KKmFz8wgiOoq/iZMHxdHmOYvK4VCx1ceV26Ww7AXmlfQEdznzjCpjg/5gDjX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sECugLguLy5BL4od5P5YCpW4XmAWXSuIdirBQxJGLg0vmJiYVYp/kwJY1i1fPcoVTfKy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AV1UbwCbVoiSWzkMajk0i8BYDClVYB75mFAGS/1j9TNVS78JwuXbh+IupTTZSUFqDRdS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r43FtuFRNRvo4yGIcD4B38QrCptVPYRgQNI4PzMUwilbwcQwomlB8BuUGkNl93b7hTGL4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1QYlyszoLuIrdeKXUqtq8dIlVFdVZMaYu7geXliaDe1PB5jwWsJdo68yvQKLkOFcenzC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3VG7z9sAFKTldnrzKAUbFuDiCp0Ztwef8RDyOvHgImulucMwqyDa+YuStwMXcKGEA1VnL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qVBaq+VjcJxS2x5c5Zem4cP4CAsu7Cy/lKHnaC8hXGkQBztt8NbiI9ERPskFbrkQf2Yi2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ERotR2px/cOHpSC3R1Kha3Gh3azBsJlI+Q2rK4WhYwjiuowTIWk7XiGySNaa4p8Y5vMw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1LFdetAzZjy5+I72lAoK0BK1Bg5HbLvzLRtYpnBdnzG0u4Fg6YqnM9ocvV4CCjhdV3TMB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Pr+FY4jsnT+5msw49R3NZl+wZZ4r+4ydQxkglgC6YKpCv4om04oIbUSc6hQuYwX5Q8g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YyYMNrExsSgwUV/k/iL0tyF3R1KziUFzmAoVbgymINg1eqlqj+7M5G9yjsxXbttdRpMs5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paGfouY+AQ9DX5lhEslocrTt4nUIDjvW4g0Wi8CU4lAV1iLEsiicbDMNiHxBKrqUYIFZ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nm6miRZf4Md1gU3Bg3a3ruPKtbI4Il8VyioFxJmxAluDUVCXMR/EKsFqGABWGt5/MrQ7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7vzKEAIUHDGdtwwgpdn3fayhNA/v/wCS2Y0z08QXBvL8pWszDI8P6M0L+J9JV2fmDKUi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LYWSz1oF/KK++v8AJBWcXHGUHzMWpr7iXcr3KgDbEzMEA4mv4ioa8EdDrQ96/qceiBB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DVE18QtxHxPwX3PxLMzB0TylZriDTDYWwFjUNhVw8TG8Gl4Ki0GoEx7GNMobXKseYXfG2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pdbAXTMpuKYux/qBgQpS/uo0I4ID4jMzxHZcon6ubwGcAWMj8rzEoGimKX0xBwG3YxOMc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5uCsAUhh+Io5LQcuI0dC2MB7lsdOXV8JSnRYqI11LC2MBf2Q6w+AQ1aGTz/2IPU1NcMSJ+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2rzMhn6QhJUFZW9wIWN1WKgtcPGA8HJRiB6yvTLEiu0FRetpk8ItCQoYX1ArCUgjKGikK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PjDYAvycwIWuVUjLODFF/qVKtTiipuZhlQEfkjCMEQOZwXXiIRhQQrqziJ1a6FT+Zc6sP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kNvhKlPHV53yxdWrd4eMOrlCIQVA8CAfg5VhcXFVUXQSzg41MZNhlQPNPf4ldTG//iRF8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9Eq9SjAHhtn7igWhM05xDjdhp9Hcrk61COVuH1zLY2wIOFhi4xNZWRePiLWw4RcUdFyLA8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ekQLhQ0A0ETvuaI5lJDRCsSwAu8NLjmW+F7TxLtC3ZUasHKZj5cNYt8vJFGjAcE7PEsm1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uTiMMuhWvqLqAhiacMRtD8kr0VwZcTx8DDDTEFO1IL4AbgPlvcTICmMh6Nkzpm4YrApu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uOoNC9ovR1FLQNDCHJ7lFODwPwTFaBFTGlrUzTU2hp8oisBStk8vEoqF7NRmhalXoQ3JH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nuoptSZ7Ir3Hg/g9amclNraeIhXkXZ+nibmiTb4uVWXjUDGr/mFiY1EsEb3mPWvmKXSC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+RuLNb3PSVBLd29TbQe48AeIEAsL4ImlXeajH2jAuxfL3LkZJlTxG4SWR7mbxMYTzpDL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diK7Smi8S5SycQwc53qVoz4WW36gnXSLh+ogsE1xpxGuzPqWVYGKxzlUMoxTfsXuHCgL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MGh4IqCtNWXBBHHerikerCOfObAeIPBAM5t9EGW69YW/FRqoen5EAEvQUXzEMVHOFggwr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C8XnMtLuOLYiiyXgxhaB572xcYuRJZM8WADT6JcoFqQ9rxAtOKTz1EtGCu0D+5m9cCKPK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oSrLXJECkekEqiBhP79RPRLy9Ff3FAugOFWqh0Fdlrg7qEkbnAo6iuXnWuiPItCij1CQ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3RSwx7hmt4ExgL5SprvuGWxuTyzLQs3Ri4W4sO1188wFoXAFwKgXdlfLEakwDOYcgJcF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U+1OfmY4yopTxMTTqlfmLUC0f7g0tqsFxqmvuLlA6qWlOiWiYgNVV34I+sRiEv9RSjuxvt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5FGv9lBaPFAI5mxLQOWFSjWn+iAwVgeWAZUyS6m2rU4MTb7qiLZuVkV2XkDiNc9lmnO3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RcFtWYGYy6jy8vx6lKsxZV8oNp5TZnXJoGgXnWoMWpMhXdR03ELJizOOOIU0GheZTY6N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jKg0vpjnzCsIql3g5thG7kyBi088EwGgAIU3fbqUu/wCAMuCsfURXQqh7/GIpcTEGhVP3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QiqOAFzuWrc7i1RnogLOmUOL/wDYXWZ8V8HX+ylLkGFaUVzxNIaCpal1+vuV9KCp5Bbp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8Jj5mvmNVr5ieJVdxL7mo8/w+4vROImc/uUX5l3Cklajw/EFr5oX7zCMrHmdYB8Q1/GBH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JFy6/UVxsHyXUBEtZZPzM9mBpyt17cHzGRz5AzXl4hNgYD0fMzai4e5nYFBtd/cu6j8Vy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3KOIAavBUcApVRgPn1HGIYS8bSPqpaStzwA4hFlB1Y3Kugjsy4lrPLCmo2kFQaZURw3Kb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QG5axAHbxElfmUbTObmoxJd1CtSvyRUq0I/ECTJuBVQSoX1/BjicRFzHgM1KglC2VNRT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Vxwo2C0vzRMdiOUxCUJnzL1TaiZ9NmDkofyQq2nl3MBUqrodTETyRBzf3LemHeG3AP5zH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GABQbu8IfeRuw1UasyGCst0+Y7r7u+KTON6rEf13OiJesczy9RwURcw/i4Js33BYqLdbu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zDdZhqfDBquCUwwUYmf4Kvm/M18QC3/cGNNzicksDkH5IhCOtdYhrPQG0uLBe1RQR1tU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kA4ZcyhEwgEJBHgajSj0OLDbBVln6i7j4GrZhyEBnDCgNhG/ROA1CoRpXmiY5WKlVUP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13MeaVfDOMwIqmI4eix5Smm6a59ww+e4OFF7HNxUaIKRYGN8eZjUDuAV6e4U9iLLFVhht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dREwDg5fUEi2L9QRL4nIEdGDJBVjWzBlh4aKfjcI3/hynY7qUo3bSPdcTQiBgt9kUHwsY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Fjyk20008RwoAlYlpVhTK/qUIHRkM1MdKQuBxdx8jRqrVHKQsdLba85lZNMjZh9XLmnT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1/qDIGCh6O2cOKbjpL1HxGHPHUKhHnliAGA+bhlokJdBrGIrkdvcNALjZCyAKcl7IMAQ5o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gxhWDVOwIv8ARAJHNhl2EFbwc1HNnjzCqLlMnabfJvxExU7pOFVSw8BBVhLEj3cB4Yit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Zi2Su8QdI9h3XxL2Ni9QIszjMUrfb9Ro27ULjg+ZAFuG3Z+o9gGl3URYAwBKEVTI129X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bhGdhTe4u7CGUvClgdymOg2aiVavjPU2/CN6lklcuEGuoXkugv4iFJTX1KwglzQDavxK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V14hK62LIcqTm5xLx1FmFKg9YupUWXzIESXqF/SLJq8PjqJcPQDV9wIUQKtP1BcfnwO0f1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Xg4zHxr2Kx8MNKTZjaEiVyFkJV4TgbfHmMsXdYF+GYqA1sHh8Rmc8GIZnMFxC5epFyCPN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ri7AhzCKqdXHSivRDaPgEtiPc2T+WF1Uxq4TdC62z9cOYAaX4nBeIlQoHmaseFQXbI4A1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35hdCrYFj5RwxgAdl6+IuYHmF+omini/swpFPkNTgM04PzMvyqVa16lADwIMUJ8ECWsYK5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A8x5aO1NkFtxkt2vxFWyzkP5ueojVPdTSFhuhgjVUMsrjSynGSQD7iK0+pVZ7aaPBFdj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RwTCddIfYDgiOw07f8mQ245YTdDxHiIbRXJzHCqhQdu6i7I0DAh5agKVNNxuA9cS6ZADQ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gpsoutNcSxCQIL1mLmaw/eYYrkPld9EGscq7qMu3uOGCGKnIVEGABTRz5YBKTpd43CUSq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23dtTO2GBmmEyQFaElfCstLvr/wAioHiIRublWKgLm7wbHlgkxKA9V213MlBVC4qMBXnQ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tcK7rxLOmMjxC+KwDbBZIsltvwECW5bXSEL0ej6CCzgFkr/IIBlCb9rctBzeELlTllDX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ZBRevcdVwUKoR5vjEMUSk7ncexkLq7qZIQrUV36X9y2PHmatqqDBdFLWbuOswWnb7liv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pw0G7eughW1GFUr4mmcLDFM0RCVB8cLtlFbAU+29guM4iZe3oIkYW8YdtcqwR4xCMyDm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quNbv4lGvqYS8Dx5lWXWMHC5VT8x5fwIyj4jrttbFL+myFGSI0Wz+e45SLpypd/UdpIF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FAbb9fuJksMHYPxdQ17LBRXntOj1CMp2oB0V2rd8rKhWAo7nxef4cT6qfqVmJE5wTw4n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rMrYK3l4qYvRoUYVjuO6yjXNrcPP8Bc/MBgR5hhuMtaoMmHasosWWOcYLbYSqlmG1z5f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3o5gTlBlxBuCMbTUqlzGvI8x7icBwLdR57whyWblZszK5l/D1ILdspiAul8DzLwWS4Hu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yOQCYBd5iii5Fl4NMomoS1MnkQAZEgGhjJphbuDU3dRlBllkoxWIsvwmH1NpbpLvtMovT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7w/wFJVBTLM8vIVU2mEqMwWV/FgVHI6JlGQL0QfcBsJxLrHw1L7dEsbU45KuURGZoI7Rln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Bbll9q2sEOyW+EJtTjYrV+aPmDFhyacLT5lSWqWx7yg4LFmtv3AS7zTdbX3LRzJXNsV+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JiDTmlRL/AIGE3EdOYOLiZjbrX88HBD6gq/XUoK7lD9GmDjqVm4Gcz2m3P1C6P1NK/crr5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xcsMYzkSssJzWiqiBy9FUeYbRVb4FqAaoAV6ZlJkRrkhAKcBujGIMvfI699SlWufCBjm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XIzBOX63BtGgAFZ8Qm5tJn1c8t6ljystUNYVQV2BTMh1oAM6kUchBb9DgcTJ16NZjeqZ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fqNXOwekVCuZXcEAovHcqU94MyhkfGvqC1Q9iOri3ALPuOpnN2j8kcULVOH7qJqGA5oxC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reLclhPNS3yNMJiP3Rgeb4qKnosNEerhkTYKj6WTMoAJjEpLDi8/AOX3O5DunyJKV5wKi8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oGlMMRQtM5cMrDE0nybil09Uj0gBgSikmRbtH7c3HKNtE4fN4g/2xxRxTB8w1065vzeH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u+CCuyyFH4pUqC56F5pBwKEOQty39cxyQCwlelOfMeOs6MnlONkFp6uW2KSuwXR/kScy4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muK4ymsgwKjBDQsMezMrcUGUaip7eOP2sFrGm28jBOcIacXBR/azHzFZL27f3K0t5Yie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XPavdXAjwayitZjjozaFPFpmoalWXmVirMMtOGE4ZhS2wcLde7hZ31lAYA8FfuVwqyDV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4YCGxC/mDsC5t33mKqJuB74xOgeTkmDVIjeffEzS7VlkoZmSs2c3H1GAhUfcTGKV2J18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uvjJASRvlV1AzkgU3ABV4UljWpFHDPJCRdepq4/IiBbkayqW6mBUvqErKBornJCPMyUbD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4QvQED9KV1I2XslXaNKQ/9hBFnJd08kdnCLjQQb8FyzQalFRjXAtEdYXrMpYHohXaCBu0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oCcC+hAYHEG7Oh2/Epir4IFkbtEsUAvM5QGtvEL5b8ECyVdDomPtdN/UOoszc+nLAIYm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TAl6+4bSlyjQe+4CYouG2X5jgCp0YrErNBbb1uWYjLgwQurqETA0NqFOOoORjdLPqUzR4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6wNeuIBpC2sA9sUp4YcAw9c5JV9L4gcAYtjha+gYnIu9IJU4bNIggDQP3cMaHmD4Jl4Fj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UU0yGgOfqWig714hjQ9q/fqParBuZfXRFRFG2IYOVmniPYIG15YCpLJTmWYI3auIuaF4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2sfPLGDleBeZlFB+XUEAZ5W5kd1/UJkDzq2UAjcJQEOUE9htjCmYwDlZUE1LCWx0gYF1Aq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t4f7ALxoo/gdQkFim2t/5FlRreg0ge4WhVFs0ixUNumujiVCXatlPmJChTkiMBh54RcIu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tW+4UFzZ2ncFqMSCEMWi4V5YG/EeiU2yEurcddy35HVm9twbM2LfBqGxYqC52q2eoYqt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tSindN4eTrwR9dhacSXXRC9kjBCYT5lPxWXaKU33NoBpuJi3/QmYsKwIBbz5gGVTVGJQm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M1LyX0ZD35lEpoAwr2xrtVhxb/7iHABSG1P1MGLNBQcrf9wMHN2Je1zgz9S9tltG9d+k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tsb6grWX03HT1S37ADfkwH8MLZL4MBLxaQRrlMc0hAKaGXd58TKgDdC+omDxs6de4ToI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l0Dhgrl8EOnwgcslnF9RwoGNkN15VhYe0tooA29RyCbdYfkq1gSYiZBKLfmZVhzXMwuBGO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WJHdxziU34mjWoToMGt2wY+6fCCb3AgX6iURLbm8C2+o5mfEDioGJu+oBF3cxWaLldg3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OcufxExJKZUcLFHD3DJe2OYjJDmF1fPqOzYodXR5h5IgG8VC0KowgZ0vL8+IrVVm7wuI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+CYDXFVutwPWOLkw/mpjjJlBZ5gNQAWpBeYIaY5lonMiBAQYYWaISW4NpojtnmLLLUQMm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MdQxKYUFOPcqcXENkSCjEKIqbmhf4vc+RqPFRmzomO48RySs2ApYUpRCl695OgiNeFKu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PjuBVwB2ljnPlyNRHR7ashr1E26gNpcX8RKJhAqleZlZpvs8swnLge33EmN2Hr0iqIMtY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5hPKW/KfQjzxHazzECsM5yE37iG9dz6l1BxHcF7QvZWSXWuWXuUiDMk/EPGGBjRc1nk7l5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XTA+4HiBWdTHW4nE5hLJktjgIFCZ5Sg8RoFKx5mNVsxoX3EY6gaIXMFmaRJbO1k39IME2q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wHD4mR0rlLhfHEVf7s0IPvVBtCgxZW3yyloo2Q0ccQJjwIub33DRrEzNMKxTl9xxpy9lw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ELJab+pTCi4ZH1/cbgbYUor3D1lVIQxVRFcy6DlNKQzgzuZBwRmQ7b+ZSsNssGS+6hIk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QtM/MXp+t0VKAhau2ErO5hGUTwC1zn11NxtzSFjFGqoQPW45vpY0/ZgjB0bTbvqZqTtxF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DYncLGxeyhxQmS6RYxF20KgNjMF01mo6coFp74nMO4LYpYsIU/eIo7Zon4WU8xvieQNw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06c7mOaM6niszGu4UDLGPUvhAEUcavcF5bVsPSZvuEudxUtWeyoaC+WAFY7So+khQtasu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1QqFuZqtv4eI0CiATTz1PNuN+BKUTznmtgRK9sJ+xtIWKr1FV5gYzI+RfEuw4BC3HERb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FarspgRZpHh7Hhl+NyWWZz7TkeYCwiigzQ/KDmn5ic1zL1AMogpxTRxiNVBA0E2vUT8jo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FnBMGt3fTAG8ysqtVMToas37mA9OP8I6xacGKzEUSzTpPUrocN6leuYtp6BnLFR5M9o6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zFEaU8Xr1MG6AQLhlcSeNlQX0EYuskYVK/ALydy5OcgrBQ5ddt4i92N+ByIhBduW+yZm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pMevg5PMtAOwUpA3LlwIwLlZHB5IWI73RZK+qagpsloiwLWzkzEMZ2V/MOEx5VAORlpv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vxDdI0eq1KkofBKsIEMgTT2ik2cpgIRlBeJt/wDA1Lcg1xcQxPAywZrCuWN+k+KIXgdW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uBMNaotcuD0jf4hL1geW6hOZnO1ecxrS7eBbjbo5bYLBosy+QlAukUZfMuaKvkQiaTVO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egqgFfEXArKM+aYSKQULLtC6GWJzMzaqRmXGxgYhVTdyjra6dEcAJlDT0qIBVuAug+Y8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UEoyzT4RJDuyjxCqC1aRDVhW3GYGjQW6XbEEoY1EOADk6I2mFTHMqCW2JdsK1lOQwxC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unqLQOb5WLaHLjAFQ5OxFaUPAtQaQNrk+IFrSZIYlGgULZwS7KtiHBlrG3zLmprRodShXG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Jx3Wg+ZWmMgUsLcWUS/m4Mh1t5NQsc+rL8mJepsSkxGDIXPUxqgMDnE2lR4i2qf7MMZ2XQ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3Wrw7/MWoG3Bd+bitZsyWg/qIAcZFKtHcMKTXm/0Q0APW/aHlR2DVG8EVaEUqAeoMwBa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8quTrFxyq5hUxlr6RCG6M70Xyg+D6n4aucgaJBHAj7qDFSLtp3VKyxpm3arQebjt7qrLO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l9YiE054blo4enzMIN3jEVbF3yQYCE34jiwRVy8rVAr2zkIwRrZItpZAsC6rQN4XxMOaF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sq9Qm82pS7zTYcWxuMGmj0cnyxzTCR2OXolQEBaZeLZiBeSfcreTBbA4Isrzm2323AOcj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0WsoUZ80dTMlzOV+IqnAhgZQLxuUKQ0Q4XavnmI+J8ih28xZQsDEsNp8tRhYIFuk16mI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XkisgWly6q4qHcfidR3/ALGMUZjncNGImYlHdRrqWQLSFAa00xCAn4BoqGzIpdGZojqe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0k3BUbOUVPhL40DHABgdEXdJYtDX9wNC1yojRluVgfEpUQoqPqE4BHjeo6MTlAeeoJRyuS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NIVye4ZHRWcJ1NAPDOqoP2zkO04ShiCUWKbdpdUX4jb9MyEOxVLMKERLS/wACg1GFpnuH0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LcdD3HLxBg/cGrr7MwEi9QPHyf3Epu01mrySqoQEfDCvUr1Ps/gBTuA0YYXupyZQ+MzNK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qnjqu1XX4iFoNHmKFaK8kEHW+BDqBFkEM+1L3UtMZTzLo+LLalzRAp4k9t0RkUWiqOYd1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qhyrq4ykNBybCvVxWl4/tC7Dd7QseYH4jAwzgi1cT7hzNBJ1Nm2WNZmS91B2ZBfUNNpCG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6hbVSn6nuXEx3D236nLULX/HFRVK6aiFsyxWprTjEOxzMGC4gMBLvHcU8VoPDKS4RVV+8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ZMLYIrj6mJM2kPniCEzzvBKbiLBRYo91mZNtU5qmpowlKsgRgQkCMBLI4vlKIF7I839Aj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dImplyGjpE5SuF4j3A9gw6OzuIsQOT/xBGGqUcepV0J4WRWSo0FSzCrmmbApa8wjTgqK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i0zjh5rZAViqtYHqAKb0wRaORWkNK2UrxMAHdB+yKUwxdr0JUu7ymMq6SHMVncpWTVKH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78SnscNR/DFUZsgflZUAY26nWJbq+F5/ENgSuCyvuCXUUo36JYG0BiSs7tVv7hrhdSr/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MHtqQbuHgh4sK1fbuCLKkJ5EUChSrtXm+YQS2cNqPiFJczKxLqNuOeouPDOL6A1Fm+tM9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bWIBPN5QC/3EC8Ywo9uagcr6fxI1C0kizjUQnbkN+qgbVlYr5t17gs1G6Z4C+I5u7Qvvj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V7uAvE0g6e5SsFb3VSrAilBSuojUDNsGBhtdIv1/uPVIvkc8x7rkAGk8JuLE6I/kDieN6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Ne2IXMJ5k7XbDTztmRoHjuCiQDGOam6h2LqKvl7GYt/CCsocJRuDwljmVna6zxHBZrSP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1EzKkN6Pr5mfVaG/wZlr2hAqpM5+oSXiUqsLKfZrRAsEIjFuxaVnZoOGwuVq9m4elhJo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nuCJu/Y+UFUA5D9HMCBxWdAQiqUDyFZuVFlX7iZasNas4gZgr2A6INy5be6jgATkxLE+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mpbu4vk6hsKlD7/8jjhHGZYu+g4H+2WenOqMS/4lQJ3ow+UVt3HL6JVK7gUqLGgOC7qN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5cxLdVk22w7WbpSLTyy9VAJhym7/ADFrFDZZR29EGw/AjAu1Vahu5FZ8Rpn5JDep1iA+D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gE4ui4ZaI53WCrdFy2uolrgVhv8AcLIQXm4EnJyM3BVCzvmpcuYqXlKwLctQ4M6gQZON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U/qEsIN0i4gv+3R9xWKTrN/Ut5EHfEBZI3hxKkwvDi5YE/JtioYBo4mFEqwMbWfZwRDlv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HxLNGxt58zEQvF3cZdCyt3UMZY5sYISzenr/AMm8U8BGWTC7YPvuBLchhhhkrMMj4haC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4UDm+5opCp1D4tCxXURArMBpdfiXNWSjQ+p6hQVYe2UwwoDRneCe+uADoXfmEGgsLJ/Uf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ObZwCr81BCloUDGOJqEgqVKdwlhtT1XjP7lqXqyiq/niIaFNo2CYd29aWTRs3Hlf6lK3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ezZEApiqqV7hM97WVeO4Yq8JqTlXMBx1/wBo0QxDCBqvPiDgqV4Neai2UwKo4B4d+pZ9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15gDjhyFNN99QE0q6XnFZV26mUhj8HF+bgWecBfP+EQFBwgn3YCAY4IpLi1H4IejSYxAQt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JrmELRsx6hais2+eowWWv4jQKngjCAKFEwXkVxELuP8A1czINZWOreI4CA48zCwi3Dww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zgUDupuiihk3z1MmKjpLdH4D5llG+guaveaglzrSt6+f6j6qUaxVwbpzRMemeUZDVtXuo0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H40ahA0x0vt9wbUMna4/uFGqgoy/93Ca2qYWro6IcgKJObcR3fCmJrmYfxV+YjzEyymgY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nn+Cs9s8CK+7/wAhdANpOeahbHYy9Q5VklZziIuH8GopcUvEIwDwR0WbrVrG6iVdHwA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GVQxao7c0cRFr/RB5ruPZYWmRcoGWiimuAGWBeNntH6oxUBIpDXKjmIgtirMrF0ROXCjT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Ahdm1T8RkdA8KWILJiUQoly+RfHUC4Y9X8DXiV6ghgl+opwS9RxLi0xMjW2XMFYSquWF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0r/Y0WO0tUU44G+NR3J1Ia4mLUwYIsXEWhlDWI4bYExyjBYZDEAAl0H5gHQmxuhV94jS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APGYtjEpzCxQbltHTFmX/hEeB2xsSKDIo4PgwEaqNSrV8xtKtGc0YiaxoljBclL+DzElA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hugXLEUVoXJ4j7f4d7qae/MX3BxWyollGYPT/JhC2IA2yFwfFABbolBalLYfqDj3MUBFs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jPuHOIfHnMNS1y2l5qIly63GKH6l+SwenMEZVYBZdblOv2K/hIChS6yvYcr8MoHeZerm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8QO3eXcek1fb3HS96QCFXF16F+4q666dkLJGlZ4CVQApYqH2Qqz4H6hIXgDq4kxFcvRMB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D8RLMyvo5goDgRLI5Gjbu5PUUVE5fENCk6bxcHUgOemG6Q5FY7iWYChhjZfI8wEzz15gN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2MKcfJGpLsOEqe1aPAauLaGa6eD6WFNEjrtGSOyJZnjuOXnI5LpI+GbYw+agMgUdCi67X8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5NMtFYtYRyHxH7rNAFRWFUBB84WNwaiBc5YbkFpR9dQMsVDY/cwFHnfxHkCnG9vzKpVW7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XyhoTuANCHVZ1zGoPU5XyRMQKiihbSpdTnFHx3yy6EosLe3BDHMBeuF91My6SfYgYxCzH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5X4gN9tYuhOJhC23khJhGt9X4iGVZgkd5SpcTzoHerG/mIsSuzYHqXdxeCfi49tetVeo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gUla6ork3DGaxgXLPugH4lUA1aKhPFw1gDTRqW0ZsGT2JM0aRuHgMRVgapLsciyEdBSn2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aejp5KvyJeAKWNY3D4GuEMJacsrOl/8AsOpx7Y6uZwXYyp6ZYVWsmvMfnWKALXONzbhy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hXAVElnbAvwRnpDtguU4WJz9W4p6cfDMNd5sWjIw6i9oc5Bw0613oGjYzFUQdxlyISKn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SngfcyRkzmy0EEBQWaPD5jjoCnwwahc2gFo+tXLLTlanwEyiBpSrqd0ACPqXKTnYfJqW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yE8c/CAA3dkujuZC4Ldsy6Ypm2syIJxTU/I9NxSFMXk7llq+XEaYJ2qKMn5ilSRcsIsKO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y7oNlQ+5Q28JYYOSEFOAX21yPA4ogI13AS+Srynp/csQp1bfzKUkGTWv9TIsti4K1egzm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EqoAXbtYKgPLtf8AIu3dFzGCkXiymJhQAtqEG8OcuWOBUSkTLDa6AUBzM5FDTwlZtDtiF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ZFgG5fRuJ7GlpDFNRbMjBCWRQ2tj8RSJRQF7jEZA2PUsCBkeviMhaCtowrFeVxCdrwTGv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Kts8wpuqLAY8VwG7iBdBw0xUSXe7iV3euYkZOtr/AHKjx3Fn9y9VawW6mdG4MAe46yBDC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1Xg3FNMW0tT8QCo5YzfdssXe1eH3LyAtAIj2KWoA/wCSNKacq/AQW8GeyJTpHCpqKuAC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sDL8x6HG2oAfURagjpbOYlhta2hrqAPbETL/ALN5RoDULIzfBCoSpb34ogzdXdaF4AlM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AMykp0y3/U09XNrEp5gGT/JZxlt+4wNR2F7vfxBffo1L8s4A4wKvabW7uNqwt61fY5WA8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yiilmIWANeAmU7CApNAtdpsjnwND5LKxOsAQ5EsOL5gA9ktYhDY64lDB8xEbhm5A17l0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QNmZ4i47yPV8RgwJmD1tiL58wFhB1nUMOhkZmkKvkCte5sRPSiq5hjmFQPn6lTOAEFXLw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AAyp36NuIc0CzKq4BwriYdOgfP0Fcqy4yjactpGcKAjY5fzERVFrHj7e34gUrNKf+VDtY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2+4cckTxc5iVKlSs1PhidH4jXNRRjiNUzAXg+rhXLgWHfkVUrxl5ibl3efuLjFweWX/E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mR3VRgaAwguYxR5XWrEAigAHX1EIcQHkW5W6UbYrMGAvL6CXR5devP6qIGmKovl6CiOA4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9ymQhnHUpAi5KCUK4SpkC0VBMCWQu+X8QvFJNArP5QwlqJF+H+OiEJIyyBKY6AzHIw7cyj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qdkOoMKqShOofcovFsqqhgGrrMbtomMA1HKEh9fzNy1EgfoiJUiqmL+DB/FJIwAex6hdo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3FSC7O5ddeguOOyjtewkPmP7SIK1w3j5mnbIP/QXaxRUWbNDzzLKPbOj/mfmBrLQmMlY/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rVjEL7qDaLGTnB+mYA3evmEhLFoKtz5zNpx/UZzzDcWI8kNxJ/1xq5mZqpQlAPOc6P3B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+QSvEWr8y/cGbsv5lNYMQ2Qgr/Axz+Ji3zLEruHOgow0w+WVWaCFZ0WniDSUdy0tq5Zs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1ZUS/GypYs1bh4D1GKHlYHD9Ruk4Bs0Q5iFVieYFnrY36PMfAMTOMb9RFvywWQyVSOIH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Rr5GWG7iqm2LpTX1GP6PldH9wPRwzFRmhHKWpiVEULgiCXzrFyxWbhaDyR1x3b1dS5JL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LM9j3KobFLzce+s4lukGmgt93K8TGlNsCigaWxyIthjqPVkOG+I0S2Q2MSNiXqfvUYM5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FS5K6WK0Q4ob8JLBnhpYeLlcnHp9ncfu4mD8oxqkOT8j3NCIcz4ht2ABgBq5WmtN3uQAi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vF2z6CWh1TAHmOBCayMFJopl5HEfIFmoPSGKlaFqMdS3mOj7CIiwVIXowjZzYtjoPWph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veJrk4qecXuJtkWGn/EQUKrvr0zLU/lP/pCaRngiRIGxMdR0QGSsQ0UfRUfuEJiuSh6hi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k3MeDRNqMCYPqBBxDx/ybjiTJypsac8w/e6vMveQMFHO3qWOoq8sQFgw8Q0wgxinFjsY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3Kti6ezmvEG0V3LFuhlWUPgEYuMNV8Msi8Bh+GoVXXQGvkiEeBXHe4k0sHaMV0/GWBRWI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LZpZcUZEAWFW3RtK8wiN0ALUrbsgZV1Kb+4jTVUp7nDw2StQ5NbxnPicPDEraNFNgN3Ou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68eO5X5lTV4O1hOyFMDeVgp3XcL64ucaFUb5mV+5zT2ueIuEiqMKb4mh/qHXsvkescQ1a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V3F8XBdjpgE56pnJXAgBlGbmkX6YhWs4DRiQ6tNUHzDlS/Mzmhd1uNBMzMC2gwWxe+CAE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cYhyx5l7VIkl2fEeGg54g3L+mppMCWKvgeHo59xrInbdeJTi0z4JjUvKs5JOmzLUop11L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GUF1FDiCpffBFHUOCssNCqQowRTOD5lq+VVgi4AH1QOWXss4HPzGFlrZGjzUNGq0vD0OV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uu5yx2zTtZO4nX1u21fMHIJxd+IFHFcXdS7NF2gxcDQLOAdy70UUrNd1OrIPT/2HHj0mx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3/wAhnUUpr8Ik2w4sq4Zhj6HzLQalyLMQtuFA5TxMq8+SWkGXQNmZQjXSzrEAZV8nETE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d2+NSxlUpalWHYr9yn2og8h/UrPvZ/uP8hhg9RFQRwHMXUmVYlp/kFVJO/8AY4rh8igma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vEQAoLQGh5h7BZ9gru9xqNa6qWreeYO3dKFwOArxk1XmFAAC06z7gD/G9fMtACjp8ROO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s1yKfvcwordlcwItt5aw+oRCu/A6h9uYEMfEI2Sm3QHmK+i3I+DUPkHE1ujV3BmqoocrR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M8S9Hrs8vauoFOoC5/ITzBRCmT9kZAI5BiXbvJyqnBLhGrBoL8zWDkDDjghgkRbsniZe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rYu63lj1q4NwsoiCZf1DmLXPUQsX0dSlCi+WcFSttrd1LYyaWce37hbI1MSAKHaytxgD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zSL9eW3NHARNOppJfd1uPF7GOWt7VoDzB2oC7RwL2whkugPQhGNoYy5xKp+dROi+WBiV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EMFCOabSvxL267fNF/SPWqB2KMPzUVDkrbEcyo9spWYpxn+C58xH/ANlIxTxFp3FwdeZbp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k6BY6TaGVsfLxFd7nNwHohOZVS8VOTPxFKJcLwygsd6C7fLHNJXRyDZEojZ8Ay4dvECVt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47qxRUD/uIyQwX6wOHVx1Q3h6ZA92wJqbN7a9EqvUYc3m5RAHd8n7xDgEgcRjmDCGgXr0Q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a+AgVHThQiy/lzDGxmWlmeJzYLzBTcAweIlgXKHEAPcr527iR9sC38SeYXUULS4pUayOe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abN2yp+lzm6xGvyKHQ3DX8BbGeSAMI9YDa4j7SXk9/wAZJgMSypZRLQ7oy1Q1dKM17lEtt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cLQ5od3KA0VRt5YHpGw4FyxD6oo+lzVjHCqG1rbLwgKGMP8AiJmglThxKxcFk10EMBMWg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UvKdWQP7Jk3lZMdRutx1vicSpzNQqVfMSVRB/wCIi8lxYxZKm8xE7ARbBiHE/wCxBoe5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hqV9wXYTbrUG4fiGWWMyseYNpW7gFeViR4OZXMMIK3lfusS72u9WziPwp2XmgSVyrbtD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C4a5KsJmyCaNLLKlqgpo4jLhqpv5jKC+q0fJ1DlgCS+Hj5l3dqsn4g75JZGZTRkHArO2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4PMBZd+7leVZVwS4WdpoBgmUL54ieiWxmh78xPdZHcW1hl7HJHLU3QnTL2UEUW4RKr0ah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6qtkZJaWj8yjU6A47jzv8UJZgMrKJjgzKIMYMyqdareIfXmHNnuKwWkzblZeUQoJHrMpF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A4HUTCZp2j7lbBOSr8RrVF2JHyPoU83B36UpalFcCXCl7W7O+IC2v2jYy5oooIPuKSwP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362xLqLkZ9tSzKZauMjsiJYKav0ieFoE5oP7WcMf3HXY3W4GhpUeZzKAWex7lyYIjVg75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nNNbMVcRMRm1sZcSfYlBb9Jf5gFk9BF6GdVWoZZKNBtl7nTWPDg8xQp9UL6gQpurmux7I4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z+I9DdkLeyLeSYq59x1uw418jA+C1XMBjg8EHqPjxwI+OI+MDmN+VNepRAp0ONGRiAd0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EvflmcGbaC90QCAxrKOx1Y8jGailqOE9EHa0gaei+YBljU/bWd8lwaKoip5zD4XLgHxz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+oo7Gb2EzUaHA6BKuUGCkp4RtZOmDJuFdeiz99SshRoW0KsOLuOkLdQJ5OqPxDchcz5Tn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L7W4COtp4dTMlXa/6cMZnYMDxdFyitERd+5Tb9jA9rxMjZAJMazHW3s5S+HZGoFbGp64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evcA1sxaea2Q5XpRpcl/qV2gqzCdw2AeS4jg4OKiQeBEHV5MlQu28HLMGBuUzAEoDb0A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LB0HZgN/QtJYyN91ti/EBzA/VXCr8XxLBc9uPUFqsXXBFRonN4hs8RxUoKl++IcBUWA69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MnpCinnuHxjuLzKAE7XmGXkPG4F0IYq/6IF2qPSG/hc9xYNEzqzlOTo6ioTd1FHBLTI8pf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jPRj4iLoS4CqQDHdFYPbGmouRzFUASXVvzHaW0mE3cTM61a5jyQeCytYH23m1hqgGw3K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Kg2ELNFkcAf7Mi2XFW5gDxCbYKys5t4YYGL8M1DgNY+oA1Hte7JyzWdXoalDRoIGAHEK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igfKQ423Kp+MKWnwgFdqQcS3nlfNGo3AhouE2HadJdxGtoqrE6Fq4MeoDFUKNj3RNXC4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l0aegmDlZg/4hh92jOpk9E45lJIikFXgqALEpVhvEMvyAgEKLG1a8wqxld7Mww5acy5M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i3K9ymIMFDLhDBDTlepTSOs0r/ZhQLQQU9LFuEG6peNZY92ON5xphshFKwvdJOB7HR6g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ldwsAZYlDfmOgLMtq5zNPNSxg+4DWLacq8zdIqBSHIfqF42c78nUCuBKDZfiEKFshyxl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DL9R7kKseeI08i5iUHUwCMFgagoaL37hIR6TWIepGDOiMSuso/YXBAopW6zNPJyeDRqP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9aZ/gcyxvNCy298QQc/Qr3XPUtuoH1nD8sTWth2vDw6MYiFHpjU28J2+ISoJcS63iLFY+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3KauPlFal4zGneJpGM+ZWxEWw3q4i6Zvfqckd8wQOYYy6lw1/FYuGyVsuFXBZFsltg1e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/cKnEvS7riVAFQa+BzEpHF4PjMM7a4gI2sd42gWW+pemzamkrLMX41pl9IKMCVbKznwS3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/AMlhQo+Xt8QQdhEbP7EsQpg0XDbTi4dNMFKv5l9v1FHcoQhC7mZFnTEYhWrnqIvV2yg2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ziWqIC2fAP3Ko7K4P6I55QVsg17eVlsoDR70CMCEFGHt1KpAdSxA9UwtWHg+Y/WOOo9y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yjF+8QzXlqCloUp6lqCxQLSsC/MQj0F+UBDTRwdMCrzBkUWX/wCRKlRZTiWR5GyaZcbF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gJ6ETREFcmdxUFgC1uFA89SK+2IVeC/xKsbUD4Ui8xcV/B8xww/g/jDudPmGW5w3DEah2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sxasd3dMPM/2ct18S9dyuCiYvTjuB3iUDU+/UKxDFEHMWbMQ0QPpBAUZwAqh5FzLBSJFi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IRkscJX1EprVUBwPcOqstw/+oXWroujCPGEFHJLoJQciMKNRi+4GqDoCIi4wbmF24tt09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HhXUuKW0c3LITZWgdyk0tEc5MwGsYJlYIzcIq1zqAuAGPTG8I1YWQRNe2G2PKU9xdw96F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ljpbgABAaCWgN+iIeJ4YubSDNIG/MpNBgMmplut5XLpEoEa+blQwNDj1BwMr2ie6tuUtY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dfBeYmB8kF+ZUFXKyie3cWt6Yo8bIJpXQR/yW7x8TIVcmvI8wOSgMA+dkqBI2WnB5PMUA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Awjc1WKx4U5lOV6zSPiptCqbH9xoF2V1Xi4c3eXYzNADKkUDxA1daP0/URyhrk+XggCv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Zy8XKtS0Gzpe5mTLWo9nEZbiDK4H9IrEvR1csgurYl51fD8krCkMlBixa1XPfmLU8Acw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KuDgCA7p3nkzCf0UF9JFt/yEsZQ05rlDzGnKgyPia/ERlT+j3H6C8EpWWySXXUv7sLlv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r6DVSqMRVWLe8y2NfLkfJE1Xpk8eJU2xGh8S6M0IhgXFsUt3CI4CKZ/zHDFPw9O8r2MRuA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FBMAFQe1/UuagG2/h/qV62W4/JeIXKx4LXxCGwcm4HRQiqQTIjCSHgFH42II17FLbRMH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pMNQJPYb4X1E+Au3T68xMW1nf6I+FVTdGvlACrdkaD8B9w+rlR0nN9wFEvSqoUYTJbT5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6U5mdLyvefI/iUIWQj31EEBEdPh4gnm5ZyAnEKp2e2UJcVzAeA8sDbh21GWHy8vBNhXB0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Q+ksZD1FsKGaNyhoVxOX3KpSu38j36gGEo4IHo4g6EG27lpB5Dq4RbOj/AIEUCHC5L2wl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ZoYPmDdgc2ufllMgSdaLvUdxGY8DnysIzZQ2EqtEdpljEvimvR3MYrOQW+YGd77u4g1jh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PqI6YcbovlisaO21yowbdAMqwtZRINSHY8RrCXHUvFbqiMgeD9zOQs6iVjJjpGqgtXgfm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EqFr0UgOF2YxFFg5oBg8VAmjRgMqzg0AB8ERJ2M7HVzTQy0YogsFrOoW+lN4PBuKFvSL+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D5czJW35fiFC0xrzDBaq3U2AnygigExky+YKci4QF8QaO1AtIlUKNAtShcdjFx1iLYF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Vo23UApK5XcZMK5AP2xIsXQDvcIym1HLLNqZvp1BFFtedVAiQU93mGUChW8wHo2X8ZjA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04aq0qnsZjqS3yxTswUvARMmlkl0RWUTQwWTEtLKomzqcvcEsmnD+5dBzGsrKo0NtWy07e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j7hNgOVT8Ygrgq5eAiZxaLWywBHA2SDNM+CO8PO4jVnnKKOD0Ws+IbgonkwatmsFouVV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l3mECFmUOIUUGxqKhkYAc+2Nq79TK26wkdCyskBjDZv+oDHZoazouZ/Wm3i+jqLmhbDjw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NR65jWIaAY9APmOkERYA09no8XFieNWzv9edFkrfhWY+Ld6ilqQHYmxfFuJYKd3lOczK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zNniVjxE4fU5xBA+P7glzrtQiEtYPluvgihFpaN1xBvcwj3DMv1/I1iKLBlMFrl41UbE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dRAMuLCflik3lmGlI/iJYJvdez1AXYDWyW+NRUWTEXgrrqqIk0sdmm6y9syCAkwycTI5K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UvpVoViPJGA6N36qUPahy8PU6ZQmVGOLWo+1wKsElEpI7LcXKbIIXKbojBVhgtcRjwrFw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9QfI1BYOrO4yFkWyeXPcqM00hVtfpUxFKPRFAeLiOzLxNco08wkRUpNjKriWHaKnT1Tgh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0GP4LNEwirNjC7iX8xeER5xqUN0iaTpgmBYt0bDqu4dD6XbX/wBSoCSmxXk7YVIhlbA9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/uXN9OUviHhZgydmXYyZeLkV/UUcF92yzBo6W5dkX5zKk4G/DAN6yv9zcmRj4jh/Urkw7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+1OWczRK3C04UCLUPeGCEwGD5hrbOa4lQqyyB3iBfDA8QcQ8pOzHUDPiCveYHWSHOeYS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tp/qErFq6T5gGTiLVwriU1UGArtBm/OYkFupImW3cwQFTkoa+rjFrnUj1H2aRNHlZZ2uc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4qxF454me4FhEU0JqyczrAJ2ZdzJQhHB8wUfmAW+HiGFnN8IZYTRF01ELMW3h0S2ypG6q7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LpkYHILxcxpNaslAZbTcDKpby1F9YUbN2aZcnGsML7r7yiLUD4QAADYlzUSxAQVECuWr4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zGwHsBUkPo4yGD55l3IGLcvzBxPjrIw5UU2ahxnwC3kxcvAycEJ0q77gCXUtqyWoow/2Q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DqGTAjAXRBzUb702dNfULiRZYwTHUqjH9JFtdqW/0wOQWF0+5SI0BVuDKwX1Bd7/ACJx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OzTCNZoAvCOAZJpbzia4i4lK4ASu3VdmGNBPYwqFl9w2CJ1KYv3GuJGtPMJbwhoX2dS5k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WfSF6gJVmMHFXikPzMoCVKRfFTmW81BxExzA0uOyUTYE58EfLBjQvvqEYxTHOj1Evo1o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G+gi20Ki+/GsQJ0bkThmWMl5E6i1lbA8MCCrb1RKpaXz4gBxplegjCUQFz9zHnYBUNF14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upunE0od/iZAhkH/AFqUzorYOIWdoo4HK7HqCG22YW5HK/EwmJblfmWTRrJT4H6lB17Py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0L8WQFHM4s+GVjUhlk83dXM/JNQ8utEHUBK6G+BzDzGFLBrN9e4S5EKllxZ5vJH7HZrH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F+YxrhPoG430USqRyavwxm1NFDbw8Q7vbCjFSKytL4xEjiJsBNFQFBbXxnjTDVZV1e0HD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Dwxiiz5Zd5peP/b5iO4hzx9yhSORq6ja4NZ8RrKWeWUMWMDX6mKe2sRxwAqicAjogpRR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SeNS+2GhcLKLqYEjmLn9QyQfYr4ggG26K+ooSHFtfbHoml2mA+YVFC4aL/uNpB7Wo7AD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Li+AZKzLpAt7riWx4RQ+I1lkOAL8EZW3gr9wMbaXBCjYC3kxOQB8YlilhbTFzBX6CohW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YFCEWByDt8Q8AOaS3zmYH14W2vRNibS0IiwnGiERqVbb/wCTNqqrAg3bvOSOFVDzLwC10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0IhO2SwxcSgmirvg1FAMugfhEh21WwsKjLU2/xUUAUBuocJztvaEEKxiLVUbr5lzjQ7dX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FrdyvhckeWdMQ0WW3k7iUaALzWPMDcB63KaOTbaWLyq8ioir3AK+m8fUz2xOKLv+okgi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Btb4PiCK7bh9kGGu7bLFS2psU/LDYYMF0sMIJvNmpbVliQLICi4tPiLVYJW3zNYBdg8Su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b3cKLSbVlijwpkbTqWSNHCr/AOYlvKMLdfEGgjkcEG4R12fPiJcg313FHSd7VXgigobF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gTXXdKH/yDZLGAx9RLBFy0wvB1Dp5QWDjDH2TUDofBAwSwDPlYJ6dXCcZ4goiBYUeGGEo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yUtvyMUU7eYG42Vr+oAMOLWaeCFAcsdG+N9x1Ng1tyxipdoqBoLZYTKquWAyFBjgm6UsO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z4RLPJGfuV+ENX5zK2QaMC/lrfiBIowiACh1QRQKUEwXSu15jb3CPaG2fg+YMVQwHQP+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e45xuOOJeNxdE34jqL7jfeOiUDUtTGLl1HriwQx+I6lqPrGyLqPisQYlwm0vufSaI0lJ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M9D3LyHAeYItUyaI+7K0MeIZYFbB8kMBmC6q34MRZRSg7f8AkZJDV5zsPafuPG9xTaO/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G+ARY72w4AYbvAITc4W5fNw7oRAWj74lJdX/ABRuYcRPUYfEXAtwMkUdsNW7jw0m2VQTK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XzCrcjOxyfMt9+AZTfo/cfW1lGN4UDgRu2X6zT4XU07YJwgKCuvlMMk8TJrUa2B1ZmC/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U8TK8EEqCgoG9yuyttiw+FRlgqw88we13HL+5gPgVoM2+JeKt05dV4hpVGNBeqifhKxt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wdkrUfm/ECrn2rLRkp4Kq/y/mV21/smYx+iaZ3LqcRl58wlfmX6nDGc74nUEsqoJ0pM2J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MT9w5ubh+JxBCkl2QJXTFTnmEFlzrAWYmb/cXkch1caZJQryLjiAYGrMF0LgNl9RIx42x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77Rpq9IMxRHOVP/xEqvKVro8RhSdDiN1A2Fc2cwVouJhJlBGg/Nf3CcZCsNf3Ho0c6/4Y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Fnli4iRKDJACZRI/8IbFbKxdPiHTZwtcQjYsB5JYT9Hb4cwcAPJUFiqlLYG5WiK2cQbNGk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EVZOtJBm9d5hm4HRkjin9OLeMRwLStv0MzTq6thS7nVX0Sga9XE2CcG5bpEaP+qKUfzT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MHgESlBasbm8BGzcqWcuzXsREwuuxhCuDis5jlHkIH4hkDCy49w92waPzMhEAh9VFzFh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/TZBbymocPtjVbnzGOIKOTG9ZEV5WHMLp5S8XgeYmhrOk+6eXuYsjDH6iqVDeXP1ElVLj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Z1HOkl5uuoEeI8I5ARzTrklaq6N9SiVAoAogKiqasGtLML1Uvfo+oEw3YUDpuag8FmsR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P0C5sqs53I3NxdSsfToUnzNd+yUo9y7EcrQT+2ZnQNdxu43FfQhx3DKE1Rl9VOG8IRfNM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jxxVunj8R17Zgeo8geIwUCoaYAHHl3L+mq0aVSvPMHXVlanQMV7uFwNrLp8Zg12YLqMo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u739R0ETjSfHEDENAY01ZgLc8CVOAT64+u48iC02GMotvmzkHjm5cFRyx6PXcQN6xZ8JL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qMZKVJLwnFnZFZXFYV6Bydw1sDI3T4iZFDSF+BKYirhQOVSUBAdcwMVNRmY7ZVW91VJW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/ANhMyMoXXz5jwVaXR/CKDbdpB4B1NeYdkVz2yrqxOoQCwLVwD+olRRTwfnmZrRXxcTcl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qOXa2wJOXhZ0E1yT13jOCYIhdt/9ULZUdbbhgo1of3FWgGFQNGjWsc+IqbGdirCl9ICn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7iMpbCp9sLM7MYIIowNM1egrlZRvP3PJDBzjcy9OmpegC12/5BVpXDEDcvcqIUoXcYAX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WWpRg+4sBDajVEqHRVhupa0OhwNSxEtXyhdUnKBUt7W2Db7gN8xkOOohixeL17YdSs1m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XLduYAVFmKLSvNL1LCa4Db4gaqFbFLI5JEW5izKqIYobrlghrRzxB733bQSkH2stOIOWr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gNvEEKarKvZwS0QNh2aK5mSKl0X6BlWNgPErYHBMeIu/wESmCaC3Mpji62rzFNzZ7DKAy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A4VqlmEHtB/cTLbwtYmxAlxrvEYEE6IdW0/KYDgNuIqABix3EWi8MuvNzIfBZx3LUYnh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RzHBnxevmK1JOYML0lomQSYv91NIaBy5Y0ghsu1+IUoEIG7TzKZCuuQjBnItiUPmeF+iE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SoWdyvSYi+f3OBB3TwuDltQLXb7h5auxTnO44C5OWroeCCFCw0La3xDpc0yOr536TT+J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IdfiVXRNxLbV1C3ydjlo144lmpVvpBwLERftJfLUPJKgZaB4mLYShUFu9IVBVniPJQ5M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/0ItacnkFRGCU71VK8l+g8wII4eQH+uZbpLDL3HblA24GMwNgS3VOPLMrK8TlIkrUfVRi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V8TN9w2LaQ5m8mra2wUTvL5ixxdbgZmj+DebxAr+Xr3CUNo15bWDSENOPLOhVOD1DOMm6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VwwvF8xQcQCsK9e3HxDZ8FokoPu4ugwKN0QgC1cKsO5UwiI05MMQ2Npoy/wBQglCwUfb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VG8twrIqNdRpiG0P+CML8S6ZIcxNIYlcvxHeo1QUOYjuLFsxlSkoC7zn8RFxQE0gH1Lz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UVCypW6iQDBhRf8A4+4fXUyoPAOoaygsllBHQRKqU1Gq5VzEjEI1UKiQERhV1FscoX7h2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8wIamgaR5g9nwUSEKNDxwPnZFktqKYF2mfiN2IJcjeArK3olX0OEP5Atfcs0ZrNb9/cW6C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T3BSUOEy9fMT6toatPhlhNaX+UTQro/E3wRl4/j1Of4vNx2qHMvHmYXxG3m4Wno9s5Fw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YFHuf9ifuGGGMPELholOKPcOvxKDxNLJqr1LlcPKTfE+K2x7GF7Zhg5pIvRftekSKokiz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hXsv6gSm5KcoeIi9UvKXmUwIEFHsmIRaxxLO4uDGLY+DcSHmiZodQBgXLAaRjqxLlqvMf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wS2wPfENlsJhz/kRLcGmBCfJgtz3LgycC18TUhWsJFDNZblBGVz+olXh+oisbpL2ZM5gX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ZX3LYHbQcwa5xoVHhSsQsIrSFJEFSrh8+rh3Hh6XKgjNCxKDSMWntxQwykFfopPsYlfR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NRdTjSYVCdVgJ1cIFT5NJud924wDeKU8QalBAvgWQkH3LUyDG0ReWWq/DERouAon3AEom2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vziUZprNH+xubHO1MNksDL7+opL+qG/mBrnVFt9wBGul2xiOfAWw8SxSMJx5F9x8CZMU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HmVLAliS4AE7jvkvEKmow07JQ0RstGIEaxx7ikaQ8GYPFOam4h63UX4rAFK8E1CLkRFwm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ErYwPbu7QGWqYuUGX1LCBaAupkQBMYgM46pH94HSBbiD1BWAQqsp3BUGSGa9x+fFlOXz3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Y7OdhSB3TxL1qGXGfLRIAOl0mnYGSE5AwAPszK5M2684p9Q9lFo1vCncNtWPbmJFGgtJ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W8+aaVNtx2ZgjnCHyaYCCA6HulaPU9Mp2O9Ee4ILXZxw8xu0lNWt/UWiC1OmOkA7Et9RY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8kP5bK28yhVMBYjdAKtRDyOmDKaljJWRh9C6tJ7qGzuvFfZx4g4Y40U/ccVLwnfshWI5D3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QQLL5RDGl+YCDQ5NTEgbYd+5iCcFFwGYri2Aaxydvg5lUM5s7ZajL2yyqU5WMsNnNfqI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7B8O4RmT2s0S+WI8bjgZDwcQThxeKlwAZl0YxWl9yzEU3bDNFUeJXMpuq0eZQ4u65RKlA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4Nc5Zi5d8jxKXyvymPMmXyyhalfmEiyG+4wEQavbHNEbApYCcDZW/N9zCFrXL9S+AkBOQ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YVUBDF4rggZMPOLqJLKtBf5hsKMMx+YBm5cC7lIa2nh+ZQDQaW1A4spwsFeehBRKKdmK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AyXMuLmQRJY0/awJfaALb9SsuYZaWE5A8Vdwqwp5YtPW7aQX91CANbF5zGT2qWKuZanm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0C4g5qNzZeIrX9SsKCrDXqBWwhm+VhokOOCngm3W+Xt3GYJWFNniWWNU/1lC6y92zjG7F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QqVFwZ6P/YPixKB+OIYc10VdLv3Eg3C0ZfjctyBVrWIYFqhH4D+4q72S9wQVGmBgRpp5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r5gVGiDTMoAm1wktEFecQWXQLyl1hgJq8XfuCrVFZ7+PcStwDF8Ss5i4jWRh+JjnXn/ESc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Ncpo+X7hDChA9hVtys0O8I+rhebiiQ8qrqyZM2ggeL7ZzMTYjV+zj0QLt8Y8F6NvbB5/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oBDI07dHPsgUZK5y1z2uIi+ggKOS+4AvaDNDxfbDM4VcI7YFSnQbhbDZRSOgOUKOpRLOa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9vQjV2NdR03A6NtB7S+amHObpwHB+pdF4HpNGzae6mAQojNDHqGDtnGKIlZ8aqbg1j+HEc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ZqLnzOfcc/gy8a35Y0E5lYjllB4ixqv/AMHcN63Da6tusYmP28CFy8QDLsugm2WOpTeR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wZsO2+YqKBYAqh6OIO7Ilnin9wBAWwaVr1Fwyssnr6iH1YvP+SMQgkt5WK8RlZAFlp/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ea/Up+upfYcVGzGRKhusbg68QvyXOTDhgjZ/gAQkyoRGiFs47lMCVPhWIMZmHNEES3ANh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tX3qUUsdJS9e5SXuGSL28QozjcbVWd/uWMCgCbL7ZqXCjdsKwwdXtJQ/TFeYYq/hYWZWQ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G24CRQAscJcyAZ4XunoogHSrSk36I8eJcr4XpIFpxQRQfEcIvRWi2+24Lb30jn7NEpDQ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9ygCghvA2wVwAbTiESAeHlfyBL+aUCnpP6hzqfc8cz1F7l31Lh3FjiPFbhhOILjMMV0rF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Crc55zCuiV8TjOpxDLjXcDBvMMjz/BC5Ji+oYTlm2NwGbkTMsTpFRcLS8lEzvMpQF8XM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ulWQgBIQRen5CVDDRUBB79QsLwXX+wYwbRSeU05yQFNFs05p2TOmrhU4p3CAoeSs74mbJ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Y2lYTi/McmpDZcnxBo9QIZlmA6wpgJ1gGR73BQWStl/cIKObRggX3EEFzi1MuHzKomnH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cVbtXmOjaxy8QIDVd7ZjJaYH9QGEbJb1YcNx0PLNGHzMU9hOyA1T8ktQWNXMTY1ZZ/MWw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wdlfzOBxi+IF+rfOIJvjvA1qM9LLrhlybGwqyK92uuPklMDwSwpagAnOJh64KB+yJ7bF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KBhzBvAsw8jCM3cuZm3Z51MMhJFCaL6jsV0NvPNfcR5oye4WGkG4auu5aHoOPk/uN63S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aWsyqQdNMobqwRp8UxWwhsU0O2HBPXL9RGjXSZjIzwg6eSWmjUVy8wXXuDT/AOwgmBox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lzIO5fbnScvMy5aNx+CDSZZ6vxKvlJysWL8ozYQ8svZIHOIzYtJYvyRSDKsF34lGVgrAn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vsiKz5AWV69wHopZa8CRiAXe2Hh2cwKkZrC078TPSAtEr7MZwKc9MQo9YMV6BstH3CKWG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gS9+oNEs5LLioy7R4NygwEu6ZlQCOnr/AJOBw7vxqKHgKPhEUBnps5Gtj0wAJwNKLwv++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q47oVDhGqmQIDhjduznUsHh0GbcCHnMas1GlweuIs9Q/+JGDwKo/B5lx2Q2Eq64ZTCHQK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yCujimVpeBC2BVf27XwbryxDQDlxNHt0OfL1FZQ+6CALLt2sCCoNZa8hGmMPV59Q3R8k1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viWIVmiEsg21FZGLlZZZiQ0Dx5qKGy9qmaf1C3RwbfyxGQ+U4iMYO+TMmJ4Oh5mBo/N0P9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eL8ysNoga82zMqAOM69+WKBhcAIJeqpgdsJkAbCJSFgKWvjxAqATUMjUsOTBx3N1xKGQ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5cEtm6ncQQZVd7f8AkU0IloJcaVs5S2Yaca+ZbIcop3MDVv8AIwKVvRXENxDNXUrmAaw/M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4zQDdcpSJ9KTMVa155lpSkcxenZdtpkhQ14lW1nMbsZAQPcTFFrhMCNWQBmLU1naT3jcA4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uhn0I6NB6c+WNaJ4xmUoqQ5buGMrjxRMe7gKrRAr6ZWDcIHFneXxKqKaGzUbrWVAapHOE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gNg+alI4apVxCNiXSu/MwTZgAr149w5YuAhQ5q5cnfnDjyHEZAezLR3EgajVHXbUMqMgV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2mD8y2hOGkxC86W/uIq5nRLoEVQr0irelLsbYtn1iogO0GyEWVUuqgs0CQOTKoDdbL5Y9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pqWBB0aOJQKOQ4JmEQuqvPucuuMXle3oiUTUDannqXUOIGPk3FxmROg3T+45SsW+i1+2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WBzxX6SVX0tAP9+IL3N0N2cXmV30VtUcV8OIfV2QWDvvwQPLsrTmvbO0QZoLVVDpXiGQv8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E9wEMAFt5iCyFl0qEqnDfBKRnxcAnf1BKDpk1fLUCoIprfeZRR25ZS8EFtAEVqmSL4uL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l4IjcwlYgzUTuahK4iZm9xF3pIhiKJnQCv5hwB+Y1BKzFv8Ah+Y7P4XBOI99RVbMGVB7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gJiVbVjVedwTeB0t4/SFUp7nXNdt5YXzCyqX/uZYWiHDlX6/EWI6qgP7hLkQTV21T7mAQ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5Iz4Yuzw06hOA05RcFntuVA7ZFq3HDqjXLe/q45MAWjWsV4lmNpfYVMMoY3P4MZQJadzb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ApZkqsQhdfxp1lyF5Ba8tQMJSVpXK+a4gI1Sq4OiCjWe7Z2LEapYG6XuG0Ialis21kzx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rpNfjqolXUsK5JYQWfxKdkoGmIvEPcMEwUXBuhi24mSKB/cDsAR2pr81Lulqx3e4LO7x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qUrIVsBo98vmLtQdURb2ChtTP1MkrTJVFnpjdj71Vs/E8xE4AfKM16UnxAAJoL8fwLRm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JxctuD5I/qOGpf8A5ANAECkaDagFZwjqZV6uDDW6lH3zB1jiZp9QF7/yFscyq1qXRqC2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3jjbZe9PcugGvLBBhUvZuCshfREHcu20Rx8wtTpYovfUBXIbb0n9TExAFK2mSiD902A+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bLKsAs4FaL3HaqBBQ6trUUgYgQZoBq6lDRwBhx0JxL0jTZHJh0jhJehmKMPhNm8MITIZ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1jZQWOtUdAA+YIZVtH1A/TN2/qJzuDfjuOyBRsagJCwHEKyoUKUArUPQFShYvuI2JZYi49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mxgStEEwOuIjCLpTUQbQvbIWG9XTHzADbmrJV2y21mU0qcLvEGQhOEqXLqfNSwLrw1fcG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6LdQgVhxea8SwU1bMvhllaN0iR2YA5euY3mJV5MEoQAPBJcWbazJTp6LCPiXnnYMfMPa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YNv6itL7vFDqPTInR5i9voH6XRM34u823y8zN29d8JrJgdHfL9RFYeJUSpTxr6js4O/j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bmWEzutxatqrsvcKRAyG8MuXBZjviZACDAXe4sq9A5iVQRQ6DUK5bmF+Jfa1SqXNJjkX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ofgycVPCbgBUl5U9GEpcyixfgIAHMXfIG2AxB5l91BgKjMFbvK4zoryqLU5Y9emWcpoJf5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C7hz0sxHGU3gLsiXWZAYs8xCPsA/vMWUpZ1Ajt12A5TwmPq4KTxqWDQ8eIEMFsKx/XxBD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ZIt9SpWRpNocCLRSiuCGA8UEsW9DxCdhTgD0nUUPMXMnKCaIQb7uwyWcJ/wCym/JHJzw5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mr3Mtcqlj/pNnwAAp6aRWHa6T4FXCBMvNj2n9Su6OPjgHEeEJi1xw8cnJLA6iSr2uR4hX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P1IDp58aitku8EQBUo5OYtIIFXFqX3bgPcqjg6sllKDZbiBQx7mCVtqusySTdsDdCLEZf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+7iA2D5GKxTcEs4Ar7nR3LCw3oo/3zFVoOCjB6ipVV9W37nAZN1zBS6DlJSdC0iHAxAS5H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4jiq3gt9yzZPdtFeYBRrezUoKjh9RqmzlqU6nm3mDsj5gargYxbLZUOuE0LHZcxQtuiC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yg9rRM+1LcNf7FoCnGdxQCeEMrhLzQ1G4RNj+Qg9GrRyRkzTbV3iKCZZirXzBuS/hloc0N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M1KCYcBzHNwMGXpuWpA0rliLrXK4SCPaoz8sTGZkVz7qXlquw0fMEAIJdtDuD7xigB6J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DC2+iGBkcWtvuLA580RVVTAlHuJ8edDxKTAiFl+4aAWtiUh3cFobOQtsSq3Q23AYQrB/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MGYLQXbjo0SlVitsb8ZhvDYsLPVS1FOK/wBsM3GjQ93RKyK7L9sAZ9h2/GI9FwoGWPKw4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KHKCm+2c1XjzGyIPAW/E7g91Atu9oVJVQXOxuM2EFOlPdxcFsqZuE0ckrDjWVZmIHBKv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9Rog7Gx9OJQVSUp/Mti+3dRhFTC5ViHxbtlxAZov2lgJNgNdTRQGrfBZmuYWNGAi/9jhL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Q0FZcDh9RYpJNtWBPLBp+WUdT/wBuAUmTQJkeYTOQGKx7XkxqAWldHhP+3KcfL5q2ihVQ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YADpp3HeE8WtPmPoC3BzHHgNfEphN867mybv9wgKNwlZjaYN7jZVtl/COj6U/OsxUiiM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cs4juJcSVDqJMT8QJAtqAZt4hLwHHHh58xPESErmYrO4W7lLx/DOWOpeugzysIkTUAdFGL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qL2JvNQ+YQKZY9ui4WGAq5BdrBBTwq8TX71ME5rAzRzTHzHBdgVI9nL8y3KFsYcC9TPz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u4RQ2HfAWBQHkv8A8it24IXuyzgQHHrGAWs74vP8GTB/DqGCrLnE3tgA4mOrjuGhl3lcB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9hyyt10FYvB57gGRdAWWl+IBign1yP05iA9yRjSvLeZTJMmlh/tMebEcMN/UARZQc9wV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QmUPL3K5j3G7ajxAaDMJl3X1LMavY4sq4wRRK1LCvErCkOqpMhGDxFLZC03WYOiRtJ6I8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XcDpShjnLb7lEBFD8HuDgoIkz4eZW6xdnsQVVRDp2vOJhW7gNY8YfqCtxb8XDUqPUZ8T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2ECtMocsAJXkvIZL1qVo03m4l/4mfhNoA6lUFWfMde4F6zDJCiu5msQiqAPvz/C8CIQe1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oC+KgvoIZ8gROpFenxHM2oq7MvuXBbUqf8nqJUZTI9J1DB7ZHxNbOn4mZbBbj4iMAW4z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ZFlNxrFcu9w/TFsFlA1VYlPASsu+4waKDWuM/wBRsttkC1GhNLSwf3M4EsgZ6tx88wuC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VYPlgIGWLOcepVMtsGTsgaHNOlxMZ4vnXX5iGJe9y3aEBysBBAbaC7xKcHlKUVZkig0hX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6xtl4qAQMVkgWHgAxMeb8dRcgCwbp8MNjZYmDjcbZxi4AHDyQwvbFdS4YPuIUEPQwRfH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ual1kWaGc4Ns9wDye0cX04tjYAUxkzExOlTjJ2biezV0tP8AUAhYx2pawCWW7dRYP0bPm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Ym4yLLhF96g+gNVXf/yUpZPGRNIwUKHaP9HuCCUCWlXCxqNR2HXqUi1BFG4y5HqHg29W2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iDKUnnD6g2EgppZ4alxRa4GY0oyKwwIy6HF8wmbBQ7mMG33FbPW5qO+kcHCPDT/8ijZp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MiMKb2eal2JNKx6PHvU93ZbX5IqqcFCvzxNO60ElaZFRao8MyGtdqkfccBlz2p0zoAZB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c1E5cGM2dABNSOLc0srhiJ2eoW6q42tbZgD9RurFw06GHyCj8Eoh9bFCKhRsbXFIEdE2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nCYb4VGZYrTwI6CDBXyDuvDqNdQgl3kyc+JmSFj3eRmvuKK9tIa7Ejb1lKqeJpTYlge++I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omYpdxWEbM85keYkRV7nY9PIzlanbb15jxHEdC8MTKGFOByB4CoVAjYMoBYVaUELK2/m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GqGAiGvC91NVbbxGjEDKQ3/APYNF7VGFISh69Sgq324B8RFsx7g+JftFNNxxHQW0Kw3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IJ2PiYBTtYqMKgTmAm4OX+pQFCbSKTSbvbLc7UwLr7gGSHdcyqd63cBSCmctEzAuYvQSr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GV8S3JdA15gKF8iPmNoF4m0aXgVKBWBzhgFZxzcNtRoqg8ZjOwpsKPNGYGhZwGs+2Fsm7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VKH1LknF26uVGnarbAHPyBsD2+ZcKL5uPwrVUv4jIwjgs+YqA9jL8S2d0KW9UVZTWaAf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cJtetWNeY2ImLCngjnTubisGIyIo+Y8x+EVHyOxZC90yyiseUofcVjJwLfuD8iUW0vxK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lwWuIGntiMgBWDBliYFhrBYD+5izA8PaIpWw0Y9mIEj03l8ahmdVo/X+zovBVA8BMC4KF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CLKKNwUQ3WR/yKSDrTSVNVClXiCKVOMuIGcR4fURViKV0OpSrbdYvwdRsPBZBJDmEARU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xr9SjtTwhlDTgC/mUkNA0y0YgTYOVykdG7scB4h1LGAtfcwQNgKCMVvWj8EApuV8wYF6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VJVX4QBrDapt9sy2TDunglxSCsKfMvJOtM8Fc+YvCKBXxAHbCFRElu/81NiNk57L4hkiG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aQBGywN38w2O1LdRQ/c0Whzu1PllzM1/wCLYXFSZUAL2CgfcSistW6BlYGGK8cxtCXkm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QTcZVJKJ3YUQ8ZdrOdnSaJW1fbcoFTAwQlJqa6nue4zIe4VU0FMUGYqapYL6CU1E5CcT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1Of4cRvQXV6iGWoEozmKj2ZVr/SHwQLvmJAibwyrKYtALgLahii7IQ4B62s08YYNufCWO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1D9IJ8mPzDJ3St7JM4OKyuxLKMCisq5W7duROA16ggoEjh0kqQRoHsisiZiVEJicxdS6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yh3PRjUojesxOqdUe/Rt9RLxtXfeX5Zx+0Lz/XuVhuA3yh9w0BC1mi+oZCaaOoZ7N1IA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X1Cxx1PHKZbdxDgypS27nuj3LAOYWW444vKWMWBraCr8y1y201CZx9iOcktoCJw9yppUt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wBG+X7IYipB3Y/8APEDTly0H+5W3sHfiw+JghCQWw5+yaOU8iwPiM96P7cGKzoPxiHDB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eJx3H+Eptv8AyVa4uPzuBaoKHZQx7CjdYaMnzBV0VAuiGg6mkw011HL1xcGdTAwlRcsV1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blusyqf8AyD8yqYKeXTSWeYcjp9RG6qpL90CL56l/wMK7eRF18ZhZDQtED7YtNSNj4juJ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1U8QR1fOIQoKABdwSsKjNKq7eGtxy5XxqeKfTMGYl7DfIwDOuYi1ph6w1WBrzdnUS1I6S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w8y2h5IQF9dL3fZfO4EakAX7Hqsw7BnZ4cvlli9Dbycn1AIJUtPvqCIyZ/IQj0cLK+IH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uuZKbIFCmWL3MU1SXLAmuB7qDoxyHLCwoIXEUgcs3vESxFyiaha+r0p+Zd8VANuq/uHS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4zhevEqEx9USpVvwENC+18wwQ8mI156DGJhQr0IwPklfuWQ32aSqhZmm2Coi5QYB0+3EF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PVzxCvkFAyT2JaAB0GYgACWaCrgsAc7C7YEiEGkZGpkhF7qPjmH4eXLR8spy3L4CbPRDX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jaF1KcY3q9WSogGsFkLFuthIpNxuwi+nfxEZXy1cMY1IO58bEKndKCeo6R5X/BUM09Q5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1UN2wsLIvSOGCZFV+7Z9RSKtw2MONxDY+hr5ItCuLJ/5GBLrwCdB4UB4vcBA5LJyRMU4X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FhVuW0G+7UsWAa+Y9v8AsPpmnDDMeuSUWxz+IQwKaCvdGYNCdFhUrzFPANg4uKdA1t3UZ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CuHRAP0sv/sQtyUfjqZKBxqpajmKfY9xMuUdDbSwmU+ZRTqhCaReqeOqmCy/2B4glg00b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R9bFHUIFcVArAZ171GDCo1AHGacxCeRb0C8QE+oQBDxm4Cri4i+TQ+YEK5WuDseSEgW1A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OX1C2ip5uAEIpQpdToB23liQSDoNsZRTwcQ80DKvxBMl/SOND0XmAMK1yZqUiz3F5Azw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Ro9OkVClryoJRp+8qZlRxefuVZeXzywoLiTLXg5ZhbQfogD4MQRYVe9qmajr5lIJ1wDm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c0d+5kNFg2XtG66lg9iIW/0RQATGgXw6gIl6aviVjMM0ZWF/NpSxGJOXMViivI3pRqbie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ska0E3W+Y+Ako4Pjlh0s2hpfTEGKFhHqahmFU+4XtgLeWBwGcLFSTFeCfM8ypXI/EqqsX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tcE80G4tPE4MpmkWLwK4hQixWCrzCrU0FuiXIAXYPLOUnX1FRSLyK+gjTJ8XPlrRL7lW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teupdihoK08XtlqASMDPgLr7mMIJTbL8QQFAPECi5u6qwgBu2IGX/wAgABdaAoPcH2JkB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EBQwJGBCcLKLYZDYYrP1Dag2nW/8AyLygwXb1KrwVWvHPM20qYvEQhkTlllgxDlkD3LYS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amCJC7UL8xlVkcFiZEFeAgUTNFmXVjSxxcUA2zRnLF2dMWoBD6bguv1HWExNNECAPOTMz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sF+JQOLlDcVTaygDvuXKuLo86zgiiw/AH7nhAohLLXosxv8AMa4Rr2fvmDqEFtFDLx5Vd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1sfA4uYBSrmnKeYSi6Eh2/tYd+v7ZohcwfQMrBhhb3Li+2GglzhPBMCVBrHS7S5XRfVL9F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5h7mXK/EsVWFbQ78ypEFqY6fUFIswA2hMr4b63/5AlXyrY9JVcnnwO2Arg7uHTp5m/mA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Qr8VEq8x1m3zMrie/qbXHMrF5l/xg3qcn5lRCQy8cRslTv8AhiRwXKuBR/7Mv9/zmPhj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iLfEtiDQDVQnQuKU+YqPSIc9omjPHtjL2XpXDcYUhQV3EZ8jxh6nBw2V44JeAocjaIAE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wOngLH6uAfUhbIVWD5mKATCw7Pu4RX3glYPHmVYuXQjIwXPzL3eIrWwEKQYlZtmdYWSL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WM0PNVBQiUPiQrRYBXIPf+zP08YvGYBBpIpw3BQ0u/8AoYYATEXhe48tpwVxxAdZjDq8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0mklxev4lLqbktYCX1ErOjD5gGuZQfcDJk23KM1Y3xK40HHxDo9pDFfZAMxa7Ho+m5VW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5jaqik1WbHPYGRbz4irNkdxWWUADwuLQlnCFYShytRW7jzn+OfMcz9S45w5mhj/UNkDJZ+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rf3GTlrZrBqABw2XcHIe9TItwzC+INUMPwzcYGtksTqF8QbKhdnVQXE4/EZ8U8tS5ohw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nhiEo8TSQOG8JZ6cQaJdpp5mV682IefuLVu2iYOFhmxFucDdk3/QeSJRYeYZFDdC5SCUt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tlApQOE3xCjArWVsEcQk40hD2jMcrAloqti59w6lVDi9fuWNYdfU68/KILFQgW1GeTyQ0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aoUX4YLlqAaLoqgdMz6gXBD5UeXXmFbg5QxBEFhYhcsVsGdbiBYUa9R30EcwFWLfMAt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40N20HzDX9uMXx/sGvGljZNLAL3VkcNtdcv8A5Ok4/SjbINjdxTQeY9iVpcTGvB8PuVDv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hFiq+ICldgpIbDsoVmWu6XEIbUddSzUaEF1fbxGI24kyN+Y37nmMhe92R45tWn+QZYgG2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cPcEvhxYiTjHQP4TFqleIgiWb8IDtOpSsjmmWjBnqcYhwqyUbXEBsgseYg6mhV88kImah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hz3qiWw33MFfczKvQYX4g1ViHTGNe62AXFXMMMnHZG2MVQ17zKRpEGD4im4vgPxObUFl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asTvEE2MmZQ/yBuMwDIb1/cRmXltkeCEcpWC51yRuFXW6pKBFApRTN/uHNUeWzH2y6HhG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qECvWa/MAXWBBZloxnG40rRi6viyDG4K2g+G/cYmzY6fCpZYK3aANVdZDGV1MwO7CJhs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cXBIthiLziZgVXGz6ZiSGbNypJFrfl7X7gBF0YBTitw0oNaNm3r7g54rVWeuprYQNAMU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1Tl7L7i21coU5Ol1uNdYFIH00zkzOmeqxzDUeaNvo8R+WwSw6FrmKKxeoJ2H+g7hrm13/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E1qY4M5AugQChFOLuNFtOCagYjT54S1zM1X1KW6ca8saouecErVvYlBLblCKvyuCLq9A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AaLuqKxZ7sORBgY+45VE8NBMmT0INVaHF1CAY8UYQqOdB67hnIc7xlgG4L1ywqyVlx2uW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v2VpAptYEWxIfYqoPQbgRKJ4nxAAaEAD7YlBTsmvC6mTyjJyEIqFyt0ERYK5dxSo3Ypq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3FBErNLdR8PlCPSuZWHIuhxjmMWVcryYV7XNwGCy3aXTq5liKtm3vMvLkg3EgM6s/BHU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jlXL8TAIvgRgq3owD4jQtTlBXPU2gqFywmf2NPS+JSDMuj+7Ykuxld/MfURdNp5YypRF0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HbMvrolB4P7giadtjvwQbDIFvsi2C6D35ZQ5xlAtyqPFbKFwlTyxncKe28bwQW1sEWgE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Ley4txtcMEARrxQt+o7J03C/coLzQsvoFHhmDWJpdh4xFLau6zdDuJYALRw6qXtAAwVV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uHaF5+5YVZOBumAou3GamzF4CVw1pYqEcpAw0B+Jo65C5gG9YASs1zLa7li/0oPlhqK6b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f7RGuG+WG2jdLBkUbY/0Rjw8KKai1eE5L5McylJjngfcriwvKshg8HjAeYDZzjtjRsNl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ZJ5CXAqu7631MvB5qod5j9+ygfFwSGw+I6DFlLq3XtCWVuqHgcXBtWAbzyMHpGKUsqaX/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BqvVwUMIrRYcFsqaVtCVUVPiNxrD1YN+jN+pUSsoE00biZxqCiok2iXmMZU7WRP3CvuQ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CF88x6jsjuaMFGyHmV9fwnieJWIAAUG8D88Eav4EZvoPVXEmT26L6IRXbHcahTPGNbZf1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2XwjvxdHlHFFfTlIkLSKuYJWFJKqq/8AZegahCeUjyzutr/EXE1UNvLMQGiCvcE8BdM7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o61cvQgXDLJixBAwy+zJjJTiEHEoeibPCxhfZeyUQ3QHtcXK+9wjhDK95j2Kaz1vJFTu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zFejnmA7Jxa387mZVN0UHFPmDrQn2jA4lwxpbCCHhMNVB6lRllDiCNQLnWYXA0t6eY0vG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xqFF7jIORdg3cSVDMlFaK/csvZmig3xGkeUnWb0yk5BTVWTEq0MEZQSzHMMRiM9K0QrV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YcP0xorOdMeb4jl/ipbMcXNL/Gj1KgU6njL4i7ddzEth5c0PIpqOrHwwLN5eElZAWRM3N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Pa5jzDy3BaxDf+QohAteoMA1i+WBo0/AZwSrOldF7Sng6saozNVKNx9XqahUuw+WNaQ4az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2PBcGFdFQLgNIOXARZ2JKghwwI7BVoRCi4bcz/wAWNGMsBcwGpTY2c6h1tos3avT9TROX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RVaywLFH9wVwqqMXOPUoAdWRjmjY+WGkCUqE0i9y+vFWeidLKeACm1fvUHuSmulAN5us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3KJBmAFoopIbCz1ErOJRJKBt7wP8AyNvWbC9MQ7FIfiXvEa9+kpCSw2Nbi0MAw4TqEeAD1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xK3cLZNyvCtkVQeJQHE2I+U3XFbSxqRSkWnwS+ouhfxDclNUqKdp2qW5cVH2SyEBZA1eY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E2DvCvogMbJV3cafCQtnYv7jsiKARr3LfL7tZga4Si9TTJtfTceZTKFVzf5iig6TDfTx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zD8lQou1WIpXSDUg+4LZpBOyJ1FLefMtuHTdMMEXZ8u5nBbxXLC/mAEgVTCi7Zw0sptu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OjEQcAUAemIeRRpvGL1H3jamvw7+GdoUsF1USnLpZduolWyxI25U1zKsuAysepiryyVvB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hQk0nAylJYKAAoL9SrGqTUdZ2JzKSGmiAa5Zqj0TZrmIq7Gx5H3KlHDm/Cr9QQKTVm/cK5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+SZNAKe23UbhGw2+y50fiQ8WFQwmDv72XjqHsoF418ohnmEnLQwGI1iyFrxXsV48Sk0Gk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wgCF4LCiMQ5Szl2JFRtR+WOvZDVr3vnJjYw4YUJA8vqIaHA2nI53KQ4KGb4HzKU0nBcO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DLKy9AJbWDxEmBoD6GOC3kjAtpMQMtkPqDH9y6vLmu+jHGHeYLEdHFxyxl2dEpUlPGJ2p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EVKu6/3uAGDqyvgOWFqFoGDy9sYKoYuc2XQQU0o9Eo4ZPG5joMLrmCSiluB5je+Z5gSK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1ho/UI3awaixLmho8/wCQCtdCYSjLxuCVL1IhvTrtYiTjg2rBY65eYAS8TDXE18jlalji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pq44Ip0qHqCBiKay+2bQTdwqPPgAEOmOjNcBDRxdHcQVBZziOwSuOIrQh3pMxUeBAt/hXU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/uJBJh4vA/uUMJkwXHiUmRde4aZ5a8egMr4l0HmjHZzhYq1G3D4EvTR/csRhT9nLLiwzm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GkGkQso3HUqXTmvxARVF2gB29xEPwVsvjzL6ysWo9Ssb5hEtazKqr7mAQdL1E2xTYbMt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gIFsRlBhLIoafGyLa+1f3G2/RgEXI5sWGfiF9wc3zLO7awW35YHdiPtN/gG5VxmPGI+v0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oX4qJgVqxwENGNK0H9zOOTjDEdRa5p2qXwFNobiGxwu4RGyqqPljjVtdtt0OWKcAsGJQE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3iGg1FTz0i4vRi6Vx1j9Yw/ghf1jdHEWsU44QErNotMRk46Gr+puDMjP2lkK9ZKgNHK2r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5KERdBn8QAhCygPkyng3CqONf3WEcIJdYUpWo8iZ4WkYqHJIzhXxGXTjy/ERWHJrCxFWu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+oHxLdsInjefbDADio3Xl8yk8+9NeWIpCnG6XuAtAWn/mWACat3WO4jFRzS//AIhgRKML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OXMMs1hXoqOJgHca1/BjH+PMXEzXiA21sC9DmOzKir3bE3mO4mdRm5SHFxL8Sox3O4f6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FGh8Q0AAVwPX4C4yqirZAacRSsnY3ADbEVR9y/Magbar4uIFFxGjOJYoOzRlvj8xVNbH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pK7igJCmiO7lS6jRNHoeYxMUVfN8v5nDcUeggrAhp58S4pmy4lqZeMxV/kuC8ziVJeUSt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tHOoIxwydsW1sG2RBiJlw0I8V/8AYd72Wyn9ws326W6Aj1VLPHB+Li15eENKzKsFcZWX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Yfw564JhGoo5I4lYmxV9TodorIOmFxagv8AEr4FK+JZycfoZlcZefias7wK7WMkLTyn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iCfKIDQN+txaLeBHq1wZPzFrf2xCZZ9uoG4/mX/9l/wXZHd8TiaKqacy6a3B/tKXhr2od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SghQCuoHGotuZV3G4e4MNCDum7nGOILctwaqK7/MNlzFpoINvFoLK5UB/kyWC2c08w1tu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40mwWmvUQTUHE+xuBWQAvitVxC+TY5Hba8wjKOcBPHau4eRVhBelhxhwzDgow3MHcXQuy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5Mb7i/Cse2VPlhlAWFZ1LHeN/JCRK9UPj/u4a6IMV4vmOLCSeNavuC9dKmA2tCOClhlMV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RHCagHyx5vESbMA6cUEz8O5Y0eEMKmXDX+pkMrAaXhhctZ0Aii8A2vuGBTC6zGd6bWqP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pIC9PaAQiDb05hk9ts2cTh1sC0/5CyFajjInDM3gdIjUZHDX5lJoFuzy/wCQ1FV5dupg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mzvAvxMYbqy4wg4B+yGcq8LklNYFgZxNGuC2vlDR7lu5wAd6qBaTC181Hy45N2TOmgBT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wGQYbQCFqmYReK9McmYpz4lizrFEYIhX2/k/yMilF9syqoFLfBPYQRmDYFquGau/MUC0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65q/1L7BLAx98/qEUOBdmPEFkLxZU5rs3vqICymBFcJVfERDQoFPY8zIAxAwZV7zEdwC6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FlBKfnn5ivB5ThmrEnJ6IV0q4eE+Yo498wugq2XkIplfkekzzqZZwF1fLC37VYuTQmL9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P4huQLl3wMxG0o5MHSS4thhpTGCbNm6+YdVdMoE1VBVrcOk2KjX5Qhig8vQ/2WqCmRKbO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yzVvCOZgGmwX3DG1By04r7hEUuBjN8QgvLtv/wBJRgBVbR48wudmn/TUGPIwzxljESCrQ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wUFnCOvMwEEq59OYA7xgnjpI1ABpBjkEFZ6XAdndbqc17zKm88yuwY15yMPp3LLFRQwcc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gzFRWBL47qFKybarhEMnmVB9CjrCc4I1WAKBpmBWR5nYPZxMMiT20EHgKwPELVeXwS7W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+A5uOrD8jClgGl2y5+23cK23QGagF7c4IOpy5bmOZZty/XcDAKobyHfiXyUd9X/cDaDzq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H2VNvi4BLxPAIGWE8WwC1cPMvg9vbEJqyh/yKaR3dQIaWK5RlWlwVCgCN7WAjFnC8xShK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zUFwYbtNywkNUXLoJqCv58zFyda+RYiG5zan3zBYY8pb8SpBRSMj6gutzf8AqxFuH1R+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5vNG16D9x4T4yCSlgV23UC41xsAvruMqMlaH1LiqZwMeO29FygAOxLU9TE0t2AlcW2uT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8dTWGosV7ePcPZtnW+IsgW3mUlLHNZuFxQTjFBKDAZK5YFAJc3iZtst5zr1BzS2AmgFwB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ohdppu7ZllnKV5VLrE4xcXJDOC4AVGjQRKAhQ+z6j9RfTtfUzIfFeZmdi4NF09RLAvFq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XjBox1GlIM0NPqFuDO3objaMpL4QCvUafc1qV0tx3cUH87qvqIBvUbzDoZi7IYoHrZ+oU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NTez1RLoDVSrHiIeElXlRKgTe1lgaAtIW+JVHjoLb/qWu2+ClngjSgtbrKgO0Up+5wx5D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dE62yZvAJND4iYaG+fiCQsFUZhwcuDdIclR1VlQDTNSeyLxhW/s1G01+UfNcRi2DNW33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7BhywZDl3xAEgot/8IjaAyHC55g1ovI/UWWkb0y9RqBkt0eB1LL213E5h6YMo6YMsSM8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I2MiZ/iVTZNMz2Sp6QK9fwdTiMrUdXiECdpUMVi/eY9rfBsPn3CAo8VUVqW6LU/CAIGQ9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TutZtt0QhUBd6rDUQFZknWAZkY3fsvmU+oVaCeahhRBFLBLBwgKVeOeJYjG6LdnqXweE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BdkSIDiM1lLAtmoAwTPJmYYpH3kiFmwtO7gfaBL1gmUhQb0juNPpfddLn7Q856Zl+a8t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ggIF3kJhM1QLSNNJFWtu8R3Z0xJbcbsFQYYjgxdZjFUZHwN1FYHl+ZmxLGxwYCEcKRgs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J5Il9KQD1zKRXAl6uEtLmEagouq6bzGWgMQXdeIGcIuBn9Sxq5/dD+pSlFAfZf3NzhEM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yzvFxITXO5gZ9S8WMW7oge4b/ANllcjiMQpSzIGMe5lc0oY8B4iGRSUTV0/u5kv7uUP0Q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1RPveYnzB/cXQkF6uF9GdfjcVwBuX5Sqlf3LQVXATDQqU7ZSFAGq+F8kEQ2ZjBjMIpUBtb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ig9MFTOxJGBWn0nzHuSSgRwxhnblVE1e5aKNAYnhxLQ+sFoNj6lTAs212Gh6KjlQFzDfa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8wzIoJMvyxtjDMacMNe0rxaDQ4DkVmJE9ABSYzrXBGY2XtcPCEF7WmBvON85jjMKGBDm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noqYLnWfkOZcqa6M+F7xnE3LvI2Zywc6XXEXS0rwkt1HLTXOCU6eBYHzMrsIcztmP55y0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tpim21Lt5Zbg2capYRmAFhyzNPslMVj7MQaOQstUruGk3NOGHklUMAJfwxIflNnyRmuMhb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FVNLqtywop4MVFKmOPAaIC6uwdp0OVjN9SoTvtx6gCCygcY3Cm9hHRUGCzCSzICBeRiG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iwtjmqFVu4ENm2+U4lYBncNHd8eDF3BHR5cSnjIjviYdBPVjg4fPMtsf4KiJ8QMRN0xBaA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Qth7cTDUGCq9GbGZloFuzvEOUNaex6gjJiSzoLwSrwxRoPH1DbB0F7Oo6VH2dhEOsK7I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1g4JVKZV7chyYddRlXs2QfMwG9sOy3QIvugKYfDye5hS1/Kj3K5ayABaYc1i+aILtDi6i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6T7laB+6dwuUq9x2QaVScJqNJ3R+ccwBSLbd7Bz8SkVewbxFGq24VUoTV8JTSSpFHKrh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/7AoEbGIddaJh6iIpcqkhRtAGymPRMwdjY1lsWOpQ6WiLRbxAmRn7SAAMqjvzS8zXTYFh8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B1MW61w9nmHUuhFwjhU0w7RbQTHo+5TW2lOUZjZ2HgqYwI1eWPSllTJnreDn2xgSzbtU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ssqBxbljP2GFxVNuJuxawD9spchcmpV3Q2AUHxEwrvEYWF4F/cbAF2Co2DPN0/EBB2ZRo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bMuoStY9e4IHicsu3HJHVauDM3CkWTg4uNWF9RzFXZYCLJgF6JSkfiFR7WEMJT2/17lKW1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IYwCsG1YWMBxyfUFwlncTbHUcPcbzs5tfxFB2Vh2e3uXfgNMRi5mho9y4cS2CrzKHkSKv1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5NThSNnHAqNfEpzobOB7zCjcTkKD8RomWxuq6jrODQiKkzhcmCUoNrqDTGYOPrxLCqDD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EEecPxKqL7WG2VKiy6tbgS4yFTUzJ1rZiciTNGUhrFXNKZxJoM2wwTDa4QKnVaTmFaiB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ncwcI5eVqWmgtjmotVBbS6h6JnNMEAsI/aJdiKoo1FiikWiAmMlvnPuFeR3MSkMc4df+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KfclgYNvBWYQRobIZNta3XvMcZButn37jZBcNih1mFUQNDAgupyug6xHAdcCML2xsoA+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n2XX9jCjcBwHuMKE0J6thobtTF6gEDQKL7shlZtV0qNEBtt8RUoOWoeiXapzkiJRiqP68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iVVZhqTmClG0bAAqsLf6hjU+bSh5E2oywDMGb7idLWrVYQSvZl9S5oVrDfm4+gLu1/Uo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uTcCp9YKPklltHAV0Mx5lUGHvv5iV3lg9m4jeUHMRESCw0rDUuG87lNf+QM1qCyZEcY/i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0LtjLjmbYm9QK/8A3lifucww0tJojezsnOExSx8TMhqJuZ6gshbCnGiohWYwFYqOhkjL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29sPVH2Q+AQtoA4l9o2HHgR40oPse4Fxgpun4nWxe2yzDQr4YIEC0b6hkEVl9yiwRLJWG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Z1GkqquRf40KEvSugZlUXeAkGQMAFAjYfc2DaLjPnxKgYGG/bHg0mSbQHuUfJQNuLR4Fx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bG/ZzDyuE6N8PFxtlqi9tRzDPUx4VFZkJpKnmelNQh8hHUiTlkbiyAehz6zLpmVrEVWOM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ibByb7RQc99UQ22Io7txEFMwHgaik0jMyr1Kn7xnGBGQxbvUijBe03eoN3LEv3DUVMGZa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rmaG+OIArhb7XEtQBCmKfpjKLitlOT+qqLRHbTuVf/an3dRG6/MTbqP/AHmXnGecS/xO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/qWdfcMn/ALFNOwPMWd+GloAoK8OHM3OgrxV5YaS1/wABf5lKJt5sceZm2FBMcPUOwvbo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lZBpB7pI9DAzRhUrgC5xgYezYvGMy8vqAI5RdjZKb9LENv8AIEdgIbAFW35PxAciArDm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d+DfzFAuIhso47i3EcsZrdkQ3ztuTzgVhFiIEoNladYhHt2iios5rj2RRh0ETGBeKY86N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w0RFoR4yaZbH2DNTe6+orSaCmlpE0xUEZebm/HdTMn7kC+LmAc7ZxpHTH2AsHatSz+HK9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PqEt+67D3zG52gO8YhhSVOk5XofmBREPGBdH1FZ0AQ98wzAusaXer4gC+V7NswjgX4Oj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C1no8ff7l9YjpS5rkbHcEjalpeSF2hd+nogirIOplLUUWetajUbiZQdvTzLtEWFo/qMVG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3jb8Sq7pYXZ8Rmvz2WnKFwn4A9SzKVRMxbqs+eIGmLiQxV/8AMaKBu6EhKMt4yH7mZoDPL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BZ83LsiRQteDnuZaJXt4/EP5K207lB+Lhpn0MJ3ht/MqWZq33Ci2gLblVUdcLzliheDIG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CI/EGr1CoDq+YliyNmvcRaN4VdWMYwoaSsXi5llAawvTEOBoctp/TCCrOqKVlxXvtidDK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ua3J4Dshm8gsYrpnb8pCOGycOuoS3R2wd0i08+zJBHy5/ZG0Syb44l4VwkE+I8pF0LXl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Cs4urG4N5IovK405gC4eniMKQ02u/EVlKoMZqVl55sikcDZmPUNDbFvYyg5PUoI05jirl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rs4YVCvdHInCQqTY2BPDGbiRFFQN0CC1GnCt/AeYfDV6QvcW7ksoUPcDnSau3ELdUC3TM+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PsmyK4EX4aWNul4IgatwwdQgb1eCGqfSv8RUKgo2/UP8opa2K8W6g9nLdLjAoGzRHdVr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gfgRNCyuU5ZYKHoDK+5SgRFrKBaP+ajmXXKRTgdZU12xBY2335hRg7fjwCUQhlrNRgpc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LaCNS0rzLMC16gWCmY9LXiC3kaKC4BzSxQDoofUwg7VOJoWa0PcDatKv/IJ0MXYyobWA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WPI8sTQdWzL3l9C19REUp2CKXAfywCbdqqNdg05hWkcFujLqz1eMyuVwWNLcHfECC6m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z/wCREkLoauFNczSv4gTKS6MBBp5EwS3BjgzBbJ4pd/BLkbrDQT3MwXYEEtsAzyHHzFIk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N9DCECD1UN9wZAvMoF1VaYdxJUlymX2ykO5CqYctd5dy2bRgYKmNVeRlGN3TzXhCWNaV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+AyMQ2G7sKqJirNg8TqXdQRQ8DArnsW6ggEDZdA8zNSTFpKbyTAAq8G2F5z1pLFvDkfXu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ZUspwncKKLFQbjYBdm4skDHA9kvSC5Uz8xxUS1UL8EbC1DslQbbOFXlhQU2tFJsX+S7Y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AewtgRhOEv44i2G42VjW3h6D7YFAC2hD6igq80Olfti7WDaNRI5egxopMzbE2gW3QQyA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RTARAmlm2N3igM2+IrYOTaYpslUl2xsbpRSp1FwivVXG9e4w14P1FfTTP/eYbuMiCbej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NIQ5quYwT3QAaj0uCpWJW5UtVTaoDD4iZxAv/AOQ8Q/k1CVEjDD5jS+NfS5mIxldfmGC2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BWeJREEaNVGtQhZ2lCDDuPB2HQmMou3AgDa7zUAlSsTQ4heK6PqdvGG54qIUBZ0uj0bf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5fzCNOEW3pKhACrw1BX8eEDEjj/8AAYaCAXkw26KLY+YLvEUCwfjxKIRTlgbvMrDuFPYt+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mUcB23xmKmWFhxTj5f1EXAzYtqXpdrXvmVyyryMJClgtj/7Ce4X4gXmGZr1MCHEeyHCK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wQcrUuhCDYulLi7ZZHYIdBDn/djgXYbMaUNxoS+0z4PAPvPxDAaQsW6iKUSMd1ES5sX5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7mZC5Bw3aUbgH6/3HAtzuoqOYlyfhlbtEh5nEWhFHN31DWY7qlgrLuU4mC6153GmspfF5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oDLmz/2bExZ4fzDX+zvPzc4yQW1EzmZxeMcQC4XXiWvp+4le9kZbSSzGiFhby1H2YBA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0zAwEzLcR9dxDYYjty7xmWrXhyng6jWlLzG/0TbPSE8DiP6YELgdlncIP/AtOAh88a+LN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LFsNtMH6v5iA9MpYBz/iPTgMoA5H/ANiRkFMHWyv1EmssE0O3JHMcwFCmhwh0wuXDBaVr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Oy2u3VzGZ8IofNq/EMB1iEoZIiIjfNZ08xz40ZXlyxrmN+64SrWW/BrqIMVosHhHOZvk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xpi8/wD2FLb7BbSnBf7mIKqMlGn8whzdKy7t4qJOKpE+cRXJo0Vfh6uEHY1bfHUU0hyB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q3bHi1C28kcmSsg4e/8AYGIDfbXMrOichauEIWpJqFl5eogJXZgJm7lQJRF3kx9qhIhy3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tx/sEKOnTH1ZKnsiwJPu8xU7VbGVg4UdeTp6j29e83KSsUR3TLG3hDC19zJv1DgZQr4v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CE639TBFOB9wBCgfMI2V4plBfP6F6vuCVmt4CWdLIoSv0x0KFXo31B/mS+MwUVp8ypki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/MupQDpyYYdKVzLdW8xGyAAAEBJtA0BxccpJRDS8VsJSwqs1WSoooDbG0tviFAHKwDNoB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qP25mfFNrBt4liBEIV3xgG5Tuih5Pis7laMDLLNAmX9x5CcyHGD40ymQEA/OJV65KQ4q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o5BefCQzMLVz4X4lFsYuT31CoMmdNe4izG15+Yli135gcBY+pxzKFT8RqBWsuej/AGQL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kW2uypbGS5NjZWOv/IuvQwhL3JRjPczuRU2iYjJHdeU+ZQGwwjKmUDhYygocjCdkrTSK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ltaaU4ltEdACZKJDAPHiNidwMK3cUsyXuPFQSbeIquEfeIOZAuBA6/cQFRq2FjXoh0jMb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WNwFsU0AzaFvIe4Q2Cwq2/iIcVXGsxQwx3ljo300fMNbV0g79QLdheAcxigA2AywUvRK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/AELhEzQJo7lEHymZbPMpkPHljHausYJyNgro8vcSsiav9yiEt56lDy5G33O9xyxQr/VP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2UR8mGLYx0SrQ2ZpzR5gpXTnh6jOb5mAFqnERao+Inoe4eDbeIBHLWoep+nr1Lhhbsyw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kCVQN8RzECm5UW/iBXCbYJ6jRorzR+IC2mQHRLFahtVsl1PY4yoZ01KPSYjajMSaqldR6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0Q0WS/fvRaqlAQvaXTDlzvwQmlH/j1ACUGGz47mBtTeYju3qNt1FFDZHCniC1MKoLV9wq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9cocRFnOeV5iDmSi5a1obz49TIKGjiWXbd7cDBAu7YQaEjWQx+ZwUQB/Mzi+G0/Ud/hW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qrA9q3LAKOaqpUU3K2XqNGOE8mRQD1MIqMbMVHjcFRXo4xGa84XBvakoS3uFShZdCsFJ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rWjSvbLDCwqi+omyrKAQAmG+Aq36BEi6ZFD7ZcgKzP8AYQ2XO2QfluI4JdrpXxHNqSYD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KhmKtwL6InLDQ23wRcmwAw+2CpLSZfZ3FXQq0ORnjHl8eJiGqGuXzAQia6SWTOY1UEGY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mWHxdXq9EQMZCsrXmwhqElwC5gGD3XEvudWN3iaAqzwIhHPjwvPzG8l2Di/JBhineD4g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9Kw0lHH8A3BOUHUuuJ/DcNln3KOcQdC2v5IdRutfwfiXOZyxY4JWaLf7EbDkZXB3GrsAF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KGFVBAZcgIERTaah8LYYyAQ7qODVjcMkMSiBnVwO6WBioQFL3msYtwCpdtZ+iELi2X/vE0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oK3MOnMCKgwSwzLIrxLPESEsqCUF1bBPmL6w/V+yEChSIZyGC+ZQsBNF94lQfOwLx1Cl0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jGej6iVAtCwAwRleW5BwfiPcbVQL+pUGnoGmIYoDRbADMUA+IsIkuUZjUoBMIzMz5SKpV3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iqiMPzPG3G3xRADqOWfACBKlWNISc6tWKMsNMx1vC6s/7cY1hRRwf4dxR2suFGJeIWmhi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6YDKotljS6nS4bstT8hGqO6lnxBXlmRiqg3Lz8zPe4PMUcRv/ABDDO47/ABFpU5qUSkg2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fiGE7tML/dRdW8TcZWcQ+oZTL9z5+oF8FTPiftDOBwyxtp8XK7MQJRe8f+SviL9BUqCi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rFdceSDEMJqho/EFohLy4SXDC1hzAxs29mNFYwJcusxGkDYHEVogAtQ+fcMwcGVgA9M3E3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dhK8gRSil6iwyjnbdL30yhSNIfIEFjuORU0nMUgKlIpoGRzDVLBkK8h7AYiqFhYA7nfHz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XFwx5dXAlj4luyycq/NxVhRqxw2aqcTVWU4FTw7h6AtNcmq9e4wiyBp+3MSMBmytsLpq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UVLO6rd/qWpzbQF2Lsh3OboFfMqIptKXhjUXTVcv3L6xY0xGiK6JZOEjQAJgCd5Y0oixwA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GBpgsFKVX017l0NRRMy5AVHJr9eIS3fEHj1BeBSlgXevMUVqTFg/7iCopgnQyvticguz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FNRieGt0m4XI5iGxuPP+wQ8mkZZe5ovnP/yaIdF1O2oLwdwjqASy7f7gWAeEsogheTJAR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FHySqw6z6mq4Q4sKZahcbgEu8hZ7HEHtsQ/aDDLwzIdprvzHYUaLFTimBKzaH6Oqlg5qF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vByHsuoUjBLHf2wI2vbEArMMAEeyno9y/wD9AHsSrdy/QEQG7kiqTTyPqa4j5GY3f6p0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87f6id2CKJt6hHkAtdBTEToYb3PhE4jCaGrWLcHDcO07jobGRahXlAc/MMfhzjV+VOHzKj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p9QlGaLn5GCQJWVm4qqbDrMAgGrhwbyVX2czFYdzIDoLRm9F7ILEZpKPIP9jZLTh5QKkS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mXi1u7YZsIGYS5Lw4RqBoLxfMWCdGw9RFYXlOMwAu4TbfNRsW0uCQjW5YqdCYSIgsVov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DsdVHw+rETZ7gxiaAYbKdw7uNAzyhtBgIyeJZUW0G/l4gFLBtVorAroqQhSHuiLjL1liV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HllfB2xaB1bzAEUNdkDhqeWMbALp7QFYKu65gP8A8v8AsvEXmD9zew6LfuXA2jefCNgG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8UP7hEGpyNsALoIsiaMIvxFVCuysakrmX/yFwGzNoIorb0sNGPxLgb7Qp93rxHrsZC8sF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Lq4t5vE3llySyrDdVnMgdWTKYzo6iWrh+TO49OiP21adzZN6QSsu3yOTBFzAKCkQQYCn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tO1WsS8KbHZ9QUhj2LiALOXSBUWmC9y7GhXdQBFHKouMFuuBv2uo+pHWNeISMzm2biqk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+RX6iK1CVX9kKu42rJ1fRHegSEj5Y9rS2C/uoJMwWC6IE01cKprzPIPlEwy6Bg9zWIayy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ge+4z45wEuQAoy6QiqOdCpUG1cltwGHZvnCx1WFFD1HbRDoEYlRwJa/9g03Ascx1GNFy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gidFh4i1N4gWDy1Fq3x+aP3qCqEUqOWirhI2JRkvzUCqtMn/ADcOgIqr5hzKRQuqiPgi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SviINYbFv1eYw8IFoV4I0ALaDlfUuiFoHXuNfbi7YSmqvC+FWFy6KoK9EIGE7xpebmSq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UQbK1sACG72MFKg5FAgu4FFgEcd5zkzHBzsGD5IoNN2YxqeTF3Kqtk9QUGRsLl2j+S32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rNqCChp4f3KN29S3oZmpfko2BtnEKPZF/UzuDMVP+JrOEfOJ2jqJcR/zKmFIsahPJzHcf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XcYEY/wN8hpaiKSrCj3GF+yaJoZIC7u4OqDY8PUAoDAriCkFLsmPwT0EPG4XqmhDCdwD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ArFnLHqFeA2xCTOVi4NVPFuSWtqYuIVqvHEKddx7lf8AD6x8Jd4hbbiAwTbChEM2i1/MV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VeAQTyWaoZnqDM1/7EMYmHYR2YqCPWAlId8R/wC4iHQAxaBQS5fUWHH3Ftze7vMPWDV5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UQLYXJSCFTg3MFxk3FJCKrmBzynSsJshtleLxVS4CBevNYl0FoCvNIqyHcVz+pVwSroc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tOZW7issjzC6YBZ5Za210y9znqm7T/VQ6jUM4/wBxG41dRMNS6u5kfDKEP7lWf1B4h/mm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4g22SIFGzqJrIWky5xJWs1d13A1f7gCtzuVub/wB6mF/qHedxHMAOoC26IHxK+TzLq4Za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aCVAgs0XZ7iRE5TeJU4WA3L2dzt8QZK489w0DISZvncTVA5gfEb7VdqQLRgEWnZGaR5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a9HnxD4nPxXzddwBAegDdJyRsQuEOD+JjBTAn/vmMhiyCIzVcRH/AJRLKTzUAfZF5sIN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U5tzaXamxzU5HjWSWHLKIA8cfMC3S5yNeyorffdD4eIAEACKK2TglLhO0IKPHxHU7QHLh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Z/GfMxDWtutLqzUW0+sgOdf+xLT6CP4iH/WP2xMl+MAeVWZhRWtSWNYof3CvpCghmu5S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+7cgMufE1EyILL9uJe3yClWPmDHCWU4iFlWfmhPSYcRfUrbqO9Y5hQ0FKXSmo4ItVgwE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/gl0C4O+5qjlA5wxASxVvpmHDDxEp/wCzO1I7nco+YAOlqG9gqvqBFZj/AB9RUvRwR3lpb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1zcrUULMRlWkxeMv1MSLX2VEBQukqCNWdhzDBuMM4sBjyQ3hNeoxjMeqeCSwYaPm8L8Y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9FQuybMCoAFm/wA3xrdEzX7iEBRsj5t3uVk/IKF3dYf7j2f0wjm/HuUUtuo7Ywt6YpS6R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e6N/hR5i4EaS+y/1LsZKUksUMCS8DCyjBjYKXRPdQ3fSyhH2biCxFgUNh2R0rIEDuMJz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CNjNecv0xIOJ8ZqzWoTsPQ/uZIvNUnRls220FQlj4YeardqvEwfIwYtxAS9JmRljLe/c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6dTdAuloQWDJpTKgAVkcB5lQBRutf6hhejCMUMnZW5XU8gCMcXiW1kyrSOlGCKzZjHUA0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YOaVToQ3HKHLd+bY+jmz8EMRkAzZ5IA6BNxJp/M3flHR813EpQ43RKgG7q8EIaGOCChF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vzBKFGaQr76mE0GDo9TBavYYIgiwGDojCizDbmFAtOIcH/sUyKUDPPhBKP8AYkWrcpuX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OuJsHOpa5Ry5mIlMDgj1tNV7PqUAoy2VAwrlmQonnX/sSoU8blcFBqHjAcBxHACtbnsV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3LlY6Ldyw8KC5ZVBOMtRR53W4IcDtJsa8h/8AIqKNJlY1NfCiAQIvlcRMSUILO2UpjaBxA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crrKXBt51iPeTaXij3LB7e4BZ+MqjzcKJue0lC2y1i5aD4HjxCpQG6PxCqHO6T9wFf44+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fMZID2ouJRRHYXBbRN3Rt+ZQb50nL1HIAqgi3I6sGDIHuBde4xV09w9yNlLqKYeCHSw65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iNwAFkcs2Z0UblAQA5pziG83U01G1Vdl0eJrGYb5e75gshV8vmd04lcR3XVwWPEeFNuj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04MCa2QoV4I/5UKXBlwv+TIEK8qJyRONK7WLtJTT69xZ0eKCv7gjKoBmq37lgclB+7iux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v+VCwuqUUHrzAGhi8qg67YVrhgYWVc77G49MdD5P8gZ5AhqcLvdgeu4jija0ahUXGwFS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uBUAEFoCE4LN8h/yH4rNHBxKeSDau6fHMGiOlGjxGzSXkh0ILnj1EuHQF3ENDKXPdUFG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bQC3fqK6JAF1/sxoxgQ2ngjeYgtxoXB8RWQbCGi+5YZaXzi2bAgZa1GbDGLo4XxAq8Zz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iDDFjceKlxcxcsYLIKrmBqdFTUbuFi5mBARp7i1ip+Yv8VmB9bQp5h3yC+pl+y1fFH/M2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oISg8woCppvhlkVVQAqi0Yz4mJ9FGD77ikOYTtepRfNOGeIW8tQCazi4HKlyOPcdQTjOY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wblIY0XHeIzuAI1iRisy/glS4OmRxHaNY+qlDWsRXs9Q9Q2P7WBS7CyLzUVhaQcoekNF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eBuEqFnEmWk8VKpNyxbgoPuXB8R3D6izTDAMCAUjEnmLWoThiAss2VsMEVzOTUalGmWF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EfgtGkHNO9RJJXdK0OcxYjm0Be0vIABw36gA7Wyl2GRUDuCwsWrf4hEIgAucGhlIm9qMF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DGbumWOTzD1Er/mHHNeZr/wCx3xFXhMupRUSo4P8A2L5iETalfc1Z7XbHkigd5aHvoxcD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v1BQPEq+JZblI/8As4YG9Q+pS/5Ar4l5V74noltlw7RslRJdNryxVarNlfEO4sju31Fd8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MlkX3BgYCo52VGrEI+UXQ4YHDu5aEHCfYzK9fXQlHZ4g2qBzoGBEXqazRyjqWstogc0I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TMlbbpGeGoqiVMgNaMQuYSdO+PXUa/gSBAt24y/uA1CEC9wpV5jDdmILaNk/4hPDk3wZK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/AGOrXSOAR+VlAIYHhrS8/MRe7gS/vuOgsoVmqbg4AUxR4WFMAKiA+N7hsC4zZ0ceyVM2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QtfiCGNbdKS6QjE2LzLXUp5ciBYqHXPTC+2k/GydYlL9BYoHd6v3BWkBVQfOmLDH1xHmA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74mdrOxrj3M7RiYo+BqWkoANq7PSaJiCrPyuONIsvisRmEtAU3xUMw5ALWoCQAujE1l0w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nQePTh6hbVAkFKKDZKgk4mvBhj8wtg+YxrbKgxuDnqmyALli7Y8wDUJaTzz9zHIWLVjnX1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FXL+Bh9LlNYg3eApWAzG14b0QEqGwQ9wWCBQtF1LIBdFvzKfW1c/4PzDLVFaOKu1mrw9x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9HUKn4SVXfMDNeklOQKst56j9f0QW1Xh3NzLqNeaNcRjF5eg4WFfsYSB4JeUpgM40z5Hm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0QYhPNX8wVCRRoenuLA3iPQYq01xwl9xGhJi3tTf/kZWp4NJ4TryTkE2DPpEdmpWjOTn2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Y7AteUHlKYDUA0Q3wXLOFXJdk43WwqHRRMtRAZMU6iIGNohhLwbOWZHbMO1lCtGZcC0m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bHaxl5N9wLmAxfcA7LaY1HFustZlm2B7Uw7XLQ0pzhmx4ZWDnWa+IZ0PCwPTNkGQuaAYv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PDqEaysFXCtQS1nwzTA8rAmlFYDyPO4owXZtYM4BYwhXZlhWHKBllFCrw/wQ+3tnM+WN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acrAsiHabnWFdmZZjJ4jSJwpTDXVzeyjAy/8AhE2KO2VmIud1CUUcDleXgiCi3YaA6mSrl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l9+I4ZrSFi7j9h/D5qM2oIZeg3G62kAAMqeDhtpl40W7VH/yEnDpxW7vqANszQ1cAAS6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Fj1fLBl+w5lLBDlI1af6gu0rgHHmNYl5lwa1yG/USErmuj3HtuIuFwu4jRr/AOwQTGK7b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HbLFlCmqJhtLfBlw5zgs4jjxjJR8wpuZUg+j/Zd6Bi3wXN5S36l6i5btKsguipindmnKD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JouGMKVAbuolk6krr/JkZXWeIiw5NBc5TmukFvbAU4YKf4imSUwN++pWxEt0JlgnIFAp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fbBR7uNRUd2fUoDjQUkGoZt1LHWULyhdRZ4Fj+0qYSzAeIdFjgP9lrCBUxfMzdbDQLUQz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u9SqIi1VGIDOUOC37gzRQC2/+JUDEehLWKu711FgIYgHu7zAY7obryzM6oyDUc1ButVj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IjwMVALCoLmG9FpVlNQBlFqTzocFj/7KNDFaNSn2co3iBCav2uXCuUq6fEFwaoVzKfAc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t3dH1BVAxsldU5Xb5fEKIYJ5eZQng2x8wgTpCwxxN4Lb2cS3se0/ocEanNaVHi2DrSW4H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9Y/o0QInKt2kXmwYtSo8BtTkxLEy4rpACY80F18xCqvjQblk27kwbOmUSxqgGU6cfMtI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vEcw4jd4iuoNmIn6iq8Wx01mOx1UrMd1MaumF8Sq1A/gq8xnz4isvuDkrMe3Ko04yalG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3XmKbXD4NEMdYDFfEZVTKmHG5mxkYS1ZC+yJAi8nBiRsJToOgjECvX4YarzQ3dTEXHjEs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AwGK3CxlS3uU0NPkSBgyf1AkNJUMTJ/IX/FjEt1HvTQR2tbW2Y9Tc72m6gpq3aXfgJcNI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BUSlS+RftqK+g2qS5cF5OHyncahWJkc1uVJhmHhiGwaFD8KimKaJWK25lJQost2XUqc4/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axMCv45OXYhK1mGaw1pRZkHAdLJ1nOgeO4zVWyviKyoBo4F/qU5B03RNuaUJi3/IwaZg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GuofiqZCUAmruj/cEnKJf/fMUEiW5lq3V1KOPmbmHqPHiOfcozU7Rb+5XHk/zFl399l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HTTLJI5RsFp+mb2JkHIQy1zHDM8ppkqBSUvn+AYl4/2eP/ITgxxdjA7lrBClpb1HZrQNt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EC3I0GL9kHu062WuOBGHMapW2V6t/kVETyKyycNSn9WeUU4msjjzAwCcZhSBfVXUo4DRk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/VHDuzgR/EoqpgTWezcrARjIvshJSirP+3KL8QVnankgmY7FAdVzcvhlOCdrj63DLtzU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2vW1ZfZiI8Kr+pWBlBTQFPh+5TgKzmFav2td1R8yglJs79ksKqUKYcrUaGkJSnCP6ZdWdh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FLqHKPV6mbL9i6gPKyieyzwVKOaSUJZdCzqyC4UlLUbr3CQuDQc1juVKZVCndhCogS2Kt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h44+JTsHcft5PxKgbBrLN0bJUAO2cEQEVVFUeGObaZWreqeScOsfBKJKUdg4jI2TSwS22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cysdILwHqCjdFGmp19QvcvQ2270d8xGq4dTfu5WigtMK7ZfdK8hZcDr8WharuNxTHdhX1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8ynAwARcV4hkoxl0lY/NRVAkr6TBFpkzXzHNqil1uPDB1FGsl/wBSzKG71o9KaAWytS0A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1Zq8t76qFWCg0CuNCFDlw1fZjjz5g1G0QxFXxlt+Y3PdAboxqFZD2MqcJOHjYvHEQwjI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gHmCLpw7zSdkEMEtRAurOGGa4FA01xKP4MCtXVvcWPeucWm9HUUBuoCecs/UX8XjFqwY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tr5mYqdwAo9PKIlTTF6hEGjYMtuNMofmW1x57geNou3P3AIGiqGUvHKRqjuuZXAi2Md68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B3MibiANrL79R6ocHQVcFMAaz/c0yAOb9CDK6uUTn95cXN2gOKiwVWwxG8mzTzUYNQZJP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oVyD9Sr5AC75c6x3NQzbtD/7Lo0sI5rg9VAhBear1HXcUpODtlOkvAENQOs8QnjPLn3F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dRQuLC1yRpfBD2BzyxVFYNDRDC3cwncFtZ6ggavwMHqKy4HvbEyyiUrBaYH/AHUYj8DL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cQohbficbDUKNgvi8ymCz6IA0pt4i21HPcHz2QvxBwQai8PMEmAdAev7gAJAAtpnHvw4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/co1dCG/PmHMxR1AIy7qDGGNvczhaWQ3GpoXtGmA4TrlgR0ctJSKKyY08eJkyCyUSL9Rg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ucYlK9EIcQlXbVbjpuLk35fEywvFAYlHcrUAIbuDwQiGvAaHuW20ci4E1qkV+iMIXIbD3L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l743A+iSv8xYyKcLAgmN6sXz/wCRs4DlC69TZRHFhsnJVrwRRs5JQgwrWdbagIQCrTXqN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kNHTmkei9sUeUFAeCAk7mN15idMqmLUXo9qdyl7Uaq5Y/LwVDDAKwDC+IB2q+Lr8xtKbW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MCDkY/EBKl6bdeIrRDei6+Y6oPOTKhutdC4xwwXtJ0jhziylS0a0pRmmpsL25efzKAeYc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RYW4VCZbt36uOxQvZnPiESlb38EVYK2gXSBMYNlckz0uWuB1GoYrJiDSL8deYKgVm1iR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nylLK3WM38wNKmMGPzHgHQr7l4ComY8WyrFDeSpp6ghwDuGikzApfUdIEM57e1/qX4rCm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4WKCiFlMv/krKl5uUTQDpN12yjNh3iNQacIywO1WroKKgV13h4OvMUaaXeiBVBOL5jUg3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NhnzOmFNWTJnTco7Sp1G+NwWtZNx5wXK1kibFalPUHPPiVZTMQbiSdcRPmNvER2y4auB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71CiS4sEHHGYiwdWjO8SsBgfmDQixV5NQoBZfR7hr5SpflIbgdEycxdwnRg5M5jVmc5l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2IiblTTFdxAXoq1h4EZDZEXdu/mYR4QTGGVmJH+A7TRzHBtjXnzFa8SxDBU20/8AseoDw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OL1FqbFRTmGNsVqIxDVlkv35jHEzYcuYNMHAzbYY/hEwtU8xq1Uqt/mHHDHc2t/iawhaX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BKrJtAHEpmaMC5tGJQgJA2MnVxSvLtc6B9zYrlEvPPxFQvEjWY9LR3OWmFhrgeMf+yjT6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wrVeIKMIHgfRE7UDLlcxmh+hK+IZ4egl8xgslxqO9Rf/ACZfM8DEcRbi9dQ22M3gzqEF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41VVdnhqpQ2i1/1iuZ2ZdxV6eJ4hY/mcRb1zKxDdQrjcuVmCuJVJeoSEsoJw1KrljYmkW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RGKNBpN9QpDn7k0QPS1jVjUCpCBaA4IjveB1BN1kVdQ8uyOIrbEGcDbEBq4W3/wBsIqgE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DnPPhERfMirZ7qU8Wg4D4eJVLK0sHkvTDXWpFCdeUxOILQnnt6hLywSXhgpqWIglhJyS4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mMMOosUIB4HmGjLprI/8AcwLQVpcb5jND9q6OmYIY2tX6lqlxNQOmKDmtjLYoiCoJ0WGFj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WreYqrBA8uQ75gf7wvAKPqK4alFc16Y4i4zQRfiV2+OgjwgB242PcuU66M8aq3mDey5e1x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LWoXxXAumZm+ZgTtqVYlRoFdXcBo0TKv9L4g8rJxId6rUsgifLTk+HiWSkfNOp5FWSMD9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DhOV3DBVS0ZRE4vBF1dVKEQgcTwrxBYlABbKuZtI8i/Mds0LwpvEYmHm6vI3bgLzG5KJ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EMGLwGnqoaCnKmyIy4W5d3+JhaUp0HUNAMLEZPcJ0ZwLqUIPTv8ADUTETkgHp7Jh7jLz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+TR8RtD9EyESDlYAUTw9xE4WwBfmAaCYyQq685iAx6L0MsC7cHu5wAbYjjC1joE2JQ7ho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3HVgZjLwRqc5BQnBGqsigjFnatNcrfzFoL6V/K52sFgH/ACCaPDPfDp9VDYuWat47JfE4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CLdlmjLBhA5p15iFSfDpfExMUbPPUVaDRWu4jpEcnD6iiYfXDFLIAoWnSy/soyXEFrBW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BxFwPkBh1lRulclmYhdcTZgeIjOWscPxBNKjuqmMpWrzHf1OXiI0RYwnEmJwA9DAUVdWb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bE83DgHM3XgIENt3bNsptdVeKjsyBe+4sqxOyUNQcLA+AaAwRKNq89RsBvbf6m6Vm1qo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KwU5/uKqsb4NsbduBp4ge08rQSjtcN+BZwfualHg4hVNphEsZLYipQagi8Bz5GWUEvPqN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3t5WBdug4jTV3UtELrwS0iE0foltNYvl3DK06cRsVrgsRjBXmoTgo3FAymnB1fBCDTgzi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enwS4WtPEPAtlRSdPEySCmhznzArdyN1CZMtqxLHJ9xpRLbUAM/OXh9QPoarcprmjlxE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FL/cUVhY2W9rAOcisFejRMsVO9IM2ptoV6lyrPuErvYwG4gS6V7geHg3bcpNLfJzE4XO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5hs0FXgemBgIKDNIirY4WsZ6hQQ5ceoE4u5tpoZe4NVwZo5lLMMr7+oGtS8FSyr7ANXNsK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KqD6lUI1q8B2vcqwdFW+UFTLXUbhnk4PEJpH2xcWUvDIht5btLgNqRgiwlOjQJTpoYVX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7mfSIS0zNFgwcV/sLGR5YSUuVY5hmve40PiZAdYsqU03OjiAwlo4REsB2bqC4T45pS9b8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KKlynwEEKUYu9ogsmmlblkiJotV6jwg4NmvURYs4WR/8h5aibb4ixgMug+pfAUKLq8wc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57eJUEr0VXQShAC1oS7BBNuE4V+FshXBIeYTaHgyyy0erH58zE3gwAWsvaqG8TaFY+35l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QXN4JaLPVaJUUuTlfr0ECcpoOzM5u5cXEIteeofM2D8ynGYb9J4MRMwHcvmV+t5j0n8i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xu6xfmeUp4mb1iA9QMwdENEVDm7xXMNCwtsZq4fEuAvcbWMNsTYhBXp/qDBuVq6XJBqh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gNl0zS3cOL2ZhVrWBuLQS7q+Ji9dZtm4gkBXMro4dUBvykdBUGPTAwlmWVKlSo4FmTMGf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hcpA81FSKVvHIQjYCL8dFl3GcEnV00su6gvF8+4oF0r0FS44sBTiI6BwxPkBNX/qVfjM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aBkmQ6ShSO2OYUN4qNVqJtKCjAHuUwVARYyRnwxJkAnQCzMBcb3hqoEjs4CgO5+mbfMvs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cms1GxY0stQfEQVKtZ9RwqDA87lVBBj8JZzD1/4cxwHiXBnxGXj7hz8zJmzUFDcUvcVPD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LKALYda1gG8oQ5wGOIf1E8lYHBVe6jTlMjcxS/w7lTn+oanzX8HNWQz/ALDCW/mNfDE3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BkTr4gh4m7zfmUk9WvF83E8rVuZ8PvE0oDRpNxzUz6ySzgOBUqpczALgGxdrA0od1g+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fYRUdC0Nn+/mXgI2EgqzxiIICFLHHL8s2IFdVY39kqlYFjJnZ1MHam2q80dRRsr5Tizkl4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MxDV09RfdOUzjkdQ8O2B8VvF+5Tdgg2yNclMT7DpvcMK1j+ZF0A2NXplOTYLxLwOLhgc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YKKapcsxQWjKhKoObsuJkLtz0cH+8w8Aqs5x/VQRNgkN0qy4FVymF5rdyoDfArG4wDQq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KL2byS8wOEDvm9amZA2ELOTIxRQjJT2q+ZrAAboH5xGEVgh9CEUvB1GbE6zAjAxZZrDfE3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MKCORV2B/ZA0qLoa+TmOA+cvV8PUU/Kk5DOMdnUykkOm7v5HuCUGS0DbYsL3iM4A+cZm0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oEjk3jGHmNQIVqGl780QoROAqzqWFCHixzGdVsDZ+yLG+1YoL58S+xTGl/8AYhiBBtlI7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2fMt4wpU27tjhoF9t6yzD/6Xq/GuoE7MrZOL9TFLRY/ZqGk15suntgV5qIU7DGD5ZvdK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wWMuDcrDcVHK0Yun+5a2XbgPkjjTuqPMafe4hTHgAs8yq3sEs5O81AcVVAFOKuHjqWRHO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S3QXnD6hsYTRL67ZffKsGYD3X7gowVBDl2CdOI9xWAf9Eujxr1B7KDIee4Za0yW+lhzL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Wg7s/wC/Ed7mk0+YjsyGOoYLQwyp3BANCUB5gtB2QqCnatL5jQF3HBKBQnj9Ri2Q5xx4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XVEUuP0uXQIloMFvr7Iig1KOPbx+ok2g95/+REnjVC8vUu+UcZHfIamcoXoVLGY80Zhy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vqYJoe4fWoZNB5jI45CIZipduIxNhNu8EFwqtDU2gjaq45Bo4DmHWlaAY/8AUARK5cza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p3K66DR/6vMbJzUWAMvQg2qo3mF0laveItrDQvMpAuuOPmE1/mmfiUTi/czODAWZVEm55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hTeWC1Tg30QJQlJfg5Z8RQPQcH7hIseiFr7epR3tzBRTwOYgODy2spELLb1AWFYOVjtU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iODnyepkXfCEUNjNPMVmNcEKTk6hDQWvJb6uItWXy6iQFZsMsAtU5uKXFa5+CJcjp4Pm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pro/NxxU7EftfMVsCWgA+ZUtfpKQG1QKvcFZ1NhwiCy6y+g9RMnedDr5ie4oxQWMWo20i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NKg5JqYmqu27hVQo8YYpIWXQRrlLAuqigzvjTGiRbVxBlUQCPTjge2WQE0q4/wDkzMlWs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kv8A1FxFbpZisMwuAr8QXXjYED3QlhdZ7lld14zcAElOcNeICKgukNt29XR2xla1drUx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DblbuNFgvEutKKq6zLHWDS8EoANFvUoCnEXCEXzyNsDplwvk6huivPLV8y2HoqlYuc0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K65iAE6t1GWwAzduT4jalkaH2YIik+TPb0HfzGBt+NoQuxjEfUQ2GUDuUCtstfqGrGWfb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8zSAWd5cx4AQ6z1KsqLCppgkCCapuVkdh4HgjFAFtbcE5gOH8XKw3N238QKUeLusQiVTt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dT8g+Y4qVgyDUffg72iB1xsjsYLdTF9TSNXuoL3KtFJagC8xRaedzAmhyGCUnR5RmAgA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Q+ZR4+Z8kOvEQleP4gLzLckWporDRbi6qCt0WvtDG7o3AVoDurlszYBbPUVpMZcPUIhY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DmbcPPxfXxMOH4ImiwSVo4i67ovEoE9AWXURwwzKq3/JAo6ucZNwBC8Ryt6YGZp6YIlY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2dLWBDUGs9Qao+Yc/wDsaUvC9ywThHLzA4NICUJhJp4bHqcVbKmlB7Bz4hPiqXneZTko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Dgh9vqZKuDz2+uILU8n8cVBbO4xYsYmO4y1fMIjIiodVk9ylhVctP6ElICo2b8oyWRTea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4IUzNxtEHQ3XiOQaAUZg8BYu7zMxSWta3xMSZHvS4y2t7ukeQ6It5/cGWXBY71KFV8xH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NNZP4BVceooMEawC1LvybUGWVRWhl3G7LEUWlVk3efqH4lFL+ZtniMB8xKOzudzuGSA9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ptJbrGileP8A2IMNwSj88xTFPQT1phzpMbs8y1ADdVbLAtxcPsFm9wHRe0T6gAXQpT8k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KbqW9bUFJ2LKgDxxiPiZrXz7gn3KhSE12eYQccMLNZM4mb1lFCMYdbiogXlanx/sGxKhP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LoKa3MoMUVTmncGXcACcLH/Y2EXddJdQpWcDkPyMxykauk9rd/EsxPbh3h7Pel3MVK1q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JherlqYT8R5iKCjkAf7jAU4x/hKNAlNsJqEIhxZbqhrximA6lwtvLFmiIW6eG64hrTSqK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QF0rmLWNQbczZyFDUCOzJ298Mu7vg9tnvqFQVwGujrcysWxCzOSWzaqgvHqWDgQLhMt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7LwkCdyBz5uNXeDtHWNnhlPbKmZ3XEE20OC7hAKdMj4jkYdReNPCELjsVNcxbop6MQ8u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NygFy1cwmpALC/MGbCNO4VQZDcT4zwiYYsUVKc5vMdZ12B1VCzByMi/saIwxzPB9rj6+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AquYOSPIz2gHssD8ow5YMK6llgCkSGZdKKvN/qFnKUoFn/yBJ5UuDzFFgluh1jhhj6lt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KgfAP3BnA1SnG2fmKyABRli64hXobAyRQ/I1yD/saLsJfsOagNy1mxRmDVcUTCX3A7HJN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bLvqHyyu6lC1xkx4zBWlCq4vzFrKi9KvPhiXQG5Qs06GYnIm3RWNQXHE13LUoLWg8rElg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XcAlnJWzj5iXcQaxtQyg0SWtAFUi/wDiAAre/brbKBNgpwd61MAUvTyHUKZwKulNEdEG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CYtsvuPhBaWk4ipNhi+5VGzOWkQCWMt4fMezK4uCv7lkwUvDfO4bcPHbENVdMJexUg3l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5Uo5tiFlAdsc3mO1N9iKCEZXVkFF0O4rzuB3K/RAFOm4jmIXRl8Sgs+CWsHzKC1dvMTWD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JeFjRgwbYLFlrCwipR5jgTULKrmsIvz6GJ5ncRGy7RA3rPmACwW8EVRPzGvAlK4mCzXX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/dDt+JctVuWdI7giqyQ0eVl21OFBcp4gTQCvMFFgtxmYNq9sPMuCLz8w8W42h+pkYGVor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xYRTlvjaNF0oqpiHihVfWJjwEy5tfzBkdS5dXUokY3VXqiAZ4dlal3GclKpgvFBYOgBZu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e5gjGlrcVgVWsTCWLxf7iHOFBvMpKAcXHxcDIIACk6WiCS5ADeZcIW11+ZlRt2wVpU1X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aH2f8jekNOg+46BR21j7jFCz2zQKKKFHcwAgcNCIVXDmWqytdtrLNdW3IQW2aTqHcLLgm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0ZTpzOQRLorcsLHDgxAd5XZuYJE0AF7iCGgSj6NxTUOkMzCmQ4r8RPRBtr9nqYQE2moiJU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+5RkM6D/AJAlLMja1i65jh+biwzBd/3GUq6wPrMSgros0eI80d6y+MQtSjHV/MwhQw3d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D4gqsPH9QmQAhch5mVY8NMxhVbu0uo1TA8WxTzoPMfhPNhcIT3VgXFNUBy4h9DtNQahB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sTLtVCF1BxKbavr3L2yucZudeKa0xuFJnQRsImwVAbAalHmOjDOvCYT0pFLxa5v+QyGOg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pxMRKLo2wkKGqYeP4rcCMVzNP/ZWZgTJHnxCacxIClj8SjCmi/UCllFNRqlm8HEyuS1y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MsKq2Km0zjLHxNXq+XHioi1dssq58JYjaoRotUTqYHMpR46gUuL9xsbk/AFiYlu5bLlm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8MOLfmCEblKue6sWq4hIfQmSMToAPFhEMpZJ5YjIK8n9RQyCONRgqz+OojY/NcbrHjNTKW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F8eXqWNAb4xa0sA04gMFn9al2rIYRUe49JuWbhCHGYbuCj2xAol6uX8Ru2zl/wBqxyeB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vqMGWqGdZlJYLi4xEA63v9wBJdFcEoVjmt1GDlo+XVQakOFsYPp8ipYJVfnmWu4tOpjU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A/MyWVncKJ6i4xZD2QyVzG5dp7ZmDI1ZO8EpFagjvd1M1ZbNEfqfOLlPPzBuV1E5e2M+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/srGG7gscjNdzItXBzl+TEomqFVAx7nKMpQjYZPTEEZFBg6HiAdcvhPDiFSmqNpxRpO5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xkiBLhylKBl8xlr8N4/8ASGQnEJeNZYjLYEtCqRHnMEiiV8jyYmokTbpXuBhWL0b0p41K6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CwPrW1eMMPA7YNjfLhx1BXZSmynAvrqIUPQxHh9ahRVVkwjath5hIotRVcI9ToMa8jfTG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o36lstCi2uh3d7IgXAuOd1uoK4Bhqj9y9Jsb8O5Sg01gafcY2wttAijoxqzVpiGbYQKXhO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od6HZzBeNI4pKMumWnvA0rZUsQtRW6w/qNArFVcLuA2K0OKlRGhktO84i2yI6AH/sLZkp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ZKsb/G5YCnK7fRln73a4p2+IJJApjCS0VLW2w0+5Qy5WoPh9RXaiasWKz5h+illIy5YI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ENmLD/nMNQFKkooxiEPL843dfULi0rNf/MTvPCon1DxQcKX8HcTt11h1KIZ1VjZk6B4Q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qIo2uEqUVV0ME1Tk7xK4cWSN/DWzJYx3YFPMV0CUqi+SNssLfJqLykyqj1mBakYu5X/JQj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5bRLJMEEBbqpQ2XQgUP7hH9dOjeVdXFuzgFh1ZwuYmzCHQDo7ZgU3Ag502v8AcCE4EqC1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fNdwvGTh+GO4t7ojQzktZuISXss+UTsWjwzK4wDknSWC7noPBKUcKOlh13A0LBDm+4gV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2MfmXFKJfKeIhWC+QbLiQOwD5D4yMdIWSzC1p6Y+oYsO/P9ROjNHlV1+IptlbOZtErRd3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KVwa3p5UHIiUiP3z4iArJwwvioidku6hF55yF4emWkgFZcPbBKVjVGdsNWbhsdA7wDuM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4jd4ozrafqBYELa1YX+p37ANY6ZUUHCsSyaMt5I0uVCBNPOVXcscGIVxzHFHAdEAtsIip1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+IMXww2zHgPO0KYDOosi2+oXuu8wLu6OWCylOiXKlXwSgdtnwdwFEvaufRxBDmMomStu2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PR2+YHWB0Q8/RKV3muICBivEaeLp3Lq/0cwpVKLn4hjl3oHcK8IKHQOoSFAXQHMVj8IcPR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tXdNxtL4TdeJRtbyxgVKG7mCzQ7i12N1a1vRB9X1ZqUWGXxCiWBxdagJwza8nwQv08wWP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jnNN5l9oGGpPLxGoEwLLA9U8+mMnbo5vt4hNMctr+I0BOgxPFu4YIq0rANxbkdvI489T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FEUB/wBuUnfi4YC800QMNGzKzlb4iFXaqvUBVxapd+JWzmLFMTYc26+JWaXA5f8A2AKc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WuZWM3ebmEChxHWRvLqB1DS8BlYmfrRH2sBHhHAy5BiPDC38TCFqOVMTGUwVYOV5YYKh0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4WC3xtYEPEAAHtidqMy2cpZ0hgUfiYYli4Ck7C7GXJ+ABo3EC0G1baL6jOq5RzULvLgv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5dcyOSO9RyxDzeLf9cPRajBoDkN5PUtWIaTUMBCKVb+Ev4KVvGoRjlVjlYMn2EYAz+xlY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LBs/tlGtaZcCNCUPd7PuDaouFVUwvA23ogkNWD+pjKli3luUIm4HMyosXccstBdeIGg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4/I/MAee4kpP/iJQ4LyV33Blg0alGnIyxAdxYa6JdJLrJdYjEIUrYVC1kGi0yWl4DYS7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BTzGNrvUDd23riCxL2PBALKasfECmGLml6Zwu5V/wDEuML8yzJZeJg7cwDld0EtYOFNP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KMY9mxrDLE2GSDAsi0imgZrwy6C+S+Uv4VUnbu4osLmhSwAyKZp9PuYVVf6QMFJyMJdT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d7alGvDiW20uXBaglKa0zENmb+4pjzA9SQSnmK0cTEUhv1Lub8TA3CD/AAA25IsnjUAM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iL3FxpsWYC2t1tvRLpVYHuKRiK/uZT/TdkacQwLObm1xdSkWalk26qvisxAHKICo1+7s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MswbQQYSTaLEwwU3WI1eAuZpovBEnKlfgjVYBFh9nTAUYKS5RzL0BcCDqAWl4ixuzRXIM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axVssIwvN7eIfMqa4uG2Qr+TKL/uP/CLzOZiMsLqiDk+4FD6/ML4Zeb6g48R/MshkrmG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64PUBqB4tZgoVX3dTKoiVY0K9QffiX4PmH3NvBKy8QM7cxO97m0ae5p8ww/Mshhi4qR2E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huoi0hW0xVtSjDrdGz6ZR+kYig5xcIoFZ0bVZiKp+d1+IXx4idnPwzO4KRRd3/coBnwmE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31YvOe5RhqplHpx9QFXnkPfZx8Q87oIsNZIuTsIMyU8lRNHEjYyWPU6HqJCKaz+4ctdjB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Xw0/T+I5aerij4OozmALKx6OfmBe+mAeMGvcvi4B7HCcPEcFyTUhSkb+SFKlVLKZC91W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7yOzNw2AGns7xMR4iq3MGE2atXQV8woxlYgjFVqPR0wpdh0jcHCNsIo0IL4I18xSgqtmc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qG39sqbkQupHxOLKKqvwp3UKjbNOcjECAqI7piEGaFLSvwqXDkG1WY/cuzML4WRnNaoxR8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4tA3ZrnxKOjNOA6IZYKK3rr5hhjOH7MQGsrQYC9ELNBbttPGiUVgcHB/1zMRyqMFQhc6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QsdM0u9yhI0KO76gKopI8Yg69tNxmEvUAYLKRYOzAL1mFOwXZ8x9XNA1XdvzLbAA5V1B2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1cyAaGILGCAAGs+ri0UIsmVaI8R5KC9I6RjuS7f/ALFsQZ9xljGRVQjAlfknMuoGE9Zr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c7wYC4MYH3ACuIorUAd1KoDuwjjFsRXjLWxd7xFK0obOpVRUjWTcAADa8P/hiNEixT2x9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wSgXd2c2eo0sooLTkMwjiqZBWT+4ZGXQNl0MNMbHBFo9ryIt3axd77NxV8bk6XkfDLPWs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nbJCfUTwXmDHqjNbH5i8rlEhCJL4TE+pS04SWRjt2+TzL8OFl1zKdgUWRnQ7zhgVdtxg/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QXVSlQKiaK4iTC+2tVgP3BjQ09LuPoWy1eQxX0Q2TUroRA+iXBowDY7H3h9zXVzPH1EX0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VhwG3Oc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cc0982-6ea2-4d0c-b5e3-3ec47ee747a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qSQkkJJCSQkkJJCSQkkJJCSQkkiSQkkq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VIHNareZdBpVFA1XYNy4lUakC3lZ2hFNBCsYdA0IxegsgDoZdpaVZZaZm6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ikZdCHAKWrOiyRA6p0JYSxoBIuyNVtBY9UoMXUXFUMAoSGEMECKKiANcLh2VFWGMYi2R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KDJCYSLAKo2kvFYS2CXZCGEIEgg5dEUa7LGisplIGUBpTazjqBoLQXJZZ25wYrFXNyTd6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q83p+XpINeWjm0h2jCROZw0zFzxo6iy42n1ZXnRr7zNtU0W7MzGvTeW0XXOzdnm1lfOz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adrkqvRcKakdfqV85W58X7FG265vlfceJy6HpuXtCSnlR0fLcjZmVF5sToAD+euRfota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voqS01c5llVJfV1S+jrPP31UHo+Ds9o18/jseYRZvVc9d56NHwOqwXj+zwVsxl447PsLn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fU182zu4/Nl6rzMXstGr4vovzdIoXHwmBXc5uresqs6/ExkVg6+dOiPHfra9G7m2To8LY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cmej2d3j1d7jKt6upiF6zl+i5PGcMy9BVuqTQOW5Nm/ndPlLqhkIZCgZdZOT0E9NrAJvd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iVWZR+p3OdzPa+M5J1OPOmfQu8o2Z9OrFUnTrldvDm6NGeU7wiMzYj63Xo5W2m0ipGogV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18x4MNHI3J9Dn1pDWkldlFXoY+sSTt0kkJJCSQkkJJCSQkkJJCSQkkJJCSQ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mPTy7mxutywuEg0XLAYqzgqlLCiyl2yUDFgK09ABRLDKwCQrpQqk6BOtQG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rB00Ca1w9YkVZGQlVBgUKK4pWm4IWAXZLHCBg2ahwUI1ZmKZSR6pIuzhcQSUYtUDpaMX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Ji4U1cJV2XJdRcYLYuB0DBbYobVELIlDkkJZ3QSwtLjKCUMqRlpYrrMtNXMW5Ja0FZR1N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2em1d/M6EsBp1PHgUUbkEqZocDbq+jjiTvK6Tkn1MeHNEuj3L0lo8WpxOnnkZo0YZrRzE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mV+i4hWJJvSpPvM72sXRRiXryrJwe55ri7fFPfb5rkXqxlW9YcGt3N7fpvkX+ixpizYE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z8nzaSvdzfbGkgj1fZ+fdheQ4ddv1TynjsZs9h5npp0W+I+jeDWfQnX8/XKR0S6Z5GuZ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9ri9Hpla8q7ezkSMpcLb1fSSjZxNzniQ27u5bsZO2eftzih/PR83vcazL6HgXp2+ryPT5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tPM9jl5/Nnrzn3ylYW16Cepx9mWOauJq69sfmY6cvJQFSvZMdbplVrO+8AnT5o1bVa5pzd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lc3e4ib7K73EfYBizMo7YlZtWBWMEUNymRt5pTNpqIpichOvPVawVpZQD1i9Y7prDfoOP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Axhzi14tDo5H3qSdekkhJISSEkhJISSEkhJISSEkhJISSEkhJISSEkhJISSEkhJISSEkh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930yMui6gkK4DKkQqWpEJAlQBBLllOQRizBeOeLZdEGyDu8obn8o04ex5+LEGyqjkU8Yq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FSDqOVLLXDVjQdNsEwWPVVhDoGLihGJdQJGumiu4G7YLcqgwsxdyhlCSDGKCsIsh2lUq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oHUthoHIqBW0YIUMoYRlwBiELaA1iHUKActdFV0lMEEIZgTStI6zNuTZRY9GUubMh0g5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g8ugrRxPLZ1fPdfsfmPzZ0NvH3d8kgdBu59qUuf0+ZvKvY+N6EvR1efZ5b28DuRhm2Yev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IbuRx7OecfT0hzdwcfmO9Y7m7GfoTc2PW08j0fgsT0PJ9Jl08+zKqTq3xNPG9L12Du96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iBIGJKg5Gr22N/OlbJWJ5hSN/ZTX0LkeJ58BDlMD23g8zpe38V7v5+1G/j+Hp2814kRl0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7p0LzjxluSVtDY6OQjtdnN9H5Ti9HeLlhzei5/HrWfVei816TnoD9DxvLsvH+i8lxcQWj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zgwGWfGdIDepVSkKVKIywNdBOZ0jKkqyXaZVbNMqcu/LbwJ3M/bfMERumBVmssJSdPXx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z4WPSmhHXnsBpeoxfMD9B0+PfzQugr24AGKYp6yUgzhWmIYRBotMo+F7sUjVo5freF19b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/AKP5fV8SnteeZ0ztcQYrPe5q04tOX3CSd+skhJISSEkhJISSEkhJISSE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Alm0pJJKvnGrpijAaIDWMG7BEDgXrJQEqDGLGFdwsl2oDbYqlmWYmAgdYWaaS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6/AGIZUthphIoIekoSnSLiorFMkVGCFa4XRgXZAOASgSNY0BqmBbIUdoHUsiRlEPMQUF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ELqLiaLsNCJbSlamEl2YKwFGgWR1cRUFcYA5QhAUJcEYFEDLEYuyFlQjVRgBrllKaaZtC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zRisdS3mh+CldYNzet5puZHKGWHFibG8y5ej0uF0eWoM24vO5fb4fTOsMytTU/m7s1+ad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NU1dXDFyNnF7uv6rmI6Odzc/opOOr0Pk9zqRPZtDze5Q68ChiCqOq/rebzfYs+cO07fF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PTPa3c1OaCukuXnD28knr8evodb4viyQxRhJNmXbb7H577vx9V1vP7eaXpVye0z5dPgqo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o8/6Bmvla8vR+k8/6zF4/nu54TpeqXFu52Hgfk3n9kY4tNLtC7fArD3AeO3+fW7H0Exwd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eCstCqI2u5AnoU6cnLMl1tow6myINrsuYPWwS5GAVF0uftuYBDZzdO6tb5WDtec3pl0Wt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zo7cpPp5zz5roP5W6IFNxe3Ia9f1PgF+a9Hnm30R9CLJqZBKd1mNPb4k0TkM1HbeeutD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FdTrcrrzOjCGOUVXXTJpuqqXRZqfH32Sb6ySEkhJISSEkhJISSEkhJI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BM2vLqSZX8yhsGbyAHRd1RYFRLkixU9VrasI5UTPegtbVrSrdAkWUmullUvQCYUW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jiek8tD1kyVJszGtQUaFWyVZ2qHrERy2kKZEj1wBgtuAZSDQiwpoaJFxID0sohGsOkmA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0YMZQdKgQtAplLGBTRJhZdhZdMWWxEDoxQhsCxJgs1GEMIAqEhLMo4oOhIorSOTdEZAGZ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a7FJ1jqKYNhHWGNoiAbs6bNyqfjVNFYvm7MOs7u8KPn6vZ5fqzOvnI6O9ZOZ6TmdXL2ry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Lg30noO9472fyd/POknL9PPrsJ7/AC3yvbQz2TR55rMu96L58C9zgdnBzmTPvxdZh3Zn6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BqRlH5Su2u5xnR7bz3PZyCC2dJezGyzBelWdClw1cgFXbdNHffwudXuduw8z6nymI9Bys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7sXJi52rU9dhwhnVc6w6ZCtm7Dm9i08hczou04jd4a1s7PAK5Hdi9PXlcHQ3aqHdLp2eB9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vzyTbg1K6ux1fN9HDmYe0rrDExuK2c2YupJVLi2ho1BybMOs7bxZV6mblsNfQ1X598dW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rOsLAxirhg8rs5bfPW4/RvOQq0242VFMZVLohiGu9UwlFNXUdXnrZIsOpzwzQ1LtAq8s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9mWxdMqwIdUNHR+gZJeskhJISSEkhJISSEkhJISSEkhJISSEkhJISSEkhJISSEkhJITPox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6hLpkSWRBghVCBsgloWUWY0UqNLUyRRRJTCFTpGiEtoS85sHYjcNzmBbRAHSsCcbucCGo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ZDVMGWxeAylQIGiVGrh1KhBemis0mlamQFaM49RAPVThR3mHNzEHRwFmYwqowCNQ0F1D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aUwlD0UAyNhdZyKq3gMFA2KcinWkemCWRCMSghtNqLpBLVW2yUsSVbCUAFS2UEFSVUKx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YdWQsKqjcGiVl5BzWJHZl67l9XP83XK4WjL7+ev0fC1cNJybuV2Dl0Zu2ZKllyUO9V5Ie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qnCrt81xxy+xM3KE3JpKvoc6udt1+n9LgcT1vD53gjvzXOcrrULn6CXHNmWtRnGVC2gS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KTihl2YdNp5nLXR9P63V+X9v3Hl8OLF87zzlK7PN7M9l0LNTOOjS3K7OHs2o830vH2XX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bHTOJodjpT3YNcW4M/bHWrT3uuuxfC6S+X5+vH8qpTq5/WMS7J3Z+6I8Wf1vkj6OWvt5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4By5Wvoch7PQmIk25K58rNO2uNG1Mu1YcPoerziu23pOphtfKdEkH5mgkNTHz+zfS+Pzb0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OC1P7/OeU53QT2vPLQjSMJsJHTnXR3+T9RznnfMPq/wA3MgtzppXjuu2pfrvFrwheq5Pec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mVuDRmJp9x92kl6ySEkhJISSEkhJISSEkhJISSEkhJISSEkhJISSEkhJISSEkhMezEmr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FILYBlWS5SA844wEEissLVBwDAZdF5GNiGCFjyWUE0EBbAdeaCektBm6SUlcnueehguvN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DQYUqztBoUNDgbcLZSR6CWMHRAGAg157oMNNEJKzRlbCo8A5kYLavUZNYoNKFENp1Eix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rWdLphhRIhrbANKlw1Fwu2rpqguBjGEiRIatNimrAITkqtALoly4uyVRrlIQtXEAwSlt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KuSEJYrLtTYLKkNtTs6N7MXm7b8ze/5XP53bDHPz+TuN9mU83R0brkl0PO5yeRyvVAE7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J0Zrs+bNL3/M9hSdXd5Treaqwd0tHcNG6ScsVd3oneXV0dBeIzqb9PZxrwPO6atYzs1d/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lJe5cHXWP0vmdFvovF9tnJyc/rOju+Fmj2/Z4nr+v7NqHcno2ZfKe789m+Xb6PzPklPw9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7156fT+D6Zj9L513jedwfQ+d7HE9hy/Q2+Fy6EZlq0L4FwwskzI1d449GU6mWsNPtPAr63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6dPO2Yy3IDe+ejxnL89HmelLW+EjaVmBno/OcqgerxdZN2S9HRBamd6dlqV7Qk9TWXL5St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rzkWwdzIvUrrAbkzr12c7Xzumhu3z4M5/t6UpzpnP9M+feoPKY9SOlEdK7EFcp7M9I/2H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/nHy0fK6OPeVQq3B6XP6fO9LNzlYuosk6JdXqFdRSBly/bpJdySEkhJ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khMGzl3I2N7kliWuGLsTLopA1IoHIFVAU2SFEqDYdRBGKrSIFhT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QyyDdFZwyNUZOf1uQQdC82Ri1dSrLVoVFxoKygkgxqqZTFw2lWVT1F2SjQKjUI5Q0Is1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yEMWbBD0wF2doNaM49ZKNCxbCmAdVa4SmqGrJY1ZNhD8xlWBlW1AxiIEJiEJqGBGC5BH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lXVg2MLo7xiJPPnJyq66PK/MySzHdWS9FynNvzxnpqLS1D3+OsPbTPBWgXFy0pwz2Z6yc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jgYi6bx2Yesc9hy4Nz0copG7pZcTNO9pj6HTvx3w/rS5nQaOWHpnpfNPxUM6HP6FVV6haq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Wbo2c/bzy/J6Pgck9x5D0XW4ud7Xg8HK07vPczz6PC9d6CC4lz6ThX6XnW9bz+XvfoLu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Jepv8z0fO0eX9fzq4vP91zpOSXqsPa7vH+28RqcrPOxh63Ywulz+E9P4SQG7dHKcD1vne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875+B1OtY1qPNJVsZVKCrO9e7l0d/B0b+H9A8NHHf6Vnho8jfi9uea7TmxMWZRXXRy+p8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Z5dgb5qlR0MlzFpqaFv5i8XrJ5ZYvpawDxO5/Nb6RNLTLmbYdJr63Bd57yF6N/p1ndyO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q4A13rD1+i50vnJ6zh6YYV3KrZKCmsEXoGAKjKvdkzVA6xJmYu+x0+LzyPTeW1bIS637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JJCSQkkJJCSQkkJJCSQkkJJCSQkmZMqJXTJwbKGiJV0VcslVJaoGEu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pwwPLeiKqlKYuQOTbyl3ZT8xCOgvPCuigKTvUBhxdbl5LmipRYGc1ogjI2SiVJNCoMMB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9iGL4A1aTUi6CDTASUoeiOVRPFCmFwDA1rj0nnRy8zSU84WwMpryNoU9oU0MLRtE2FsDO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OFDgfYJosqo4WZZg4BgkxIarElsEJQQuysoBgYCHLnQEjaEl24JLGRyr1mPqLUJckNS+X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qeTuauJz+Ozyjo7xgiMIWpnWdRuPVnSMpYNQAh0/p8S+b2AcT1vzaocA6mbZxh9LRjdk6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26OX0UZXzQ2dGXoBoyRkmfS/Rcr13lvk66GDpNb8ruV7ReQ3YdrVfoI8TXr/ADNI5Bc/1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3wuvu3vPT43pfB7ub6h8i6XZ6nBxZxevdyb8c9Nj8vo6O4zJyvHvs8jDk+nj6D1/Mb9X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flEnNDp4lcZmnkRp9Z5/nebxvqHjPU82VX012e75j1vmcfGsbnot9rr6vBN9xza8RztyM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TJVSakkqxStQSjz9mTO9nH9BVnnul18OdQQfImmp1KXAskhVR1Ua5m1Y1iDvHqcejdKn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7etr5HfmuN9V+O+x6vS/MH5JmhKmdgL7s1xtejVlwcnV5kCV3tCkgllASuEsSlsbpahN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Nmap1owofZ5J1skhJISSEkhJISSEkhJISSEkhJISSEkhJISSEkhJISSEkkBy3ZumCWYaF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JcklBgERZAXQvBG6i7GiqIg6iYTsSS0E0g5q1hKgkfMQem+eaWNwG0NGGMObo44RTwlIY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EhBDhCFU5ZYPUOpVlU1YdGseCyKF6y7izQkWiCjzNrzWMVHmdwWovzXIYNCiBqocoTFW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QuOSOWogTjRbUgGs5A6BVT80oaLwCFJQojZQxYRCplLaCoMKZSnRQIkcytl59W8547zW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Oc2n4HYyasnWyNUXzkAl6tiA29VINUDu4KKwK7m30t55nS3drx3zvN9d5vbu9vhcbhoNW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U87K8sY9popdjH4RjflEFXCKxepmKN/Pemi6HLmXSzZTh92UL0b/AEnl1wterV57of4zJ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uu7570fk15PPgvtzGg6mbysHcHpeLtzK29ni850OB6ej1eDkdtGvwXo4NuX0uB6bznouK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XfP+hjPzGdjLJv3cHcxYlzc1e28B1dXyhrZ31u91849/weHZ6XzW8eh6HjrPsDvnPoc3z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1nQl2a4csQ1GkiVopBjl1omnZmKzMa9GXG7ISCdnONSR0ZYw7GPcyk7RvOfamc9uPYrn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LO29NP18xHJq2cxewQb3WK2Hmc+tBVmjaipJLYFZIUUbsyQhgZJbUtsArpZIUyrzQvtYc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+0yTtJJCSQkkJJCSQkkJJCSQkkJJCSQkkJJCSQkkJJCSQkkJmfyrkQYPTNS5KF3QNyBg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A5AquoJcYBDWQqIEhGWrs1SNaEIBsF6hF6CzlaRURtWXcGOTm2plRbqyu0UaM5QuNqWE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Ua85szkKmGmkBq85symIY6ICeegrXojOb5UmRsDYaTMblU5CShy2MEtvIaV1C46iiyGX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FR0AioaVA2AZUISbWU0AdCBDCEVDUGm6slmIYLsG7IJYUCLDoE2KDVnWXH0MWsUvYyTAl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PT5MejCOl59Fwnau7o7o5TxNwIT8HU1CoXp0Sx83yXs+X0p6vQOwI8w3cDrell5+jJ1Oz1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2tyw2wbVxm6OeBr0OKgypIlwi/S+XnJ9P8p51Xnu17e31vO29TDi8Cu11u05HN69Zeb09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Pz3aoMOxHPm7Pzmcurz7e31fD+l4NnX4iPO7xckJXOy+o9LzuX3Hh0zc3L2JGdzF6jN53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URaiw1kciEvto/sXx7qH0nw3oeT4Z5vU/H1nZ6PI9D4Nce2q6OLt62jrOCp09nNUdNRM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zRvO+k3lauerzhKlen87xoUWbvNt4taOdyutzEFTFsz2c9KR0r5debbsnq4c/olS87N3+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VZDFkFrOtyvoEeHz9WzkD2+RQWeiMleg8w1pNLKKoKSR8iGRJtavbxukeLow6HH6GDqxx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zPtEk7pJCSQkkJJCSQkkJJCSQkkJJCSQkkJJCSQkkJJCSQkkMvP24t4lGrUMSqWroS6Ko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wBpgJGuCG0BNjBYgKk60QdRgKUdAijUGcxjXs5xoYzGFqvPDVsyry19DPlnOmgxUjQsX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gJgU5QYEBoBZA1oSpUax4quKpwot4gr1qZSzrQmfSoIcinmMmOBPMJoQyiVoUMFBC2TQZ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BVookymCVaTNorLLrxOAotApAQQ6lvVZBAglg2YgkEIDQsFgAEMsFoLGKlFGSqpRacyZ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vnE+e66fTdQlnxOa4i7Xcqk4E68Nuuue3R+M3g6ApDGc2jvM+wjWEbubl1KbMms6XN9F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yWVYGhY2W1DYqCBY2NoQ6BcmjagWZJkll2bY9Krn9b51tCed0d7bzutz0Yp6vz9eV3dlX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PJo7jvM4HU6vl/POhj892u8byPV683wuycz1PV7fLa/C7PD63O6Xv5cOntPPal83c6fV8v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OrpagsZ0UXWy85i7nD7U9Ge9693xfRcXx5QSrxO5v87l8l915nNz/bfVYc/R5M2M+T68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k/l6mnivXdo9FyyxrdzBHQnoier5fHf5949t5u0EYWqTcp5PpMzK3vLjdGvz0xvuc1F7zq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F9xNy3oyzSMgQZ7HxWjleyrm6dxCa1aV07b4zvN9qut83oQfpyVSk0acWvmBdjky6vMu6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9HLvW1F+j5X3sk91kkJJCSQkkJJCSQkkJJCSQkkJJCSQkkJJCSQkkJJCSQw4tuHeKZnZR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YGSgqgkGyLKqiJBhHiwHOt6g6JLlui8V6RJFnL2qSL3BnLbKFuA4GwMBqyXjJ2Kyy6bX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jZLcUJoz2ZQvpZa0mvNdl0+oFil1oTCKrRIU3MVR2Z8Lt9AsyGkJTlWTc5oTQppRToSZp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TMVSHCuFVoAXpQs0ZytRrUAYJEhR5neCYdldKpjFhJXYcOwQXYYWVgENBBIVY2VKoqrsX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cNs7OZV7G3TzMTrYcebRobcPS6GZxhmQNNl5XARx1DQDNoWYpQdPnaR/NoCnyEG3xdbs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WxpNFdl12OHIVO0mNXQxKFXVRgnIuzhqzgWSistTe3Lo4VWnoNl0Vypyvb6HmOl8vXR5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n2e3PS4zMlP6XmXc4zzvp1aF2fEbMXq87CntIBL73qXyRPdebz5ueX6uX0LetxRbq58+3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8M9N1/BD2reJv07nBsS9Ovb8jgtxnozDt4zS7bzPPWckux3eldj835bu47NvscivW4uu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y71Zm3QTQcZ2lRTj28L0y1cno8zOnhUUXeruVk285rDnnlF7snS56qt2zWSMGSZHZk9l5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ec24sHtu8sBZm/DfQ4xb8ezRKtWo4Vem4sc+ynfIy6IxcNKOzjxVmt3OCcWMqETFs5+r6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+xST2pJCSQkkJJCSQkkJJCSQkkJJCSQkkJJCSQkkJJCSQkkObncneEGRVFnQVSloGLi7E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MirGDM7IUwVSlCIiSYS4sUZID0VmHRuUjyzwO1FguTajpUs4oPLJDU2VqxtggZaqOrDF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qGjQLpWtsKjbFsijQtRimBrrLsUqNIZ2iGW8zalpNWdREDZYJJSa8jKJNFRJlYCQ6BDS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NUuRZTMryq0IDEKDURizIRoJuKKMoCBZayaZ9EyVrQNlkYQagiSylQAhY2YmRZayuk68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UVeTvHas0nTSmrYWJRAJ4Vd2IOVqqIZdA3S3FRk6jI4eh2Lc0tzTCk2jZpKZFJ7w87xtL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ahaSZh1QyXqARDAklB2oy4NlasTI6+3zr+TV0+OzDr8vMno7beB0Ma3YUdnLml02c7wm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cNPT3uN2g5M2PUZx3o9cEulgtzM6PJ0N6pu9jl5NmWOt+zM4s3rszX1NMcAujn1ct1fS3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s4vy2jFn5Xvzo2D15eaIduh9P5Ll6dJE29WG9/Sk8WN3VS6LKmrHA/F6OfTz/LcebU70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W9WYZGrV0plyTLF5d3OuhuXY0BKS+hu5nGdro8/o8b5gKR6r0MG/bzmbTkRzurIu9xWt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T+Lsyd5Uk3JdSi9P5j1fjvnK7fB6mLBnVGBcirZmtKVen2mSdbJISSE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khyVHW8AVSqoxBKXKIkJTEmKhQpliXUCCuQMKGWm0JdXZaE7AqLEB0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mWq2AUrcLANagBUedth5ZtS1RprKxRarUZ2muGUmyxt5nt9FRVK0BaATZAnnstmdwotF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DWmhLUwM0ECOvOHRqNClnCmR1Z9ALh2ejFW8gpnWNCOFPpQ9C4EOm4S1IDaFlLtqQ4uQ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jYIOMtYAKaOgWYKq7FyLOZVaIklC1QEqUAuSgyJsHI4tZSZGFBmEMMtulvPKttYWQFMvU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+n85yulGDRuZVlo6GZzWCJ9KJ39Xe4a849nz/AE0Jw32zpFG2tfYw+jhHA+geZzryYWvW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9ApU9eEYYLWpntlyrb0OZBhd5nV18joS5m4n88618at3pXzmZdjjdPiS9gcjEy1Y9o6s7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cLI3NHoW/QsJdnhOP0OZtkYkMekcjX0GOKqSvoYO2rOiTrr5k5C9V5jr8tdby4eg04nQ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5cEdTq+O9kvSx4cNFh6fsPO8R0uh5Dm9BzG8PSxHpd2QetjwyaRm70ObaU6/E0d2PMXc7H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zqbeR0ubzGb0nF9OsN7RrDsz3XSDXn4RjMWnbCsw6X3XL9L5bEQDFqvF1Q1O9pV4/wt/J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HPlXUq7L05NebuybUcZgHt8nopiz0G9KbMN68+32eSdNSSEkhJI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cZZ10xcoAxsIKrpaJZFWJRYMSNVGgXAGhVEbSZSh0RVaCSZAtBLhTc7g0t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2dwpyWKt4AeeIm5CeUomnFoKp0lWajLNJFgyxTEvAYi1cumxnOPrPqSEaBSYlk0mLYKT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ZdQZI3ZRCnr2VGd45DdluiXpghyBDJLAY9A5JAOTGiDIgWIAalhQp5JHKXZdOsWaqLqj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WCHRLCVLBIwGKC7FC8y1ZmAFGC6pZYXmsZnENZp4pseWUl05SuXML5YsdFi2yohLbYW3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s6ANMC2r0FJIrpN5+jm28/Nm2KhvS3Ko07kOzJ2ObsX2Xm0ebzvXmIUz26UTBLJKm0JLR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fZ6DPzteLWVRyNkCS2K3WqV2eTCu5TPKoZ0+CuZXI7VmNp+yGhydWCrqScuU/bb1c3I8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JlUvzReTTk9Ntiptq28vRzY8/YRq47KbC4KO/yMu+aHrclnOPVkRpcCtmbedE9pzOGzm6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6nI7GPmTi9Tyet5Vl0rOZp29bzuZzemG7t6vA+i958yx+44GHB2ZK6TqZMsjVoxsrYkM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Z9uiMFNvUUYSnZ2MlUIPS7fmg2qKtnK1SMdPXaHT5xx0+X3uXzua4PZdQTt50N8zteb6PM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ry7MZjFsj6pJPRqSQkkJJCSQkkJJCSQkkJJCSQkkJJCSQkkJJCSQkkJIJxSC+mLEwi6kB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hqJDIhBZSbMkJcotKAoHYAQ5yaIBINQDlOLRWsBWbqi8M3lZh1qzKdhAxB51sPIH5pGl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MmsVQ6ZjKKnmTSQQyY2Wwk7YysdRRZyDtLBd6IIdnsJ+MwgdYqGENiKLFw1LaqNAZoA5W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mB1qsQ8MRqimAxwBLJY5NMhZQyiVQQFYLYsagaDpkBtMqVbRREou12WtwgNWBAK7M+q8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7lWfZj1CTtzUNGNl2NwyyHOoFrBWY2U+3WBS9mXMlaqlAuGKWvTTMsCevqnK7eJxyUEN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s4rDuZ8JRWrEcu6xrNpZEARACVEEa4Px6EGZGg9RWzIoIJQyjVZOnzNeXfxas/PXL1lbLN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NzTxVq087sz60eqjzy+pw+inAOgERDX4mZMLZnTK81rKa7LOG/FlYCvoMTVqyhY0JAyTQ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5my6Oag3ZEKUX0+nt53kPw8znPQBwqTpY0X1rbRDpPX1+Fbv8Ks9f2/NdrzPOcnp8z6O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megCKrRIIjILlFOhRVqg7QkcXNLrovXj1Ruy07LOBELvpYo2Bl04uOVXVYFKno/Nb+Rn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/QxM4SK6CY+qST2WSQkkJJCSQkkJJCSQkkJJCSQkkJJCSQkkJJCSQkkIBoTlS76Zg2uDo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4CyhIFEqHECPF3YKzNbwCigGxUMMqE0GkmGukFjLQAutQtAbgVK2KAA4GxRHBeNw2YXR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FOzWrDSwCOkIahtoaskjQq3GVkcKapZpBLYS2PrJqiIeCJUInwhhZzQmAPU1hnMkhmqiK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cwhKeIJvSNBBA2xwpoZY155CW6qCDIYq7FlGAMSIazsBkVTUXRI6ilhYQEQshoJcpAlt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g9NBTLsxhrK4xWhw1uUsHrI8u/zOmjyOBk6B+uK7Rp4PPq63I9VEJXQNE0DsWMN5o5wA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VCNYRcxj0ICNmbAbIGWSjItLKWBJAhgVRpdQlpzxgPUNioHTWEejE883Tosyr61S85xy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6NKe9vFszbZXiumIb0suLZhuWYa5cbqOBm/FCi04qYFXRLbnqOcMJA7pTbXa5cIE6GS53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pVzmeqzZeX9Hy66t2RF6gr03Jlqy0XRjVQoCLKFXLV3e85v4PZ8EX8NZOd3NPqnnWBNQ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l3RFyXLmlXaRr1B4emowTRKz9zk1ieu4OFimjd3OLzGuaqyYelj6VN0egdPB2eTjl1NOZ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LMnU5zHoZx837LJPakkJJCSQkkJJCSQkkJJCSQkkJJCSQkkJJCSQkkJJCZ9GZOZLnTMq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OqGIDBLApEILKZSVNdagQJRRsywO0LCxzWTDNIwYRBzbQcl6BuKbR3LZpVuBpDMmnHHD0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q5JsjOVaDPpSBorOyFnNFuLXFQ+YzAYraZD0wEsLYM8zwZooUajI7PQanUCOgQ6ziPzOI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NWus9vRDkiI5ROrMy4S1QtDwCrUmGjmIWytAh0zj01C7ZAKGxirgFNMGgVUIdAhsQNQV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lFYsrUXnZLBpyktFjcywWlpYtaJSdR1Buxe3k1eV87Xqybt56uFnm81grnpoLf6CuB134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8Bdk0SDsikMKxhIdK3Ul+KJEESrAZeKGmgaVYWQSopay0p9XDlaCMAbTOZ3uWo7acrst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fo0KNWfOR9L53ocXT5uvmcqGnAv0Xr8hefo3dHkngsOlzdLqL6LYgzsYUlzKHVqpB9TDy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1Z7Hyat+rzZJBOQS6KqS681aMrDu8rjnnaGF6C6fEXLIl5z56epLNZqi2SYJ6TZm+Qr2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s3smf1HL6/Ovxaehp1W9Tk95z/C/TPB5uWso5dlPKlmtegZEWcBFuZSlvzc76OjbnOuhy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Odu6WfF14VvzL5nVTicmnu6652hxCO35/t8jDIfPBUy+jnzXye2uplSrT7HJPS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JCSQkkJJCZNeROeJVvK2WKmBhAmoy1soETAoY2KYKiEQK20rCdFF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CXhJpoVCwWJwJTYWq3qeZXRFIXuEKLnmDQkMXReNkLcvXWUtAxCyMLYh0BHQQ/OSjrxG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aDPoQBpBDYQ63mXTWc156WaksYJtixqYMPVGCGC+kvSMNysOk1pshZkG7GZAlpqALKVSC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1UMG20GKICVaTOw8w4BsqmCVVpxl66ZogiqGACNVlZnUyyxXOjOtVmukNsC1gjrVagLW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RuZMzF30ODPBwgxT05VSEq6ouru0eXtxel53o+rjv5LeTZdXStNOyVGokZpZNK6w3vHUx2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2JulTcokOAiVFS7QAZQlhiCymjIFitqc5rAKMbOhkptIuRTgmZq08u5dua2wnO1VPBub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e6+Ip2RWCVaG9mEtXrPPfO6Ox5/lKznfpl5jDQbt22W5SkF1Er6R4Cl9wveZfKA9/wCK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OrbiYNhjrLU500YPSo79TcRCvUc7xXnmGTvOp3PM9Hhrsp14PI6HBMPaX0sbNTq+a5Y+3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hZ2uFjQC9Vg2xqg3qceH3z3WGgwaa9WnOfR8nmxHPxGaMenn29SKfzypehYndi3DVkrjE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1Kza16FHK63GDYsK4vc4vVGJvrfsEk72SQkkJJCSQkkJJCSQkkJJC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ayCQaydAcsWYlUdFhayUyg6gxRAZYCSq00ELcJF5L2EysogW0bhflNbJmA1jAUOhpxOiv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Fq5AkgDFN2VkWLrM5i4U9EHgtkJI2Lm1Co0TGYtytpmN0irxuLJLAaesXGwbEBDs7Dpc0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PpRuqBLOZcpgodKS1tSPSJGdpaKzaU543ZRsYvXBDUUWSmEHQkjAEbmsgJpoqkWSRxmt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zPWjmPX1HpRS3zzXvJrMUe0HVlrVM7CRWo6CoKIDN04wbYhOkdM9kvUj85StWp6Buydf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fL2xtFft8wAdaStVy59OFddBQ7c6IV1EQ0LFbbkRR6YzUtFbTq5aksG7soSoqzAXDBKob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V57h2rn1HTxLuCpY00ElVOkI5Irp5zkVpACpjGN5xLGeizeMv3Pg/Hepo83l6PRc3Dfa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0Lbi7vO+cHVq6Ma9pwfO9BwK+qY/nj8uhr4/XzcfJ+vfNezkyjlJc7eJzcu3DXW5W71+5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h14vM14suvsf6HzHf8t0aFp8N3czHXth4N2Xvnk3qV3J9F5+aewx9HFwvng6zNa4etJ7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hTKNqyvGVkpgYsXFIYOitCzNcyOyPbz9/OWtq8FCUoLktKXBe3G6tlgfIXF6vK6gh12fX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SSEkhJISSEkhJISSEkhJISSEkhJISSEkhJISTIiMsveYN0XKICiktCBBgVlVFRTgYRQvU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OInjgXAXRAWlWYpz8g3QOQPTeMY1mQM5JTy11KRnR0zPg2cmAiF5usUnCmkwyvKoOZGly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b0ZSGqYyMjheZ9CgNC1EBbmQhpZTXngVoVbYTWhZLADUpTTO2aDNpHOaULoaOiCmjkGu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UOWmxJMfWHbMsa8q6HA9xnMaIaoULgAfaRmUxGW2szOxNVnAtyZEdClhLDVw3rbcc7aa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LJQZ7GLAbAlJ1NQZXQY2lV0dskhylFjwD043Z16bxmvLi2Nn250bTzTxPzrju5vL34uj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7MGjuKXcAz9JJm0WRUuwQKimEqKumAUVFXFB1nljljEEHbqxkvUq07bs5A7k0oulnyzHs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goWMsHscjp8Fs52jN3+fSXU9bd1cctuvbTzRxDVW8XabTu9Dy3TxrpJy3KPK6cuc+kBzN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meSKuYXR5fXTAJeluQ1PoHe53ltT03Q+UOy7HX85XhqsPX53eX1edrzU6e3xsM7k+p6zyn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Dj6DznMiirovdhPN6wcy11gsLCEpYJWkYNwrbjPKiVcGl2uOXOry9JAK2GEGvyjJ0i5T8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mntpmuISiTdb5jbIV22ssYivsEk7akkJJCSQkkJJCSQkkJJCSQkkJJCSQkkJJCSQkgi+S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lXM6C6EKpCoJxYxYUKhdWZLNCsE4RA6QRLLBviC9aUC+gKhbXYAugrMTXM5TSzhxqF0J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j38cDPQZuwFuhE0ALcuoj89jgpoizYqHCo0TMUCdaKRWioE8ljyzkWrXlDHYuGUhRqzGYm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jK0GPhnakhlqktA8LKtyR1ZGCWhrM7SQaM9CNWTTPZsANCh2ZrRDnLGozGOCNEldktQB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+cSKtti6UI9NMM9kxDWm1CiYYU617zmTqzWJo7uVsKS3Ic0vNox3NSj0aYVJppLM6AGr1m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N2Uouezuy+ribjV3WiWrkiwMQHkkqE2FiUWqKijgRVEYISquhEsToBwlYt+YdZ0MU6VWV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jRzlPTy+xSHWqEA2VmJd6hFUhdCFaAW0Wa3wsqbGjLrSBtx6MslastmvZiHkRsxn1dJXR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UgDRG3GxFZt2HQhZDE5tGvpXUdjVD7qTy2b1Pk5Af2+pwvlN/Y5nJqPhat1QdBHoyv0f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1cr1eEKdJRn0Op053Gv1fGynKIusrXkvU0wLKmel1jlpdHV4npOWaCXyzUfMMmbqS3ys6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opeBevoZzya9AvDk6d5ZnEy+px28OMT3pWLwH2RXo93T06kk62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cxuDeIN1vNSXmtElZ0VLcBRCSWMGDEjcxkHUUMsxUsx2UYJiagUVogCdSSJ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wmliQemvKC80yuzloGY5rF87ocMqs8xdGVwBVohnfSY0UgiQnSojxqjzEG7KcGpxGQ7e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oaGwzKx2ONmegrYoHQkNmUHWtRprKQtl6DI5mZdChoYDDjOVwDTllj0UYutMiRCabA0mZ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gCAMnmdtJG5W2KLSsoQg5InSo1kASV1BJ5mazIWaDKFtCn1nGZ5di5qzUKaBKAM2s7Cy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YrWL0xFXlHQA9kADMRpGmGe3oKqQO6s2XbeeyXRS1TYC5QJdjpgVyLLlxVwCrhFpuAlc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RoDWVtowyWnN3s4Wk10xkqrFwu5nsYMz07CI6lqZVgksgzrTmpsEml2LYG7JcXlksPfg0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GumCTY6OfBNa7p8voZqyy1zjptdq8zI3HZ0L1bpfPK6vGsFtq3XdLnDXsed55km3binnd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q1drypquzw/puH1ZM2Po8rSiN2SelW/BOb0nd2+b8/oYdI4jsz02gaOCQ0ZbohaKr7nB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v8mSTodyYJqybi8b9u7oYwPPcQaEaPbndkuno3kiCUHnPTYO2uLUr1aLTlqtescB9kknR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SSEkhJISSEkhJISSEQ7jXIhddMSQSFTJYYTOhKgKISIJjESdBxmcZRUGEJQK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Qgp4IDpFqXtKyRoNRkomtgnYrJRu08+NKtI1Yg2F8vqcMtIjm6UuLJMcgZLWMNMlNbYJs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1mYCVuMt6ACAVmksxFK2pAHcEFMqq34XCWGyRmfnIj8pqQMaZIbYOZhNORsoSfUUWM7KsW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DQtLBFnpMz6ymgQhdMgFmA0FQAo8yOPCaYqyhcNA20GnMqF09guIIVDsVDJFxa6EbVZY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sWhGVcxgvl549FKp1jaCh2bUUygNI5zJHJLuWEy9eaQi7GhYxctyQCEZeeECdgFAkFUM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SwLKwRhEuWIw9LPqZNGrFRHnaNRsdmoMiTLKXVVpVWSMCwrooRH1RMEskZ2q1GtzWHKJa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lYYcmy6xzukvH3PqOO7tmvnH92jlc/wBDxGUhtTShaVZ61vM/WWvk6HEh6uQ9OPrdFSG13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D9PQP8xnzfSeb5F6eh1eVvD02ny+3M6mDE6prXi6TbmaeLj0KKwYF6l1KLlEQW2ZiYK5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JmWB8zsfa8+o9bldbUeLFcKlGhGhHLG5dWSw6G9yZdVXXny9F5/vvLUnoRyRPtck6S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JCSQkmNEZLHpzklVY3RZhUr1mvOjScJTUxYMUEdLCEiCzGYLRBQc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thMpMLz3oLyaIFiHpA4JrWmKKEaxUA9uateHRDTy3tL4vb83kyZmYtp1KIvXRRKUuldC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k2E7PYStFGePYCaURtxnnrWvVcZifjrZngxrWshVOIx7bUOmJqiQ6jLelEMXF1pSJQhta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4XYwXFCGRNE/MZEOAIdSxlYzKsdAm3IDsBGZmQFe2iqyMAlPpNaFAsSJStEM2osyaMmf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ZdUGwYZUmGUt55S0c05uOtmZDEHwuMVaaF1qLu21nG5ZAOAuHpSqHTmzTdm6Mq2UvNh0R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pJJJaVRXFKOqphripKLuECFWFS89bByMR2YpSdM1FAnAda+TtNYNySq03aEFyAwsPQjzi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RkcxVRZQhDZs08tuXWfmfisICg5RLk11ZJg51nevzh1o553qadC1YWK60GEvTZq5l5ehx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7lRjaUG7ozXGZ7kY8lt1eTk3b+Is1aObqySPXPN4B9Ll9Jp1cyq9L1PDs4OpmQfWSEOo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oagSBXcNPU4m7jNrU5eN6PNFmldHnaY6ymB5yktqrKioA4vV7Fac3erlpz5LZzuhyfRp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+1STckkJJCSQkkJJCSRJJFkkJJCSQkkJJEkgi+USt4lSalSQlSoKLeoyxzowMYsLAJgWV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oCAjW8t64LHoWNS1RoWJg1YjVNoiDIPIzXKtSdgDloL1NwDbYIWW9Qjjdrz+TcpVKY6a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ikXBLeoINFFGlRrWAEj2GW9CQ1mmNlZYWjciqX0Bi5mznRyyi61WuR6HoLs8H54aqp5g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eiGdgMFPSA1B3YJPqJMjaqxYAOlAOlax+YIHWqCHZLDLJQ0NAGbfM5oyBBhGQtcg3OQC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/BrKlsDWc7W2RGrnjW5DrS3O3OjdnDBVq1sgyog5rzdLZLmmvG9UoFZIBuuUQqjWvPJT6X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aXsVyNJtkPOhOLKKMKq6KA6kpsWVLhUKgRlkO1lUMoqXksuMzWG7NsCS7TLyS6Kkp16JrD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KK0UzONaOiRC9eUi1zUDRjK3XdbMFhuGXmatdjJY5ui4MW1TAhqHng34t5HqONcatm+O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baztLHlWddajKNtl2dldjgeil7+icbGu9w/OYtFnJZNS6kvRndGnkQKsbm1SQshMMW7ME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DktSlBcqjsyrPIu7HoCVDum7LEfX4Y1GemfVH53T5y+rwM/W+q5GXnLbV6+t77/Od/wCe4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0PJ9bl9wMC+4pdH2iSbkkhJISRI6JckkksklSSEkhJISSJJISSLOW7BrFVK3mrqyoNlSQ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zbCVV3GwgKYENiC9YA2LliisND0wZMxDmmkXpZhK2iks2YBonDRkN8orXrFkFgPARud4m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0HmMtK6bmoHTnoh0DDZmqXUiUGvVDPH5x2diq3DnvK0bM9WOqoh5km/E3PTl6zjJenNWj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5rrn6XDKUwuLJLxdaVRVsSaAQILVbayFpVBKURoRdio4qya4mHZhljgawzsWQvTmhefSs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RZjlR5kZWkzacqDQsNpkezOPy3VUl4gZ+lnTAZjUBsMXP3c/eSINNjDYeNjQUCJZrFhTt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DHLyopcWBgVUhKugZJUq5VXIb9PP6HPYkZSwFkXV2UUXFXCKzGNytyDppwM24qUUYsya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9m9nN1GYdWYfp5Wg6HPdojllr0VLWzCVLKhUZs/RGuYHWRZn0GqV+nnqR1p6Ik9uWVr8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+FtrocXtyOZuNlclu3MPdzMtdXlq12IazoRyh6TjnaOg3nOZevmQO3BXW6MLVWxyJqvIm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QcabIG7DV3CoShgForJfS5fW5XbxOmGrxq9ByrGo1Z0A069QYrJawKu6KVa9DVwJAXL1Np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2HQ5JitmplaXhm5T0/HyDh1Jm7GGfz7VeiwhLYyGR9mknSSSEkgHku/5vfMwFW89TfxCz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91PHapr084u3N2yrWSQkkiIPk6yFVOmIBAHUqKsYXdWURBnTEnUp1YksaBauyqAw0q1r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bG5RjqQXpVAXRYGzOsDZSAHljhlsYt4q2DcxCK6WZIDyYTKvomDjdvz0acexGaS9chLLz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KDQotWui4lUa8xorQvTcZ60pogNRpmVZoybEDA3VKJZ8xpblaUvUcc94aqz6swGvGIjZ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sLNSluEFb5VPVnNaIJccZkaJgNQutGVhCW6KSk5Gm5AQAq1GLavEdDAYkmsBQ3RqSgwL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AXpqs93mLQyqRzO7h1nF1QMimyaWbkyL52tO8wt1ZuHaalUD7Jm3SMl6gMS9+W5Qek650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xJvVQlpfLh31WaS5FhkqLlUSWwihsKqMq4ouXlsLOmazo2c7q5sqVmyWNCdDS9GfFZ1w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bz06iyzKdBvN6WRyFKNXcSroESMyDrXZjt7bMc1BUDqLywXqsm9R50adSC4I0gM69Zbr5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5ef2Obe3TCwzoXC2TRhNfOccOlg7gczHWzVwyrWq2V6Xm8sYTTK0FlQci2RVlVRi9WVp2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pV6DreUC6+i4vODxmngNzbDBrrSq6JIIdiRQnKSdgQxcAO6Rjo5YfTyZ8GHVDQEovOxWq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lS/aZJ0zJIQD5ic7B0eP156ATLCUYqQahhZzMa89CatfMKXvbfLIl943wh5vo8vFZvPXrA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ASqBSWVFaM7oxuBS0SmrgulnFFayiYhXFagXoIK0vCUOkg08UIuAitAtwKF6xRLRNymh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OwFBWdBLXpMnE9D57Ig0Xm5q15y41crqQJpUJEHVQg2IHpIDTSaCVoWWvVUAxeKulhNBsz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qmGg1zA+UGK2JkLVIUXPdTjTagvYkEdgSFfOOrbk1i61plC2iNpC0tidhlN6lJY0akrs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HRyUIQuec+nspwY6hbVbazsfhhr0EAphCmaEloAi1tlZg0CUoYJsnUg5RUggWbRFsSFV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uWQFshBEgbtlYmNJLXdSwjoqVRYwyjpcAREBDoJUsorolQCS2i8ugkzVocANwohskMCj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LhtIlZ0DmlHOXoqjfnuNJ5dObZVcUNwljZAuqypaOsrj110diG89MsZBkBBDYi8Ojl7z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Yo5KDcl0VP6/D04vYw6cuLhczfrPHaWNpqX1YmmnowmBIt2nqnnx7PK0SL1WgVnIMkFv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W5ekO3YuV9ZdXQq3VnDYgCzsVT6E3baDQb5MSWmZNL6k16OVnUZK01ULcgtPRhaQAqrH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aEa+1STpmSQXwNCNZnG6XH3jQKZZqWBSiDlUYOqUiQo2ZYA5Z3Cq0Z6IHLhwoGVtqE6T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aienrhaK6rOdpzXrOgGBZM7KKA0ltlAGp8rcptJkvUFmJ5abYMzk0PHNoCqcCCNQpw5YT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HNoE7M9ANaAzOnpHJ5vX5OSA2KlpW6oBiUG1EXLrWDYVWhVCOoA6Qs2Z6WagaUZw1oq1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nbwoF9KpUaOcVjtXPuNmetRznzTWDoqxx0MyxNaydCA1ZlDSKa0hjaZzbrMLNOKNalUbM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K+sKb1BCxYxcY6TsOZUwUTtrLfQQLu1GrDQl1sYZtGOgzRVHKdCNF5Bg1YsNIGZrE1Wdo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KlF02FCFBqKErRRSxMoSoF1rDVcKKjKYAFyjBhWUEqJdmUIwg3ZTYgu5CWUCRCJLMEZI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GVQkMYF9AdTla9F0DY7NSUWRixKw7SsVM9SaWZNsrZdSjJArsQro6YuEFKZF0Nh3VQUr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xTYApqNeWNW5OyKMbLtrcjJA87r1ITaUe9VYyVclqzvhLMztTp6seCX0fm2hmLUzsdbxT9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dgx6wDuRUJq3s5K8VgStmCcFTUJJ2OdIpcKhaLB66WVTcKviNYzZp4mbSyrUqzsRJLSq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SaSrsj7LJOmZl1edsGm5d4wKE9SMAogEMtCdiR0QRTRHVmE0IGhosKVF3VXdqjQCJLdC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PcQlXTdWAo6beIdehvzhHevi6o3pVoDpTrXZn5Ye1SRmtagdBZxhMWFRJH4dBBgvVGc85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VmraAakDC05B4qfHMw9Tn5uetMjMTVDkkMui80H5zIXNNCDZmNWeVGms9l59iiBssU5P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7dMc63PrmdUM0ba571q07bMk3BGWHRrmNUbsLbql9ATO/C0HXig7OcVi9owBoojUkAvX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YCg6XqpNas4VGg1JzEAZbDE0klasdDMzpSdWgImVRU5VtM1OdARBAwSF0yC7AFG6JAjUU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SWa6LlkA0khQaBluEnFlFREhkQAslXRCJQQXYN3IljRUIgSGFBZAstYYSyjuiSVEkalB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K9daVUtHSrAl5q0HVwCdOZJoQ4IDDNh1CWMozoQ7BgwCqCgsJAMK4AMgiQaqx7VNESk0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NNihGmVyP1ZV5t1YowE6aWuqta3DpGHk1w7ocdC+4w+ew16Pj5tdNXAmSsApxZLtYtbr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xRQR+W6CatgDspCh0rtm7k2raCoNqGDRpZbs90yLinUsFotAYMKG7NHR5e3nPqck9Exck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L3i7hFwZLBIZZJZV1C5VQQyllXBa3wy1qEAxkBozgalosFidZmc4ZbvC0pqbCW2CLY4z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7KRt18nIb+p53edPfz2l6sjinrzlabSHbc0OTWxVCh4rWpZV6cpqQOoVeeoaGlJsw1qO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3pjKx65WTOs2JEDQszhFvVVU8IbWdRtyEFNHRcZg2oINqrdWGodkdqrG3bUZtGRhNOIT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TDqLnp0scUb0C6XLNVWYOieaXTXL0WUaNYq9KYF5IV442ijrUZx1ZyOBaacyZVTS8xOL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aJe4RSkGbc1CIdWwx6pgHOzGAvUAnSecZlqggMzMRiEi6UIZommSrECAlsFQ6DEIVZMF3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FsSYQXCiNQVhRVWwAqosLollAl1IuC0EqChsqAaSYOURKK5IEsuQiwuijEA0NTaw6JBp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CW2zkOYi56Bc50uy1lLZDZcuAvigiGQyVCFRhBBINroBILGGshXP156lmuyxqiG+yBVS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pqSF007QF4xb9fV568qy09Y4oohk0ASFmqYCpF1W2dENGMkVZoJWk4xuCDMO3Fa6lS09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cudV1uy1sqQqIdEVRCUwLDdnbFjdFkLYTuwmfY8ezzvbmCWc/pjPYmFcqWVJLKuFSUSS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pRKlEkGW7GBQYHBuUF6ImWaoYNLlhCoCnZTpqzTTBtsHaEG3PdKYNIy606DYefVmmWZg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Lpr0KjTJKdiXvFvyiDrZnNGFjookUrGaMxozhoTi4utkzcR6ahbc5Q4ApdEzkWrSBB0VC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ikkUnYoEdkFsRmNdKivzseczSvpWcro3ljYPO0FkhwpXRwKSuklNEwJOnzWqHDsJee9W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zTXTq23JjbZidOcTTjIQw1wzuzsB0ZKpmR6ww6FQkMrK2KERDB6By9ruYdLJQDUtoEN8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2egytDMMGrFjqWLZEjM7RBF4iXEqjVLJRiosJaEoqLE4C2lBKOi7KijECSGLlsLTIXJA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Iil3YNlATpUFUMoqsiyooiEKqGSyGWlUEVqRpKqwSroi1NWHIZQlnGqpgyquKumAS4QwM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QdhBgDZaTAGrllMESs7sujqzkh2K7GaM9hjZxW1gySVSXJqjNqDrctK0ct3DXqNvkMc1n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LZZ1Ol55OXXzYSrQLhZVTjtQGvOU7KUpjLypgMy14duGHZ+nyOtXZTVqpcLaIBBoGktGx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wLISMAhh0yRUBsAi5X17zXT5no43zmhqRtHKEKs6qrolXCqKipKiVdS1RUDLhVXIGFS1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gblQUGB2FxdjAguCla5XOX1ZXLvoKLPMBpzhC9ePabCW3NMZBgg0K1NA0pUjDtZpSLrW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Ki1AngaGRibcI6a4uXp58Mh1ojJrWs0zJavULCDokZ60gKJq6fMoxrzyhg6LMtvAEiSa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0yM1UZWpaU/LI05QlAO81wlr55uzWtNysxSofW2zmu1xQXiearyjJY6IJLYKheB9OtFRE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CjOdbULoWV7jk9BvPOhnEByqcZVadYtmbMOJbBat2czdEsBtwUI2mMXLWiEUu0qjJU00g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MFMUsO6gNE6lmKS5di4xgIrIkKAwyilSVVHRRmoupRUjQLGgqlFMJYQ1CATihCEEpFMJ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3JbSmVTbkiqsyDcBErS878lZwNtyjS85RRoqXPNIos1LOhAKUpVklUUYwuXRUlgjFU4M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YgwmCI4UBownS5QR3k83VYyx6eJoE8fG2jOrq2Agls1FWTJoy9KerO5QuKHEt8rxxOTa7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ZVSIbd/NTMObMm3A3rWV2su3NcrUvLrpc0glRAIxZLIjAshrIO6gxcsFy2wVCci7ZQurG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z08VshrLlZtVdLKkJV0SVUXVSW6lEkoqXUVVxaliSSiXUluVIkkJJUXUhKlBQIHBilBgU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gR0sWjU06lXF2QQY2QVUZIuF6RSGBwctWmg0LzmjK5gTMpxbRscjL0DiL2BGF2gSFz9Mt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ydKUOqQpqlGgAo0ilole1QuaqBbkoPVhhtQDzC+aznaHqVt815enEQ3LrUVn6lQBpwp0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MTC0Vh3rwHTyRKak3ojGWh68zoVzK62GgTVnY8wPmswbg551cNhBrbprmTTrFmjGaHY2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iIblynWlMaZxfpENVmGWJqoNa0RoLGuhBAQG2IN6kLOFhBdlVoopQ2Eu5bI+igAktZDAN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iNRCCqq6MqisJdQqHBbhWXUIpLgHIEyrllnFxUKFQiKCWEElSSDKhxVSgquElgkA4WUE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xjZvmJ8PnPYbpmbKd0QMugGBZAaqqVA1AuysjVql0zJcNixHZ4dhBsWC7vgvPtGNnqO4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DQkA4AJSy82sF5tb5rWMXNo8p6ZcjrgSNprzzGqOoQsqEaVJTWvNF6C3JLK6sHJ0XnFo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2NICKISLsSirghDcq9eOpOwnA2W0OlnsM/fyejjzD0Z1qrgN3IESpRhUDRVFVJElRaq6J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5VFypLKkJVyBoqiVYlwYFBgVVFupCSUXIMpqCFXZAas2vUa9D8qIRUyNQYkQQQwHZwQ2mA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o5luBpOkXGrhkQ45KtBmV2bWI15bl0TMRdq1mUtEjPZsEsER8yWOSL6VNcjGVajLrWg2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mvXRhZegz6sq125BUmpTnGQN2UJevPGmsDVhI0Umtykzr1lDay512ZYVXNdxgTqdYRY85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2RhpzxkwoNNI0WrHdkiXsxmseW9KIdFIjmGLcOU14iFbDQCDW9Ut5VFRVdooHtBoFS3RV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xjLCAi6CmszjCWJazNVMYouwUC0G2SjkDYiS4QuEVEobiVdFMJVXKhVRpQSEBgiHNULFok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UCUeLuWUYsiqgEuEQ6UXKsh2tJJRLsTCpq7gbKqvo49k1UIpVi2RcoioNkqxIJDQEWax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qXTTW+KUeaj3521oSRRz9DWidMBdacrJNIMHOBFspVlEh0xcuvm9Zrk5ugrWlNUyhXBG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uVoERnDQovq81h0mDqRUYIC2LTAqhbIGBLnqprJmLACCwjWRYygqf7LM8V3tF8HI5fsP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vrsk3mCUM2TqSzhZ/Sw8jm9vR4evY57PLD38px5tyixsSSQqrkVJSypUXKpblQuVUFAsK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lXIqXZUpAdQFuyEspRbV6bH0D4KLaoPUJZkodmY8G0sBaWceE0CWZ4EGiQws5gOEwgpp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qXTWJpenE4NTijG2PrK1tRCyMI7PZpSDzEbNJzNOsQDxMA388zXmDQuJ5aUwM1ASY2jm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gj0alxuZz7NGnnFG5WN1ZWt1mBmrGasxLNy8lqpwb0wHsxK/LszybAx2KerbWS9mWGqdn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ujWQN2OE9DNnroYgg6ObHPJp02c6StoGWAvWsTrvEuvPKQlnQN6llKCKwFxLE2ihljE2A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dVUtiosiIAklXcUSOFqG0iyhRmsuUFUQsBorLVIWUojBWWNkVdkEiyFC6zNoNYYyizlE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EuWUYiS6hRSkkqA2VmZW2rBO5LFnZlJyEYzM1WVVB0hZqHI5Fr0JSEuWvUcEuJWgrcRn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9uOOegAlEoZlOWTVmzx6XMt/PK0Zmbu0WXIOMsGqygPWq0DZKJRQ1qlRWtAoq3HNKyLYAq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0ruf00zi1aJz6knGroYm6QSkljLDILUroiEJFDIQqpO30Mo+QXNLN3dvk9nq857KSep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RJISSEq6TzqNpdM8hHeh5pHrBjyd+jzy8MunkjPUUraWyWqhwFNECHUDciyrokuRSoNS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otCwdKXWPuSHqI1G1NA0gtDB0Ulo1iNS1D87WgOyyBY6BApoDSAaurOQRsimc9wT8pGi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dJUNToE6s8HzKQtmfoVjLXUY2r1mXYlZprCwp+PaImyznEWoy6lY46WSgt2IjISnoY6M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t+I0PNtUCnpQQ9fMNW3ntHJp8YifrMbmc5dDsZpqyDYqbHGRp88fsw0a+a0aMN1xkhsL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K0rlzajzGrEuWOAmrmp2gWSc4+hpBhNM5uzBGsQ0FCo9UXKBW5jiSHQDoujz2QAtoF1p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lJLECrhg0colQihICNtIdDZKtoEGBBIWUouxol1CNighlBSmlLq4l0RIMJVGSWQIyJLhg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gHYwrMxKULqqRYowYUS7MTbk22JFSmkRaXLElolN5+hI7t5B5z0njSboKKO1RXdkGl0EO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z3AvxdClMtBpQRrmpsHkQ5Zgp2jRaqFkFB1euMTBC3RQNFdfmgenDkdhFg4Uyc3reeXZz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qMu6IkgpKKF3Rg6s9QHpPNnHd5Waz7RJOskkSSQkkWSQkkSSQgGqOOVF0xUlEqQoTAuC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7HPjfyfYeXMxdLsx5EvV5JfP32ecqIOQ1rkzah0VTKiCRqMjShJiJ15tFFoAZbF1DUW8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VWkz6M4hE0oGZ2ktyQ4DRTag3NIcrQYwvVlo0zE4t2TQUGiRkaGqsWhlRd42FasTDQoW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8FtyEDryEaUqcYNF7Tmu1oLWSzZWOpdmJgVYb6jFGPrLtypN481qLZW0yr6GQi+giV18x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1ECrprSj5blY7EZSdK7LX0qlUfOcjXY10Up4pmnPFA5JqHIZmdWtc0Npn1Z8ptyFVWDq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6dnIUAreIKrijRQN2ajThBYpQdXAITUS0UUdDZUtyqhWkoLBKjFU2g1DZKlkIhqiEQJZg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2A2JLuQq7Mqhsq6MGjgSqssabFhVkG4SXAlURchkCRLgkWF5Rq1K1GJWVybE1G3IelrI1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oTq7KdUiiKyUuEksWLF02bunJ5vu7OLKgIuunzFiEEmktglSqNo46A6GQR5ZNI6RErlp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6igcoOghe7BZqWIhQKXTFmU1dHoJwOyl+e9BlOT0k89ejh0EZCKUN1EuXRLqyEJgyQ0aN/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32ySbkkhJISSEkhJISSJEPzHOlTeZV0lVKLA0raZyI7bsG5eLmcB6PynqvJSdLtcjq23I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dPCHj1HLzR3XGAOrdchjGRjLYqAXuRVVW0AwaJaaZSF1JYg5UPPONWxgBpKBmnONFbBb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Goai8YhsUab5z4mrGwcIMMzK1GJmihLFnC9WaGiYzF6MnQMl7KMTJpMWxaDZXNaFq52k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SwcMvRzgNmxSqlWGkrMxb6M+jnNK28+zXz3gEPQoxE/OTZkGNisRFnNZkX0MVZunM0as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It7DnbH4TbgCV0kZ2QEZoMt6MpNmRa7cI1T7t0ZAY+w6xyWrshcN1Y9JYh7M1oWdgBW8JV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3LIXTLQlARYSrbFxRmZmfY1NRZDgBOWWC7QwuiW1YJ0BcllURkVKLG6qjJZJVFXZgFVh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ENQuXCDKiillHFkl1UuQIJcSSyVYkqWBi2JuMV3epUlhdLLpmpVrWQLDqhQxSVWRjFSz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XmajluuTOblLqDOS+k0cjbHKwdgbOQ6s91KZlsvRlKnXYQqFVXUksOPFNLVkptyURK4E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Z26c4TcrDZh9jx65dKOWqYNdDnUSKJYpLMlEatSlWl1cIVWSo6E1u50bsYMqZn+n1Po0k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mXVjTDV1vNDdJUGy82nzkswu6Bt259S+dNOlO54713jo73SwdFaAGywSFV8/o8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YtpnR43Z4NgjztWdO0czqwjYeSsmhwmjFo2GF6WQhm3IXnfpjI9MKDakdmti5XsRGvGOo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KbdjOe3m0ZpDI9GSzVMTSmK1meaJGJi91Y9UVD5geDrxMHpJsc99bK57NUEuwsJrww2B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ltylr2ANmPOdPAxJpBrYxVousfQmeNOfM2tNJuUVbVWKHoVGZ/ObRbOfUbOc9dMDo1Lg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OnzmJHU55zh066y6U45dbsJo7E9dGG+oysVYbcaym5tdLHbnVGlyJHZkst0LXYAs0CGJ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A6FAOFEMtZLQnYs2KSMWKkhlUlxxAdSg6GwbjFUTEoRABVyypZkAYGEouyEoxXVyWVLM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IYVCrkIy1kkohSRd0BLg1TLAlSijoiXayVcJZBJBu6SjdDl6n3YFmKgrRlqizK1Na0UbX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NYQQYNQSRJSasrk0jSombQqhag16Hb8nty9aPCRh2+Jnz7Mz6V7Il3RXVxdaWSpJlxKt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Q12GsoYh6N1UK5F2yHdq66TmcL1uNeCQxaplQtWhaE7K0TRHS5IWQ2FVUWFrNKCflj35B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fbJJtJISSEkhJISSEkhMW3AmSpN4GroAs+lR8l6vysb+tg24Dq5AeUrXzdNdvyHqOJ3dKY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ftd6BJb21lyaKi2osB+XKd7zj3BZcxyzpJ2gOzaU5fUwaA17cy6FDqjJrVmDHQQKhcZ3a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6W45dWQ9SYtJot0KB0IcZlc7TiqFkVlvDPA343BA04wOvRXPfpqAZjaVqxkaqykAYbDJ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duZJ0Jx3DtXM0kVtExjuYYmvwG/GQG+sgGjBroGt0jC9ekTpzKrbjBcutR6UxL3orH0r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ZrWJ03ZnPaMZ1WRsrEpStOyzNOhlhQ9FZd814bc1BqYQktiQCpNbV4WiGTSZLZqXmbph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llqEQLQHIQYVSARrAaC4YuhobtwkW3FgtNW1LiobAKkGrWcBRSghEQBssLhUZAGCsgmIN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yS7oSpQUqyFdgmIlXLJcskC4uURVwKklgQ7BuqLq4UdgSrpKKQIJCSiKogFo05tE5tOfa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Z3ngjCD24iNkAsjOplY3JmhadZzO2pqwtzOr2vKd7xux5j0HkJcaa3fQYi2hGVp6VTn0Z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debYMqCaFDBtYTUsU6A4KVJLNZV6CrrpAEqM/n/TqXzZWpboqiMTQ9uNxmjF1dSkKqhAI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SGuj7lJNJJCSQkkJJCSQkkJzujzUzSpvATO6OH6Hz3orcvmvRcDDsqVeBLDJwmhL8PNok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9jznoO2ipubpV59WaNGLpZDNtXypW523EKmRe/G7TXi1WmZ+HaK3rSaszXQsshrR68o/J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asjNMc/SKl0ZmaDBvFQ5atcZjcI3lauXT8kDLbecY0gszK0tBkrXdYWjqjPqzgapz9RWn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23qrnntES7CwrZihtzZ7BY7UYB6GUFfRWWeLKdfGKToIW5cjL3Jy9GuoXMDq0NxLl14XDY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E6suQ6eMBrWiOMLT1nN1PxGzNao3pyWIeHRrGHQyxn3kg0Y0kakSCLbprGenEHryAbOf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oVDsZIRpAWwdZlmxRn1zEakjAl3ZRaExIS6ZnlkFkADXmGihoa5ZLZQpxKGKqglFRIyg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AKug1VZUuwG2kOpQN2ylHYl1Vg3GgSQgiRUjCqCQQXKkhlrqyrEyFBKKrKu4lVYEu4Sr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0SlydpcuwzFEFJKuURJIS6hbFSN7M2/EDHaqezO6WyS0s7GRjsLiMXTTIJRLqyI0WIzd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0QXG56bMhp0IupW2s5Sg0HAI9FUnTIyWCJ0J876Xzq5jpcrFlVLsRHgMLgxLuoVUlCBVY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bZJtJISSEkhJISSEkhOZ0+SihsNZ4PZ4/VTmd7idu3B5z0PnpPT8/Zyc2YOnkxM8dWaU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uM1dvjdz00VRurg05dqp5nS5so09WQQrKZR0e3nb9F1q58j0HplLRhdYs9WWNOWaTLsTnN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Mkfm0thLk5jQk95hNmI1ijaZNMcTlauWNmQM3bnpMbQthmmmjKTH1zNjVwy8Ri+hzm1s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6wlroxMmkx7c6TcHMbTtPOdB4unjoldSRzmbMg1DVG6YFLtzreLm245rC2Wc7evAdPGsT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vsx3vqMq6utl4FR0ueVUd6TjnVo1Gdy+cad3OYaec1VaF7TjnmWms2pOWNQqgzG9FGPRk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JdrbSg2AZ260hqXF1ZAFHhHGUdDxLEKGGkQiXpFi6C2hmHUuiXWkzm9JTAWFY2DdaBFt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tgNXQSrhVFAGGqpdCSXCiuFiuwqEy5ZBLAiwKARghLqyxlkuQi7hYkZUuFCVJJZEGoSr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MsHFqyagIena2kFiYQkuWSGBd1C5IVovbiVJeJFMukMAmlSqoxYwz2xJCJ0oxK7NR42G2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ppbqOFIy27LYuXdXBI1NWeaUq4hCR6GSdJUkJRQX5f1PDjPj6OOVVwNUKq0ohslhKOxs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Id7q+X9TJ9EkmrJISSEkhJISSEkhOR1+Mgodkueb0MWysvX5fSXn8Lt8Nn2XA9H5qXuc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vre1z+vzNQH4DXsb+Fp26kzlqqY5as4PZ8qdxZTFXZWSjXWkh6NZaXSZ9bs67sw7kwbs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H5QGDsUrKyWSbABLHYcvZGDQKDcgWCGbkBcjVxTfkFWb0xzFB5taQb0WZppWCyCDoyAbZ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emGJt6TnntQWWeF7MCjp4bzmxOxtYF9LHFq30JennL1cy6TerNa5dC+onLbtqXEDjsdeF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mPk57WajlbNHKrqYxE6A4CgGq3Viro5hIdJMMvkag9GIR+Vt0J65GMWNDmRY5mWWsS2k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pz3YdDYsr2GQtGIPVkUa8rVBqaIF7BE0sx+WrLlkKprQFSDUqZEKHS7IotY2MRdVdFAK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CS7AZaquVRJdgw7KXVFjdBSyKlQsbou5ZDpZKuirlgnAKhCVZ0VdCMksgnCKuEg2XdUkk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j2ZNRR0WgQbsqEQo3jAJemrkIG6s6LMbuWW3GQK7XbnYTLrKU0JLqTN1dDLEmko20Yi1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BCJY2WJUZ9F2JYULlWXUhDBsd+XXSVJZcuAcPucGBgTFxZt3P6JdVVypZcqgyUQQ2suh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fnbfbJIskhJISSEkhJISSROJ2uJZWPXhsQ4HWK6WDoHH4vZTyen8y+81K9WTwUOnytHt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THV1uSVC6kCflqOpOXF7jfP3nXo3eUGPXZvOvPTu87pX0HP5+7K9+FkrFbgsrRjKBm3Ka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Q2Z8rIEddA6ufCw1MFMrGdHIbBStwjvO9Xz50JiDDflsbWK21GQduYGtoimLQbVKseeeG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taBa9pCn5ufXZwWo6lYJGnn7U0wN9ZY615Q0bE1ormvi3ZWgK1PXkuLdZy9GvnG7KSzd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3uqOcnfppDVYI2uw2bcyTpDWazEG/JGfpCg1Y8zDopQADQ21lmvPAHoRT0Y2rsykqTKd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L3BjN6VUaM1ANrQwyra4KY0jyzwpitplvWgVrVlNNpIijgBac4rYCDQqpF1ZUNtCFuFI2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pbIiGWEKllQQjLXULC6ILRKKgKl0Q6spkWXLEq5YNmBVygSllFBJLAEqst1AEMhVXRUM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GpLiKy68emkSsSrYFZtQHEzac4tRzUljYMsiuip2BCMzkSl2gYvaC6JKE4yFGJGATVyR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ZJVkurLAwDl2DchLqySQpq2Hoak3JdESXVB5z0fn4UIVilgeVmCVXQUG6KpUFKhYGmwo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n6CkiySEkhJISSEkhJIBxutyWa5XQ5WW+ICW9/IVkxe2+aIVfLSnYK6zcenR1nEx9Tk9c5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V0VJRJLJV0sq6JJC7GBwJFyUaNPPJezp87MvQ7PJXHug8MS+z1eM1S+pycHdG1yNMr5zp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gdHCTBM2QDidTiRsxWmXesmRkV0MpFb4ZSfmHhANMxAdBClG2kuFK3oEhvswnrwmnNoS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VdHOxsY8/X5tMXukZGShO7HDXWE4U/PtrOO7KTN1BFNVzI66F0bEJMx6w31grdhCDfnN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rp2DUoavo1GE5qMPQy4jq5VrN2YCpLS1mSnWZdqsJ1c2aGnA1I0NzDBTdghq88HqyhT8jg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7EjMqmGvOlhnbHmcW6BZJoIliBcMVc1iDpcMgUQ6sCibSZZFWAkl0VcYBCgSRKoFwu7gJ0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bMSrGi7qFyMJQWDJZVWZQyipUJKcVAqwpJKN3ZR2sklFXZFBcSro6CyETm15aYdERZCQ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bDOG1VLcDspV1MVUpCaJ0LUnNy5QUq5mXULEooyS6q6lSpIu6hclkqUWImFY2FUhLqBSQ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9JRVaFVwV570XmFXhPPldvCzPUraQLDgUMoLGIYskqygkGEph9/ki1YGSSEkhJJEklSSG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53Qwcrmy7spuQ7ncN6EuRrJWOjeceba2a0asr+uedy/Qef3M9XXSVcolSFSRZKskkBurK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Vwl1C5ISxslXZLqy5VxYygn57OhfNkvZ6Hlrj2J+KRL7sfFPj6D5vn55fQDy34r8W0AZ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rUoZeUDbmizfMlGrC5QyttGMNuUpHTWWzHgO3giq6tYBjXztVFD0Ic+9QmXRpVF3gaXs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j32Y17swK96odXPZU14jGZWiQNpGYNeQX0EpjbnzXWoUSIDWUi94RiBzabMaI1aMJU7I8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sfYBKxGjXzxNeHQoKahBXuAWCWrrWhJRi1BBpmVr8wO3Kg3Y5QaWgU3QIqiofnTZAhB2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Ym6q6MQbZRVXRa6sIYQFtVVGKwqsSSMAl2EsbKuWVVtBqUEqWFKMGjsipZBKiqIykwqs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Vd0S5CqsS7uJUu6GpBeXXmpsqRFsBYxZ2Upqg2LcUp6SnLKZGibMpc24WJMLB4ZqK3FG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dDYNSXcG6q7GwrGoOhsuShTVnV2Mg6kLsLCsLCbneeisb6QrokIbql+P9j44wDtyZW7Fo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LDEwCiyGC9ULqpUG6Kaqz9CX41lnqz8q89HOE6XrzmuNkQ1SkkSSVk5fSwJk5vb4+JS24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pOmrOjletgyr757LOdszVMazcwcndzdwKutypIVVwlXSySEl0VLolSFXIS5CSUS6sl0RK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XRJULkhdSEq6Itiy6sSSQqrgEKQx+S5elfMqO8/zEzfXD5G5faV5HRl6bJz4vZSl+Sg3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RlNGNyjfMOc62CkV00C+MgdHMUO4YyFNNY9iVRrrnPqacRh5NawR6FRkmjMBtQqtk5Wg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F9CoxMDRStWbMdDOKzXmE4zOm6ucW/MKLSkerE01zNQEmgz1uQIroLBTnebAzJIxOmgV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Gk0oRY5Mgoi1GNb9ABpzDzRQtouFVpARpLCHr5zRo3ZQlYNvWK0CoMgEgHRIVi2FnG2o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VFqkLlWSmWVVQIKssCoojWFKokqBCdFQgCWdFS7oIRkCFEsDJLgNSirkIdDZYyElWo5d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CiYssFblFvS0iWBFsEhjJWOcGQttXFKIIe1LMiya8eqNgW11YLLG9alXCXULksqXRJKi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FYGSoAejNoPR3U3kiAgpJYvzPp/LLmwtzYC1F6j8rUUcCUUTYVjRppVy1YyyXVlXDX6R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hsl1ZLCjS3BcdPRxKl7eXm9TloMwo8x2B+TunX52+VmWDyuTdk7XSM5ws3MnT4k1O55f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dSLKlFyUXJC5KJVwqXRJISSFjcJJCXIS6hcqEl0SSyVdEkhcqi6kItiy6kJViXUhUuEl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XAAbCXBlVTAi354dB3Imb3j87I9e3xBL7rF5hsevrzb83t82VDx1MlwG3Qc5+kRbsJl68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TbBCt+cCt1RnblZS9eNZ0Mq6NiKYZZpYYmbIZl200jjUN1c543K5Ya98XAc1pj1hlN2a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oFnNRz3vxLpAATZjSRrUBA0ekyRxGbSOYLVmImUqCpokXvAWqiNWfOQVWAAveYSvUXMx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yOFiRlrEQhqiihi6MwYsg1SEopQEdFECxoyi7qFGQEsUhEBVR1ZDJMFKoklBWQ1CFQVyJ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KhdUQJVVSSwbkLlWDl0IRsllKekjBaAnQiiYtkUBrGGBD6E84WadSTIa7p9UzEM8zYZgNe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1ZCRJISSF1IXKskkKlQkqEq6SXQhwYHoyaj0kqbhEBWMq4K8v6nyy4suiubGzQrReRyN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KqGwGEkhY2IywafRxudMDd0XQ2XUolyipUINyWi6N8tYka9vG8QtIDud0cfLV7C53WNPC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6OXnNfbDebv520lTpCqotS4XRUSSFyoVdQurhUuiSQkuFSQl1ZJISSi5VklQurouSi6ui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5INXLZJRdFRVyEq7KuQqruKq6i6lqImEKjUkEwClWBDEswMGVQdVZDVZrfkkvQZwxj0O7y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L7BvkNOXo8OMl2wNGSKZpXn6XrCXh0DzwrOjisDQDGnPeek5ztOM0hSzZOY8t+QgsuoR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KpgZ0a7MJqy2oeuGZzc8yWbBGvNlNLshGjHYGiUwzxmgykBVGoRDGKIgFZU0pM+y8JsWu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IjHiBZAMUsg1EJcuAzQkE4ockbCWYkptUtjEDLBYVSirsxZ2sJihLkhBMgJZEGrKuWDCM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1YDoNXKGIJiSFZUglVcqiowSglS6ARoQhkFhqasJi2EQ5NRy2RS2LCICJcsqiAuyokkK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JV0XJZLqFyoSVQUqgpVFwYFVUkqoXBoMaoLZh1np5L6SzA0OSC/K+r8mYJK51WbRdmVb0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AohIxdl2sw6lENVn08ZOmBhUUa7gmDONYaX25dVZMduthTOWW5Na7m34zmlLUW4/rchvO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UyBpCukIBvrk8WnLtKKtySWSSEq4sqQq5CVcKq4VRUSSElWVdQuSEkhV1ZJISSypISXR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YclSSURVXLZKslyFS6LkhVWMUu7zbK1lLqFXUCE4LKoSpQQyFXISrou4JolARTVksRHo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lWXpyXHV0cIpe3t8vJfXD5G49tXkNOXYdw9i7QC4YrayMbCzWnsxjG3KqzdnAROrPtM9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WOLKsazORFMostEMYtcAeNxbsixpoMiG0AzWkUvYAxeRprSiAGJioWykXHRmZeI1EsSE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ZrUMJdAyEVUeItyyGlVMqqLsSKu2AWIjFDAxuypbQLqwkFRYFKuxbAyrCACKuiJVkVBE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kGxJRUSodVUFJci1csHO/OhGJBKYBZyEWay2KaUtiyzEiXIQbgVSEqCXUhKkKl0SSFyQ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lSJJQDBEQ6GgoMSWNkgwLbg316e6LazFiXLlK8n6zykc6rrnZVWDl15dRNVNqcoiqoga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bln06qHedAqbxHenJzEm1+c5JK1TTqTLM+jDqbUijq21miuz6s1aQIJbU44yo06NTI7X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mrLtcu9KooDLhUuFSUXYUMi4Mi6GxVjIuBwLCg2XKskqF1LJKhckBuWSWJLqFjYpEtUp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RhbLlkkhLqyUVRSDCWCMi6GVJRhQgIS9EZ49II3CpIQxoYkoWDVFiegUh6AbqyS6JV0Sx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YFlRJUiVdEIYpVULlUMYi01P54y91/mij0OzyQy+2yeYdHqc/HfLtbi1QUj1zm/HD6JRp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VOFx4Cr1UZhKGkOc0fEkIct4AagrO3TkC0KXGnIF07PYhxlmatsFCLI0IQwcuWVdWVCaK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7qrowiqadJOxhiQurUyAiZIq3Ct1VhqkLErKplAHahgSEAhqzllQwi1yyVLLqnAyoSVR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UEoVJZRDEHPoSEQsItiRt1ZEuQE1TQRMArowblFyoVKhdVCxuEsYXUouVRcqi4BF1QoV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wYkksqSFXLKl0Tfz+hXqCEtwjBgUkpfkvW+TjmiQ87JICl66wyi6QauEq6JUiFUindWV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R9LGGhZlLdfnJO14p0CtNT+Q22Z2hvNbsurZSr0Yrs2PRirflRoT0HqaxLPyZyNXdWd6Nw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VdEuoS6hJUJJCS4VcgMKC6YAMlgy2C4wSiEkkGB2qDYqDqVYcXYYhRYVAoUDMTW6WcDLG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FTEy0QmKqmlU4BMuoZF0GNWSXYEZYmEQs2KIN0MpZgCwQDBgAuSSpAbkLkhRiRVSA3J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G0kqLd1EurokkW6llQhKISJdUWxdmk8onVbxKj0Onysl9eHlGR6sPPOl6V4nxH590ZL1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kStuVRjQgFGOkRRvM7wzDnZlQw1FQqaobHjCHtyDnc2q6IJKGqgjIJAxyRegs5enLVWS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CyoSwEkqXFoioEmCCYrDqUCLAqjuxbxTB3VF1KLhWARLGpsipcqAwhcsCUVA3LKu6LXdg3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oWpqxliRFtSU5LiltUMsDBKhClWVLEqroklFyhLlCGNUEMEuBaFVUFVUFVQkkSSUXKsl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Q53Rr1BAW4bAOjqWivJ+t8nLy6uc7UkIJUcyzX1kKrKlWBR0kIGLIVEEgPfTp6vLeFNze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V8WnXiZPpc9vllomjppbcqdnsF3BpwPPeudqDNqVYj0l9Ll686xDsQzvW1fNzKsfSiHo1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ZKkKlwqXCpIS6hLqEqQuoASjAu6ssqiXUso1lV1cKuUXJCVcBooDRwQDRgWWRRDSvFlS0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M5o2LharVLdg4UUAKqhKISXUiyEiQWjCoqAiAzwnxnXryhErSYx2ZCpIHAoljZKkLkME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DYkupEkhVy1qURLqyqui7qyxIS5KDXcKMbHLGixui5KLkhcqF1ItXKsY3LI6JcuR3neb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x6meZ0R3smE5dwhBlhqhANcoijOdBabLYugU1tpZVshBWEWagGkqAyDUsXixvSLXLH51k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OrFPzgaDUMt2MLgOAh2DBqpLgFw0qWQJ0uCqBVQqCuWSzWBFAaakKllKs6FJV0S5KkuA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iQpRQGILAMqiAKDZdVCXBLqCXBhJVF0NlSqQhkKkhUkJcoupRLqJdSElQuVCXVFiQoUo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AhLoNqGI6S6V5P13kpeTUnOySiSUZc23F0hUVVJIlCcFsWwKXS1V2fUHivx7bzC39ph9r5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f28vPOGaV8I1D28tcrTo39bm5jz0yZ+pzbGYdiO7MWvFTCEstj+I6nJAtBKVqLS1WoUla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lWSSFSrJJCGFFyrBEgJJApcSS5Qy4VchdXRLqySQlSFyoRbAi1GChRhDLVY4ksExtqIW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uBkJQkYAGhINlRDAgWXQvQkhxJunAELYq4JDhhBQA1arMtaHHPrbiKhUVJCEMCurIBiC1d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S4q5SySyXdFVcClWSrouHVCcsRLkXUhKKirqFyoXJa1JKlEKQSoGXRUhwFyghqFypV2N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tDJZr0ct8dTFjYd6+HtzeirOMu2AzIbM1TcsJQWPSsglXVkIwKNyQXggaxFl9Xk9M4fJ6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dt56GpUrFCRFnVlwWEqzIIWGAEXYEVUMA6EIwEu6srHtWLaDQlyiiqFXLBK6LCUCs1hmB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CUxZlBYBjcJdQsaoKqokqghlEq6SUQl1KJKhcqgqqF1ISSJJISVC5REuqc7sNEkKVmVYR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1x6KuGOp2/JlrXtvI9nj9tca6mNXUhKi0LnMDY6OaBV0kurFHUDIbWVcPoipp566nX8e6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e3zUegX5+S9/T5Z0dOuayCy7G1zMHp6TznS6VV5hPpbrzh+iOTy1+tbL4c/RcfpMsC7F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lXRKuEq4VLhVywIVA3cAhUSVCAxZcGw4Bly5ZUkJJC6uEksqigFlRUuFAxct0cARpCEtK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FSkACEL1ItgFKcKqTZkBG2Ad0UBiCYMS5ItiUFRlQuMMzBqEXGUOBBxMWvOUtySVIXYw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ipLKuoSpAhuSyrhJISrlVdWXNVQiFVBcolVIu6slMOkRoQMu1ohlUVERTqE2dpS5RLGE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oqSFyQuSwblBNioq5CSqsfE0HRyKbns1uwXL0W8izru4Ujtt4Br1j5L40syOg4GiUQY0V0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h3Y+mfRgVctXUhIcFsixqxsMJdVC6Fc++9r6uA3sM3nnsaWpgzdE83g5/VXm+UPs83kzm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h0LCQaLqqCkEizWHBgQShkGyASQjSwgQBsCwqqiVYl2Nkl0SrolSypIlDdFSQl1EkkKq4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CFUDgRklyF6MoyaW4egeq5zM+ryod+fAktkQnZO1xSTXSVaEdksEMNNUmS91NGFVdGgU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0nbm3eTpWNk1M+rIzvPYeQ9j5GOfVr5zr4I6s6355W1A1GZxKiJ/MxrZS82ptiRp9pOX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mQC61JdTSSQkqFyoSVYVVCVdFyoSoJJKQhpoi9Wizns6LLnnF0CuedOoyzkV25Zwg9CMv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TSjOhlxqpIUtqpTlWWMQQaouRsBIwgMirsRDFlARhpRFQN3RUuluVRBMUEwIKpC7olGr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UEkQlgSYBbVQMllSWS4QFEJVFQMuFSQkkLqWWMhdjQVha3YsOjYjFZNOYiyqhjoBbQKc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uSpV0XY0NWFBVKKjFpUlEurGErQZZdEksq7sFgmCIkSEBJVpJdlS4ES7LkuJdSrGQl1C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jc9xs6nBJdJO75zmbdUcS9mcwV01HNPpLMTH2I6XQ6PS53WvqvOvJZuRqR2+ZkZu5vbzZ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gvz/AEOrr87JetxTHDMZh5dSjGWBLKkhBui5YFptZdjZdDBl1ZSjUEQEWBCXLouqsuroG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1qSJUqFVKLkouVEuVC6lFyrKuQlSi5IXUhcqBQE3Oh2JxpYrdqcTTgPOXtTtiolmSgaq7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q4uIWo6yWJUq5AguiXRkppH0q3j5eiwMekytW3b0/G2jZ5lXQf55iehlsBmWiRL7ZVsz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Ooj6SJ6/FOmt2RWK24ZKsa3FQS3JJVSSEkhKISSQlyFSQkqFS4Vbenccwu1n3zwtNJpLC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8pPco4TeqmVWvmZZfQXy+lrNqfE5eH0NZ35udfnc+udbFzZSRKz6RVFmwULFRHKcXVwW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JJRcqySQq5AaMRZia1d2SXAalBRdjKqySDFCtguXQCXqgBYsshaAYEDRCVLoqrEuSwZD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RdWRVwV2qzkaElYmNMC2SqWNRDEVuVC6lRdjdESyihMKGrsG2EirpxFdBcZUvVV2BFCw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4BdyySWDchdXEqWQN1Zd1IupVXKhJIS6sqSEkhZrMOwgzrcfuwwzFTx7cJBjETGaTL6Z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YheWiSs2NrW4O/zNOPn5efu6aebWddXnpjTBCgxqhunC3np9SvH0upRdURdLouVRQEBLG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ggxRZg0GrWGJUVchLqyqukkqBVIVV0SVRdSFXVlVdJclEkhLqEkhJISSEkhJYosWBrAdL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LXQuxkLu8Lvr6LynvPI28g9F+Wc90T0rblXKx0pby4+lzOluxvaqMAhuiiqw6uj7g/S/G/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Disoo29Xld88tARxass9H0vn8Xt+XvPl+iQ82IkdLDlO7GLJOS0elry9YEmPXjtZm142R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lXKqroklBVKLlWSSFSWVLhV1AKu0pyRO9u8x3OvDTl1zfPiTtYsdHu4HV1nXdXvF59Fxx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u89pl7MEunKDdnM4/rMPLrwo9Gesq5LdVZSnQU2WDLhJLKl0SSRJIVdWSSEl2UBiLMDUp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7BpctYaxEBqRhi5RKugg1JLNNlWYFhBJKsqroq7ol1C7OhcuiUVFxiiXVlFbVKVdXYlE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IahdyWoUULOEpkFU2kW8yuVZ3ZqPTluTbdKlbj3c4qwlh01JLEgrUZRBYMKkoqJaoqJJY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kqSrqQl1C6kJcolXRJIQwIOqsLtcPoR2dPMJduYcxsSqIzRj9Js9F4exy0hVpNYjt827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SUTZCAlvD1ObjouqmOxCMLgUa2YdXm6Ha64aYIUFKhdSAi1IdSgAtdmg1lKSzAtiyKAq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EqUlyoXVWVLolSiKuWUwaDiIPiqG2mxlhcGA2WQUMimFyQKoq4qhlywT2HOjwF0xMh/T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836PyOrz9nPZwMWpWmo87ZoxG4LndHLtjlF0WJUVJZVyFyrPt3Y8p2873+a6vAFhAwd63w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nBs7Xkej0vr4u++eP5zv8vyXRju/JebvTo9GeWrQ70Xsej8j63pM/mvZ808Ri7HKkVLr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LqoSVZV1C5ISSiXUJJCVKANcQwkD6XM36z2SUfo8pXVmTleg5vPrrfwu5c3dXrF1LrHyf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rz2jOu3Yl14wGBA8XvBnXl63Y+XoGXJqpcJJCSrLksqSEkhJJLUlpUuFXdEGUoMWYQRE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TD1qsIHZxjA0GYn0Y5dGvJryi7YsKCQI3CpcLqxKlwsShJCAhCUYsLVKUwYIUuwTsKj0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pw2zPRE7vU5fQ83p7N59PNdoHPaCQTqkHkzj5/bnTx+WX0+f2+TWkR1ypBrhqbllSUPQ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JISrpLlWSpFklIXT5m6V2B+cXUllyoXKhcqySQqXRJcKuyBlwv0HndkemXxnr2eauw9G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9AB05tEyzKCwhpaMmCW8rHi92uBUd6cCj0FcGV2uYHU1OWPa5XTKaGahMSWab8j/H0Yss+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aKpbCrWaAs105y5BgSwjWRBugrGKQkCXKhUlFyUS6okqi5VgCdVQ3SC0YXKgVSAgyxR0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Fj4p2YA68jMElazp6vD2zXpcruftixeg6MuH1vECzf889P5WQ6u8y1QwChNWvSMoHjCxV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QFyEDJD6p2fP9qaLj9PkDFszcrXo/MdhNnA9X5bbG1Fte1PAXTFeb7fn+La7l6/PejCR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7D/UeQ6/R6zIOGzzaDUhxNoNiXSVV1VS6JJRJLJJCSQq6sqXChKkXcMETEvoYOxvG0qLv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cDoqy8PR3oB9/PJISSzn8r0fG5dtPS8337l1SbxdXQHD74Y15inL4+kZdLdSiXIS6hckLq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/F2a+mXp9n5PlpNev8wZqudsrNZkTogAOqMVtVBUMKMHlZyA0QHGawolWIZLg1MhCqyq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lwq5CGMLqUS6hUuKVNApyCLEbW3oMtZUsOdHPUewxHn+9opBZ9LRVVPWsFaSNusIHRhtJ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3n4mf03nO3wFCyb8qowUglYFugREIgXoKoqJV0kksqSEq4VLhVyF1ISSEuoS5CS4VJZU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erJujW4nS5B7HNKpzk6S2cr1R6AVLqCncz8/Ez89Oz3c0odCxMN65ZuKXnzaoRRq1h/U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HU6Z4bRvrkNOXZ4+hc7o483di054cazMmnDtpGjJpBU7IblNxG/O7JGuhoOBcHedlFFMi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hQLQqGy5UtqpRRVaVJQUqyXVBUIljKqrsBwpeaX5tfPOYKDVbVBchsy1Z3l8Uab2OERB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mltheyim6qLLRJcgDLszpenWrchtt0QLZBC7qz6R2eJ12i5G/GjMvU5nLWfpYSzPdeH934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UHnm8hxugHlc1ji5kRpVfM05e+mbOXu29RnLDrKeK/XyuVDbyxWBerEqSpUhKkLlQupC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EhSWJVAYAXoeb1uvC7k6crkhUujLx/Qee49+1q5fU6cpdXrMkhEaKl8x0U5+Ho9JKvv5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H6rg8u+OVOfa6kJJC6kJdQKSpXe58j6jy9PErq++Pa+T9X5bz9PVeU9V5WscsfTyEwOr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Y9h5+nmOX1+T0yOjMWo/OQFGqEsYWMhUqyXVkKrKq6JJojOPR56yi1mK6lhSrKuUXJa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DQG1uFFE6LO9foEj5/vhA0z3DVCl3UtiWrrs6vOdbr8/v+S6PFaDoYO3Oi+P7Py2uCGZ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3f8ANDl359cc7TcSFAQaItGlcZqMCpdEuQlSEkhLqFyrJUsqXCrqFyQl1C5ULq5VyUXKs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sjmL2ZgifVdHBt5/omPoN89w1s5apnZMosdGNQWdvtbZq6YUqIayBY2ADKucSOhm6ckvx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0d547Foy6GGqxerkzjHQbzWS3s5Oyrdg0w7OeU6OPVhOjg3YY0VdFMA1Roz6Ez6cesQ7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bMeoE8ugFmZ5CQ4qLMu0arFy7BjFBU1Is9BGQyYKDSsmZ9wGhLJld3LKgWjSWc0GnNes9X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m6uKhZdnl+eigyqTK1iSEg3CAmiS1zu0DXGaatmBd2jcohrs+j9vjdxrLz+zxE9Vg6PJxr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8t3vLbmXo4DzrvZms6YxkExVMbeGZPQOOFl2YN0+orrlYtWPpjBe/mcNbcRZ8szFs9eJ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l0S6skkLkhKKFUVIJUZUPVZvfC9HlksbIQkSVCee9F53l1f2uD3rCknTnJdlQEZ0vj9Tl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bvWfSTzET09+Uh6xHnWKiXXPrUuKNyEl0S6skkjudNA+PsnUrqYswdAMVnD7lHn+T7Tyn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85drGWih/qvF+z4b4HG7XI6ZVbB1FvVoMwXAYYwNFVVGKJcsuwMqronX5HVxro+Y9Z5SU/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/PbG+/O7qLJIFrD1HPXkdld+PNiddcrW4RMu1Id3f578p18vXz9GXS+X3LBZXbKqJcYTn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4wuXXrkSzqXyonv8Az3BZvloKMx6rwdLPryZZc7fDqSqkqRYkIImsBGzLAS4VdWVLokuF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JISQgIwCSUXKsurokkqyAi9WTVHVuFF4tGQ16sWzR2rl8vVRkrZy6LNi8dY1TB0tudoP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c9bTrDNpJz1dDOmRO5lzwcXqeZ05czpcfd24gB6ssA7smTEdjlgjvs50rTYiJcSAYamJNS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ccG7OaQzbzHRevmaQNGF4LsbxejHpE68eozbMmuEuz6DPoz6NEvQwjAYJ0BQ4ZZKEwgZ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mQohAku29eTfGaWDPSRmQ0ZZpJ0G8p+dBoq7pa9ERDSgtl3LcopbAqRWDfh6YGDetWIG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2uF39dV8Hv8i57x+dDNHIZx1vPdLlrqUS877W/H0O3LFw/RYuTjZutzlUe+65ozVNK04g0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YxbMOD8zVZIapneSrqyS6JKslXCrkJJZLkJJCUVFGLELsZOl14UUHpzg3Eu5KkkC836P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o5ruY+XF3ZlXnUqSWpdKi5ApdgwoDR0CVWVLoqSF1dEurJdNzfYcX0nk/H1z7uNPRz9v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9fX4dXmI9T5fvcPc5bFn6uR5tCjPZ1E9r5H1/HfE5PZ43TK7Je5TbsxdTn9HF9NLb4+uQ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5DOm2vm8ar28Ll1U6GDdjXc8p67yObX0L577/N+fFV98XKsq5Do9vnP4b5fo/NelXy95p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Za+t14+f4+2iZ339BdU16kBsx682lHMC+PTnkvEaZSBCoGXLauhaODbdyQPdzodHFe3f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KtJTk1S2LDQ9MJksGSEkosgsqSypIS6IqSEuoSpZUtqKhgSSiXUtMagbkHHqmclkUCAO1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3Wzsu6/Dv5fB6jNNeXr0N6nDd1c0M1Y2Z6bMupc1QKq5qhPXNFbnJg6BNUVa5L4jPuy+jy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ZQuXoYd2GNcGoydDnbrMG7BtVNjabOZtx10eb0MENy9HIUGwKRHOMDq2HOutVmelOJEsq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KpC0IIDXlgWjIY88dm+l6ZaKUUVWEsxzgZdTNZ9OZpixbaq70pm2QJNvPOkCz21zPUeZ9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c94jXeqyDUHVWFYWFYlLd1DDk1B1w8CLOQ0qel3mxL9L7HJ6z0L876jy1gdDLvXOCXZ1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PuwzXoenzNOpXkPRcox9e8udIRq0JyNuXac1+HdvPt6pJwOXq5mZqWttJMGdJKkslFRJI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LkhLkJV0TUjt6w4pXfzwbiVcAZfKw46dnHz5z6OUN53Klrcuy6uFXIlUQqqroO5ZVXCq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SEkhJVk6nM9Px11vIew8hw6c+9DPRj0vlvU8Dz79B5n1HmU7nG6/GrlGqerm+VsjHbkE9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fJ43X4+8wRduSpnp6kjDSSUr2Z1RvLm0dTTwqVgS9Zvoc/pYvpY0vH2DD0VnP6Uhxa67dT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UuQ9Lm6nA8+83qPKetrxwt09s4b6HPLurr13O6Gvx9+Uy0X9LoxckenymTQc4It1iSZUC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aBLqZyhrTqDaSvV0Xc6kQRe27id7HjQt+d5ncXs4OmUZ/Qed1GKajeV+h8/6Dnrzkuum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15+vSc6OZOrVcya8msyUVDGqiFoy04VwKpCpKLqCFBgbs8PUP52gLDZQ5ylkT3Vcfbp35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56SRrJjnfYyI1528l6JpGd2BH7eJk6c/XH47ano18/ZnTqOL5LP2c3bzeXOdLXLk11Mx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YRicL7MWnOxa0ZBOnmyUnZxZodLKgV6IZSjUWZoGrI+M+nFqrLpyaUz6MulUaEOEPToTH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szLaYzYQii0D35N0onQlMuiltQhyrzF4XMQG5jOgMkyNyA+q4Ps2vCz2vArnd/r76nmO/8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6Sx9CNazvlnFHHvWW3CX0I7lOOPX524kNY7mN4MqcLqK1fo/T5vcx6cvl/XeW1Ona5Jv4L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9Lthw7M0vXdkubDibn3PVmmc98jg6MXTns1GUvmOlz+lrPr8/PmO3Ew6M3TgbkaLM7Vs3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ZUuiXULlES5ZUlxVzqWFuld/NJQajE83Dy6bsVTHaWBSyxskuwbogrkJJCSWDRCKksOSi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QuVCSQlXRLqw/b+U9l4+teQ9V5bN7epGjlo6IZboll+U9X5Ptjky69fJvr/Gez474fG6v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/Y89cjg9/gbg+x8f7nF8vy+ny+maq71BuQupCUVFS4VZiSSh+nEzGvVec9H43nro+p8H7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XFFJuS5ql9p4T3/z7hovZeM9rXiu7wfW6mLz+/DuCcvT1vH61eT15+I3n9Pfv7ufr58W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gusU3SXn10RXBW4TCPRpOcO9SYheuzPl6aNZxEh2uxWJzqfc4/Vz5R43a4t8nbYjFjTePJ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83l9B1ctcIe5WnGR6Pj6mTt8Ttjc9Bisbw2aj+d0ud0yVDep2uP3PP412eN3OChsSW5v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BF5urhd7hagwZ1wZAa95yulHHvpZ4TWhwrq8rv8Pa7fk1cet49vM6YyLYhqxo6BLxgdS3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I01MCjJciLM5xeP3eL083K6ODoa5oTozWdHl6kj5Eyjryak5+3LqMxUVO53RwR0uZ0+dW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O1ZlvSZzT0Prl23onJubEwvRppLEOlpmZtgasRD388o2FiutEyw1NyPjUQOlIxhTVGMWw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cpYFIqkDbTc4U/veb1y+j5nMtfR9Txo17jzPLop2F+ZpFV5OLPE0LVmt2NMMyPxty6unN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vVqdyOtCcnUznoerx9vp9DeeSkuqZZmtbaw6IKj0MfZrLSRm67fL15aeYznyN5G9fTJ5n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L6t821gMz285T9jilD06ZmrZ2xJJVyQkkLEqJdWSXIuSLJNlyXWl9vOI5OTNbubYcu0ur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q5C7qypIHJZVyEq4VV0KuUHUsq7hVXAJdgy4VLhKKipIbfTeM7Hn6d/zfo/Nctej876by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zXqPP9/zBMgD6OYFC1B9d5H1vDfE4na4+8l7LyPrca5PA73E3F+48T7bnfL87p4euUXK1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RLlgy6JUspizzfaeG994Hnqe88J7iXxAPV2xUkqdvi+t5a6fg/eeGxpPuPDe4s8V7jy/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WFy+rFmLy+7i5NF93rNufXxyvEeXUxVoTvBHlh0G8/RjpogDNWtaLjSnLW+dp1sER1Tf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wkXO/scTq8eLEGvJfF7Xn+2NSNbq5RhNZ2a85c9ZLQO5tzphff8/3s1QNz41mHryzPyOz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3fP8Ac4mL0+exq4JVbzc13m4prg7FuxxnlX1yRCUdfYHQl5taBgJqWL9Hxexy9HQZavL6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YOy1njG6MnSZSbQ0BbMMa7RolhlZKkZrJpzM5fO9ridfNz+jzuhrCEuzWbcfQ5xpRsRKrX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6Y6KqZm15odk24q25duKNKnoBYsqBgSEbc2s5m3NorDrRdRyiQNOd8ubVneZ9OdyKOHW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Y4ZDqhgEDi7uioYnNJGdnZs5GiZazJSa4n0a8bX6J0viaaiZYEhRLIUy1WzRlcui88zHZD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5XYnR18q+V6yrz8yOjxsHe+9z8XzXK/TX52erpQyA9HklWrN6ryqiBqU9+HdWa5eRuVI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HVAHZs+zn9jzvo9eXbLHl6vONS7p4ititEsA+mbqSy5LJLokkJdSCG6W7Hfcj2Ucrpy6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NQDCIVWXJKljC7qyXKJJYV1ZJIXV0VRABBYQqIq5CAQFXVklQl3RBuEq6JKvN9x5f1Hl/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23Ly0eb9bzx/nPWcq3zIejrtz84QM7ZT7HyPsPPvg8rr8XplvqfI+txrmcbt8TcH2fifbc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dcy5WptPtdfzdPFh7iS+ED3wngq9/wA+zxkqennd1CXVy+68F73wfHU9p432K+SRry9s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E9fw6TzHd4sc/2/ifX0jB3vGQuSejFdDn9LN9Fswh4/pMtHV7ZzDrvPNOfamzmp3K3jnu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O0Q1GRunNrKrx6tc9N5dmd5ldEZeHZ7NdOWrYvp5NHS53U4UUasuKFY+rqDh6vErBVztz6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AHSqzl831nk+mS7nC74GLVhzd1ZsFdrh9riahGnbrO/idTkZrOxw+7Lw5VdM9d/BvF7p8G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fJOubISjo9fj9eWksTBkBE9L5v0vPr1M7V+T3YLdl6SKtdKVR6dQOPis9JfNuOiPC6Opk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0NkKoNyKHhc+cwdHn9fLzd+HoXObPoCx2TVkroYdebKbselef0Od0LMtWo15tOeNfM246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h6Cm5tNAxcFasmqMOhDqzkJWSisXoz6Iz6s2msxC8XR2XUoPRnfKOsFmioSVajHjUWpK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3p9Bky4dmvqZvxekjh17bNJ5Ot3NmXaUe8t8nl7fE1rlCSRglaLppAOW6Qm57zG2vLGl+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Wu2VL1fpzFlx6VVEYopNfUfBe88VaGZ6Ja24NgLA0Z6r5G/zGuRiYa5993L6c0/k9/z+O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3Y5Lc+PZy9+PXPm58urF3EQn0zV3CrlkkiVV0ssbLkemocYXMsSaqiokuS0tigrokkKqq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ISCkhclljcBEhFEJDLEiSoVRCVLgMkJJCVdlS6KuSX2/lvU+W8nT1bfNv567ojysXsir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GxbPfwv1fkPWcd8jhdvjbzXr/ACPr8a5/n/Q8Pcz+08h63F4XI7HJ6ZkGanf6/h65b96fz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BuPoODx1Uuxnfmx+fuYueepvzdJ5D2AS+S9M4jy2P2Z7nhF9vi+jnXT5t16bk9Xmcd8v1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O/D2xVXNydLm9DN6QvDh6dpCE9fdVvPp4+evpv3jzqPTrs8vXo1nDX28y8t3oJ04+bz+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oVLxB7Yy8kegnNRz+lgz3TjIe/if1+N2uGqzaQxfL30m9scke1iMW7B3TXxuhhxrnWNdu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7z3O9we7Yrna05ruZ35Knheg870yXX43cTIpHQOdvzrp2HvcEsh7VnGru3i8Xcl2nLsb6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8r2M10zUu9WazYznnm+uZz+h4/oZcr8uqKyXV6AfqZB2yznToXXPHoCZ0b8+a52V+a6VL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KPp5ud0ub0NZz1VlI2YbNUuSr1ZtUczpc7pWYTB6pCRGZtmOujg6HPzdubRnKI81OWRC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WeiXqOqVFaM7xOnNoMr1WGNjTasYboS+VbwIOrtBMGl0QklQw+z8x7LxyxE/I4Xm/d8L1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dXb4333Ok8g30PR7zh93Rp6a5Xl/VeW04iyqNQnWcA5TjO6kw8HxEZt6FzNh63YWyTMn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0y6nLoFDcuLPpw19L426V5pL9Wbi3ZNhk05Xu/J4+7DrykLU2O7vE7OdbMDWOvmvT5dE03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h0PGhLVdhFR7zV3RIBF1dEGxJdWWNUaFFRclpJUW7qJS2LLISDGWVZUsq7SqKgLlhXUCl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Sog7qy6llVdFS6Kl0VLokkJdWSrqX2/lvU+U8nTGa3+jHtvBe78Hw37XzXo/OS167yHr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4q9f5L1vDfO4/Y5W8j6Xzfo8ax8D0HndyvX+R9bi8Xjdrj9MrhVqSiElXC7uAAwCpcC6X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bx37fOfhsX3DfBeuNLPK8/U7nDq+2JJNPSYtmHhvv6Vq478il6PZxuSVRVZp7HAZjXtc+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Hv4e/j4oejzdmuEmPRh591dvPgPWQyUqzp6+GnOvWzyLM79dXlXJ6DlHg4ehCt2Tl35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wO/595n8jrZ1zN2HBqeh5WTUcjo82dcbOrxu7y1kHaOdH5j1Pmt5R3eB2tTJq5/VlqUObk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Msnc4foca4QAW87cUovs8bt41lfxdkMepxx7q+uLIbrb6XzPazdOdDIazOo0NzAd7q+c9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ee61uTYbeaG51Q5YW9weQdvVLltZ1UpmID1tzo5RXKvLen8h184lV74YOjz+hWOiljsG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UaTl9XldSzBoztKzMhs5urMb8G/BG3LpzK7OxFk15zgXZmqhqmogGDpdiclNW1UaM+gU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Q7Rn0SyDoSqIQXCYYlCjCSLdnvhn0+zgL897Xm0r7Za7FfR6HJ2OVi1JmxN/pPFdjten5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hrq5NR4OhnIg/nHQVlZdabXkjrBz9aWDktKZRWoToTYoxI+l1dc+iKqS5aVder7Pm/XV8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CCzjXIbd8HI7M41CHTR1uTpzroauL2ZduHPqnaZ9WEzWOrPnxAweoiot5oDEWVEtiVWDV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eb0OL6ry3PXb4/r/HZdfi68vSSdvi2ADA1JcIvQh8rsmhFla8npcanIC8XocD0fndQ5J1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iwBubpc6Urq9QpLjfzfQcDnqVddcypZUkKl0S5CpdS+48l6/yXk6Yd2LsdsdrxfrfJ89e0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H6rz/exfAsW328b9P5j1HDfO5HY4+4PpvNelzcfnvRcPUz+u8p6vF4vH7vJ6Zzi2aiqK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QNyyXLB25Ovi9vxPs/G43XrPKens5fL6/J3Koq1JKI9Di2ZeG8nb8z6auAjXk64l3VVd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7nk+lz9He5XX53p8ak9LneryLYD5TgqH4BQojappxJfrK6bBdyoaS3eT21m1K4dOHdT0+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w6ef7K9i83Fs1Rxd+vMnGEw7YZ0+R2ca4kGt57XP1ZsaxdXk9Os3W5nSzaWeOMurbns5E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2+euDc19M5aksnb4nYxrjaaaOaDc640l9uUKiNPY4vp83nnsCXMOozLTWivSee7nPsCteP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td6uqsg60wBOlL12xncwcQmAzKHB1hPifoHke3mzQr1jndLnb7MdxdnQ5WjMdBNJl0PQ+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GznvQwqrSa8e3EdDn78JpzsQj8uhKiV0GaSBYBiFsGymAyIxTVU5TRV1QyhqnLcqH6EaY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9GY6as1wTF0QObp54dWTXFUVWTdiYew4fVDW/NwJzwyFWYzBqzbvPRsnW5XqO1uQwKILr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WUQFQbBRoRQSMT6LJXPoCcyD0bfOdKb2+x8J7FPnfUyarLQV20dE32W8m+brzl3Lt8n3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3zX0sXQnanKXHIchbztQytmXL1KEhAIDq6urKlwkoit2HoYvc8r6XjcOno/Iel8zqdhOj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mR6nlVxq6uHpczU6ubflxc+Pfh74vt8nbi82rrrnvuvneTrz9LNfXLOB2OTHYPYrlqea7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Vxt+HU6nK6TM1nA7/LNvI9BwdRcuuuJV1UkhJISSR7vyPrvI+Tri9N5n22py/Odjj7nsu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HDv8/m+eYB+7jfpvM+l4bw8frcnpK9H5z0eLl4na4moHp/NekxcPL6vJ6ZlXW5lF9QiG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3ULlQL0nmvbcd4fL9ri6g+m816WXFx+zxtSxKtwTEjuoaHDfH9H5z0GpzsHR525u0o6/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2defLz9O8fn+ger4ejj+3yv52odZwh0BXAzUYgmZbNC2FvGEOguXA3UUuc3MuVMEeHdG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gTbi64vvcDuc9k7ynUzZpzZjpI4XoDz1Sd+deh856TjvLWq8aTzuvytTm7+fu6409DO3jt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T0nE63nUu6vtjRvyu565fe4PYTj3oz9M30edvzroFzh5aeypqcYoXbnVy0Z1+X25amm5c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l7GjncumHF0M/P085epM2qHU0IuGlE20EggdixI0DuCCyuez1fOr6+bleZ+jeG68ePty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8/ZlNeXShWuWyOd0ef0a57F6UyU0lUG3EdDndLmw9LkWAD6EkYkbmtGkpkqQZVVdQYxbJ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ZZhBy2rHvTolKhuDkgD1NoxMYqXRx3IcmXq8roynULGaBhMae5571ut+S53e49yBSpCQ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lt1sQILINsI0GTTHLOWwIUEbaKU5VLuyPoVEPPfNx9ziVVy6b7fwvos1CyDLPsS/dFijb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JT92Xoc+o87ZzbNnS5nVbrHt4rD+e5DFyVo+DNZICABi2UUksG5YN1CunzOrz1pPB2eO8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ee/yOvyDpcvq8nU9f5Q+nz0PI7HI07iNOXFz435vRz07eX3eeuHVTtjuc/fh83R/Z4miO3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os3CLE7nQehnPXBuuh6Oel6z4bnH7PA1O/5/t4KxyTtzqioqXCpISSHvPIex8f4+pev5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2cvY8Dv+d83R/GsfVyo1nV+n8v6jhtGD1AcN+d6+wo5GPvicTp6GL5rk9jkeziPe4Xp8W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6FnMLZac+uiJh8X9G+d981cP0c9vs8Y+Tt45Y36+U9H5z0XLWfi9riahVJuSSHbNT+G+B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PzPYJxrlbuhzI89LH04K6uL63J7eL3uH2+F25MbjrpjqL5N2bwySNCCZQkqrnReWVrmVq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evG9BwOv5++rzfqPJ5re957v1xuhtPnrlrbss8/2dOePNVB9POeg8/6Lnrzkq+md7c+v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56OLbxs30Hnu/hl1cbdLMF1OvPqr0J49OZufpsy83scfea34W6jsrV2M6HN6GNYBenpiFL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ZSpYwdR0/Z56zMWY8fD1Fn0ZM9VrYGopbVTYidqtlEXdEllVskQXckYOUcurn9fP3eR1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tXm93Ou3ovF0eeuvLvzQTROXn9Hn9CznMXsMdaEDM+vGbcLUmhEpAtgqu1ssplplYazF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DJVNWwAbllyrHKasfpz6JRdS4ZLKgYnUSmBFotUzQmuZEgkvRB1c9Zw0BeS9QFbzoE2Kre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PKWNq3pbrQga0kj1pi2SuYpsQLoOroWpw0oruPoVsLl2zcju8yznyTeT7uHoY0lGtM29b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Pht5+uR2DLOqwq4/Qzc3p8rfl6fR5/QnScXtYHG+T3+EySzVuOi5rLhqimLIZAuwoIl0I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sefXL6XzGzJHouE7Met8/r5cvdzzjR2Op5bbL08/NGy0WPbJep8q/neqF8XN7/OQquhs4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eVXarnXDUCrTrO4o5dUdPEX0ClBlr4m3Dt2cG7gyFKnbMuokqQq5CVcl915Tr8TzdPR4+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+PY+e6fJ83TBLD1c6MGE9B56sX2I+PnLXr68hR64fJ3XqtPjelmu4/Q5/bFPRVm+YZLtD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EI6nFq6vTmpPoHm9vluPQZK7879F5zs89N4fd4VSSbkkh1dnK6PHfD34J0z7OeSvjv1/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zdyHS9D5b0vn3FcX0+7wdG3l9uT1DfTmANWzTFroyormHIMgrsYCtPLox/n3efv1+V1vN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eBuF3OB6FeTq4XRNbQDFVv8z6KzzlSd8X6PzXpOWvMlU6Z7d6+fx6cdii7cu3wu7wsa7X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1wO7vPDhD1x1tXIZy301ckK7/AJ/ucm5VcvriXdpr34tvLpzUNHrzEiOwevzejLsarq5u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6HJuMGN6/P7NOTVk5ekAYG8LBg3K4clCMqgK4hQYHdHKThi4teHsez5zGLP0+JnnvQ6O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k+Po5OffmtO76PPXLLSBztmmo5OvM7oDPrkg49YC068tLvTnQlmtQ0qZALYNWQ0XUpROq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1a7DJbBqmJNevJolB4qH1VhWjRBgUBGxmcs0jMopoG8T4OevfDk9ecitWJM4Ovo2ei8eK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lvi6JN1HJdQqcuSnIfbTVMleamQBC0XCWFF9CTorNfHHsxajXrRzNmWznN3dawTerG81F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IVOxO2HBv0b8nI7el2OqIWbHqRzevOnkrfR57Dz9+S8UYOzyGDy78O5LG9ZOBAiXFZQ2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BBQYXY2WQlV1JFQhDhWq6MEq6ml1KCWVRLAoMqumWu6ZQQYBULNbEu5CXISrijVxKhUV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VLJKuWVdEqQlFQNENCYkXJChtYdDApUQpJLJdFXISiqhlwWt2aBsZFXLJLoqiAqXCroi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C5KluVZcqyVdVKugpJElwv2ni/c8e+YaVjrhX1eb6fIgWhvKBfVwBQrljk3qPGPxuuJ3vN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npgy0MEFqSBuhGxNRNOWWSrGrfnouVLHKqElQ0Z5YxchHotJclkkuqKiRqruKKysqyKw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d670mb4H1npMMhhh1a5P2WvPRHL6nK1jHh3ZOfo0KuvN7gBgKkGruRq7SpcKl2UcNYVS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4T+h8e2LPeGWNjulxOh5/RxfHfWA59/ko+18fNXIGYI025wwHaoFR5qlkNrsHRxDM27C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8i6ZclzrfVzVSlISWOIbmqYBQFUyy0aM5rQ1Va2qdmidWFdEU5TYsbgAtiZyIc4GCKHj0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iEdJc58yrvQIUA9nwO1q+EBg3QtU1Yp+dIwxWjWYw0yNDMpj1kKp6eA5Ok3G/nj3+TVin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N29GTN6+B/NNanY2tGhGreRBvLnRuau64800ln0Fhfz7liNfS1xpwTHqSZdO8OVxOqFz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Mq9wquRYWJbVWl0Epy7oG5CSEVCpIVQuXCroixugdXTy40pMuzPNDqwjo1HLu9FIMdKIm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1CAgpbBIKSyVLKl0VJSSXCpIVdQuVZVXS3JRKGg4sRwjQYhQRrqDgQqpRcqyGEGRcozAy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BDkwurqIVWVV0QSElyEuWskhKlElSUqkLq4S5KlFCqKLV3cVHNE+6fm8/pwo0p59szYGs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c8eiHTlgZsbcYtTlc+pSXy9FeX9R5XpxXVV14HQwIbElSFSUVJRKksqXVSSFSUl1dEkhc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lyVLlpdy0hQ6o7cgM2+rzfHd73W7N8/3CUMzBh3yPKJdfO7sZ9XH0Gh+Way8/p4unLCh9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p2JVjqoGgi7uEhUUV2VLCrGh1gN1v9nziuT0eSzA0O6qgdmvGu07ldTz+lmR9NeL8/wDW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3BjGTbtyN6A43zVaquHrJeIfK6Q1zL1ZOlEbG14iEpXIgAYKyrAYQlLRgRIIjksSak6M5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VcoDYhkEFCMGqRLcT84NTxTKb6BW3PqhZ6d5zTYHHWGt+TUXKvRSH5241LlCySl6s1rCh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MISyDQaejGefHsuf0OZr1cPqcr1NYMvVvOuTo5fY3jXz92OXRu5+1tfG7HEuy6QXmZDd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9OZ1UO0QTPt0aOR0r5jyI87efpOJh06jhqakkkSiAKguySrDg0XY2SxsKhsu6tLlEXdWSi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vneW4Wxmp2POdnz+b6Xz3b8+d6MrN856Tj9rUvk9fhS9/z/d4G8lJOuRuWFJaVLpbqCkl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kSpcBkpbG1ljAJYWSVQUG4ljZdVIuVC4MCsZUg2MNJ0cXcMlVVyoApowirGDqoXVQglC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xVSW1JZJcJJcQqJZcJobvo5687s7duO+T1vE7GfOHH38/j6M6yHVETpEr0BZnDQsWwis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1l3PlA93g6cPJ1qy9OdjY1UkSpUKl1Q3JZKuFXUIJCl1LKuokklSSy7G7CuoFdEzZCdW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hYqNS0yvBDLmKvPrKcdj28t783a59WqKuXc8j8usrzQenJTNK05ed7J0xQq8f06Bg50NF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IXWsDup3s+dTIXfyVcuyMq6obBBISmp0+aWN+hzmrh6Lbl0Def0Ll8L5/61yZr52rr8PK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1YtVt8rp4dFobe9CRhLQMWBLEISoIhuWFUJKoYnQocnTmNjkaJTADDi4TXk0kqDEQ5TK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DBYCLrOU/Mr0Z6a8RcN9LMmZXLrUzVrYqHSozZ9h288qdqrMDtuiuKjKF0YlGDDqFldxx7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m7qXgc7XjTndDHo1kpj2LW3Drbvh9op1LLaXJvPclNPN35M0Ba3ed42N6I2ZtEK8p6nyu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yVRSWRbUxJUsu6sljRdjYdXRKkLIYFYWGSyCkoLqceZdrn5SN2CTTTv5C4N+Uq6A4ij0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9cyrCqsTDlWSSJBIVGXSXJCqISXISrgNEKwSoSJiVLqKl0VdQuFUBJCQYFUhJJUuQuQw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CgVFjKqSQkqBVciSUtwYEN0slwqFZUOSjD1GUvQ9TPXyW7r3x+stoJ5+vRWeNZvVeU6nf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HecGpWWNlCYWCN0S6suiqySQpbQRnR5jZp/D0D6PN57L7Tl8/d52MDt84aKrmpIlVKsu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cqVJIkuoXdRLuropIhXRWExbkb6Dk/W8V0LLLeVuHfIt3H6usBgpW+dmDbnZ1efu4erM/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web3jp8sC6cUel4Ts66TM2zeaw9hHD18yjryfRCjkoWVArPV045dGvP7PnFGeZ6cPTTj7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gK2oQjG5qSSVujIzN7TeI3l36Uw686YIosb5X0gWfLQ955Pnrn2eLNJZqXXz9Zy8kW5+l0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QwQ6qlKo2FV0ERnHQNKrYmFwqtLUrRmuIIHd1JNSGZl1d2pXqSiyVUztRgRXbbxSOgnnb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cJjQ2ATDcMsmvlZCGWpSKfh15bYYsuqYLSUSwalEGxKhQ+q5nDx76JMMvN1cXoazBYjQ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Zn6itOXTneVW3kyasrFU0kZ5baB6z0gYGgENgeV9N5dHbMe3UMbgVXCLYIFSJCqEExKu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XRcqBmthdWIMllyRJJZBOCiqB3KGEJUcqVYEItizhlgVXJRKkSpIskiSroupCxulqroG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lXIq6gY2JJVlDcqSWVLhVyFmuDVjRJUIN0SSwIUBu5Q0dFS6i6klG5ZVw1A+weO/HL0H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1h68nL0R0THt5+fR58KnD9GYWJRQVPK6dPB0Hef19fi7lOHj6EUys6CjoWJjZRSyCQ2Q6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bxhmd/bnvdmvx/qtvG6j5w8eHvuH6fz/AJuMX084jdakq4lDcJUqy5dEkiSSVLo5Ho6f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Ybk75PUfQOezFZmdk1i8ZTfLN0Obt1jJVTeWMW3OuujXxuPetuHsaz5hHoOZ05YZqDWU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+acdDO4uXpRDvy/RXejX186yx5PV8/pjx71jfz26DPn6CjJtCGg8ugatw6lENy3KkpmB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MPHscz315PALsvznpAzr5zn6WbzejIruYeesqyXq1h6GTSlsG2AY1Kupbq6UoNxo24uh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NpBMIGPTT3Y3ZaDQavobhj8zpIAtkbBHWuA1JakYtsmij0884ti9suLQLUzxyrIJSkUV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ttWdWrGq0xbIJgMWEBlXFkqrKAxH9jP2PLn0gydPS3zfU4GpbEjqdZVOzT38zpZuZovs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fMUzeZow7Ebl25BZ59J2E6UribyKudnA3hSNim2XKlh3IXRCALAJdQurgMlhCQl3VklQu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qxsOpEuSFyoDJA7qxlqKmRdUdVATAwrGBSqLkAOBArCwqGBwYhAMWBAghqi6kKkkSrEl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7lFyrJJIl1CVYlVdVdXAZcJJCSQq4YNXRVFQMull0RRXmz29low7eH077XF7GOnRTa/R8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lz287CDz/pWLNI8CiCJDa3Bt1+r835/qYsW/L6oPOdXj6NgsnLtnF4oq2QXbKoaKJAHj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8xaK6XP0oGh836XUzHq599Pc83tvk7XmPXH6fzXy7B9g5Gs/Na7fJvREut8JV1cySEki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a4l3RWWQncs9l5L6fh2Mevn3OrKWPfMNmDbrGPSoLgLEtD3Yuvz6XyHZ60djl9LG8HP05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VkZnFoC0aQuc7zC5my8fn9T+bYdeCV6WamfQ1gDrigDKsorIA5crKutZCSSyS5WCQWXJ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shGxggU1z/E/RvI8e3IXpyefspGvNRL0as3Croc0arUuubGj02AsgoiuGtzllQGwWzXig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wBr8rIaSjle5DZJFCuoUrswDtbZgPfJeZuuQW/m6cZWYEjsOjmam+C4ULoc6bkXaqMKqH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CWBJIUcoCpDsdbh9jyY9MF4u3p5qdTtTnToUZugnZjWbXAldqS+a5+bZNZ8vp703ngO72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LrX2i1uTnfn0dHnb5MU1RZAzcsSGy7ll1VgQ4BZCQSAuxIuSFyoVdQKSyEJFiQlXISxIl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BSiBksoiOgtg0lgkSisGm2Ju7AhCSFZBKgZdwEqEGxKqxiXVElUEMhJISroq5CXV1JJEl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SSrlWVJCS6ipJUOrKAwi6ktqSFXCBMPa49nPfqxc/W3t8Luc/TsXD7/DsBCnY9eOdOCNV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jNbpC1lxYtE/Mnp8/s8SbfX+b5AOXrM6HMHOvQP8ALzHT1NeVFfVK8zad3Fz5rBDU3zqUZ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feKDTw/Rb3JnP0NYos3ub/Od30fmz0YT34cnJ9DzOP3PN8T0fnvR8lVFXTxypCSWlTQgl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kJi22dr6V5H1ucsw6sWsu52vHvkWnM3WZn142bMGart+dHPaiE9Z36Uly7cxJj14lJKM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uxlFnuUALpoIwrAYVy0cJaG4DdkVClAUkMq6uQkhLopagFYRUKg5TksRsjRGaaQFLPNel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vP6s7cm7OGDqRxswsXo7M8NMtOVvVEJyi5OhRKoRWisxihIBdDda8mhVidGLQmpbZKJZ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1RA5l4LpRel0UShTfWO5KQ0dRr8btzUeVcbMlLxuhOllyrFmJXRlRiRsQoJkEwAFih+v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crPbdp5CZeoPLfZqzUuXX2PPdiWyA87xczo83rzEGHZCWeSWhiX1+FGrOtCH51823M7f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vMrrT2ePnh6JGdcge/Dz+rrsrzj+25PDLcny+sbuwSlEhWCJgWxZl3cIJiDchJVlyRJR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urCYB1YwaGwaS7gRgISygAmBZrZEEqJJBcIYASEg2JdSiSWSVZJcKqQlFRJULkhJIVdQ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SpC7GFSrCILLAhLqQkl1Rj2pe56hC2fKJLJj6ezpcbr8/f1n59PX4WY4tRqo350JXl/V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lBZhbYQblDQV7PypSx341r0ooaqFVBgoN1KIkURiXJFJyB4/SeMnH7zX4n46aWZ3Y7K9V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7BoevxzUzPNY/Iep5XP6HAEr9HyLArRe5AKSd+G5uxvWbktLKisJytsz77vczpuaMr0aJ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1g8rFha06lHNYwTAcdLPr5fPrllX14lVxWMWyEyVYCZes6MunOBZWCUuWFDWCaiXVUZc5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QlCysGDcqurWEJmdinMmh2U0FQqTKqKJZzRkBKUka+XZO1xeHofB6HKxJL51RBpqIhRiF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SU1CU2FwHyLoSsoBlNChKYEH9jjbcV2R2vE5A683Wq0ZDQhqwyGDGMXMrFkE9Hnw0qajS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6V+fWO3VjQFYLYHVtGLLTsLFi5cCYlVqNJYPoZt5mznfoHP3c7PW0OTQ2Mo92TrY1iU7L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c3oc/pyqXVjbS7N1K2KxvDt5/S3N2bRkzrz5uZeWO7HZvR5/T1PZ3LslXCVcKWyJDA1+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IUtVcBE6sEqg2ARdFQElFyGDZUggVFXLIQkS6ssoVDdwQ5DwpLqpKLlUQJUWxTwBqQdy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KLkouSySQuVCSWVdUVVwklkkoklFiUBqQkqiXVBVVlXUDgkWNjV3UJdWF9E8p7uMGXMe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+/q8jp8vr91qZ1+CWbRmGLYpvzMtXm/V6s788NizaBZLqVBsvO4Ovywg36fztWorBshSC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VC5UWULuP2LknH7NS6ldrwacdW9DmaN+Hv2DO355cszhc7pczn9XiIavv8bqc7QqSwPS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S7orltTXIn2nmPqMZOlyep08+SLEz0xO8g9EudAaasbmF00tgPqPQzLpcbrcTO6Ki68pJ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dOWpmbfMDWzWWqcol3YF0UpNE1SsqCy7eP0ZJm6Psxd5Ojnl0XcTt+TtKAsl3LKOrXJpz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LZaVRy3curITlkka8f5r23iOHc25Hc9Gpiol5TNIRcpmugkGsXbFUwV2UTulnXJc5ApW/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OUM6fKmddG1OzpGYmXKJrxalaEGs24upkWXr4sZyXD2TT1iw0BuIMS9GdMSrjrRStfKo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iuXbd1I3Xh3YmKpW6tTpWVmnFHQyHszPd4dycd8IldLW6qPpc/qZ1hy6EWd+KdjpxcOz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Q+hwvQZugNWLN5/W4ff0bh3YM3nJpeudyFoXX43b09jKlzdDSHFjTpmCzZeCzwVk3G028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Y2VcsK7sqioXJZZrsupaLu4VcIq6IoqgyqoIaqhaloyQqqSQAkBQFRHpfCblBUNFDBIJ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WSSi5IDY2WNwG5C5ISSFS4SpRVXAYVA0Ql1LKlWS6KpJCVJVlXdj1x6cDPntHO2azy8mn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tXn/AEHo7pfb8/IBjFsW15lLE+f9VszvzTUahhQQaqVdDBlyqEHr/JCpqrwdS2XNSQsq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uKnSh3n/AENyTl9GpLKYu2tAipy9bpw7u35lbEtMXnPXeWx9Lj4OvzuvzKNbnK3YyCQ9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kLumJqVpk9D9A4PYk5HT5fS6+fPl2ZlBUPeULahndoyLC2ZzUyCUbs27NLlaM6GVTUl1B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vm5nI6c7KN1mhogpYgmDZoxYiFlWtcvA9WnpeL0NabhGhoyK01MaVdQKjC5u6i5mgDMYGq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IFYlVkJS3UteL4v3vg+PbBqB2OmewbCR0lktbxKQ18uPRACZl3Rlzu3rxt+HYMwPxjiVq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RZFDpq523GtGDR2cPND3ON0kK6tHXn15aaIcwFuXqVSnFAzLuXFN6SWLc3n7sqcVlUVEQ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nZfHPH0dBWrzV78nQvVldA5NNolrEr9HcDuPq42hPWs4peky2czaMmuVDZrPSZL59OLq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506mfJ1mj4fX4UN7PC79gJbyoxBvyaylq3Uvr8e959RfmS7cO+PCNewHKCOxXFkvcXxqm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dDdFKiVLsCMso4UDRVS7YwReojJeuGWtYiLbQuzhVlEqrGoBUIOnlERQsGqVdUNhAQxej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YA3CoUBl0SiEl1C6kKlwGoYN1ZUkJJQVhCSQupRJISSygMSquiUVVZAdWBiVchf0Xx3v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57VjPUTzehz517DMt+X9N7Chvr8BGvFusijFfKrseH6l6DVN2QXZKlLINlVdWUhy+vxwW1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+lJLtCC1lXLJUhBIFFwl5P1VXJO9XRSyipbU1V5+r1qrr+aLQtqZfO9nzuPoYrX0u3yvN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mit3O2J0uD6TzyCxerphnWyezxfTJYnfDldDn7enJFPxLFMDWZnauxqLuNliTVwYhdHn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LEuVYezI3NwqMN4exVgXLsgsEjkaJpmV+eLOmEOWBh3TTBy/R5OiI2Hlkbh0Vvrm9DMl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K6ZnVHY2y6gVjcFY2t2NrPm30v5/y6py3p5d8bXBJDAZFrkKempXroYNuYKvRl6k155kD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zeiYZufJrz7iKJmostSpEMS9d/R5843RkxnsNDv1WDUzV6uQ9nYnnn1wG/mM3da4zlVNX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NZc3RQZh3gY2AWt3KhuzPrmLbynRr5NTclixKpyC9eDS19GFdcfVkzbcWsr62PrFLNGNVm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ys74a9at8+Y9enU27qRy6p5z8++d93h92aTy+pnTBl2HZz3UeplYB6yZqLUODZchARtCR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KJhiLfQqNsVHSESUslmFLllyWXLIAGLS7lgVVjiCigIaqXKQ1GkK2FmpS9RnEhSS4C9L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IGFQNEJUkLqQqXRUugTAyquA3KLsaCqQqSi6jCLMhV1RJUqVcJUhdjdFVWS6fHrO9h1s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Afh1Tw68zWjRz9/m/Q+l18jr6+Xm24N95DRS3xtSuP6hijXNlYEWMpZKlSrEqxl4pFgen8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amWRRrS7qy5IUs6z3bJPL+slXEG6KJJFoSq8/YJYvr+a2FUTzfNAcfWzdjl9H0/nuBqpP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oIdGVmaaysuiNxq+p+Q9dMrAh68eVqy6unM8rEzShsbmlmu5FimTW9drmjsbudmTTig2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EeLMkoDdayelRAmtllodmQ9WbTnQpZSmUJLkFakosYNMgXAEEszbcxGsblmMQbDSGyXL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GyyE6nk/V8Xn28mlq+HWl6AlSWlcZ1kALEWum822EFjJd4MxQ6HEBOhLXRw1z5NS4eiG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6BrT0c7y45mjMzHZchnWFOW2HtzNlXuPGtGWV1ac3KWqZnL6Dl6RCwNVDlNQ5i1prENa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Xlyy7FIjF2cec5W0na6fJfZ6MubHp6iL3UBprOiyElDET1OwDE43yKwdHpzX0u3ws6dh2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XNve8z6ZpHN6XOsXlqrlbWSlEtm8nZBYRSoI1sGSot52rsKpBLs7w2qOUwsLLJMNETUL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QSsq5SMgUXUhLXZLFgypYsGVQQgrO9OgYapApeozyqLl0W9D4z3KJKoupQVSiCVFUQhSr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ZLGBVVF1UCqqJUoIl2bwCsRdBN2xGqKDdXBhckKkAL1HlfeyX0uN0rjh4WorTyenzKtZD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vn+10fReR9bOOXSgtebXRCeME18v05hcnSrq1lXVSrooToGmAlUaunzEixHX4+9uZ+PbS2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oy8kwpz+jUk5fTkkqrq4kkKoo5eshTr+bfg3+edOGnTznq6GrM70fEz8/po59Mlq1TQ6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8zaru7nuTfm3wKqK55Dkn15PyaMksWwNQAMES1LZrXQ3KbUagEidy4LXTGWlIQPDx6M4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1TQc7ko3Tl0zSrohljEIbpZVQsZRRhYMsUoDWuigzonZl1ay24yau1CFLhJdg3Lmowbu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Kb1X5++Y35c02Z7JelUilUSp2KkE5G7LNaxUtGfbHMbsqXBn6sXmt62FMrU79Mu/KGaoI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o3c2851YlaNTPpymoaVCdFPO0xymtR68GGgOO70IdmRGkref1kHC1GxM4bVrja7S0eLbg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5NGGRmdhbmbtcHca87tHOd/Pr5+/Ro6qKzqySuWhPNrLdOTavSQ/JjfAJvU6cmY6Hn0eK7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N/oVlNK5XUy3PMrReopJqsJi26l3CSSWVdEVR1aFMiLF4mdtaBZNIRHUKjJAw6VFEITE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g6Z4aBTVjbRcNJMNlZIuqskNS0AXoxNs0Xmo2JQJLWA+l1DTzUrhXBlKsOggcXYVDAqq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biBKursbJVyBuQq5CVBq6qxjsz8kQZUsZRQYXBgUGVAgnU9TzTuH9XidhPOKNdHlZDLI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t3tPGeo5e3RdXr5+oTGvHJejl+nu1PnUYQLdMqlyWSmUADMqOApfMlD1d/gM14dmfTVVdE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XB4/ZUu3a8+PRiffPtWaMe6Hjvfg6B8/p49XqWLb0+Ffj/X+Jnqyqz7u3iddp35N3C73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sNaJG1YEmj6B4r6hcZaldeDLFkcW5XXizOYqsxGwRYBmOhl1wZNN0IMS9DLm2q0gJo7D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hmnO9C2wDRamLRuhDppckDsYFQ0XYxbqUl1KCWxZFsWjMezHR6U6EK4Sy5UXd3YI1ct3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bM68Ny/S8nz+nLma7OsjKCTXldlSwYC53xZpqlZMpcChFBasevmhJRLqSst0w0JRbC0RgX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XRQRVgPQj5g6SoEk2m5BJW7OuRehbQaJI6wrZ+dDGiWbczKrq4hW/LvuqRnPAWMWLzPZ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2dTMZ4UT16N+rPobnFmd50xNyxOqrM/R5fVmuhg3c7OtLeftuUI08Uy7uH1N4Zxutya9D0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3cywENPWcwsXqW1TrKMbLlUlsUJomaW6Cyw1zJBmjHDZWWjUGcTTM0jQKKHUka0TPE0T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g6JodSCGUEClQuxEODAhlEl0Vcoq7hVyFVdEKoSSFVLKl0QhMCyAljZYEBclouQ6q6uB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dWSSi2puBkot7sgI1VXBlXY2UN7D2HK6XJ1y0d7z3ajgKcjVUxZGYGAoZ9Spvd3PN9Xz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5mqrGvI4NuPl+km3Dod7Q4W6gkCDxDuoFz+hybz3yBIC3I7fBvVj02Ri2qVXQAXWepBV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/nXbFXh0s70Z9+SGrp8rquxbuf0PQ7M79/FD597LwdrOgjR38Vrh3OvJpHLiToZuXaAbb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omy8cYifTm84OXIFqu3GhMaCSqpbVohTUZuywKb1ofmDIWWNskIOhGmjSzMg1dWVpz6wF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jX59E0urEKxskqFyQqSFVdF1RALILG5dOY0OWyCurLOpRKoiXJFmDbIowm7MDOZ4z6D86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25TM2baUmWmHSGWkMotaLNpk6LsIcrqpmUy6BtWI6GdAeh1HmhDZlOR+R+hrFTTtyWY2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3rSpZWbG55hNnNdJofhytdXNn03OW3WuZp1RpkHauT0d75BaSzNBWGasnjYjViuV46s0o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jmbjqtbsAzn7eXrO5WjPVdridqa28/Zjxp47M0Y8udu8c0Oli3nVydWWzt9Xk9bn0Txu3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c81LtV2FQQKDCUVFS4SVC5VBXUJcsq4JZARUgklSyVIS6gViQUqEGUQ1sKlQOpZVXCSQ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V1ZJIVVwq6sqFQNyFXISxssSEEqoupRRSIBVC5RA0+4QY7YwnoGscYvSVdgyxJoQ+M4d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UqblldFem8x7dnnpsd40dfk9U46NGYBLkKeZwKMWwTtxaPP9n3i+d0p5NAMq58bl6XJ5/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1kNW2ujWh2JKht2FyuvyLx22psTJsxdPn2/M/fznMEnaxJLCmpvl9AoJZ9tiURa31eZAUl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z+jyfTuGxtFr5Xk+DtT24NIS3yB6H2OalkmTTnR5vSObpc7WNns/Kek1PYYtHN7eTZr5m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pcrtxCrqyhIQQNdiUuRm6Ghqzss5jTHU6wczFjNebRZnUVIMurL15tMJG6o7qCwMEa5L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diRckKohJV0CxbBIGq5alqzSdFLCG6lXZJLJJYTBgu6uashIL599B8hz6+e1Ibw6lhZmU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ooKoGKa3Hg05lXSB+5A5qGMzQEKarH4XyMVmlaGZtBq1I0ctqDrcJo6VWuYKbNSl6lW8/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aCR5Wd6pAJxj1i2M+qlSgB9C5zrcq7AF65d3F1JVjBUy1JrV+nMMujLBr3JVXP0Iw7ufr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qYtucV1+P3pRmzHjT+Y7m6gUF7xpqDnWenq1npdLnb+XVHF7Xnt83Kgayd0+sxQdQhsSp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1RKlBSQKxIg3CpIVViWNyySQhCYNiZKICSoWQmLurLqoWVEVdwqXZUqiVdBVUJdQupRZ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QSAKwItyd0cwhupKsq9eaRVyVIwCwZpyRpSrFLr8fZqZwQzSacD1Wn0HHEuxyz0CF8+XZ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G9VnteNouMRrb0zr3ZmxgzvQCpwVmIlygnQlZQzHq6frvCen4e7uXV68fnuJ6Dz3P7yt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YBrCoWhQCbnK63JvF2jHsSZ3hfPk04tvb4WklTPpvNYssUxPL7DGhc6FAIklJcEkGoNb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h1Cya8nhjS7v5WSquI9LgmqNCy6OLy6dnHGc2nG1d10vQeTdvl9H0+M9jvES/FvGjlQN8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BA10rLq52b19GXTNpMDNNLCpAbGsNGG5qStZlXBrakqZLsOXQoTFGNS6aASoXJSkVRCur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Y3LebVj1htCw0GFqyhIkuEl0QqckSa2iuSWGB1PP+hwY38/cLvP358JIywLOh0BnQBHQ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0pbdmXNdnIshapVahU2VDh1VjhaAs9hHaLm489O/hpS6ayNmEk7PrIKfWpjgTRzM9y62q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8+22mTXl7hz87Ba3hiFG3kvWttKGXRSmtZr0JZQ0bo7vGOqLT6Dnfx+fo6mTBWssLG6x+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V0c728Tfy8XFzSr0cjg0mxoTOqW/KnW3Y9GOqeD1+RvnYMCxrKCxMk1JLoqWIUlF1dEG6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BIl1RcoihKgDArLpqY0JfmKZV1YFAblkWwSpYl3VhWJF0QBsHVliG7oJUq4Nl1cJV0XK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qL1o14nP6wVhybsu1qBI34pJBvpajn534jpLw6wUaazV6Vaucx5da+gM/f5NZergfblz9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STrUCOgcTnvt276zk+g8xvnHI1bm4SAzKcoVRCJVrzygMiqE1qW7m6fP9X6JdE8vC856ry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7e7RMEXoznkbbw0uw+aBrzCVxWzHtFkDE4/R5nS7/AJpg2vPqBuLo49OZidGfoa9eK8+c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yNZ44VSLE3Xpe1471+/jnxO15jXk4TVs7+UhsWWmMGENl5dCMaULC5aehDo1ac8Zbox9l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nT0WBWj1eFFuDpxkAENN0I5HX4md9/VldNDYmMBiqnQzdCEZiHWYJVc1dGaFuzyiQlYUu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lUADFqRLYSSiGm5XVV0qiCG8/fz9YvZz+ijSG5orqFySy5Dq7iIshOauXFhVdVJcvzhfb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KB8o80sehi8/YrUIdLzWLXjTss4vTw3vU/lPLZPX8zrrlWV6aUaCmpg04NRwLbbQi5oS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gJoJiu5bh2ZEA17Nau2Xi1uxsma0J04nP6amJzl7s+t6Swa4yTVot5Wga1pZg1VE1smDU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NWZ7HBQZ6QqqkvzvH6sGvN17jrOg4na4FYJVdeZQSjeDkZvZ3eT7UtmoZUc/bj3moMLN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VXUhdVC6kKuUQSEKqsu6suqsIdeYqEJQOAO16IQIlUIbqXVyXNeKLqr0qjolXZUuw2Zi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jZNMWVClVJcDV6BE1ZYcs+lJxHtqsRUtdu3kv5utzTx5gEBd7BFqBvyBLpC1Rq05WSPz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4zVk14ZN/K6EHzt1akz9TLkjqYuxHntmPL0ul2ZtUjqtl4fX5XqN508HZj7cZrya7dQEs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CFVLaqWKYCqcosd/pDEO5bweQ9x4bH2BqKz9CqGWMOjnQKOUujpBu5YrZl1CmLjHI6fL6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Y53Pdl0cvqA5WierTBLPJxlTmtLgskIEz59WVez6LndLfyJ4v2ngOnlAxvt57lGlkLArq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OXQNx7cTnmtgXqfI+05erTk1ZuXqGivryjkTt5tgY77+R4DOvnz+c9JxD0ZGE1GVdku2o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UXJLmnKerc2hECQlYclQFXKswIkkilsBRIYMlELB6JbICJUgeLXmucfY4vbuWmqK60Q0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LsdaRrQWZsrKoiqul855b3XjvN6eUzov49OWno4bUGS7Gp6GWMQ612pKWlsRqyc5GbD1f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3WtbufZt5XocsuN/WzSciuierjyb0F5gfS9PTy4ynbz96a5vZyz5ZXoM3TXIb1ePbdJl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UAMiNCH2uTodHO1Xmh949erg9H5zeadEnLHn2Gvv1K2otJEfXWvcnn0zR+g5WjoVLl1I2W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7TyOnh1M6diLnJetqKEqHp1rNAGtc2XTnspZwhVdgBY2XKKhEoCQwuSi6uipdlXKIYwjAg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gGAVwC6qg7qIe/na8LyPgi2K2KqZVtDTCqzSNCB0kJmbB9a15nOp9daqaklxTIzXTqbt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JH5OpzYSaE9boVTYFRBo+ydmY35thjCBpoXcL14deWID0aVlopY/KMnSRtfz1znjq1kE7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zbmc8x6+2nZ5ipPQ+fW7dT7byfr948znNXbmzXk0rrABGpGi12AsTWogaxdEM0ohvOvpD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98dn6HMUa8fWhialcjpJIogwbKu7Fac+llSnpvLj68mrv+bLHsyzXROFx/RjsydCAat0w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Y9RBICS2az6PSl2/jI+fe18X187LqdONnUDMDSyElVdXGZO/Lx6aNeCueevyyVrfc9Lw+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s7QS63iVQ3JBA1iJYnpxx7Cf28m6rd24KJl6laVvBzNWzYMVcjciW9T1pDlAmJ2XV0DV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GCLoqWGo1ch1JnuVLcqy1nDgen8t61BsruQspbVwZTgRWRVSuLNBWxEt1zHbOykvsHwH0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y+lm8/bNvw3Not+ZlvP35qdl18xdQZqsa005vQyt56PlLWuxgWrFnry6udevnnTl0jM+V0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LWnsZrw7zOP1uOcS51szz3W1BIJ4nGjlhh6XZzekG7y5q0XWLRLhihuTAzoYbdhVil1u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Tlo5QXbZ4x1oAYFnvCw3z7dxnAkvVy4iHEeaxvT5vSztCm4LOpp4xYdtGAF52tWnrjNQ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UqxQuz00JLEXUsljdS6hBkKICKu6JKIoqsqSEq4TZh1CpdjQzBDQCGtMcIIhsWxO6E6S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IHbBnHsauVdserrRhPr8HE1IpalSelpjXVU1TizLfi6OZlTuyAdfMOGzE5Rnza19SFuVq6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5TXJjvoprl6N3P1oTO8kTVaAvTijKerHuqLRpMXb4/SxslatOZiWzGm3l9Pmap8/t4bM9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1r12dXh9uGRcHpGaM+ocLwM4aKM4aBMw6FGeGtoQaELBqc7+jaEu495wewud/CBd4+9Z0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lqImNkKrVehDnOCRJ58rL0flxOtOfW8jVy+6XUwb88rq4waXZ0CrZcgokon0HB9XrzbWrZ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3+B28xXL3yu6MuxtCurmlyoMyal8qgZWKx2bRNex6SNHh+srPrzdcLhVvCgJWsXQy5HM/F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e3j2a8bOuNlrPeHGg0XcJAUwLmrlhvS4UswJdWlwbqroiS4VJIklixYtRkqV7c77EL0Jl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Trc/Vw9e4rvze2rK86CHGhhQGXFlXEVn2rTiZ+jj9fzFsELjov4c56RzNGLO3lztYPQy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QTU5fTwHz3qEZnM5XoF6Yj7rMuPj9Lw7egfH15ncdyy4zpnyuJXpPKvndz7mnfRW/Rg5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0FjHE62ZGyOLsi9XQrPdhsW6ki3OvQy4emUKkL0MoaY5k6HK3stmMra09viYw9uTvZmHOf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2ujn686/QjLVy75U79MvHnW59l4NWWzTrtWdDz9uTWRmh1mA9glqYqXK0HWOWSlTVKsbm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dWXJKq5RdXAYQl1dg3ULlWSpC6jBWjO4pBiBOwnE547Srnta+L5/QuTF0MmuXG0gUWANju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htt4d6EaulejZzgJ0YJaRsxWGx2UF2nAi37ONb1TyjgwsDei9DM8mm878s+Ldm2ZZoXR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1arN+NF5oty3dWRZGd58/FddyuUxetr4WyVQlmrpJzdCafz3Qrk7k6xnxaF3PV5bxg3Tq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4nbgsZNVmrLrNGfVIwXsWIEwoaEFNRABVjKIHWd/Q2pPj3PGYTXkM3oeDj7t3dz1VV01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FtW24hUScByC9H5duvndTH0H5dWXn9bovyFOeushSakSM0QhQLKXmv23kvW68RnJfF47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D1grkS7loUq5pVFQdQs3JrROGr2c/uTp6k0H4fqMRrrrzwDsz9MZk6s2ua6g7yvkdHn68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9Km10zT0HZoupclclyoSG5hVYxqzFAYEITQbKqAxsKSRVEJJIQDFVUYS21DK053gZZYw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f2dY1H5Pedjc3djFuVC5VFyqSwg2ed4nd4/bwsDVkvN0rNmmHRfJyGoZojJHWLdgYujM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h6+H1cHYmbM3F2i5daMPDPpNrGjl0dObfyyhWEq5uL0YbquoguQdnOfhsyhwtt+ZnP6a7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kpmTB4oG7BmJ3Sdd+fdyzxd3QVm4+N3uN1uPXibvSDLprNnE04xvtennOzwdnoM58L5/6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MNnbXt3hn5ejTo5l1rUQQpYlp00jcKAqSdTidhWYN3IkiyRqdhfV5+Nc1LVdMVnaqhuQs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JKq6sklEkhKuEFhQgwurlSoQwcswgydMQN3Lkhjnfb0F6FYgXk2WpsUrYHdoRB6mg8OqT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jlzrm7EHqsN/PzLpQXL8zxtOINlnO0jqq38/uZvE1ZujqZ1rYPcksw8zubqzXg10skPU9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yasWpemhugJRylUguzM0fWbTkvt+f21Z0U0Ojn6brTKmbz9mf3WseI4ncxXKeg3FE9b5u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z6cwMrob+T3EPOx9mYOko5obkmZb1iVPG3OL1ShYnnfv7Wnj6MTs7jR4/wBR5rH1Rsqz9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0Srq2FVqDVsc7MGJ56rno/ML7XH7ePpEh98/qYWGLNQ7hJMqwblMWa9blr9Nz+pr5dZ28W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6PNTIVzdjAxGDYJSgJAGxDJSGmebYdfzvpc9u07MzyfR2szt3i0trUxI25+nLAvXk68Of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Bq9Xla5D9SrI4u5LGDYXIS7ual2NhALG6SyoixuqG6sKXUQSFZJCSQFbhVFkMObndWdOr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Dx9XTYlni+i2wPPS5IslQlVVXVQgWNz53BA6+Fy1pY6TcOqDRz22KydPoJyudqfWWdDjG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xdjBWBp5unq4cGZs89qrZfX5LE6tee6OZvPImOjML8KaPH07Y59E1q04V4zD0vOFyvWc/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cNaO6PL6RzBfj1vSWPSd3d5oOU9Jk5TZlvP63I63U3MzMNelhjXs2NZdPO9PyxxeutfHP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nvZi3vCpJ/T9N6I0Sh+ZQkNNIESZc+nLYRdFlIzEuVaIKdKgColqUlkS50vz2Gp2eyXJ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1cJV0SpRCEwIMClUWyPkz6NGSCat+Gjl6MYTqbbu5uc4Zla7RbbXm1KeYOpkDWRTL1dXU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HgdKa1Z3nAcrfjsFywtLRkq1ua+ncoLcGIKdmNc7nbE5SO5gtQLSrHn73M05z1vtzbUdG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3M1W5S6q0WU3ScpWjPdGRa6znVyZ3uxrqDHpaSStNTo8LWL9t5DRI/m7OlHPx7eWa8Kn6I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hs49bUaz1uxxPS+f15g0kuCunN8uSHVR05c5W/N0551vz6izXtx09M8h5dk9HO2OV5/u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MfQ4gddTtzJtjeSttrhZroxFo1Xnzj2CnlrK+/59Pc43uce3gq9Zgx7PPj6XC3yiavPo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+7wfU68G5yavzj8t6bxWuWGJvtxbdvsWw5ZJJIco1QJgUxRqxDFcdJ9l4v1XH0dY8jvN79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WsRDR1lGXYvpx8wPa43Xyek05eh7PGthFZDq4AwYWBhc1cllMBiGtigJIlkJEq6qroyU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SQKVAVOWoMCSuyaVVlElyni1I59dj8mvxfTYVFz7SrpakEkqVUlRS2IufOo1u387l5+in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b0OjzZZl7Josejo5zl8r0nK1eyvRgkyq3raGuinnnNhnQ6OaPaJObl7JRwnbHLyNu1cq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Lcq+whDzTnHaZysympztOlzOrzubn6nN6aTo5tL1IO/neNe/m7YtONfQeoWyFeRUmroc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R1eMiPTDjz889Dfw+9nXrtXnPHuj3qv19t2eKlpD10G3m9CRiWAL0o3nH6ZYYpVjbnId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5VMDpi7pdCsoWl6bBlSqlyhuUhVUCG6IJAExJA2QkuOht5XZMBNGos7YGtuKRaNc1Vhv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0Fjk0Nx6sE83Rn7j3c7Yk7ATzzl7hXqtbmqXrZCRyyoeZ1e+stty1ne3VWm84cI0kH0jg5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zuporVVpBiqGKwluv7PmumJVl3Ulg7TM2O55w7ucvV7eGZroqorkLrpxp852+TWvVx+hdY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CTTsXnVuRBarsnRzSB2ucxrGepjphcznXn0Fc57On03nPQcfUTBvn2cQkXJepS2yudzPQ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M3bh65KsWdZehjVc12OT1E6bbXNWD4p1dyjJKPO+05uvm9azPWhJ8/xb8PTnf0/5t9Nz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9KrtV59JNcnJ30TfADvKmvP8AezbWXQ03nk8D6vzG+JOpnXmVw2aphSqYw5pZ3ws3bkxT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pWNF0ebuxd+rn6se7rt5XQ59NNrO5uiqxYODWM3m/VZO3lZ0vR+X9Pi0lTOvKh0UiCapQ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MFiCpiipIhXISrohURKuipdKNXRcqyVIUJCtCQylBi5kbcK0NDmu6PN6nh+ocu+XoGrFY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qVFZtGO8+dj2cTXz99acgN1VonSa0aMj5FneXLaWUsR77xyho2dPp6PML7fHcdODTqmOb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Q7KMSTqFj2SY5amtZAGcktD06dc240JEd3OS9VpzRUyOzmrzeupPNMux2/V5W/n6V26U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5+zZaH5qF0+sieyusBiNpOMoyazx12u14zfh3Mb25zi1P5fo9bVobNac+rNZn0pcmqrKa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1vK0KnTlcne5WjFKKnJ1kBkoCqBZtmawKlVLlVKuFSol1KJV0SpBw0+BoglqA0XGUGsn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wby1uyrlprUUOEVjm6EZnNPcvopmEdOpo5+jlHEa83Lm0J6XQq1xpTj3wtjtAtBYrnQyH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pHY52ZfQauCOZr4mnTbwWMz7pvzd+PPk9da0VaunN3ZhaOc6Jr54M6G6+fJ1siNMmfnXq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VStmWXY5XKTeSF566sOoFvVlz659dfHdL0Swi20UspnP6eW877vne9z675Y8PUxmdlPJR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s/I7SN8zWvq9ePF58Rrns7nnvTmpblzS9XN3muJNToGlAxVcnscnqs2pyF8HzurzOnMf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TuftzZu6rigUorPpUTBtxM5+jg6WdnzNnh7lam9jWcGzov59cGnTfPoqOCaUl6JUeU9D5v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350n1efgDhKaG0dSj3cnfj09HTnbz77m5dKslWgiwLF0Qb5ep8cWP1fP7rcbu/n2WgrCC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yyqkFZgVciFLoqSFkJEkog3S1V0XJFkugRugaupRlUpZXBNYQbox0bvl+H6kqxz0qrGWD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rm9Hi3jkRqF4M7BKgw6B6Wutxd/NlY3PWxLcosaSvTbz+tB9Dm6XS+H0c6K6SBc8rcLN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ViTtaeLtxi96gzQzaimeYvojbkW0K0KJO01ZNEMVSY06s5wmnL1VJdk027M5cztXOPM6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Cl4dC8GtCxcdHXV59OTpvW7PgNSgvdrWjdm9bp8Lbxw3D0V9vRk3lpVePfzpR0ZtNNsBi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dYMHbzWcXU7VYrP0ueqgOrMrFahF2QOYQq7Wdkq4VVjUuokl0VVwG5CNVY0SXm1py7oK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sRttShx2DGXHIc1mrmdeY6mcdGYmnWnK6Iht6jzXolcieV0smgL2XLyWNTbi2YdtPCnn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tnCxy6dmlWjSdEdDHT5L7TsseYrRi3rro6vFjHcvcqlMUquRqwd2sTjad6mcPd4OzNUW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VqRMmb+QUY4c3dENMrs/UxZqszs+86tODqzXH6XRxNa75apNvPZVF2+D6HO+gLq8/qz2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C6IbqhW5aZOjkx9OR87Nu6867XK1s+lXk3HF6adCC5BK2EA0AOuX1eb0UPO5Z4rj9ri9O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vOtwg7NfBJZIQCWpgeX0uDc9bQm874HHPfY7WOjj3tlHnVyVLF2qqzMy3PN4/Y4ffyM3D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4xZerz7Udrk+jOW0Mudel08/fz9rtOV01qtZ2XLiBm1BrObB08Xp8W3Tk2ejxExZWHKi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KSkEbpZdEl1dIMulIhtLq6Kq6WpIsurJViDV0oCa5aGgmrECzo91H4fqXJMdqq6Bqxlgx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B3/L78+XoZVvGbMpzW3baqxcfajWXVNMsLM7OQTrTrfUxFJnFtZym1dfk67noM5i+bsI4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1cmbTvrm9DIcnXypzTe/OXQzhO8051kX0lM87H2VaYq6dRhtyNnJQYhTauk7sO9H3mZma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XOczXELvTH2ZuZ1UrzU9OulRi6ljOB6PlHOe8unXY29HHF6HB09IK6HMpHR856PeUX1T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1OPrl2pUmV/P04tTpVzu7vOfg+r8nKIkozvzSzQsLEqYFZ3io1QbslOEVR2DVlYEpgpvQw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bVzbsR1pfi0c6iqVqbH4CgtaE1G5bsbSOhKWTp4WW6uknnOBOzhtz60M0h5mZonjbbpX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F9Gsx0xE9Os8i9iN3OcbP0uX01Y6tJy70Da3scfssu8v1eLboGDLt5bYkQ1WmfXn7C8xiW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dLdTVlkXfkdmC6vJ02ZN19aVOnkVFKb0jllzdtu3JTpqacmyy0Vz16qc7ZaHTqZKXzW83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+R1PP6yUY42MqwiWVjLEqglVKToBPN871PA7bU0XX2m1ZZ66mYF3PanEWz6GvPS69E3gKc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5vcH4VjnfDbn6+C/SeX1Tr6uuGjn9H2W3wDXL3peJ1Xl6VvmWsa8SeUeg5HE0pt6q9XK2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oYBSTRS0tDXPmcvp8/p5mvyIc+71r49cPStl1fd8/wBnMxXl1Sb+pwutj19FiHZ76GJa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SsuxXTjk38rpe35WklnclY3Zcksu6iFVUkklQhJLlWDRUXdWSSFVdFSRZdWQbEGSpaA6V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vH9Aiq+HslWJKgy0NiCFwqzsuoAHn+95/fnxL6ui+ThdkMC59mgsufj6Wa5HRku0nLCSl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9nc3lui6ZjjQOdl1k7GTLc9g1drlOJ6bB1+U8O303G63m10sQIBNRmfNtt6wkvNR2eSrM9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zLxm6O98+3sZdUNmTr8pzegjKaQDsJya62dB2+e7M1bw5eYxmXpar656TrDzzsxs1q1R1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OXpzMXonuR09iVJDRtiCevXl2y8mHMaY/m7955r8Da3K54g+i89LPb+Q9Z5CLS3GAa6s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pVPVqNGbWEuUdK7MrNZWc6t/PJqy9GJnjcTODZrSCemi1GjIB15pM+tMtoblWK+ikJ1T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Zpdue85pVSbdahlMPmblzSw0m/L0Tj6NOeZ6nP2J5yZ9KKbu4m/FrL2OHuHExculd7P1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rcj1RuzUmzQhtSBurRLhy9OFcroNusjqy2II2IuaChHX5XYk5zmSMq+7yV6vHMqtZbZc85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JHsbzjt18iUtnJK3q87rZjmbepnjJ6bzunnvvSr4+waIQyWdFdSwpVlAdGfm9bNp5XW3F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vTrmSTroBW27Rqfz5axhd82h2bSo3Vs89TFdvgxqWN9TO7Nx+ydiFjiB87CLlgZNnN142d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03nYdRbqwBWYQtbE3Cxte8cfJqPfkmoWTOheLBrferia40o187OWgyrHb+dsz06unBqx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YkFVxABo6zzWtxez53WZnf28pFIkksqSWSrFJY2XYyw5ULlWkurWSRJV0tSQkqEGUtVKlg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1EVX4fp3Kpq6gkGCQLApokXKAgRdLwZcvTxbNPE6M5Di0Z6nQ4nTxJi3tzM2w81IWrXvbO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Gvn3Wicxya8yXCmZdktn08/PNvrmYz12czXlivdxOumRR2AbUCm4dIBaMta8+3XagdnA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DldTV6AJ1cMcnL6LJbyz7PD1eq/zPaTY7Nu5xOTRFwY+1enLC61pso0raemTJqhxj28b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eiwSej1WhlIbUir/SeR6hGLmbBxP1HwMkurNl3XOGuzya7XORtgM+7MuSa+nZw6exMC3C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qxgFPurqhaMPWkwlvTGzMeTErNqzdKQmNazSOWpoaOMyKZ0Nzjn1manmuoSVslIhzcJW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5ZHIlunn2ZOji16q7hxn1JdT9HHrM6eus2VkrIo9/l9C2cJAXOgBGiDucWZIFOtQ62Q/oY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ef3na1pRenz/AFsD5rj2Th6Ga705SlgOw7ytnM6OM2wUYATuf012udmCRu7Na5tvP1aq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5Doc2dL6svIPw7mM9/OYch693QXKbehU3Pl6B/lfTc/SyqmOsIYMJZ0UksupBadCq5/B9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YGvcHR573fpykTuvlkN85WN3LXKdmjRWnMWau/5+NQ5vpZdOXl9hiXZzQ1JjQkhaL6N8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dlcllSpLWQLQEuxaTVrA4W6NefzGqBrk5eLbq9LDlUnRLMcaMG/XlzjmpkQFVdrdwuvz92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aWodRXCShZRn53WydvPWzl9L2/LdYncySFS6sqrEq6gUqJd1EKxurkhLqJKullSFVItVY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bGUXz/r3JM9KlgQbEobEq5ZIMLC1F8lnmd+YoquvHqIyFM+h87pVDJLwRu1TOcuLq8y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/O6GQNj4zI3jmTXjoW/D2bpWjn9OR9inlNybyAc7tI63AxL7H59WWLPXxs3ThB2nRLJzt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3GPVWWuwWCsTZq5QydZ3ntZmzd7nbqfU+V62HWzY9OJfWRq5zl5O9w92Z2Duk7CVrQs9S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W9010OS93b04i2sltVpXmaou56Zc7VLi0dXnGdnWwJkPaiWoMoU9pVnM9B5rpS+x4L+Pm7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qYiaccJA7oM+rNTjVY9eYgzjKFLpGdWjOHkc8yu6a5eRq0OzCxlhHvUGnUx1lzNOnPuM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rLUQbFHIrbzWC2rdoluTUSRcEQXSYxcm7PpDBYnj1ei3n6lx6tvLZtGoplvMdh00Ehoy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ZN3L6/Ck3c7NqrO6siu08/tJeG81okaa17edqhqsPZzlCFxrM/Fu3U3pXFoKCetyN4zC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Zk1atZl7MyczpqwuidnldWdGc7ocnNvtch+noTWXm9h2BLDGwoJVdjdkAwrPi6GW3iJ08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20GmNppy7Bq6uNDFNylhDmqse/56tGbTOu/LoTz+sSGqVzkbZvPDyuM9Byu9nwueLMJR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pNNyGduPfDibsQ9PP1eT1uUgmx9udnQyxg16Vqw9PPxBenLqbV9bn2X0+beevf087Xz9m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d4UkBRpCzk67ze35fRahvbynUuhohShKgZIXKtJdWQqtJclSVCSUSpUSoLVVKWl2uWbFO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9VSUsGwINiVLoqpRUgFZGcpwRo4mvr5SW/j11Vhz0douQDcnQlZqYjlnGPR53XWRPRxWV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VG/iEz6NCepymHttTycPp8zR2bMbA5uZ0m5N0cvXE5TsU3NOhWStO/hdJrKvF1TFW5czy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PW08Dl0EJZasw3JEtzaV1+Lqab0eH2cTpLFvLOjVmbxmjThuA5m5vV5Dfi3d9ivp8tNIc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zdp7Ud/VE79EYBNVJIF2KJ7i9G+8a4qfQDZ51u7RWErATl7CbOa/RqzUZPR8SaDSg7kw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lVI2JAEgE682gty9NZwJY9BlHJYJB6aPITytqaQAy2dV0MdSKYAxM7rpFEq0jhDLQUi3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yah0JnTsUA/M6ZT0OXcdTLnDKLi+l06ee47Wrg4szr85NU9Hb6SePLr8amia7qa24Trc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EZkLTCOhz3JlRovVt+Q1cxIwnp8obnrF3ceb5luZ+qa3CWGjLE15tIqi1SYsPZTZzm7sFo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2ubXRw3o87Znozm7cUW3H1NZ2dbg+n4erLY3jsywIu6upClVVwVn1K05nC9Lxd7U5ejXv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LOapNc9DFszqgILjkEBd/z468m7Pq0rJfP6QwHqvUNNNwK3PD1umjZx5kdXEG6BqxBWSr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vXGcrs5bxTsx9K3nt0pR2Dq5zO0WSsz780ZmBdxK3DZz+gfO06nS8t6DHs6L8r+XfZox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Yo87tYunBOjm7vf8jRay1kqlJBugZIS6hd1aXdWklwqSEq6WquihIFESUo2Grh6yYB+H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LEqroobEg2CWoszPN5O/F18gHk6esWPX52Zhz6F2ivpYZKZjuu3s8lok6nO1ZWk0dU233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yITrLLRqz3ydZ2LLmbBx9cwo257ecyJ6W0d5TPB29BdM832NGSa5bltW1pg6HPHbqZmYh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6Lm28XX0bmebnb1K4uws+rpX0tuJ55XoPO7U0m4dnpeVPE9YXk2Zvoj8p3kNSdOTcHXQ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XphXTr2o7e7mzaS85G7NrPJnVLeUmck7O3ms59NvDRNZK2spInCE7Rz3hmtvPR8P3HGm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bfm3nOnSmgHqapeOm5YtblpbIs0WlNarXZSzuAW5pRMXmhk0rpme9CIBhVzyPWKSyoUa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6QYvCjU7l2qGl6lSiAmLYDGRB+jMEVb5ObDTqkWXSb87nYvOyPf0c3UD5L04epmY+XNHU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HGrpMsw9V2GVHaQvJoxrM9vP1d/N1ooWZNpmQWizazS/F8zqPOdfL39mXiEsw9J10LRL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IdMK5vd4G7sMsshXqz3SnKauisdy6qGQ49Gc9B6Hid63hV0eb5vYRLvO3ko6OCVlQoqwa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B2Yh6+rcojnpVTgMosrXBjBKbEDW58gxLv8ACDo87rc/cKmpz7R1Z9TVpZhYr02LtZ8b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BUCFqKzmjWR5bsXTzxe27zoHBjOHrHr3rn4etgTR1eF1pU4Olijdj6WQ4qu1j3jGcRc6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1536LVxerz9uzRk0TWggcDorRIeTZnjjzfyfd87onld6fC212h1UKkhLqFyQshJLurSqu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wUUkOejdAs+f9eXLz0koYupVVUqIF0VVglDaycDr+e6+ZmcRvHX01Ic38hDMaZ0ceLVW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WculguZdvbWKxZU3TvmuB6DfixWINWeQdhd4mnj9Pkaqug7NSqdRv8/0ceiNnMVuen1eG9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DN6LFXnq9Hj285XRZu83R1OZln04dadvz3bbzeUcwO4257l6vmehtPPP283q7G3j9vmX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k4z5rqbSXj6uiEiMzdq8y+rzzmg/J03oHlZ9b+yY8qsevfhDJvmNCXTJTUhakpndip0q9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6R8t+c11JYY6c3K3OyXr4ejiTnpbm3nnnNPq5ImpEZk9Ja85jlWKToggCJFXYlEBGld6z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owVtLN5Gh7jjR67Jn3KEo15yh1prU3Tmzu+XS7lwNy2C1e0QqWJJbTOnXVTbgPM6ZZn8c5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UHRtPl4mGta3mM2PTH6Hl9rjnyLupfa4nWEqw1546Wvl9LhjkYno9W02wdNjxwYukUS3Tz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HuMfq+LeOvW5mV7KsxaDf1vOdDHLhZexfW8xbEWt1BRj05Np1eGTEhq15mNtLumHkZbbc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LDCW+vY9PndSmef8AS8zn349FXn9JGoxpKOmWJVBKrFo0gvL13fTCA9Szpz80z0lteX6u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Qnq8Uz2nm7x8eQl08e5/b6/P1efnb6C/PH+tRPR5B2rrZxeytHKVZUDVjFLtZSSz2Vj0X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uQizTM3S+vmc5vPvetp8Vida+Q5W49GGTfeV9uocqM4HNpdrIc/s8ysHTw7tarucLXnp6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7NWLXLqfnZIaW0Jx9FWscHWofo/I1kk+nFlDEOwIuSFyWQhsKDaXVUWMogwFirTNVrVr8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wbkKq6IMGJUEgwUsIJF3o3xrkdPx/XydTBv5fO7vO9nXrPC19fHlzN9as6Ty+0q3l5923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Gl0t8/tcNzbswP1ru89OjG8WzB6PPPQ7K3jNWEcdndrz+6kbdPLtToTy7OhzvR5UydNy8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n43UsEo2ZrCKb8u/EHIdI3ZxsVdzPk2U++frTN0OX0ZcXM7M04/XyegD08bbyaVcXoQc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Tqz5tmXd0TnduORwfbcLe/VdDzbt+zv5ulyGUEs957fOUuJLNFv6yee19LFOXT0GXNEwM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Y55qdFvH09M4l3O3MbKUQ2sFinCI5RibcBXpQZlvAVDWjmZHDVRtKKnjt3Pdl0ONrCMSO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YHRYnnrVz941nydRcrMzueKdHWZtSlFoegWeqGc60Gd2copgtOtxehhjML8Gm6xSMz7ch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Zizu1OtyOwvjnmPiet618XpeeDl6c79OJj3Y+mXA9EL9VztUx5/1XHbL5vpc7bvWvIas9H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ppFrXcUhoamjHtyDAadmPpj383j5u7gzrOO2jh6n5WE9LTnmujj6GJvFmfm3l+zDrr2u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ONg9ByOPfLcrl1Nudg41HodjdhLOzMnYqp2eAzt5/RTLp3yz4Otx5eq4buc3jfW+MufP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uB2M65GzG9d+DVx89M+w28fRRSolVRQWuBVeeyIrr75Hk6mPrx8h2BvMrqcZ0M2YWs4Wl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gEfmKLeazs15zxyI049Ws7OjzfUc54x/W4+q6xVqei2dzlOzNWHV5vbsZmbK4klY4QsR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G3Do93y9FrK5ZYWMsDS5KLsYFBhdVRY0Ja4qaqDv4euzl+P6MkpZUog3UUFiQYKQLEqWW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vFqJM5jysuFdXivk6WTNrmcvG9Fyd76+XAxVdDlSzvee9DyZUaIRq5u888+Uvrp6MXV5u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8+RmfZGDRgvTHq2Iu5vJcxzuR6jB0c3oZtJl2sy4hc3c7TOOda7XcvUlb7xNK0dDJGnN1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xaTzvQH1cLvq3YmHL1uVKitfE6t4tauVujFmxtw7uFfS5zIjUMiXDy9XsJ1skyLbzNEdz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d/Z3uUS4TTNMmPR10Z1k1U3Gu0Ily1jxd7MnFdePbYILKDOHbm5dVrLnZLtYa6TQJQbl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UxpyZI3GXn1IEixVLITsc1JjGJ0wDz14tcvdRzK05UyMfQZiEZ19GqU2KaTtRoa51K6jn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wdZkzbFjAkhiJvOdq0AzzW7cqjo5m3lMrB7nTp54N2C516UHlHrw10G4NaFlrDJqX1d91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ef33XSybk535zpaefOXRxMz4mvm613eDduxb2C9eu88BvBMh5tC8t6X7itB6c3nK7lHFT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+ReXqcVNPQxOnbLl2Z8+fo5C7kY8J4d7Tj3Z9o1fQdvVO4qOf2vczwZa8ftkeR1MbENzc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pxLOwiEqqignLvVqaOn53td/K7k9jmXPWE1pyPF+u8bc8/r8fvWew0Ny51iZkzLtYbOH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xKG1RS5nsHPaN56e7zeTfX02Hi26dBTkvmLtWOx3c4vUM5rbCicvGM0Xr05zpquuccrRNi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em405Z89s5HQ7ab3eJ9D1y35N6+vPy2vTg8X1tjs7sdSYlsMKVYZINcHM9Qnv4+Iyl+z5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Jal1YFwYFBoKhEIKXNRc2cfSTrnj+lJKmpUolUEENCSqqqqCkuiuZ1RP2fL4/lfUeW59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AvVnHO66s0yXJ6xamDR1sZ592/n24mRWrv012uevM7tqc55Ts3Q0z4+tg1Z6Pzfek5Po/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0nnPS4fQLMx7Mi9XNScfbXbZx+rjO6qVyyklblFx8LT0IJ34nC0aVUfDPbu4uph0ZdAMh8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2ZNXT6CYej55Udfbz2823i7cGmRnU4nW78cNWnr3YnN6ubo82PHWqXO3kdXTn5mbulxbc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lT2svb14W9Asaz7Lz4uvAZKjQiztOzIxd/NQNj1AncUiL7c7qVqMJMGWFxoiWhWDVG1t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Lnrnhpm85sXT5+8PzPrTIjTnsWUlRqdJp6PM0y7ecvVGZXYo5ubXnCcV84xLByVcZIBA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kDpYupDkatUDiaexF5V6Hzm6m8rUEnM0bOJMzQtGtadXJ9NXKxdTRm8rbgfb3PN6ZM5i2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5el570PLlxPqXPNVs6FO0+d7ueu3njmkRpgTGvTzE3XS8/uGtSptY5aulisxsT19XHj1aI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zsvUxqZ34ps8uroXhwqhbmV+jZd+cnTzOfQwo1Zc5kHfSkdYZmY9V57aqEs/pkqcnXMNW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HS0cHq4+fqIbxwa1DKaQFcndXVLYNIpq9Z62Pir7ef2ucefcZvF+hyL5zr7trPrvPPxy1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QdLNjtkU5XH0qq15sUSAct8rQkgW/bFnToLFy41ZZ33wuWGjHJNGN9uhbKxHjeFX7+R0W8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DBm7mbUvJs2J2+N08vOcPpWrs2e+896Prwa7lFvHR8908/L0Z9PP0+T6j7VI0Wk6aarpr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6dc6+fI5gd/JBtfXz3Q0HQCGIBKax18+5aaLw/Ul1JqVdFDYEWYkGCQZSDVlczY8vZ8sH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wv0Xx3H1YV9PJ5e/P1YD1necPOVtyim3mPz2tUUkz6iYpc/aGbT2Y5dq3XnS8Pp/NVk6e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x7+DqueZ0LHe+ti5Uxz1Nw9PV5WlqJekLHY5pVoWvPcjF0vXHJpzOnlxasuP1a0VWenZJ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VE2d3NhdIld+j3fJ7cYVpPJ1JDPOnBuDqczeuiStGZz+nmSvcy8/RnWfq8DbqHGZpH6jwo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Mp9BufXi1m7Wyl1sSIenQbcy8o3Mzp7mdj1nHB6N4qM2nKoqsoqsNgbM6WxycVLzk0gXo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1WfRKRmcHXGTSstZDHtyoqFVA2l0zVl1nT18W47a+Y8g5+mZUdJOGfHtxYC7KUlMUynIL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zNGnLMTUK2WonTzauZGoaUT5iYE7sG2/ngHRjedmbtc/RzwhnK261M4Fq0XLbXS149U1ln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b1udMcxnS8/vOhnN6xzOfrrV7uBO3PTt+ZHbNApuPO+tfP3Xz8noTNYytvPmcHouHh6XZt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72HN0dBWdZ1OxzpsLgP3z2L1cq512OC1oZOqzgPLnH6sbb0dB05qj7Uz15zlPz+lyiat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5tadS7x6Gvz3V5+DaYXji9uZ1jCEtSA2gFtXZlx9o9ZAo2RE0jKi2wCmiad/O3evxN5OXN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fQVaM3l9ycRcW9CzHW/XJVukupEas3P0nLw97HwkcLoYtTdnHpyYVrbm59iPQdanmeh8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z79XL6ZSzMzUHVjYndQO3npGbejU9N6HDu9PjxZenl1MVNXnQGCvL9LYeZvL0ONBmi0l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ujPHquQolaky6ldPOigX6vA0ADWGCvo8u013PD9W6uTVVdEqUUNiUBAVUFINlcV0sx+z5m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+1HYXn/Q5+fTzGHpcz5/p5nax7N6zuHHzh5G7tOHo6PB3outweqataJxwnU48XWXDRXrM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Nq4PPGOb+d230c+2c8t1Z+njHNarD06gpo6is1Yeju9Li9XmYrRjjGrZo1nBvZOWcdbFWc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SrXXYyPRynS5t540ngLTNj6GTqT1OJut6GZpyc9rby3khuGJPRx3WyYNQ7C/NXUXl1S8z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YPdzXW5hg6vuOi08+7HzOth1nPqz7yY+p5405QrrkrTLH9LkapeomTN5idCOmK34tcvPD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47zTVXPYL1ZqQNbN5zw7G5guW1SuuAbYdMHWlBzgatMqnKpcks22zOpRcikoXTOljcdM+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NAu05c5fWXXGvtKrjn0c8mcWXiaNvO241oUKZdionQ2JPMDL0E28PoNz9IKs2vRKt/KzM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CR6DhJ3q0Vi7V2nHdM6fMzh5I3615rcxFygj7VvCx+k86o6MnRt5CurkZyej4W2c6y9Tk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3zld7k7mb0eXoZpFdY6qsbaTlxTfDeexnLnmz6F7ugdeW92Y+hjY4G/uctz50azpsOvh6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7kOg9P1KM2lGhNUFzqVRza6ksiizvL0un5jbnx91mZnPnsbkdTl2vUt1JsYoM1H0s22Qh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kfif6fJipQ9fP0+f3eKuvl9jxnD3IXVT6ZwSbqWU3QmtCkN5Q2pF8ff0fOdSTn6Ojysp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ulz1px6m7qed72JqTtnPPN6mZJxM3S53eu7CNfMI6t7Hopk2+3z2kW6zmDUgzK1LzrG21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592wbVrMzbNGjEdbE0Ui1trUxS8u8OSOi45oM43fx+m6MvyfQlH0M65t99msebD0uKXi0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YKSa+3vlwNPpa9Hh8vXoOb18+K2FrCo8qQwil8Xm7nofJ7PBP+iBm/P8vsvLc4HUbfDG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uD2GHpnivHrKru9TdieTD1fA5THzO06THnYdrcnP6WmfUV5nP2a+rqo5/ttOtfMA+jcjp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3M8Mux6PPnk8v0Wfr04s75bnE0+16G9fO+x6vHznhq6XNzOfW66sLkls5vailhnjqY2dKv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Rv5d0/d8vM8hh6yMzto6PG8zlqW30bvS71mseOP6TWtfOS9/xc64fQwp82MxUW13k0WOrI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ntRnvJ2xqPDKfnuakYvemGuzizcRyabX82sjzu2rzt+nZx3mXc56ajQqWjVBygqyL0L3M6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xt1k3Yz3lirgeWzUEOTGRW3DZBurNQnkNGRSZTqFZvtRjFuUDd2rbytND8Qx32cTQdFe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bAWlHMlLcppPGdr80E2SlTN2G/biK9L5rb0GBGLlv1ZYX66zz/f5k5LUi3J3H79TbcvS4u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06IAkdMczanEz63LnfxJ38bq5vN1RHXfWdwdM5bM+QLG44GtbEQGtmQSabq5zZndt4nRmp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2uknN5LVYPPwdmj+2bZztHTXYx5+tNZMuhvmxyXY+17OmWa2yFjmBNy7rH6JAEt6GIdV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WZK2LYzDpXed9vzenPn9K7n6sedupmzrzwZ9HHmi1Ze2zBJOLKKrLGxLVSpdHOJvbz3h6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lTlEcDu8Pj9gCqT1WQW2VVFupczBG3zXY/QMx87zl5mdLsJnIjq9bh9qdWXezG/C16HzP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gZI+Bsmn8Xsopuzk65jp9Pz3o+nNhqT3x28t7N8chijUtbajOjVzuXoY9VeP6j3IKaO5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0bBtN2lx+yi48nr5L+nNSs+bp5vU+l+Z/Ss79Lvvk89bkcFWevp9Xj+oz0vM+x5FnmgJfL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6cGsHhdvL178+Xbz+mXyezy78DJ6XgdvMLEF05aern6nD1LycLgcO3qtnywF+zcriezX5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0+bhPdGEsrnb6jyP1HWH3xNu95vlX1rxvHn471PM6fLK+X1eaOz3l3rtL5fro6Hqpw/R0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jn6Bt+X+u1dXn/dedmfN8LsDxwOXV6PV290uZ6ejOVxPIZn1Lq/B/Q9L9Q8B74M35Bp6Q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zz4u5eLeulkV1tPR+0Hn9N6sHz/FL9T6fxn1dnp/AfU/MyeEqI45z9jkfTumtfXHxW76f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PofK/XL1vmn1/ylfPOok+ExzIOml/NZc/Qz5169JLuXNSHVhsyyi5L43yhzpefZrk4Wnr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nsrCYppG6hRxlZqzWApTekWCs3bm1FzpkDtKadGGxwrshWtQLPY7Oy051tGx2XVzVRRhG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0rAYSngtUwbjeC6NCDggPOdDRyW5bk0HJMxSAQ3Npo0Y90SVM5hYdViwce9Dz9+TWuHX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jrqR7XxPH97hbutzZunz7nqZsentR5efVus5Pp+KrVaM+SDtd0xmLdrPMUXTsWcZkGPf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erNQ1MXU/b6DntDeT1MboLz3SfP9PI82Ve3BrI9Tk6euvQ80etyuLfxOlyygOaHfr12X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6tb5yb69qmL5/ds1WlwhDi7VkVaGEG5yq3LvBfovN7J5vcY8eR5g1V1IgKVm7F4yNVBVjM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vQRco6PIxdeHXyYEa3S3Vn7AFdzVXLWhIQZE3jj9Pwenz+D2h5eac+Y5g9ei5A0v0HnO1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XLo3x3oE754NGd05Xh64xy+9zm767dGXLnUz4Ovriv1PnfQ9eUAq64Hbkuzrq5u/pxQGzP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fX7Ice3y+8m5nY6mxVqZKE1MxNrXQL0NmV6ZuB6nzO+PmF3O/j0fX/kHpZfpnlvOt59u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1m+ulTv5PGpdcdT0/K6e+XD5BI7+XQ3Ie+evqcPVL6jkdXJw9fHsD9Xh7h8weHq8jzPX/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9Xz9uh9E+ffQKX8x+nfLjlllbd6eto6fLn6XpN8R10r2PgPofLObw3vfnWZejmdPhlFt2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O919F+dfX/VsvAel+Z5zr15n+bOPfxtt19T1+Q9p6b4Ll9HN5OU93433XXdeN7/grOp53S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09PoPvvmv0eb854r6bx8Y+fl1uRywzTzNBfufH/Temn/ADX3Hg686+1SvflUv1Xr+I970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TwxyvqXy/pdL7PxgrxNa4vJqOm6T3ePocj1dPDZwR5s93iacVW5OPXP2scHT1BGCCwLh+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5unW9vLQ55kxpoL6EuabsUWpTqEbfm5N+TYaOdt4vTC1Wr08oLF6l1VjgWQBDCqdnHDeR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YUc4dK945yn50TZ1UauIwxIsgcIkVV7MGuHZyEK6NbGzhXQzaMQzgc6IXrXBezoHHZqx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5QmhnXTzcedLYnddZK6GaMR6OJMPydDjm7NZ6yepWSN/P7q9a5KNWC56XR8/0rvn+t8h6K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1is6udy6bsGjF05zp5yuMFaddqpiuUul3rnR7/N78bbr5WSutzOH6K8+YMqZ08bpEmfu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3rW9Hg9vlx1uB63y0isOpF0XQ5GvU9d5vodHty8R0cOfH0epSn8vqjQQYeZjVyo1KlECx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L03nx5NCUSCVnJHtE1sbpLYI2UYmi1tlZfM+m8jvo48hX26ryFN6bTG2wLLCRL5mwb8vSZ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Clbn59dc7Mr85DH1ON0drNCy3ZxdGbndfDqDvzZ49Jx6o6nN5O3d1pMJC9Z5T1fXjY2P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wMj/ABRmlTPY/T+VfjfszzN8/t0waV9KeqY1Jqbz9NNFZGm1bNY+aZPo/wA97eREqdON7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r1Pn9erUj0mOm7mdHzffw4rJno8fpDtfn9vlKOejwhGWAyis9OSn+b3eXop6vBRGVTwH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2breHv0Pc87R03wfFa8XPOLTrPM6Xued0ul53gulwsY0fTfnP0e1HifaeBzc5a1+bD93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6bJXL+u/NvpXt7ee8r0/JcMM5c0VeteznOj9I+TfVfRvzPG7nz3hj3Prfmftxvzz6r886X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OHt3O1v0H0Lzfpt9sfzv6L8555MTyefllmnk7ne+nfOPpHffmfC+w8bjNdPMPPI8N59N9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dNcLyfrvD8c10uN2eEz8To6+zg9D6AXV5H0/UQ1v+c6cOWfbs43HDeQnZ22skNY9ZZ6d+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OxZdDRz3h6aGcunRyqRlZjqlrcK5ksGnGooNu2eix7zprln0x0cz8OouqmslKuqAiEOWQ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o0Z1Fuy8+umY5ddHGjjXLEVW+ZKbsZ5Z6sqUa71GOylR0EB1ZXDQsRzJniEp0a9XP0Zu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uXRVQcUIFWckLIVbl1ot5+yuNXQ18znr6Z/nn5uvEjF0nWiC55zU3RvXUM1Y6wHVnny8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Hw9u4rJol3Z5kXS7DWXV1cHro+01OenndN2e3jEfQPN9Lp7Xj+lQdDz3ejlcr0SNZHrc0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EUlzzi3miZx93gez63l+d28907/I2c3OO5zubqrbi2qZ9IvbwvVzy5emrc80fW52e+l/F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efvSyrm5VUXUlzXd4RTj6ALRjwtFm2llSYNShV55yHEvRYxVChyudqYeejVv2Z42noWD4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Kq5WvJfbw9h8XnC52N83pkZqWOXnnH0+T6PprJzW618/o38Xed85225amnRl0PVbWhVx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J7zxntOvIak3zuSh1is4/lHonSVKW5UOh6jxPb5ejv68R8fSwdCxi6aZnktTzbcdmzRz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6z8uD1nl+/hB0msl6Hg/Q867vVHhZt80J6PCx2dms+sSwfN7fLxlev54WyCyuz0GlDfJ9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4TsqHhdzyHD0p95m9J5vUHhGeZlQp+7lnmen4P1Lpeh4T0vzdOQGrBI77X8Q+07tfPvf/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B5+eWa82rfY4KGveey+bfSfRv5rzfVeLxlHYPXxyjF16xOd9Q8l7L19PMeD9h4qTb0fJ9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n6ztvymH6Gs8D6bs5DQPg/Xrs+bfSvE888Zq9nPXB6m3Lnn2/cfM/pfo14vxXvPnkyWPo8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R+vfMvqO98X5r9J8NmYOvhTyjO9w7X6aXyvZ1v0kPDddep533nFk8vo4mzx8tmEk9AXmw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9mVfRuFbJo49EqemWwIxprfhl2KkuwRtmY3Z9VObPh74NF13505Zm5G1Gbz7K95EhEpy4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vR5qee+vWA8a0jmauXLsVvKMfZGuWvuvzcZhWbjMXdccsduLpgUdgTjTrZayBokgWl1F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m78ap9Jw6DMq43s5O6U8lZ6DRlYhI289GklddDTyezd5ef3ubntirq865zB1uVedHH3N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vhcLOnjy4vne90e/Pi8v0WHuwi29aaJKxIjbyq19LN1eZA9bHma9GTpa1mybgb5o9Lhbm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cF9saOaZ1ozPzlKW4K36+RttL1PmfS3PB5Pd8u6dTPS85y9Pl6egWLqz6Dwu5yevDXy+7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U4umvOuQ7Tjz23s5Def0dtU7n7FQgaowpn2yPO9LHi2TLGdOfVrTA3QpEgkZdBLJXUnP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5Tchm/c5Olc7oKWl0QlZcyenza3G/r82yEZNezg6/P32DkmsluHdzmB+wV4N59Vm7znc6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dXjaN/L1joLz6s5yGwrEkZTogYNyftPGey68xID3zurhfC7fPXxcdnnS6kJdQIgkvsNfkP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HV41rTAzRzq26cGgyTpc6nnjau7y3oW6x4VfrfSb8/L9oXDvJfPlejxXdTfMjVZ6h/M6/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8vp8EhFrINrXL2g0cvy+/m3lX6fDtTjbNzZu6vn9deP0eP5aQONMpa+Ku5+s+t8r6q78X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SvplHzD6Ppfq8zx/0JGZ81839Q+Xc87dHE6GXSyaCxdv0v5j9G79POfPfrPy1lry5vCdT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aec9D6unz/yPpvCTPQz9qsuV3YyOru8qcvVTjLOed9a+e/TO/Tl+H9B5nljOb08sdbRy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n7r07w/KftXyHrc/S85uxz6bUFzvofovjPZ9t+W82I8ebF6+3meCX6Tz+9N7HADV684LD6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67+b8L0PmuHPdzta636vEHqfWN22/L7eeLs+OlMVrsRmcrQ7qpSqrDah2WsAyamrisR354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WayOmq5m4BItZC7SPQJyg/YeNc2+yPPWYta+WkvjJpdPQiw0spA2g0Evj6k52ieziiMd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U+zq5vPaM69JjzbObrFB3OvN+TV6pZ5zbj59z6HJy+zgvtjp5xKegrFzJ0V2J5ukdRGr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MbD1bvEbZrsc/I/U7/A9H5vlroZt/F1z0W7XY3IGzhcvf8r67evG+k4XV44wdnmM28k/6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SdEo05EEOfzN89ujkjc+gyIThq6HDbdX3/Mam2cUOrvmhXoOIuDXmbXQy6cEjKyPyzOza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9V5b01nmeE9W4W/m6pUNi1vo8/2O89bC9fTgrmdPHXPBq6obEWtlS5s+6pvnFszzox2E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v0ul50sz214G8+e4MKGt/Dd1dZz9NufOhy1kgkvz2atGPavG5PpPG9c9xnny106p8W7NW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y3wuxNmltVNYuhg9D5/RgZv6+cjK8ezOhgPexTo5yen18ru4zzcPX4VuWdDmabp0ORNa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hYxA5dyj2vifa9MVdTplkqFpcow+Y9cma8Tfa4rUkpbuoF6Tgeq5d+4pfQ5d+LsRkt7y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jsOwvMA9TjVu1cT1zOvtEvfm4/E7F9OHGZ1j7eXkF1brlXePWOt6Lw/f4+nbwfV8mXih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1OXevK9bg2DJfTlfaDucutef7nJzvwfO9pg558Yn21r4rP73xtvS9d8x7nPPsk+Uz856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75N9R7bZ8+918irv+dT0OWOZ6D0Hr7v56j2Pi+Ur3Xz3ode/1XwvrHdMfJMXtudyz5X3X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0fF24sHQz+Plx/pfg+p117rwnuw9G/lR+l4vLOTcfrDT0GeS7a5HMmvxchy9b2fW+A1dnz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eJ7fxPf6Pv8AR8QX7/jY58Lpdn1sar0+Q1fLcPucbjy7v1H5B7bpvf8APfsHA1r5Yv1e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m9VvnjyvN115uSs/dUnkcnSb339eWsPF7lreq2PzszRC5VEOlMuTq8vpGJwB1xtbh1ajc7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iNaGkRiedm84SoJFWXevoctSjLydQdm0yrVeTrN9Lx5bh8+fSdvLnZvOrbyNnPRJxdHrnT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K9Tlc70lbz5szTvnOtytU1h5Xt253w+poDFVmRxdZ7W3Pc3u8UvJvmrSrdcM6jN3CublL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8vqyGnOvTZWDbq8L1/L1Z0rzfv5NfPfS9pKIz7tHinKDZ1fVBxdQbvx23u89zZsxeYuva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cWJNrOEjT1uPzOG3sIAtZcnalB0BszmxzRrQClqjJ3MLSfSeY6leh5vWRz35/L3eB052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c6vJo52s97TzfQeeJfjHpngL6PI66PQkhufTnlP3PhvpG8cpepPXinHrw0hTVgS6lklEl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uRWxUqLc5c16VS9/oInn928Mq8abmztSI3YTYtoWcvs+f7WleV9N5np51jpDrwVHssoi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SXJdXpOB1/F7luzc68+bn1Z989R5XumgB2TmvU7haz6Ty/SyNa+R1MtkR1sbekpmbsNe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H6RTt82VJ14lKgQ3DPTCFcXuLl8MPpfPzapN7fY6VTz+2dTibTb5/v8209nB6UdXk63Vy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o5/teAnXP3U+fFeXv68MWse2nha1y92HhYauNvx9OevVi03Ppup4vXnp6q/OzN9BzeSj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sz1Oryl8u3qZ5cj0iuD43OvqNfIbzr6x8lmGZy9JGjngiXWZ2dfmepyZvp3yzb137f5b0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wx3PZ/N9et9zxEySGTr5L+gfNt/o19QrwPT1r1mTznmZOzx+R3OfPHv5+bnOjzTXvXe9l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78Ua+wX4jj16Dn8PBxx19GS+c7fvfnWvrr0Pyztck3bOAqPfdvx5L9Gv5Pp9OvqKPnmC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OCRqwHSyAvd997D4l097+w1850ye+z+FwSey43Bvhz6ZS+chtOM4Dir6GzHp5fTVl25Vz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WVPbOzJpDecIas2s0ZOUtKtMuLNow6zAI6XdHGgb341zdm2vP0RqzHx07Bo4nXPVdzg03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6cyjoHy+pz0rEY9sXnw31wwpdnoXeU246dbh8CtZ6/NzbdZPVGWF6Hj9Ll1bzNi5qK0vM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vi4LMuFyN8y7uPrYF0cGnnpyarkillpWPTNZzatG7d4PM91nryyvWtt8h0+nMROnmIju4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ODBT1awzGdnpcju/M8nmcezm/TyBY/Qdc86PTA+e9bwOk5ZbH7YPQcvSKJHSzRnb4XExa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38Tq8Sdujs5fevBucsWaWPbm30xTHu1nFvD0XCcHgbVd5o7HL3Y0KnZc87zDp6dFXz9r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M8f7TpjlHzS7cy4+zCLA6pcIZaohKurKBgLUIQAMZa0KegKeoTDVN+oZx+15PejNryrrx6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ydjhdPWR4jZ28sVpT050dEl1dpRVZZgZcuE9D5bd5fX2uJQyc+7ZrCtePSTRnuTMrerY8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cwt6FpWnQ5+jZjOGpj29PkvbjeDv8np9eL7q+vnlVSkamg2RWJVqzy4sfRzZ153ra2Y9J3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ydOuXrSzbM9eC3d5+u/v4HWjXwu4Ncfpcdidwudomhx9ab5cw7nb59CQWBdFWpOhaDoQ4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2VIAVDcEYHUooVchOR2al+aqfzuPbSrUvJew2Z0OvndvnzXxvQ+cNx8xx0ncSR7jPgV55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5em08mRej0fK79TfnMJeufhXa1q7fnurF3TOeBbedF9nlal1acOvEbmwc7d6XOZv03qAu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ejVkXO3ut5voPP6998HG9p57qcfNFyX2eD2TqcJmGXTade7j6QDidNKF4OubmM3RyjmdH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+X0Yx3uTvdJ6DVFcvpszZG2lV8zc1c9S/TyY/LprU9R51QOJEXyehWhblQnn9XHrOWnJo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+dnm6RGpGLmoq6RWbp57MrCfqZb1ojO9uqXnp0cL0c7UR+jmaSCwr6I41gR1c1cfVoz6z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5xuzz6hG3jQ0VViwdPVZ5rJ7HhXPPX0s1xmbm9PZxdvYHFyuVh5uu/zmLd9oviMXrVi9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GvF4voS9Z8lfqORML8h7bgc+eXNpnb06dyM+OmhfRRz4H6PyvZ+bzw+R7HK+tjtJ3YMa4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aXs5norOO5LLlbhPQ+eDj1HmX4/PfScHWns9HlY08nxfpPH1PLd3mNzOkzE7k6HnO9yem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mbueyXiu3I9TPpya2opufljmbcm3tYWhXKZt6tVz2u/xy78l5GZuuefn1rtzBoWJs6lqj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qsGXC2AaWsxFpetq/Qeavj6O+rldjl3ZjnNuO3xBT040dX05WdFYxGldykqgVXCyAgiE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x6tLI+HOwOzrFs5/UpTVVM6n5m3fYzcCaatWC1uq2lbD5ObsVn2Y44e2nNrW/q+d9B0z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wAGgBttdWXnMZVJ0qlRDrHZXJ6isdvMej4/orGbsA8/T1uVtJfPdGslz29PnunLr5nRuuS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mrEZsy3XTyiJVrmBidawYNyBVYw1MRtjdkGyULIrKOEku5QwqiqIV8r5X6D4rj3StlZufc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p5Yfzd0k5wdPl1fRXny6/b4GvjOr5jfnravm9O65Gm9unmepmbqdkui7hPKcr2nhu+9I0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9Dzbk8bucs8TVvXq60ozYm3B1edXSbyF1vTi3V28vA7uYpOfdaJrfIzVznXvv8vt5fToWP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U3Io3YrG68pLpzbV4mdjbzGbefWMaCyXd7OZ1MNuzoee25xvRrDGfpA0HL6I5Qw9srSQ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2Zuq4vGtPJdq0PKRGVzREp6KcsOrdn4ajFv47p1NM6mKlFVFuOAjyzq2DpSNeKwceIvZ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ulTKX6Hk9/j2oDnLq0RwWbco77PLYvb8Dtx50MdZYbM8vW08rh4361PlOxTndJ+dcPP6S5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vNWjEjpjoSzjFoJMmgz0Y0rejRm8/L3uJbo6/kU7v0dvzLuY37FeXZx1yvP8AsOG5cjMb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bnjLPQJzc7zRq9I6h8N+TvOovbx7qvUcG6oNXOuQJPct42jt87NBNY47mnDrp3S5XfuX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CcoNAS7PP97iUvrcPbnPbzIx52hul/SZuhi34YM+5Cc3tYw3dKovMHUF2e1Hoc3vx5eU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ckXV1LchFQoKExJdWslxIUIqjFFLcC5s2zPnUeslqilBDqQIVgsErGVZWZ4VElwlyyEJ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j0l4uo05Rc3JrigBLRW1Cl23cVp0NPH7UPZOflr6ebqWecwkq56Ozit5zsdTzfe3OmQ325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Ys0uSAqcJnpoS0LKlytIOXqHPp5mfQ3o43G/hdXmjtK9MJ1hw7PW88T6+WS76eapdFCY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3KJY2ExZjDU0IoVyJXZRVdSpUXVUQZS382+g+N49+QPdnPrxFGrWGdpr+WMeLdz0JZdEw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W1+To4ZO5wenihs1ZjPv4nZznXpxM5zP5Tqc309GZfQ8hlmLXdq/Tecvne07hdbnCNYyd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2smrze3nVVrfzrd23luNWjlPjcra3nnjc71HF7dlqte+gJ1trDehGuadSe7mc7caOebV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M/Qy9CXgTtLuuZumtnmbtC8Z9zmq+nvmZy7MtEvWQOEX0ufumiTqDNtFyoVjK29DuOkPF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uNum5V2xdHnEoSB59x5CMVnbyO+ehkyX6uUXsz7zl03dmdjFjd3PHG/QH5DTjp6Btjw6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D25LY1O+ejP0OdZ0Tz9TzdOV2cujWrYNzVNEBvLTxt56LME1j0JZOprHNyd/mSXWPRnW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1WdLzHq82Ncbg9jlamZBSumA8yXvHyN+K7bxfQWefLXmUU9bhmk7187q4H0f59Wbr8f18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zH1s3fa43M7vEnT3Mylx353m+obueL63HHry7isa3N9DvxNJL7TfjXadmrg4vaws7Od3O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bzvT6oZY+R6fLy34iavRdufikd/ubnkT9BzOeMLM+pMXpOR6LfTlL6CFyx47xkR0Ks5k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GvcqzGOwjCWwTKT6sVZywaYOsrW5ZnTrmOmYtDJcd7ImGbFGeMmoBXeswxNEi4JRhxQu4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+f3asdAdOfz05KtOhIYiQs/pMqKIcUq1uX0o6c7F3MwdPBWRufWIl0sTZjTvTcP1Emwq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wlXCFIWB0KBoAQqlXn1J5983P3lju+qmemXn3e+fYctmO2fgP7nbxNaJdPPdwgYUoKOg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5gctBMbDYshrEnY21khDBCGUXKpYJZZeVyeXOHoZ0ObM63YuurOh55JvKkHssylpmckt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UEuzcC+L0mTQXKcHP2sfZr2cXHl31c/Usx9/FHSrNwGfScXkL6b1uy9Ztgq2cuYNWpOv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53M7PK61WrLs1bu24E3LzNPa8zndPMRnXv1aU4ZpHJ6nL6XbMm4Zuw6OeXijJM9CsdG3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xmrGfUY+bsy0g2+d7Een1+4Ru6zL0nZhPcZmoOrLmWxMuiq3YuNznefQZ968XPZVKVEuW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0FOvNzuUNXP750c1avTyqEXXB5HNsxg7SZ7YwGLCtFXmlfnqS+kz8wvN6tnCU7fPVrrXz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n+h5G5i1wPTzVi6I41Ux461YqCtvFYzWEbtTk6XS5G1e7OYGNNcjNzZ9G3PILY6xXS5D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TT0+B0cDoBut6nnuxz8V+Y9YeF3I00bey3O/Leh5foWt3F3eX53uo5WDOK0D6D0Tzr/RYM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HJnsUbxd3O656fS83tOnfLdnPRz1Oc6PT4bs6x9fM7r1pqtHPmHQy6ajuQh19NfLqtyf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Z9tzVpkPPlLPHjer8/2+ug7HK9Dz6YMnSxt5gfSJjrpBNgBkQlWlZnIoULIZx0CJp0M4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NkpncKE6Fo1pTAOktTnL6o9OfMb0TsS8z5dc4bAMda6sxTSIrznqvJbyWsg1lAKcK0Vr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rh+Vgao02qToLEaeniDOmaAZMYWkWgQe227r+W7lz1rG+nnogIkogSkJLol1ZQNEVR0LW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ODV8vXxui8tc9Vow57D2U6O/gu6u5IrKwaOhcuLRQ0LTmdYStCbFQ6iGBUdiQRDdhSoS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UeAx1zMxszvpYm1nW/Ryxzehh1vy5iRvWNeffz5ELfWqXoPNeh54fyfTo5PP7+Tp1fU6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fn9fEy5subvdGdlXSD512+hw8/rYxxpqz7q+xyOhG7q8vXwjvOdnXXX8B9I+e2G3mbOlz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Gmg9unk4Ze01J4aTldb3ur5X1nGcLR6Pyq8qeg6m75zJ6DzO9MOGiwzadXpv5fRxEqwa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gMbaX18PWHY79sEItWRjBrGE87jM5mnnob1o81SLRujBi8FakStChz1oA31iB5bHg08Te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l6cx2NTaaOAdgExRdSxd6lFjofmo06R8/VfM7Dca4GzSBqDTfG8uaX9YKG5M3HuzO9PLr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06PTzVWrHqJ1aM+bx+tl2bwGrnKOu3lDm9nRm6HLRaucXF08jkZp87czmxI1I6RDTz9X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6/Js1ce3dWX0erkY661Vkax+s5uljm4tI5nIXv5Xfn2+P6XnXpzbmLWenhwrc9mjhaZk8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eqxmfoShousb39jzWaPUo5mubTTcrm3PF3OhmbEbs+Fu28Mmhd/OGSaNfI3DCzNEaR2TO7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nJy7M12gWjaFMqwLKSy5VlKYAurol1EsSiiJ1AwrFCQVJdDbGFyQELoUUKwYVgldkMSI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AlcjscLUzgd7ypu/kpVW2lZnBc2vShSEbBvSMmfNuVqu1zDnppzaqvPKvqkczbbVb3/I+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hUEijWQyDZdXRJUCsSBFootT6XILkZ0QVcVZk1lVvsx6HYtZ3s5/RsO6K5oCEG7shS1jF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Z6MZaurLKrLqRCg2XKEMYKz5x9R+f468pPYPn0yp1YoqxfZl9Dx9uN9Tznffi8bn7cm+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Jt6/mdmJu2Y8+L1cdFGWdfGzkV0ObaWnra5PKr76K5c1PtzrSi12ggzPR8M+5iec7nB6te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OcMup1+95Wzop4Tib+vZ1FOx8Y7k7MG7XO7YdL4rUeT069e1L/FlufqKZ5fL7m/esnL9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YcTrrzzH6O2sHQzbs51c93S55QrrnzmHTqdl0SAe/wBDSWahwzTAo24qZuz7eNQo3cNrB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aLxDAG6uPRrWmUmKXTmdzt5Rh25PbzSo2bzlK6SqErFnRBKewx2yVS9W/nrF1Anl63n1r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t6+VqapqrlrGuH1z05iZw0qqzejAZtgd8JW/NqaInbHT4Hd5E1z9vS4+8ZUkFh6Mrcu7q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NvNePQM1ryZFVrpQp09GOczUZXtUnfm1Oaedm64s2nHdQK6tzo5gY0tHSx54dTj9XZ0nj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bU7KUz0OYPB9B5lNEUFpVrlo7TZjqlDhlKxWznfL1NWdszjDmfm22pfuzedq6pZzjOcimY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VPVji8/1t4nJ7PLTrGj2nkfWc+vMz6E3aqMbRE6sGXChIAZdC6MQZcSpISSEki56Bgd2Y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QJQrKl3FS7qrkLq6Kl0gAwNSvLep81rI7eZ17lGlfQzvgh6jJb54dOffNmViLNUY3ErCd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0lbOk1pU1udZzzruWZ+hy7Oh6zjNTrixPXgVkoKysqXCrqF0NBkkh1qYko6Fq0guFW3Pn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UhzN2s7LKr1mqKllXRcqEuobHZX65rB6lC5CyoiS4giQLAgwTEOrR5P0/DzviBkPh3Zm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80BIvtcPrZ3sUndnfBz9lt54M/peNnk/hejRXF7HO7y425Cxb5Yr6Z1dnzXTy7ud6eef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IR28Xhu3ZtaTTO5mJF4Yw27w4vYdwe1nIP1OTwno74/TXdyr28kvAiu6PD7HNtwaeHpz3+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7kV38SXZrHlzOToO5B9J55fc896t7OtyO/wA82Qjzx0ec9xk3nn4NWRlHXIh9f0Lk0xnr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dvG3c9SbMnE8khmxiLtaOiZmZT5rVQs6R3MD0Z6WNVdMzn9FfTPOF2feFHaK12oEqhMa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dW5zHhsN2Ol2ZTKEOVurAjoYuuc/Vy1m9HA1WWhHMd6MDjfXTA60KrfgDUq9HN2Irn9d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F2M6fLbm9NWZ0vRvDXO7VFVpOjJVLfoya2O5ubi6eLVlqy61oblk6LbnGbyb8no7jnIz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CXLirs+b39XY8f6tmJ54/Rs318/2ix8c+U2Yr9gs/Ywxk19DmroxaULWzNrk08rVwJPS8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Jk7G1Ua8OJS9Lk4ehrGFTL1T287dnWjo5mYz1Xcp/Gc/sc/q9KzuczqZ7c7NpzKInVAL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VdA0QlVcBkhJUQhsV523m9GjPM6IEElVYZURVyJJIS5KkkLkhUkQVsCweH2+XWHbW7OF8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fyPRpwSWFi1aTMDtKYlw7Gac/RmrHVzJe0mZZMwMTrW0M+iTf1fO9jXPp53K68WquyGlg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J0DIMGabNBoKnCFJFskuGtOWaI0HY6LuXS3M2x8XVjIFlyQuSEkg12d+sOWdai4VS1dQ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MSDlDMu7Lm8PBQebsF6swqWzWsZ52UjuY+xzvG3hlt3NwdvjzYjK7WU3zenC+d6rDh5/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p0scTb1Zzzx1dnOcvk93B0U3p8U7OUVZru3n7nOXG5uWeXz+8jreD1OhzajsOXTtaq4+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hSZXO1ctZjbMToYE4eruclG3QOghEBTD1csItSIdrXm7tCuecmTqO6TkaC89vfsJ5LuY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9Pt3Nk4M+iRaxyaiGSXeypOIrkxEHI0oJLqyk1DxSdMFUnXNjJSESWEmTWV3JTFyEqQPX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7Ak46QUm5dyRjGTtHVJZm60nPU5UgapPTyFMlyByTQtkaztkZeEmlZZGQklS5JXapMEB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zdi5ONYUlZMUlN3ybuXmSTejJJXeyyYvHVJvApk3z265MZDryRnfJw0eqTO8vBk9FPHJ3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boyOuCpE28SRlhSay1ckujDJQbZIQ+REXJQvkXauTEIJIPTJddLdJjeMZCVJbQyLKkBq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IVUkVcha5DFpkpeiSBqSqkkp3IlySpJCSQlyJJIVclUEiDmkZyaZM62ZpNc8CJOg3yKg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3ZBS5JXYpEbciZRk0c6SWdKS5YUnTlDkAKQOSA1IsqQqpJKkhdyBXIXJKBUmaNSVdyKZS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kLkhJIEyS5bJNShkiqkWSQpkiXJBdyK3NJHnxk49SbJKmpLVpks2qkzrp86RA1STL8Uk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SebA9KTN5vNk9O2deTGVa5OcycGTrr1Pk5JhvXkroXJxyGaRqmyamfRJolElvZ87JkXRk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0rZJylYpPQNMkmnTINzyZZbk6NgyYWEiXcnReORTdJEGQ/8QAMxAAAgIBAwMCBgICAw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xEEEiEQEzEiMgUUICMzQTA0QEIkQ1AVRDUGJUX/2gAIAQEAAQUC/wDUc4DZZn+435G/I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O42nBfhcilSBUlQyV9bn7rlyRZitKFn5ZYxaemkVZZmy1pK01bDstfuM+K6qwWsvYsaV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02zcwgYGHwPGJgiboDnooGNsBKwMD0bwF49WFYdWHHImeuBOc7ovmYnIgbMbptmSICDG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B6KuQQYH6GKDg5gIPRhx6sZy0KicpN8XzMYm+Nys2zdiAiCbZuxAcxvOIDtnmN4GRFbm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YtCsXNaxtTWJ8xYxSvaOhEXTiKdoz6RVXtKKIA24oss1GIyoRaApPq6VVcIKazWldtyKK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9soPUxprJe3uq1bmuw/EHMsuttPTEUZNmQfI0dHceuta11la9lu2tugAu1JGYlKIdQDYm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xHhiJvP2631F7lS3FNNt7j4VYlHnoMnowzCJWSsclienkau235Js2TvuENxNe/CUVHUW1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aDR41NHcWte1FMcZnbEzLbrNw0jhx9tfhdpLa34kBa+psc4MqosudqatPHYtOw5hpsWH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krm+L6jdc7Xu1AIwd9fwq23Tj4awrtRqzTqr6YbSZ8P1DaZ9ZqdPqR3Cg6ftvInvK6Ou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GnWjVbJtEAETU6hAbGeAiIu0fSyK0oqoNr8XZ9OI8rtWuujW31DWAE10tYk0+gs1Gm5wo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00rMp0ZFMqAChSJdSHIGOtzczMWx1Bued54bHPRHg6ajxtTF1fbeY+jj/ANW943pU+ms+k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tqfszHbqr9MReV+6+d5t5m7t1KBUKhuLkubThalFbJm13sxFUVIg7ll5yVC1vX95rbNh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FovLPZlhA46We3AxtmSICD0Pjbx6hFYY6MOADgtwviEZhGJuMYgjptm4iBgYPfNsywgYG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6A56KARgzd1xlvUIp649W4iV+2FYCRC2QPBAMwRMxvMxN2JnMXyVmSJuBlntInKwN0C5n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5wDmYmMdM8QmbplipUzbNJX6szMzM4iNg5PQEzxCYBw5y5uCoWJJqKVNYDFvwGse0hCW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q3dLhjUKpY0oFmtZWu6AE9AIonwuj16lSdVRpmeaegVLLF3Jql+58Po2VW27Z3XM13xD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xKWVIB324E01jl/ieubUgD1JWCbX4+jteg6C5aXpr2BFB0+ms1Lp8O09FGpO5sYgE+CVZ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1rWwjeVMXmHYktsyfh4cm7ars0tbuNTpFNVlFQrQ/DtLS2ucstVlxetq4HzA/FqiyyvTW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CuZyBdYrTCyqhXaz4aK9PVpr7FXk/qaXSPqmu+Gdm3U/Dkrms+H3VQ1lOmlSVo1hF3yu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2TYw61r9bnassG4MDtzKtMqsUQmsVhnsDSv8ml0Bvf4nrEpofdY22bIVlFxpYaoNDfEv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tY+Yj3sRvm7MXO/6TKbSBv4dskS4727bQqwHTMX4fSV/9O9uD7E4C+hfZFO2tPTEG1l9R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WfcdmwrYqi/brqU5/NYzGWYrrqB3H7tjtsXZtXPzFlz7DpVxXjv2hxXp0UhXffMBK+bJ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bdgMOrDhM7SeB0IzMYm4wnKjxNsyyzcI/iYE9Qm7p/uVBmCJvnnooyuDN089MerkRfHT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3pm7EHLzbMkQMDFhEwRN8/Se0rmbiICDDCJyJu6AZYjjd0YTkRTjo4GBuAB9UJAm8zfF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no1mIzEypSlPE3TwxTnHQLnoeOl9rWvnAqre5ldanvta6Z6VAinQY7Got2Uaa3tytC91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vVW7VgMHLamtNFXySBKKi71oK6304ttVQo66twz1W7qndhZqNSwQITK6tzCsINFpe7b8Q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T2Kq2MNrt6C0UnelA2fL0Yf3dAZ8ObT51PxzTqMmUKHt0tNdNXxzV7WBLPpPg+Rrz8P0+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E7kKm++3iyUoCGtzO7ubxNJe9VLmV19yI/ZoS2qpdRrk24a16dIqTU6naSxJzNPW1sRAk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WL5lvvnwy9kF3fuuOdmt0+81/CaO1qKG0WqoZNRFAWdyy9viPxUXBdVU4Omrc4StX+Ia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6qw0JmZmHmBRuK4g+jEyBHv3HMzLDtmk0+otnyOtserSaq19ZoLdDXYzCbC0+GgiDnqIMy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MV3rK6siWOXb2jiYUwoIVaAHqeqpYa6WssNjhlyZmZMJswd0U5EwP/TY4H5Gz3LB6rPyO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3LbPusT3GsbDW+hV+1Uq9uJ64v3bNQxewnt1VoK5V9w2WExttNdKHe33n3LSKVOS5ZDtq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R/ztawWahne/cRGIJ6FQZys3xjlE9k2zkQMI/sHjEwRN3R/E2zJEBz0b3bZyCGB6quZ6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1CA+roeBun+0IzORN8bptmcAMDD5InG3d0/22zJWBgegUYAOTwY8xiDg9BmZ6/snhfB5n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3ARjll9xyIW4XmAKGrt7hxGfbNNXhs9WhMVcy5xqHrp08XS1GX2dxflalmpffNjQ6U1h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ruV1aba5RdopZWv1JcpptRdCuIe2o3EwiLKKe62n061AErL7kpWrXI7dG4ViBNGTa2svS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eUV2lc6iqLq2E09Poag3vrtNXpQz+rppmqQvqkYWizuajR30UTMzFK51mtW+kLE011g79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HRXar4tffWRxp6wulUZY1CIjJGVjLFxDF5h6FsK53TkRbeClbo+k2zToKRdYQtOkvtlis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RGc652e0SmtmazT2Vy8cxHKOvxC0D4JRuXU62qqzUfFVEs1FtjeZW+yW2mxQAIVRo+lS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6s1nT/h8woJ2zHBUiWFUhsFjtfhvmJ32nzDz5hp3wYtisbOJ8u9galqm+bv7Xchbc2VE7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4xAIBGGQUG7onXEOJuEG2blhsE72IljO3HRpTqDXNUqlKk1D6L5RzGBVuuY3D+f/AFLHn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gq3JfO543pRcUhh2xX4q9Tn7rM26Wv2hgVU0glz913famwV1L917GJevbXpwpaXOdxQVon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cBvu2U4StPutqOdTComGE7mICDH9v6KieoTd0PhRlSkziAg9LPZth3TcOrD1YYTPq6FQ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EZhG2bsQnJhAMwRN8b2jxicibhD4Ht2iZIgYGN7Qo24Im7o82TlSGB6MMvhhA2Oqjg5m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RATjy8KwMYxB6Gb8SyzM3cSlcBvaxmcCuIBsZztJlf4Yoj3G21+IgydXaEiBM4wHbgWc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BbdYbt5dPyag06WPfUwpXCeA93oZUEp1b6aafS2Xz4hpF0mnpGeigk6TWNpomvpaa7VLV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6mrG1Zq9TOyFCaq2ya+l6TQq7M75ZrW7V5YU6VBlUIRDkfGLt1/0VuUN1zW2YawuNpVczY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69Lp0X4tr/lE6V7cscto1FmpJwEUwP8AcdswtHOS01FnaVbUsXEd+B5zmHoGCxtUomg+X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pJqT81ZplRA19SRtc00nxK8h/h2leu3QU0000KEqtdJ8Q06LDMQ8TuWWz9gfwK20/p13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C2M33KkJmRN2Jum6bjNNqDRY1pyusfcNa4l7G5+1GRVXEz08QeBzGypAyEGH6fvriYnE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3qRuzNFT8xqNVpqqZofh9F1Oq0WLLe/o7SGcjyeJvnmESsDdtH/pWtBxB6AfQvtrX7a/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WNkQZi/df3tYSWJ2VqBQNp7S/esuJ3uwrrrTYfzNa+wImxU+4dQ+JQm13+84cVSlMR7D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gi2EmzfAc9LYUBhVpvmc9G9oXg7orDHRhwN2GPHUjE3ETOW6bZuIgYGL5hUT1CBwY/iF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aVEyRAQeg9xWZxAQegGTgwN1Cw7oGB6OowNwm71dMYbJET2zEUnGcmETJE3CDwRDuWBx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4YY5OT0HM27oybQgy1hwjYE5lYJrUbovqVVydZdkpmDV1GNrUWo5zRk2O7ZPMuXGmv7go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2+1EaxmqUNYVWDUtm9/s6m7cCdi6bQcU6xZr7/mdRp/YtO4gYjo1jajT1UaMqR001vZtW1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2lusLW/CeNJ8WXvobNwNvCNtay0u3wuvbXLL66o7F2+itVnwrT6cUWXDu6cIpxuZgc1/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0tdus1DsX5ycY3BH+HaLTeZ8NQvrEobLuEFx2q3CsYYZrKm+YrtAO4OP0MTPTbypG74c+i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UcSrKobXaPxFOWOlVE+E2V10bksDGE7Z8RZmu/wBiZo9KbiRVWGsJm4wOD9OeK03m/wBd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uAmc9KxsLSxQ0FNKy4oIZiY6mVECaNarNRqflFGZieTsGP2NpnwmjTEVbE1tqCzSB7Ph9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XyW+heY/HRPJExBGE+AvTNdedXq9KthpssSlNVVXezudPpB5qetkvZO7uM3GA5nc/wDNz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7t9xgd7Id5T3rxBzE9bU/cd/uNZ9xs8OdhAFdVA+4B3Wt+67uKpgVVVAln+4wYV07MKx7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mLWLtroCbhc/OwJW571l+FrXNt1v54y+r1CMcnPVlwPUIzekeJjMI2zcYxBRfbMTJEDC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g95AM24m7EBBje0e0rMkQEHoOW2wHEBB6Ec4IgOCDno4nqEU4649W4iIeIVBg3Al/SPB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vCsyQd0T2mciBhP9iMzBE7gj+0gGbSs3w+AoKduBUmxYzQEiHmDiE5gMqVCbzwMwe5nXT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ZmZXYEHfEB3xLqRRffZqJ25Z9tDwNNZ2y77nY7jVeKQ+pLw4ezaWbHarpsap10d171aRt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9y2x9unr1eqLXZe97dPbXYAMm/tz5y/bp/iOyhczTX/Lvbrb7jnASz16bTPqn1VA0V9Hx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fWrt2y/S3U1bZRS1rfJurt9uzvGcTZPgFaJpvihs+a1PxLXbi9jqN1cwWLLtFCFp8U0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46bUan4pqL5VqLKTdq7L7S2U6Dg/E76n0yPtlb7INRyh0ym5LNXVRo1Wr4k1aXaXUV13f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UMsPy9k1IbbnEz0FjzTavaHuWlD8Vo2V26243JqbE2yulDDqURDqBDe03M0W6sTvVAV7Q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0oioQ2pQkV6d3VsjoCZVvazPXZqHe34Zq6qK9Hzcnbt6GaHTrqE1lfY1q2sEFhEJiDdD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sZGXUv39dbXpdLrtUdXcOG4hxDiYnbaMMQbZmb4oWMoxo/iN2kN1zX36aoXO1ZNTCLxN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r2ezUOwudnaFsjqP/ADquX62tug9vuh9RPqdh3Hb7rD7rN917Sc2cKnoTiuVrK/u2W5sa5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j81t7Hd6a6q1O6072XbUKVJhsLDaK6q822XN6ak2vYe4UwhXNzM4Ry5LBxD7+hQTLLA4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iBgY/tHggTkTd0f2442zJEBB6f77ZysDjofCqCpDYDdSMv6hA2Dno4nqEz6ujDjLAFsm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CAZys3xfM2zuEHcCq+0qDPUsDgw++YxN3J8L7Ns3YgOZ5bZNxEBBje4rAcDzHjgiYMWu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5jJNxWIwPSz3H6DmZ6IVEp0zEGm3FWnYD4hVsQ+S2Ju6VplKat0qYVjUOlUXUhoESIWSa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x0NZ0dPxPVrLLN9nwu8l7rd9i8mih7rD8MsE1WnbTwXmuu2x7Ol3t01Buei5tOup1O+z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5Rqvlp8T17amjcZp9U2nU32NZRobtUiaZgKqgtusuOovq7Pw/R6vWL/8AOex7WVipewvM9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7fEDr31VK6e2afTm6LoTm560Git7unbprdTtNnc2uABKKrL30mhWmzUXCfEtZ8vWeuJTX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VlKsiFyQVmQGL7omsrUG29kso1LptoEC2WzmH0wbYS2GVdtKFn7buk4AQiyYgn7gcoLh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9x4zO81NvarLc+Z+qaqmqqQaLV2b9Zqk06KAAIcGXaf6cTnaAB0rH1N6lSit9JMcgZmDC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4MVTkduqu5twxD5/9PT+3pc0B2qv2kH2gftyz0T/AK28E9uHFIYdumsYiLB9w57ksfbH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37jlu3Nmyqv71lxO5FFdZXuDUOcogQ/nLuEt065DljbWAqY7zBglNSb3XzjM2Tc4gsU9H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MOlnt2gwrN2ICD0s9u0Qhsbh1smGE3fc89CAYoOMnC+OhXB9Qmct0KwFsEgjptgYwsCv6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YgqvtxPVN4h8zbNxEBBg95QGepYLBD4Aym3EzieZ/wBhWciA5j+zaJyCGB6KMjnO4Hpjk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ZyegBn+3M4MwIFwXeKuR21gUCDG6W+gZzNLX3b3OCNWVlF3dl5d4tdQfWM5TsvtCmVA6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6fDXzPCr40tgW46ttU9o7k7Z3hgq7GtHpVvhrJUW1enE+JayvUr2jO1LMpM7iuVViW+j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JmfCdOmpv+K6yj5dxbVpzYzdBGtssqYbXjDiL5c5OMwDE0mms1NnzWk012p1Vl71fDT29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9SRqdcNunbbEup3fEBo7l1mj0+lppueuUahVmo+IiaPSW612XDdFqdhQm2tqo9VwiuHld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vSqkpp1NDWS/XazuN8xa9Onrrl1uxKlzY9JU3X076W04mp3226daX1L6bTof/lps1I1FE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hpZykRQAwyFuGfMxCyLH1KxKH1cppWpNXXubTUZlrpXLEW6oekdRNXVtbp4iuJth4I6bp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mcRBve6pdKxO5j5gbrmZEBxHYGvMYf8Apt4034IxwPyWj1WrzPE/6/CD7aD7K+yL7E9b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en00zb20r+4/5LLohFVaLD997H7bVLtX8zXnC0rtsb7z7hXVWhJ7mKgorrLd1mwlShrDc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pGbtk9UDjq82kRs4yD1YDGGEY5HVhg5YQsC3TYIGbeHEr9sKgw5WboeTMCYIm+ZyF9pG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BmGE3wSuFAZyIGHRQCuzE3EQEGP4KicrN46YzaVmSJkGN7Qo28ghgemMuQcbujzBEU4E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Xdg+pu2IQIucA+pmCgnMz6dwEJG3ftgviciHIlr71mgq7dWvbbCZQBUt13ebS19lrVxC5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W9l5deulfbfNVX2tT+6u0ktxNuJtKpdb3X0+UbUm1n7Dyk9rTvVbPYLn7xUYjZx9L+6b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6m5736iWD1Q5ZipB2kdP1Wod7fiFGj01Gh1F5q+G2NbapQ6o0PqMYM3T4bojqjpU+Wqd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m3VTVaWzSkweEpZoiIkLQtib4DmdqmtjwabMx12keaPiRCNXa9s0+ne6L8LrMfSIlmqsc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v311VbTaymaK7D642W2KrbBWcu6IFuDFtRhe79vfuCLu6tVvPZWWoyjEE+G2rVVFy1g4m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bPPXBm0zVNtrmzFZ5UQZhHIxibC04EzmcfTiIObEGw9B4PE8zBEyZ5iIMO3/AKeoOKUG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3xvWR9xwd5T1FPVYPuMPvN+aMdz2+SRVSiioAZn5rLGyW+0tY2oAWNh3tlalRThm7hYio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Svbvlz7JXXsNjG1gBXE/5DWMEav7jJCoMAO/cwi82dCMwjbMkRjnqVEOVm+NyOhSFmSCx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ZZ3cEEGL+bAm2bmEDAy32zEywgcHovgoJ6hN46f7FROVm8dD79sGUgYHowBs2kRW2jz0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o/jbMlSGB6EZc7sbh0sHp2kQHB6DyTznPTHqYnA8Q5BLcJ7TDxCYvh2x9OeggO2CyZ7hvf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bNmoe5mSvT12O1jaWvfabAr6u35jUNix7T9VZ2vbqwtdjl7NOi1hMGNhFTW1ImtvsuNY3N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WYPa/qA1GWf5N0qp+F3TVJstxD0EfgeZ4MQYH1CfG7Ay6SsGWbqjulZh9MxulOjstHyltZ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stdT3Q6hX6eJVRqa1+NahbHrUNZfXWl3w67V2r8S0J1U7L9xK1SZxM9cTIEOHO5RHOZV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Eu1T6hqdpurCqrgka4/KQukvW1kFItVKhTNW+Foy8VQi2jMZdInw3uMV4WE8Zn6rciI5B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ASBZWFll9aLVYO3ZqO4SQIVYykL/APDos742gdBOJbp67JqbL69M7bulaMzU6B2FYlZV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9TMH0JNLpQza7SizRNywHpAnE29tlVb5fo3qUjaRlZkH/ANPVfjlrwcV8pWOFM8tjc9nqL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kWHtgjtrX6aqhlm+61x7jbu2mBUtI3nPde8nNOK69peXMWKBa2Udwmz07QlK/ffUNtWh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apHfeshK1U2EuErVsAEGL+SEAzBE3YgIMbzMTmboDmP02ieoTuDpZDzNk3MIHB6D85QG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tAayjTfAQeijNu3EHpgIPRhztMyQQwPR/GzE5DAg9LB6drCbvX0ZZl1iNzMZmDuYtgMD0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9UIzNpDMxwCDDHGJ6hEPQiAnAPqhEBMzzCs3HJOSYRCeVHLVkntQmZhMpcw2kT3sLMRjk6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1LVaaX2m5ppc7iVL32KpFZcOuB9I4gYl6ioNfKlJqrWsbReoanTklaK6ja6hixxRpi0s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m1cr02m0Yv8AjFam2lrRtKArMQkLHbdKVU2aqyuyzGIPH0ATEe3snW/Eb9YtbzUQQZET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DHTV2GyxzVvv1Fmpi6H021mszTJSBqLn1DQDk6PUDT36ns/Dv/paq6LlR9GZnpnqgEf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1VNd9Oj1Lo1+pSoXF9Q3ytRDaewDtuLHFixtNZ3kARWOA/tqxXNTZ8yny5ePpdoNLCbT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ysGpSG4uN2GqoLpZWa41CNAWSiqsNe2lqi1dqAkwA7dN9td0EE8icNNUiJqQMGvVGiX3ve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uhXU1Xlqb+6IxDzaYtZmwzttCMHQVNffptKlC/FLcaewKzvwhzieJ8P1Xyt+u50mqpUoy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+PoxNs2/+Zfy7HA97jlh6Qv25+MOe1MdtG9Nf46h9mv06cD0ivmVfcNx3tadqpiutVww+8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Uu1UzYbmlS7AR3Y77ESvZD99mZazSN0ssKyqvtqpLqcVrtLV2uEUJ9tPYUE2lZvgIPQ/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CD0eFRCDN/W2bId0Dg9SAbNpWAkMCD0PMrXMO8Ssjb0tGJ61iNh+jjjDCZ56MoihtrGZz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b0zzNkDNjcGMKgwgoN5EU5shQGeoF246P6RkiJy0KzLRmzDCJyDu4T2GHKzdFhnIm6J5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nE8S5oJtm0RFwQNzMpMrqCozgD4ejvqr9TZTa1T7NRUaoqlms/46OQFXTXPNtNb39vcf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7dDjt95dxtwg5lNO2tmr7Tu1Q0tbX3FadOLdXZcyVbZbb3H0euuSn4hcGc3VVyzUXWRHQ1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IZTzPApqt1Bt09undQWldQx5mJnExPgNSWXfHal7zVkHsegCKOcZKVFppqmp1DxrEWW6k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WizUXFVXfuU1VkGkAa+lK/hm2YnwyjIQbW1lNlVucTRV23OKNFVLtrXEMxxtH1FsQNNP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n4ppu3rtbTqSLNwTbsZ57VEr1QoDu1tpOJduZ3ruQrvtYFqiLmjHndxmdyeZiH3GphKso1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tPVa1Xes2oCw4mMwnqIIDGgBmtKnUvpjUC3QEiaEUn4Zq1xqOh6CKzTcDEs7T6HX7m+M6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9o/Rp7mSp0suKaMs2oqWp7bUfqP/AD3/ALVzmMJYNzk72HMB4HsQ8JxKxgoJjuLnusT3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qGJWNz2fds3YqGKRWpMB7pubZNOvDZsNxCrUh32Hu2VYSoL3SbNtezZTY3dsbCIPvWXn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EorYBeoXJwwm71Ag9XHq9QhM89WHPqEZtx6EAzbhtzCAg2dCgMXfN8p9sIBjZQbyI5DGH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6sOm2AmbhhfbCsywO8Sv2TbN5B3AhPYVBmCILJYQUhQGepZvi++bJuINjBkhEyyzcIIZgi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8YgibYPDn0/rbiZhPG0E8DrYMrOJum+Kd7syoHS+5aNDNgrSWMEmNzK5qs98Q11S59qE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C1741IWu3TvVp9IN01ihLK/U1n4tDV3Ajso+GsFt+JObrKgV07nuue3pVutayDbN5EPMz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PW1z7rpp0oN1NygPb923thH2iFyYuckR9007PVZuJtyCaqUc3/CaF0+lpt1dq/BqhVot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Ai6eoRsYGnW99dQlFBExg0emWHI0aPq7T8MoKPWug1aalg62m2w1fO1HT06ZtJp+/frXr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ywmOj+lTbDa0ViYKyYFCr05BBDwEqa7YHrWMxsarGdTdbaa1LR9B3qkK6Oam629663Vu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U26B1TrmBsQc2d96r9Qfuuhsm8pWbYSdyO0zCYR0sHOJcfStjCLbAcxZYLSnzr1KcsEre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UtodOz6C38krr3k9B9BEXU3ha7hW5sFtrgb+txTsrZYsIz1x0x1wf/Ms/LnCHKKw4b1w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9xq/uP+S1vvWW/cJ9aE4jYoAGyqsb2H3Ht5cMK6a02MB3S53litUpXJ3Gw3EV11gs9jHd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D7Fpq2Pa3dKAJZzexYK1a9wtYEusXdSgGw1iKXwHlfnoVBnqDb5nL9CgmWE3iH3dNk3M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AZtIgsgYGV9CghZ1i2KZd7IVBmGWd2Agyn3FQZtYTuYgIMTzibZvKwMDB7yMzbib8QEGL+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kHMrhQGesQOI3s/W2bmWBgZ/2lQZhhN8aGbcTdiZBi+wrMlYGBg9xUTcVgZiR5PM5EU7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3RTmWNM9f3X3HlWiO4kGDg6m3E+ZYRH5LR2JDYQLndY28LWuCuJZ5TJbUXvqHGZvs2ah7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C2I/bP3LE0a7K6a31Fy6OvTxblGosZtS2nro01d1m60kmHKjeZmDJKjmgvY/xLVVpppp6T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YTPhuiq+X+JaDs2aagNGqNb1Jut1dfbv0dLXvqNJqK7NNlpZbXUrai2+aupNBpfhOoNy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/Hu4cm5kASa/1VGtRPli9ewuuk0tiz4XS/wAxsafFav8AkWXGpdMTfquzZZEqRB20Wa2/v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01FZuv8A/j4NlGl0h/8A8jVToF6U0lFz9JEDTaVmnOVp0VliauypIdS+KtaAvw/XaRZ8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hK2PxO0hdffWaL7kO5rLLiO5nE5MPE2nZSuZYoslNeADiM2TBKXmovEqumQwmotWuNqJvO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mtWrRWCD2fD7e2/zZWe81AaT4cTuODK66tlulKw+f4MTb0AJmIy8kdMQCAZNWxLLfInP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Kd1gODyi+0ftvNh5t4lkbhG9IGKkUdqAFkX7zM25nPbUYrq06kvZ917GwiAVQDfC2R6ahU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usHv2XNtFCkvcWNtChafzWIQtCL3DvFdNaZa8j5Stht/Vfsm2eoQOOg/JNonIm4dD+Sb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/ALCAZsxNzCBweie5kBmGWdyAgy38YUbDVNzCK6np/wBprEAauCwdLfDIDArJO50b3FQZ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UBmCp3jpZzYUnKwOD0UZc1zcwgdTLfYQDNuDvnmf7lZuIgYGH3lQZ6hNwj+3AIxibulf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WmOpEFP2tleO1GTYBYwlKm+wlKRnifq63useOndxEtay61GLJ6VI3Rt1YutZhK+2q3OU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Nx2CwbGB0mhGwtiO9cSwbtZq+EfaotJa617EXE0wLzUNusx0QZmjFRZtdpNHDYWYRFVr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mkqD2vYzXfEaxdolXYjvXSr6kJdcPmPh9OsauD4lqtxtcmigOazStbCzUDR6mz4fd8O1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2kU264WIh7ErtxG2MDpu43bCJpqEXU2oXlI7WpbAHxBzqbPlmJ0CBL18T4td29OzTQ6Zr3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Tmj/AOs1b711E+JtZ8kJpkUyzqiF43ByOmloOou1fwvsab4R8sbdUyV6TSmlbFs0wI0tV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P51OXVvUwE+D6Wgr8QeqzV1Ul5bYtc5LVef9QAqwnrmFugi1W4vvasHkjmU1IY2nwK03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S5Xa/m3VacU6dRzptO1rt8KVatXbdcw8eS6jamanepbBqNP2umOmJiAdMiZi8x77GQ+TB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4F1CN8QKNRBM/wDl3PmPMB3X1OW2lvtD8Kn7S/jr9lf46k+2EG0gZP5mJ7pLbWbbUtXKp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4rqqXbH+4LWiKK4g7jb8VomyE992Za2pUvHt2StNg3GwcIq5c2MFQVnNritbqsabaCuzE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k5E3df8As2zndvHUjNmychg46gAvtIgO0hgeje1Kwa2D7RYOrqDZsZZu2sGDdH9qp6W3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7mVtU9G9oQbcMCHB6W+wJx6gQ4PS3xsxASpDA9NoLFDjfM5lns2CepSGHQDMwQd/T/cp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6Y5c4gsOGMHkcxxhWDLKGzY3sEAmqYCscmhu1GtOFO6P9qrU6hr4GKw9LH2yh2rZbnsL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0nJgmifOsubmmjvNa1e3TpmxzssbVELZq3aPazTe0xmWgbaRl9RYFihrGdhUvTQVVWX2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RsGmYYAfBXfdG71c0wCVOTDqDta0Mt+9ms0iV16HUJXNL2ke50Nq6AGvhGUMZ8O0dYp+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lzLtH/wDkL8fDrwos99NjPfqNRXphVrix1F73lfRLdRexT4ia71ofUxEVFtSlolFKFHUx7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zGpHrex+2rE2N8uJVQkt0YEuNnQzRMjjUHT06XUWdytIleZZQBKtMzCq67TTUXW3QiUepY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29DzBGqWdtZ8RsBTsFErs7j2jbanMRIFxD1JhbPXEEFjYbL1GpwBByN5xwy2LtYEiKwzs2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okrs1mnorpX4jqa6ab3NlmQAXE+efax1NgWi2xafhxefLN8rMTE/eIQMYmPrxAxpNOn7w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HH/lXPtC5FQ9K49PDT3QHI/1Er5lXJrybF+4z/clp7jE4XIpmO2KvukHuS59pVRXXSC1l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hz902PsFSbGcm1k21hV3nftp7e1XY2u2EA/5DWMFer7rXNtetS1mvP8AxwR1wIgM3MJWf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evrj7mXEDZs6FQYAd2WEQjd0ZAYm/azemv2QjMsXZMuszmzo1SmV9zaX4X2wqDAGD7yJ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2l3ER1IhAMUGOTtBHQqDEBw5MDA9HUTBE3YIOegX1ENN46P42kQHbPMMRfTyGyD0ABmD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jCpEC4ljRDH5Wg717ODdZCxVe9BtsnaxFGITKdSNOmovt1DRCIWyWyBiCVIcs22P5ds9A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7mr1NgNenq9EssZkNhQvc7jauzzCvHmMMNRlpdWK5Yva0+cyi7tl7+7KdSFbUY780lBus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3WmxTp9U1N2r19l53EmpnY1aDY3Zr0lD2KFu0I7ZzXGO5vgnpse9TbfQur1NujNAp2XaX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6ipr72vsowbq7NoX0zdudFJKYSaj4ihN7aqyNUK6Ph2rHbt1Baae1YbVB1uqRC3pBOTR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bXbTV6aizWoL9J2dSnxoDMM0C79T8U0+l0+j7xK758O0/bqcJY2mrSlNdou/LFw0p8QR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9M2vcyacIroJq9R3K0f075uDRkOdjRgR9WIPTA/D6cWJtKs4BqUywJYuIIb7Mf/AEu7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q019zX2mbROIhryLK8Usu/vpS1WoC1Y6jrj6AJzM9FlehV6bqxW0H/lsdoPrszF+3PaCJ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+635H/JY33LLfW13qlh+3kVVVjtHbmH777uCRVNmyqs9621zvtxXVWCWtJY2kVpUh3uS9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+2VV7bLm3tWorLffZCFRV7jBxWlSEk2CtdYrbCgMwywWQMDKvbCAZtm4wMInmGbIGbO8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QOchwYvuhUGbSILTjcCtf44UEJdJ3RLeTCAZsIgsIgdWlH45sEJZYLBF/LCgMO5J3BPN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lfIhQGeoNvlXshQGKWheDnpYuB6xFIzCMxQcsTMg9CPV6sIfTH9oBEBx0I52kwek5Bjx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Dti6uwBT3DY+6OelGWJPRuhmeVAK43Ra1mzEDgS32X2JMwShUMei6ose4fgtZA1mpTS13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atiKGeKvPDR23T9EiLcyru7tmo3PZjqgVZp1rseBmU1669Zdabn6Yng1B3sZ9SlvffUHR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L2dVaHM+EUslFVPeOu1LjUWa++6hWeokmXL2o7CZmn9yhNo1iyzUOCNRqLJVog8qRK5Yg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WrWGAgSv7p1GkO/lKqdOO5bYNRahQHvPQ+r1VuqaUO6WfF+z/wDLHTQOK9Vqhp30g8TQ/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LNZdTctqA+u0/8rU6bsVk9tpWoKT9TM3TMMp+VygBm0gFubPf9G8xHOe3kshXriIOcCbC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5TEwJSmTrVp7jadhG+Jag6QjC7Rg+OoE29Sc/SPoxMdN5EzNsDMoYs0GMGZ/8u5t0IzDh2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H9Ms4d+Jb6TZ6IfSjeir8VS/bWlfW47zW/dbdtGBTApIY992fYxUVV1DuO7lmtxXTUpd7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N0ubYtCnfYx7tCharCbCcIm0ursK12Era4rBqxX8T8CN7a/YVEClZvgYHosIzNsyZuHR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elf5CAZsxNzCB1PSr2FQZtYTuYgIMshAM7QmXEFinonuKKZsZZ3CsDK0b3+ZsxNzCB1Ms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BYplntMKCZdYtqmf9sKCEss3iV9DWIGaOwIh5h9M3EROhUGDdN3qh5mDuYnaOehXk7hAw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mBSQVMb7Y6FsL4HRAFqn7MzGEE8ptnKwMDHIDWuD006qoo0nfA2Upu5X+5Z8RSmhabryV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7mMzBP2fOZ3Tshi4Mavt1kwnj6AYsxmUaJrIK00qhsWN2Qt+pqDXU6loOmi1lK0XX9nQ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uQIEXsGaTUUV3M53AmZOV32gaOtRTTtqFLZqyp2MZdp3sr0adu1XJWz3WFpo9bYp1Wq++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1JTTVJp3+KanvvmZgxutOnsnieYvBSgXUfEPhjaZOniaG1SEZnr12lOgXStjUa60W65XD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mZmYOYKvWzhBW+9JYufqBxFebgyvXtgWBRDjpUci+vo9rLAgnpWNeADc8S4qBjaxiyp8S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S61/r68QD6kXeavsXM33OTBgGjTerV6fsE9B/wCTc+2A7YOIMMud8zlWO2tvtqfQB9uk+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CU+mVDnmyyz7jMYpFaImyAdyWE2HIqGzaB95zZwQtS1jvNZYcuBXR+d3YJKlJjWbYqbBu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W3ELWgNlt5wlSnu6psV61Tntz1gKwAHPVFBGCICRMg9QATtxBlYHB6qAbNmIMqQ6nrUoK7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dLvYa1hRp3YCD0UA3duDckW1T0t8MimbWE7kBBh8Io7eybyIGDdKwDX25ucQOpj+zAK9v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b3GbMTcRAwMSEZm3EDmEgwwqJyJvi+2EYgYwHLQgGAtN3MPMGcseeJ21gHJzLeV6ZjHi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TBZbwYOTjjbN2IOZY+2KjPO2mcIoYB4lu2gWR3CqrMx0a0rW9mTZeFYWqNPqHLDMWzaB0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2Zn6g2JodRSq0EWprtqN37Wi6WxhpKXou19+sZavh+pY2aO2qU/B+8urVq1Wu4gd9E0nw/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BrXcdg3kckNK2wdPYtj2ahGiXormyvsvqUVdLrAq320f/QqfLWZySVLWBG/OwZnmkpbb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J6jO3DvSE5IjeNOtVehtY3V63S9t5QK2sTTIlr3shus+YtelJWjWOlbIx6YmJiYgWAYl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m212sJjdG8wkCZ43rFIaZwdwm6DbNs2GBTKiUOstcvV51Ve6LWd76NxVYFmOv6HQsenZ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+jImZn66rGqtvue+4aQlPh11fZbWUsy19y7U2bm/XmbDO1/45OAx7hLCDNa4wMbmX1uh3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vJpG5k9dn5bH+7ZcckHZQv2lrQ7rPvGxuFK0qE5P3mL7VVO2VHzDGzYqIK1H/IO5azWp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bMbXwEi/fZmCPWpsL2Ct9OmY9gSypcz4j56sowu/G+Ve3oQIAZuIiHqVBihs7mErI3dCAY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Olijaoba+SAwPUoO76xFbawOelgBSus7DvgcHqqZJ34DgddgNu1xA2yAg9MAkoZvKwMGh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ZE7hEVlaN5IBm0ibyICDE8FQZ6hBYJ+5tm4gswKjwQDDlRuxF6EYmTF8mMIN2AwzGHBWU1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HSmrnMazZqHsZole5e1g4GeZuEMwMWbRA75JgEGJxg3mPYXHiUrsS63bM5leqVKPVazAq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C+C53HmYxKNgBO7oYDM9RMiB2BFtgnmaLVV1V0WpdBpa2l57UXV1AaX4lpBM6p7NJplru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1j6n4ffRTajAATSackXVtWUB3Mm2s15gLVn4fqKsapsHSpXLauNNXSra8VVMttKI9SWz4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OnUlEydGJrcLda20KNoAz1sGHXzKtdemn+G2Psts9dleYyETQENbZp1Ms0zCWjbpvh6D5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cTExMdcqgtdbHrQGe2MwRCztFfDU6Sm9dVpbaFWpWq8RczdvDjErtr2+gAuAUdcrFl9Ys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Z2xH7di2bQ8xB9Cc23LYi7rr2WhRLqdwmJpq0ss12qV9L0H0CuMnSkgTT6tqTavcspRB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YLC8p5Rn5/wDG1BwmMzIYg+jlVbhjy3vs/NZ+S1jvc/css9b3+o2nEJ2oMVpSpDAd17j3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G97PuuGFdNabXP8AyH3iqmuvYT99gy11qhaWvtldex3+61QCn87IwrorQuxsFenqrOd/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T6hX37CJvZYHEf2J7IVE9Qm+AgxehAmDA8DAyrzCoM2QO03iVdCAZsxA7YdgUX2wqDDuU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O0IjWbWtBSv2QqDMEPuYSo8QiMuHy6xWG7oyDPrWK+COemwGzawivtGc9ErDTa6zuwHMb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3QD07ZlhA4M/3IzMGb4/IMxMkQsMQiHILNwPaZtO5qvQFla4CTWhBVP0WwP8AbyVjnJyQQ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2bSxrVEY4gKQ3IjPc9rZMyYhwz6kiZLseIrLNDp7tW2sq7WqgGSy9pWOWcoOmYh6Z4h+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dKAaLqqcUfD1mpq0UFFMT0liM11h2Ybn0OUu+aF51OkreqoKi0o5r2Wai5dHUhcZlunVF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n7UW1hK7cxbwJ80omoai6jQ6lttPxHsz4lqV19NlDVTSnDW6mzd8L+IGhvjV9QK/fu1HuX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Md68YToJXo63DOtYJpVPjKvWmmXs6fU/EbtSrV7UaxMICy462OtYtsayLzNJpwZberjpp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Bq9WbqyYaFFe6cmZgOBujcz9o9qxNSDO/XGvrC5JKeR4vY5gM8zH0VnFvxK1zQNRSiG12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01I2n1QFdWqoekifrpUOhmATt2nr56EZDcRmCVdur/x9S2AfTMZdfVAfScojelbfSLBt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tvt1n0Uj0U0jaKx3Lbc2PceV210UqRD903ElwVppqQ72JufctVOnrIe37rqVqo2Fpe+B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wtG02BitaKhaXWCsV182sFFaENqLNirTia/8AsS72EAw1zLLA46fqvwVEwRN0yD0r8FRM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SvxgGbZlhFsUw+1PYQDNpE3lYGUxvfCgMwwgtgIMo/GZ2xC7oe4Iv5YVBjbkG+ZBshAMZ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nmWJgetYrjd0ZPX6xEcAQ8xKxj1giwdD7tsyRAwMMxkbcTcRAQYvkqJ6hN0/ZGZyIHmc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a84GIBhbCqBvuTtVxKztsBWbVwteCWxAZmOwm8mCwzubiAuK3dQrB5YcS5slet/p6dwKo5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V0+o2o03BFOSYOo8fwIxU2vvbom2bgIpJFLpWt+qZ4JpSStpX5Zaw6KAK1qXaLFpOnprut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pbQ2/wDGGFX4gm9u9YJpdYBVSwzZUANbWC/KmqzMLzQ0pc9ZXR6qt+5dra6LJqFtCHch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7ouRGxO5K67rIPh1vbsDMMYM8T4enzlGqr7GozN0+ZsCDLtvpoOv1JvsHc1gytY19p7bY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26xZqRNweNURFR647NuJmep5iJuh0pilqy2WKg4xiAzzBmVUqK7WRFzMibhN6zuIJ31Ks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mIANz18jCwl3B4NNW+V+yjPy91yNr/ibJfXjH0I20npn6zLJo033bl/8fU4E5C2+mHkp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Odlf46x9uofbrT0JSJXlmP3GcndYe3XX6UoUs9h7ll5wKcV11Au92XcYqoqUl7WJdNtV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Uyyw7goqrTNkuIWsA3W3NslSlrLX2GkEtdZsbTod1zhJqQ7ajDiOxwGB6uPSF9PriHA6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gIPVFBXbiKSkDg9D7a1Br7cyywOp6W+GVTNmJ3CsV1bpX5KAzDLO5AQY/wCQ8ztzc6xbV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DiC4Swg1jwQDNhEFhjMGEIBjJtAZwAwLw8wrhssIjjEIzK0yPWCGHQjLbZuIgIMf2son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m7EBBlftKiEkTcIvjTeLsZyix71wfUUEVlyDmakjJY53uH8sBLHwFG8hFyw5VSZjbPFbMI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VDc++yBePHTT0W6hr6XpOOh+hF3FvM8za30qm4Y6ZDKU6YlXpjtMEwaayUrQi94dynTl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l8pbiVawpNS6aqVgaYmwWDT2pj4hSltg4bTvuXTuQ3xFduqYDa6FYlhSV6tlmm1xr12p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LZcXYaxmXZ8NvFq9s+uujMp06FForE09jk69ivwyagYsHT4V8Uq02jutN93EyIUwmk1K41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bVWNjdpEoqsewoRORCzzHQLmb9hf70ZWhBgEwYlZJYchWi/DNRss+FEUKjMTlW/WJWae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ctcaq112j/TqPo06PZLK2rcDMR1plb/DWg+TIftgCn0EYOl0luonafN9XbUm7tJvS1vP05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P7lvn4P2kqOubP/jX+8emEHLDcMdx/davLLxK/cnuqG5q/u2fltb7llz5aw9sLiuigcoDa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dS4C/dNzHcAK6agbLbnIZVFdSZua19soTCmwk7BXV/YssYI1YNzPYK2qQkvaK5VXiNbs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FdeDqudV0KCHKTcRHYFF9vQqIN2O5K/b0KAxN+3eRKvb0YDCr6SWARhjpcBt7eI26CxW67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IHVul/4jUs2uD3IDmHxUPtGsTcwgdT0r9prWesTuCeZX7CimbWWdyMwKDwygzYVgsONw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hKyMQgGBWwC2QQem0Fypm7oeW2zLCBgY/ggTlZuj+z9YxKG213P3I0Ile5n1OK61UuSc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de5ifcTgHmDhS3Czdx7pa0J+ikkRgd2IuBCZ+lTM7zqh8Doxy2eIql2LabTUZzETM4E37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PVKqmxYxm/ll3RLbKjW4Zd25e+xLY3epBZf328MSIuorE+coB1mt0ttKarZP/AKFpluqs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3L2Fy7AhLN1RXBlaIk1GC2iptsbV2d2zwRrECN8QGE+KXpLfiNtwGoWa/svpeiwCeZQo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EvsNraWvbXbb26dbrDcH1+pslOlseab4WLW13w75Y7MzbCdo6bzBbO9N83GVVljUuDRr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buBA+DM9PEW7aLH3SrO62i5AfxdR18ypVrpARq3oQJf5mIrFSzvY1mnpStTqVY65GGpet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d1NunKAjH1UfErKtEKMaVDnq56u20eZVe9I77/8Aj3jNgPIJVgNq4yHHcLfccjuv+Sz8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Nnuf0w4ShBiU/cYnuWah+22BXTX6oSbGsbYQNlKfdayzbbsFdK/8AIe2wI1abRvLLtCt+d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uCulKyY9nbTtbUus2kptrus2zt7K7XCC7c2py6wWiAgy3oVBm0ibiIHE/Se2FBPuCLbk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gzBWBzguCqeyFQY/213MI7Bh0ZQ02lbNziIw39LVG1VbbYWKhg3VUBOHAVwoBB6FQ1uwi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ZuNYnrWCwdK/cUBmHE7mJuBCewqDMFYLJuBeEAzBDbiIhG2OBgdwBXw2c9AvHqB3joRmF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qJ6hN4M/2IE5E3iaT81qdx722V5PQepi0YhoSJ4PJLI6xTmYgDR69nRuZjoFnbZlZGXol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8Jm4wwQ+VXcWfaMZIAWb5lpiEGD+EwGLYVlWpIj6ncmZpiDHTbA5zTcwO6hLG11Nc+at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ehsePpSrJpAZRodPi3TaZFXU0UjUGyysvpjp9QUUrpe7LBh+Ian7YMJJnAjMm3Q/Iqlt+W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MH6lD2tp/hbYb4dTsr0xrfW7Ka6lBlFz1trGvlOlvtT4fSaLdfchpr19tdl1tmosAmzg8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a5t1GnuSlLbWsbMvC4pQMW4bpStRB2AlsyvUbqrDuXqD6p++RNPZ3Lq6k1Wqv0xrrummN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rV09ltld1m1YfcRtlb3VT/6Fb002b6WC2D6tGvc0FiGpw839P3vMPMyMf+RqPU+QR7SPt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NzG5jQnan4689uhPQlAJI+81rHexFShNtVf3WYljaRVET0Ie+1lmwrXsUnvsXFUrrINj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yEV0bS4us2Ba8S+zaKq9t17ypNtt7ylNtt7cIjfMW/3Y35TWJtab4CD0f2hRtKzJUbx0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YTfAwMb2p+MqDNhE3MsDqZqPxwqDNhE7jKRYpn/fCoMKERbWw1ilB7YyKZ6w/cxKSD1dR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DnpaPTtImSGDKejjJ2Yg31kWr082GsT1LN4h9o9pUGepYHmctCoM9QLNwPBlqYX7ixHGI4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QEGGKg24YTeOmPTtxN2J5i+xPQzXHNj7yYW5rIzY3IMPQcQ5sULtmSJ3mWOxY567F27REH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tYYnhuZnEOSRxK0e1jpEVX0G2krtTmF8CDGApaY6YmyFSPpHQjoOiT9dwKvf2wF2iq7l9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2xLk2PpX+1YmYsLV1pltVY11PZ3BV74oDancoexVVRC1VVXes2f/AD7O1gg0lA9jTyaq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dG0xU7mSUAXPbT22Kgyyh0Tr8FuRDqNTtL3O8ss2xmy2nqtIqso0aV6jUHVpqN8Oqurt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V6wKmaW1DS6YeOo8Yn6LowqA1NnxCtarkqBlaUbVU2S+tKz1PSnGwoDEq2p4J6Y6LkldCp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q7qm01x9QldVr1V1g0tWFhHTMyJTp8g6VrYmhta66u2o/V8MGdFrWpdT9R4g/wDIt9V3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+2fxt+MH7ajFVdWKxVxKvU6juW2etrW2lgKqql3RfvMzkM22hal3Td3i7iqBMKzd59y1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UVh82zK1VIhY3thak+5dZtalObHIu0qYrdz3aEwr2bLNPXgWWbL33nUb2E3A29bBiYYR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dvj1iKwA8wxvaiA17DAxUBlPS32FQQ1U3OILFPRvzMoM7eJudYLVMPir8ZUGdsid1lIdT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vQbzCQX6MgwrWbWsDTz0dRhQwG47gwPS329uZZSLFPTy5QT1ibxG9o9u0Q7lm+L7oUgLR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KMS2AwPRlBOGgO0eZZ4KTkDcDG8lRORNwjeTzCcR4nExBxD0xEwZzP3Z4PVT6+wxVt26l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923FV3MYetGjawI9daUo7t8Rr7OlbDDYmO0sXCugDtVVgL8P3jW09q0ibp3OuJibfSVxA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meoiqruztCew6fDr6lNpDWVGXajaLdXU0+aeLabGsuahRa+a9QTLLs9aLNjg+rObaLEo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OlTmH4ddivSVrXmU4D33LmNZiFMlqrkTuU4d2sFo2t0XyLExbaAG3EfC9Ihq1+oVEGWL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36r4kl9l1ptNVorezUd6fBg+34pValtmmPbSmx4uiuK16amuuvS0206lK6Y7FieJUbA2p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LCnT/MF1GaKKVFq7LYZpXVLK6i5porbWfEKK6rLEySrfRpyYGsRlJEJnbUI/lvGiXt/D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GBE+FW0tpWanTTXfErdSyXWo7XPex+lBl6EZ7Nci6WafTvcGQqR0HTGYVwf/AB7/AH43N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L48H2QeiIvqT12N9x8dx7GO58V1oNqKO4wJsjNsZgKgPuzcXUFajslh7rKVpXYbDqWLGh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XWpdrX2GhJZYRZpq8Lbbg1V7J3cU1VCod3aldfbjW9uuqvax/sQqDO3ib3UixZaepUGE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soA9QjN6UI29LANmwiNuwLFPWwZft4nrDi1etYBhqnrSC1T0f8zKGnbxNzrFsRpd+OFQ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1p7Ia4HeGwEDxCgMXfhiTAynpaBsVOBuBDA9P99gnqE3iN7f0VEJZQLFieSMzZA7Y3Br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9NubG347gzCMnbMzzBCsYnpjovU4EZp3MRm3TOTvMXziAEzS6UGOZqX3XHMwEDe5OEM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joND8ylWmqB+IfFK9PNRqLLznry00OxHqsGaHYz/APyIqo7kJDfQDib2nPWqvuNZSagc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r1Mph5mnZkJuKpuiMYx3NGOZScWajVZEXT2EbMKei+PAHEYYjGV+ovqx3bviVl1dPbdho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OyFxndN7PWUGAzKNTXiuD6C57Vd166UtuOm+GajU1qKlqrrJmVRbLS/T4T8OF9Nteq0j2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kN+1KprLCp1Ay1D9sWPudeZWEMLqgsbuEORAvC2OhAxPTl1TW6fawOJ25VUAF0yB6+8I1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Q1Q+QdrBlNbMqzdmFxtaY3Pr9lOmJEJE3rN6gUhmY2CqvU3tqH6s6NSdwOYW6GaTUNQR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t271I6Mo2xlyP/HtjcBvd7rM9xq/uEHuQ/cn5mb7xc72taE7K+KtPUDK/uFmJZiKYRtVf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ATebG3lNtdYTuNqGlAxVzabSEWodx7rdhorxGtwFQV1mzai1itbbCzmsVpa/q7YWXWYK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6i/cgYHo35iAYaxPWJvgIMboVBm0ibysV1Mu/H+oUEOUm8iMwK9CoMZdpzYJvBs6EAxU9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9L/Z2sQ9wMLVMHPSpFNXambFgsU9KoyKZtZZ3MFWBlcIzNky4O8Sv2wqDBvy7HapBEbx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/YoJlhA4j+0gGbMQuywOplftYAzbibjFIJhURC+0P9yMMxU9PIm4GHxtGPbDYI/QjaAYD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wYqGLwf3F4i3uq2XFxKPDRR0Y8AzTuqgkQau2ur5u1V6ATKyoQRfdTXlqayF+LMH1bVD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FYnIBmJtMRAW9VYe9Sm/0U5LISJdcwNtiukU4LuWabWj0lTsbCruNFW1WrBFFZL7RLtX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0m3NrF2RhGGOgmipyzVVy1686fUvVK2VdPNSMnGOm89uoIYdUF0+w9F60obbfium02kqL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y9QXYjXKoLlmzMynWX0LR8bv7fftx3G7h1ZWXalr4wLWWaYoE9QgzBFVrTZQtdKnfNPo9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Po2m3ZPMrCCZrEst7hRikFjOr4VBHbYK7Q0vAyYjcDpmcEETLGcQdRYwmo1DXUkY+j4ds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I65wbbN5T7l2pRKdOegeBsiCY/8AHPoJG1MYU8Fxlvc/vs/IfdGPH41GK0pGwVAvZzbY7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g/5D78KoWqMC63NmV4rrClmtfBrXaqZsljCuVKXJtFcSvYjucBAktcu1VYR7D3DUoW21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bKE2m5sNSn3V902A2bWWZbeLFPWyFBNpm6ZB6W+CoMNfGXEFgnmWeIUE2sJvYQWLH90I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lfLwgGWV7VU2bbH3DIPQgGJXz9wRHCqOejANb2sRd9cFqnofzlFM2ss7mIGBg9+IUm5l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YNwJbgEHpYPTtInIgYHpjM2wsRA6mWRgDNpE3kTcCIVBhys34lfsMtGxSXEV1xGGSRib5Y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1GBZjbMicQATmbobJlpnoWCx34HM7ZgwqnnoFzLMZjDaozi1+foMp9krENm1avjHaV7Xss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Ygz0aY6FczEdcGVuUgvfdejOOQZtO2A4NDlrMZhYyq6lVN+Y1+TvHb1C95RRZHTZK6t4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gmhuwOYnLV3JVVbe9vSsbj3eDcBGt3TPUQDHSxAemPopIww3rp6rLywKg8k/QrFYbWhOZQ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v3Vc2aV01J0oHiI+5dncmnrrql2qUyuixdLTY99qj/ja1m7mq0bIv0fpH7a1oSlvmKIj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PHX9SusubUSqbx9GMx1x1ThtItds1NYq1H0bztRONYXH0IOc8blne/8AHJ5HoijYvhc7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7cP2on2Yo7cQHePuO5LPce0QorrUb5+Wbu2taiqMO6L2zKwECqXa9sNUoWtT3mscVtWpYm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c5ZkQI1h7jadAs3G16xitizvQoWl7DmpAiPbtldeyGwVxCQBYIvNnQophUrZlxC276HAm1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dzO0IVedwQEHp/uVBnbxN1iwWqYOYv5oaxPuLBYJYQah7YaxAbA/clXQjMsQLPuLN/3AQ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T1qwtU9LPDIDMMs7mIGBjfkPM2TLLA4g8wqDBuyxOAQelnjbiZIgYHoigjZN5EDKZ/uV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CYUEy+bGyIwBm0hstljmHozEzH0CE5mJtm6FjnoucKsdtsGIE3QYEz0DeruYJfdMxF9KZe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oMqs5Q5mTLWxXSUwUWK3EInibgYRP0DD4AhjjJsrKkAmVuqxtSGDPk74GZoeIDNOw3KSJ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C2YlLVs9xo3WXIipX3Zee3F4KklRUWNtzN0FhVYOYiCA4Gcw+iYZoK+MCZh5nIgJhboeo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NsK7fq4mGMTS2kCoK3zyIDqNK07mil504i2EDuNFU2Mae3EuTs6Ghu22rs2KxL06c3V6m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GHNdhQWOrwLz0VsR2zEBjAt13cVqXa5yh60ep7xSgycHJ64mi2969GZ+pgldmlqOtdbNR1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3N2n/wDGb2rgiDiKO2PxVj7aewHFYX0wDJ/I1ubTafUcVVqPQPuEuWmVpCV7D+Y3PxUu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ijagbvRmWoohaPZtSmrYbGNjUKEjMbWrULW5Z1wEXLWTaFr7hsBQJTZZzsFdVj7Yle2Vew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d4ZDAxv7HQpMss7kJB6lQYwKnc4jOGPUqN+DMkMHU9axljUIA6HuiZDQ+K/xtWDMOJ3MQ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d6Tux2Vj0apYnc2u+VBB6MARWnobfO4Oj+3tqRsIm8iBgY0xmbJlhN4idCoMG6MTMg9H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wMPgIpTaVm/EyDBNgnqWCwRfcYUmWAVhmwEzt4BX0qPU+3ZtwnUTE5E3fQiQ4EeyLoyU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PWpN7aoBNPXgJ3gI7b36ienZFOJveL6y6YNbERfBEyYCJiczPTE3ETdk3LK32OLtj3rEr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IBK0LRCFRrUiMMs4Ujc5UFYNsbAAPp4ZrRixaqbNNZ/x6APo8TM3ZgrRULJk2CZybGWa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4RnE3cniFpnrUwWy29WjedKa6lscu+eviLusNlbIdHYKNLVcqzW6jv29MTH0abU4L/Eq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dq2rszHvY6O/RX0J1X2nyw5x9VZ2wxutNrVO/q+gMqol+2MykEwLyoVK2JJJzK7nWH3fR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wN2c895v/Gf2D1sT3J5A9yxfdVF9ZH3IfuknfGO2usCuuoZK/cNjnPppgrLR/vsW20UL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QJhM94krW+zItfiqvY7E2PpxtpYs8wtdeTbLMCvm929xb5gqALLHNpRAr3vlkTZbe4StH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5rUztkHuMItino3vxmdsT1idzEDKZZ75gGdsQs6HuTINnQgGKvqy4lbbZ56N7a0Br2tFO0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UzYVm8iB1Ms9g9rVKZssWC053qRV+KNUpgNgbu8U42TGYE5O+CwdVUFdhE3EQMDDMTZM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DdjPPB6FQX2mbsTIMaFRPUs7gh9o9pQQllm8T9EZhGCxODhlCQqCxXqeIGGcxeQyiLWG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1OFs2NNHSWtubZUQVhfP0opc1aOWWLSdVabDuOOiibTCMTMFXBgBMFYKhCDmbAZic4EI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JzM5n6HMaoFNxxTYamsvZ4jhVpavbqEHaggZoTApwtZsGmC0vsrVSAYRG40+PTZzEvYB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IeeiELCWc46BiOnMEZptMAjrtPHQfSzZi4zsyWpAnZsAWvdVgqdFqaC2qtrtt/TD+E9a7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WWTVorV0aTvC1DTcntjQdT5+hvHUQ17oRg9fhxVR8R+H01Vaeix49m6ZglVTu+oqNb9Wi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rARByI9qKe+Ce2n/jX57R5h9bj7k/LPyFvu2e8j7jH1sWxOKlrArKKXYne9r7W2rTCu6P9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02vza2obayL6S3eLMtUFZcXvKa9hZi76dRXQhaxb9qVc3PYwSIO+xYBsG8rhVyb2pAWtmL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i0L9mr8ZRTKlYjLrFb7nnqyg2dvE9Wdw62/lNamdswuwi2KejflM2CbXWdwiB1Mr89DW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1EbOjjL7SJyGDqeqKCmyb2EFinonvKAzYRDYyRbEaV/khrUz1qe5KyOhE2/c9YiuAOgUE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b3GFZlhN4i+2FRBuxu9XnptG7Bm/p/uUE9SzuCN7iJtmWE3AtCoMAOPByDCJgbfLINsM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r8/7WkPeJV+NzzrLPt4xCeqKXOnvqpl2sZoI5yYIV6B8KTk7MlnxPMVfTyJui+MTJwPB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wmHmciJ5KcNlJtV1rpVlRdznTpKqkDOkKb7E0wMFWzo1u45AhbMpHfbt4a7fWRWzscqz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3TVJUwwejbBWfFe1j2sQsQzMu3p5j0uIqnPR+YEhHQTHUaOoUldBSOzEPZtF1Vit8PB0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JLRFLtbUUP1n6NC2y7uGwtYDNOcLrFTWAA1nP0Y4I5+vMrPpEuXlq2CooI6ZabmKUds2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99tu7dfaNj9MZlAxQon6tqIeDk/LLPlFhqsz/AOLf+L/VhH9R9x96tzG5lh2E4pHFUQev8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NuysfdjsbJuWiqpMOc2NY2yBfRk3TctMNZZdS8pr2SxjZLMIiHvRsIyDvOzhHVC5DCuo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XAUb2dVUIvd+3XXslrqmlRwFBBlHthGZ2xMtnfiAg29MRh6/WIWzaCD1sAN3amLA3dEBB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ky4gsBhPFX44UUxgUm5hNwNnQqDKlJX1iIwC9GAN3bxPUsFqzzLPcyK07ZWdx1gtUw++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IrAvMRk9frEVwJ56KoK7ZuM3Az/ebZ6gS0HiOox6xAeqoNuGB3jos2CEss3joRmFSsyR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HRjmKGlbP2dRZ2lp9s/67rBWvdJnpMcEdK1zMdukmV8tnA+gtD0Q82Y3bOeRM8L7cTJw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8ribsTOZwJum+IcwAy78YrYIxaex94esLtDOQUxCs3GWMMWAL1qXtUUrtmu9+ncqz4Nl5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u2W77XYlpx0JlS732sktIBzOTFVUD2UlEvKksJumi0PfHxjSaLS6V0ZF6CDrXqXStH2y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MFZxtCwcwnECyvUGtqyr2PdlcTEx9Fgx9Gi0q1jWbVtWlyRpa6qqal0j/FtF3AuAcCcC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+YYiY+gnivyw5VczZtm/MUKICrC1NjgEzGDtONLpWvahaqUU2mwqDLFKlofAgWGJzXjr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Uz5olcn/AMbUHbX7B7Vb0I325jYD6VX01fjqA9JHcU/dNhzMhKalwifem7cq7aYiZstJe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PdO5alVCx1L5OnTZHY2G7FdLbr3G2tqR3SLAlToStr9tEQlryFRQ1tlxArJbUsVCx3Nj7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6QmnXms1rArLN5EDqeiflhQGbCJvYQWLP+3oaxPUr9xhNwN3XYDdhhAxUrYp60/jKCYZZ3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QDO3iB3ncEo/FCMx1w2XE3juDnpaPR2RjFgPdWAgy38e0Fe3iZYQWKZb4jIphUoA7Y3B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iBsQEHoqgrtxNxEDqZ/vNs3MCWBHRhz6hFYASz29sReJvEb2kTbibmEPIOJgGH6DgTmE9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gqFrmx9P4AltwrpZizdE3F0p2hjias/a6Hx0xiWnj6K8RM5J4HjbiZON4jeQWitiHxtnM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RyOI3qWj1IVwpoVlQmsrZZmq5WsZZc7bhKUyLUIM8H5hpVauNYwsuxLGh4XxKjtKtlu2G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axnZUxGAJopLMfh+Tdp66SemJkze5s1mst1cx0HQddNZ2rO7RsYpO4qytzY78t7QBLSsB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k45RckIKRrxRqBp9HWk1nw8XM+jvQ9uVFFlZqYOG1E+HtZRqXKhaGFw0Wvp1Q+KVCnXT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64j+U8VoXLfbYOsNnqU5mGEY7iPPw4ac3ak6Sso9GNNqLdNFse1o4yAvqKCCsCMvHiabn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LTd/42pOK/aB9uL6AfSmdk/FK/tmtclfuz3jO1eKkpSJ91nf1DbQApay87zdhKqRugJs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f1adAgLG024rrT7zFgkrXuNv7dKVbZqGioTdY4rlaFjuCPg3RMAnN5qUK1jl3qTY2tYLp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zZPUp7ggIPQfkIBmzEy4ndWA5h/swqDO3N7q/dEXBt6FQZWpxmwRGCKCD0u/GVBnbxMs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kLOk7kJDWwgGNUBF7m1nyoIIhAMSsGFXx3MQMD0qGUNYmbBO6scgpCoMKlQHONwLdGUb8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HxtBG3E3MIHUz/abYrNP9ugX1vnBsBiiNjuErN5hYzPQsBAcxn5jEYwYFEbxAsPEW1lO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OoxHYuYATE0vo0zpQWbMC5msdWaDyOTETJ2AApy9RUdMdEMPQkxQCCs5xmHxt4zieYRO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DM/E+QwUeg15Ta6Gt1z3yDYO4MQcTumVnfLF6HgAxTGIJblrOmj2pRVtay2r05x9Felt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qxUmyyHk9fMPEMx0rUmV6C56rENbDrpLRW1vrs2nKjEHEdsRmLdaNM1y6PSWagGr19l8V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VNX2+/tjayVCxhftttoLLNLoybP8A6lFNnxHVjV6gszTSnUEW1tWal7hIx9CnEZ4OYFln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ZdpqaQ9lcXbu7amdrErUdzExNvWr2QzH0WDii1UoHIbrjIgmR/42oAKrzP8AsHBrn+o9Z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9dhFUT7UrQmxs22WN2yAKoQXlp3vwlVY3QE2TK0zZmaizLaesIObmuK1IgNz9wVr2S8az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f1UJiM+yylJZatYrrLTcEq2m2L7GZ3lKhant2Nqa/wDigBlNYEQ2be5iafx0xAg7u1hA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NSztsrdwiLYp6D+wRmGpZtdYLDFsUyn2dLFG0K4DlyBYp6gAv2xPUs7ggIMt8GbRPUIL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pTF7gbu4lLDHTtr3drLFYoA6nooyTWJ6xO6IxBQeGUGFNoDPjcN/RlBs2sJuxAwMf2tj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MRrMBGIgqMbGN2IxJAEwZwFZ8zMGMFcgJMRoelx4U4heE56fpDGOevmVJsr/R9dq2bJdqT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wiZ9RfB2m2NSIKYfUZWJgibujCcwGN42zOIeYRPEz0x0ExN22EhhS2Jn1A2Qdwj5ZjPl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E7xiOrS33CDAG/bBLhhx5ptpxbbX3XLkheYlO910dNCPq79tj7zhYUBhGJ+lGY9eBM9fh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4t+Gadri9VtFTaSl9PqKTS46GabUGmKuFLATe3RarXrnw/SNq2u0wpbStaKdZcwcXESxy9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NlaA8vY7szZWmwVy7UKqsxY9PgdlV2gv1IWbSDYQYJ+7wFt+Faiql7gyWg8tyM46VQnjJ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0epJXYGHRpiVeww/SRkFcSpiI3I6tw3/j6nmD1t+SflNY3WD7zL92P6452oftIwwMG03nu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nXNssbdFxWlCEnmxztqhUsLm3GlAgybnvdaZWrWu1orXtba73CrSoU2sd1CbaxZgCsVr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a4Sds72OE5tjjFRsJGwV167jRqRtb20/ihRTNhEDmCxYn5OhUGBfXlhFP3AQeoUNf28QB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CoM7cy6wWDFhBrHiFQZs9f3FiuMgg9Lfx7BjaZvgZT0q9prUzawncIgYGV/kjVqYQyHu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oC+wiAssDqegH3DWJ6hO5glgVXwQDGTAHcxu9fTYGcoZiYh8wxpnhvdV7mQiMYzzPG7lX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0zfmZm5cdX5O2HqYPBbMPTRpuumqfZVQOSYemOmOErGMgE+pkwA2NxYCWWZiZAVcgkpD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0yI/jbMkTggrOR0xMQzdM9QdqhTsX0jcYHYRbzLLvpM3RTNuYnphxjxKsb2O+1RwqQCYia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q9FFNetQLqtcrl9jy1lAWxRLbt5/SwJ3I3RQuMZlQAWysBtA2nfTavWJW1urXNWpu166v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o77oFMbT2BDzE199eiAnw5G0ul+INRZfe98WlmKdulXZrYWNipW3ZHiriEoZdQ1YpI366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uPy+m+E2JZdurtszba6FYDzqgBdtlr90YEMPTwnQfQ5JMV4GhPRPZG+sjEqOV6t7v/GJw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Eneh9S+SThj9pAO0mPSPvRzvjYSqtdqoO7NxIXbWtQ32uxZ220xVLC5t0rArQZujstAp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subcdmJdZyibFLlwK1SXPuK1hHubmhfuXMFtQGxv+0sbyiBLNTbia2sijYpGwwFkAsWe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WJ3IGBg98xmFBBv3byJWw7vVFBOGEBKQWKej+yv8ZrUzawhsZYLVMHNkIzGqETubXYlV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RcqAw6H8pQGbCs3ssFimN+SMgMNe2brFncBfOel49OzEG5CLUPQflKLMMJ3CIXUovtMZ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kHqZmHEd+AxxKwY53NauxlE8xRkhZ24EE2YjE4Xb0Ih4ncMycgYGOSsPEzBGMHnzMT4f7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c9avAxC2elL7ZhVh2Z8TcCc91+3iHdPTMS1cQGVtujjgrMzgzbDkTPTE5h+gCFebDN0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vM9FM3ek19CcdUmR0UZNY09AT0V6rUfM6otiZiYy7dUQtDtWBpS1YRUN1h0+FGlcgadhC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yK6VlpQL8HNlVm+u+r4lo30dg6Ymn1Va132NfBNLS19un+GrXb8bqCV6fThRqKzv9cKMs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yKq6um5aGqYW6hWNmo7RS9tRZY1Ie4JbO0Yy46/DviAOlvRQDqN+nsFR04THU9N02mCI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HoeoMz0r9kMPUkDq8HpcHmWNtX/x7n3EnMPAfgtxDxX+Or8YHoZfXafuuzHcNtK1Ltdc3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QRC7uSbTisAb4zkitVqXm17XFUpTfO6dqVhDY3dehQi3OzztpXTu75wA5Y3NSoWWOTZUgV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wRMNe2n4rsctZSgVfiX4B1IGK0BTDiKdkDA9RyxQTaRNzCdxZ5lf5IQDO3Fd8iyU9WAw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AZT0t9xAM7YnrE7ohYbavxQoDCCrbnERhv6Wj07MT1BhYs8y/wDGUBnambFgtUxvEKgx6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mAg9L1Bq7QEC2K/cAgIMH5CBNhE3sCXBHSxRMMInhfcY1nPrsmNimVDCEAy2vDATaXiV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lm8GP7WGYRiFsQnMCzE56FgISTMQYEbEAJCIZiaVtltzBK2Yu+eOmyYlg61lVnk4iqGh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IMIzMYhhSKuIVM3TzCs5EzziY55mZjnGJkTcJuE3DBHVNmNk2GND0A6CKMlSMWYB89P3K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baCKTtf4lrt9IhBMKGciV1va7fD69NTZ2e0zTzPEzNPauz0u1akNax3ahkMRcwE4WrctV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ptXS1vxW2q+lgUYQ9BBPgFa9i/UV0K2p+HaosK/kqFSNqKdNUS2otbG9acxBUFrpR3bTV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SCt7SfhlyqAFc89RELXRHNSAd5e20ZCOuw4O3OYZSo71w9UHE3Qn6PEHTMru2x7lwh3K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wKu2YjdMmHnofP8A4l746Z2n8an0J+GfiUemtPDjuiw9xrjtY7aYi/cP3XufY5C0gA2m1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QbG3bhWBVDm2WtslSEsbT266xWWJvspUKmWtloVKiTcV21j1XmkBaizNAoQG2dsJXdYEn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apECA2hE1iNDWI29B3CJvUiv8fTaDEBx6hFP0KAW7YgVlncIgdT0qHMZAZtYQO2C4xV+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d+7uLPPRRDWpm1lncKwOph/NCAYa8QNZg2buuMyuvKsr47ggIPRADWahPuLBbHYGv9ER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Ytit0t9naWbWWdzEDAwfkIzNky4hbPV0BdqzgIFKlTLPb2xnaRN5Us6lVHpYAzBBy2A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0zuGe6EgQmbop45jAzB6eYcTEzibostJaY6YnEKiMxWBhnrUdoyGLjkJtm6HklROVmej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SVm7JImMH98THOMTMPiHiYnIiqWPZrCdt5WjTfgtsMdIoGeMdkmNWEqLhUU/QF4IWVFV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YyrBEaW+taMY0l3YGptN1kIE9IXoj7WNlZarUbXObbr6BXWmnxWyYncIiXsQrhJjeQAku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wfgtldml+LX/ADWpKkRbLq611eZdYrq6OauzYYtNuVr2TSUVXVWalVG+1xoPhymtNPUo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bvUND5ihidrqTuMDEQWvHuYlTu6ZO3H0ZgjRaWaChI1CbSpBPXP0VvtIIMJAlj5IGSorr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BAcG3ap/8O19imGcVhfRE9C+0eYnrYfdZj3IfSmBXTjIb7sdoF2U4N0c5iYSmlTbN/rU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spSNZmKipDnUFdtdS7rS5CTm9mda4UNqvhVTNofADubXRAr2vuNVe2+9go2tdZb4sfLd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yFQZ28TLrBaDAQZV46bRBum4iIR9CoGbtz1LO7AwPRPZgGdsRy9S9yOyt1xO2C+LFivtg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7eJlxBaJkFU9hEKQF875URs6Fc3YcQPtAdT0TyUUzawncwWdSlf441atK0bY3cwLV6W+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ysDqYPJmwRDZjd6gc9NgYlGx3CIrq0P5WVWmwiC1oLFZ4RmATkGw7ptM2Zlno64gE/fMJ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icTExBmY+gvtn+tg2npWuSFAG0Rd0Dif7bBDkQnmFYd03CNNkyRMgzbMYP78zHPIm6eY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R21G7pzGsOQTEQvNkZRjucacmyx2Wy5x6O0YRiHyANxy5CCECcCckdB7ZmVbq4FiqTAg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fXUgIE023LorSpHCFyzC+t0aiCrbF2kX1JKUgwYqnFtWZnpjoFVgPTF1GFusNs2xaLiBV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27gPlSyWXDZRS7PqEtpej4q4pX4i9iWXc6kltKUA6eZXgDPBWyDy2o9J5iNtOOmIeD0Im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qV58tVLNLweDK9uAMnGIFJnbeYxBQ1kGnIFlTr0/XTEAgm13K/Dq9v8A4LHAdtxhmMwc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fdFnrNhw34pWO2UBJ5tmcIgFaVqboWyE21LUhsZ3O9AtUcGwXPtlKQsWG1Kl5uiMtdShr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tYtabC1mpYKgBusJCtzaaxh2JtehAtbWbbdOkyAxzfKwFe59s1aMX2ERt5ndEBB6N7K/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cwgdeidCoM7cUvjfKz9C1grsYQFlHdWDmav8ADCqmbCJvdW7oict0tUbNhEbfkWrPPSvkm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iAgxPyQ1qY26ubmEVgbujqCdmINyzurPMH5SgM7eJvsVu8sq/HGUGJX6SHwLRAQY/gqDN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fsjIMDuBQ+ICD0StWr7ZBNjKFsVpVCoMYFRuYRGHSwcFZyJYN52ETExMmA9H8HoEJm3E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ROepbE8lTH5OJiUnMYcc5DCf7bZkibgTiFcTmcRhzsm4ieSRmcg/uY55E3xeem6CEwt0Q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VqtorseG1RLS5gnNdCY2sNs3PDYMDk7hlSIXjEnpnEz6YF9O0wDE7qzfmcbt47llgfpR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CGzWSRShNadqu2GuyqJqAxVk7urY93vWkkX4FduHR8FYIOhnwr4dTZpPinw2qmtwyN8Mp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fL75YgsD1muabTvqTZVTU9+oFeoe+2xqqWdCrVNqf7DE45MA6bj26hslV6Aa3UfMW89f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mZg5LTMUZ+nWJ0rxv1F7W6aqrLeJ5Xb9FunV46lT0UwbM14d6NAam+WH/hXPu+gZst/M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dxPCMe3UBsigvYfuO7bHQdogGyx3wwxVFUu1j+rC1KAbRc3ppTbNxeOFrjfdhYJTXXl2s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011eu+wK9SkzeqFELnIWs7rQFCDuF1VAg3iukozKvs3nfQoCa78vW1QF2sIxbajLt6oAa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mIGB6U+yFQZ28RGsI7krxt6an8IqXbZXYV7xEFiHp/wDphrBm1xFtyLXU19CJsHcw4inZ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AzaVm9hBYhl3iEAwpgAvg2DcOelo9JpECuh7uIHVo39jzDWJ61YuZX7IRmJWChVxO7iB1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4ZnG1fbLKwZscRW2AOrS/wDEVVpsKze2S6kQgGbTlt03A9Ssztm4GDxPBbPSoZ6Mwm7M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F4CTx9FecZ5mOdpE7mDkFiMwjEzPMI52mb55OJzM8wj1cibhMQoIuRBiHiEzEURV4yYm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IEasGIDWFbMciAGPb1zAenmACFcDIm+LB54MtIHRZXhWsXa3Uc9Mp2NPW9sC8l6hFuCy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aeq/trZaHjWPjvWOEIIKgW3hQwPXRa63RtR8YQt8Q1/zwGmvleqsqe+yy99XqtqaLTd8q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0rprIxXSRRdkMxnkxFyy1DcQsZCJqbCwg5JrxMTExMQiCfvHSt9yeSEGDXCpHVwGVaV3V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IIOYRg9baxarAo/QHE060vLGtD//AENZ/wCDe8P0N6yTk+6Zwj4rnFQqUiD7gY74zbEA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gFqBXuC2z1cV083ObPt0LtZibS5WoAG4s4WuqvFr2YZa8CyzEqq22W2HOnr2ju7V7e1L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EydQxGDZZzVXte44ryzzaEQ2CurVK/dw4ncIgdTLvb0IBhQADft3Sv2dD4rQGvZiDeo7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opjKUAd8XWK1S+3pYoNvaxNrq/dgYHpR+MqDO3CzpO6IhBs6XKNnbYT17g69LPxqg2Gk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RfaRmdpYncIZjA6npb+IVKU7TKd7iC1DPNkKgzBDEsJWwCxvCopTYRN7LBYhn/bDWsHc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tao43kQWK0/3IBhTEDvhXBYxxxt45EZjMRRziZM8dCuXOAC0Y5lacQnAPJBMB6eAW5PU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TcJ5Y1gz1KS3PmFRnBE3iHyVE5EzzMerkTcOhWZMXwRCvAWOwxlDASsZztyZUzZX0wkY9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W2kzBAawmZ56bD1SY4bPQAwKcfuzjqsU4lj7gvmzbmCWFDGI2hysGpMr1NOLO0W7hlmrW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BImkfT7ezQTrV7QjUuoEUw9Fi3XVmlfmb8vQ4NTXVPuQcSzmMqXVdh5pqmUahMQ12NErb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dLfYlHwxjE01SpqE2P5i8Qn6T4i+633ReDpAZmboMRoY3nSj1dH8L0Ux+R9GuUGr6Bbp3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+wH6P3+mOwHFU4RD6Aoy4+7Yx3twigbUUG2MchgK6QvcjNuUYrpRTZDZiVIKxzY1zLW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r2tdYd1aBamcu1dYSyxyXqQIhuzBWElrypMWWMEZVN0GAcm86dAstcVsiGwn8zPvOwK2s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hqE9YncxAwMs9i+yFQZtxFZ8dzir2da0BTtwb0HeEDKZb+JPaQDDSsbuVzuMJ3Fa/rUg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cpg5l3Q1qZsYQWNGcMOmAZWmQwfaHxAQeieSgMwwncIK2KZpvxwopiqdz9zatqzzG9qq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0TILwgGbMOd+BZtAYNLfx7QV7eIWdILlMTo9axRZtyVYMD0RFKdvbNzCb1MT2MAYVwW3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m6ZxCc9OcEmeSa/V0s6iboTn6U9x5iqZysDAwedkywgPrM28+oEOph9+0TJE3czHPIm4T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A4zDghqhgjByRAgI2CA1ifbnuKsQN5iuue4sNhY56CFswtmYmImBMmWEkRWxO5x+ugGY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E25mCDXWWY6akQU742jsA+XeLpbMkJWrOZvMyepimYwaeyYWUy5EXoJjpUd0AXdrq3oG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l9tdSrZsanUAKlumY29iq999qW211VnBWU6vUUqdReYzsSxJm3YM/WyzbDzCDEyDpvxT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/HDG8dF+nM1Z/wCMlLupqKjoZ3P88nAdtz/R5nFUA7dZ9ArG0plz+UWEksRVFHbdQbHL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95YrtqlQLu9nqRAjNm6WsEVE3zucV1bLLXJLIqU57sqUJHdnhUV1lzdFQI7k2mlAitZt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1i+FFpArrCwEBdptNIwLbNrXizv5sE3ZfIPW78ZUQpPUJ3ICDD4r9kKKZtYRHsI38VH0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ONzpBckBBlvvjKDDSIpt3dzEoI66j8ZpWFGm8iCxT0q9hE7c3WK3dxKT6ejqDbtYQZWB1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vELOs7glRy0IzO0DYVfG/bA6mP7F9hQTDKA5wGBfp21a41tjeVgdWlkIzO3iFrFY3DFZ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SoDqY0YAwgCbzGcZayM2em2ZEJGPoEIzAgnIm6M2IXJ6HopKlnVvorHqZRFBAU46YzME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8wEGEZbZibyJuBJExzyJuExk4xMmDEImDjOOmIcz/djiGbC0FQnZAAGI3MwhBQQxRiXw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dvE2mfvCmeI77vqAzK0wm7ncY1Tluw8rrVZZSDBbsXHzDBcTfBgjkRmTFrVlu1wVxAIBy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qlhrsWVDtnVPW5gPXGSlRhsSuDWVLNRfqLEzzmZmYWlV7KnANNrVXa3VNqr8ysBpau1UE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BzBxNF7OiDnbio89NN+KGHx0HRvI6lN6tqFC3Nn/AMO59x/f0Dgj0Qemeax91m+44mQl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Md/ppgXdZYxawbaZtLPc/qwtSjNxscJTp6+TYWlda1O5a5yq10km91wkO6yXYWt917rhYc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2cbAlVtgrVajut4rJa9nUCqywLO2YZ3G211iuaj+10KCEFWy4jtkZHV/YEG3ZOVHcEGDD4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CoDWbTZlVZT1v8mlIa2z3HEFyGDmVfkhUGMm1Q1mLXyu4Hqqhn7WIN6DuCAgw/mhrUxw1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6WjK9vEwwbuQMDLPdCgj7q13sIrr3Om0Naa5llndWP7F9rKDGTaPuCK2HBB6BQx7c3OIL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aVMXuxnJgdT0O3ecCMxbpmE5gEImOjTiYM2mY6ETmZx0YwweW6bfT0QZJrECcpnHMXxAs5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c5zhuDCMttxN2J5YqDMEHnIInlsYmYDCIAcQ+Cs3YncWM+YEYlasRSMbhjcIWMA3QoIS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J2gwLPEaeZUdsu5CqSduI0461kQZU1mEcTMxxlo53ttmSsyCSsG4TWPueUS4dG4HSt8R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60tr2jGZiYgQ7IGutnyTiUaVN+tpJpovNU1lK2ijZg1pGQs215+8xLCsVqWivVLDU2n8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+odNO+1+inEutO3ppj6DDD46ucB/aDiAqZiW27VPMsbL/wDg3vj6wcRfUvvYfddjvDnA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3JncDiulV3iw7ydtVe0sLTvY7a9OAbX7m1Kq9r7i0wtTtm+ErXSoN7O4rgrJNrBYqmw7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JX6rZgLLH3ypNtlrhIimw/wDYX7pRNtlpxObncba7rRXLC5s3kQWLPMb8vTaI2UHrEZsg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uzYYNyDuiAgyz8df44a1MsDVrusEscFwwPXaG1PZWBHSdxhBahlv4k9kNamYZbNziVsARz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sIPcYQWoZqPwD2kAw1iIXjMYGB6P7FrUpsIm5hBYpl3shUGMm0fcEDYYMD0xmw1rMOsF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BtcQNsgdWhiopr7WIWdJ3BKvBliLt3bYTC0BzBxM9fM4wRziDiKMwxoM9DMw+ejYC/Qo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cJS3QiAGZxMjptEy0DeqbRnDCBxP9ionImcHiY524m6KcwiAGbsRiZteeonYIKwIUxFyp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7ZjLWHlcKMjpnEtcsduxTY03tGVjNp6bsAWYhfnzNvTMzFOID6VHG4xcGfuHBmMS25hG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0/faKx8iEmZmIOoi2FYxLnrYd4p0DEIiqvy3db4hqq6RlwSxPTEpJyARDYol1lTL1E3md0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mDgdD9OJRcISBF1Ayh3P005xaYY3QdL7y14YfL0JZdTp101deobdqT5YEVQf+BY+0fWuI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WsPpgxWijAA7jFix9NK1VxSbRkV1VKWJPcgK1VVKbLLLPXRWK2sdrHfZSu03RmCU1qXd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2YehI9vbgqmpYJWga6xiEb13ygYFlu2ylJuCja1ppGK2sxZUmYv5bHNkpqCWn8kwDf2xN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s8dCgjZRcsI7ZVfHSz8aVKUNZmbFndEDKZf7YeYaUM+4tu+xYlg74IPWlQaTSJ91Z3sQO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MasYXubXYwOp61KDW1CmYsWdzkOplPthUGBTvbfhXAGQelI9BqWfcEFsdgU6WqNgVhMs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UGdrEV7JZYCAQeligv2yICVAdTLfBhrWZdbHJMVUjLuO2NwIII75meF9ueeJjMJwCcGA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Mb0w8nqq5mdsyYlstcMKzhsCczcom5TMTGJuMB5m3n1CBgZ/sVmWznmbRnBE3QeSsG6A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TzG4Bs57jQuTEU7Qcg1N0EywWv0y0Ew8RSRFdYGUubMw2xckY424nGXE4iKDG4YLmCsS9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BnKHPLDjkTcJjjnDZ3dKUyr6diew4KHbLG3sLMABbJWvqv2YJQwgTxF5PQDJp04Mo0tW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j8RVV6ARABDyaBizUW7YTn6hMZFfkL0zFHLfXiGm0044MqXc9yhbQVwXUQ24NTdxJfdj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QcRGw2nHpsZVUFjCIiDsf+Ax2hm3H68bp+R87oTsXioVryubYWyrMKkA5Y905FbVph8t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91h3Kq1Rs3tcVrVAbT3NtVNfre3a9aYa5yzadML3IKwstflK/UbBWe2XPhN7FVrCL3Aib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RVYJTtaw1fiewVuSZ3REIN3Vvf21mwzLCdwTzLvYehUGPlF3OI9gKV+zpb7DUhnZm6wT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7IQDOysq7xm9wKrFCZz0t5tKKZ28T7gguWMwKV/jhUGbTv8AuCI4QBgen/cVBmzEJZZ3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3cMIpKAOp6VQoDNmIHfc7gqOmpA7XaxCLVPzGItiNKYRmGlZX3dpc7w6t02hn7UJsEFq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cHM5M7DRazCkPQROSVGcERmPQCHibhGfpiKcF8dMTErAy3H1Cz099pk5zEtxNwiwgGYO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yRAfVMT1Cb4PJWeqBumzggiZjNiYLHt4XpT4XMVozoZlYmcjmMssThEUxh61pIhRs11C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0BxEIiMMcETdibcnBE3QYM2zeRFwwxibsTUgGCVVptsYVwahYHBl9RsDUMpro5YJgWoJe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FwIeB3iD8MrvYBGA1PxKuo6jWXaiAQwQQ+QIDtjtub61gphm0k9vjwzQ/TwAz5lOruqo0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afS2pPh+pWp7VAJ6UWmkvqi4dc1U3vXLNY7rKyA727z9zTmupLo9CCF1Sy/Wbk/UH+dc+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ivilRipQPQc2kkksBXFT0k9wM2FVdosJtLsK4UzLbCzsFqrwbgzBKkRns7mF09Wx3csy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gJWjFwFCxmNjUKFD3BZ29qXuEARrDb4ss3tXWEe44ABtc+53i14ZvHdJWqvZE8Qos2ETc4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zmGtYUabmE7iwczUfjh5hqUx91czYIz5gYHraM6hqEM7TK2+xYL0MBBml9kIBl1YVMWC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1eDWpm1lm9hBYIvNnS5BO2RPWr91YCDLIRDWIQygO87im0c9LxNmIoZJ3MQMDKfyGNUsBt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1G6an2NWrTtFY1j1kXJNP+OWqu3tusDMpFimHxUPtGtY29JuxDXvApMdFClMTlZY/pPQR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t49sZi0EMH+HQczbPVAwzNvOCJugOSRMc5Im8QuZugczf02zdtm/dHOAFZp7YGEZA5Cb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G1vcPIsIiNuhyA+8xiWio0DZAxCs5E3TbkNUJthWbTAMBfaCsBjMSRumLIELRa8TLLAQSy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Y6B0ZShpt7cdBegSxSdwIdnVPty+5Zu6V1tYXrKTxFpYzDQK0HdEtGZpdXbp67brboZmZ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ntXduhH1jpTbuOopFSquazuBQ+uw89RCwWMSx6fvRWE6r4rr/mOtb7o3pgKmbY7ba5mD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2iVag6Zt1lkwRF2aajoP4ntSuLajf4V9n8W4iDFU/GiLlx9wk7lyKlRdsUG53blB266x3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uh210opuhs+1TXtYuS6IKjlrAwWuts6grtSld1k4Vub5UAKt7uFqVJe+TUn3CwQ4bUSp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iEKfVaaVAljBX5uOMG61awrbQLFPUf2IQDNk9YO9hNwY9bY1SmNUZusE7ogIMv89DWpmG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8Mp60jJNKGCtlhssSC5ZewNPQqDFr+7i0RW2AOrdG95ENYnrULYxDuD1f211Ka9hm8iCx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hqETubXLQOp6X/iNamCsqS7LBYplXNkapGlSc2LYR3sRXVpb+UgEGhZm1LHtO0EESwAt2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MFTGQGYcMxab1MMu61xejqJtImSI7Z6eBChA6Y9P89Xu3RcGYm3n1CbxF8lQYMwHB4ad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g89Mz0dCsyYpExk7I6sT0qVmliEQ8TzACIj5Lthaq8k5lTDY4mCJug5hE5mFm2MMRSMH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yA2JZYpgtxBaDOCLvEpo3ThJuWAVGEFY2oAgIeG9ozFui0ORswURiHr5VFmwTaBLNQEj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4weglVVjitC8qcPLXrSWOXiRFG36B5xAIDyjVqLT/AMHQ6E6ptTp6aGatO84w52iKdxAj2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pm9oT1GVbsvtxNowZRc1S0mvT12Nvs/jdtq3kvbibmBTU3LBroNbTEtR/wCS19o/iLBQ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xsuxFa1Lhfyxn9a7aoFLN3MFAK5Xm2FxXEQl3cypVrJdnNYCM33zYVrrVTc29a6kVnex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IDWTGGdjadOgVHt2PXUSauKS7MAgQGzC9v0zuttrqCyrw9hdqawsr9pUGImW2sJ6g/cE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EJZTuIjMGPW+NUhnamXE7ggZTP8Av6NWjSoMbPuiVNsgYHpf+ID0tShmyxZ3XVu8sqO6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n3M9yBgY/sq/EQDNggL7ixwjDb0Cgk1CYsE7uCHUyr8cKgxEMcW7e8sDBpqPxETtCWGy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lNStUaSD3LEi31tP/wBMNamDfMncHU9AM2GtYd4ncikFjGAir6XB2wCIPSVE9QJJmQZY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MavMWvnBEYStebFx9GPR0AyWQr1qTdDSZUNrL4IEGZnEyDB52z1QHmYycETfFIMIgEzi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0yZkTHO3E3ETIMIUqK8jcaxvVjZUGKT2zK7AO4zbp3WEQAoBMweSJzMzGYeJzNpjJgdMG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p+srGYNAhEyDLauEsJDDmqvhtPMYlVRc5Kzgw8RPKgM2MC05jKQYDg5EoNRt1FVXctq2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nXa0XdRFmRs5x+urVOiHhZp8GrX/AGtL8B27viOjrunytdcekau61Ajo20lix65+g9RB9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uDvsGIQIoJjIyTzBD9Gfr1TS1t1m6Z9W4dDP9lexIusuWJrxF1VLQEH6nbapbJ6j6/SET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0YitVHbZFLtuNkG2uhVLy1yT6al5uN1nblde1rLCz2haY4NiMyouC8Z9qVJ6t+yV0+u2z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iIhZ2YK+GtNYAq7jGdsJW7hAFLNd7Gt3sqbLLmAHNpcYrdgkO41hQossWupLVwGUynz12g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3wOp6N+SYmwQ7lOXEd9xyD1P5SimdqfdWfMAFbEaab8vSxF20IxqcWY7uIGU9D/bxDShm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sV189URWdquPuoO+IHVpX+SFQYVw33BA+2BlPT/vKKZ28QtYp7kq9vSulXY0tje6xb0M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17Ce8sqsCIGVpb+OpAaOwojG2sC4So56WAbRXx6lPcEzwvsZAYwKklopGI1XqFYA9Qm6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FgIx/tiFRPVgHEDAz94EIwPE28rVNmR0qAHRqhOy0T0DIg8bYC0DdMAzbibjFPM28+oT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iXPnqOYMQiYmTAQTAuQ5NcLFjBbiI53bUKtEDViy05Y7ohIY5EzmETmZnmYnMyIVhBwE5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DytRsakTtQUwJtAM4aGsTc4hOF7rY56Ut6vEd6538Eagk8HoWBi8RmmQRawUIDZFqEc+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Y+gE7U4WZlFiiHd2SfTASDcWdhuRr/iOovrcu1ZPaEYYP8B6cz9gGJVvhoA6k4QRfBHI5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x9TttU5e1/y4mJtnO71iZOd4m4dP9hkRdVcsTXxdZSYtiN0tbeeh/hVcuPvFuZxWNorX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tK0pibi43BKNpYbztRdqFjdH21oc3HUviulMln+3QmLC5Ni1itmty6JtqZ8ymva72bXWu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CPYbCleGLKr+q+VgLLH+5XXwPyO2+JXh7B6LLizGlUqqH2+2pnbxPuCC2B1g/N1IBftz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0f8AJ0NamYKv6xN3rDqetPOpalGny22ffWLqeGuRqtP+Dpag3dvE2uLO7iK6NH9lX4io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uMJU65HPS/wB7VIZ2ysLugFomQX6WqNuwiYcP3BMgxvyQopjBlm6wSpwIDnpWoZm06Tbc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dLkXvGpsKzVgWoZdzWYa1nrDMzbVdcR+XNazDidyZDNCoMCc4YTcOi+CoMIInqmQYBifs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tBO2ZImR0IEA45EKhpWgBxCuIQ03Q+MAjGJuinoFzPUJviwgGbZyJuEEKiDdA2IeVSqN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xMzcIV4VMDJWOd7ddN5b0iptkNmYYEzFXYxaeZgzOJwZiczcJjMwRC3D2E/RVnZzNwmOO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Nse0HqOSibBbcX+hLGWVN6ciXvtO4wN6MHCnaGYnqIo4n72NMTEI6j6H5DXVfK9cmGzg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YQtn+Ead2CqFlh3EQSiXbakggI2KPT0ITFhGPpA/g1L81eio5zlpvm+KfX02iAZfaRORN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f7Ym94LbVi6p4uqWd+qAq0x9A6sC8fOSdiACuAF3z3ZYRXWi7ASbWLCuaev1s5ss9NWnrU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dZZZmKm2B2eKi1zc1jhVrLZuIUJTuNopQI72mbAldj4iV+osFf1XmkYra31JViJxTvZw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vEHpZwj4e0VgLbq2C0I6hRz1p9xAM7Ym1hNzBu4IrBn6kZt7Ymwzc4ndWAgw/m6FVMVT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tqN0/Wk/A1SNDRiE3VzeRC6tYDnrVWrnswb1HdEDAz/uhUGXVhK1FwDs+8XIel34l9hR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MMg9LPYK1K9sibrBBaph5aEAy2obttqxWauC+s9KfDIrTs7ZW1u13+6rq3TaG1RoWesT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xUmGB7gnBi+SoMKlRlhFYdH8bBNpm6bgTCIq8eoTfCQehURQceoTcJ+4wwOYCB0A52zm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5E3RPaQDAIMibhBCogzM4gIMAhWAtFYdAvHImciMJjE3TydomDMkSwgr9FKDbt3QYINaGM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R7pgxciZBmJzM4hwZtmTD6lKEQKTGTAC5NakLvi4MxiciZBmJky25ME56CKZbYzKePppf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Stc9tTLU2M2YhKwqSdsrX1R8Y0y+vUNx2vRD9YhHIEPRIcLG7bE8QOYtkLAzAztgE2wpg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sdJjM2CbcQxiVh654DJ28ztY0+fqUZjeM/VY2xfyMfXbnnMrhEKTbATNzRTht46YijLd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7kTzNohWV2WQalxBq0gurMHMx0LFpu2LxU2MrYTaXYVxEFdbZuNrYKIFGS4ZlqiV5d7dr1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6KtUObWytUYG2XEVyvNzZCUKGui4SeqyXALU7G2VIFZnClK8xTtqy9kKBK7bApFZMs4Sy3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2IVNsr/EbCbLKx8vtBhqEq7hXLiVMFgZT1/7oUBmwiZcNvgYGzq3N5rUztz7onewRYhlX5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WT74FVvaRb626XwwqDDQsU2iwWsJp3UAc9L/AAa1M7eD9wQXKZewNA8QqGldO4ul20Wl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mIalgD7mNm1bFx56IB2zUsxYsW04Nis/TUqDDplE221zvYgsRhR+Ey+tO2lbhPuLYL0M4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K7ba2HR/bsWbSJvIjMCIRCvqIabpkQeSAYVxPUIrADzP9yoMIKz1RWGJ/ttnqEY8DoFn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2mbsTIIHgqIN0ziZgE2zLQN0ABmCJuMQiGBZyJuEHhhCD0EKicwHEyDNoKGnEsGzpTXu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MWyjbgY9YKAFYlkNpM3HahJ6ZBmycwGETGJunBATnlZkFis5m4TbORNwAsVPoBAg5jD6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gbMVNzbJbnIGIq+jI3drmpfU+O4wS1DwT0Ckwo4H04mJtlToq9+ixSv3CMNMTExMdBG5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YcTfidwzfBUzSnt1G31WfRn6/APTH06i3NintVN9iroMidwzuCFuK/JmJsgGZ6hASp7s3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tgLTcYjATcOlgGEX0q9iwaqwQaytZTbV2wNz4NsLenatQwbHZ/UgFaqrWSxttezEssLT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sohDWtcwQ7C8tfErXcwcLXWnrLhIULG5gq4Nxr4hsYnYES2wIqVtY9mA5Y2nT1hLbXVX9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oA2FvdY4WEM82hV1BxpB4Pij8fQopiL68WCZYN3Vm4Hp/wBsKgztietX3OJvHdDA9R+dq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5YupBi3VmaT+v01ir2fl+GrtndsWC9IpBlX5YVVpbWErHeEZmMFyHrp/xtWhnbYQ2WK/e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X9kQLYg722LYjSv8kIBhQd/a4gYqBYh6VfjKgztCIbcWuxK3Vt0f8jVI07WJvsV7bQa6y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p1yFtrnfwWdWrr/GQDHTBIebsTIM/3YAzZBumeYfAGV2zLAluOgQGbSJuIhYEQgGBJhhN0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yRAQWhAmCD6puEb2kCYxMmKegUTBE3GKegWYYTfF8EZiqcZKzcDMcFZ6puEM2zmA4nEA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si0gG30BPSojoJgobGgUmEOIVaMMHohONwmJyJnngjbMmKRGGYMiFpwZibsRcEkYnMao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7Qh2CfvastUqe20Ix0rGYVxMwGCzIsbMpPp8yxjuznoLNosbca35GpCRiTEcwwzSaPeop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qJj6BBG4inazsXcdDBtEwsSivsm5cZJgWfsqwg4h820WCHK9NPaKbb9ZVqKmOfpPB+gd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NTZ261GX/ACW3v3LZjpibRNs2z1TeZviHEyOjeEGZsmCJuYTfC4xV7YVjrgBTgh4H2gWL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BqrwKdYiBNRXZMm1iFoKoXtL+vYEGTbHISkA3F2CVbS8d8mtML3Nw09YSdwmadNrNZhz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zM6ouGaPwjv3DXWFsaxa3w17V+zvbWSuV+zeXiIAq4ELGxqVAn+z2bjqagtRQTtwB1Hc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+/p5mwGztkQbwe5A6np/+joakMCnu/dEV9rixD10f42rRp8uBG71ajUNt1FqvWOR0IDXm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xYuorMvINP6hVTBUO7i1YjNWovrM8z/9cNSGWA1LmwQN9wMD0t97IrTsgR2srXv4i2K2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mHWG3bBYhlPsj1o0pq+0RcG72ILFaL/ZjUoYgs3WdwwWoen/AOhqkadoiB7MmwFsg9AoM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4i+2MOcTJE3if7YhUQbpu2wOs/wBsZmyDfgHbMgz/AGKiEET1QMOm0E4xMmZ5h87BORN0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g8EQCcibgYPBQT1YVtoyCAPSVxPVNwhm2czPPmbRORN3BwRgEkYiHdYpEsHG0iEweoYBX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2pgrmRMCYxMmZBgWciZnBG0wMYCMFfVyJmEAwZxugAI5B3QgElRleIdpmNjWsTGTg1mL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3ck56I8OMFMzaIOIfMMVo3J9s3ZFSpnTa1nts347QM1OoQJWuSeOmJtnpEBzN2wlgW4jMN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+n6VtrX3PeSSJuMW2xYddcyfR+pnEBzC30jqemnqN1x06Keutbe7jtUWt2tP/FgTZNk9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TcJYeKxkGsTtmHcs3tHfIRxt6WjntzYZuYTuTeInvZQZtxGZ4NVaVp1SJBcljtYsWsh3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8pCVHLWmvbWRutgC1tlnjKESxu4aVAHdwEqwbiFg3XSkBRbaQUpwAVrq9bwoES1xWAjMG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piCxUAVnlQxNaftdT4pANfbWbCJmwTuTuKYv5Ou0Nd2hNrqd7CC5ICDF/sdDWrSqsk/f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tumq/rp+Mqph06z7iPucQWDuK6t0b2UqDQaEmywQ3ujDUJKiDb01QGw0Jnt2Bu46xb62l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O0h93dEDKZqPxRq0aGraFN23f9wOrdH/ACsimGmFrUY3YGnde3LfxipCnZKxntrHzCzT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U2WK3exFsRpTCMyytQu1hNxWB1Mf2EQqJ6sk8hlPRRmbYdwhbhSMTaC2yZYTdFIxNoJ24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IE4GZug8wjnBm6ZB6MBjBmcTIg8FRBugOJkGKONsy0Vhg+AgK8rMmBgYwmyZIgbmbZyJ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nFRAZxmbXx3MQEFnWBTN2BwSUhyp7og9U2zmZmMzBEyZwZsm5likZIExiZnBm2ZImQYw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bhAMi04Wlss3oFduTYvTMzAvpAzM9ub8ktmbpmV4jvuO6DyXJhJaVUMw1LVsy8GyxsEm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WcgDMJMwINogKy1BBWRBxCc/T4WCHGXqZT0zAeYGity3n6l6CHrWSCNPaeuqs2JWN1u7e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IUmybTBuWd2CxZa2QuNpUTtiMNp9YjZz3RNw6f9mwQ1zawgYwtKzgTEtGIN6mq56o2q3n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2Wquo2M7WOK5tNgYhNPhrymFRSzhUCvbZ66k43qlfqdWULXfaBKqT3H9xsNrVpstY4hY3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sawlAlcNpxqavT2hG3oA1kNgxURs61wqDO2JtcQM2e5EI7nVR981KZ2yD90T5gCLahmm9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GarKrinddYL6zAQY354QDDShlCua27+1LQiq6t0//YVBhoSOjoEe0pbZugdW66dQdOaEm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hSNvSqtSppmbBO8uWYFE9ktRSqVHYRaG74EWxGjf2I1aNO2Rc4u2rbtCurTUewiNShjh6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E8zU/iatDDTib7VZrAVyD0YA29sT1idwRTkxlGNnHqWb4TnoVBgU49Qm+E5EKgxQceoTc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Gm7EUgwQqJznnO4QwgQjEO6bhP1gQjE5gI6AAjBEyYpEYDAQY9SwtwCDGE2zJEyCcTHPI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zdNwlS5QBpuxOGOyLmJ6I2GjVGbXj7tkQ4gJgOJwZjE5gIm3J5WbueGm3jcYDMTkTdMAz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OIvJlx9IPQCEzPQCc4zCxfpgnpmbhs6KpMMBmo1LXiACbVMKFZ5iqR0PXJHTEAmOIwm0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+3dB4zGlD5llfcngw/wAY8/QAMbiINXaB01Tb3t9K6twE/wAbaIaxNrCZcTuwtkhx0KiY9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8zuCFhiqECFBGXEwwjZJ7om4HpWu5kGZp/wAb35NeMNZ6KVye4EG0sSQp9VsrAVO6Aq1Y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orVGstFdmwvKeEazFypvlfh7dttamyD33MACHuYgJXrfEv/EPbCiw1xO4V3OIjhQHU9U8w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m7ewiMN4IPWsZhpQzsET76RdRxZcjVUfg6XgFm06TtMJuuWDUCLYhml/B01Fa57LLNtq2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fhp/FGoRoiP3fvAVWiusWI3RPfDWpnrD5cStgoyD0T3mtDO2RO5aHe70VEbJZ+OupGqN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iOrX9BWr3GibrRBqEljBrYQDO2O89dmO6RFtRp/+gw1qYqvj1Bu4Oie0oJgiHdgOJ5n++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dP8AbaJgiZMUjE/e0T1CEmBhD4CDG0ibjAwzGHq2z1CEzIjeNgnqEzAYfAXjkTfF8MOA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9Mom0ibpnJwJicibxF8ETmFohybPbVvC+oTIYFROQfEJzAgxyJmcGPVMGcwOYMGczPTEyZ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m7ngzEyYMTEyRMjLCeJmYzADLOZthTA6hPRjgw4wPATMGVhGTtabWmzkBRNtjTstNN8Ps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6bsZIIrm9mikCHqoEbGeohPpB4PM3EkVmPSa0/RWd5sEfStpwlDW1MCp6CY/hHUS3YG56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2ATuMH+UUWGoTYwmXEB5Fgm4RiML52TZDuE3mFswMMZEwIFBftwb0gYrKGLJWNoRtxXhh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BvgYLVlniKFe2zDpX3JVwvdYlawgLBVzY6qgRCwRG3staBFrwtWWc0INv/ZZZmX1sG7R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C1DMgw+Kvx9DWhlaenDCcrO4s3A9K/dMAztLEDE5sER9sDqeln46PwFEaHTrLDbTC9ixr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LVIZ2cSx7aV7+I9iO/XTVq1bUDG25J8wVK3IZTzf01Fa7uxiAWpO8RBYhn/dDLEGdjCDe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+eNUhihhe3d2pdsVbEaaj8C+xqkaWV9tQbhEs2OtiN0o5rNKR1etQ9m1bV7gIPSpFars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wxLRDWJh1ncm4EwiKgxtIm4iFgR0CibcTJEJ46BZgibsTIJjgY2zkTcIvTb6tpzuhI6M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w42mZIm4YHhlEw03YhYEforiHdN88wicg5IgcGCYmTN88wryfdnEyDCuQZyDkGY45E5m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gzE5HQ8jbMmAiYmMTJnBirxyJmeZ4mYcGYmT0285Kj/V+IrZBK9MnGSYjQ8zEVSYi7IfP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gqR+1uX1BF2jXXDUavofbodKXTUaqpkesND0HlxziAcZiHBIxHbMAmcxfVNQoFKuUNzb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56iEQfwDoBEmIcbMnpqn3G3GNQ+4/wDglFnamxpyILILYxzFImJsE/29YgJDdwTIlnsp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M8TJMThd+Ao9ROGLGyVAKndWtNjPGACW3RKs32xrN0VPu2eGu5SrBMWxUp2vY1Qwms/L1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7ZnrWdwiCxZkGVezrUgadvEw6zuEQWKelPjo6KRTWTUy27VcoouSAgzVw+SAY1FZiIwt+6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s9NZ+GNWjTsCK13c7rrNPaioCD0s/ssitDp1jC2sLc+17VawEHpb7CimdoCfcEFpwXVm6X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Cz2VjvrK2VtT07avqW0+V+6s7wlzo1fS+td3ZZYvdrHfWWsrUr7SAZdUobZasRmrUXI0s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CHO+dwTIMHuKgwpiesQNiBlMPuxCkG7GSJvWN5hWerGcTcDP9iBCMT1Y3cweNog3TkHc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puhIIhWeqboZjgjEOcbhG8FQYQVh3TcIZtE5EzznMxMTJwCBCczZmbcSs+rIM2iYIh3T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AzAhcLO9NytFGZjE5mRMTmZ6YmTAZgQ5WZM4MxMmbhMZnImZ5mMQnMtbg9NsJ46iDkoO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rJr2iqpthtY7Kte9a6m+2+ZmZkdO/aFsQieErfE464m3MsG0LxDAcdXCw70TGZZUWQ8E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aGw3V9uwTwQ3X9dMdRAM9P3j0zE1D7Yzbnc4SD/NzM/XtBnbWGqGtp6hN5in1Bh0bGK0BR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gQz3FfbkmKAp3YbZmfruMwRAHsYIctfKgFhsWuz1WSr2vYK3CvfKwFd2Cze1sFaqx8d7i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Te6nuCWsDX1f2VqNhrWbJ9wTuQXVmUezrSAVNSzYyzdYILhC6laPxdNUPsmlI1OZusE74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cimuugdt6rCO7YsGorMBBlX54yq0upVV7dgh7os+YWK6NL/w1cVMoaNp0MqWza/dx8wo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8ZUGdkSk2sthcgXLAQZqPww1IZahqrzcItu29bEbon5WqRp2iIllhllmXFiN0POpaitp2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OCD02htQaBD3VndOEsUvG8Ctdu0ibmELjGR02gtshLrN8RhiYy2wQ7lmTAR02gnbMsIW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TJgI6EAt2xPUOgIhhUTkTJgYGN42iHIhJgIj+Ngh3LCZkGETbMsDumczHOJkzdyRxtnq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2ciZMyDMZO3Ey2NwjuoJJ61TGIbGndM7k3gQWCZBmJzMzgzE5xuExORM4nBmJkzImJkiFh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BiYmm2KCMwjoq72RAgbmO+0K22f7B/TBLVAMwIMbRFmYqjLOmO5AMwLMYlzBpx0YxTmJ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i0r21q9zORpyBWv3bCGmMH6DBDBP19GYYIoJjZWL6jiFofPE1h+6PdY24gQf+UVBhqWG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A75CNkIuJnMUYgOAuZ+yZ4DMBMFm/wBi5JqSJwhdiAu0DhC7la6gpTivvepEiebHCsQ9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iXdCimdoRtyLvsjWZVWGOtX48Aw1qZsYRGsI7mJUyhOh9tX4iimGoR+5Wu9xLrAyBlbq/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TFgi3EiyxTXX7OlqhtUdMk7TpO5asW9SLWVk66alHrbT8feSfMgFbUaU+yGLUjXGnj7iDv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xQgGJSrM1L432rBqa5qGBo/U1FSbeziYtQ9/EV1M03iPUhFVTGvbYr94CK6tKIQDLqkC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XIYfFX4mVTCmDh5vxN6mf7YjIIqtj1LO4I3IhrUxUM9QncEJB6EAxVOBuE3ieWlgGNpmS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CDum4ZjCbZyIT0ccbJkiFuI442zLLCw6MOdpm4wEbpjnBm4xcQjjbORHbEUenbMETMyJ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MAZZtU8mBDAgE2zmZxPdDWIa5siLxyJmZExOZmcE4nMyJjjmM5hJM5mOAIZicTExMZmM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sCkdNMPSTHbMfpnrmXZzE87lE8dAIQMT04yRDYwmSfooRS3zNSCx3shKiEPBUZXWqrqG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te76a1LtM/wAIiOay7s5C8BGJetkJHEvP/Ic7V/8ARIWWASrCohLQTMAwScHGY3tyWijB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he4AAnNntazkV5j+2y0KSjMW4TICkthECyvzbbzaLjdm0R3YnvJAQel3419sKgw1CIH25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8U/jhUGGkSvuGsmzC2BVFiHpqfxTzDShjIUf7yzee6LqzPPTTfjwIalMuD1DNwm/wD5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/wBc1qYaRAbRZ3WE0zKqA56f/qapGnYEPdSdx1lVi9wEHo/9pqkadjbC19Z7xEpsTI56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dqxYt12XuBAsRul3uapGnYxN1qu1pxQ69uaj8b1I07RWb7Va2z7dRBSOAbDSs2OsFjZ3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Id6zfwrDEYZs7aw7lm5oricGH3lRCu0eqAgCDzsEIIjbpuEMA42z1TnORP8AfEI5wZuh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TcCIwmDN8dlnBjLiYab55bE288ibouMkQLM4DMIozNuXwRMwQibZkxSI3I2z9jEPjbOZ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YnMzMTmZnmFYMzMwDCMTJWM4mTBCYoyCMQ46ZncxCcxDib2eII1ZMWvtjExFbbGsJnMPX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J3BFZicViYgGAMCOfV9HE3xq2g9M3mGzce+ZuBVWwA+Ib/4BD/EluAGQl0BY56E/ePJ/9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uYOD56E5mMBjPPTdmFcIxwPU8VQGdgh9V0rAWM4Q5e6VIEZveX7kVMPZ+N7FrDB2CKFFv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1E7WIyuRvIncWZBje2v8fR1XalYKbHnrQd4QOrRvbT+Lpao2Cr0tXYQHtWDUJA6mP/Y6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7biL3Kx3xFsRpqfHQ1qZVWSzLdtV3qRdQhgIMX88Kgy+sKNlizNi2/MJA6tLPMKgzU1Kt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zCQOrS78kZFaXVBTstWKXrgvSAgzT+TDShldbRhdn5gRbEaH+zGrVp2/ustuO/iLajT/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WnrDd0TcDK/JEsQBdriZKwWKY3QqDAkw4PcxCwKwgQICdhE3MIWBHQIJtIm4ibgTmN42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0xltk9WcnO4QwgQjEO6bhG8YEIxPVNwjRkBIyId07gz/sVE2nPqE3CLMTEyRGYYVcwgZGZ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B5IzNvHqEzzMT1TMJGGsndabzFYxwZkwOYLBMjpmYmJnEBBhE9Ub1EwdMQ5B68TECxEy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1FaVS3VtDqLTBZaZuabjKGbJ6n6LF3KKxg1qZ29p3YAXMCLP9sAzIhCEMMHPUwekuS77p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Xvny8+Xi6cCFRhlw2JiEdDB9R+oHE38KxJystPP/AJ+cQuT1K4m6IsJxAMz/AEzuijBz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xFy03liiYi+02HCpiJ7DbtPbzF8FgreqyLWFsf2vaAbO53N7id9YHUyz39bfZ21I7U9Ym9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V/j6P7ErU1mkQLYsNjoBcstdTWPHS7lzShnYxPvCd87u8koI66n8HZrKHTifeE77BlurM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s1FZgpZYWtSLqFItdX62gbK6UNPYmb1g1M1FqPQnsj8rVSjUnT8/fWLqch7FdumoAMOnr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BqUmnYFYfFNSNT2ACTag78rsU3dKa0ansAF2trBsYSl16X/i2AjZiFnDM2RkHpgFzWsI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P5KAzZiDfgNtgdTD5xGQQbsAkTesHvIGbEE2tN03CL4MAmCJv5BBaNNsO4TdMgxptEORC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7hCxyLAYcFyvryQd4zvUwYhCzMV13NYIEmOeZuixlmDNxgI6BZkibuZtnImZkGOcnqJz02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mDnpzMwqDAITiIMwrMYhYCbhM5m7ktmDmYgEY87jEdhK3ZW1DsxAzBXBXK6t7MNIkGzc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XGxcsuZXANxbopmYT9OIYOlVArl4XthcD6NR56GGGL9Kw9ciL7viWnqrbV6UUCDzslmiJ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1h+jH/j4hbE89f9Sd8UYQNuIEziBST4m7ccYjHEGWieO5tjVlh+i+JsJL+yxwk9bwgLWS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2s4DgNZEXD/9s/8A1lFM7Kza4m51ncljg1jrZ+OFFnbjb0Ad8PaNlbLs6ar8A9prUw0yw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1qmwOrdU/sEAxqUM7bKFa3bczNWtqGDnov9kqDDShjq9a5uEez1rdW3Sz8dH4SimdnEV7u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qwgIPTTeGrRodOsU3d1ns21WoEDAwzTfhKKYdOM1G8o72QaiswEGX/lIzGorMKNXZ94Su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iX2lFMsr2zbaIjGpRcjS/msxlBhrxayPjeRBYhnm2MoMRPThgd8ZgVHgjM2DubGm5hN4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DvWFjFIxAATsnrBZjA6mGYGNog3QZE3CD3ETb6sNN0Jz0YCbZkiE9GE2TJEJzPMxmdsT1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BPbEAMOAFRdm0YxieqBoIVE9WM4mQZibZ6lm4dNs5EzMgzEdcHEIx0rHOZkTHTM8kjpm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IwbISxgGSRxsMbAnmD0wOJY3E7UBwBMdNowMRjmM6iaflj9Qgjtgp8TtFOBComJ7QZiM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6GESuzZAe5Yq5s6mGWHcR0M8mD6R109i1ai+2ip9XcdSavhxWW6GhK7cbq6WsXcR9BUG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2gh0dojUWrDx/wCJ4hbPUTMAycgRQXi8DOYoxC2CVzPEJ3FFmQq+t4FCiwgD1WFQFZiF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97Wb4tebWjMBPVhVCxPa1gU5fPdxFYG/IPWzzCoMNSxgyD7gljEp3EgIPS/8AEnshqQyy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sZBesDq3S/wB0PMalDBWRbi4QM6P364GUx/ZX7IUUyyr73bsEHcV/mFgdWmo/B0atWldOW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o1FcDBpT+aFQZZSvd7dgidyofMAQWI0q/twgGNUvzJqaL3ax8wARajTS/hhUGaehXr7L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GdW1HTYrag6dZi1Z8wQe8jt02g3NQhmLViXsVFim3z0rUFO2I25ZueK4AyDH92BNsBac7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tYqmeoHuCMQRCAYF49YndgIYt4cCbJ6hN0UjExk7J68553CfsiYxDum6HnowmCJumQehU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abAT28Te8VzAMzaJyJkzcDPJ2iDdA2ISDComJyJuE/W3nkTPTExDBiWLmKpgBAyJiPlZ3T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ziZEI6ZhIh6rMSxpt4IjN0xNKUW2yvSbWK5GTBxOMTkA5MCzTsEscdG4FLFh0EsbLdOYO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AELY6CDriEQT/Zxz0Ms9vTMY/Rn+AMcac9l21DgWWt2tNV8xqtZTXpbcfxERqK2h0dJj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S3LGDLMzMyP8oticnp56eYJu524YttgXJ4EUlpjEsYCAGyVjCh+AnqPncbDWmIPJckpXg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NkrGFyFcMbIigF/JbllJiAKF8QqDO0k2nufcEbdnuCBlPS7rgGWooXtxlcjeygXJAwM1H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rOwATXZnu2CDU1wOjRf7HRgCKalNXamLVneZSLkmQdT0PimpGpOmGMXrPmGUrqKzNOQetg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KR3tqUagTuI1/TVc1tWjT5cAv3a1W1tvcXvgg9D/AGWqRp2AITclncdZprEWoEGfrTAd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U34VyLRah6VxkUyykKqd7YGdX76TII034SAZZWonbcQbkHdEcg9dg3bIS6zuysjEcZbY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Q/k2CFcDLwOAMgxfybRGXEw03TIMHggQLMETfyGBaEc7ZyJmbgY0wIciHM3CGYEIxPVN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m6LCIFnIhabgYRztnqgbEJBG0TBE5m4QeCJzN0BEMxOYD0xOZmDkkTmHbGCwMM75uEJW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9TOegaDEPPQCbZVQLAvpjk2N8j2qNhte2vtv/AKk5+j903bkDVqL7u4dKeWGIVMus2zPA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zHMAzEAjgmEABRmEAJiYirnoOhHTT2iwmHoY02CWcE/QOo+oyvUFqK0Nmo1J+4gyaNOH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OzW0OlQw6OHSWCNVaIdwm6ZmROP8ACLdQJmY6frGIx3FVxCZt4/W4ua0CzcFUKxgGIz4Y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jITD4dws2u0YBa/E7hM7YAT2FwswzMnE/b2qkFmFFyQOp6D8/W0Dd2xChmXE7s3rLeV66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dENzJO8ssZWPXGdW1VZnYAm24Rb3M764pde356WfkIzDShnbYSqy1j3eKHUV9D/ZIBho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hc94XVmeZq/6/wCmrVp2FlPeZLO6R31iujTU/gr/ABkAx6ExWlnb+6tnzAEFqND/AGYQ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RO7WovGbHVqk9k1AGw0LFR0hsKmy1Slf45qACGorJ7bpBZZl7MwMp6f9hrUwqVANmA+J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2erDTuYm5TF9pGZsG/aRNzCFoOioDNhEDOJuyciN4wJtg3YziBwYvuIBm31cibpu6ETZ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2CciEzcIfO0TkTJB3iDyRAs5AJ6Ec7cTJgYQ8zaMciZM3CAQjE9U3wGETEyZnpiczM8z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OTNpm1ZtWbZtExMQg9OZz0BmIywZmCSr9sFpQfu6ktqLtRbV8Pq8tbG+glemJiHbDe7Br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GnmN5J6LghhxvMByxxMHpuxA0I6DoR00+p64mIwlgXapr7J6j6x0I4VsRLmBMSmtV1d/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vj6WqrMOmrMbRiHR2CGqxZyILMzM3CDB+jEx9J4jczx08TzAOgEPtA3TIA5eKOC0Qcjg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p9ThFCqXCKA7BVCy0gTL2StArH3M++bNzHzYwAO8nAVYGAmGaBQqVezErrRm7InbYTNo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Ot3tIBmxZtMZnQdwy9w4yD1v98KLO0ITYtm+wQWjvrajddL7CMw1IZZVsG20Q9zd3lgsQ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ZZUomy0T7os+YURba2mq/B0atWmnqDK9Lkb7BPmFBFiMNL+DolSPa2mGALlHfwxvRkp/F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+XAOL1iXMVFim8EHov9hqkadnEU27rGcjvpAQYfzEAw0pEFm5+7O+sDq0X80etSK0OzFiz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bCoNhrEw4gdsBhnIlng1rNmIN+AcNuUxuhQRQ2ORO4IvRhNkywm6KRiAAzYBPVnJzuE/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YhIPRhNsyRN3QjJ2zLZ3TIg87ZzMkQsOjCYM3GKwzAvHqEzMgz94nqwHmRuIzMTJEzPMx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OZnE3CMyzM3zdM9B0AnMDYjtk7zAZmY6YzOIDH8ASnbWnc5ZsylTgAu9o9eD0z9Hnpgw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IDmMgE4mJUJccQ8lKyZjbHyxwZiINxO2fqA9DMSi8pAQRDGh8zGQRjoP4k27z/iP7B4/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qXfY2illbV2KGY+oTfN83ibhMzMLdMzEMxDxOT08wCBoE5BAi5ME387MtC+ZswDwu8vE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aYgnc5FeZX7M4OS8rQLD+RjOWOABLbFStLAqixDKPPX/ALsTYJ2429Wy4ljbp3E66n8f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2uLBG37u6IHU9D/a6GpGldWX23LK+5UvzCiLbW0v9nUVq13YEVLK4bXWDUVxnVm6Hxp6k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71gf5hZpSO30/wD1NUjTs4jG2s91xKrVDh1bov8AZZFaNp1g7ouJuAptFda2o0PjT/gI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tgWK3exBchlPvhAMppRkFTKS7qO8spI3Sz2VVIaeziM1iQ2HFTLsj+SoMNYib5lge4JuB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sM3MJ3FieIVBftiHcs3GKwxMc7BMEH1TfCRgeMCBZhhN+IrAtCOds56bhP2RGWYabpkdC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RmbQTtgJgMyIBwVmGm6AgtMTkQnjImMnbOYGnmEZgBmSJu6Y55EzMiYELYnchtM3GZgx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s4EycvApxzAZ+8Z+gnEyYTiAs0biCarTtToam7ZqMUrtdBuwB9GYPIcR8FZSfS75iJmcT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n3NNxn+sWNB5jRVyCMQTPWuw1lGDrGn+2ZXYpDrumw4H8fksqrK7KlVjk/4Fv4/rMbx0E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q/7Xw33+QyKY1FEXQBks0R7lmmtSKDnHTE8wDE8wjg+cTxOTAApLepE5yAcM0CgRmAfa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yR5azBFeYPabAo2M0wFVmCjc20JgDxvCzazRBhf8AdiId7M9aJV+timGpZ2zEawnc4gcB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oQDLEAnbIjrYw7hE7yQMpmo9p62KC/ZE7TBs2Cd8ZWxDNP7ul34RSm06dDO3YJvtDd3Eq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cAqaKzOwRFe/f3WxTaiVhgei/241SNLa9i4uWBrFsGoSBlMt/JCAZqq0WrskQLaj9/bBfW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rVtV8uIEtQd9lZ7lKUsvbmo/DsUjsiNvSbrBKnCIGBl348cNWpjKyu3ewtmxRchj8tCoM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B3VlJ4jeSizZBvmTnesPjEKCAGeoTuCFgRCAYqZUqwm4g7hmP7SohGIN2Ads3AweSAZt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HOwQ7hCTN4h87RMYPM3zPOJt5wRN0UjoBkYxOZuHQqJt55E3cDwRzjEDGAw8goJtIPIh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8ZEwI6tNjQjH0gzYTNhEywhJabTPVDMTmerpgQjE3zdmGDmO4iCV2JKxpjN2ipmt1j6p6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nnoOZtxNpjLiY4656VkRm2wsTMwGbulR4K4n+nQcwgiZM7hwDhdxMzAfoRzW1dgsDTas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z/FnrpNL6Lyps/wAG78X8JMQ5H613u0f9n96jnUfDYvk+FQLMmyemoBGd1dUhoEIXHZJD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gBsAXC+Zt9LYA2lgQBMljswrkLPVZAAFscKuGeKoEZwsKM0YYSxwoG94FAZuJuLxEHcbz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6bgBhjEAwPfqWC0i1IGU9aeu1ZsHc2GFX3b2ndWB1Mt89dV4NKGfLiYtENjrO6IXU2jn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WbHldlrLbYTWLEmQen/fGVTHpXbStpqs7xX5gCLbW3Sj80Kgy6pZ2WEC2o3eKwaisy0gj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rsT74g1BmouR6wwPTUfgStDV8ukZbUVXu29z763Vt0f+5iNUhnbw7raV7pEF1ZlpB6sim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2ZvU3dERWbsLG3ou9wEsAIYGW/jxDWpm37m15vIncWJ0YZPbnqE3mKw6N5KiFcT1wNtH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omwzLCFopGIo42wbs8g7hB7sTbzgzcRN3MI52T1CZ53Cf7bRMHPIm6L02zkTJgYQzbOZ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BE3GAjJm0TkHnO4QeCJgiZmYZicwtw30icgZhMA4m7E3DJ5mDDmemZE9RniZmMw5xF8TE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ump0xdaNHp2lnw+gDUacJAph87iATuJborLtxujL9OIqk9AuZWCkOWnbE7M7SztiWrho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TjN+lZAOhhg4ld24NuBJ5Y7ug/jzxK9S9aDp3P8DUfj/gJlt80X4Jrvy6H+xLebvhv416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FsdrDV26S7NaFC1t6rIEVa1U2N8QrWvQ1MFVKizNhYFLhK+C3C1ljwKSxsldYEyBX6ni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NNoWWkKMtbK6wDnE3FmVMxfBdUbD2SpAJ/u7jI3u2B0DAJ6yb6lGn2gxqk2015q22CLvS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+z1b8xrQztKJteF3U93EtdWbIPV/yQopny6TbYtubxFsKWDUVmBgemk/rxlVpdWqr2jN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6R2U10DFPR60bU9gCCuxCbbUg1C4exGbo/spRewaK523ESy7c9p2VWpsBB6ab2kAw6esxa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C8KBdW0t/En45qK07aUfb7Noc2XJO+IrqbOlahodOkNdixHv29z7guQ9KYQDLEAVRZsXck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0RGRTcaZ9wRbcgOO7kGP7ccFBMHPqncELAhfaRNg3bTNzCFxgEYmwF+2J6gcnO8Q+IQI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xWHTHq2ic55m4TOTiFedpm4zdzCOds9Wd3ORB52iAGZIm6DGG8bJ6hN03CYhWerG6Z5m2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QRiYM3QGETE5mY3MKnEx1rWZMyIemZkQkTdAWM4m3M24mTDCJuxC/ECmAcTxLDulTZld7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UOp0VxJ0dyxgVJBzs4PHXM3dR0xApwogwJvE7kyZ65gzZDtgVGnaxGzlcwcv+tTps/UzM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H8SjdL6BUvQD0nxXp3Ff8+o9n1sZfdumMDR/1j41v5/h/wCeH3/D/wAHieR6nfK1KqGx7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r7n9fayLrArUoXccT4v8A1qQqVvqAHq9VpYKfuvKq1rhs9VVRLDCze7xKsOSBNzNO0Fj8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/L1+g8A2Kg+4w2BEndVQUZ5UgVF95YZ9bzaBDNXj5ZXUx/x6f8HWsAt2knam2wTuPv7u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80KgzspCrLZ90Ql93fWC1DPMH9nptVpp6UdeywiC6tTeywXoZcyleuM6s0oZ2iITcgS8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pf8Ahr/Ga0M+XWILNzd7C2hFF1Z6Ue+FFaNSvzHZcRRbVPmMQX1mUc2dFRW1J0yTt2rO7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Ym2X/iHtatDLU2DbcIrPXPmEm9StP4Zq1HbOnWduxJ3bFay4FEZSsf8AKVBm2KXJ9Xc7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GQbu2Z6xO5FYbo3goJtnrm7B3qYehQQKcetW3wMC0aFBNpE9WA20bgYkM284ImTM85h87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M5M284M3GZGZgE7Z6pnE3CDww42zLCbuZjnbic43TiETbORC3G4TGTsg3Y3QEZMxOZnp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LXMdCASRiZmYTPMEB+jPTEbOQMdK/HQnohwzrzptV2WX4mIPiGnIOt0wB1+maW2KWL8n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uIqRkECgjtwqIqgjGOh6tGQicxN2MCdsTZifqajTiyYKnP0fqI22dyMMN/BnEJyG6G4G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qfH16i7eVXM1lJq0+l/rGav8/wAN/JBNB/XEdSI1mW7YVSzPMLUmXshVaYS1kFYRKGB1E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YV0MRgjUV1BWttWt2Wx4FVX73rWkmxvS/cJPZjeWfcUqzB7A82HJGJc6ifcti1qrt7rLAZ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vHdAHbZlQYCeWIB3vZNdSK6OyhnYE2OszaItxIFySph9Cf3IQDDWk2nu7bBPXv7ogsQz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aj5dJ2WBzesGogvrM0ZHa6aj8Kj0GtYaBD3UfdaIr4tFqHpf+Gn8JAMNKGKjd5q7SN7I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7oZeim86ZYK7EhtsQfMCdxTqPPS/3MitPl0l3cpTdcIlm2wXVmcGL/bMatDFpXuNVZjNw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aAbWprM7OJm4Na1jL8xXkEGH+xGqQylIVfJsZZ3VlJ6X/jNSztkQNZu3Hd3F6V+wjMKD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TxCAX7Yh3CZaB1ABBg92IV52tNzCFoCIYoG3YJhpyJuEHmY52zLTdzkT97RORORN0Hum3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0A4IxMGbsTPTbziZMDDBwZtE2zkTdwMYIBO3EG6A4GQZibZkiZ5yJjrkQjMCzkTMODCsb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IHgPTz1PVczMPMEcYg82csEaV6ctG0S9saG1ls0lyDtmdoThZnP0I02gkmAiDr4MzMQG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z9/rpfSLQylD9BExBWxH7cbT9bRPDqBW+3fM4ncP+BqPqEMM0Izqfig7hpsGCwly779K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o40wudGsbexK1rtZ2sfavbzO76e2WZ3CPtayaYYjsEFrNrbUpFIu1JeVYrI3XHsKKtRYFg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b6+0XBXal1oylTWRBhDaAoRniqFaxwr/AHLZXWqBY1vqWpnlKhR/2PduYI1hChS/sNii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iP4hz1b2af8AFCimdlYisWxaIu9LO+sFiHp/+rqyg6jsrO1z90TvEN30iupvHPXTeSqm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39lhsKfMgRb62mQY/wDb6NWhmnqBR6nKqbUXvjItQyv83TUjKtShnYxMXLFvYjuhrwyn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rVoaElS2msi7PzGIL6zNTg19NUi9n5VJ2XQtZdWPmJXdX3AQelPkopnZWViwg9zd8woi3V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VSrV9kqXe6te+RKbkEDAy78eI1ambSLGWzBtIguQxObJaPR2xNpE3tkP6twMb2/ooIFO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vFaAjZiZfOTncIfEIEC8YYTdFYdP9tomOeZugPMI52T1TPO4T/bExzyJug6BRPE5m4Q4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jARDNonM5m4QeGUTbMtA2ISCMTHPIm6eZtniczI6YnI64EORGi/WfRNxJ3mb4DmHmKs2zx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9XM3Ss5Wp/R7hrqlpexxAuZjrsMAChnJ6g4OZ3JuBgJx0EPJ6GDpxB5+iysWCys1Nnpm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/A0EPhl2iDzgf4Go930MYI/CGfDB/wAj4o+2/MevID7WjN/xdno5Cbty7CGVAkdy8YLU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42l5WoEsv9S3PQRp7Ly9y0li1pCyoA3I4RM2XSlAgNyhVV75UoSmy5cbXuZFCw2qgxZYa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2WSupUVeKzdDWxG0KvAr7px2cxFAReAbMkI7xVG+z2uwUbn26uraOwktU1ovdwWswj7E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PVEU3GhZ2SG+6J3TnvLAwOo6/wD641SNPl1iC7O7UrKrTVF1NZgZWlv4q/x9LkXf8uk7B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+hGm/F0s/OVUw0rCjqEe4rY5MF9ZgIMPjTfgIBhpQxK/W9dhXuWLPmFndQjT/h6UqpU0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b7SaxfUZkGan8MNamXUIq9lhALUhu2zvJKD9uW/j7aFfl1jd1DutldgRRYjTU/hhUGGpO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XRbFN0PisDtmpZsYWEWTuYgsQxPdGUQoJ6hA5gYTIh9xURkABFkrZlHcEUgmEc7BDkT1T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24mTM85E/wBiBMc8iboD6oR6ts9UzNwghE2z1CboCIZtEwc8zdBiGbZyJmbhB4ZZgzcZ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zN0EK84xOZkQTHTMyOhnMY/UoJJISH6BO5N4gP0Y6GZGNxMzFfE057g4rXXan5izHKDA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7evmA4G4TAhgPQweMTBnEx1X3fr6HUOt1RqIP0GAmbow5+o9ExuJyf8AC1Hv6GfpHNuo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fu/FedVrF7bo01CZFZ9IYubW9KWbtORKTuYKXNjc7MvdZ6Kad7XFd7+qKGsmK9Mtuoe2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eXqqVXNq1t922aetUfvLWESx5WirO4qD7ljJUqMzKr7nsnaCo3pVrswVEkjmwgBrGtiVfc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iDRxgCL7N43euyLWvdPjXn7k1P4R46FRKq1avtYmx1m64QXwXJKSN/VPzQopnZWAWdz7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ItqHppuetyr2qaEak6fjbcsNtiTvYjWKXDKetHuKgw0pLVaof8gQtZ3fmFgsRpZ+Or8UZ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TRe7WO+RBchlRG/oRnUmtDDQJZ3apvuEruCAX1mZBmn8xq0MqpU2NQ2M3rF1BMtuRlDqel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IUcWMLsd8gDUVtGINkM7atqDp1m20Sux2Uvi1ba26U+wqpllYE7dgmbUAugsU2eY3hFB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07k3AxPYZsG7YZlxC/G9YPCiFRNvqw03ERmGMjoo9O0TBnIm6DzMerbPVMnO4T/bEK84M3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g3TkTcIIRNsOROc7hB5KiBeMkTMyJxnbPVjfiBhmBRg5E5m6CEc4MyZmeSVmDMzIn7xO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ZLNj+HM3GbgYOYx2jdMrB456qzLO4xh7TqqgfUfHbjJ6cRUxMRgMBZnE3ibxN2T9Y8/U6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6AYf4hzDG5Gf8C78nRmAazirTf2JquKO4RKe40ss3oNScAgMz5UqQpO1c+oVkSy8bdI33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26wPtqlfctXYtcrrWy27VYmCx6p76XVRuseDThG1Fq1svcsempVdrVR822FKwruyo5sd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d0Wo2WKMO7qr73sNdUAhda33PZEqGR77DgNZmbSZtCxPZuCv3GsmrqPf7EapyM2Cd3E7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XXTzAMNaGdmVmwv8AcEBKnvJA6npV+bp5lNatDp1i0vXN16xdVkWX1tVpyOz01HtMKqYd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1iGys/MoILa2mq9nWqlHny4m21YbrEPzCyl1NvR/wAhAMalDLkNSL38ZcP8wkFimXcv0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BS6R7Lal7+Jp7U3Ag9KJgRqUMqrJQpZu7rCC9IGDX9K0Vj2EhRkVGuKh2WwX1mZBmm/D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pO5Zl7MkOp6VwqDLKwJ23n3FAuEVlayWe0qJsg3zLA71jEETYDKqxs2kTc0DerIh8xlG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E4MEKzbPUJugIzMc7BOc8zdB5m3nBEyYGAmRAOCom0zJEzzkTGWKiDMyVhboVydsG6bs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5A5m4dCsxMmZ6bYMzOJkQzE5mZ5j/AEs38lKbofSGDMcRYT6e4YGzMTEzzkTIncgIP18Q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GJ5DDG4RTM/Qvu+oyxyLCOOp6Z/iHQFduz/Au/JD7actqNR+HSf2P1rf68+EedZhtffQ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7aCW2IdMRtmi2tfY8RMkvmNVmCwKSheWD1bcfSn5NKi9tmC0dyy89pVpexUYta4FSqLWCz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vwttoaKjWuAA3cWtmNtk7CrB7O8qhu60WlUi/jNqVxXssldXCe4+XtXJ7mBUFlf49X/Y63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ztCbHEDWY7jCVWqgFqGZB6aX39CBFrVrPl1gqdZm4QaiC5JpmXb0f2aQY05VTDRWZfX2k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PmGEXU1mCxGlX9rpcPtpRWavllmy4QWWh+/iUWKBkHpb+eGpDLaQiIt2wm0N8xiC+szUkG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jU/LATbcIlthltvAvraZzNZ+CFFM1NSLX2SIEuSG50nfWUEduWeysDttUhl1fbTbesRr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j8M1CiHT1mdgiKbt7NZO+kDKYv5Jci7BUMbHWdywM1mYLEPSr2lQYUw2xpucTuCIR0b3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p2jeIvumAW2Q7hDuxuxN4i+IFE2zLTM3CfvE2jODNzQNzkT97RMT1CboCOgAwRieqbpu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A4hYEQgZxMmAw4xtE28+oTcSMieTtEwcZIgPJmJzPEyMzbOZmZzDHh8Qcw8fyJXmeOrjM2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BoXJgEx0AMXibhN8DjrmblhdYr9ComSs3zz0zMxH4z9C+fqMtH3l9KdT9Y+v4cdMlx1f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I/s0359T+DRfl/Wu/DNBatC22Z1VmpDzfVusKxVOO0RTSjO+oqRLCgmmq9fpqh3uDtrlh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8/2P0j36cu1WnrG8OqIXe1aagFuYLUbHuKUiDirvZHbax61CzurXCbXnZVFs9r3KW22W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blEPeedlVVvDOtdYsbC1M4pRRH91jqsW4kalHbUbLBC1qne4lj7kDr1Pin8fTYsrrV07R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FvBHeSUn19aJiGpDGoGKO89bfMbUuNaDU1wOpms/F1wDqDTWZ8uJtuWV3XMj35RLq9oI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X1Ita1OFK3b++RBqKzL2U0J+PpRWrA6WsztOIHv3918U2oqB1PTTe2NUjSqlSWoYjN4n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U9NR7DDWssTbCj4BsUG8CW2oy9G51BrQzsiL3cv3TO+sFqNE/NH9qVIa+zthNqs7vtF6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UXYKRtCOsFr57o3B1MPgeCgMC+rbZO4wjWAqCOijI2CYOfUJvhYHofCjK7RADORN8BGZjJ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7ptGds9UzibxFhECzDCbmm4QzE284My0BhMA4KzDCbjMiHxt4ORPUJvi42sJtnM3ETcOm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xOR0yOrxvE9o+kfVUufqL4mcjMJgHQiGKJzGPVRmKuOjDM2GCuKNvUiMOmOgGYq7fpT3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2HLcE/wALfVpqX1Oo/wDg3f4De+W/i0nN+s4o0PuM1n4h5+G81D/+hagZNik3V9uaQk2W0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3CAVyhGDqkd9zLXLrPVXWWljrUanDt9SFUrV3wlADWMqRHscV0DcrBR3shaiz1qA7WpWc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9u+CprCihYCA5u3MEa0V1qs/7bbUWb7biKFD2ewcIb1rg7lkrpXP+1/9uWfn6FFMtRVRa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R3hO4kyJR+LrpfwYBhqUztYlfcZM2iI5rHzFeRYhj/j0n4Omrx2Pl6yraVZsuE7lyv3GE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Agx+E0v9eFFMuqUW9h1gS5LO64g1NZmosRqR7elABhorM7BE++r9y0Sm8Vhb6mnBlf8A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92J27UhttQ/MATT2JMg9KfyEAxqazKquWqsm60QXiNYjNkHof7BRTOwsRbM4t394iC6sy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pNCQq6Me7gWbR3qzCQboQDKq0avsiN3FZjZjvAAWKZX75YonaEw4gsaK4BDAx/cRGQYV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MPuxHUY2T1CbjAwEyIsIE2+rkTcYDMifvaJtnqE3GAjoByUEAaZIm8QEYM2iYInqm6Aj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8yMwLDkTnO4RYw42zmZhIxMc8iczcIJjnkTMz0IhlkzkJM85+jHH1V8J9DQyvztgT6R0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6mepmepgTM28bRAB9Se76jLPyTMu95P8ACehgieGXii99Pa19rH+c+TNR+HRfm134tBG86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NRzrbnOWfuTdxZ6LB3NUNVaEb5u+fOWSr4hsPztDxNXps71tnbxE7znXUivQaL3fS3jt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nJow+Qp75Ldj1r73uSuzFtkFKJLMCG3fBUbDUAFLrWO67TsQDCqQtR1E7djyipVVPLuqM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oWoxWVVN+5rO8+p/5AhNnc7wgtQzIl/4h46P7QBtNaw0rGRkVTaV32Sp9lYtSAgxvbp/w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DUdMs7Niyyy+od1xL7Q9QsQ9W/t9DWplNIaGl8L3q1N5WDU1GO6tqOumA7DU1mfLrPvL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uC+owEGf/AKIZrFXB0tcFDLC16AXnHdU3B1PSz8kZFaXVKp7DCBbkJvdJ8wkpdOun9hRT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twY3ssGprlTrmW/iqA7JrQyxSsK24DOq99ZvVrOlahj2UjqyLiyKzVr30hZWshlVatV2Q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d0TeplXsm0G01CN3EmXgcAbhF6bBu2Q7hG3Y3zcsXwYFBm2AtMkHcIPJm0E7Z6s5xNwi+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mgfE3Axfaw42zmZM3CDziBZyIScbxM5OBAs5AyZuE8sVEA4ywmZkTHBHPImTMwQiYMzMj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0x+Po2mKmI3jrjqlmIHBgniM3VZjLY+kTPTEwJgfxN4Hj68xPf9RlmO7My3kfwk8dQ2Dm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1iFv8HVfh0P5df7Ph/sM10E0nGj0POr1CtnwFBYmmrTLddbqJcu0/UCRFvtWfP6jaurxBq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9RgXM2NLeF9VoWrMfbXTbc1jLRlcBS9w7hW1x21rrtYLGtNhSndEGE7iIu6152FUv41F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MuPQYL0Wtu6wSlEie1MBrrVM3WWFqBtxiH+51sA7ppQzsTbaIXsWd0xrVKi1ICD0t/Ens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NXYmyxQXtUC6XXIakdNvTV+zoakMNY+a7TibLe5vsEF4neSaX29NR7WRTDp6zPliJUb2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NRUYGBn/AOzprFHa+WrnYZT/AMgRL3K32h4Laz01H4U/GVBjUVmU05qNdu7fcIupBD2o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qQyylQ3bcRRZWO9gm5CKSO3LvYVBjUVmPVi5qbtqtag+ZXLWozeeie8opj1BVVbNq70n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B6IM2GpDLK9i7bRFLovfWB1a2WezYpnaEXuZy4bvCWOrCGKoK7IN0yRO4IWB6N42ibBAG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87RMc+oTfARmY52iYM5E3xSOgQYIxPVN03TImOdogBnIm6AiNNom3nkTdMiY9W0T1TJA3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MmA9MdM9DMdMwz/bx0KCFIqnOOj9RD1AzETbN0JzMdfIA/w8dHmJj+Cv3/UZqPzTPJYR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Pifv+c+IRmajldCPVrarGGh4qmsGWTaIb7MUWGqNaWUn0VWMj7A03TU+7+YMwg1Fwi6+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UWTV0bGvUotXciLtpuYKhay6V1DKCd5VU914lCI7e6y4bz3LZRUqFR917FQmxrYKzYwVV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k7luFplYHbT33HAs1KhvumzuXCfMjIvrMLK13XUeyEAw1qY9ShBTxsefcE3sJ31j2Ia6v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swDDTWZqKhUnasEdL2nesE+aTIurMBB1vXT+CAYakMuXtoBaA/cM7wgtQwTS+OmpUFjp6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6xb7Ct9odBbWZ56aX+vDVW0roU2NQ+M3rPmSD8whFDp2umk/rlVMOnrM09bMjVWzuXCLq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Q/2CAYakMFX3TXbN1onzKzu1tqAwPSn3simWUIFFbbcWrO8ymy4FFdcQ/nKgxqUiVvtC3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WXuKeieSimPXhij43OILhK2HQ/lZQY1YA2tgbhN8Ujp/sRGUTbPUJuMVgBkRZiBMnaRM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bedpEy03Ym5YIRNs5EySNwh6Ec7Z6oOJuEHhhNk5mSJuEHggTbPVAcQsCJjnE5m6AjJ8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HXMafvq0AnMzDMfRibDFXH1fvyPqxB9efr8t/DV+T6jL/wAmZyJ6Zxj+D9TP+I/sh4Hk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mpJFJUrrm221tviuZdWrN6u5bTixEUOvb2/vU+/8AwR9HiLbYsGptyuvtET4lifOI8S/T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7naawVKFr4299VOLWlWnRZX7AQD3wX2W3SulEsby5xBeoQGwxaVMT8ie6J/aIBnbSdhYw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p3hO8hmQZb+MeOl/4l9hrUzsJHQooF0s7pQXbQNRXkWIZq+UPVudUa0MOnrnYMqa5rM3CK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hmp5r6qqtquwk7JWObq132CWWZsFtZ6N7dP+Aw1VmV0g29pxFF1YN7IfmEmndd2eg/tY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UGuwRBbUnfxPmK5pWHb6aX8bIrQ0VyitjXssDdywTviV2Ibsg9Kva1aNNRSi1iqwBRdX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W2sjzD/YjVoZXVmdtwzWOs70qsTZG/PgRqkMqqygWxZ3HDF/WHUw+KvxFQYKxvNbZZrF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jAgUZ2zLAndC4m4GDxFQFdkG6cibxAR0xk7BMHOSJvgI6BQZtnqmSJu4BGDMTE5m4wMM5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TM85EEYTE3NkHncIBwRzjEy03TIziBRDmczPTHTmZ6ETHImeoniZh84m2bJtiLMfSOhi8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nP15xF/iq/J9Rl35TiM/JYxQYf5h/gXfjjmakATRnbTe2+zG6smxJuqas0NXT3ITAzOy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KGNq7TqPf/mhmEXU3LF114nzW4rrqsfO0NBqacK9zB9L6AoVU9rXoj7rLCtWZgBni/j76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ErsXuixD1s/L1uUbTUk7Kw1PG71a7rhLbCyC5IHQ9L/xddSMq1NZh06TtWCF70fu2id4d4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Te/pb+MVIV+XTPbcTdar9xxKrALQ6HpqfxdGRWlNQaztNB3UU3lT30mnYdzpb/ZIzGpQy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BblY3Os+YSdxW1HnpZ+XAMNFZllO1zXYInerU6hlPzCTTsoqlnsX2simXUoJ2XEHeQd9g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6N/YxGqQyulTO0QWa1AbHEqsVQHUy3oygxKlJ7PLtbWN7yuxVQOpn/6JaBsFS42MArPNx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jDhUBXaRBugJE3iZBaWezaIUEAOBuA3xWEzBCom2YIm4wNzkQTE2zBEyYGxNwMHhgMbZ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mBZiczdiZGZjkrMHG4iBvVFUYYYmDMmAw4MxNs5EyZkQeNvOJzMziYjDoPoHQ9B1eAfUB0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Y/lYweP4avy/UZqGxfY+YMZG0R7Mwn+DMP0j6D4/jv/HDZ6tTtdtwWrcQK1O3DYsIVWcl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ygUTRKm67TjGNjag5t/8VbLBBrLxH1lrhNYqKvxGqV62gxtRVuV7bpZpt7Cta1o/HCAY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ZImyzO6wTv4nfSO6mZB66n8fQgTUIuzsJOyZ90RrbEnexLbUab0PWz+10KKYtCNf8viCl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IssygsTGen/6ellSFaaQampbGbxO+Q3zCTTMOtn5o1aGW1KqCt8bLd/ccQahDLrEavz0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hjUJilHNRS3d3bBBqkIa1Ht89G/MQDDUk7Q7pqfH3hO+Y9yMQ6noP7RjVI0rpDTsuGZrk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xDLfYYZ2la7sCHuKA9mFs2zvVmXEEQxK1M7Kxg6lu6V7uILUMq5MZQXalYybBh4CQN4ik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CkO8TLQMJkRPaRAoM2z1TJE3iKR02gzbPVMkTeIuOm0EFcTBmSJmZE/e0QLzgiZM3QkHp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m7EyN0C+rGJzjdM8/raJjnkTMz0KzaZzMz9kTEOYfImJiGAziGGDq0Geh6YgXp5iqIwx0x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vM/xU/l6j6Nb/AGei8hVAlnuh+rEIwOpgmer+3+PUeyP6ZY2WFe+J6m3NG3fMPTscvMtKH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sqWm/YWWtrZbXZNQNtv8A5bDkM4i6m9SPiOpATWFANckGrpMF1ZiY73Wzm44hrQzsLGr2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O4876zvVy5lKdb+hVTDRWY9W27tWiFL+53rRPmlyNRUZSQbej+yj8MKqZZWu/tEQI4O+w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rHa6D+yYa0MuqVKxXZgrbv7jCC9DLbENQ8dNN+EophpWVoxLpaVVrFX5lQTdWVoI7PT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FcqrZqiloY2WqBdBYpt3A9KfcQDGqrMqp3V9qxS1l1Y7xEpuRQLEMu/H02K1/YSbHERr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jOpVPZCoNxpQx0KKO9tU2JO+uTYrWRvFYHaNSmBDuxYCbWBZwRuU9F9pAgTnaRNzAkmbx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ZBuwCwm+Kw6CFRNs9Qm4wNMiLCogWcgZM3QkHpjkrPVBuE3xSMN42iEc4MyZuhImJt9W0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0CzBE9U3QEdNsAMyZmeZiYnMzG8jqTFMMInMHVoM9VWY6jpmLjo6fXmcfxH6ePqo/L9R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DKzzd56gdcxfDfXno3j+PU+1jtXZNUNtlZ5Rwmo1DwZLsxwSoldoLX3G19Npl2Gk2Rks0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82/+Wfd9WOm+wQam6DWWT5sbxrK4NRUYHQyzz11PgqJ2UnYEYOk+8I/cJ7071cDKY/8Ab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2nrM+WxNOLGrItxutQd/E76QurW9dN7SoMNKGW17JsuEHdV+9BfWZqGU0jx0o9hVTDQkV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O5WvfAPeQykjPSv8AMUUw6eslUPeK3AIba1+Y5+Yrxp2Xsy38aewgGX1r2+xiBLUhstQ9/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ZqPxwgGGpGv+WSdlxEN5UNYr/MJO6hlH4Y4y5qQzsiILSPuhu9iWWqa0YbYv5WRTHqUD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LYu7cpj/AJMR1GFrG3aRAXgJE7gm4Fo/tIEKCBTj1ibzgMAMgxfGIFE2wbpkibxB0Am2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EbxiYmJk5Bwd4ixhNs5E5m6AiHxtm3nDCbjAwwSDCJtngczPQiYmDPEz0xMc8iZhMMx1b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8wwweMxR9AEHVer8N/l0fl+ozUj75OJYQeitLT1YcQ9B5JjfWGaC+wT5q2fOvBroNas+cr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bh9Op8QgGXqm5F583MSYiiyGso2Gciw7UfBpuShzqd0rBsjafYze638n/ln3fyfuYnIg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rjH1SvBq6SRdWYCDLfPV1BuNFZnyyw1WQNqO73LhEs22jU1QWIeml/B0uhAMNSTsiJ3N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Y+YUQXVmWEF+h8UKDQaa52BB3e994RHatfmEgurMrIOo6W83FQYaklqbBstEHcQnUYnzF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YwIaazFpBsNLY+6ILWlj7lFqGeY/5YVUxaUN506zbYItlxHcIt+YrgsQzT/hl0atDOys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zvJKWXbLPy4ENaGV15UI6nfYGdiR3UmQZT+MiGtWvFPqO9Qd+N2B3BEI6f77RCom2HeIS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9hioDNk9U9Qm+KR0EKiBZhhMmK2BkQeGHGwQ5E9U3QEbuIBCom3j1CZm4QeSJsEwRPVn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THq5EySNwnGTMcczMyOmOnMzMjo3kZ6Zh8KJjE5hgmOoM4+s9F62e4fx4/lz0Eo/L9Rmr/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0HljnqTx9Ofq4nHT9+B046frJgtsEGptEGtsi68y3VdyfMR7sxiss9NdVm0DLPR2pqSlU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65aRLNMij8Uq1Jzqsbbfyf+Wfd/g4gmeogtcQau4Rdc8GuWfNVtauoqaCxCYn9zptUzTVI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IwtQbrozsZ31gsQwSn8nTUfiatDOwk7TCIbiS9uEsCJ3qzAwMX+10uGYUUw0JHqKKvf2n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WZayt11P4cCGtDLqttfbsExcrNc6AahZXYm/IPSnoVUympWq7OC5sRd1gitts7qTIMo/F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K25lthtcQXiVuu6aj8REapDBUN/abLNag7jSuxVQWIZ/3y0ejspjtYg7ufuK63AM1iMM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QZ2mZYHJzvELAiN4CjaUEUNj1rA+YHEyDFhE2ibTPVAcTeIvgwDgjjBmTMzcJ+zNvq24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J/ttECzkTM3iAjJgQY5nqzugIh84mJz03CDxjnE5mZkdCIfI6t4XxzD0Ex0PTHQ9B0ySe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+fP1czPXT/l+vWf2JZmbTAksGE/lHTwP3P1++vgfvjpkzwPBFa2VsCsDeu3LQr6q8iVjc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O2bi+NMrDB7NisMHIm7Mf8n/AJZ938Q/hMx9Oev7/fcYRb7FI1tsXXRdahmmurVRah6X/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7KztEQ95Ytlm223cO/XA6npR1uUFzRWZ2AIy2oEa0q7MT8wsF1ZlxHZT2dNOAazUhnZE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3XEF6S+xGqyD01P4jCoMtrWdoTY4haxW3tK7VRBdWZbzX0sAN5qSGqKLskXTvOoF6mJYpe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ztr3WqyDvAW5yFtAfuoZbykMRQYaljKylltxvYAXripgemPubRHrXHbmGEBeBiJ3BMgv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nrE3mK4A3LK/BEVAZtg3T1CboCOijgqIq8cickboW6Y52CbTn1ibzA4EJB6FfVtxBumS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RAs5A5zugMbxtEwZyJmbhBCsxOZmZ5I42wz9gwQiMOFz0JEMA6GExZiCGEwcK5zMRegM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TH8nH8Om/N9Rms/sdWYRmJH8o6eBP1Ofo/U8deMfvBB7rNLfUiB7Cic2eGzkHDag0kbV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2nYU5TbARH9//ln3fz4+oj+EQ9czPQMZvfHzNwnzzCDXiLq6+4t9TTcDLPx1fihVTGqQ6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2tRe68a0FxdWZkGW/ir/AB9KUUnsJO0RM3CzdcJW/bXv1wOplPjpT5KKYaEldbFmqtI3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e6kyDG/N02Kbu0s7WJX3iPub+7iC6uUEEzUfgHtKgxkXvGrIw4ivYRvIbvpC6laPwxlB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fcKLvSd7l7FLB1MbxV+IopnbBu7cY2LGL47k3rE9k/wByohUZ2GEuIS2O4JvUhfaYigp2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xWAm4RYRNomJ6oMqN8UjDeMQiYnqnIO8RDD42jG2bTMtAcTcIPBWbJ6pyoLZG4T9kTbw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5KzBmWgaZHTbxzDmZ5EHRvCzM4hg6Z6YmJzM9M5gE5gPXH+Jn68zPTTfm+ozW/2Olh+se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18D9zifvx18D9wRLqklmtOKe3abdEpmpXsvp2xPJdcGkrULnstfPAyJS+w6jV5jNuaIMxv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8Q8/X+umZjcP4T/AfPQdO4wi6m1YNdZF18GrTujVUmC1DNR+AeJsUyqlGY0Tt2ibrw3cs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MDF/sdHGbzUhnYWOro2LxF7lc+YAnfrlDDrR7YVErrUp2hGDoA1mN7K/fSd1JR+OXfjw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UkzFwgssm89zvJA4Mo9kv5hprM7WJX3GmLN5tIjWrip17cH5iJdWu3sCbHWK1hAYrd3k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G0osVczawmXmTneIWB6WezaMGsQKcDeoDsQHAm9TK/biBQZsg3T1CborDGRAOGHGwQgie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hUQL6TkT1TfMjMUZBWYMy0BIO4EDwRztExORDNwghE2znGSJnnzMTbOROYTDjOIB0bwD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gE56Z6AerpmGY65nH0Z6YnP1Z+jP0Z+rS/m/f0ma7+x0cZIGIRyeD1xx1H0HpmY6cT9wT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u+nZIEZoiYZL6hLAu/0rLCGanmXWMqvtaVsFr3OBpLalGvtD2rWYLGnzPF2pLimv5q11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l/wC/+DmDox+k89T0z9YghhEHX9fXkxdRasGssEGuMp1aLBqqjBbWZnN/TUqNrUVzs4jC1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dz5muC6sxyDb0t9xAMNNZj1BW7bCBLEhexT3GiWBV7iS0jtL7JbzCimGlTAh7pR5usEF+Z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yDKumo9hqQzsiYs7hF2e6wnfSUOomcx/MKKZXUCvaIObQ79wjuidxZSRs/2x9wosZAJ2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sTesB9UI9RUR0Ahrh3qMtgPgb1lfsMVQVNYiqcYYTcYGm4RfBgUY2zBmWEzNwmeZtBbZ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hP8AYibBCMDnGZn1bhF8MJsnOeRN0yOjCbZ6pnEz0xMc8zJmZxMerEGejGL0x0BmfpzO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vP8Ah5mfrz10f5vqM1/5/pt93XPH8WOvOfAmBNsziC045x3D3CVY55RsixbHTcuy3UbV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MA9Nx9RwGWza5UM9qYsx6+v7/wDL/wB5mZ/lY9AOhP1HgfxZ6AwtAYfJPTPTMP15+kEiC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tWzQa4Qauoyy+tqkYbY2JRUho+XrnZIlXcZGFme6wnzNca1GcOp6N+bptBt7STtQdzJ7k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Fde7kdKPYRL0XYaa52Z9ze4tI7rCDUVxHU3Sz8Y9rIpgpU29mN3EXfaItmxe/XNwN8u/H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sJvYEsZ3Vm4Yq/HAOdom31bTCXEJYzuCOylBD4Cjaa1iJlcOsDPhX2juLEIxFA2lBADj1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D0/e0TbNrCbmgbELjAxgjnaJt59QnJG6ZGYBmMom2ZOc87hBjGOdogE5mZuHTbMTmZm6c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iYnMMHQiYnMzM9MTnpmcQjpzM9MTHTM4+jP8GenHXP1aP8/UdTNf/Yz9N3XE/wBfpH089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oRptE29F5h25yY+Wg4r38nhRYRFcmDYJcp2pxLDWQrMpvBssDHJbYzsTKjzjMIKnoP4Mz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3Ufw46t5/WZn6NsxiZhEA+sQ/V4B+sf4QMDsJ37ImsdQuug1iSnUVrWlyP00v4SqmGlDK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igNZN5Dd5Z3EMrI6P7avxFQZbWuO1NjqN1m6zeV7879ZisptjeKgOy1SGGpRZ2jMWiCy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O6snSsAk1IY1QBNTYPeE7luKrds7qGZBtlngophrWBTjDCBmMGd24TPMfwVEdBjZPUAC5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sMRRtNaxU4wwAZyA2AXBAIwZgQqJtnqmSJ3IrCHEAG1gMbJ68jcDugYQzE2gnbieojcRM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Am2czJEzMiAcFRnBnqmZmGYhE5zmA9GEA6mCYmOmZnpjpzN0yOmJzMzI6Y656YnMz1x0z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ovz9R1M1/9j6bfb/PxB7tuINRhXIsZlNc7imANtypnolQlvbwOTa3I9RMzAcpVza9TrN2Z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ktNJo+6dTpzUASsPMxxF/jxMdOeuZmZmZmZmf8Ue+GAQCH+JjziHz+uqzMJzMfxiN4mI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NRYk+cefOSrVoqDU1GNYpRfbNR7Ciw0oYasHtvB3VAtfLPmd1JuBg/L0qA7RpQy2oLO28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P9zu1zcDKfxxwDd20nbERXKAWJO6+Tb6u8kZlK1+zHNagv2lhTDFXm5xNxm8TuLK/EHk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IdxBfEZxhCNkA9LKIqenaRBvwCVG8YQjafAHBUTZDkT1TcZnnIizAgUYIxMNCzCbvVuE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CZabsDcMwDkqJtM9UzNwnmYmJgzJmeMjMxMQ5n7zB0IgyBzMwwTE5+jExOZmDpjpzMzjr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/Rn+fQ/n6jqZ8Q/N9L8r/GIenE8jJzkgHMzMFoVM7tgAtGAwVkcduqtbI1VURN4ZoozB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6XUOss3Ma+Zq9uEOCp3Ts5DVFQIT0X/ExMTEx9GZmZmeuf4SYTB7uggGZnEb+JoPLddsI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w+OhgM3cmYggh/hH+MfqBMFtgh1DmDWtBrRPmay4urMDAxPfGAxXUhrNKxldIRaIvdQC45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Mr6XgbDSk7Iiq5O18mxlhtlbrsyDB+aXj0GpJ2REVzALFncbJf1C1TGI2wxANhRYFm2e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tyyzwZao29sRsqPXgEqu+KRg+FHpdRjtjBXAw0yYTNwmeZgE7BADPUo3NjfNwLQD1bRNs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RiMYm0btuJ6iMmZ5yJ+sc7ZzMmZmR02zE5hMJ5ExMQ5gzMzMaDzDMwHpjpzMzjpiczMz0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n6MzP8+h/N9RnxD+xz9X7/lBxCRMpFxjPPiDJGTkmEAwbknAgfbZl9vcwNzME4lbhbBi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4QGMPS4wV9LZbDAkqVh6L4/wj1P8AEx15nM56ZmZmZ6j3QDoJnn9fwkwRj0Xpnrn6gIw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6rCZniKYRmY/g/X/h72EGosnzTxNWAo1SGNajHcp6J+WXKO2KEx2SIO7vYWmdxhO+sqsW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rrUr2hMOHZbCC7qO9KbVEDqYv5JaBH2ZAbdtYwbwAzGBsTuCBh0/7Y6jPaWNlYwcguRHf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4YcbRGXA2tMsIxON4hI6fvbNvOCJlpnEZuFIwZibRu24g3zLTdNwg8kQKMY5wZkwHAyM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um7mAcY5wROZmZ6Y4xOYcwGZHQxZzM9cdMmbpmcTHXMz9GTM9D05g+nM4/m0P5vqM+I/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IPp5nMzMzTVd1tVpaq6bl2NmZyXjNshLEVbADuEVYrI0OrBDvmbTLMbAhSbhvVC7WaU1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qbyMdP0vj/Fz/Dj+LExCJ+4MzmKeSOueczMz9B6npmZ/jxNvQzEx0Ebx9AMJ6n+Ecwj/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P8odhBc4i6p4dVuVdUkF9ZgsXu9xYTlU9hAM7am3siPvVV7mxCyL3hO4vdDqZb+NfGwGV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Q4sthdkXOEFgxuWJ7YvkgQou7tz1hsPk2ERmzN6xyNst9vbWMuBtaEuoYtjuCFgZmHztE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PM3RSJkQeGUTYJg5w2dxitibh0x6iogWYIHqm+AiGMwzj1bZgzJm6ZHTbMTBnMzMwwiAT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foA6czMz0ImJzMzdOJiYnMzM9MTnpnpjpk/RzMzP8Wh/N9RnxL8/1XfWei/TbUiu1FaR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zZeN+ntGa8SsgMzkDaTM7lZMhi7CtG7Xo211sxureLVZbMMLLWJbIJPpNf8AyLNTpmqdB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6rK6uh8L4/yz/PifsdMwNzkHoWxBCegz0zMw89RG/jH0HqYYIPDDj/AU4h/wT9ZP+Lkz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2i6obhqa5ZajJVYNoYGV+6Wqu4donBETubVLrDfie4mzJbxG8Ko2lBFTjaZ68ktnuc7xv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BrWMuBsaFnEJbHcEZlIzCpaNZWDlGmyHdn1Z7kDjduWLDFUbWXA2mHdMnO8QEQzHBXnb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4gI3Tbx2+NxWZM3TdMiYm2YxOZmbpkdMTE5EzMwmCYmOgmfo5nMzOOvMzM9cdd3XE5+jE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cfRjptMAml/J0yBAy9TPif5vqt5X6RD0H0/M/d7r6gs61h2LGvhqPVRYsCmbBjzDCBix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Msxir0k5DV3WVvkmHow9Vdmy261GmnS+2Wemyy2yw9Gi+P8ABXyIf8j/AG+gNMwHoRBP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6MTH1Dp+x9BmOpEEzD4xMTaf4Bx9XEP8w+jHTE8df1/l5gYxbXWfNWR7y8RkWdzhdQ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gboVG7YscYG1p6xNzEBsTuCBhnM/7IVG7trCuCVebnEYnHcEdgVyJZ42iFRNFhIxSzUf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HugUTYIqnHqUHdjfNwzkQeSIFGCMTBmTkHE3jAIn+2BAs5nqlsrf0ZHTAmJgzLTM3DOR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ehmJicw9cdOZuM3TcJxD05mZkQzExOemZxMTE5mZkTiY/h4mIB1AzMY6oxU137gC+192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nVV2Qz4n+b6mPT9fSYPp+XVDbfEUvKqMy0YmgbNWqXGorVM3L2yoXbSjujUOoQNXFbeG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RSzBNAXvW1bHbY1DCFGC1VhpjBXIADZZNsE8x4vj/AMv9npj6B0z0bzFHQ9cdFjfRibZtm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ZmZjw/QF3Bfbb7P5M4/wjB0zD4/xcf4FYGWbcSTgWEEXmHUERtQpAvQzepieyLCBNg3b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MndvWFgelngqI6DHbh3CeqU0G7TWL27RF8THO0THODPVASoL5G9Znpj1bRADPUBlpum4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TYJicicwtMiN6oB6dsxOZkzMyOmBNsxOZmAzMMImJz0Jg+jJmZkTI68zM3TiYmOevHTE5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zOPp4gX6F9vXydNU1detY7vo0mo3j4r+b6X46iH6T1HWy4uVml1RrC6xTNXcjr8PPq+I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KaY2jrafJGLRbi3S3swo1Kx6LI1ZUOUZP3slfaD3AJFgGZ2yEGITw5MHgno/geP4x/Cf8f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JiE46rCMzHQnp+4s2zwIOgEx9H7+jE2zExOZz03TzMekD1W+2fr/ADD/ADj6T56E9dx/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uRDtaEY6ZMFriC9xPmGg1E+YWLau/uLMgvG87RHUTZG3CHfN8LgzcpmmYppO4bCJsGNv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yK4hIwPDjjYs284YTLQEiZzFpsaDSvuGkXe+goj/AA6H4feI1V6TJE3cb1mQWxNuV24n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YmOcTmczMz0xMQzmZhaEwTHTMBmROJiYnMyRN0yJxCJiczMzOJiYnMzMziY+rH0cQCYm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JT6rNoE1VeR9GcNrLRc30nyBmMMQQ/UPpKSvTs62VtXE/GPdozi74gM0ueucHumd5xBq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/dP8A6Dz54Qaymd/Rz/8A1xnZ+HmDS6EwaKnFegVYukcTVaHUW2Xaa6hej+B4/wAT9fQP8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89Rx0zD0Hj9xZmeZiY+k9B5/kxNxBFhJYkriEcfwfr/BX3BAR25jofqAmJj6x0xmYm3+E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+n+ANMA/w5m4zutBeZ3szvrDYpm4Q9GAzpF3abAwo59U9Wd8DDORFhEVRtZcTbPUJlpul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VVVmej2gXd1d/wAxFundjLVZG0ctpeubVgTkggYabjA0LDMAzMTBnMzMwnpiYnM5mZkd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AiYhExOZmZE4mJiczJmZx0x05meuOueuPrz04mJt6af3aclksGqy6lSBwpB6OmyPD1LGE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j0/roeg8fUZQW26vB09f4R76ztfUDfpz7SZSyiJZWi/7twd0IdYSRLNyL3BN4mZmZHTHTJ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2ywdLPb+v8E9RGHUTE2mdtp2nnaedl52XnbaEH+L99TMwn+E+BDAJj+HE/f8ALtgEPQ/4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Rg2e2H6AOi9Cf4R5BhbMEP1qYw4+tRmM2f4gZgY/lzNxgsad5pRr+0iIzpXprFZUd52bY1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28KkDM3Tdkb5u5poayVVLVGGJ4jRWzGrvYmhhO0MsXSB1aKOQeVsgvyHprtj1W1HJI3wE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jA9UyZuxNwmR0x0BMJM3QN0MIgnMz04hE2zE5mTNwmRP3iYInMzMziYmJz0zMjpjrmcT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VaK4mssQf/Ru2723d44gYzeWJjdSkAx1xPH0GD62HppdRVq8CL+H/Y+KTvpdeVXMbiFTt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iVWHutYwlru8CPYtVLbS/rs/GfagBnHcHM+2IvaZXGIej+B4/wAXBYLSTFrrEBoE7tU79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QEH6CoMNKmNp4ammP4mPPXx0HU9P0BP2P4/3/ADDoYf8ALAlHKPkG/wACHoBNsxCOjfxH6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r9QGSx46H/M0j7Tn0ab8GRL2Xfq3U2bhLfx44cDYK1KdkGaXRhB+s7YT6vEyTBeYwHeVj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HILTMFgndyDqJ8wWmRMjMwJiYnMzMzI6bRCOnMzMzI644MEzM9OJtmDOROZuhIMwJt6cz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ZmcTHTnrx15+rmZ6Hopi1taatHZYbNAEq6Z4ooa+MprsZieuMzE56cdLRhup8j6eJ6Y49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AFjy3j4e2aNWu3Ungyqt7Z2ykMpq7zsFUs+YfNetupX5u6w2L6jyAeMmZ5r9owZn1HOc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oSKDO0Xi6YT5dZ2UnYWGhYaIaSJ9xYuoYRb1MBB64jIDH08KkfwHpiY6r46N0HiDz/H+/5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5eZXdsBcu9zbrMQ9czMY9C38G3ofq8g1842zbkTiZh+r2j/PX3AWGV0GJQGf5VJdUFse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cwrvt0qBAWhMyY7+okwtKYELG1lQ32ZZrts77ZbU5UtmZz9AaYUzbOROZkzdNwnE/WOc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hmJthyIcwGZ6Ym2cieqZM3TInExMdOZmZnExMdOZmZ6Y65mZxMdOfox056cfRo7VrOmu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be50+DnGr1ekTUTVac6dlXMZBPB6YhnEuHp6mD6BB0YdL8ZPtWWT4aZ8SX7hr3vTRuT2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EYxRuARmmF2IFljK1u6VLkgALKxgMNsqx2392YY/j+U/UiFpXUqzasamHTzs2CZtWLqD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UrR9ORBuQpqIrBvoIzHoBj1sv1GAdG6j6Nv8/wC/pP1kwHmETxM8cQ9ccQf4Q8nqPLcv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6MQCHxEWeI68KpweZiCH6fb/ACY/xR5S5BBqEErvAY6iW2brHuzO+sssVkyMaOoYbKKTg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mZUpuss2Vo92Q9pNLuWbMz0P1K05nM3TdCYZiETBnMJMzMzicTExMGcwnlTOOmJiczJmYD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ZmROJjpzMzM4mJjrmcTiY656cTH0GZ+oTPT4ZprC/mfFjmysZj+bRiA4gM/fmMAIRmeO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vpw0u0pCuOFlvu0fo1PxEZpUjFuqzC1ROz1sm0MsRc2GvtnusDUhMep1lLiuzWtS1lPl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HFZKxvdjo/8Ajrc6mq4P0Ij0qY9RWJayxHDj6HQEWVFYpKmu/MHP0EZltE8H6yIB/hZ6f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ofwPJaFvox0WHr+v8Uj1fQ/8YEPXBgEIh8LxKiN9vlcsgTizhvqzth6H+I/4o87FFVKA1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/+yRLBw9SzTaZbHsfl2KFW5ziE5BMzE+1W4OUUPclVe+mlS3a3UrQGQ6Vs/VmK03Cbhnp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z9DCcwZmTMwmL0x05mZmZnExMdOZzMzM4ziYnM5m6B5wZjpz0zM9MdCSIGmR0x056GGD6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zNv+JpsHIiWAK77jxMTmZMzOJaMWdT9dJXb01CYKyz3t6XvG7T4zGpYjtkTTUI6WabdLd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XGNxpRgHANW07NRV2ykA3L2iJSkbIiGP7pmWf5CGUvuXrbTmepDTZv8ApxLacwyq0pFI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2T6P9v8AH/fXMzCZnoOjeFMY5nj6lHDdPP8ADj6FjfTjjqIYDnp+h4jDP0bePpxBDiY6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Y26JbtiNkOct0XwT08CfqD+KtTi5f8TMDWFVa4KvfYmu0xkfunugnuQ2tNOu2nfyeZuy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xEVndtyxLFR673DLZtdWr2q9fcutQljz9QM8huF2iETmczdMzIhx0xMRoc5Bm6bhDiAT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JkTAmOnMyZmZ646c9eJtE8Qb5lplpvm8dcmZ6Zg846c9Cfo01e97BtsjlSIJRkUU5M+J2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9Aem4iBpxLx6ep+rE0T85m6alvuJH/I9m5ajuqPpencGcdt9K6EdNUNj2M2osqrSpWfF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l1QVqxNDnJqQxtJUZrdJ2WZYfOOln8J/nXzpj6votr3T2NU+9fptqDQjaarDWQQR1EZQw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jGfvo3iHqPGYGjHM/UXmbIRiKsPnof4TB/EvlunjoIYJnoPHTEwOgPQDMXS2mLomg0VcG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hroYtpKmjaPAcFC/PQCYEc9N30Nx0UQ+f5c5rAyLBt/wB9FONqlZS6hu6kd1OoZgW4lab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X8EzPJ4MUZj2BImnvuHZ06TvaRIdak+cnzYnf05nb0jw6NpYrVn6BFlvC8zmA+vMc8T9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9P1kdMQDpz0zMiZEIE2zE5nMzMzI6Y68/Q0CzmczPTiYEwZuIm4wGZh88TE8dMTHTE+Hf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3QVuLNDasNVgnwrScvygtSrSk7n6A8MMQdMZniK4h2mH+LRt9zdN01Z+7VG/IfOhbdRrF2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09u2K2VzPimdqv2kXC22DuOxywr3VWeQdteluIeqwOMzW+rTU9sl/dz0s/wAM/Vp+WH06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tr3g8Giztt1HQjIvq2H/J/fQ/T4h6v0TzmZmY3mDx+wIfP0iZ/gx18TPQ+IPGJ+osEJme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TJOF6ExuphWNkHJ7fDrfpjX0AAjNDj6swYgjD+URioTfGOf8QL9tasgVTtL3Cg73ZWNU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lCohJ7w8qMdM7oatgOsrrF2oewlpn6MmbotmJXrG2mmi6XVPQ3UebsxWyu6Vt94mXeyY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Zn1DEPkiNwBmczMzMicTAmJiczmZImZkTiYmJz1z0JE2zE5nMz04mJieZgiFuc4g5m0w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zOemTNPqOywtZqqSXhZQ1Cjd/wDToDWfEqNt2o01ulgMaeZtPQCYjCHo3RfrzNJ+UzM1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6vhbcfE19RYrYT6gcGp/s75r2+x32R1bcNQ+20+u01Wdmz0Na+YjYnwy7JseF8jMzFj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ESxdj6V8j6tRXuE01mR0HUjI1FXbP87KV6iqwg8H6P9ugExCOJnoei+X6JLIIW654SN1H+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gjfRpqDcWMOYJmHwDxmbuIXgbIz6g3CvzdpltjcT9fwDof84fSr+lbQFGoneO/uHu96G1S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rXJsTk5GN0NO0PrdgewklpmbpuEzPM5mZnqLCJVq/TZpQ462+ajhCRKvyYl8r5TmI33My4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4j+cSz25MJ4B9MExP305mZmZnExMdOZmZmZkQckiciczMzOJx15nmFYDiHEUkzgSvmOfV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K2s1gsBsVF/ej1fbj43zP0f7c9MiMRDz1PQfSeul/IT01nup8wjcfhj/AHviIzQ3tn705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HCGVWV7u+4nKnWUuFflp8MbF9hhJEtyrHyeOh93+Rpxir6TNUJW21x9RmoTYwODW25YP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/wA1tK2U2L27Jp/war+zpwBTqv7PT/b6X+lRG6LxDD0PH1j/AAw0bpn6MwnPQCaWjvE4C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mcw9EUu+p0/Zsu0hRVHPPQQPLa11IZSpxAIR1UQLNvVh/4B60iIk09YK9sSv8x/KROFj5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98OqSiPYWOczE2Q1gztTswJAoE2wrDXCk5Ez0qtKk7NXLEat5YYvNeJXjukS4emvIQkxB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7HlfnEsP3DmXHhW4c+lD6JXMQe/mZ9WTM+rM/2h68zMzOJxAJiczJmZnpgTHQmKYcxp4i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vun6+jMz08k7c0fDzamo01unM8zHTdC/Geo5jcE9B9el/JMzVyuLMYbTNtv1A3UW8JMzTn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UVQqUdAhtde21ZbYbLIITNGfvtCZ3qwDEStw6bI/5P8AHUZKjA+q8ZplDZT6rU3pNI3MH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8tY3Wyw7rZpvwar+zR+DWf2+n7+lvPw6lflfieBrvobzM9Tz9Y/wR9X6+mio3OSAtpLL7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0jadJqm7F4sLR7C1n60+nFlVuiYUeIrYl6DUpFEI6p9WP/CrJii6Cu0QLaWRG3bHg7m7E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CacanUNcWboOuOuPoPQiMs8TMR8HK3VujVvZ5rYbSREOG9UvJlTejdEb7sug9pEr93MsH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0VeG8U9EP3cmZ+5mFvuRvdiGfvPqzCen7x1zMzcJkTicQmAdAcTdDgw4xjEXmFzMQeOm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oZp/hqOzfCdPhKKNPqPiFwFmv1KairMzCeM/W6bgwwYv16b8jTfLfW+qoNAVWyVaK2GrO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DnTn7ZMc5lwDEbdrX4FFzTYtcYbaxyf8AbTjbe5jNHG7UlEyfcyMwP5P8fSpz/DpT/Bql2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6tUu2z+TQLu1VjbUHTS/g1f9qn8Or/tdP39JE0H9L4p/fPQHE3Q/yDz1prNr6nStpxP2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H0j6K1FFU91+QJkzz0EzGPCnBu1jWP8AMVisdNLVWVtfA1NjWPFOJqlyR02zbyBj6z5/8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5YLVF1di9zesXm5oe5a+6vRiyzknMA+jMDCBuuZnriYhEYQ8TMpswb/XRb9GTCSYrlZ3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WfSx4qOG5jNl90uMTlbPZV7McVeYo+5P+0mN+SN7o59UJ9eY7c5E/wBsT9isQKIEG1VG0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AIgG30zjemJtGSsKTZAoyehnmZxBzP9emnulJCJ85S1devTY4Fld1ZqZW4Y5h6kY6KOdg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uPr035SIUj+m7UDuaLSiqbNK0Ok0s+Htu03xP+2Jo6DdZsNM3TBsn/wA7URvh+qnyNxX5S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+5K0g8quGtPJj4F24AuFsRvSn+/+NiVLtX6x5PDUH1j69WuappHzWPH021d1cYP8fwtc2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Ho+XqirtV9LW74CC3Sdy4fDyTqK+zcPr0H9T4r/ePQ9FHB8/zfC/7fxj8Mr9+oH/ABf19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ZF3vdpXqSEcY4I6r5gmhSE5PAgac5mYISIYATBS0KoJmoTfTn7UHbld9TNqO5YegMZdrf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cflhivThqzpllKA29pO5TUq2WE4vb5Oi2yDmAdRNs2zbBAYT02zZNk2zHQjMdIRiIczft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wKxcmbDG9JwTPH1726C04Y7ijACxsrUYzcVNg5iN690z9zMb8pj+6P7sx/fH98/3i8u67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Mr2oUw3aE2CKgM7YiqCNkwZ6oWaeep6iKmV6Cggaiywk+Myq3tnUWC2eDmHoBCuZsi8d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s+gcztmUfm6an+zpfXpEX7As4FgnwpvTrG3alF3Sv0tpuQUEtGB8xbPm7hPnb589fPnrp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orjTddre8linLCGyn5YzunDn0D3/4uJQm5up+keX/ACVfkH0l1EOorEs1KMsWxkgusm9p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GotEySf4/ha4p+Jtij4d+EdP35K4z+viP9yDoTN0JmZ8P/p/Fh/zcQLD564mD9H66HoIfP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8X/rRfL80jx9OmGdRr/6Oj/tfEB/w+g8N1r09hmn06pXpau5MdtIeBnJAPTMRHaEVLO+i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mZn6Fdlg1LwWVNO3mWDj+EeYRz/g4h/lpfaTqBivUhUOrldhFosbfTbuZtUtVms1PetH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/YWbZsmIqTHU4hWbJ241OZdRiMMGu1gLJUQK7sGurpf8AkqHosHoUcdkY5DBSS2VKgtNj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WTBxO4Z+94h9wIw59YOY3uzwx9WY59cPvie5g5FeQX3FKwduHm1o24BQSNhmDlF4wZ4ga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/gjHES51jlmPVDOZzMzicTE5nPTicTbMc2sGs6gFoqbV5lHNvTUf3PhbZqKbEqotayxHr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5NJxLvdovxy4faxmtziG0id4wXNNR+VBC3am7JMNfGo9F2Dm1dgf2r7/8USpdq/wDy3uq/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hDqLDC7N9Q/w9KuzS/FmzZTqGqH/ANBpU3cS3WCu2ttyPqqlsrYPX8R/udW89BPh39P4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Qz4cM6kqohrrnYqh01E+Uph0VE+Rpi/DaSWG1/o0H9z4r/U6L+NfH06Bc6r4mf8Ah6T+z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kRfbX7q17WohhHHiDcxNOyG9Ellz2fzA4i35DU+n+D9x/P1k/wAWYf5a/KqJtErAa7S++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VbidPHpxHBnq6K2ILOUeZ4HjwwbgtiG0TfwbBN0QsSBMS1Mi9eU8We5PZb+OmGW++v22E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+asgLqDxVDKoRGH3Apw3kLmOCpQFowKwHM2kTMzM/SM9AcA+Q/H+27hDtJt4rbl2ISt8K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AsBlp6spnBz9KEknKjJxklisU5gOFrqDV/Rpfh1b6Q1FL9RUamBnPTInExMTnrxOJqPM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AYgmJpvz9HWo6n51ahRrbd99thevV2qO9W8JlZxLDmzQj7WJcPtabS2it00yKlaQ26W2D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uaz3aXmw9PiP9wOVPdZ2fll9/8g+sdNOn8f6BwWsZ/wCIf4VY32NPiP8Ab6aT+tqf7On/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f6nxL+7B0YTExAMT4d/U+K/2YZ56t50RCajOep6EdK/dcMX/Rov7fxUf8ToPwr7fp+Fj7v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/AJHxD+jM9N3Q8xPxWaqafOzEY4iU2WR1qqlmqbBbpiYmJibZtm2Y/hRypO2+Hz1NbBPo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fwrnObto7xXtsDSrEgW7r1cV2HmoZOjSMssHHaBhqE7IhoWGmAETzB7Sk8RjxtJgpYwa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6N41HvWM2XRgDYQZVMGW+9Pa/tSZlh+6vtu8VzESGH8gPFvuTgW+2mWfjp9zRRGQbAOd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ibpmZE4meh6+Z4gOIGyvcm+BpvingsSfoQS3xWMLzv6H6K9Pv00+EOTU9LfNahwygetp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oeBnOZnpfzYqzaRFJQqxzLPSvfeaf8u6bpqfVqe1KgK13TYrzAWyKI3v0H4pqGK1O9ls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2sxkZD5aX836U7bcdNZj5zbkkAFvKe7/AAxK03EDA+t761jakxrHb6v9fpMXx/g/Dk3a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00v8AW1I/5Ol/r6z+3of6vxT+3B9Xw3+r8V/sQxeOh6MZuMFlgg1Fwnzd8+cvnz18+fui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n70C7tQyLkVoDaosX5WmfJ1Qe35CuN8PQVfrr8MXFPxY/ep/N8Q50X1VnFKaM4q4pAzF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vLTH14mJiY6ETEzM/SDKH7k2ztqZqVC0an+rCh2fuP0StG036/wAAdM/xVHDbh20Ze29ii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7p2sE+Gu6/Kmk6T2YlzTPpZ1E+ZrE+crhvzA2YPIm2MJmB1gsSZB+gQyyvuajU6V6mxzs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BawBuYjdO8dsSwCO2ZWR0SHM/wB1PFp9SeLfbVH8VwiJOYPOTP8AbM/2/X7C8D3bPSom0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GYciZ6UkBNyxWXG5ZuG6sjDH6LG2rVzH8VHPQ/QmlDaW2tqnVczWUdmz4FWY0+LqvbQ+p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ZF4Vxuj8BOQk/2UF37Sy/TmDgQjoISI2M0f2AyzCkuf8AlLl7LBvHqWZ7NFJy+OQsfh9G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+XBATSrul7ZtDZs1lwfUJElx/5Gk/KzTeJrz/AMnMEPlPd/hqMmpNo+l3VI2qMZmf+cxfH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1/8AcSi11+WuE04I0+pqdtRpgRp9b/b0P9X4p/cgPSnT2XS2s1PN0+Gf1fjH9nPG6Llg3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sfw/D226n9iHiDqIPUF9vXQrt03xFt2tr/Jrv6k0adzUa+ns6iHpV+AeT5tfaLHJi1wVz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JEKzGJn6UOCrb5vGNQ6tRf8A1Ka951A/4v7jdPGi+in8m0Ttq0SkFfl1ny4lyCpuoQlI9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U0y4+WSCkb6q1M7STtrv3E0All0y+nbLKSzHRgq2hrEfS5nyZjVkpXSVOIJ+mlwbFanNlb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7kNepJin1QyvjX623u3n3V5CXHNdXu9Ms/LXWjLbUgVK8n5eFcP2WIZSk2kwgiZncabjF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XszKnWO6bazyx4VoW9K+c8fuDzB5g936T3N4pEuGEqGZdwMZCrMCbRMCIJgRR6WBgQgk8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iMHMqyp+jS7BfLqltT4bVu1OooTUCsKiX2Cuu52seHzzKAVXOJjJ7e59oWHB6aYYXo49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knawllQedhZUPv9ubds/7R6QktZRNUQ1VHu0wRn4Bv9ulfbT3jNa2dJp/XEr213aYOLxX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WYKwa382h/M+wQ7DNZ/ZmYfKef8ADoqx9Nli1x9Sx/hH8Ji+P8AcyldlRmv/ALmi/qKM9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fFf7vTM+HD/i/FDjVk56fC/6Xxn+x0+Hr9j4n/e/mBIPdtmmvt+Y1rmvTfOXT566J9yv5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x1pXbGbe6+7Vf1v18LSfGG46CacZo09ljXXvg2PgaWvdFrxNkKzbMTbNk2TbMTE2zZNs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6V86L3H+pPdV4Go1GBMw6afKyxc0dhp2HnYeWKUev32tslDhyhy3cWIQx13v66EZh913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Nom0QIItaknz1HlNSAPmp3iHSwrO/Bb6q9QqlU+5SMKs2YjmN1xMQxR0YTbkBYFgA6YmI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p9Fntr9xjj7lY9No9Ffuh/Knsv5mnOJYfRX5O2YG5a0K2KBYtIYW17Ale6PUVABMNbjp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budwmZv4Bm7hDy3iqWDCpLfavgLAkZcBU42CbfUi8bYQc7TORFHq6tx0c4YODLWmj1ypU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9TU/EL2h1ocnYJ8Sas2DmeiKAJmb4luwtYWhf0Vc14iOyEXWMyjcWUYsBQq5EVlPR61a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l2mnTfc5y2ZYczUL6NFjeorhIEt/rUj7bZE1h/43w2naqmO+Br2Nw0nvI2XXbYK2ss0y7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Obp+z5r/mH00V/Q7qgs1TH+MfxL4/wNEm+8Ss701/9zRcaTPqn6Eyd37+Kf3Ognw3+n8W/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6nxf+x0+Hf0viH98/xiHr+qDjUfER/wALppPwN7/o0q79QnNv7l3OmHjRJt02vbfq5jp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x8s/LaJPTibZshQTbMTExMTbMTExCIVjDpiMsU+rqgmjyrf/AJv0rYruvz1/eepx1139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Caf3X/m035tfBM9NB7RKfXpx4hMrfZBfO+IL1lThjZ+TqvlQOwo9FijFXtT3zHrQfaq9g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YggjdCJkiZgg6Hwx41A26Wf7D22+xRlgPW/vT2WNkJ7uYfep9FkqjkbavP7/ANgOLPe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lPvuJ2VeSYvlgIJsWYnbgE7Zg5mxunqgYiF2IzCSYHxFfJyQSrGYbA3GbTFzj1T1Z3GF4X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hjiYgHJxt6V19x7UNTqxBsG1Q+TvgbP02NwPaTGlLbW03Jh5j1iAShPtGozF80vtrPFj8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0+RHU5A5uXaynFROQ6d8+0bpe+YigzTDbZuecls9hNLjOeY3uRNzdnasr9v+DRVk+OjE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Qwf4Oift6nWWdrTab+r8Q/uab+prGb5vTc6bU22LqKCfltVfbXqV1d4l9jXWTExPhn9P4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+r8Z/s9Phv8AS+Jf3ug/mr/Jrv6fTQf124f6PhifdT3v7/0eaKl3n2Dz0/c039bUOOx+v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vtIhsaC8ifMCC9TN4Mz1zC4E7qw2rHsE7gg5hj/k8qBmeJpDm0TE1v8ATr50g8VJ3LGBR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1bbB3HneefMtLbO481X9TQzS+/Vf2afy6/2ddN6aV8aNsG4bLvq0nm/8/wBFQsK4uE+6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cyO5nTknTV+yOY30MYIo6mGDpj6XnxL27Rn/AGC+m32V+9VMf8nPaPNNXuJh9w9tsrE81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HFvuX22+EOI5ylXutPpp9zRRDB5mOeq+4+EHLniuWe1BHEVMxUweSS7CbmwNwm5ohO3dN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V2FW09x36Y6pXYxu01lS54EzP3Cc1Vrtm2O22IcqDnoYyYWtn21tmzbCJojtm8bj5jr3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+YrlPtB4YwnJiVtaBBG885r4f4ic3HxNOfuExmmclvP76M2TpPbiCH1Su01A2llPiv2/4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1KrGYuT/ACj+IfUf4/E19/dml/q/EP7dX4tTzqNL/V1f9rT/ANbXf2+ohM+F/wBP4t/cg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jH9nExPhv9H4l/fPt/hHlvM/fRPfrP6nT4d/Uu/P9GgTZp083fnic0fDE3W659mlz9Gk/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0hT5jT7ApX0NbUIbEJYpCKjClU7SQV4g6GGMhafLGfLNBROwJs2wiWfkq9o4DGaL8wP3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T86bM0f5/iP5emjGbdd+X6bjnR6Lxpvy7BAi5134ercaaadsXa0fc6LTuX5edgzsNKVNd2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w27hEdexUyhNywEb5o/UpGOjun0GO0rDSsQjo0tJWVtkD6j5+K86nE/Yzi7OwHBLct+R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fdj02xBwy4rq8sp3f7c4s96e27wng8U1+T5q8mJ5M/2/czB0/Z8LGPFZwbGyK+JbyqQH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G8TdyjDbuEyM8QgTUjDgEwHa3dncMLEkus+FgMg1lfcvao139suOpmMKCDC/q1ErPoXm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SH04AmYHg5ifbs7tce0TmV2NprW+Jp297xPbmH29PhT/8rVVdnURoYnv1R+6YInFhmqfC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3tJ3PpRhP0IrcB/UD6m9tft/hH1U1boBgWXqkstez+A/4QHp+k/Rj+HTf1viH9tPFv5dL/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19d/b6Dr8L/p/F/7awz4V/V+L/2ofPwz+n8S/vdBKqXsnyd0+Uvny107Fs7bzY0wRD9I9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39S7+x1RdzoJpLO6NX/cmm5p0Vfb0/xR829dGA1/iWansAsl0bTVjRog2CpCdqgs+I95E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sGHZWNvqCsrx/SFdrDscwosC15wGhqjVOIO4IaazB4c9NH+Vv7Q83c6HSfh+WSVUKh+I/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SLG+WWfLRtN6B086PRe3S/la0Iy3pnWc6fovLao4oMU4bVDfT0pP2+gj/wBzWfn+hE9H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Ssq1KZ2VgrG74YuGf3x0BfPTMczTgPazTfMzM4hWH7VqmD6DP9tc27Wc9M8WnKiI3Dfk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zP9scWiVe+wemr3HIi+79We9D6LvFXm4+irzYBiry8TyRP3jmGDoPJg6Vw+KZd4qxOITz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vGwgTaIFE2zUjmvw/vPtr82+QBtqsK6Z1KwYmOiqXZ9Ncsq0TsusXFKZWZXc1gM7pgsMB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VXwMdAMxjhu5gE5PcZZ35c4c9F8RvEcz4Y2Lvite6nrWcPrCDZF8j3ucBrd5pcB2i+6xd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Gl/DG4QA7QnLALY/tr9v81FO6PYlQsuaz/H/XQwzJx9J+kQ/Xpv62v/tr4+TrJrUILdHW1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H3bP/AJ8Pw/FY8TE+F/0/i/8AbJmZ8K/rfFh/ym6fDf6XxUf86Y6fCBmifrqJ8Sx8h9P7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D/6epGNV1rbY+ps7ek+Gf1teMa2aU/8AGGFV37lnXQf2bG2m/DMF9Gi9dNfsImMxq1jVL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jDIHgDMJWbq87Qpc+pxhtIis5yHQwyrh/lWiaaW1dt5p/zv8AnA+750Gms2RWXG4TWPvu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/h6V86fRezSn72t/JNR/U6aUZt1h9JglLbq2G1umTNxm9pUxNutH3PoR/R8xG1G4V2EK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74e42ZzDDD0MbmL6Ja9sSzUbg8NmJ824aq/eL/U1R4B+gxOX12F1mR0yMW+2r3V8Mffw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/vHFnn9OTsq91p4WA8WfkX2XReDd7avN/inyfCeT0Xx0XzB5PhY3tr82AAVcyz21CBRu2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0TaM1oNuwTbNpmGloLW06QIp09JlulyNpqe3z/p8LUGjsVmPfp6JqtU185mkJTU6+wIwe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KIfyXCbBtCCbAZs2sIYGInci2Ym/kwR/EbqPEbxGPGkbDWDuaafp4Pfq/yQT/AH11s/Q4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S4+kr6qBhJfxpwDirbLfc59Kez+WqoAW6gn/ACR1MMH+Hpv6us51h4WCfvyp8EmXj/jr4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Pi39np8K/rfFv7LdPhn9P4t/dmczE+HXLXX364bUM7i5DCZEyMfFB/wD67rTU1rfI2z5K6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T5W6aJSmm1lbtquzZHRkPTU6juUfDf6/xL+9NKCum+IPs030aD+z8T9ujffVYdo0VpTWW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BCIRNsxLcrR8Opa6avQ5FqlSeYJgTbNvT/RhtOocq2pbJmn/M/wCRf7Sf0umT10ibnmt/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3UjxNL+LQeyni/W8zBln9Lpox6dc2bNOm8uhrfSNNWv3OmDOelfD676dKJ+q/wVeyL7pV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PCehijnENInbnbgSFIKzNvC+kj6GlPu1jB9YYJiXeKBy/ps/3PMuHpq88z98yyJ7c/aq8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z8iey6Aeh/w1xuTT5bwkPROhi9F8t4jH7dYybeDUMy0YlQ42wjDdubIqkwpFB24aeqeq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+4grQQok1tAKtS8286epaRqa2erHOItNjTT0/L2fLnu2eNf8AirO2f9h56Do5ghExMRxh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9R4hlfus/FpvfpTu0+oXZdH8p+XU/wBn9x22QncymMCJpW6L6ltU5J4r9s1X9aVnet2MN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SMVyxmb+MfwH+I9B4+k/y6X+tq/Tq/n+Rr1ypzPna5Wd63amuqyrUVtZf+BfEYz4Z/T+K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9f4t/YM4nwv+r8U/u8TMzPP05m5oXdh1+E/lx6uhgn+pgnxb+x1+Gfg+J/3dDT3LPM1t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+18RH/G0KDZqB6axL/uVrSgm1VfbNsKCdpZ2VhqQS/TdxKgKlJzPDdoTsrOwk+XWfLrHo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WXNztvaVflb3j+3WPtaapXp+XWfKqZq6hU0039d3/wCTr/ydNB7Omi9miOJYNusPulx+x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1uimsbdqqW22ald1HSv8fTUDbqtb7PopLzbdNlqqq2YHeIxaJutyO5nQkmsxoeo6jrjq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RsKpUBt2wTbxYOKfNi+keaslrs7avOTP3mWeajhXPqr4KexfOI/5APRf5rGVPhZj7VXls4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wmL5PhRmf61xpVLfFXgZztOSWE9UGRMtF3bcmF53J3FiYNqldpsUGMu6akZvsE0j70zw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1Go2zR0LVLvy2+Nf+JRmf79B5jDITiDmY6OM9MdP9T4P0scSmP8Aiq9Nvww/8f4gn3s+m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p+tR6rcicL0XIMQz4iCAudy+2az+uMsV4J8N7U9n8eenkfQOp6j/CPQeP8LTf1dd/cg8n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f7ej/ALT/AIk8dPhn9T4mP+SRMT4Z+D4t/YaCfC/6nxX+71H0kfSJoLRVaNTVBqKsudk71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6zeuPi+Dd1+Gfh143/EKkFar7r/7H0LwXtsddEf+PYI9JplDhTn7pGQXQTv1zvVzvVzv1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LLXcLYyH5rIq1NbzfO4JvhcT3i1gq6f3arhOlX5P9s/8AMT3aP8IME+JeZpbAq6ds6iyt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adRWW4aaH20nbqdWPXqGNahs0DU9arDWZoR6LebZZbup6IfsfMLK7Q51n9rV809RKjA6y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ysjbxF980R+4fDdD0BgM3gTuiK4YFwIGB+gQdWnxI51CZwc4E9UtzK2wS/qHlTtW1g0qO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p9uoHAGZjhYRw/wCRfbd5r9twwwlnsq8v4SGCNBBF6L5bwnl+CPDgiurMtzirxzneYcmb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8LvEDDORnjH7CzT6cVCXWipWctHMpt2HUMZiZ6ae9qLDYtjX+3Wfip8/7lsdVf1Sw4VeQj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Gfpofpt/HX7c+gjYfhTc/Ex9ykr3biGiAs+q/LBNS33VxDAMyoZdvy8iHFleiVKqv0Jdu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G9iezrn6D9B6LP30P+SYfA8f4Wm/q67+3KRm6yL40f8AV139zR/2n/EviET4X/U+J/2O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5n6+F/0/i3936xD0P04lQzdr/wCnMT4d/U+ILjW/T8L/AB/EDs16kNKLRbL/AM/0DoCR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4yXsbvMJxDDAsFU2xuI56sgMG5J3rZ3bIl9ixdTuVoi7F1n4uifkMss/5dLBpoPbqP7OmJ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/NmZEzF83fmmhPFvp1Oq50+s/q6X1aYeCMfRpOKxz9NHOnHjT/l1n9i/nSfRSgY9hMCo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qUzsrBX6tP8AbtMbqYweDuxiyzvCK4zuE3CB5vEzAIOp86s7tSngnIWZlpzKsAsQbP2e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Mt91aZB9lfkDNaQiP7x7LvKtwxJicF3yqkibiRXG6N4XxFh8L5b21ywRZccrUcS05lRwN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6xGGC4wrDaSMYGNoigCOTuR2Vv8A6DRtdYYWLHMMUzaOyxTJGZkrN2ZorAsdsjX/AIxP9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vZjLT6avxKcBSRFsMLZHUxvpt9i/hs9qgNPhZK2fEx9vML4CnZUTm2CWeqzO0EmKZTzc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XM6IyD2iavwoxP03h/xr7ehPQfWZpwDd8QqWtZ8P062q/DipP/mTPQ/Tp07l2qr7N/TT0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NXp+wdAB8svt+kdTS/yw8fRp6BZV+v5NP8A1db/AG5ohnVaw404mj/q63+3oP7VnFK+B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n+fp8M/D8WH3cQz4Z/U+Lf3f8DRjOp+Jf0unwv+r8T/AL30/CvZ8U/t99vlvhv4NR/Y+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cJWN7Wg12eZ+2iVEz0LOWh8WGH6D9Ffn/az0rq/w9F92s/DND40PnWf26PzfEPZ0q/Jr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1XGrmi8an+0fVob+dD8PMRPu65cP19mm+nR81jxR+XWfkfnR/RS21vmOBb9vvTvCLaBO8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b6n89P3BN0OwztVMexVDVXO0sFQEEH0E4Vzl0IA3DCwy2U+8weQoYXALKeZgRYRLPcoJ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aQqQ5je8e233IQqnyfGftVGO4xXCejcROizETy3hY/Ir4lrBpX4slXhSM5EcjAxjicblA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xhzjpj6NFVvsmqpRBzMmZzBOZc7kbeP20/0rc4HujHMr/EnQDiGDyZiHz9FvtH4bwSFB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01vIoXum7lq+tmd+xoVeYM04Pev/ACs3ppHy+kFh66z3KoMFMf3WH0L7eh/i0fOq+KDO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7vv8vPiSBFxn6qn7dl9pvt6UkaTRHU3M2o1BvT4f/THj6j5Ma8f/ADx9Oi/o/wAtH9b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zfrjjRzR/1db/AG/hiZu1Bxph1+G/1/if5unwz8Hxb3Rp8M/qfFB/y9vGJiH6x9Xwxc6j4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wfFP7n0/C/b8U/sz4b+DWf24Bk9FGT8lPk58pKVaKuy5/uWMuJZAWmx2n2a42qrh1G6E9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oPKDLaj8Wq/B0Hm5d6/LLKEFZ0vFjVIzLSmdf+CExPdrvw9ND7tb/bmi86z+3V/Ub+hoz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8+jovu1Rxpp2v+N10RwO00rrYPrIvOlH0JFAlgG39V/jiD1YgHq0v4nEMPTPTMzM/UOgh5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6K7SsgjDhYVGbRggDBgg9BsOZTCIsOZZ7q22m5shDtjNhUjGN788NyV8PiI22PFOIWBC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wvlhwvQeG/HV4u81DjaIyjd21mwRUBGwQLwVxNrTDz1y5mDrY203Nury30VOUehhaurI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GHImTL+mAZZ5/wCuuD3Hz+kb0CCL0MB6EQ9R0ZGYH0poqbHrOQWOI3r0plQ7dbe2v2T9L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0GalQNPty1VHdtufuWf7/uWkLo8TeUlvucYA8dD/ABaD+233EX1RT/yYwA+GaAKbrFqJ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+KhQ/wAMRX1N3F11apoNEofU6tQupgGT8UPq6aHjRafRKK7F2WaSg32anRqKv02jy2t0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YwKs9IHw+pDYw+GmMpWxdA+HUo+i/o/pdBYVI2t/D+qfwa7+5PhgxR8SONLNJ/VYA/E0A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r8O/r/E/zdPhn4fivvjT4X/W+J/2v4G6D6vhS+j4s2NP0+Ffi+Kf2/p+Fz4p+efDfw6/+7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Rs6J7z56J+TXWLSRqFU2fETG1VhnetM3uZkzmIMdTCDCGn3BBZcJ3TA4gMY7K31Iaq7nT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BlH9prQhW5M6/wDrdbF7g+WSfLJKqhWdf/amk9+qQvqgNtQ50OnOLv3qn339NOM260/b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rrPx6f8I8dU87rQG7pXbZMWADeQAwihydHoS0s2hDHEP04mIOmeogh8KMT4e2HturnxPQ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JWuWdMgStcC8YaqHMSHMs99YzLRgrmOu0VwmN7x4f3ZxPMxHzhDtjMCqRp+s8DxnhIfC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uAArHptGJWOFXnZGyBgzaRMNlA231TLTc03kS/3p7f8Ael9kHjoPOnuNT1D5i3X1mvVdN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jPmGH2J4XyfdEgggn7M/X13uy2d0xLcBNZSqfM12Sp/8AgULlycm0/bT8c/Xzelg1Wjnz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9L0JPZQp5X3dNVYopL9Ccmzx1PQfwaD+3Qf+dpUzq9O+/Xy7j4Wnv+K/nq/J8WydRyZ8K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z+h8O/t63+3KfzfEjnVdPhmBp6rmt13xD+4n2fhvwxj33G06y006fQMW01Gpss1us/tW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8/d3g/3X1trXfFBi/Sf0NMM6jVayyvVsdz/xU/g1v9uUp26vij5tmk/qPx8V/Xxa4N9Hw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3enwz8PxX39Phn4/in9mZ6ftuhHAh/g0lfb03xZ86jp8J/H8V/s/T8M9/xX80+Gfj+If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xL+n0+bafONPnGmku7j/FmzqVwISs2ibRCogWbTDxMwHo3PTHTEEYc6v+rB6qRUX0/S3+r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EPzjzrv6vXdhdwm4QT4j/Ymk/LYdusvbbTTzpVMsfanXSD7mv900bcahdt/TSebLSlg1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j6K/JINJ/HkTIlftAzPh+klz9G8vMQiY65/gHXTNssZvvIcjV1Gi1Yd0s81zJDiFjm6Uxj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wtrb66fLMNtMYw+4R/cAJbiJ7nOR+oIfEI4EIlfg+Fje0DMYQDMtTZKx6bZXnADQswJD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t6d03c7xkuJcc2r7Meuoep8iBZiLWXLVOk0VZqo+JXLZd9OBDWI4wT7F8CGMAFX2r0B6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9WOmJXw+mf8A/wBb7Ujtk42pG4rA4wJibZpxhKFzHMzKTl5+91a6kitq+J+7foPQfwfD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6ddmt+F+p8zV//wA6n8vxP+1F2a3T3Vmqz4Vxe3u1v9L4b/b1f9uU/m+JDGq6aX/+fpP7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mhp09Ndmo4v+Ke/S/wD8/Q/2td/bu/8A42nO34SPEp0Njz4v+bS//wA+ptlmvo3/AMlP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fc1B92sbfqpo/6msO3XX69mH0fDvwazTvbcNHaZ8jbNJUaatXQb2+QMGhmnq7C/FP7XTS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ylE+UpnydUOlpz8pRPlKYNLSSNFVk+emhp7twPNj9y3p8K9nxb8/0/DPyfFvM+G+PiI/5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4p/W+nQe/4tZ6w5x3sQX1mcNCsMzGbrnrgzxNyzdBuM1jfamnOa9L6aweI39bs2TS1skH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bzWf0+rDOk6aP83xH8k0v5tYdr3XmxdDzWvig76SMHpo/HxD+zNKcWa0erppffqvzwsz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zXUMNVidpcJUpXtLPhulFljnaHOSvL2Qw/SYD/CI/tofeUnxdM0LC3NhyyCftY3ut5NUbx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1tgMMVr7Tjs1eSJ/tiN5hGJmMBj9YGxI3QweP1XD4SNnCxjFOJZkivOLZUeAxnO4tN0DY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yJxgtMDqnuYfQI9123cWP0sQJ3BG9x9ieIfJ8foQdDPMXyfPXHVxvp+imwrSYZXWDR/1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7QGxLPYZpRyJ+7/zhGwcY/dn0H+L4aP8AlMcfEdV9qn4T01v9Cj8/xX+3KbWqs+K+fhX58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+G/2tT/YgOD8TGeum/8A52i/tfEP7tnq+FT9fE/y6b/+fo/7Wt/t3/8A8aj1fB5oU7mq1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/LpP6E+Hagq+rr7Wp/iq9mr/ALXw+rt1WWbE89NH/U+If3fp+G/hz6fA/X65nM8dPin9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z9dMdPETy3viKXfTVCmrWP29H1+Fez4t+f6fhn5/i3T4Z5srVz2a4gCj4sfT9AGZ8PUi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04xCmYa+furO/ZO/B6pjENiCd0TuNM2mdtjAijqBzfVuE0h+2PSo8Svmv9/p//wCl01f9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k/P8R8Sj8uv/ABzQeNPp950bc6tfX00v47a2tuWgQKBNVzp+iMULsXbppfNwxf1XzVcA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YAtbbjo6uzRaYxmmbdZZD1P0Y/gEEc+nQD0rLk7tCjDGPKvFpwolfK3+6ocMOK/cRG9yK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QqR26bp+4/mY9CjIEHEPQiCYiQ+Ej+FzGgGRZnCH03GVnCqwm9YzAzcsyJxlMbcTaIw+ke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emzcJkRabXlfw7UudV8O+X03mftuSfYkHk+SciCDpnpk/RgzPTE/Vy7bOijcfAlk8fD/+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10n4fJu9n70kE/b/AJ7Fatuj+ep/i+Fc6nUH/k/ErkfTfCvxD2/Ef6aHa+t0hvu0ib9RX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tT8MfGop0i1W/Em30fC/7V5/5HTT41OhXQPu+KItU03/APK0J/5XxE/874cVsrT4daWtG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/wDm6L+3rP7Wo/8A5HwlxhdBYbdHhNd8m1mr+Jgs2l//AJtSdyzR6SwanXNv1n8P6p/Hr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lXxSzC9NF/U+If3Pp0FqpT3UnerE+Yrz8zTDq6p83TDq6ZRYts+K/2eldzoPm7p83dPm7p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Pm7587dPnbovxG5WJy00z9u/zPi1263r8J8fFvy/T8O/sfFvbNE+y7d0Hn4hb3dSfo0P9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dVUVgaAiYhHTbNuI2WG2bYBiDpiGxBAzNBisfvspbNG3Nh+zDK/6/zbTT3s7W/wD9DUWG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+ul5oXxKdPsf4l+GVe/X/wBaaX8VflTsttXevjppPZMwsBMCyn6aUDBECzU/2eq+QPt2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6cuzS4y9sJ8N9tsP0YmP4h01LYr06bKxBDTp7xr/hnYDjDIo2lcuoiD1XVcV+HHpr92Iw9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H/Gsx0K8wR+ZjkjFf6PMEJghn6iw+Ej+ElhiHBu5lRGLTzVjHE434EwIijBURVGComyb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p+q23Q8AdOAHO5pp209RHxtZVr9PbPjH9BRwI0b2JByTxF8QQdDBCYDmfoIzRfb2kmJj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KnVRk28aIfjxG8akc56KNzY2rL/aJpPbP3Tsaajd2T5j+7qeo65+ii16SSWaU6h6R+rr3t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Yof/AKFoXJJQlWv1dl1dl72V03PUzHc/Sm56XPxJ8W2Pa66h009Tmt7bWttrYo5+IXbf3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01ua3sYu9tzvp62KMPiLBQTl9fYaW1QOip1Pb0yOa3/+k3b/AIv1VrKVGpcWanRWiq++z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q6Na6PqfpxMCYEwJgfRo71pmuvW+36sfQePpXV7NAfo+GWbH+LEF/p0jhL/iNtdlXTu2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/Vpm239xZrLe9fpWxo79MDBOVncnmGZgMzB1zH5CrmbkrFthsam7bNw7NTbG1Tj5SZml9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Nb8T/HPdoOvw/lPBlR9HxBwUi+7W/wBaaVvRdd2+mmO9HO55TZshvMZ2PTRNw4As+ig4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iAStWIKuZRor7JVoa64oCBzLPN3M0HssmP5xDAO7eOogsIXUfD6dQuo01umO07VEb02A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OBH9+SKwNoxz4XjJzP3D58QwjgnKRoOn6M/Q8LD4SOeEj8zHFvhPbZ5qGVVRNgjqJsnbm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TLTz9P+u4rYLGaIcBrFEsJabfp3NZ8CX2QxvYnhOCxyR7YOg6Yh6AymzgH056N7T+M+W4N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gjMfian+r4X9McBzunM9U0ibK8cmNzMPNJnb003DWsVcQiP7+gh/izMzP05+gfwn6B/A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Zmfp/X+VSMaEOUNtYsBhEx05nMzMwDr5gXEv5t6BmCw9VtdRFJUtY7F7HcQX2BOtdz1w8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9rssRih8mV2FPrRyo+rHTEAipmafRWWzT/DNsWqmmPfKkJLR/FnluTpfQW/wbW40ybU+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dV8LllTVWWDIVzkHMzDkzcVjEMfMc5n7IJirtJn7MPmN5/1WIBLZ+p+uqxvCR/A4DexB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g1jIxic52meoQbyMNAWxkibjM9ATM9cx6uUHroA3bY3H1W09n4IPYOje1PaIeuYDAYDBzB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GD0s4rJ3VkEQMK1T2CEyo7jZ51UfyfF8wYL3qFGqssdzuY8R/GTUBrrYjGwQ8BKmvVtJ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5Ah/gP156mN4X/wTMzP87efq/X0D/F/ScaNoGKM6LfGBU/VmZgBMAx0sPrzMzP8A42Ji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w0fCHMp0FFUyFFl0LEylMwQxmlx5/dg22/4BMVe5YPq/dZ4V5bVXcur+GERqzW2MRvCE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5uiHkkRRlnUiHzmCZwo8oebfA8fSsbwkfwJZ4r5jjDJ7bfdXnGWMw2dzCbjA2AXgaFxO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lX71l3asAyGXiY66Psrd8R+I03aVIvk+5hgJ7Vh9zjDfRmBpmZ6eIjZE/V/4KX9LMXFKA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8MZqz95/J8KU3NnJGRSvbqz0YkljuTBEo/EZZ7KDvqsR1rHR/wAvX99B/iZi0WuPlb5ZW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dTD4H+Yfoz9QmZn+I+f8AwEQ2NYNqtDDN+QacxgV+gQAmCsL9Fnv+g/8Ah4gExFrJmn+G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q4iKgLRnjv0RclFwI0ePDNSPSpyP525lSbF+uttpEE3TUaerULqvhltcIMxPAxFOI0rEt9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j+7OCTmOeD4XzYcn9fr9DoTkL4bwsfwks8Vy3yudtnurJwpxO4IxzN4m9ZkRSNvEGJgZ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1XzqPeGdYbGMRMjY8O4TfMnoFwK/L+9/YPFfub8lv8OZmacb5tHTVHGmQ4ivtFrhF3GLY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N/8AfbzLzi7u4m3Tvp3bc2AZedqbjNPfZRZ/9PUxbGshiV957U7Kl2jLcwKOss/N1P8A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GUIx1GtsuYXWg222WsanFXytwpStrGbRX4IKstLtV+rKWrSul7Eq0lri2p6T0PQf4uZmZ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jP8An7DK6u42i0a6RLvJ6GYhE7jiE1mdusztJAtSw2HH0W8Wf+MBAJTQ1h0vwkyjSVU9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lKQ9DDLIY3Kldn8/kqu2D6B9NL4gh6Zmp0lWomr+HXVw5nbMWsEhEjVjDVmKoBMxzCAY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T6QOhh8Dqvg+Ej+B4PtU4DRD6beWrPG4TI7mRDiLjGBAojKIaxO2JsGIj4Gc9MTHSwEmo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cdWaCHzZ4XG1TD7icv9AH00qCynjPTXf1ppk3tcCSCWF7bK0GKF9v/ZZz8Qf3ZmpP3iN0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g6j3QeTKvYZp7Vpv1HxWh1RE1dTUWVwXuDad16+4+7/Ibj4JAMlgVJdafhtt1tksb5T4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6NL/APyv18S/q/DvTpLLHti/e+FdT4H+Kf4P3/Cf4z9Gf8rSaYGabQHVmmirSra2ZZ56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9V+lNk2n/AAj/AIYEUTQaBrzRRXQszMzMJljdBKUyRwByxMYwkGMuYa4y/YBzCMH+Wtdq/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hDMwHpqNHVdNToLKx+ziB8Rnz1aBsnAhje7HQLmOMAQ/QYvhhwsfwojxY8X22ea/C+cR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bJtmDMNCeIq5P0kSz0mu6PYmFt6PMQ+NuFrQmdpYFEfGa8ZPuxg/xVk9vd01/4Rkmmvto3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s9z/pPC183Zzr38nxfzboV4PqbaJb7tZ+eDyZX7DGsat/mL8ZbN19veFjsR9A/hH82hxf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PiX93V//AMuar7/w8Aufiv2tJov/AOZp6Hvb4rxVoPVoiGUv/wAb4XB0Pgf5v7/lz9Z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eV6atZYePh922x25Jj+fpMxMdMfUhKu1NN5v+GhpZRZWf5z/AIQEUT4ZoTeyqEUmForc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QStcBzEjRo0HML1oCyNSIy5H8iV4h930DqfaOo81OGR2gijriavRVXzVaOzTqYPTM7oIY0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IPDweD1/UHg+FjRY8rlvlPFvur8YEx6tohGIAcAETLz1z1iZabTDKpjovP0XNl+oP0DqT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lhyfpx9AO2LqBN6dPiH49BXkiNLjuNgynkWtNNzqK+da55PhwW1Vg2IGhfAAy967rYPJ3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d+ZYv+GP4FYox1gsiayqttRab7rdS1mnlOospg+IustdrH0970Nbq7bEuve5dB/STWXh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DB/5+ZmGZh/x8Sup3iaURKlSZxN0HqHc2X7twjQ/4CHEV5rEWyWcy+l6G/wA4QT4fpGvs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5iv6mMLcM2eglI5WO3qQ8GWsFFmsQR9Ta0HM+GYlmGtBjAOGXaf4FQtNuwJFEx9RjwfQ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wvFMzMw8zW/Dsxp4VW4LTiF8FLMrZ7z038FszdMzPTMzN03GbjNxm4zJmT0yYTAzSpien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GbpuheMczJmIODLX2CnmuG5AWctO3FQCYEKiY+hfH0nkEAGDoIBD0PQ9MdNSu81rtSWtt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of7Ok51LeSeKFUK56NzMxDuEr9zw9P8At6W/kSL5/wA39fwJdYlY+gwwf+YfH+PiDrVR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NHTWp4G6OeDAZ4mtGU0tuVMMMP0H+TOJrrcN3BZN4Z7tCrBlKH/MEoXc+lqWmkmMYnJt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1EoEsO1d2Wq8anWhDYXtO2bYFgyIvqCDj04YBoRtP1JV0fO88APaSl1giXofqPu+gdO40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zN0JzNbphcH2lbURR08yrEOAX5boZj6MQzEWrdPlo1OC1ZSdsmCkxqmEAzD5UcLxMmZM3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DAyzcMnbnesLqIbzG5lbMsYs7Hhh4H1mVtgdD03gmN7oIfM/WPpE4hnm7pqbs2och/dDN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in7Rjnav+uJX6S2BBkEZJbzB+WGN7ki+fpx/L+voHQ/xD6B9Bhg/zf1/ID0J/wAbExFUk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+Ec16HT0iATVn7dvn92eP10WIO3KbsxhDD9B/kXlrn7ltB+/edurVsMQlg1GiZIQR9B/w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FnwXS9y0HMYyzxUfVd7hHP/H6CCacenUNE87N9TU4myYmJiYmMQ2OJXctk5h9Q+hVLlKg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tIkKRliM6RdTPmK53kgbP8KNtNXJyK1d9xU8ZmenxOnEIEebTj9oRMYjeP4GgjZiWPhd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2XWkxTD5WZm6AzMHRBzYQIozNomBhvycEJHMA9PRFzUOIv0Hp+k8EkTvQ2CWOSEgJ+rG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Pk6YYn5JqbNlcoaP5MrGW0/v0XiGL7Nsubcaj6IOVdskyo+tvMX8kfhYkH8Q/lHU/wAY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/wA1QWPyQ3/JHK6RFmgrRB4hOweYBiMeNR+O33CWe0eD0Mf1K3Eq1OICGmP8C2/CzT/2d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Vptr1C6n4Y6RlKn6D/IJ7l+kShNzaOoUUE4Ly32VN6tR75b+PqsX0VWHLL5ThbhCJiYmJ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sItimMuYOiIXJZUD3iNqBDqTBdYZy0UQwibZtmyKIIfpH0VttjuWP0kAjVUmm5QBFKBb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kxxhj7YfpPT9VLks83MCluIMZtXfHUqf3uxA30YgAm2bcxVmyFBD7ovkkSohgEh5NPs6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Qx1z1xAMdB9R6Hp8P5MMr9xM1Fm+3xKzgnxKR66vbpPxwwcLqrNiHwpwTK5auGM04Hcb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9i9vBiwfQOh/h/XQf4J8j689DB/hZ/wDOsbaiY+W2+ozRcJnEY5ghMPMvP228iN7V+gHa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KGvUgzgzHQ/Vj6DL7sddP/Z1Xvq5rrPQTTvvW3T1XC74RLtLdT1P8tPP1CfBKMuOEsPIb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MHnUe/rQuW1D46V+fC2GHqB9JWYxMTO6LXgWXcM2YZjMVIFgHQ9cdBBD9I8fxZAmtqGqr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eYOA3Mz6VHOwMTRtH1b4GMs8nyj4neIlj7x0HlfdjpiKJk59sBaYeNuxibJsMZczYZWz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PJ9oszM5mOmIVmOhwZj6F6H+D4d7YZXNVZsr8dAYhyog4IP/F0v4ivDTPGqbey+0+K/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jTSndY3iav8AICDW/iCD/Gz/ACn+IwfXmZmZmZmZum6bpn+HP0fr/JP8CxBvsB/4+emm4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jPkQ+E+gytuThhdXt6V2vXK9WrTg/Rj6ncILtQW61gTT17bNT79OfWvptMBlT4bfkHBnE1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9iF1Kn+RTtJOT1ErGTo6u1RYY59f+m7o3NFP5XOW6CUDatrZMp9zeLD9Ah+nHAi7a5baX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D+I/SfHQRjB1zMzGZiEZnxGvZqr0xBiHibsRfVNiFr1yOQUjYjAZ6YmJiYnM5gxCi7RX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JmZmTNzQEwxjyxMNjOGtyqbZ6JgTAw0XznD0NnracVynriMI3phPGZ56fsQdD9Ah6/Dj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77IRmAYlZ5xmY5JxpdN+KW+dVZtUjJBwNs04IlqYUeSuG035T4l/uq9h5EPuHj6M/5x+vm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+ZiY+nExMTExMTH8f6/yT/A/s0y5LhlrVswzRj7bmDoTAOL/YZ+/0vnpmZng97nhluTax6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1NZgsQzes3pO6kOoqjatBG1TmFiT1oOLKXL6vUfkU4e3354HTTNkA8Zmci9JndNYKxY3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3dVV6rWlnuBh4eV811cfQgljYrglA5tjnoOgh+kDjxHaYwZiATHQfxH6X8jr5YdC0AzD9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vFeNzbRMQ8EcQnlTNnOJjpiYgSbIEm0TEQ+nxCTMRiqzzPEXGdwjMDYXE3cboHhsQxmX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MxgYgOyL6h4lh3GVECZieJiX+DjpnqOmI8H0HoYj4Hds6WH7aVGxvlrZ8tZOywgqbNLY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iqXefkLrH/8AnOJ/86yf/Lsl2n+WUHcplWHueuqq0xprO12qvZzDP3+pjpgdMTAmJxOP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H0D6x0VWeYwfpMz/AOWf4HnwbQYT4w2dTVDNH+Nj0ZofJOEfms9f+z9QwGGWcpVYVaxl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+e38k9yKeJ+tNZi3wf3mNyLq5q1zW/n6l/F/AJ8ETC6f8bS2ZlsXkVHDsNlXQRfSrnPW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oM/Txsbvccfzn6W946McKgnicmAfV8Rr7mj2iBsQMRFIxuEZdzMTMQIctkMxEzwJum6Z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ZzADjOYRyRyEBBGFi8SojdfQa7D5wIDgnbN655PQcTPRZgzmCLmMWPTHQQMRGuZW7zRjm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n6zKxltx6ZyaLTVH+Kz59zPnLTO/Y0VvUDkvQla1n0TV+zfbGLzByAcHilTFsAYppjp0/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DP1+6k7jGhA3Zri6ZCBTVl6K0naQhak326dahiuV9svbxd/MfA/nHQ/QOinbG5MP8R/8Y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Gx2zPizf8ug8FsTSsXVvIn7Hlzkt7W93RvydDD19rK0biYBhBH8XM2/RpW23N7pWYOrHD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gNLlweieenoamx938Ai+dEvb0CcVNLPGY/MrOCfOoPr6VrHbqJR7bj9Kw9Seh8TH+Cfo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MYnn68ZDFkJY5VAwRPU0s9qH1EiIdktfczw+InufzuGFbEDYZ+ZzAxinlvOZuaN4g84l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2+pKmIm3M8NnMBhgE8zBJ6GIdjbQwZMTH0NyPH1iAdD5+jyemmIDcdNnoRp+/Bie/GGxu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PbCYDCTLPw0puDcsv24pBuMaMe5b0aCaL+y2jtL/I2yqi5EGis3vpHeDRET5H1No90+Rr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/Aeg+g+PrPUfQOmeh/xD/iH/AAD9fwvT9/U2FhFcMvxf+zpz6TydAcR4g9I9zmKOXzLD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/WYY/KjqYZtm0zDTBmDMTH119fEQweRLZpG3Ufvo3m70zXV4MUbmYFWbzV7v1qPTT9YlKF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fp+m81ncbOXiDJY7QeggET2XefoWHxDGixvrHQ9GdVh1InfiXI/0n6BG/IIeIvMHpHmC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c3moMXddk3LPA7gyu2MwywXBr428RZ+yRP2fLGWEbYR0zMwnM8AcTkzYVDXFWYrclte1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56HieT9BEUlD3oz5g6YmIRNsx1PT9dCjbNp2dGniDmWLFm9IZW2VZRtEM3emnBe5MigYhb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OmZniz8NIwioFub1NpOj+2sbV6fth6fh39v618xfP+3U9T/lt/5B/wAf4dT8tpdU+xX9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vE0HuI3WO/Q8mNLPYngeLYOh+kjBhgh/mr9v0Ziy3xoDx+xD5cZFx9LnND42wj5nTj1LWM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K4xBPgOm3Wsd1tkMPjo/jTflbyJ+NF9RMUdBP+uzz9FfutTaY3U+PpHRugmrUdit4d1Fo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MHH1t+SXGKNi+YohP8HxtcakwcQ2CBhjuLlmDFWImcmDiAjAVI+M9EOCTkmKMgeFXIeY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RG3ixJ4ndJmTnr7ZnM0wGTUeuJiYm2OMdQczExMTEbg7p+/o7sSxFjvuaHpmK5BIDD0xva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nmLWNtS7XlnAaL4M1vnq3g+yWjAaaP8ZlvsUEwqBD5EPs+G/3P4RBD9R/gP8Aht/H/r9BM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9/U2ma9vu6xsae3Jr03uM0BxZnErGWtg6ft/ZXBLYng9D9DeOhimH+R/aOPpEQy6aNvu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ds8xoOTp7m09z4W1vSi/cuubfdMfaatkXovnCRaxNDV8voV99kaBo3Wg7bHIMqGTa25l4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o/TX5fw0boY31CGHoJrrMkTV+E4NwlbbWhg+k/mie7OYoh4/h+M52PxFg5hWMBBxGOZyF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eMdUTM2oARie08PCu3p+29gExFJUhmcWArWvhVSWp2lg8npp8ELwv6gh6v7eniG8g1Hc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/wBrfyKgNbrscnpjM2hElLYmFj+0/kMxCcDvCUNvbyboPfP1qvfiE4inMtiDj93ebZpv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+AzZ6t7fhn9z+JfEx/gDpn+UnoP4v9emZn+f9/wCcJ8Po+X0zH1as51GtOaDzVQfuTSH7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b2J5XzZ5SGGH6zPB+o/U3n6l82ShsWE9Gg8a1N1UsTN0bmAb1YgxG2V3UmroiFk1bZboIv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7zwPc0cQwciGf7p7Cdlacl4OtfLatvqWP7W8mLD7m89D1Ebq7bEFbuU0jS2kWEadJsXaK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8zeMxRPaPP8AD8X/AAWYcngqfS7GJ6oIoy1vkGEZjLwud9pw4IhQEFVERGeZlJAV+EDT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HoJVhqeIrCOPUxPQeF8SpXMDNCeniA5HR/HEyOiJPae/w1jNB9K6clGqKB/UzDCnktBK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FbTmGapfV5hmMzYsoxkeNR5r/KTz/rqfyDtR7aRLL8qGlcQS8+qyab8Jmo/E3H0N4+F/3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JO9XPmKp8zVE1COU9sz9GJj6R1PiD/BMH8X+v0H+Y+f874TR3dRYcD/tuObrzu00rOHm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9w+T4EXzZ7lhP1v1MT6B/APf9bTxYPZFix/Fi7bbP7Nq7LVMr4OPU/hcspBB03pN2d0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JTsps9kbkA5jDBPBPieCnEsbcaxD566b3XNlvpWWe1oYs/f76GCDo3RUAFjBoBgSx1rg5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6W/I55UT2wnP8XxJd2iJGTNuFdpT5Ay1Y9TkFjgQHEYbk04O/Ue9MRTuTImn4RxtKy595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zMHgjnxOIRFJEqbcWyhXC16jY6DovkjmoEszk/RX0EsOTMdKvfaPWJiCfvpWzK3fKzcgH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9iyWqUIhJIwBAwJU4EPmxdyr7mRsbGm1pQmOl3L6cfd25n6vTuFfg+R/8Wf8AyhG+GIq1i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ivSVDCNPtZO3djMEEcYnwz+1sunbabIRXCadqNp0gu06k6jTbRrKVi62tIhwN03TdMzMz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jExMTbNs2TbNs2zbNom2bZgTAjQdMTEPH0if6n/C/f+d8Oq7NFx5r/O/5M/bMbh5ScWdG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8v5H8HnqYPpP1p5/gf3D8J9tfiXHEuOb7P7PxBfVK/UlYwLzl62KwtiJutXOeu3LaWvu3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Lyj8TduBg4hjQH0/sePoX00GD6VlnsPRI3M2mDMzM5ggh8GDoOto36hMkS4AJqD60f7F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K8kcAnMA/idd9YqntFucVBXAGGxixRy/oiiP7k5VfLMN24CIQYSqRifliMwMQFG4dvECG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9BzGz0Q4JAMZgqGqsx6UUKfSiFj2OEpbFLHcQOjHaqsQQ4YFszbMQQysS4esJiFfSIPPX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ZhhGt2S2wu44jGLkwpg5ydyxvcY/u0Wr7KNr9MZ80jxfB8bcvVzqo3hz6luuUnV6iG65o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W8tSobUp4aa78SUgpbuiwRz0E2ibRNoExD/PiY+kCYg/wD5BgMyZkxoemep9v+F/t/ig4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7VUnMsMrONRZ+QRpb7qzmvxFOVlnvh6HzBGg/hfzD0H8Rie3+CyKPtOfSniapsReSvq1G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leTqbIIfIPbVl29E9QRfX8C0+I3LXfjlR9LwjEzD0MX2L5H0KMm9uPqWWn0npXDuxkib5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B9P7wIaVhQk2jclxxp9xrF77ivXUcLXwM5gH8f7+IKyawMYrCYXLGbszJhXMCiOoiPgCE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r3M/oV1fdE5hG4VjarjclSMBb7jEUGBVl5PRRunG2z1LufAQubK3rmjIj6kA/MbKUPqbL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s/cPQsQye673YmOOwxVfoo4Wu55tKtcT28wjMIijHTkQTIlnuduGm7NfMoXCxpjjTf2P23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mnThjLG48DT+1PY01vh7d0xlv2I3QfwYmJj6MTExMTExMTH0D+LHQeR9OI0HTHRvqPt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Pj+f4dX2dEvpptab9t2o4vBjy2aY/bM0jbqZb5h6fvoYP4SMrD0HU/W3j+Gz21+x4via9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3iOuJoztevIuHqNS+tcd9rXmMgjaRNMvdlVfZozzd+OVTzGh6mJBB7c9aYxyRBD9CSw9R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f+IdD5zNv31xnpeJ5g+nH1/v4yuNSCICM4MMHluZkQ4mZwZmNxMiAoYAC1jnuboVBhO0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ILCTb7l6GMcwyt2SVsXLZEI5Q/doYu19eJthGVrG5vKp5TaT2VmwCERBxsMFZMYYfYxO3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7O4ph2GY5tUbRxpVVidxzb+PY8UZOor7bZgbE4MIx0vOGAyGUiWjDVLuIhmfUx9ej/PiN4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xZp03uvAcyzk3SvhR7WjIjve9E+cEHrbBEbzB/Gwi9QJj6AJiH+AdD9Bg+t/fB0MaH6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/krAY4KvaOQM/y01m663Hcc/auPLHnW/lEMfkaU+oz4efTLvo/fUfxEckQxYOh+se4/wt7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4Fjb31BxVpxx/rcxFtTep+DSuSzJsHFLeyszcorUDt/A9OGutbkCW+yU+bOGaHqYvujn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Q9BwG61+W8wdGixI8X+M+YYsEMc5dfoE8Qn6/wB/F03UHAisC1zYcIWgpaNVYI2QWBEx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53IhCD3TgQlY65BOYzZKebRk4McY6EYECEytNqZGTUd2mVhbqc13e4dlI1SqiYR7PTYtN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ENizesGMSt13BADbYSq5JNP3bCqTtlBMTO2CyH1VoWrm7fDuiau5VFqNGYds1UFXr2hP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UuwpfdHXKKu1YxxFmedD+SN4W3YBYpN/rir20Mdp+rfcv5v1NSAbO1VLVXdtMSxkjtuP1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zBB9bwdc/QPpP8Lfki9X+r/X/AAv3/CfoKixW9SsYBCfqz1zMz4KnKc2Wf17GzCZq+a+h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bLOWVvXP23v6GD6j9B6PBF6GYm0TbAOdsxEH8Te2ngN75rn2aZOW1LZdOEPtuHCD7j4i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6xFm3e2hr+X0fS38cr82cgGHqZ/v+7PcvRBlrjlhBGMWHoPLeD1q8HqYYIvgxf428w9F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AhOJnP8OtTfo4ODYcvvcwlgBc21ooLQqs2QDE3Yj1gmtNsY5gGJ5hqV0VfUYPSbkErrYj1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iu30PLq9k7rAdwuvDBSyMLZq6d8b2K0OxhZXxS+VV+NRtas+QcwiYlR2kDZa+Wn6TO7n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pcoQodk1J3FPZRbNVXsJAMUTUCabb3hUp1FlLPOzbNd7/wDTSBcJ2TN83S08z9aHzH8H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6uoclo/JlhHcpP3T4moHqO8znoeo8fQJmZmerGCZgMzNwm6Zm6bpuh5g6CD/CP5PocfV/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Zmfp/dJK2WemCH+Fuqr8voUMu/pfoxju0x6GWRTuShtt36P5W/LDLfy9D/LZBEPQ/QvmN4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1+nxZ4npVfU8b23jdp6VDU2zTsBWw9VnnZvLqEXb6/hmn7uqtPMEt9kWOY08w9DGh8v7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1HAPRI/0LwsHQ9BF8HyP426HoJqT6FggnAhb+H9TyCNpG0wICCCpsgWVxmjAZmd0xiA5W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YBuiAquwEtVwqc7BvzthG187m/GtODY67UO4jY0U4PmAYG0NFch+CrJiZ9PcyX4npzL15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Aph5A8YihUm+bQ0CLNyib0h2R61slyfevHIHAJDlmI2ibisOXSvhrXIFd7477zV5OoAjH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MPt0XtlnhfAyx1LzkRn9CrgPxPc1C/dbxNRzbzOYPBP8OOuJiY6AQLNs2zExMTExD56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76CCH6T+X6LPqyMdMzMzMzMzMzMz9HPXz/Op5t5X+I9Ph9Pf1erfdarS3+jDKo3VxNMf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+dvd0u/N/M0fwsSCH6E6eWMtG6uuzFdzhoLUxHcJDauEcMInvq9h8fr4gd+s1LcVDAXy5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4RSS7fmLYlOd9Dnu/B6u3T0Hl/aejHI6eRDG8eY3kdG9NUEMQRz0E8Buo8twsHQ9BB4P0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NR71g+s/SegnxFdurAzB4yIfPkVe1sFu3MQ8RTkV+QTub39N7CbiYm5Ja4VDlYyhksTel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zGQUxCNprTcXb12sZU2I1ZBwT0/SLuZxK6p4lh4pUVV+CwzPJ434xFUvLQAYSZkGFYVODW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25GWZjMQ27Iw0XM25qI5HMGQMNL/AM/LjR17VY5c8NqGyfIMPt0fslx4FDkaertRgSfW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RfKvyXVmuN4ltfoJWMEhPT9wfx4g8jpj6z1B43zfN83zdN03TdM9MzM3TdN83zfN0zz3J3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EzM3QH6/P8Z+j9/zHlP5Pg6baWPKHnzoug4azhjMwyk4sM0BzQvN79bvzwsBNph4gInE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rAuZn7kPg+1YPIh89P0ngwe0yxyhT7tabM4oMHEvXMdgW+yZp/NX5Kzx0c/dJ3MJ+v2PF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NP5VbL28RN+2ivddgV1k5hMTy/j6fEzmGNK+YfMXk2n1joJ4BggjfQnl+g6HqPB/kH0C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IfqPX40nqcKo3BGBDRuCpwUdYbFU91TM1zgzGJX5JgyY0TmGbeKt2x9qDeTN+RXZmeS42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jIPCbRtf1LtO1W4LTJiEFCcNu9RYwByNsNZz22yPbWIPM5nO7mb8xWGWoBh3LGdiNpFB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xuaIWjFZtxMKxtr2ETcJeN2o06lmsIy6Zm0ICFEHiXWNXNISapfE1trNexsKiX2duuu49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GL2t05M2hujeeIPd9Q+v95m4TdN03TdMzdMzMzMzMzMzMzMzMzMzMz0z1zN03TM/X1Z+r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jr2mweOmfoPTHy+hJixcfLHoY3KGEdG4JOZ8MbiocWeOmo/P5hhMaY6kdFhMrmfvwQxf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5J6W/h05+3Soc2qFslxSFgHB7lglX5dN+OHgXNwnlYYvmapYyc3H1Ue9VxH9UyZ8E0xL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P1tKfyHpV9CRz0Tox+iuN0HQ9BBD/II3noJb+ZfpAhOPpH0/Ek3aZuYVgyhzwBWIdjwV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FW3AzPJxC2YBKVVIwmObvSDmIuYVjDbD6lRcjC1xnYnfhKzLMsMFVUiMuDux02EsxCTa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dyqWQhgm4iK6sHZTAoelqG2+rLcWPyIOYXODdk1Py5wjnLKDnYwhxNgyXi7bTLEcIHJY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wTdmaodyVNvRF3QqoOo5fSjbUZf7aE2Cv2tNR6jEfKt4/Wk5j9M8nz/oynovuP15mZmb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mZmZmZmZ6ZmZn6yf4/8AXqf5v1+v4v3/ADZ56HFCl2aH6jNFV39XrbN1sWVfhbyYYhjdC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9E228eLPA8TWf2BGhPJOeo6iYgjnGo/X7eCGL4HVvaPC9bvxD0LVhEdt10tAKV93FhMqT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mvs7emzk1jAhieZcN1Dk7bNwro81+pU9Q0yGyxF+XoOHDAgrBMyz39D9BjSn80E8V9BB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hPDdB9A6H+V/HQR/zD6AIT9QjfRcu+n9lsRJ4moCgrCIWYQM8J5A5YCeR+1yZ+lYgV+is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hKll4lbbTZzOYwniLklsZcbT7kKw+0D0naJv3R+HE5VwThnyRBZDxP3uIKtmWLmL7fE9q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gwqmRgHLxeSc48g4V3GRdbu06NvDrtfBiDffYc9GO0N+NTtvtyJxheZR7MS0ZL8nxLnw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vA8aDw/Rj6sxj6d2JsDwcHMzMzdN0zMzMz0zMzP/AJZ/y6xl29zDCfUZpx62bc0279H9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wROK26GeC0MBhET02KdrVnclntHtPjXDbqxGjecdD9BzMkQNxb705WeV6f6jq/tJ4PA6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FMs5rCWAPv3TRJmqv2T42/NY56p0WXDFChXPAcReE+A6fk+o2emVWh4a5+pd7/qMaUe6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IOAx+gT9HoPoHQ/y+V6LP+0fQT9Q+oedTXsvA5EY8L6lXp2yTtgq3BsQmBxE2tCMRuJwY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g+I/lPTH8ib+d03GKVMQDcqhpcMFhmy3mJ6QzsYgBJXa9iliNwPuRGyB7rOCnL2e6eQD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y1fVexiIRFrwWwYy+gDE76FQ5UliYpEsGYAc/qoAC9sHfZKBgdC+6w+LfyPysX26fiqs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Ys2cqQMOhSL5PB+HeGEPgnkRvox/jn+XwP5z9H7/AMXMBQzYphGJpBySvcVDY1g2v0Bx0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5O/biUtinqeDDNOnZ+F9FGYwxU/QwweDDxAZZAcj4dburs9v6nxLi/MeN5z0PXMSGY4tl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9dXMr5Y+YP4f1Qm1OnxFt+uXj6F8RZdwFb0tWu3xKKu5X8M+ICmruB1c5NKZlbMsyrx0Il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rHLnLCKJ4jHokf6Vh8H6h0MP8ixvMET8nXH1iH6viq7dX+xH5g4OAYW9RJaKoEdy0EyWh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f0wNPC5DBTN5ZmEZTPMVuW4KtmKeSmBp1+3XwzKNpaKCYfTP2F54hsALMHnKlRhrOHPtp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Eriph3LPTYPduz0rXaGckkcqrLLau3B6bGTYRYkJgIidHbjfxtWV+yWttWx69u7Iu9y+1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ni2x5e3DRPM8hV9VqC2/RLgtH9gAxiHz0/X8QhOT/AAnof8o9B/AZ++h6DrUu5uoGW+rHE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CrhK+0WNlLIECtPlTLEZOmZpr209leq1OoeylU1FqBZ5bbCu1W6Vp3LviTAGCJHPobqZ4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Z2r39g8GfEl5zHYxvJ/g5jcyg8dL/P0MYx9K+mvMz/FQu+2scQ+HO64dD9A8Pt7ddYDH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pcnFOpsFmn1VdpPsxsQrwLiJYi2qOCfqaJ+YROi9CeglQlh5+hI31jof5RLOglXXxM/UO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ahwZYcN5A8Z9HtUew+k79sVTvbl2PJ5GCYi4mcw8EAvFpwNghzMlTZXipUO0VGKoQNuJq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VZqMG5MCX7TWqkTOIXjWcTMQ7ptzMZWkcMN0w0NcAyPbZZy36QepECyxxCygKczHQPgnk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JinLbd0YYm5Yvtmo0dtiCizag9F88rYOBK1zUqS38rmEgxzmfotlRDwdxmh8GW/j6iY+o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H1Dy55/gMIwfpP8AMOmlHp6r7rVwMYHTaTMRTtJQQDlvSRmEyz3V3NXHKllselhYtqXV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8tsa2wEk52upGS+ST0+C179ZqW3WRIvizw0PQw/S3EM013c0w8T4n7DGhmYfOYT0UTOIGy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63/hEHnMzGMxkuZWZkTiY65mfo0C5YQzUtspHgdR9HkBCZu2IrZB3duI/qCAzR6uyg03J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38ggwrMfQ0//AEieEg6HoontQ/Skb6D1HQ9D/I/tM/VXt/hEY/Xrl3aNfUfEdMzwE5ln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lUq9FZ9TcGIYMYblhPJLuI1kr5NniobjfaCylnntHcMBG6zU7oCAU2sttgLcbVIeXMpm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Kspi8Hccp76z97dixhyxwbOB+2AYNw5QxrG2/6kZABmcBVgIzxCOP9dvDThaP1WcrxP1a+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B195PdZjt3yizjKmH0tpx9r2i0/c1L9MdF9ohhaaP2S8/a6pyScn/FH0Y6GVLy53NP19A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Jj/C/WnX1jmKO2IBy42tHs48n9yvMFkTt2Rs1RPU9vNlPMX8rkge6UJvdjucEo1dgtDJs6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IpRrEFbxRkfDh2vh1h5ixfDQw9MQ9W6p40lmy0Qz4oPswzdz56YmIFhBgWZCh2yJX5hnm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+3/WlapZpV29oztuJzM9OJgTbNDYoTp8UbFH0L9NuN9o9NKNF5HlqwIPebGE0ruDVrcxb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RO5MgwiERo7Y1SR+ohglSy0/Usb6x9Q/i8qYT6U8fwAQn+DG4Iux9V7VY5MDYnk/rac/t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DFHG5cmv010jCVq0s2qHBn7TwMykR0LEYStnyXbKCMSIsPEzkVnEXG90BPpEFmZvE3Kyt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aq5mMpLwM7PUvLanhxZ6QysuBNq7jWe63uAKoiTYYC0PqnO9RmWeWXbF88dCxd2gEMp99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0RapG2qzZlxxYx3N18V5hXjBY6Xiuaj8PX2onj6j9B+kfxA4hHQnbV/N5m0joPy2ryTmK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0xp5n/UoKVrWDLD6sYi8dT0XTwGqWWsV6LZuGnHLIEiCLyLMy9RuvxQhtseJaywojy0b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+uwFnCzburQ+l2BrKYReK9WOzpiYIk8QxvoMP0+DV+bp8T/rH6MkQM03vO483vCzn6E8w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GOY3AeGbcDJyuYCRGYmOoY7Jsm3k8HRjN46fFm5H8N3tb1xrFgfEA4VsCpm37iToa90sq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YNMTHTHTcYzCanG+iHoJ+oontVvpXofoPUfzHoJZwW9q+PrAhOOg/g1tW3WWgGOwEGZt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ECcqqiEUiBqxGbfMQNK3OGTEEtfbLEWyEbTKlJU+kakcTacKOAcz0z9LwrpmEhAp3AZh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WyFfPur4xxN2ZU3Niyxd42DaOI5VArb1VsHuhpZiy4oIK2U6mzfK7cKSCGDLWtIlvpsY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8DY81LcZ6Y4Mp9+edPtY6rSV1t01x9f0N+POD8MtCaj4nUld2n/ETNT+LoPc7ZKe36h/N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UBkkYb+AORMB4n5dSfVE4rAh+tRk4wUcYZcEytMDecxuUyBSh2xzDP11GKl3tY28iKp3p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n08yAtiZgY1vb6GqfD0Jv1usO98GPX3LFHbas7rb8CulfQSrKzDG1lmpBrtbkOTPhtQu1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lfU9D9DdD10/5cwT4j/U/UP8Ri+f0ZVE946OcCgZtaf7/vOYPI6GHoJ5h93w9YOnxE7t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xuR8iCMDkg9uq3h8xDiaH2t12wOwgtE4Mx0MeX/mp4q+gSsSw/UsMPQfyDq3XPUTUe4+F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icTM4mB9GPp+LDFuoyZ23mAI7xeS3kzGZZXmbCIs3YabSYoINzPnS3bTLPs37ltBUrKj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R9w1u0WggNQglNXqdFxtjNgQZU5xFPLUtilRLq9w+VtJrnuOQJkYBBmSVFg2mZ2zJssx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sHe1k7whKzcc11gLt7dxyJYHFlh9eTjIi8TaYx3HoTCZR7/9qsK3xG43GNNbzb1xD7WH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n8Zl/sx12xfZ/iV+odcQiDyDub6QJphzn+JfcnqNw3dDxRnjH0eYPI7bTsspZpp7O1bqa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nE5WBiJYdwVtyv0bzAN0X0lm3TgVk5NZ3LadtK6hplXlhJcOwhcNE+7Rj06Z9r0/dtu9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FmqwI53RnZinK0eqOneT5Stan4nwRdouOTBE6H6j0MEMMp/sDwJqF3UfqHqPrPhfP6MSe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EX3r7hE89DBDG9s8nSLtrh8XHdf1H0HoI/ofaDCua6/SDX9xmyqZLaUfbaH6cTcwndm9T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0qJ4Vuh+hYYf8E+PpE1PsQ+sNMmczmczmczExMTExGDYQ71wZzOZmZnxOs2aQk9tbZvR5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MvKRRgFg8AO4lDGAEDTuPEJMuXczKJXqnql9netPpflpvwKjtexcqoVZSmZfTlu0iz0qG2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cRTuVtM6QnEosatUK2gJmMdtg0qlm01arhXmyAYgY7Fw0KmNWxGLFZXE3CeJvlmSfKhD28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ctYTttW1o3uHMYZgc1T5meIIOS3Sn3SjyWLwmGWIbLOwY6hRFhmZSoQcxfYZd4mep9v8AH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dT1J+kDMoUNSHxURgQdQ2ALHneMyjTtZmCrq0rbFuor2m4fa/UHQHhkIr6I71FkS4OpR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2WBwZ9lo1JWHwh5labp6M7xKjuO7iZGP2nE4euZxM5nhvcKGxZqV9e1uxQ337Bus3AVb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61g1RcWxKS803w9do0WnWNpShtFxZEmmTtfC3OSYInQ+cQ9DD9J6U/nT2jkSwbbDD/EZ+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DHg+KxiuLKB0r89DFhjdKhuZfMuOKxz1HQdT1u93c4yRMy6wmn/XS0KXrG1Gh+ono027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RRHPQQ/Qsb/DP1WjNan1fTjriY+gqUsU8dcTEddiscwqTFudIQmoVgwNXLXnIVfUwnbE9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/CBQQasxayDgvbwoYBgEJbYdgUCJjGrDGlWZziOYrY6VrmaDS/MUvXZTLKuew27lSvzB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xavyCg26cxlYQDpvBg2QABeHlqlStzFqbJ840P3Yy5XtvtX0My+tLiIdQIxLvv2Cpcrb7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CW+XaLoxBpVj1CsDMA9KD1xp22Y9t52ZsM7brDEG42T9fqXdR0Pg/wAR/hz08rn6P19V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7kdNnXGEqrNr6gqn0JZyVDQrEPeq1nu28KwE70chj+3clJsljeoNtPpvroU91uH7YJcBe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lIY2PX69sRQJj0we3E8QHBb31Daqn1t5UlZ+2ZXQr/xGrPzBrO4qG0gTNlAB1Wru9Gj/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dgpyCc25INKh7vidmIegiGZmZmZ+g9T0Mp/MvgeZ8QXZq/5B5EPVMCqxcIo3OYIvtp9uD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ucg+W9mhXNy+6fEG26QdR0HQQ9XVWXtAO0LRSSv6+F5Ihh+o9Hnw0btdR6VUzEx0E8Bu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T9AgjfXjF+PoyJkTcJvWdxZ3FncWdxZ3VhuSd+ufMVT5iqC1DAYJ8UTZdTSKxZuYmgztgg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1CjcNjn0THOOUGQ/DWndpUPqt8hjEs2kOS/Zsc10uIjsD4YekuSQaGrFmSFn6Susr8tui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7+y1dgsiqN919dUW7uzzH0xhTUqag4DZJRchVUwlJ6DO1gJ5srDCn0txDtVicJ3GWJbm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176+0a22zibvSeF3mLaJ3lDJr1EOuRgLqpqGVighO01eq2P4qrVlWusTtgQLLx9gypdo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Ha2zEHmN/AYIf5E9j+VBM7JhqhUz91oDHQo/7x6Yvk8Wb9jWMDYTKhPU53DT1TPWqtmJD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fZacmtS5txuHM5rOSzsAbKVJITcDlQhYNWQ1moOOn+m3j0Q4yuCFNYjWqqA5mBkPwx5p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YHM7QK6n8aD1lwIcmFWwvh7V7ruXu37Yx9J5mn21rqORQDmx9z1+o1ko6nFl/A+AJnUa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MI6cw9D9LSn868oJ+/i6ek/yCDpjn9g/bZiV045EfhYQA58J4jdCoZfEY8mfD19K+Z8XP2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YE5z0+HrjTww9T9LmfCHA1SmCA9VjdT9Agh+gfzDofq1GUvqdrE2zbNgm0TaJtE2iYmO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wQMRK77FbXOtq6i2d14r5nCy4esAVVl8niMfStczWsrYNCnBDB6gTWpxDgxKu4fkxih1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1zthlZVto01YMPqlm5FvcMy8sZt9NbVhN33E9c7QtnNJ0d5sX4j3CvbPaG7Jshc435g8D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2mMVWKRPdZqPQvy+YcbnZSqPtNFbap3Vqn/3qGbMAO9aMbqqmj5QmOe51xMTHQRfFnnSe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8zZBqnE+caNqC6oMknk+aQDb+4/Q9MxvqH+BWcI3u7u2GxzMzJmYH4Z90qXe9rbnlPuQ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Cduno4pdt1nUTS386v8LwNunhSeR9mgTHKvyU5sDCac7dLuA065JJDSg9u4nd0aMowSxV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3EoaWKjqdPiNpFwAyNYJavqVt8rXMOWc9x4EZZ22ldFlrsLBBlGrZRZgTX9oWXZdbTzt/4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7aQ9KVk2JWDXgs7fY+G1NX8Nv3biZugiRYZnqYRMRh1M/VX9hPYYyndqk7un6D+IeR0Hlv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216cfbj8svJA5fwsMPVoZ/to1xQvT4weR9Yh6iP5xtmWgm0k0rtqhjdT9Blhmi4NMEBgP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D/hCCN9WtHp0n4P5TLhkt2xBZTPmEU/Mu8JlprjZgY7uNtTLtazfD0MzmafT90ppq0GMS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0yZ2ViLxCpcHSMzHTWoUsJfaTM2KNruuHTU/OX1szV2xeJZXsHw9VsVSBEXuEV7JU7Zsu+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9G4klg1iAi0pzTOMvWrzsYnZY2bAFsVcJZ6am3sX9TVKYV2GUu1VrquoqsqdADiGpdRX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7oPExx28zsvO20NTiKvR/Ok87o5yP10xF8qNqxpWMH9mN5jEbRDG+n9fX+/4Kxk2+epQj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UAZigEj25MA4ZjFIMZd1qYYL1ErXjaVaqw7WwzsN0PK7CH1GWCKQnk7WMc9oq22XsFr/1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qPpHuu4AciC3dE4duLBiNiUg7smuUcgX4bVWd2eZnKoNpNmXru2Xi+unUdwWRFF9Pc+Wv1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fZDk6eztm4KYFU1L9xdb6ooMpfZcTk6dsVhmE28nLnXkVoxmegAirNj4O4TdN83iZmep+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c8YbOrr7Wpg/iHkdB5b3VsErdg6UcVQe+lclY0XiHqYei8sgwq+J8Vfdqv4DD0EsGVzEX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f99G6mHoYZeSZo/x0+/HQHoPoP0L0P+GOh+nUDKaL8X8pnxH1O1coUrHbbbX772wqqYdO5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xtPYA25YthnpaYxNvLF1lWoGz5rMocmajw7lZXqW3om6W6ulXOoRjZY/c02wOGcxBLb1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baVZ7DWVQVfa0dQp1C1KLl05zqNOIr5LVMzurs+rfGobJJ+wuOSOldag3l1KnuCgLtKi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Rq6q1t9UR3rj4tTaQQrtKXsrXuKZbXivRWba9u6azROk1+m+2fC4zgQYDqyg5Jg8E4BOT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GD2117l7MNJMSsqxMMwSRnMMJ5PQQxv8AEAz0Q4J8xRXZWKws2naPUGSU81OvddlxbVM4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aKNsAYyjNa9tBHCWm6srE80H1U196y7HfLbXf1VAlDaqpKziy2vJBw64jHcwfNLMdp8iw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RDnOp9ta7mNOOnmWvAedMCz3N67LMxGAncqEJ5Y4OMFiBPZHJZq7HWutu1bYO5cm+ptPZ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mlw2jTAKNMuzVO7rfavfNi4jLKj9rG1GH2/g9fc1uucFiYegiDoWacQhJsWbIQRMzP0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s4VFY7fia7q/4/wDboPJ9wxtyAtf44kRiJvMazIDibh1Jhh8aRc3eet7b9R/I3KAjAP2s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8ibYywwiN1tOFLbRpQe2OCPHQfQfpWH/EEEaH6H8aT+Yy6trtTqN9V+ZbXmV+mM7ZqrIj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LWmSSQ2ziIZnbPSStpEKK6SqzfL2b5ig71pqqD67V4Hhl8mvuKtIRgYGG28Cx1HaHBXT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AespfiWtvXs2gpW1U7jZosLLqEL3LgTdXvtuRwqR/TMtLkbdpVIla5iLugrjYEddy31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VfSgLPmGW0utsqv7bMqhNLf2zuwliFJ8R0O2bWExDFtG3fyTkOFHR/Gn/M/uJj+FQ7Ku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3gAKL/YYY49J6Do3T9fxeT9QPLDoRiK0Nm11Iat2iqcL6kPoGjOZndMDORjGSvuLTfEJ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KwiWVqSB6qGNVtx23uopXuq0O0qw3huHL5LII3sOTN2JWuTxEqWyNQRN5Eqh4HDVsLFgL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iITP98Q+whVHpM/XO0jJzERAlT5ZwXisa3FveSjcymogVlOzuNdLAdnuES+aLT2hdZp9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WozT4Oor0GobdZ1ErjYBz0PUk9ODCPoT8yniw4W1opJl4FmnXx/F/v0Hn9z9L7BLE59Qm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EzMzcZmczQLmxRDL32Ur46D+ISypM0oc2Nm3RD70WDoY6wxhDDNSZnMp/HiVePqP0iH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DSni4fymPcatQ33GA47oV6vbgbi2ZYCypWapte610roHqyKSazSYUO2YzAShtp7tSE1t2j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3a9cbJ2ctRSKpZYqksABzMhoQFlx3HPO3M7MWtga2bLL3FSogjianK1Ly1L9mxvUQ6tHO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YkrY+S5hcGaXmMyobmW0BCY3eqZbBY7VYlSAC7x4HzFUbZZKWrtBrasliW02ol2400hy3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25DcfQ0eIdjqxacR/bv8ARK3rK2svb89PLFFmpXCHwY/j6G/lT3OPV9SmL5A4qX1XKRZy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DNQIwuK0KweScOPcxySPtZxFTCgks5buVMCL0lK7n1HqmlAK3Nvm7FtaNF5jpxa4LF+K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9n9DqN00A9eWqO/eEUqLD6Kx9kMWf/YttYjL+5jxEPpZhUNxctYYASaQq1vw9hOc8BsRx3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epfVKz2k+HDN97FCayobNpWwNVYMsE33bFRQ7WXvWHiaA/K7VrCVmxb07VeCILHneaC8R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lUmBDiEwtCwhMPUjpT+ccm0GY3MMiFsL4/j/ANug8nzD4HQw/TtE2ibZtmnp7jaWntQRp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HTMzM9B1PWyK3oJ9fw0QQRfoYdGEM1BzcB6aFxTiDg/UfoXof8UQRvoM8XiD+Qy/8me2C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iRn7Zu32DcDmw3N9sGoFlwAD3KsvFbEEZDW2npCI97NczZNWEllz3Ctd0sQKwdqoWd6k5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dxRN+6VHm6neiG5CGZp8uyxLLQneaJUSQlZlmmRgiMIww4uD2FNr3Z26ZfU6F46NMFYu6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bm7yWd5q4L6nW/T4NbOkB2lXV5gEaeqit7tFXaAhEWptrUgyvTix0qsqVQjRGLMX1eVa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IYBP9h7CI/sBxGlXqa7jox4Hnu2xnZx090AEs8dD9BHX9fUfqA3TByR21VuFyGO3ZtO5k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qy05fIWFixrOK8R/f0IXaOI5JODttXciuUjt3ahhTcwZrmX5fOY4bcgG1znpwg5lakiyt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u3220Xu1SZepRYbX+7cfQH2gLt1C/ks/M2SSN0c+lfTN5d60BlqlLSMLWxc6kcMcopxEd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qrrSortNagppLjjUnFQYqKdQyLRYVd/iGqWNqHst19uKCqqjqJTZYBqULF7Vr02pYO6Y7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MdORNASyguJ3LIXMzODNs2wj6DNNxej+pnzWi7mFWBqFO1vP04+gRvd0EPux6TDMQ+eg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oZ8YbPTdN08wLMTExB9IjewewT4dxSeIIIOphEMYR6Tv2FZT+PExB9A+odD/hnqIYYetn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ZsrMatcdsRa+2m0vWdEsNbKtPutsSdtVjlSNMV3NSzX6rTJXStfNCb5q/uzsRhsgJiqx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gWzFYZGprGb0NYrG+WJ6a/cBuRSywWtGTIa5+y5dRnBN328FQmpEZg9Q9TbdtzVd2l3xD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srK+3dBX22O6EgNk6aeokWMsYAvWAsycrcs3HuLYIYHXa3nT35D+RuEtv1JFbFxSCEimb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GN0QbmXpb7H9LfDwrldP8pZ0Y5I8/tuq+Jb0EP8AN5X6MYWk8jGWPpr9RZuVbnneCdz2R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mtQpO+ZIhHKDJpTNuob7zGBdz6Y+lPYGKmo+gn1sgxaPttUaoh4x9t2wLMzO1q3rMBwW4O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X7ldHbNwmnXYnbXFa7qnqVo1ZFoQi1lLWJUz2KMG1DlydpG0m2Ft9diBpp1www8KGtjWTF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3F71q7krrFksw1lNmwWfjHKsh+WqbbYoDGgV9y27dY9JAWmtJbQga18O6b5qk2WV7d6F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Q9eIylZ8NOLcTE2zYJ2lhoENBhqcQ8QiMOnw9d19VQVXqlbgQnA7gzp667NO2jq3HQ5X5N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Ts2Ts2T5e2fLXQ6e0TsOW+UtwdLbPl7QbFIs/wBImhBg0VcXS1s7/D1j6GwRq3X69ONt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2pzBzAkA+kdD1yILEg4FfLUWbKxZkIZmD6D0YS0S/dv0v4piY+gfQYIOh/yHEPW3wp4H8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0Sqai6c4a1ncW8jvIw9S0mW05uaxEJYsiU+hfPxEf8bQVlzqLe1XVh4zKC+N9VWFvv2za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ptBm3ExuWmsLLB6Ph7jT2WlS68w+f1XtyQpHbEaqd4bh4yUmYCDKLsQILbPk1nyiMdQOy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y1IsbV+q+324eXgVlUZ13bT5P7rsBBBi1TaWRDYjC3cnzIiW2Sui6s2630MuqLahe3dpq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5xGbrovyWfkh5PxFF7ehJ+Y1dm+2NDKV32tQwlgx1xicR+g8n+ZPPUDMJWFUiHJbGA2Cn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ajJCED/XGBYGLeAw2qBhmTton26rPdtzKUACfmqO5bqiLB4HM0L7htHd+Ic2FVrVx9q8c5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7vDbWQe7DO5bdCXVmzbbd9sDO5H7cUjAxvdpniiwK5GKrrvUhzHmx0ipaqvwvcxNFqTW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p12AuHgUYXcxRdij0tp6Fuqv9IUNipyTt3zTHLW1cAKBbcpD3WtFxuAmlTOo1QFtGwCEL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2qfN9lg3afb3eg+orLKFMelljT4ORt3GW6grFY772x00jYqXPdB9Wo9M9TdMwmZ6W5xcy2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iaz+9/17fUnCzTcv0EehGj6Osz5JYNGC3yRny5EXiAiYGbW2xibLAsH04gExMSxlWG8T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oyNpsypcWqeFMRsFTmCZ+p1yNhF1FTpSJiAQiYmPqEEMP+S/UyrwP5LvYTsRziIN0dtzOd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Xle6NCtTHuLtsORWQ0VMV1KETt3aixFdY6Ak5F9jtticmw5i7kitvnMcqoqOF3byH3WZ4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/nSsCt9mwG0xtu5TllG6zbwGM3xJZuA4sR6yjKjVK1iCae0XBHapbK1vrRGogSi8dgKt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KAW+WWfcoIuZlJyNkQPnNuNEcEsTNLqMx/WTZg6iaFj37X32RAC7+ZoyQSMGYyzZMWtdP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PnS832qTL+DMRj6oeg8/zA8v7uijEf3IeM4mY3uDYNfD3A7wBtpACUVk1MoJzl6vcNql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tXvmP7j5rUuVrSuV+ljlpu3ve5Sb8MHPdsP3H3b88OwJcxftpvCFLleNiKfVbbiFjK78y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tKaW9pdp7a138qTlTyT6lbESw/LjAmmZUlmd1Qew98qRaWhqIWrLW3ksyeDNOu681MSq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jv919qsBWbGRxtItiDNuywlgxOPVt3TRY73aJCIiLaYlJZEBdSN6HEGRBxLSoKHckH8BE1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MTW7CVlAbX3NjjTeyubhvv5VeVxB9N/CjxGmv413+g/LiN40fjoOrnC1Dkn1nwsAj4mt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0YgUzaZtM1LN3QsIwDM4CHu1pNOea2yynpWYD9ZjU9y2ygNpqzxB0x0PUwQdD/lMMg9Myj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2A/L07cXgNfqFAJvQKHDJ38pW5aFvW0cevIMHpjtkXOTNO+ypbBNXXkJj5m3l1WNhY1F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g9rM1eZUHyQVCAA1nB4IxwTzjK0na1zZeeZ7TphtAMJxLMTubRTdyjMrGwNAcpssY6ar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ZZrNNYbNFaUmpR64jM4rW152bIa7Fl5G7HqVgZn1O+0fMJPmPUlmHmZYQygdnTooM/2S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ZWO+7UdyzdKgGfUEd4zScXG5pcS1h6N7uhi/wCB5TdFxNxy05x0YZn6Deg+tbUXF2Fp7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LFPrm2KD3bfBOWCl3LhJZtSCwbVMErx3bG4EQzublIDRzg49aDuF/tmyypSO2027QuLH1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2Cd1z0vRWo1tWWsV1yLKRkX15DsDvFRiqd5XB9MVN1eMhdu5ygXuehGFdaODFKPLUKsl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LW5Tzzirmjnb6dul04ZL7krJd9tdoYW1javpi39tV1loPewdgJc9jUi0TM9O/uAghN7Lt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/wGW17Gqb7Zq3zYmIjcVe0SwZnc9KHCg9Gn76ar3L4jz4iMa39GA5W04TR/i+lvPgEcr6r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NVZvZREqYxdMYNKIKEnbUTAhEMMc73w8ViCWKnCtEBVv9m9If0RGzEMHlYPpPRTtazUA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Zn+E/wCXYOunrwP4zNV7UM28jMoT7uq8tSGlFZRgBXSDA6w8gcl/S3dJIeBgIu2Bzi122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2rZZk1uKouoS2WN27nWsytNsruJVTLOLEsV49Mwc2LiU5h3LP9F9phEUTdAfUObMISu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7r1WiA7Ij75WMqbeF5FFgsBliCysVkV1DFeAJlRLLa83WFnZ9srOYc49UXBGOasmvS2Hb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ZlfP0VRPEb3PnGxh0qTaH95lHvEbljDP31WPwf5lODvjHKr0Pjw1nk+bU2Ip2kvzndHbe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GjnDDJn7qTFTrmbch026c+W81V2NArAt9qMjYI3oVxPB27VrYrPSZZgSi2HIc6e7cEVC7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5cVkhUbnIeFDv09YMvsDw2Gtypsr3t3iTmpHtYVqkYK03Ks7rGHEXIl+Ox/1v7d8DZlf3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1T9zWe1SZVUXYaZlGmXZqKbd2r0+nxTrNVsVPUzWKYUcJv+ypaqqlN7W3755ChgwdL1bK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t39naiOXv0J3V/xGMIkXAW4PTaGMSaYehciMJbE8DqIemq/KvRxz8V/uDx/rozu0l/49J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8PwmlHoEusFVQY2Mqb3qrAgEH0GGGal9lVeQq6g59Lik19y1yITtikGWtxj7SyswQRYPq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AfpMH0H/ACzHlFef5tVu7uzMz6vED5ls7HcBqsqai41tYA1mEiEEHh38fqpWcrUqA3IIj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149VtZdLKUrgKkPVmMDZU54BM7mZUrI1wzYw2WN3N+MxlxEVhLqy9hrPbr4W8cHwqnGN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qgm8k22XbKeRSFMNrE2BgecIWDVXzvMQruQtrodyOBp/TXqLd1qrkV5bBncM7b9rPoryW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GOU8QGVKcGDw0o8LwMzlnaspMzOej+8+aPePB9xn7/e2fvGICM6jief505j+3PECb1ZPt2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d6jkshUjwQZXUVlPKV+6zls4O4NHYz1bm4t1B3jGWUJQR6ablIjJmrTn0uvbl3gGX+fE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p6hp6HtLVs+YrBowMVZe3qwyx3i5yhxUWJNVfdKzGNV2yxrOyvVJtq/eecc1n1WwAhLEZ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iKGKWXNiinLPqSdrLsfxKtT6N24N631NgqptGOi42XWm6dvaCTH3Cul4jGGrKKdpptRB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g1CtNpVaRsX4aPtYmP4jGlbB11CZ1CIe/t220WjcuCLRxdK/apghEXrqvzDxG9/xn+8O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4poGK/pMsmobCIMIJ8YtM0/qFaYAEH0mGMZrOaV8vWd1CeneYz/Yas7KfcvrOdxKbBS2Z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HMbkDzV4/8bMVN0H8pmsuVbKrnyd5mcs57a1KbBtxNRfXXPtmwPtXtUsVVEBQtAjKWBaz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4iWYFrM1h5TiUsGA7csXSmPsz3MNd7RjKBjFuzGdd91vcYcTsWPKhdVNwAuIthSxVWux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p24tyQiYngbwRZkmxDiq2VqCa0WtFqIPieYicn3KyhwyzYIwxARNTQXuUB5t2xahgaUNbf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QGpZ2rFExAgZu0BFy0dXxu4zKG9H6lXu9RnbaCvhqsypFeGnBprio5li7Xg8pBG8tyhl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vB6Im6u0sRpxutsbt1McoowzHNa8HG51t3lsCbQJWubAm0WRSdoueC8Oa1Xe32n0yu1x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0pg6gQrVVLb8i33kHc5xGM0w36r4hrDe1umOnnybAGn12DEsMsjMTP8AXcSqaraKM6lw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jLm3AfUvvv8A3avbK+GOCR3AGZZ2d9Xy9GOxVLKA0atq4lp2VKyK/IxtdsGfDkXvWObNV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lwbdaDKxgKrLFrOGYAlv+PnBQ8ojCoaauCte9Y/r4WuvGEzlvVZ8PUIOhH8Rlm4KNZZup1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ypjRtwSJql9NHscbbNwyIOGJ2mav8gnOT+X45/f6fBv6Wu/HX7J+ujGV8nUHbLj6RGbaN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qqIPoPQwmMZqfxc5fCBqw6frTUd2a+0GxOTSu+xXW5NRKga5UYIIv1HpYMNWfqP+Yeh6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rTfqkXYLLLDG5O3Do8azebKFL7VEWKJu+42YtrZTD39pTAu2KQ01ilIVcxTtAJsTLqCzL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JB0OkFr7hQx9UvOKlM5mkGVxgEZnp2liF0t6x6/WmCLUZocyy0JBZuB7brtaczt5NJwp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MYKxFrWbJYoMwStJwJtm/tj5YKxrViLUDDCP6XSzS1xKvWEOa7WVe4sJyPA9Rlg2gus7Q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MM0m0WF1y2duDjkx1NdpHcVFObai0f8nSsgDKzMzwYfEBz1P0Drgnoy7V7Y7CKXYKM+YPI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vu6g7rV9qnbGUdswIWpdQkdg4nrE0/iuvuLVU28IEu2ibWV7fuWIgpu7rmKeazm4n1WMD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z8SPtlst9pGzTU15XWnMu1VpYg9t7GBPg/jBjDEGQCy2zRIEqubZUHKxz9zRj/ktbCNoo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MhzG2ywDtjkvyzcTTtY8JyVmo5fwTUiacFu1T6g1IrXU2IpusGcnabNihmY53TUA9wpm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zuDaGXt6fcFvywVd7/Lmtga8oMppSa26GH+JhNXVAIBBmLa6wXuINZZF1jA/Pkz56DXkQ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o14luoS1s8Vn08dz45/dhPPwjVCtNVq1sCa1YuqqaKwI6WnArGFuPcu1pRbRq6u3dri0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YYems4roGX1XM0TTs777XFVVjbnqlc0/47m3T3ypgYpggg+oywZWoxf/AAjDD0RcfzHpa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nBVHJ7fF77pp1wLWYWlm3Y9TZaFeGOFbhhWzIu5ItvAdTDypKKXHCtwx5rXc4ryBVO0J8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RPmK9MpW5GYVrtVzBc6Kb7HC3PUa3Fiuu5dLVygVSbKVhvUxsy7TiYMQEgMyysbxcMNX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7IhRhBqLEi6xZ8wAqO7WW+lDl603pM5hMHhiDOA9K2M1JKF2R4qCHCjuFn7aS/CRWIiOo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e/p2xvxfrEqx3N5m63Hfs7QtdhdY5Gnt7b4gh98b6T0IzPHVASWGDjM2n6EJDOodbMtZk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/6fBP4x4qA3W+f9T7iTuQDNtpYeFByiczvETiGpyy1moMVmVYWDIrOLLD6qeGdtgU5n+u7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9bwdLh01S4F2CWAXTizdXYgeLzL0DP4OMS9yCpDCn8tisLNMw+X1tnKbcuczSNtsGWNil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tQneZQEn7v8AbyJu4rVmsubExsmRmzcH/wBtUmyytD27AqUNqGtDfiSvu23fbQHlLMy0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6qiK9Nqbe5axwEq3V7G22Nk11+ljlt3duvt5ZyF0t+4fyGWLmWLsYdcTbNs29OJmKjGD3z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2TVMWuEJzNKfuN1DssXV2ifPPPniZ/wDQ9HzYDau3vXtNOmSggH1mGHpr/wAdR+5rODW7b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1jVbXQYNOSwfZT6kKnKUcSsxeg+sz22If/DMMrX+MfQemN9nbJYLWsuu2xXYWOMhKyk1A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h3M/BOU/0RmhrLQhZ6JX6TcmYS+c4mX326jYx1L50LW5KBhpkyVrOPsaY2W26i1WzG8s4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0sxVqkXuLn1FbNRifMpgbXW5b6HVleMgjKFNoDrUv27lzYhsWd1pW4dTWI1csrOdEtir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EsIgKui7q2vuIFWoeZAJRSfUhcf8gVZI86mri1WCigY7l1hJfAquMalljmvGnbaRhxdxT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y47R1RNa94orNUlrK6A7TordwAi9GGYYcL1PVhEi+UhBZ87Q2SADNhMII6qxA4YINor9I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BwrkADmDkjALnM/eclJpWWWUDNSMDdiqG3I3LB5u5UAGWnJ9tFo3JQOH4rX2v7iMztt2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r1yr1sXbIVvwDkJ6Uv1ArjYuQnF2o5HiKu0tY5GiONPdZv1AGWcgzjtggRzkJg1g5ijMr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ls5Rxg1Vl49wwfyKuWHtsO4pgt8QbtyvuAbSkSva9js66Os1zUW93UVULfQ53RdoFnBI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rhqE9HzAIWyLYMFjjdsn7CsK6RiVPvX+Qy9Nw8EGDpmbpvhIipuioBLrMQRGyet/5RGmn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DKBZsmOhMUb2rXEUfUYYYeutO40D1WJuOip9V96xKvtBMG0Kquqgv60C7hnddT714KmC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B/4ajP8AgGOeC6oBerMRD5b7cp+2+8SxS66VvUNI24rp6w2qrUsS9rUBhs7bIljumnAm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8YM7z1z5ai6VLtXFikWbmtGoZeckjY2r9NTPYOyENjxPRLsOu0CKQAlvqba1yaVArVLQ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XativAe03psVPTNQSHDGZOVLCU38dzcO5hK9T6fm+5DpszstLK7O7YwyzcKZYwIpeONyUs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3KrM9samrGnFdssXazdyComdhpyG0LzVf1weDN2C+szWnbA73DPVO4xVdirU8os71Se2X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/R/sByK8x1wNuITyFzMYDqSCMGU4sq9h3B0PITmNtDj1RkGnfzHp9CgZddrckN5bhpTg6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lGZ95SmPYtsSb4ZuxP1n1hyKe4c+Y42izkUtiPSFlmldT22lbnbdXZp4zK8uXHStt42ZFi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o9CqcCzivTttrQHAOJgrFUbWzP8AWlXzsLs9XavCI9lC986hwo5aHtTc9qdvESvevZdY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34h40wCWVV72vbtHL3WWXuKaalGnRvvagivWjkv6p7xeuZp/lGbtaWyW6ZFFi9tNwCPw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TW7PqKmC8bqbe3f/ACGMJqa+eYGm6boWio1kSgL0ut61e7rqPyiGaf8AM3QR5QeBDDP1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B9Zh6E4DOud+FHrW60CFeQDvNbAhm2FxYiNxWMQYi8ENmIYpgg+oxxkV8FYP/CH+AY2p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YOlt7q6xOA3cQZQqYtmYpVAScX7cWiadAwFyNbbWHDMlYfVkyl7TYxhsInLrgqyeK+06t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iWq7uK7dku7d1aI1asVUUWrnd3masieItvGUcMoSaatWrrqStmYKGt7rYxBD+ZW3igTH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EAy3hj5p1dYWq0WHzBUgsv3Y0rnu6g7YAu7GIeJUjtEoUHbO3CqVrbq33acuZdViMBm6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3A4CX2KXe55S5VtUQ2kBmeAhafLidiDT2R9lcdjkkmLkTRar5dhwDLMQbZkZOMxuuDBX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VlmhE3AQHlH2y2utwlIWZ2algJlTWxzYHw9nhOZYJ+E0MWlVO21RkL6p65Sn3KELvurN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Hvy4U7T5Y8BcQwz3R1KVeIvhvYfxyrInzLZ7oMfda/bKUUIO/e694+maGpSNdqRVLbDbK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WttUwnJIwAYJYpa2nRpsvU02AbxTb26tKfU9i13JljZYKTqGIdRmvOwJaCXJCVBTqCwq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Nu1xmnZ477il+6nVYSe17jgHNhvJ7aeGO2XptZwa6t+0UikCh9Iwt05216aqwamgzKiVD1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NFO4+XpP2/5DLFyDmtymS2REpdpXp1Xo0tfaIOlX0X/lEaaf8r+II3mqZmejn00LuatYo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1W7ZZyrKIX7aaXm27GGAaK83ZUexPechUGbP3nBrbMEBgg+kwiWjDVmD/wAEf4Bl+oVW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ujLf8YWFbaF8IQ4doEtLAus9SxgQ7+p7XwmnlNi2Q8lhtnETJa0AwsDXhQwILShyZjI2g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1dKNWwO1dKZ8qkASiuvUJYxrG+xlqUICLsZqApq7kI3k6OGi1J6p3SCditXcAbdTBqmAr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6hhchrcZlJMqtRkJWO2ZQV7xGQmnAsdlFrpFi2sB80wj62xSLrLJ3TNPYGW9lunyiw8N6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XzFIEruL6bY3S1iG0rqpfWSy61go5VY6d5GJMXoMTUDLJT9y/T1xFKzbH4OOAORxP9v3zD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YmyBIc4wAQcVsY/4yI0GMUHDbt0Fe20PtWm3Lp9gfO4ncS4GrZXn0VDCFjvggmYuN5Q7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46c9sLFhg5H7r5dvKzTtWEfU9wFx8wv5adpv3PXCdwzKHcBcZrHZpA5PLtySAyr/X37dT4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Wt9TldNVd79G32nU22VYvO/OoJG8ptLbmVY6br6qXsYp2DQbCLy1jayqzYBwPyWP3Y4+9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F6wxUWPmylvsuTY5rPRlErssplmr3tS/eGlXtam+hWsZkxpRNOML7bEtau0HI/jMYS5Y4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IjBxbaBDyetfjpiX/lEM0/5bPE/Rlft63eNOmFQQfUehhhltm2E5W1dtu7D2PmVWdswMd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wCqE5fTeN+9zy2naIYIsH1GWLkVGL/nkxR/OYZqHfa2dx91fpts5sDenRW4YjFuOCMNV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Ta+7kzPFG6t0KhzhjjEVRG8suQBtKKbWuOy+sdtFsIjuYvqDG1LQ5CtfDeQamNkbBlCDu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m7tmlt9jEIBe5s76RmrMF1iwW749eYPSxxMQiYBmDlNSyzuU3L8viVVFrO0a0GQVTNp0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xDSu7pZvD4gMRe5Y1akhVUCFWU15ZO2ZqCty4Mw0WsxUULqNoqlTGK8WzMtBa67StQFra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UtHWlTtBmbDNt00GnNlWt4VSe5qw1iMzKW5iKZjAAMI6FeT5wNgPp4EJzCYoM8SwqxDx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PPabbmU8qDiNbulS+o34bAYBQwuO8Km+l/TD5G3bByeAzRM9jeYrhaCSSfxqCQOi+5pV+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NgvYBrF7aJmyorsQVq4FGwp7r2jELNuEGQWRVLMMM2Zp7N9OrP8Ax7B3l9KTWctdzXS+2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u+JcXWe0WNFsxP8ArZS9FdmyhnLMW7dm4tbeA9+DsU5s0y7ozGd1jUOJW+xtTSFvLFbC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2NyIeZxh+XV1Sd4OXcux9y+mpfTTYfUOBpH9P8Zhlgj+zpxN2JnPQ9DK/HW78whmn/JZ4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DFG+2pYo/hMMscItjszaZig1Qym7dYqRAWtdZUB2+S23CIvpzmZIVTkPX227TlkBVkMBi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tZDB/mmDkj+cmO0a594csr115CVZNak9qGtq2HrYXuG77BlMHY26l23d3cpXgxTtGGch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ctgSPShXsthNPuPFGnrxuFYM4rUOpXVfMO73s9KhWjOhazDLQcKu4ndtCXrkkpLWFozs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DOIGmVeMNsR+WXImDGBEZcxMbGtZH77VhHDpveuU6omN7axNrMraOiXaemuPwdN6anuE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46KdsxACItbMNyiMeTAcHeMjYoTUdlTlrNPrvlpfcl7rcAruLGJi0NYa9HaJdRctQssx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xEWU36iwAXXztOYtLmMMQZh9vmDz0MxwOISXijEzMCCPXmbmWMxJpfaSFM7qhr/x6faEG6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u4qzpP9lxuNgWDNjHyyjaZ+25hEbIofiMTsILDtOi8xAYIPLqStX5dpY1oWt8MucO6ku33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tmrrsYultbLaYVDG5txnOAxATlfHTRMRLPx3XAQnCn1QD7LH0quBovTTqm7ltT8uu01qT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itBUuDnuF2Fe71gsbO2xdE7ZtOIfYfdj0by1x5acBjbATHPqRTv8AMb2g+rxZjffb+Njg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22KQy/wAZjCakYXJmIBNsx0aDxK/HWz8nTTe5/Ah6VcNjMMc4GlThBB/AYYZcu6WE1Mtp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WSU1Qmvb6ZXPMH5F9Qf2+tLdwurpZllx9VTkMhgMBggg+giOuRWcQQf5Z6IP5zGM7sPM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zAsFtixbMhzlFrMpatY1qlK1YS5GsNtLoDQ4hUgxBtDXbT6bl2dttxmkv2Mg2W9vZZrK2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zYSpXbaphrzFNSyy1sdwFEG6bsCu8s9tbs1LbqlJlZDA0c7ZbVFHDzkTdB7VcwrmcgbsQ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XC/c/bas0BL6rYUlV7IGBtirZL19Omsl1AsFyup27imh5vRBZg1ypnthqxXibIqkTEIc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ho9O0zM07OI1jCVscPWy9Fioyw3tC5MLOwErG52R+ztAZWUHMLYm8dPM5ngNMc4y5nub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4lyZmenONq7s5jMYOSoDn3AHBI3KK8BRzlRK/TZj18iZzP8AbOR3WhPcXzP9jgW6o4Tw3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wqql/yI4Iqw0sfCPgQiD0qt5qSu1VT0uL6jgHbGhUAt6SWzFTbLNs5BoBmpfNG3Ib1HYRK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yriliWf8A1qshIUWE2AYFIcbqbvTQrWn4hp/l1Y7hnbZQzPdcxay7yjlYShljbWrG17FbD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2WD1vEOSc4sOa191nv0v5H5Y+LvJcXPXNJZtc/wAZhli5HgiD6GEHSv29f3008fxDB4iuI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FEH1mGGaklwmUS5N6CsxMo7egtkzmdrasVp/uWIt9tlmSELMqpfkN9tOGVJW4ZlMEEWD6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/5hiiD+YwzXWEJ3PSCItmwV1Put0zCM22sIHGOAw6LzE1NSy9xUlmoZV7jPDF8mXM2zOY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FbSMEcIVbLF1lh07T9dvCqux9co2pqBswhnZwz1uXS0VPqa6NTFXtXFsRVUQ1fe2AytrQ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6YNPk4dI2LKWWPXvVA2/pZkkIxiaO5wdCRLq3rTVrzrvyJuZcYp0i0VULqKnm8Ho9YMrY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sssfd8iTPkYNPtF4K0+qWOEHdlW6wum0ZMJhtncJiLuBUCadB2TpO7PkEWW6cKi8Tu2xw7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RqdoTIiVx76mLVita6/RblFXBHLB8iJxP2p3PMTM/Vc/W2V07pgTHO7E7jRxtNbYgsJPG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P9EGYj7Z3C0PqlaHuMRlxM8nyuehlZKss8NXl3sByPdsn2hC1cJEQ5lvv2sg3HbbP1u2w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pLeve/SooEfBS/TAk+T7dp3VCpR5jsTVg40tYWbzu3EsV9XaIleVQ47WLEjKwKTB2qO5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rLZpPjp4r5Dkh3+2gUsxasWBu5ZjJ1BPc06+lclH05NOj0+4lPmS3gtvlZnuj+ymprC4+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3ZNvJB2lgAtFRv1N9Zqf+IwxxL19QHUzMMPulft+qgeizgCN0xMSw5OkriCAfWYYZY2A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8Fc76F9NmM5Oee2a4lJ7f+1flq8RjhxYRE1YwihqThY9u+J6GrbIEEEH0LMSxYh2sD/lH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tGrw7nLVVYlYybCTdeN0Sqwr2fQ4rBGYTkeDu3T3U1yzOdvqrodwaGwyYNFq4tALDwlb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qHr2taEAWxhtu5mrqaqVNp7CmnqIbS4lS7TbQJ8riayjfU1diistKD67QhnzjiDU2k1Wb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7WzSN6LjsRLKXLrgi2uyBM3CsINRaFFOrNMr+I1FkdbT2+Lhv1GCJj0Lor2lemtBt09zy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q7lUu1LGaexECahGNtrqO+BBdW071We9TK6dLF+QrD305FqYPqjpyy+oLEXChJSAK9ka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MYERRDiDwKzK6/uKGxZUyTHCVgnYJtxHuJmMtbtERTub3z/Wzxj0j8S8Rng5nE46bZ2R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ABW/pPMPtoUmxvPO48BXMY5g9VfnpWCzdq0kjE8LjAJ4VsQ8sZ+xzAplnlfSQ212VjpmX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op7jrp1CkHNPLVDJMA3pd5rYik6oZ3ZcU/bseMCSi74cZTLHVYTTV0l4lCpGJUrYynX19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S9o7dodG9y0fiJyZp3s09fxC3v20nBXAX4bSNRHqxqbF3DcAKNpexpyKBZ3FpR3svuXT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1jVbZ4gX1N7FLKXdhKbM2lvVWRmz3L2u3nFXwhf8AnXDuw/xmMJcuRW/Q9MdG8xPb0b2i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9x0sPCLvelMRR9ZhhjGO+TlhADlF4zFz3NOssQmYxK7sTattRO6Csh60+y7Ys8qvuMQ9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gyr0RDBBBB1UTEsEuWVtB/kGGIP48/SZqbM36jiqtspSoBqTdNTdgbpVzLLVqUu1rDEWs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ibOKjiJ7n29xbOd17nT0v3HytiEGvT5Rb5RZqBCXsXYxibtPZfZ2bDqe8C2B3c2W7u2W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LqqHFbq4qZkL2Aqe4QaHgpsrPfCy81WSuklK6LDGwxaoKat2dwZPk7mWh3hxZK0xE1Pb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u16nVdPc1BovdtRZ9qy3VpUy3ozOj73XaQ13cs0vcrGl2HTtcwarcX0zRgyxcy7VXVWJ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YNH3BZTRp0qqEetY7duFt0GIcTM3maYsZdqAsLGZMVMR1YTMPqiVzGIRmUIqtwJqEBsuq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c5lihp7Cio47qonmzofI4EzMzycznAMzF84O4+ANps5FXEerbVxt3nZ2zs06YV/bv2VHxV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1QVFewK2MzMJzEM2E11tM8kYWr3vdllfcNoNeCCvssMIwwmmsNTPbua9glVZxqL1rQAb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7RwCrdgixTL3Xt4ysYEDQ1jOoCl87Aur0+da1dldqIV1iZOoZsBDYfVts9So2ImMLzKO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rXtQx+V+CHGj1206lxkEYmm4Ib024g9I+YsUade7PiKr8ui75QpVSNrBVrU8p4lowEmcGu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d4+E/jXmaqvnoP4SI6y+va6NiKc/RZFVmgBAhj/jEPRRiXQRPIhjGaWraqCAfUYYYTLj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mpStlSlpsrqAEA9Hb3LgrVowQjnacnLnbWRkLVnTbcSwen3D/QphR6YWPb09u8KYIIII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x1P+OYYvJ/nMv3DS6k7qRk0UDNdK7jrdTtlUA5PpDZwqYBXigFG+YbKmu0Wb6Xbz/p7S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2DNXQqV6fU+gOGajutXhlNuezRrDjfSwspG3tF4aWEfUFa79OIeQF2jy+lq9DACVXhXs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U2fL2ztaaqLYmUtQJYndZ9O2VV1fDCO4SpwcistOzZm1TZFBUVJzrfXNuJpxm1D3aatB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BGIM4BD5nmelSbCz1MdlmABYhmppVrDRujbq3y0tuJgWNYqS3UNMkmcTPQRr3NXSpGYo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BPAGZ4m6I3PfTFtu4n1NbWCIJs57fJyhOoBA2gFSJ4gGSfMMz6J+x46CI0cYXzB4ZW3IG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7tiDMYYH+1iCJhJYVj2ZYsCAuSwIgUVOp5swHPuzg2vvYcRXOMkhSHiAoLSBCchuTqEF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ljWwVj60U7Tu2xTkNxVqF/wCRXSXlWVNtYKUojSzal+kRbjWorFlv3Gs3QEYBi196zUNh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gspCohq03MrDWWVVppVFnGoZu4TtXGR8Nt7ZsOWu/GEYhONNt53ZbOK8xWKnU6iu7R1nDd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Y5P419p27eMe6PX2pYu6zeFjHB+GjGhWOuRamxv4jGEtQGJoqLEb4fgjRvkaF5/8+HRit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ApaanTlNJ00lBvcAg1aTviz4cwCjiWGaarcyLiKPrMMJlp9J/EOFrx23GbSNh09ZE1Lr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tmel5X6Y3ojH7jP6DxpycKcVi3OHTZdWgUWMxcRvbu2iizeqwRYIvQ9bkyFOCD/jHogwO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150S1CuWahTFO6W29tGzur4iZzUcvmOGecqXPbBbhN0V9yM3FU1IMyc5M01xV/mdotua41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71nm2xA6HQ0mV0bVt0zbTpbGs7bCXr6tO4YaijMRd7VaFkGnbsJYWID7DnuVpqO3LHG0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XrWKPtlWhb173EFteLwjqNPmKjKCpikV2heNQAqbQZp/zVbq7FNpUPM5HMendEARWPCNh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2FaAQ1AzUKwXiNbtg33QstUOemJXRvVk2N1VcwA76qCoWsS32OomOKkZm1OO5jMAi1qF1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kqAIzAw5JEKIY9aCOPV+/wBYmIeolflhxzNpiqItlWBy1lf29jFNwEf3HiIeMfb8Fl5J4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8lOKQJvILtuhV7qw3LBrHPlVVi6gM3jK7VPpYTflTs3vzLBsatRqF3sAvMP409u37mFL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iysMH1FebHcJGRbVs09k+GArfe22EKgXtRCrCwKYj83NutDYm+O3q01AWqj3VZ36Q9uMx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LU2hIyQ2H5dat0vvUI3GnM7aql3HTTrun+3iFN77WRHEP4TxMHtf60HD3ndbdy9Ppl2d2k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5M/yGESiztWcE4G7pb7QZXUr1nSVw1AJ8Tx8j0+HJs0d2jWyaEbVs9q6Wt5foq8NSpat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JgBsbXptqtOa1K2DTr6bVNkqOVoH2XX736Zfv7tlocxbiXzuv8svnVtkKSI7S5+4qMMDm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Qp9vTI6RDFMEWCZ64jCXrgof8Qwwysf4BMpWX2KJq9SbWZV7IG2VWr3XWjfaQZSMA1mp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pF67kWHT0ugos24atmHFEuG1elSbG1e0SxM6VlfGmc012L6g6ibkurcWVsCZp9QstoS0b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YrBxZo+6yI9a3YCmp7bDprIm5JsDSxtj49arMLk7Zp/VVqbXVKWVlNu97mYmoqy+tZdb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3fNMnJrRo2nr2jTtW2n7D1vw9abWZ3svrFjQVrSph4g5gUMxMLYNyArT71Xh13IaasnV1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922HHSnhbm3P1FbmLVKEh4F4BVISAO6F65xKr2LasiEzGYQYYExMkTlZYAwbaiIigbcuB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0UzMPjPVWjamtQGDTUiCogWcSvhL0xMZQjnG6Mx3ab7iYAmRjya6QqP2rCeLO7mY9IuA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gmBTF3bQWLHiWKWsH4hUH06Owpav0swBfhA3ob02IziZMFhwbfSLnNbEhX1Vhb8VNdpi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XAaSW/bLbmml5RyElBe2zXV16X4aQX1OrsHyq+3Tk7m9L7pWhtt1G17ACWvT0VrtBbjV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AzE9Ts26BS00tZR9RSm7YmynZVCGJO4Shd6VA2WaLkvSli0JsW33MfXgx/fjbVpz0eX1/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lWB62e08Cj8RlxwnxM/8Lox7V7HC6KWmJxNY+ErSAQD6jCYxnLGmsIuuH2WXI0oDrp1G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FTh7bCBOzhWHpsIABzFGaopCTezOo+47YGThWlRMNYFVrGy1zynEb2aVN2kQxTFgMz9Bl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+GYTEGSB/gDGNRfuF+2y1ey0YgJs3IlIdKqQBdsxtOLu4zvuSwMSu7JzgUWDNyk18gt5q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ZVYgX1QuVOktBGntsSd9Cr1K7DTbR8sUYkFasGPUO3ols04v+4b19JO2Vm4RrA66dHtj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96x7C8F0eoWl9N6KdyHAYXBlmgf716h5pNM7MFWpFqRZqFeuLbL1dk0Ffap7QFtz7LXbJ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4MFDvbfcTg6fetFvaiXJYqVtCnL1hUX8da7gaoUMEs7mKNQ1V22szEoIFgbIvOT0NrETM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3QWYi3ywCysboN2FDRt8RsxzBZzcdyYghEB2zLQkwZz4GBmwNbBpjM9uNP1iP9GeAeqp6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MtO8k+lxh05I8EgN6WjMosxiabjUOiq57cpT7mu92IAc4LBvHGNonOU2iYrYlV3M52Jkk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C22zZtOPsvy3milTYtqmYxFGI1GxS3qSvuTtvWjKBLPc74rqt3GvmIVMfmX1GL4O+q3ULz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/b0gzfreKjmVg9y08zTYTTBMJSdrWHcm+KPU4zaq83cs7ZCAIo7W2hGtssSvDIXSxAYw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dkKBZSNsU5Vjw/n/AGQ/cC9y7B3IcFY0Il6bT1H1kQiMJW2ZS3GJiWcJX7Gl3t+Keyacb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bz9vScFuXL7AfuOB9ZhMJnk6erYJq1zT2vSjqlNdnbpp3WmwBjQdmi067Yg3W32GVkWJd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02CgS230k5qUAThZUCzBP+OqC2vUyzwvqu0tPZ0+or7VimCL9d9W5VMB/wSYTByVGB0P8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/rny6KFqVQwJlLAJ3AF1DWNDWxZ0XLulld1VWzT3bZecW2sNlf49O/cS5NtrbauiMGJup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0cbJpa8vysrO4dx8praDDcXvo2tcdGqsjb7QOMN0u06WTa6k6axgv2Q9rummdhLqiYJs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DIFvHKWLX3q9LpmF6LuasBUZ97XXpY1WqWX6euwUUhlT0KOYQHte+umeuzUcAJ6hcM0D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DDRjZc0Mu9S0nCm66uyi8WS4bQuJqPuWWVBJsM7cqqBbACW+7qKnip6sRF+21e6WUlYUB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bl37ISzz2zzPE7g27orQ8weku++HztmMhTznjG+WV7YD6CODD5h6p4XE2iLhAtkHJbCL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MNMnFREO0EHCnAnLRcqCd7PWZpuU1T77kwq6WvuX61NkdItTNH0+wBJ21hVM1bd1+GdU2z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sVcYiuWa3HcRgIUwB+MOIrerhls9UtuBr7KxH+XLFu5YfRThZdU7vuwan9NL7bOAF5WilE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XLp07NN1zb9PgW6qwF66WclmoNlZzQua923T6hSJSNzX4UbchRGUl612mtd0EsyXx9mk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2y62ascqvoFwjruSva9Ge6607E9Nkf3L5p99fOoOrZVS2t4IxmRGGWtr2H+MiMs0j5GYZ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fEPzT4Wu7XUL3L9QZp/cp9TE2ECD6jCYxhlCelrVUHWVrLNZuX5iKRFVmru1OBTuEpYb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RnBsicqg9XmOdsxtBOC/46/UQQZpRlR40lz0NYwayz2/A9L3LH5NidxBlWWDqPo4mo085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RcD+cAsVARfihHa82POZ3MKifbX0NgSy8lebJXXZHorqFncYXHdH9ynaqOdr5uG0u1o2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psVhugORSoWnU6k22VqwWzFa6PRK6bERQ4z3iU0oHb1wNVxutUb3KgssrsXL3cvzAgYe2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1OH0ZU1aMQ2bK39Z0wap69SVtLtua5Cbr9tW+ppt3Snv1yq18o4aWtYzolYD1VOL9AcV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VsrRN1naLWBXMr07rKazYNRhYHete9WYuWmoBqb5iI+5zWKydpr7KdMxLMRzuIG6LSJT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PpBG5QPTZUpj5EatoE2qxGC0z1zPM28YijluIIRk7YRibecwgmKJeQZkz9tP0eggPAMH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/JYFe5mM26fayKgC6erac1sYXBmDtfMV2WUelFp9W6tV+YZRY9ls8oLxi990C5Fley3U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uqZV0l3Yu1DqxFZuCe8epU0d1wq0jgajTdhEwLR4oZnt1FT0Tuhi7xSLBaSsK7z8P+H9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i2x8AJWK5pHd4PKcPdp1dg53taWpqXeyZSKkAmsOZiFf+Ir1uNVuaacqG1PrNmdyHfBD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6avY+iAQaZaEp01MarZdX7r+NZpebc+u/wA59Qqa2fa0qX9x5YNsf2qua9MMxAEut6bmE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r1rA/O1tN6sf4zATW6OGH6u/J+mmp92vOdTPhHF2mXZTcZScEPhQOMfUYYTCYzABtQ2z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VKuayqg2JsrpG1E4pGJ5gQR/WETZSC7RNpUq2LcqxG56htj4rml/JSu2a3V/LrX4tXc3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2zW1RDBB0XpnEzAYDLqQ4asr9Ag/hzCZ5iL/AAZ5+vya02CfFl/4qeZvINkT8Yxltzyq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A2LNRWbwQQCDGDJK69lQUKprM1Y4T8tahz8rmXVGp6kJutet31mis080/r09/wDyLrRZ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TLqCtWntNYtqa21q2SVsQNK7Fe3CuQVImnmpTcm01vVaZWykveilrw40d/N1QaKSkS/eW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0CqaejCs2xN753mt8rYoO0fMSzW27nC6yrbbWRZ3AquTUGA3LHIlTBKwjuz14BA7yadCH0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fRuFRmaukFn22xkx0UExF9QU7gMRbCk9zZwV3GD1TPGQgtbeVjJHaZhPQfQHMzzMQQiK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ajHowGz/VRmWDniH6Fi15iDCsVQPqDEZnPqc2VkIQAtIVhswEAPQjMA2hcpNu6bDOZgRi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4VNsCt2zTZUMQIa6rWBOwu42oNTazR6ioiWMoYesW2FRdaFq72pd12XtKWyNI23VXWZli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3f0oGtXdZO1l1qfu24dGGCuUs012+MOfAv2zPpoXEb12CmWutK6bN2q9sDMVqbDM5NWPTW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zSodlZLanUcppqj2bBgPsIvCsNoVGftpbSLpSGrtxlrm5Ctmr/j123Hu4e23U8XMPtaZ9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ZqXPMaHpjC4ntlVm76B9ZhlbdttwaP8AmjTUsBNX/Znwxd2qPC2WCybHtsOkf5hanbqe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7jD1Xz3+2lai0vp7BX66xZvNPPbbIrcxDLG2j/rSN6IM7eMnmPVtRWwttOVr8r4+Lp66u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fZA0z0tTtWqeuYD9GZuwGhAhrEKkQfxE9K1x/Djn60XbMwTV193S18gALDMyhiCPTafU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iIrnbZXLjuVmbdSvefevfsuc21X4Nmp2l6Usna2TxNaN6ab02fJi0HVMjrldNVSyNqLU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tZbZaNShNyox5m0MjrEsHbRmA5NrgiHMfVujfMq4WyzCv3DVdtQ3ae03FRbp7ci1RFUQ5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qORdTRll1RZYPUbNHYIu6lmIatVjVK0pGxfeb6xVV/2LaDCQwtDGU27lRhu1TkDQ/lIIN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Gw+ZjnbMZUVjO2KiiZjBjADkpCuJWfUbMhnxDYScM0NipGUsD5PXPTdM9d0U4bPOeRxC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RTzf4XIc8RuZjj99VfbK2doLQJ6rGGmnbxOFV1d3Cyuv1FySh9PAsbyBw9gi24YPlc5h8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sPcLKrYrezOZexuiqQt1d29O7uduVOZa62qrWGWblX3V95jX8N/Bql2216Ze2beyitFt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9sw1KqVOqI3tvq3ha2M2dsuC1emrWyjZbprKrVvW+3ZCUMbTWLWfa6WMFr7MstrrlJuz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kTUVkD3FPtC3G/shK9N+HScyo9x624X1OzbmQbX1FKJD4GMOMKFXapoRbdVuroEapBBZu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7Zjpvr01g7nRoYJno0BwarN/UfwkS1npGk1LPeblw2qAN1d1z/wDzmJ/+as0ul+WsuZrlr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YFqXT97fS2lsRXG1oehjGMZbZu+r9aHRNqHv21rZa7Fl3SxAkZtqeUCHeRsWywvN2V3c6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7+3aLFB/bfipsxGrQstm6ausW2V6hFJYtf8Hw7Xe7didydyXetEMB/lImP4M9K0/wAMlE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SttMoM147bb8xHIu/wD0qNs1P3K88VW5BXcEtwLPVZcmUTNNRrCS1KnuOnSqgp3Ygi2+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akEkNtRXruDaep6mralKj3Kz6WbFSaR/ttqwImtrE3Bq8Zj5VKvUtqDauol6msWPTYNp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Td3BSGZqE3bUIalklLCtMB3dwo22GbcHdYZmqsKQ2o/V1nes/eneus1ulktrcNlgbbMV0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a0SINzbe00GbmBwy6rbLWDr9yqArcllvaY2bxi6epicCFxN03GZM56qDniNUSXdVnLGu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SpH0jooXGMDBztfB8ZgdZuzCwinebcGbVRQYgythwp6Dp6Yz5i8CrAgHTiX+uABQZj1n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+n9ES9QK22LCcWI2ZvxAeDWmMAhUIGytYx2CskhgzWguR2Wx6d+9FDlUlh3nt4oqoBWh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2227K54ncYhHCsLxnGSQcJ6UF22HG2rT919bil6fb7w1VmFbFid0J3KbHDJYLatjtc7A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pAV9eou9Y1PeHf8AdYLqNPprdjr/AP8APqU11Wd3tgdqBtqudtax32qNQCmvr7abCQju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1WuowavF1xsP+oO2boHwQ2RptO9bT9N1/YhEKzlTTbu6iD6D1McZlOiy4RRMTExMTExMSr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wvhGtYWPZ3GtrKdDGMdpY+766k7lljrpqUHca3FaO53GpbEX0PXxWmzt3mqaHY8soNiD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52AVHsaek0D0lLW3qe22oG+0VLUoH3PgXFbxhDMzdP3mA9AfqEP0mNxMzMzMzPSuv/AAz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0u+zTK6WfELlsNShmtNemFXKg4jHDWtgV5yt+y5yO5sBrwVCjYhPp0NeZbZp0dNZWS1iS+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VqgtrX8SqyEbAmWNKbyaxH+yxsrsXUYRqbubtGhGlt2xhNm5a17U1DGyC0PDYyBMM20WA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ey5xbZru6iNYJVZVs1Lq1lWl2KLChGp5a0MhthszO6cte7MQHniVoFm0bluYRnrcbThX5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Msdw4VcAlDYcWalQ1SDC2OFXT39uasB6fE3WxrTAGYsm0HouYPBYTOSEwvdAjMXijJRQ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HlvYepGIiZiIoZ9gOMxTG85GTmYaKMqVxBhV3bgycbRgbhHGZjcZ+290CxOJnit8Qagr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gxk4c8nySxBTgGLwpJVKW3o65iNgBsKJ5bfzloBxjJKHCKZzNuFsHo27I6KqNgrtrzdm6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7VGIj+q31W3jakAmRWun0vcZUQJpcfK2dl0avMewaPSGm3tZUNZh01DGuxdQzCp+21wXU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JlNn3NQjRhvNNhW4cz1VykerUY+bZjhmKrg3tpq6hY3y+5hUS6LLmIRbe3qdSgEos72mp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C61Xd62KOeUGe2yNSq2DtpzCjpNN2GIpQWapUrYT/AFbrjoD0KzxKbc/QPq8wJ0ziZ+vR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3sBUvc1FmnsrtXUF62GI0tfEd931Doh2sMmaZQKdQ3cez8C3Yexdy7tyMoNKaNrJRo6tM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VU5m1bqzUzyzJ09nir8NmcpyyPvIB3uyscjb8NrCaLzCIywrNsxM4i/TnqIFjL0MMBjxh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/gAZg4mZmZmZnpqV36etpY1Norq2M+lq3LiXEmbgtdQS+q7TIo83nPcps7MsRbY1iG06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hZVO4wOlvUtmpJgoM16hdPQbLGDO4oWpKm7cVg41Skp7ZaN0CZmosNcGViP6q2ITduQep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Q1GdsiFgRL19aEOLq9tmltXaDprBbpwAt90UbZ2Z2MizT4LiDid1QKmDA+qV1nHZUstce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IVCOlgtVZsCzYcVY2NLqWaVglSCAygwKogY41OTWFbFdTNAirLbAV8wSpMx6gIa8Quqwk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JMcmWeYsP4yOldLtPlp2xNgyihYVzF93G5mYRBycYJmY4DKNsuXdOJiPxKl9Le7p+8e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O5mUiLgCqxwO/wAhkctXlWpM2GAYiiGuDMKTHqJlTZaKsOVLebHAC+7/AGUemzIDKTG07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y20zftqdy9StMyivdfYpymkYwDF2l0SG2y9rtVV404zTem2aezinTlrdch1Uu0y1uaAJZ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l/wDlSytqXDYhOdOYeinuUI7WBeLKcs2vP22fgYjLubWjkU7jrMrKV2p4rd+2iannU0cgm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qi91Htb0Pw0dSZ223az02kBkqRlncsmjpWyine9XxGif7Hw0MQ8ZExkbephlN0B6CDqZ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y6j66jjVatitjPU2moTFursJbUmqqyxiwufaruXP8H7t9I7jbKnLFq5qaXSzT3CXJ66tH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7tRZqEr3JWFcyntbkGwkn5a3T/wDEtpB0qUpWuv1Pfes4lHuQ7DZQGnyrvNL6a/afMMPQ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pmZgggMzD0YQ8Qno6TMZws01eR9G0zH8SVlptxMfVme5N6tptvq7TWPanblJDC2opKKUet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oq0xumoR9LHYmU2FC5lGpauYDy/dXVo0bsvSrRND90KyA5l61WV2buzpQwa6wbASZpyVY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nZN9DNUrvZTp9lYrAVvtswycTmK75BZ5RuSy/HbP5aawo1FhL1H12AbE1CKi3epbd9tu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2poeXKuVraVo6GxIDwHtsu7S7Rp5qgAVGQobGfSAxhVlLgpG/HSArmkAMfWYF64lkR/S6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orJltyIrvk9D1qbofDQ9N42hC0WkYSYx0CzEtX0oO0TgzJyzAQzZMw8RMGFjuZQobxYP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+h5q5I5nhozZmZXP3uhaL7lbBFrCLajEhYVSdrMamFOCk28V+kdzDB8Qt6d3A5i8ROYDN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Krv9VTJ3E03ccqVeipWfU0Gt1U1u/wCRT8rSqG2620VppnRqd00rekWDLKKtW7hYpGPi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pdLHcCxrWrXOI4Kmmru026MqOy+NjiaJjkha7M1F6T2luP27alsq+XwaKlFjANcG+/qvw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Nl92N1fqorPbXtduxrXEpGxQCxrDEEThk1NXcftskJ2aeixzKtSu0Mgsccv72h6DgGyC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btsVs9BBMweoniGGM3NVe2fqZ+lWxqNU4KamxbJo2/5A+IVJLu29NDKiau7uWfRjr+4Bm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YVK/EnwLqLJqKgjBtzX6mx4NPaoKmo2WqUZjtu9R0T6da+9RDfXGvrhsRhZWqox+3p9M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o0O7dtPuXJEBDwiHoYw6D6QZmZgP0WQnhWm6akqqj1OviAZldGYKBOyIaBLNPHQqfprp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0CPp49RX6MQrK15p+Gu0q+H7QNCkfQoZdpHrGpUixdqlyDCbSKWWmrt06iXaNJ2GIp0G4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ACX6UpVYG+VrtrFYvGDcbXfbtTdYaWBLriC7hKkaU6HmvSgT5cSzQq0u0EfRbbkArUSyw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KqYdMHNfwx2en4WqgfD64dAkv0OVs0pqt1PpiumCEitOzQZ7JUqPVbuCrWqyufJd+V/Cx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euNV8PyNTp/lxol/5rkKLNUSbZTzK6zY2l+HDHyST5CuWfD0ZbdA6o1eyfOYDPvYhhXUx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sCKscrLTwDO7iC8iWWs/TBMKwqeucRHhOQ/mIMntDofMJyc8Kem/EO1jY08BfUSA0zF9L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rYQm4z3Dac+PoXwOIPOpbBjSvAhgEPBxBGO0Dxnmuwki4TKtCsNYhHJradoLAoiYyTk7oT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/bzxkGXVbmtUVylN2o0qWUanWPV3AoCiXLvWpcXWneaURbXat6a96O1hTTaOz7ahmBVar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hd7XS/jT7O/VuOoFzNZQilrG3NWcVV65584ti20MHc7DuylNfcY5w8a3EJYyt9hDYV3m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L+4/w7Sm2fKrh0WsajA01h3ai1V3q5rKOO7aVMtVhUnrVxvmqtOdMC827dS3EppAi2G+1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Ns2zZNsxMTEzK7dsrcOAehMQbQ3jEutVBpqioEP1EzSc6q+rGpFrWJ6qrlpN2lttV21QY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1S7bbc3GWcZO0JzQoytvcWsfa02BTaSZdV3VfKMDyfVpNNzCeXn7t9YsGFztdNZxp3UV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lL7WZYVxFeEZhh6MOgg4+sTPRhNSCqpbO9tV3LFWwatWS2ncXiirA4Ea0CfMCLeDAQZdV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enea6woLAQ3CC6Agx0yLq9pgggGZVXiYVA2oUFviID1axHgKuNXpVdXoFFlWrDnugK9qN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GMoM+H0gzhQOZ8T/r2W2LbbVltIvbq1GAWze7nsAadmKtCm6fD9McABQ9oWHWqImpVpww1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2bblrGnFvercOvbtezRUHYFAlupSuN8UQFPiCGJalgvoDjXadq4UdQrCXKWSleN+JpXVW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3wzS74iBBbqq64+vUCvWq0BV5rNKtq6mhqHW3JvzWXO6aek3WaPRrWpKoLNWFP/1BldYh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uNbp+0azyQzVV7cMcRfORPVYG4lhh+kRLFWWMWjpMYghYzeRAGeV04ioDK0Ec+pBmYj4wu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YgIExuNkJm5phivJgQ59INZ3Tw123OFM9TTtnHVeJY2w96yeIOJWuTBBD5zwMRuYJnA3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wMBBgj2zdyVWWRYzcMwwW9QnmNM7lKWWGymtV3BiOLAO3e+t0/d76brDgbfXvzF4OrKhd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hVDdlSL9MTdXU1E7TOltZCMPVQQUsbDD31nI1FisSf8Aj6Tuy9cxndIl41EP2xuli9pm9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pEz9kV33jT6Cmgb5YWl7WkO5euwbAlte1WCW9slKLthfF9WmPGz/AJOpXZdpSPlt0pUC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Ts10aH6cdcQiYhWftGKmmwOJpqsy32vgTU6jbNJpcdDDB9Bbp3GqdnGpVKmrq01z03VX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deGXpnpgzbMdXbYuhoFkKgm5+3pXHrq37WwtF29ZW/FH4Ty8+IaXeMSnjSaYFaW41FNh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q2E36O142m2yle4MWKV9h6UW5hEZZys3AwiGX6hUsinoD9AMrAlpyeriWo9N+orZKcxm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p4GouhcnoGM09/I5Gtr4PStdzaevaljbRbdk7pmV24iNuFybldcN00yTxPiet7VqWkveS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G6m2D1D4xTxYMENA8LzkynTO2tor7aay/bNHnbrsdphWZZ8uzjmY3DtlActGs1Onge3Ut8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4hqu0Pm3YsQ0puImi1eR5Gu0qNGvrrYu27aCdBp4Bgam/bNQFeXaazcmoZZofibo+jvF9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dq5aQIa5WgZtUnancwe+EnwqpLraKxWut1S1LqXe6zbtgexW+H/ECGRhYnxPTlpqats3b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04C2uK11mssLXO8ZXdqrGSaLU8jkfFqQVrCqa697upE3lRUN87bRbAIz5FkA6jxBK/dA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rCjMCzwEbmFuT6oFwoXEMyMMYQYGxGbJMK4iZE5ZsKFPAwFRsk1cFvS+4TfiWLmCL7gY6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lgvtmIeIcGM0/wBRF95PIBEQ7nZuMwPEYrEbIZxA8zgsefC5yPeUXbN+IRugIy2ocHa9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+M2V8ruBq1BNljgxNOzUUj72t92hO6u8mMymrTOGq3Fr2YWOUKw1fb2vKQVjnMPBcuxZ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57np7+9KqmQ21PYh9nGbXEry9iEmfthirMqTea9isI3TUNuovHbm3/iVKbIm06juLpzZS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w7ofNl9YW6y0rEAL6i7tV+abKy87pWsHch+jb9OJtmI6zOIlm01OLEFqgWXCXagsdLp9hz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9MwnoY3MZYmoZRVpVAwlLW3PbGO87ZiY+k9LD3LFrSiuh6HW6uqxTnd5V3M1XpdfOmzs//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dSg7aAZmz7b1MsBAFrhq6X7l7u4bSbba6mjX5Qe09a7p5hEZZkrLbkrXRVrZPBMU/TmB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K2JvHxI/aY56UDL/CFC6bUWbF37/oBwdOcpqB9u33zQ15bwNZbzmZgMzNM/TULziASkYW0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0MBF+5Ytea9O3ZGjbNWtVWTUqgm7aTdKnRjXVzoKNq3vsTUOXt0WdnxBd1ASnNuiUGnzq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bVIOO4234PTtp1Fgrr11gummOaxzK29dF2H0dm+u0ZW9kBS1olldraRcJe+xLX3MRmfFX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9+B+viOmfUWW221ObWaVW7Zdtvft14OnpafCdKta2tsTXWNfayNXb4nczAhSfCrN2nuTe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oNur0dypR8R1P29+S3qSorRWKg89aNpTmr4ioNNu14herUGlbntADo5Q/Nr0z0ycQDJw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n7GnGPSgIzMRQctCQszmYxEzMZj0xwAT6m9FUsuZpuMJnMOcYgJE8dBDb9vdtjETPPgA5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lphc7cYinAUzMWHk5gPJgM8Q+QZ4mctwVwM78j9GsLGOOnmNGGGrd4rCw+0qdpz93jctm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3dolVZfXLtK6RCUNVr03LZTfVqeUptPyrhDU9yA5m3Evt/5WlvGHXvoN1WoYHaKjkrwU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8OrRdw2WBarJqbGQ13b5dV9xzhmVmldWIigD/AHf26XRl4VUqVFWuLQ5jnATdv1cA3afV2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o0xNNbbL6+UswNNXa73StC7AhVszYxC/IreRZpKO/TVZ2yeuZnpnpmbpumehUGbBNM/a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hMJxN8B6E9MdcRo6w3PWXZdv8VzbU0q7QVLqQpsuoW25KzU96dhz7ruRVwujfnxqAQ0B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ta37bI43Wn7IryvFc052odRyC6tUcJWaxB7OuIrFIlgaGETXXd3UVXNW1WqW0dAfpzFbo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+L1kQwDMU7Wp+JNWj/Emaae3BH0aYYTUnFT8uBNCuEfxcctMzM3SlvWhyNSOMwGC3hrcz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I0sbaNOgmiGKtaU2aivYS3qorN1o09GPhWn+97E+Jak76rwzaX2a0/a14GNNcXtziV6VZ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vacdy/SLt03xfLU1rZU+nQrWeFPlGFR+F6ks58fE9Pusrq2w0LaaRhfimewgbdqdY1D9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tSO5bpAFZPbfgTVJVqtRrtJ8qQVVieduHqGTpV21/Em26f/a/84OSymVXNW/wi8O/lfjGn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hr1i6hTLVFsDKJ6JWO4wAVNPl3oXanxV/sbWY4trXSkhMFi1bfRjqvluqeZVQXlm2tfK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GySR0yZ5hmnxHfm8iM0IJmJiEYhOZ6cHGCsX1TgxhAcjcrM3uwY34x4I3VpGOYcEtzG5QQ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PG6eQVAAHJOYvmwmIeUBNmQCMtGlZzZtaFczZwxwVUARoU590xGrrqsRH2HSulC6XTLW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iHU1DZpK7q1tqZizbKyMacpvRqykubeeygrbSKBU/YCv8xqKE/5mquxXZM4Gpr3a5a8J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fcLbiU06ObPmkDEkxMuaUDS8MqTRuqWdzcFIIsI/+hndNRbVplXfqaixA1QITaoDidvuC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hLaq97VVqhbdrNU9AaihcDUMTO4c1/cNdmlrbu/8A+u19GBXbtnDdczP8GeldbWtVS6qE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B1H0GYjLNQfvgzMz/Dad9uMKG9FXNtlpSzT1mx79hWisb9OFqTV0vUtLhXvsWd7bYrLV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YtWGM5adv0uQ176jAWyvd3GJ9wVcGv8AF1EMIi2lZ8R1Qr0w4EBmiu7iQdAeuIIp6Yhiy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2ot8fRp7ds01uJnpQm5kGF1j8RR6tKPt3H0nziYmOie7TnNd3tPnMz0WalEr1erx3rVG7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+K2grbuKrpN40FbJXp69zaasJXr79ouesyoVo+iO6v4gcU6jVV1rS5uTVMXqSgId1QjNV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nVpwnxE4h9U1djVzuOI/IrRnmgZBqV9vxbg1XK8TGavHxBd1Nu5D3rGWyvbG5nw/+xpFy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R7NR2NynRAhtOVgqM0g9dfs+LOQnzGD2AWTaotvDw+qzQOa7a+U+LJuoR5qdGkq0a/Lv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LShHW2vS250emKx3CL8dtbOgGar1MuIRMiB1PQ/SJnrTWXNVQy7tmz1AlzFzlBHE8R9+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DkmrdHtRZcd7MSBmHJEJzG4hIMEY4Pif6jcZkRrAIg9JXEwIaVY9pwSmY64h6AdQZ+hBG8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wOC0VeHHKhVKZd8cqs8QtgM+1V5etanqAHc8QHbGmeD4b20XWTvuJZqGevR8jdGEr9QuO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Vhu123MYk022cW2fMGkNuBEcenZ3Gtr7T037L0Jt1CKc3XpUKCO61vbYHJYtY/adFAGdP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UtuOsVdMvdtArza2m0iVzV0ps0nFlLABiBrdR8Rlad62hNlGo99xYqCfl7qjuX0XgG1R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e1ofh961ObR28+mkMadvrsTZGQotW7/AOb8Q4S2uKxUpcGh+jd/B8PATSl4zzMzLLJW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fZWfoDTdM/Tc21NFUGfVMN1dbXFthdB/y14hrF9zgswG6asHtLRbE0jidgTtUkB6AbNS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YsJvahrNRZYHUhtOnqobZLj20Rt1afj6jpiNNTZ3butVhreuwWKIIYrdD0UzM3QGCCav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/opsYRWlY3HS1bRY20XPuaJ7qPZqPb9I86T8VnhvOIFhOIOT8SULraqw7VUsz6LTitdT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/uRXxEd730FG0ai5al1N6Xnthbl2M2j/H8T/rthTUPtI5erVBtQmjtuCCtHl2mOz4RltS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YtbbXaTiqgugqbLXKlXwkFbafx/GDwKnOq+cCn4dqBbW43DX6Vq73+7DkwVymv7vw+jHTU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m03WuU0zCyHcj/D/AFWL7PjD7Itpcq4moqZ07W8Cnig7bKPxfFh9jCbNIzi4ud7IiW6K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+TWJTsl1/bF+qu7mo+4lSiau7feS7PXpWK3I9TdsdMfUqlotUpAWHwzdOIqZg4hMY8kTE3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zEu2gZ6ZmMg9D5XdDPAIxBgEoDBShcgbsZf/AGPu4K3WrSLdZuinuTYcMpQmDmeJmCZh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K2FcliolaNPE3YnmMDa/udtxOyZ2l8E5zE93+y4hrQx69pvLGbq1rZ9ropsoqt3UadsV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1W2HtD02ah/W8WlaR7obcQcwP2dRrLO49pZymo7aNb3S2DqVcWVaizLv+Om7tqLpQO6NHs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3SW2W16vSG21tO8H25otV3HtI2Kf+VXg061mvtRS1lVfZ1LnC+q57juTU/lszLqi9qvizI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xf2J+S1/QWIt020jHOlxbNhd9Ev8Aw/iD5dRmX0RhiJYyxLFaY6GYg+rSW/aY87puxAGs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oGhaKJ4hMEM1lm5jD1P1EhQSbLK1wL022Wdzb7FFkfc1dC/L0d3dER1HdscXX3qe65a0r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dyjgd0pLLN655VkW7axOO1H/ABXL9uoYi+zqOvxK/ZX9Olu7bA5AMXmMsBmYR0EaI3qB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8hXHUcTPOju3zR04DMFGouyc9K/dV7NR7fpE0v438N53TkzHT4quWrpYv8P05VLbBWmu1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c3H4Vp7O77F+LavJYktaxK6Fgmo0RBr+JHbpzYGYErD+O3Usk3lgpcEai0D4a2+z9f8A+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2rUp60q2z1qr0nOlpsbU0fi+L+2qzZPttPhtoqamwWLfSLBqPh0TSMQNC6nTaYRiK1077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3qMsVihq72KO+hp2uPb8aTcBXH4isVNVmHSJWFs0/4fizbdPc7d7dmJt7ZSwT4fuDfMCf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WyWUEC70uLItaxnrWNZklHM7RgECcOOoBYoiLMiZJgOIWzOJzEUzbx4LYMIMOcqQ0fas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8EN9HPTGJ5PICzaIcZU4hzFTcpzh2swLbgEuJNlzyyuyx+xPZFyWeixmbTsFdSvTxPH0o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ZjbA5Jr4i8SyJxOIdtaVsDHqBgXCD3FcNzMetbfVa+9rBw7slmp3BDqLq5o7C87+2avJi7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NYK3KmSSZjshLAJ8QatUs4sqxjHFP412YpXfrb2zar5A5mSJW2yvS+ptb9yeFFY3BVSfE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2WNttrnc5rxVShTvE9utLPUzktX+TUcTce6W9CAdp/TTR6r9EmKtda1l/uituN39hnLAe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DjQ3nLVj0t5dQY9WOiWMsWxWmOufpQkNZW6zZZK6cTxCYTC089QJmHrq7u1WvQj6MdRG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bKPGpGbjpbHPa09Ya5FlF+2a7nS2JHr/AOLUvIvMuqR4pCmzi1XYJ3dirXmtKldHAFfH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5tmqpbTh2axgMP9TNgXWd636tDdzFMzmEQTMMEAzLqpW+6AxTMz4lpZtgHStC7fC9BgMR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dR+O/wBvTHUHnTfjs8Ec46k4lzvYfhuj2qSEXXa3e7Vl4lbE9hMLpLGu0VAqq12o2Lf62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9Xw38XxT+u1m27IsDOtb6itXUCFTutstdfg7FbR7fjSbpQe29Sb32Y6b8TSqO6nt+N2b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jB0epZJXeGnBnbWbVEu1C1rqviLOfhu7t6kgJqKkdqcFlHNeN+tqZU+H6pmiez4zjZ8x9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GNTPRZp19VPFXxRd1RrXKp6rbApV8m1rqo3xCwSrV3OncdZpNWwiEOut0wmpV0emzAGo3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Hz8RIxjdK6sgJjpnM8DGYqExqyJgArjpiESxYVAlrBAxz1Wfpx1BhboBmHGQYpEwSa6yZ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1RKyDNgc6tO1aC8sQ7GqSJVXtq0+410hIc47q1q14ZFp+1YE2bCSQTMNj9dAemTsQ5m2B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JICFgA4m0iblnmWbcHCh2wQwaOPU7LuBCywxFzAm86ksYtdcWpleuvdqtR7gRsGEJH2vwV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AEsj32X6dKk+IunyqZtOtxXo6iAKdoqqAZ6tyC2oGKIRK/fer40n26a2mnytecm4F52nf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tRKtHWSKqaXTUUZfWd2p6qmZaUxsAa8Fi7+tPTDZhNaqmhPTp72NWj+JqKQOJpyQdSdz4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85dsrQdvwx/PApPkwxlBjVkdFtZYtivD9GZmA4IsV6y03TMzMl4tUxMdN0B6ZjPNSncqS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7gsOWNVeOu242fK2OtGlTdu0wscKrUEWhhg6Pc+gttKzUX2ag421ttZ+w9kFJsV02yohI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eMd1vVE9EzvZOZ/2H6vilu2n6wcHS292siCAzEIIm7os8y6rBrfdAYG5PI1mkwew2Eqdm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NaW29yE5PUedMft2Dhjg5memIg9VQwtx46lwISXOn0Y7pIRfiOrbNB3Sx8QWshTXmfCVW0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+ob5K1Z8q0OkJifDTnRJsr16b6TpcnUVPUlvsobbWDmDMIPd+HZW6rmv4zlZqLA7IWe53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4Y2bP1//kM0oRjawqnfeCyxgg1NSU61u5ZrlCtrLbBbYWqKfd0dYrq+IvtqJdLFH3A1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rWlGmlLbk+M150+oqmnzcDQrQ6euDx8PTdYvCfFrgoBzNojVoZaNtltjMNPp+/HeqgHWJ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3pYMrrj27Ddy4wdRkHSatbwdJWSTDBSTOzPbFXcLFAAmZzFaKwEsxFyehyZwI7S22c/Q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HTMwTPEJE5MAz07mZyWGIu0DdiJ3CH3RkxNq4CVxK1noEYWNaXQLupEa9LJqNUoQAY4t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1wK90erYMGJy3mAMIr8nGQ0UYV0DLxn5jlvvHt7Zv9O8tG4QtA/qDZe0K7kTyqK9hqTty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0VgF+qrC27LDKqHsay1WGkDHTmsB3G2fkalVU6ytgGRNW/aVrLdLZqZjT0KtivBQ4sdyl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bqQW2TTaHUuyaa6my2uqwAaJD83SzK1hRzdhagHuatFbXubrncoKw0FwFmmwRq0RHQ4ht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OS9nkMTQBuK/f1XxSlb9Tna1T86lYJbwpg92oGzT7cvt4t+gxlBhTHRbGWLapmJj6KLj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TFpJgUCGEiPqFyCWm3pmF4nPS9e3csEYfQ7qkttLxVJiIF6uxRe67K1YsoqZloqFL106R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5pPt28blNQhTclIqQM00zbZrTmoTfuOwBdoyQM4ECAytctAcw/VqqFvW2tqm+vT2mp6yH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WDDlCDFM8y6vBR9wzFaeQ1GG0WlnCDU2gktmZmZumemjbgzUJhsfRQuWE1dgA7ohsM5M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Qa/VzUOcIcA2DcPVEnwFh8nuE9M9Mwkws9MEMwk+Kbeza2CjLKXO6w+pk+3Q/q0jZp+JVd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0ruJNWNyiaCgZbx8V7twGa7diahK/hVhH/z7FlVj0xVJPbyeVg3PNJp3fUINqfFrPTVct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YMiMCg+G2iyvX1d2jV6WxLfuVEai0RbMjdz8HTLNwvxm/wD5S4UUKLGPw+aqjtwqKXu1b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8LPgpyG8fEfyNKSWruHNw2v3rYAzFUwNrRlzPQs7+I+6bt0HVbOd2YpgjcwsqS5y/Tz1xF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5nth4BIngEjIGYKPT2IKRWxsCTKgCwdvfunbImW2ruui0x61AsZQzALGAWHmBbDO2QBvgs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q1FlNHe11Yrg7by405HBDWMxPpTE4BU7y7BmtYk5DHtzkknnK1QvS0OnDQnbFvSKi2L2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01qQmpJq9W1en0Vu8qJuE/wDz1IbXtu7s2KF0WTpEc1Xaqwtbp2WqmzUW06nXasWaCjaZ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dKttp0nw4aeb0htWOosm21m1XcWs6TVWJp9FbWhr0yHu6SmJrbAe47rrD27Kxga3UJLXF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bbtONOvdIQq7Lm1yhRj61tw1wO1EeyX6X5bQqcDQrsp19p/+j5iHDMckep7jm1ZoE7mq1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4aH6DMRlhToCRBcYLEM4M2zE0QBbtLF9M3zfHsCiy5rW0+kCjbiNGbEJzG4WrxPiCZSu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yZOALL+iV5gGPos9ie3T1uzEFV0VH3xHZalsd2nw1ydTrONQMCOjGiuvC6lwFR2CObDCd0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Wz9xxt6hRutADQ/UZci2DUac1H6/hlhwvMevM3bSrRTLEDDPbYGKZ5morKmu0PAYk01GZw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JiYmJjpQ21lORqEyG4m9Z3RFcsdKhAc4Gobc/QCaame0fELTstfdNS3ECrvrXYLOD8P1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LRtTYANe5h1zY+dfGjffXrrO3S3xNg9ms7yXjDKpZ6NMyQVZVTlEnwy7hxuX4lp+024tL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4Kl2Lrbigc5l2nruHYtTUaJFCtUCPiOk2k2lQrcWEmaZNw0NGxbn2Jr33WBcliKxtdzXY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0L4h5HxTTTVpmJTNmJpE79ujq7dWqfamu0732NnuaFtttLCxPiNfo1BLx0xZZlkTDLTS2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e+yvWOHfEqXaNZw2w2zZ0MdlEzmARVAjgtAx3GZ+hJuGHtmY/g9eOi+VyY4m2DM/bFjN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tVdKSvt7y7EqhwtZMbLstQEKjJrBncARGXDXZiu25msAcvba9TZZQJg7vtlRZtikwFpV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y3OrXW2gWFSVSn/jdvamipHbAxHTMWtEmq1SO3djOZSRYEoqMTzYu43IZ2QVZKUXIh1Sob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1tQF7ZTcEmqbvDQVqb/h7hRraHps2TWanedPojZUK126C5kmuCLo+8brtdcmmp0+qsuFm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0q6eJRbgaawRqtOs72jSHWoI3xGwx/iNpNd7fM26u+0gOzangJxXuwgZqjq27ranWk1r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UtUtxJv3lhlkUMjmxWWslhH4DLmVeNFY1V2mY2TazW6RezVbZvuzibdsLYTTD1+Z4PwG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MslhjGZ6EiZ+giFJg9dzCdx4tzq1WsSwM07ka2dmy00ULXM4jPHeeZian8NDZWWe1l2t0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D6bfxJkzTfC/t26RaF/d1qaeu29tRe4Yppy1TWJiWe7Q3lws1Gn7k37tTfkQTTslehbk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iGWIFmQYw6DlPpMaY3TVaTb9VSGx60Fa1tByNSkoszFMWX171qbDCKYeZqKDmi7fNFRm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LfLT5afLz5ediWMqt8wkF5ml1GZ5F+n3Q6aLpjKdPieBqreD5gmmpzAMS0ZB0+S/w7Bb4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fCsM3wz06urtvXy2Sqd+0Sy215Rpq9t9QRV93w78fxMgUXAd0EgpaC2ioD2HSrs1tArV8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0m3S6gWi+kWrqPh2HOicin4U2dFp+zXbYEXXakF/0QRBfg6bXbXptFi6ikWrd8M2yzTX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awSEXXasON3cfwNLSr2JpVC/ENMiz0gBvV3qq5o9WlssQONZ8O5+TcSnQNu0mjWqOwQa/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YgIHwjVjbw66r4elku+FOrt8PteUfC33aTRBRwo1124WUZemsvOwJZpgyWaS+lvnBPAy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BCIFj+mF8wEANfAxboOY8I60adrZqHShlMrPDrxkZCkRtoiYZkBljlVFYm0R0UKCtMW4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Fsl2AquN1S+ssojWLEG+zZNk/VmlFk+T9LVFHC7GyIcLKNZVVp79dbdEW4vXpnawUK5aq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XMZgqa7WHUEDMA2Sj3ClUqrMU4DHYGbi6yYVZud5hbl02an1OjRRZw2jANGr+HEFlKCv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wOad72alHmi01cxiXYSnT02d0aPW2yj4eyaazTq0zpljXaRZ/wDSRY/xG3Oo1l1ZoHeZh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bbrGAXcuxUUDDMNs03LX3hWTD6fR1dxUZq0usfuA8VnmoqVsz2289mo0tiLS+6wl2qWp9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p3mnAWaThmeaisJYw4wWlzbh7Kc5XOZ8H/q2HkMdscw/x7YUm2bZszO3METS6bFS1gQR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z9wS0Zr0L+nMeeWImJiKkx9fkLSNNrmJEufcxsVa723irI1Fp9K4L68h76tKjodMq10Wb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/AJD0myP9qKu7TjzcBmteyCcGzhlO1QWy9bAU/g+kwxRD51elDQgg9dJVsrinBrbizkXLh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auncKLd8/azzLNODZoHAo7gm8TcJuE3rN6zesZlxb/ZWLEbEo1EDhpgTAELgS6/hmyeiy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ZEJGO4k7iTuJLLE2/E/VaKGgzjMIGNG3pt9o/JoXAr+M2D5X3FEBsqoWpvhtu1+4MfErgU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nA0um0WuYW6bWq4yrTYs4Et1KoNRrjZZZ6oh7MDZGsRey5ZV0PxbFem16WrkNMCYUR7l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gJL9Md9OmYV6BTXYloI19y7Njs6qMU6gJFdGml1wMDq02LPSI96gazVbp8yjx1LQVncjB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H/E90XUK09Jm1Z6RH1KLLtVmO08kjENlqBLyYbBN6Q25gZ2jqeuZ5MzExghFlzrGOeimA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j0hTFudXcb7FVhKUMtNYmTChg052r20hcqQxJG+0bDt7IM/7DfXWh1zkPZq3K6fU2RNDY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2WfbqN1uZo3+3mIcjwD6oXET1NvohZGgMr0/fFNaUAGNN21XtO17Hc6XdZNRql001Wqs1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nT2EGsgnJOcjcCbFLWavFKj8LuQtqMtemGZRqsXa2oVvpdbVTUdfpAPnNHYDdoBPmaN1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INFqtSdPouyP+KpbVUKK9UwC63UX2ad7tTT3+BZdZEsLHSKulbSj7upP3nt7j/MhY7M80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hnsYrKreVXY2oQsaXCzD2K57RrqK02vmVqc25RQFIZg0+XS2WH7j7hKtrWA74fN6mprDu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AMoOATumrXuKpzMR/ZaPtiKMzRqF+HWoBMcRof5D1UQ9K9XUahepPcjNLM7a+RH4tEaUD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j/Vr/wDJFsOO9ftrgOLWbin1vSdzan31se3c4SpLQwNwsq3fc+Zsl1bF/wBMhyfSK+XsZ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hVW9tyh9y1rsr+o9DGmoqDyxChmjr7lvQmVPMy8SklWBiNPM1NJ3U374DFPRmYAahodQ4i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z5hp8w0+YafMNK2zYPKwQHES4ifMGHUGNaTCfpFhE7xndM7pndM1l1mn1J1tm75+wQ694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ob3DmHdu7vdrfll1T7X1D2DT/Drdv/zTEBSeINQ+2x77rPl2qajlNRWLVrVapVawKa5k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zXvdXFvyfcLPIJEAZwldiS3R/b0TWJYmqIjalmluqtrVviHcljnN7s7mhhDqLapTr1aP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iahj2tLd22rUEX52/PukHxV4mue0XX2z5qwQDl2G2yxgyWBoyc12YevWOsp1j7F+IEw6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2kVOXiCO2IjR0li8bYAJiNDPUeohncMJJjAQ9RK/JSOohOw7+SN09CxrGsNIOdjZIMp0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GYCHUKbe4KmSwszm4RwAadqD5kgfMPuuLqtxWsMAFzWNPvd6/9Ra4lFq3KeI7qi2/E6xB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2tXu2KN61ZiqK63GUVO2A24E9wnS22SnRVIAQB8UtWvQ20dpThWwhlS7lVn3KCZls+2bvV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1aVeaok6faq6VrSxq1OFvq7dlel1FkX4PqWg+EVJNmgoQauvGr1PeazWMz3X7obDN2Bp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l3y9VOlQV6jVbzZUgqsZtysd92ntvez3QLFUljerRj91vuT5RFFZ2FrcWJ63NO2afTqg1F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W6upe5T7ambbL37a6uoCZBUolcq86dN9nxF/V4mnXKUW7Yh9NxPazjT6le3aNjTtjfaT3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m3bt0zRiMW4jeT/Geogh6g7ZWQ6YjDiniGXT9NKTu1IM1L7UQQ+P4ycWb1YWMSrBrCScq2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y8+vfNQxlRxVVg1PnuMHeVMiLXcAbMs95PbPcjDDVKllv2zGMqtBWo5r+rHQwxhHQMLaS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TMdsTT6jNiGMMi4bTVZwrRTGG4ainBpt3RTA08x68lgcj6qff/sIIP5jPidXc02AR56NF9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1TaNvDZRqrd0tGxtLYtd1HxQ97uGXJYwqsBm7kWkOty2Sk7R3eKwbThaxXzZXa2mavX6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pjtqV+4vmDg5zCE7jBWMasNK2O1hTus1O6Fcyhu5XqFAFY9Vb5jr3HFCTtIZboWSaa1q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mYHM0B3HVOM2NzplxVsG10yw2LH9Q2FZbf3YXQr3VSNqVw+6JytCgLfqBWi3h6tJbvimG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h+gmPZF5g4HMI6gCV7RHctLPTGTksJtym0L0UgnZhqcCEuSSwArzLNsI7lyncDyTtJO2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9d1n21qbdaESDmOU3KFwq2MQxS2/Wv8ALOTee2ohBlenfZXgQLNONjlp3IzwEYR6lDNx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KHt7o/IVrLCqhJlwnosicDJy4xNu0H7qtzAhgrsMr0VmG0bY+V0qnOgWfO7Y+u1DAWM8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a2dtZqLVutX2xPDLlNKc2IMm+jd8U+LOXmm0b6hAF0WnrvDAtnUX0Wayp6lSx6zXGUGW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D8xpQaTZSo0Oq3JK+T2mreo7pdZZbYz1pNW6tNJbtKnZLGzLeU1VRRrMFLDzcwaVrimt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zPbQhO7ndLfw6fJe4M/RDB4X8oq3W6xtkaw53cWWZhmP4z1EEMMMM0D8wxPyEy0+n9al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DsXYTHEH8Vu8tVb2S+qDWWWXJSgOzZuFpy1HvucNqB5ZA0CgylHqR6ikA3IlZKgATdze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y7DgVFbAtSk6ate7RjZ0PUdcRoemIgCqYxxL7Sx0KZes9LkzPxvU+IrQGOMi9Nr12cK0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7T9AlPkj1QQf4GoTs2IcHHLHlXQq2n9VNf3kwXc7VYzdA4jHcKqy6rqrFDVvqW7LVjT2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YY+ZtERsqh51wxPEUbgrvWa7FsGzYw46NhT6DC2DZ9yKWau5bTLTAu6Gs40pxNQdx5E7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UXie4bW3qsAl1QW1kwGXEHmm/bW9jtDyBzKV7opQSyjbCoEPJr0+xoVgYiahty1kbWqbK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IIkeEdMRrVWPYz9E5gBMxiFZ2xNoECqxO1Cd7x9lMbc5AImTAoipvNVWwY2x7FndAm7M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BKwwDDtM0Wp0KKWt7aBkSoza8tuFaHdYduSQNsVgJ3VBLw1PaFp3Ts0oVUM2XeD0RmGd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czYsNaR6VjfDQZ8mghGCqiyy8coDtKEBBg+sE6Wxj8uxnyCRdPo6ybdJXDrUEXV22E/NPD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kcEExF2opxbsDGo9zUvewrX3aYUEHTVvKtKSLqzYybEekenUN96473qXt1a38O2xC/MT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afTdynU6WxU0elci1CkANq6EivQ6vUHVaqmurS6PTILNQa6pZpaWmp+HukxFxvpfdHfL0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2vRlqtliantLqNLqOK1sxokrexlQrYzK1G/ZXX+NhuRDtmn3LL65WuJ23LGsqvw+vdff2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K2ZmZP8AAf4jDKG2XZjHirgRjmzOBqLO40yT1EP8dvhbkQC1XNduZY/LMsL+ocJcuIG4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uqVdRqVxp1U26i7nO+LXG+4LrBUimWVbpuasUXgi47ZSu2roeq9WPQw9DCZqbMDE0ibaoj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X0lHxEeAx13SyvbBEs47krMu8fQJXD7v8L41VtZvKMYfDcSnVlYNr3KAsvs7kZDMFei8s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W2bVO+aZkcX6YVLnLvXmseoaf8dazUo9j26TZUrbGezdOZ85YAoeL7XXco/IpZS9WAm5T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Wt2oQJTYHrFj1yixLluqNM4eBdp/2AV4FzFQRsKtj9y2xCyYYTxASCX9KnkeV9L6j3ZY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2DcNvezGg9UuDFqbSIRGE7xmAI9oU238UbihwJZaT1xEEEUTEturoRRbYUUT7dYLW2ztL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y0VWVUrzCCxKCHiWAGCwJBZujMYX21CpmhoUx61rFQ2vmX6la4zbmDGZYQJkDDFNIcGj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8FSk9bzBB2nLrmBJp27JVtx25iACGBocsyZlgrAP3j/2be7N/aOmqoNfe01U+fjauxj3n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mtQ0tozNGzJqAYR04MFaBrKkK/L1Rk7AtCkrUbLUQJqC1GnCWc1akZ+XbeVKSu7aNXZt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eq9q0M1KqIPU1o9Gowbl+ImgP8R79CfEDRpq73ht5usLU1Dm25LK0HaqSzFnuaolrPi2h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2WnatbJXS57lPd2hXFi/DlCvrP7DfiTUsqswZ+1XuG+8LwLPH+2WKKcDVH00eo1HuJ8J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nGT9B+jEx1xMTH1HoYmodQlrWWKZfdtC3Yj2F/qEf+NeLLkZHdcTTEBHG+y4gAISEUM1p3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4MJXH7rs22Wv3bMbJ+WFFpS/1JWw7StOGHaANZau7TkMn0GCBoT1MPTEKmPQrLZWUZeF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1c8CpzFebp5llf29CuKcQcQnP0rEje7qPpx/F8Qr72jO3JEyMeIcGaMiu697LGIgGYaxH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YvKHWqFbUViNYris/dNxWaZUD+UWh3sr+26qJia/+jiVrwEzGUiaW4GkXOp5WbVMNeYe6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oNgadzEO14uQ9i5gba1erjgVsF3xlxY2VRLhDZYDeLrVGIiyld01SIs023fchwRE5IJE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GZ2kiLwW4ILmY2NZX6wpJ018DBptHQqDDVWJdfiFyYemJ4iIcBYuJxLMNaoCq9s2EH1C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jFpEDbQLMzeYWxWyPO3mOgAr4LHj0oAO4KiRDvw62kW+qMUU55u3E5icw5Z6qVph5mNs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ul4tS6uG05Cs6dtROML3dNK9bWw3rDcsbUUAfP0VwPq9QDoFI+VdTQgRtPtQ2hbGS2tk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KSoFuJXT3DlSF9S2hqLBdYpXXukq1ysFdH6AxhvF+l3JXuZ1tIu//QtfbilGtqqWitt+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Uq0wFj2OAfmsWLqt1OqOYDmUuLl1S41KmuNt7yshliMDWAabcJKztA7T6e6vOg1lm3UV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o4ZFDdsIWDn0P9wX5VCNpL7TodX99+33bbxbY/D49O7MR+0F4NpO4LubYvy7Fa1vOZ4Xn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7EfG5/oP+CejDiCb2+nHUQRv4hFHOO4djwV7bEGxWxjxN2ye63eNz2EJnKfsPhsqWoTuTs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1q9MgnxLTppxUxVK7A0Dz0maMen6l+kw/Q6BhiGOcDTMSFaYmsBU1rgYmSJW8GDMYb61i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AVyDP3Z7ouSUrIHhre4Cl7y2xzFQsm2eAZUgYMgABG7UAOrIC23atDbbbK1eVvurHj4k2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ZtnDgDmr8hsWV5sNeDEsxMAsJqKdyittuO2dxlLC1dQm1jie6ISA+Sa3xDgza4mrts2I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UmVHbDYWjmKTlvfR47XdqRSFsPK525zMysALYxY+yGsR69w3FH7om0RrVWO5aP1zAZ5Nc9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rDwA43LhFV8VBHBe9/UlTuSmJgqKlE4ikQYw1pjb9vqjetggm0EleUO2b1l2o2xnYzFs98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izSMvfbiJxD7mfAxMGBjgma1GFnmBRnI2eosdPUaRVljQc6PQetaq0mYBCMx0eOEosNu+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ozskt8pfKdPlRU/brRncuVqdO7pyFQbGabsAXWo9XxGwSizvr4m7m07dTbhtTUqfO6gi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5q3qWl/mLZRY1U1220aXFentbcqVKzal6wWc2PkV6XTDK06kdzIRuyxnw6uhpboXRmr2z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bcqqRX8RO5e9Uiaz4htR8bm3KHbtpqDuCeldXWUuJyyIXOmr9ZYtPa1tJYsmJoqXRsEVX7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sFmYvjk1Ku9k80KK9HqAY3ub6D9A/mMbwP4h0Pj+Jvb3Sr4OUr4sDWTHNQ9AC7rH4VoS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Pbo3ArJxLzzpBwzpp01VrXWY4G0Tv4iW7p8PbckEMP8ACfoMBhmpbC6dcUxbMS5xbqVg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O3+ARY/n6R/KzbQ1e2t2D6covYfppqhWjPiGah5T6IbEKIfS03B4cg0PtLsCi47djFtNb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yLKbN66cYjX1rNdf327bBhNTXssposY2VtVea3z6hEsZW7gNat6KR9zJU8RkINoyqKHrVT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+k1vywzN5WBiSUKhLe5LGMencdrLDBP3WiMdv3NuD3KWASlpVWy26g+hqt0CWBgjiEMYK2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w1zLdLalelcWUvUJhZZaW6t9AOCPIwin2jNrWWBQUJHuArCk+QC0WlK4bBGJgzu9TRaoK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JsGCV2ZZo2QGBEWruPZYizdmWGvebcitTkrYRsBgSvIO06e0E1sMu6z3HaZzBmZmvcdhN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LSrQ08tWyREIXmCeT0sp+920xWqqKE9OMw1ET0y0qgS1iWc7+3lqtRiWVBpuDjXaBUny+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7Vp3Xz8SYotPxOxAjU2Wdmo622rtXUPbWdSDbYq9x67sPuWq/UgSx9k1fw7Ono7aVUswK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tTpUKajTIz2Pohax+G2CduxHB7jPWrzUacpbZRgVW7Tqs7NQN1qmt9JYvJraaqg9vUaY2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agtqLK6yUor2qrYZV2qfXKdOzEVjdZpQZbW1cvGHv91qza2drCU/1nwspE+ZfvMz56Yh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ACGN4/kEP8X6RS8o02HdgYlhLRW21Z9bCY9Va8Nt7eIF4CEzlFqtyHXdFtfda57v+qnp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1P8AMeIxjL3Yo9MsOBovVbBNZb2dPoadzL/EsPj/AATNfaNlV7VqTy7js01hqPlzXa9m0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5Kq6yuvkcSw5hTDH1j9q8rVrHryX4aPUCbOG7hVw9bqtS4t0yPETaGXa9/F+3E2AR3VBfq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tGWWJqEYC1IFDBRLaBGjohlxikGJnLJHOIbi0rfaVYMNUHV6iWFqiuzamyu2om3VbQnM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QKiSCMnpunfES71Va0Rba2mZmGkCzE7YnM8TMMbrtxFHKISz4MdgqhcTeIzkL9wwVcds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cnaS2FYFiTvm41wV7p6VhKzfVk2T1GO2Jaxd+2s2ViKqg2WqG3gzJmIRwtA2drj/bTXv3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UdtWhjLbY+0CGwA9p/l8WkUEJKLmZrXWyyrUV3RXVumDhsILNdp0mp1Xcnz1aL/8AQcym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0quLBY7aMYetsBQRXK7SpXZcrgFdR8PemYydVdY009WX13Gmasq+nM3NotWuo26i2inVP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7lB02btJtXae1p6hdrSZ8QHb1FAYJTUEPeLVqx7CXdlNJqEvOrc/MWWsD8J2nRH0kHGt1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PT6jaUKnk1u32E32PslZV9U6bpYGVTkVj26apr7btOKtLSQtLpgVrwIwmvr2GypL9OND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HcQr6Rza523DRnLrgss2zbMTbNs2TtztTtTtw1TtTszsztTZNhm2bZiY6GbN07JnZaClp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LQ1kTEx9AjecTEx9GDNpgZTDcSUQV1MdqN5HlsOxO4splSrsv2hSeM8t4ziKYzZlRwTzU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QztT9CVI27SNlR/gsIVgXaohM1j8fDhziLNcTfq0QIg/iEXlf8G+wVVuTZKD6rRmV2bTX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ygbE3Ym6FlAZiYp5YZgTJ0iNurz86EAhmzMahTH4gsZHOsvBTVzaLAy9tgatQuqRtPaS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FO9wI6qGcEQG1ETVyy8zcLqtlV66ipq5XiDyWg8WKWG56pp9U2bbQ9dVzd4nEG6bfu22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FGr1DvEuGO6gjWAR7jKX3rZkRRw3MrfE7hQrrOa9R3G2WZwYZjMx0MxP3gkjChS9sVVQL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XYsFuYbGZneBCYUm3AHpO8Cb/W7N3Sthnb5IXNnEst2K1lhhfn9LCCx9sK5jAVrWkOYu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qxsFYVgwesmWXLSi2MW3sSmny9VSIwegtqLX2oBtVSwYFlbivb2CdZRhviJ29x2lvqm1N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AtqG4XT2FItSEu+X3FDWyGbXW0uAf2qTdgpfvmCksop1Eu0v2/hK0Um921F1eSaQtS6gH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+YZa30NTvV39PqLtPqb77VtqX4YAq4BYUi+5106n4nYvZpTfW2mtdD8OulGk7Bzmy6uWW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dlsY76u4UyGniBsw/hqGZW21ntApo2oFOFJJUuDU1LivYtY11WzR6Rx8sz7rCRiywJWtg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0WD5XMZzuOc2cBSwa/SiwaN2ov8AezrCJiYmJiYmJiYmIRMdSJiYmJiYm2bZtE2xR68fS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aZiBDErmwTYJsE2TZNsx0YhTTiV5EINhsV6oI3AXxUp272znix4VyQNs/Up2YHl22xc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jLO6jRUJmmyJQ++LD/OereIZehzoRiuMwrTRJB/EIJX5bz/gfE7u42MRWXcpD3Y9b8Q2r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tlUwG66VULrpqsPokxfQ9a6LWdgIVbWKUM2Azt4d6zCjILKVcdogMhxXZZWa9Y7H9aiv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ay1US8WXzUU1W1KmoylStpVtMDmbnEUlWXVArYqAqzTssUYHG2HSXvGrKEedNVXZffojj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uV1WOfkyExsavlnOAtnB5fTAbrxiNx0aDlMh4kOqtE+aeFIRjqRNmAqTYBAu5uO2cQdw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iqMcCFlWcbe7PVg7ofuECtSz+oMd/qaOjEkbQbmA3+plJir1IyAPVsWdv1FgC1qQXCG+x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gsNxrL63Ceq16xltkFTS4F70QLLNuD2C+5Es7mTlo3A+VYyyqxTng2WKdrsRUcuo3UV82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Pmra4r7huYnAaX1dyVUcvwiBhBk217q4bad1bVlviVVocaZxKq/RYO3VZtNhHZarNot1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p9MTtmobfbXWO0bNlak7Ws2rqLFY/C7wlu8bwUxelbFsqWPpPMep7IOK7PeoMDHatmAxD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dbZb2pp6XuZ3tpNFqlaLEpmo1JezS4L/ABBmN1NmdNpD6bdbTWtmrs1KJe1dIuJoruKJ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JYW7TVNS2kvLV2Lvt2BVeH+I/Vj6MTHWv3fS0xMTExMTH1kdMTGYaxSE8HEVzdP9sDYK8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cNtiTGVTGa8TODpji3ducjDNyDjCYMsAL7AqqCLfhq7V/Z6D+U/QRCJjMUbQDNRYrssH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+AxlvqhlbYelhvAOGbfSLfTpdX25qNJivM/ZlsA4OJVy2mugzDL6x3NCw3akAVU1lp3th7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HsYKmobFpBrT3dv0VWtVE1FbRz63GDNIVz22pfT6hWbVgLbpOVrHo16mrV1tgKcRMNMA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iYI1ukdXo06Vyw9tLt+42tKbZpNSZqqksoB5G8GaxtlJbMr4DDKmKMSuz1NYrzlSj5mMw+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mavfiqbpmeY44xMGAcRfWzGBQTKlWGxpvwoV2nb47QwVJCgAbhGcRuKyTtYbVy5axuHvC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JnE3rO7O4SC7RdxjV5btoJuQHM3OVdCZTVKkV2ejbHWLp3c0r6Kysa+Z+0e+R2QZbp1VOS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ZTDqOybbhZFU5sXbBXCaVgd2soB2buGs2BW5PqVGWKFLLsgdcHEY5m7K2WNXK2LrqaiK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I+F7QlritLbg02btOtzKtGjssmn0lWlIbv6iyzfYimzVXWdmvX3C0oCZfzNMi2Nq9K3c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Qs+ZrM7wMzzqb4PxboGm6GIeEzk+q3S9nG6ggsBHbMdItkPNhzuqLEI61rc9ds/3DbQr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+tvSrF0vYFr2JrsJJoO1q+XIxp3h/iP8Z6p9Tfynr+MMM2ucPXVvYAKr+5WYszvCedrE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Z4TwkoWGtGq9WGdhYz7gfLmd6tFp3WDQ+PpH8hH0NB4xLFJSnTqqdrbKrA/QfxL5Ih/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4VImnT0WNmKcQqJ5Gjf5canSJeuGUwnM/wBj4p8u2ZVq7UAtEtKfMaYUnVajZtQ1Cam9D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MHqKVuoZQFryIUzBTAMBkFoqpO7bh0Itrt0xqsv1LM/wtt4Ht1yV36h/SUOWq09rT5fa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rR6avUoJrPxDU4Ng2W6jTBpg1umpZDTq/mqhSlRdHAEuKlToilnyFTV1aKwqfhNgltFt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vSYdMjC3SuJpVWyg6du4NIk7CzaJg/QIw2x8ufamzala7RXWOm4RcGd0QO2CXhbC9vMO0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Swgi0Ht5KqxrhasTeTDvmxpsXHpWF4hycNGysO4gLlaQqxhizBMrrzGKY1B2slthJawz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YVS61y1R3arAqi1TZZba/SlLHTtrsdlgyGUQ4UIwsiK5ltHLnatI9LHFudzhsgGAIqIB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tDNGGJ3CZWQDc/FdprL4zXpWlK9oFi72KLZdXhnZ+3pOIzdmp7GMX0U2OKl01XZ0Gr9Xw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jsprD2tIj9td/Dmnc9tGbOZuZZZc79Acr/wDnuq2CY425lde2GAc2bduWqsW5ZvlJFksA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MbLs7mG2VcsjYce1D6DifujKQp/yMdxW0520VPZFwLbfxvD/AIp64+o/ynp+7Pth1OVHC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Hsf2nwgydm6FcGzIas5lg47UPmxcT5jNG8zdunbVoqKIyTtS6te3XqLUr+Fkmjof8Bh9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94tA/iEHhh/OkegC3tLBWENuduOHm0quZWymU2GptbUj0srQriEZgyOnmMCDVZiMm5Q/a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5rJXpVrl4XcE7idthbRWtcdRtC+lqQYjBZ3Ew1u8+IloMNm06S8ByMi+hkt0KGi4vur1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7kpqCxyKV0urNzX6eu5PhdPaWlHVWuNNOk1I1M+KVDZ8SrzGHDsTK2auxdYl4Z1Fu9zCiz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pksxX36jLtWta2a02C5fVXR3F7G2wU92fLX6c1tvjLznhZt6ByJuzNqmFDAs7eQR25X6i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naBDDUsIaKvHiM0X1TvKAVssb1xm9IqzCOHWyWwhYMTO6czDRsGACKG3TxPTln5VtxId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VrhkmwxduBagllqNLrds3aiydjc1lRSVJvs2wy7Bs9Valy8PczhsBFC7RitRlSBNbnuV0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x0RgJoqyxb/kWO+2VZxadxULlsIN+0LapY9trE24FoNCAMByxKhrfuSjbZZgLa7EnGWts9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+IWfcvs3oGw54aza5TRDYzZL+pWB2E9yiER/ha06NlCj/APPSwl1Rpb9VrgIm6WYAHt7YJ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t1dB3W1IljLO4SFyLLztZabbCulRJ20gWX9sQ8SnT91avh5dLNNYzur7yNi1kKmkfdq7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rPQ/ynrb/Y/003NWO5dZphhqHEQAK6FQBgl4z+oM02ieA9mYBlS0X8OZXoyK+0Q2FhsA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6T5h6bFeGCGDoP5cQiMOifVqNOSdL3Cn8Smfo/wAeZmL5nxGn/mvZtm9YXScCAZl0St2j1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3VistUyLttoIJXE0em7ptr7V99e9TW2KSRZZp0sNVArUF9Mr63Kva00tp3vixB41R/4yO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WDVZVbWfMpIjVoZWww9Avp01rYuAdU4iNtd9Ra0WomeBqdVvtqKuDbZkanL23s0S8CNXt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qCnM1ePmKfh5duxVpQi960VKFtBMpTaH9UXUKJfp69RXZuQ78wopXTcUkAwVLEl9C5pyg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0hiILYTkbCXHm38YG+AgDeDO6IjYX1kBTO2sIMrQDoXWDBAu4BfbYlxDYhSNB49IZnGP1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yKztERGibN7HtOtzk/dM37VpqVkStQO2u3aC4tzDcu2682An7QFzSwYjqizuM7GKuYhBc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uWYlid7WW8I521zPMqXuN3tss1ICU1gkWF1RBs3iXakWS4B1sQpQe3vDlFCq67dtm0ov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o7WBz6lPJOBQ3yek9UZsSvTkVe1/h2qa65MVWfEKN8rGy92wtGEchlPwalXt+M6ovrJZ6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FdW22ZwNwBzPUahxGbM02bLmsah68VSzcJjaKK7LJWAXwTNoA71ZNt7PK1WMFar4UdpG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mzLcd3VXPWmiIuttPLf4phPK/WP5j1vYC4HjRnfWlyBx7o+mVpcuHUgs3nwyPiHlXy0V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UMwNhWUtuYrya91jnFdeduozTovhMafv/BMIjD6hB/IvgQ/wn6FmZ8XTMZSYtLw1bTZz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1TgCtnjVbZpgRo6bnRbSnaNtcWtXlAwmsG7UngNLLE3n1UrcTLKnulqmtjzF4fca9YF3S3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K8nbtlNm8ainbEVWiAqV0NWo0+mVqhqK2NjjhDYj/NZZcCIwM4mo0aWFBbTa+odjqEUr4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JW6XredlejsZnrqBLnaz+uuq0iC98LaWlbLttYlg26Veia+vfVyJSrO/jobtsHIBm3A3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BDB0B9THMB3ICVi0zaJgCbdzAhZ3MzeYpwF3ECvjtCPOCmMSy4FicqWZpibI/QHjPJKz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epNNmChJYFrKsS+MTdthZN5YJdvYm7uMTWUlVAZUQKDjHaBcNhWuUy18wvK0fAbdKFCTa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c1GrtFgaykVap3NhyT0RS57JrRDUqi3lC7OW3nO6cWQKALCrRm7oPqFONtq9uXIe7rnf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1gna2/tjz/pe+GoV7X1B9SqjwBqadS29NOBp11lnbt02501FFunN47uj0Z0YqsXuxmGk0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DvNqFNljV2YSpmCDYPUJuZyPFLduauxTUr1ue3olTuEkkooYkHLmvSiDzVtW59Yu7UM5m/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0pKjZkVW7lt8A77AMTRUqNSY/wDimZyV8Doeh6D/AAbVU2tQZolKSqr7mlos1F6/MlqtU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RwyEKCJu9IO2E5hczfxRT3E7AQ7x3SiR1wXWKeWr7yVKUe+716IgaYw+RDAZn6CfpzMzP0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BB/IsH8mJjos14Ha3cDmdrLBRWamy95Yxfc4tSLuEI+wGlT9jUUfKAXYwbKACAAfN2kL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NTB3QgM9KWRtDydK26qrfbdS1UXWWLNTe11cB3JXlYtsNSQKUOks57Yy7bF1ClynuwEb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Go4TVcsVeKkeY4cZHyzajT01ulVucaasAK6gG1RN1bq2kSUKVThVzy0ODPE7gDX0B10N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cVI1AFqsyscNhoxnefqIKmaGsCCubObuIkqaYGO6Yu4zYzT2RawIBMTALbwsD5j3FRzj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zwjAY8s4yckeuDIAWWDkHEzmV1l2FISpbVAa13X7mLbPt7OBWBLdgRUwciGwA2WI72MFu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AdA5Nj8VqOY1OXdsxHMWzbdqmFVVeUrYbHqajua1u4/aFTeS0/a+TLDhaVyLrNlY5mdze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16KV2jgALxcGdHC7q2HzV1Xr52sdjPlGssAWnTtYwxWlz8ISpbWWEm306sTsteNRfsptb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02aOqqrXpdqtIylWryspr9J2htVXfSqkKWYkLEXuE1FTcvaJ9wHO7EVt2nKM4p06ULZr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/IDbXOLEbtg4VyvBpLCXOO7RZ67sK3d3VaVdpvDUN8NsSyw8LY3+KZVzDwFPq+kfznpen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gHa01S11/EtRvgUY3ELt9O81ztJetFZsllAVFThKyXxWhrdkrrvRlWg26qxiloOSXEdlx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xvXNB+HMMWGD+TMzM9TDMfSIP41g/jx0PRZr13aZ39Qt2EhLoywnCWeqrkNkymXYrGlTdM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1RQGLnEutbGl1Y3OJ21W2tEbWCswM6SuwNMrPEZTanyiiPmtnrU26zTGle9zZ6Zk5o0rtK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zOyC1lFNlelramfEB9rTp3VfTZ0w3BcMRYj7AZjB7pVu56nYtN3Fx+0GwNjJFOJ3VVS3c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hd0E5ETmP58TAmrRnFivS1XedlQ4Nc7c7QnaWLUgmJ2xkIIVENY3dlcisRF42CbYRNvI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ItYli4QVLOypY1DIqWNWAK0y50yM76asL8skbTKYNMkfTJPlknyqT5ZJXpkLdkGdhZVp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07CA7JtllQKlM0jTIR8skbTooTTIbe2IahhkywpEOmTbZQoA0qmdgLBpk3HSV9x9KjP8A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T6SveujrZrNJXj5RIdIhJ0dcGkSfKJG0qYbTJ8s+mTeNKmxdMmPlk3/LrBSMrUoTtLFrG2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+hTNNpkEbTV7a6FWWaZWl+lraujRVGzsrNTSpVtIhPyaQ6OuHRVyvSp26NMoW7SoRqdNX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1OpqDaepAtZ09eoe/R1Ldd8NoMr0FS3amkMU0NXa+SrzptOq2W6KtX02kVb9Xp1cr8Oqi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piaGrDaUC/5Ks0WfD6u7/8APqjaGvt3fD6jE0Nct0FWRoKlT5CrPySLPkq2A0de46Os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p6z3dLpa6rnrENCzsLOws7CzsLPl1ny6z5dZ8us+XWfLLPlknyyT5ZJ8sk+WSfKpPlUny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kbSptp0VYjaVJXpE3fKpPlUnyiT5RJ8ok+VSfKpPlUnyqT5VJ8qk+VSfKpPlUnyqT5VJ8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pPlUnyqT5RI2jriaCrCaKveulTOq0qmr5Cs1f/PqDH4fVmrQVJXqfhtPcr0NaO2irDNoq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fJVANoKWjaGp0TQVRtBXXb8lXu+Rr2/8Az6o/w6oppfh9Sg/D6u0mjSaXSIs+WSfLJBpk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sk+WSfLpPlknyyT5ZJ8sk+WSfLJPlUnyqT5ZJ8sk+WSfLJPlknyyQ6ZM/Kpk6RJ8ok+V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yyT5ZJ8sk+WSfLJPl1ny6z5dZ8us+XWfLrBp1nYWClZ2VnYWdhZ2FnYWdhZ2FnYWChZ2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FnZWaqhW07aNM/JoZ8hVtp0iKzaCqJoa9q6GsgfDaYPh1IFmkUr8og0g0FW5dBX3n0VZ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a/5CkhtBVuo069g6VINInc+Wrmr0NXbOlWLo0ZW0lQoXSpPlKgLtKl9SfD6g4oWXfDaR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ehqrTsLBQsahZbpkL/Kpiqhdt+mXcmkr236KqxKNFVWtdIE1mjR7q9GiFdOuDpUh0yYXSV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rC9hTE0yYbR15+WSfKJBpK4umSNSoHYWPp1yNMojadDPl0lenUQ6ZJ8smBp1ny6x9MuR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WSfLLP//EADARAAICAQMDAwQCAQUBAQEAAAABAhEQAxIgITAxBEBBE1BRYCIyBRQjM2Fw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1O+Fkc3m8rg+xVcZdhCGXwXZrNZTG8t8E+LGUVmiiuK96395fYorD6m0rC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3wsWUisLFjZZuLEyy8UbSiuF91Ir9dsiXQmN8GJ0WPsXxeVwvMcN4oooorDKwkSrlRRW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eyhv3z/QKw+Cw+/eK7N82WXwT41myy8PG4jeExtG4vN/Z39/rmxroJ8o8n7RFl8X0Exy5P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Vlcq/aqHhcUxD5P2S7DRXK8PNFcNw3eU+3YupX6zfC8oSUR9R8qy+dcaPHN5ruN5rvpX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dP788Nl8V0LGy/Z0Vh9iu0+FHjDkbi+F5RZRWKELC6F/sLKH21lYvuXhrFdqu5Ivm1xR5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3f3+u/WL7tCHhvksMiN8VzlxsYuDWEOPSxca40Vxr27/AER9q82Lubu3HHjg8Xl4WHxS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ZorNFFFcrLxftH+iN8Vxr2V4SHHnZeK4ULDxZZZWKNolm+Vvt2XzXtX+hs2le8sUhvhR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r2Vl9xfrTKxHovdVi+FjfGy8WXnpyrtrjf7S+9XBDRXbsv7AuK7d/rt9np2kX217GvaX+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13rL/AHy/cUV7Su0vaX+sXmzcN39hXuaNvsrLL/VWyyyy8Nl4ovsKA8rNe5q+28VzfKii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1oorjRQ0bR4rhBdSbpZr3jiX2r7T53+xUUVjaJZsvmuhOV/ZV9iS9u2L9GorFdtfbKw+1R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2reF+l39vr2Sw+0vZt5X6NZZWUiua99WK7ld6+DXNeyfBfod9iyy/f32r9k+y+NFFeyb4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hjxXYsv7SvY0UPNFcF7Bviv0SsMrL7i9tXtX3EuNFdyTwmbjcXwb5L9GaEuFFFYoorFF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5RXZfK/fPlZZfNfqVfY37myy+8+9RX7LRXuLH79/+c1/4RWX2q7rfsa/8BWN3upe1oor9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7/eL79FezrtbSv39exfFd1d+iiv3muVl92sJd6/bX/5nZZZf/kT/AHl5X2p9h/vVFfc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+0v8AyR/+ZP8A8DS4r7E+FYa52WbjcX+7J8V9iYs0dMPu2WWWWX+1vsL7E89B+4sss3Fl/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+zfv7LNxZZf7JX2G+CxX2eyyy/1aihLFFfZKKw8WV9tssssv91hsHL4wpV95ssssv9tor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l/s99P0qyyyy/wBPXb2/rFlll/oVll+yaKxWGv1e8WWX95b5WLv1xoor9cssssvu2X9jo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uF5svFl4fe3G5m6RvZvZ9Q+oi7/UbLyz1PqZ6bol6vUg1fyQ9Y4y26omWX9hsviu9XtX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czcbU/A1WFMUr/U26J+ll6ie6fRC0oRVUOKfBP7Fu5p9p8K9nRONdSxSvySjXjMZ/kcP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0UUUV9imhvUZs1fyNalGjvr+fCL983xWLL7L93PxmD+GTjWYTonG+qzGVCd/aYwcuiIeg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0R0NNeELTiS0NOXwa3oE1cCelKDqX2WisL31cKw81i+T93qeODW6PDTl8GpGsxlXYSvDj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NzdI9N6ZaSv5NptNpKcIy2/JpzhNXHGtoR1VTPUenlov/r31Gw2M2M+mfTGqw1he+eLL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9R8NN9CSp5Q/5Lhpy+OcfGJeCfjjAfn20VZ6T0301b8j6dEVnV9M/qbl1PR6Oy20eqm4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/7Grpx1FTNbSelLa/d0JCWa4SiMYiyyy/cWXm8tYeaK4y85rFYRRWH326Hw0jU852sh4Hp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+f8A8izJdOEB+e1HyS8kfHCugl04KJ6DQ3y3M/6KrEtWMfLH6pfCH6mR9eY9WTNKtJ2h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UhuXx7pEY2VjpzlEYsNFc7LLL718rwniiuCzZLzwRfTjFEu/OXHSJQsWmiku4iXgsbG6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x88KWUS8keHwLxwuj0UNukN7VbJ+qS/qT15S8s3n1D6jPqi1UXnW9N8xK9zFdCjYbWLDO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B+yeFiy8x8ldiy8sRLNYURqhYruzlWasWkxaa9hAmUSJeCXjCV4gS88bLZbwvPCll+Be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mnA1/U7n0Lb5MtrwR1LLxrxp2MY1hZSNpXe+itm5EV0w2z+QsMcjflpV7to28UVmy8Wbi+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l1w8LybR9uTobsoWn+RJL2UCXCfjEB+SBLyQH2EyTIst5kR8ER+caEd00eq1iJZZeLLy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9CWGxY2jQvGLHl4ssly9NO04ldCuVFZl718EWX26w+MXQ31LPken0sj57jdDdkYX5FFL2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eC8QH5IEvJAfYRMgPESREWfSyUZ2zXlYn0GyjqJljY2zrjR8mvqO6QsSK6Y+MrFEsM+M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pcXyZLz76ihIrjWF3Viz5Jf0NJWzU06XabopyFFL28hqxqySs2PEBkPJLyQHhRNpsNuU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SWF5PRwU5UzXVdT4w7FeOuNwhml0RK76kfGEPNIkRxZIQxY3G4fjlpdZcfHJj85eEL3F5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KNsn5wibqNHp/7Gr/AF7Vfn3MjcuMB+SHkl5IDxuN5vN+F1No1YlRtHh+CI3hGjNwmai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Pqn1T6g5s+ofUR9RG5MXREnbsjjaURHiRHFEhHlnySErNvNOvBB2r4Xiy8ylQ3l4QvdI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yXnCHLcqNHozWl0+xz8CJkvBHxiA/JDyS8kB+ea6G4boTs3Z+OKdG6zXqLPqn1D6h9Qs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qar6YiLF2sIpEiOXiOYifY0ZdONcdV4XFe4svnQsUULtQdFFCxpmr2Y+SXkaH1GsoZEbR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R8kyXgj4xAl5IeSXkgPz2ET8kR+c/BHhTITpdT1TtixVlVh59N/U1MR8CR8FdMLxh+CI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nRlTFLNotDy2Td4WHlcH7OisL2KY8xLRaE+ozRNXsx8jJD8jGz4PkZ8ZS6j/J0H4KHQ6oY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S8jJdMQJeSHkl5IEvPYih+SI/OfgiM+Mbi7J9WdCy+FlmhKhOyiJZZdrEToS8CwyWPgjhG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+gnybxq9OpDU3dBYeVwfC/YRJKsIeV7COYI1FTIeCb7MfOGPyPyPqsfIz4yi7Pk+MI+B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S8Dd4gbUJUbUJEvJAoooonhdFiPkfnPwR8m08LKGhpG024orOnZEkREsVWI4+BEhjx8C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s2aJJY3FlljedfwRlUhcVwbL9i8LyanGiu1Q8JEYWURRLzjR06Vs1ncjTVomuvZXQsss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xtfBZfUtFl9DcWi0WhvlJm7piXjKdG83m8Uh+cWy2WWy8N4iPzn4xuG8xFHcOA4vFcIwE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niOH4xIsTwpG8llZWb6mi+uGux6mfxiGrQnfBC777M+pXBdll4ZWNMh5NTpHGnHqSdIl1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4f6DoeSempDi1h4ohpbia2ql7ihyUTe5dDwhs0Z/yL7GpKkaktzzpyE8MsXP47D7XxwXb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WIT2mrqbsRj/ABHh96joUVmvtuiqWGrJaP4HpSPpsjo/ko1fbViU6LshGkMkQnTIStc5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ojK8XhI2Mfdfa+O+xG7MFZrQUSENxLpmP9Rq/YSKJDPk+BkvtFGnoy1PBP0r047iEL7L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WWNknZpwwxvGjrbWJ8W6NfW3fxQ3xjKi87jcXeV7B9myy+dD4xdGv1ojqOPglJy8jRRv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8WX9o04b5Uafo4R89SMB6aapkovRntZfZs00palGt6BrrAca6PvpDZJ0RZKViI9EJ2S1C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Z0YnedTVUDU1nPsJ0LUQhs3Cd5XO+y1iiiis3wXdXUaGbuhf3zS0Jan9SfpHCO5vPpv+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u0PqR3LyQ1KE77E5Uj0//IjTPUelhq+TX0Hoyp9p8LJMk/4kX0wifRUQJLjoa210yzV9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vtrUpFlkZULsv3d8fgogN3wa+9aOm9SSij08Xp6soHrP+LPp/wDkR8C8Z9bofS1OngUm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y1EiUrPRq9VEejx6rQ+rCiUa6Cjbon6fUh5XbZKQuqPjGmupOVsj4JPgyxazUNpffo0+zX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FZQ/vXpNeOhqb2ek1Pqaspv5PW/8WdJ1NCIiRR6/R+pp2vgeFNoWsz659dj1G8/4/rqo+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/wD9x6D1C1I7JnrNPZqtdn5JEhZusfHF4fsYCqvavghduy+D4Illm7WP9w/3StUUNW/u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v/FnT/sheBZZ6vS+lqNdn/G/8t4ixH+Sh4eITenLcj1y+pprVXB8UxjysydL2b4rs33L5X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j5JfeXj0DrUR6v/ieY+SPjj/ktDfDevjs/wCLh5eYs9fHdB50Fv8AT7R5fGOfngjUyvHZ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y7KwvHesvKxWXhPCF21hFFER+CJLjZaNyN6+4vHpZVqI11em8x8kPHGStUz1Gl9LUcex/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t1WfQTu4Gutuo1ljzN9CI+S8kuryvA+SVjoooXbi+nYQh9p5YisrsIorhZ0F1JkSRWGfS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04igvuDzpumSdwzHyQ8cv8no3H6iw+KPTw2aSXDV8D849BHzI153qNiGInmTsiPtX2q7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a4xJIS7yx84rHhDIjy/vET08t2ijVVTeF5I+OWpDfFxZqaMoSaKNrKz6bT36iiVw1f6ksR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14MaJvpiI8ruL2MO281my+ysLnfBDwhjIj+7vj/j53FxPVL+d4RDxz9XCpWJf7mHFD04/g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RaEVLfx1f6sZoq5o9dqVHaMj4y8Sds+BDyveorspnTFm7s/HJZvjFD6YQ8IRIQ/u8uPo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OEQ8IRRRRQz1EN0Cv93CJeDS/qjShsgSlu1Hs8mlqTvdZrSlGFoXqZ3djnv0W3j0q/k2z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cJOlzXcXYfYWI9e+uyuCxRXCsPEfJIiMTGLx99jKnZq/7mledP8AqiHHUZ5NWG3WY3SI+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sN1IZqycNVsqO1fk9Rf0+h1XU1pVo9cPU2waXyN3iPkrM3n54LuL2CxDx313VyoWHiJIq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8vn6Ke+Gxk47ZVj07vTRHgzUEeth1UjUfQRqf1PRwqN4cU/J9KN3ROO5UP0kfg9dLptxN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xYl54LuL2Wn2kVwiTVdxclh5WG+CJfcrHmXP02p9OZ6qP/1j0b/2kRysTEeqjemT8rDj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9XPdMZLhHDZONm2hkmXlcXzXYYuSzDz349Bu8Pi+CXNDZeYknxXgl5+6ofNENT6ml1x6F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5vwifWLH/dY9LG3uENS8pm6aFqv5Pqm6z1MVGfQl4Hwjw047nRqel/BPSlHzwj7Ri7K4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8oovLfYRLjf3JYRJHjs6U9uP8fL+DWUVwn4F/cnKj0ka00PwPhA1pbptmoPnR6ZdSSHFM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2vA9KcfKILg/YNC7UXaEkNNc1wvheUy7xRWLy8J5opm14QyivuSXOXZQj0Eqk12NTwXTI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qjU8D8Yk6R8E5bdNsZqdnRjUbHlkiY/a0bWbGfTl+D6U/wAH0p/g+lP8G1oo08X3rHXK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s3MvCLNyN32Ni52IeaKxtGiiihfgl57KEaE9k08LlLwS8noobtTGr5PjEuoz1UqhQyfn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E2Ma9poxQoI2I2o2oooaNVfyKYo1zvhWVh9msJ3ixizRRXCvsldlKhiLos3cGPF9qOfTT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4JeT/ABy/kxumSi5OyqWWeqfWsS5o01ckMYxjZqMeH7JGh5FzmuvaoeL7dDWLI5eF0E83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9lFZaEsy84aNvQ2lFc459BLo1m+D8D8n+O+R9cUbRpk2oK2a098rJD7GirnlkkMkN9faI0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oeGVw25TxWFjaNCwmbbHlL7G3iy+Fll8W+7ZeXEo04qUR6MWP06HoSQ4NYis+m9QtJkfX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P5Praf5Prw/J/qNP8j9Rp/kevp/kl5PR60dO9w/X6ZH1em/kU0/BePVy6UMl2EendSLH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6b6keUvA32Vmy8Vi81m1m8MoaxVlYT4Xmstd6ivbLNZXTNi4VZWEih40X8cKJaSZt2vK7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9RfJ/qtT8ktWWp/YZLNMWnJj02vJRQiLpiZeWakTUXtV0NLquU307HkcYtFVnaVh86KLw2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i+Nl4v2NdlZXefChZRQ8JksaXnlKNlYXJZXFnwMUNwtFC04opY1nlDNKV8GTRqfgr2kI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f1yh5SxFNjwmssfcrKjx23hLjXvV7FsvhXC+F40/POUT6TNkl8Fc2LmlYlwbNTzlYg6Y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sIxt0aWmoLnr+MUPoWPCwpYrF5eKXK+xeExM3c7+w2JjFli5MrsfGL4LoRd89MjFM+kh+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kPwf6XT/BqekgS9Evhj9G/wAk47XRoQUppM/0sCXo18H+ln8D9NqEfTyv+RLTSIrg8T88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kqfsken0q6vseo8ZZWfjst5vheWXwr7LRRXFiQkNFcFw8cGWfOLzebLouyjSlT7GlIU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IaNb+7PT/wDIh4hRKjWdHnixuiTvC4aUqYuDR6iNO/ZaGludiXNmo9zK7Fl4eUsV2LLs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+ns3i3muxXK+K6j7FdhOhdcacr5qW006mrIJRN6ofUYiRq/3Z6b/kQ8tmo7fJmpL4whiH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0New04bnRCO1V2NTU+Fi+C5PgumLKEuLxQh4Yu5XBeworC7r7vjuRJEXTFz9PLb0FK8sQ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/wCRDwkaj2o89eLZOVdnTlTFwas14bX30jQ09qvsas+a5X7F+zRXta513Hwrky+K8DxpS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8z8DPSL/AHBixq6rk65SJCKPGKK4aUrXHWhuRJV3vT6e532JOhu2WWPDwufjNl8r7FFD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aeSs17Csp4fYfBsRfKsPpwZuvheV5Iytc9HV+GXYxyos1H/F49GurY2QNWdKuTZKQ28t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yvj6nSrqu7CO50acNqrsak+DzQsRVjhlcaxZfNdM2WXwVG3DlxSKK4PN+wb5vk82Pi8R6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HhEHXOd/BH1E4n+q1PySm5eSPq6VUavqnLosen1lDox60rI+qihz39eLJyw+NY85Rpz2i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VhtfbSPT6VK32NXU2oj46nnht4pjeV7KiuUZFjxeFEXCxv2i6j7lZrG3PljXXCGz45JW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lEJc5x+eDyiMb5SkPven1r/i+PqNLcrQ12tDRvq+xKSirZu39RoQ0VhPsdcX07CY+0+xR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tEeObeaxQmPhEqxxEvkjGxwSXGjabSuhHD8iEhmgr1EjV9DpzH6Brwx+jmvB9Oa/suTVk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Tfgj6Zv+w/Twih8P+hdOc30E66mlqb1fHW9MpdUTg4+eaNHS3ijXNujW1vqP/o0vHGxc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1h9uuN1nxmkUVlZb7CKKH3b5vCHISbwsIeEJkivgQ3Yy83RH+TGiRBF4QkTVHouuqsMRJ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SVmxlMemz6bHBnghq15E7zGO4hGsan9WNlll9T5Ntsa5TfXGhqbZcmkyfp4yJ+mlHwVXD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XOTrqzX19/RY9O/g3da4JVhFixdjzRQkVfskSXZvmkUVhYfuOoseTYN0LqPCdlYbp424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k9wsMQmPqem/jqJiwsTiamlXXnXDU6MshqOInZCDmRglnWdQY8eMxY3yl5zoau5V2NTS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0nNkIKKpc5TUVbNbWc86cmmL8jyuo8N3ihYbOoo2SQhOhx6jVd34z4HlcLLwuG0UShrN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4lpkIolSEkJIkzejUpiZ5HEXQXjEuonQsTPnDIy2ys05boWMujcizWY49rWXUrHpk5dB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HiiiuFHgb6FksxlRo6m9diUFI+l1NOKiug5UfVQtRcJ6lGopT8koNYsQkUVinRuw4ngt8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xdo8m0ceSRtNufg8m0axRRWb42VYo8mN+2ssQi0amERnQ5ikM/6H0GxorF4aFKuh1kbES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ecMR6Ge7SrNG0lEcScLw5c5p2UJHpY1AoWfWan/ybsxKsarDxtdYkUNVnQlUhcmi+g2Q1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S0/wacq6YnP4ROe0+uyE1M1YbXjRh8scs0iMVEkkxLExiEbRIbaLJxEI8G4vE6LKs2iV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vN81ASrjY5e4aK4NFYovFCzXC8KBEY3by431RHozx1Et2PReo+lPr4NyfVF5sZJGpCyu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pkYqKrhqS2Kybc3bEsxLJO8IXQlKkNEsNWOLWNNUQla5NE/GEac6efk1tfb0RHxbJu3iD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20af8sIZuPI+iIEseD4ENll9BdUNUQJiEVRVsrESTExiH0LGRZeES5IoXTk2N81AcCvZ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UI+CPgR0HmhRLNyRuvN0bhfkv4IyobLo9N6xw6PwR1Y6iuJuYpZZqy2rs6Ub6iE+Hrd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6nUd4WLLxPgoK7xCW1i5NGpCs6TsnKkamptL6n/yXlf1zoyou8M6iVDdkCWU8SiVSwiXkg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xTeIksWIlmmJfkbI9WOuKiJVybN3YSxY2PFexQn1GIQkT6oXBE3R8kF8sa+RT6CY0LEn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GnquPg0vW/EyLjPqhdC8aqtdnSXQrh6j1K01S8kpbnnqWXefBfDU4LOlP45uNk4U8RbR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f9Sy8R/pnRhfUUaLLPJJ4RJZUbIknY5FkSXk8Cdm0rEnRF0N9SJLMSTEy8WihooSxtEq5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RQHSL7CRXNISHFIkhCOpLxWEseBNj6m06+BP4HWXxT4PKlRp6zj4NP1vxMjOMvAxkoV2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erNf1l9IEpWR85s8ngUTbQ0UWRaG6NTK46crwxPhKNktNIb2qyc3LMOsSSp4irZP+MTa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IYijahIasqiiPRjVFFDRHgpDeJCHGiI42UbSKJeRREbbNqFhfg29hjfOjYzYbSuDdD4K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fBFI2osT6kmN2JCEU2bTai6G+CYh5Yub5KRGdEPVziL1v5RP1UZKhPKXD6z030P9e/wf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N2xvC8iVkuhRTQzczcJnwbSUGix8L4aUX5GLhZKVDe5mum+iPpyPpyNsjRtdGamlu6n0j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fGIQ+SV/Aosp4bLNxFknhF/yNyeLZVjdYTGrKNp4RYojQmIkRsbrEWNZbrCZfKxy4Lgoc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I24YmSlfJOiyL/I6YkkS6kRvHgssTHMvDYvGFih9mXYsssUiLVcGRfQ1iy+CIk18kWSl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01I1xvEVbEq5zjY4USpG435Wob0PUytQ+oKdljdjvMXQ3hSGWbjcbh5To3I3D64UqG7Ks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RZuNw3fB8HLsJWKOGyx5bLLNw5F4hwb7NZhGxaSSHSVjdyJS51jyOkhOmbuo8N9M/I8WT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J0RkqNSW584SJSTFiTLF1KoZWdTxz0Orxvt0sPjqwtD7kXTGI8j7VDH2U6Nu4lAoYlmh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Dd9iMSstFFYlLOxm18I+M0UNcFiKRRtHHERP/ALJyYmIRtoS4PNDRR8cfnLRLu6ept6EZ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j5pj4RimjakWIeFIm7XPSntZPU6dDR/PFk9TYLXXyajuVrurqisNcVhvFifQvt6epXkc9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JYazeVxqxRw+LY5Z01irHEccJm4Tsool05XR9QUzoTSFmhrFiGRjZsaNpXZXBj71vg+c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7OgMTG8OSj5Neal47+mjbhvkh5Rea4rhB4aHi8p0bxvkuFdhyobvhGVCleJEsqmLLo6D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KNDwhdDdeGxvC6lDEUbbdDgjaUSeIJD00fRR9E+ifSZ9Nn02fTZsZtZWFFmxmxm18aKK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0PMl07OlOiUr6Yu5Y1ZdeT7KI9Cxrobc1yo2sooSHisrNCdG5n1DdeGVmuVcKoXJscuaE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uZuLwuFdhRIoqzUVEYpjhXVH1PyORZ5KxF1mKscqIP5NxuJSHiPborjtsemfSKrFFD7P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2ovqb1RpvqSlSJcn2dNF5eEPhWUx5seFws3FYSLFzuuVCx14t9irEq4sQ+g3is3zSyofn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wbiXUrKVm0XQsl2YePcPneLSxQnRN3HuJ0OTeH3tPqbMxHE29iy+HgZEb4Ivh/0JsV4eb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ajYlXaQx9qiPnEjwN9Twi7wxYQkXn5x8ZrhD3DGKhxzWUrFG8z8V2r4t8mLnpumbi8p4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HzvGxkYtj6Cdk+FZrFHnxm1jqWN3zjHi1hjkXiuK7C4TVlMZ4ElIcRI2izdF8kxl2JEf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8Kwm0KVEmhGp7V9iPniix4aoUsNF8W8WN32t2E8rmuy+MeLwhjyvHcYuTPggRxIjl9lYX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+1fYj54rDwsfAh4kIeFwQ+4s//8QAMREAAgIBBAEDBAICAgICAwAAAAECERADEiAhMTBA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UGBhI0IUcTNDUmKB/9oACAECAQE/AfdJf3N4Tx/48fLP5D/6xEKUkuh/stoUmyWm3VH49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e2fWIyb8mpqV0R8cn5HJRVkNVT7Jsqx/a7Yte/gTLymKV42o15/Tg2Su7H/JuCJxvsUvg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5HqqEPuNHVWp4JEpNeDTm35LaGyMmSlS7IzUkTVqiMFHosskyGolKmMtG1D4RVYclIj5G2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bSSo8lC6xSxqafyjTh2VWW690l/csWKw2STvscNsdzN7G8aUPpq2S1K8EdSM3aHJI1pf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Fr2qRpaVdy56zddGzfHshDb0jVUt1Wad1TJw3IjpUS+1dENObf3MooS4fzZfajqUqFOnQ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Xg2Wuj6d9TIRjBVE22VjaNUQ6Jw3qiMS0iXcrNrsdMYlFkuyixI2s2sUWWXZGMvnF8qx2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37/xiuP015P5nhUaei5s/kaL62I0P43e6RNPwjYkqZp6KUSPmjUjGfTNT+P8AbUTR0bZ0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j5IaznIcqwicdwvFHgnDdKyKrh1ZdcaP5cW2abkpCjudkUbKjhX8CkyJZ2VRp6ykfzZb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o/ueNTUSE8WXiy8MTL4ovEpqPk/8xbqoTvNcKP5O6Om9nk/jabhD7vJqNRI9kXZRXt3hL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EqzRqqP8A2Ja8I/JCSkrRtXkml8lqH4k90+yP8hRlTHBOVnS8FDFl9EZ7sJViSb8EpKHk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XchbJeEOO10acG2Rdk1Fds0Jxp1mXRGZZLTjIl/Hi/JBO+js2RR0OCqyOLGd8IyfyLG/d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aliStEv48XJPhZGV4RIiyUqEkL3T8iX+DInL6mp/o1dCNdeSvpwo0ptoasjH94/krZqW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hEpURn12fUtkR8nFuQlWL4ajjX3G2/x8E9FSZsSVC/4/BNWuyGlsWHNIlLcQdG8TEl8lG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afRT8CtQpkZvTh+yFuNvDL4Was34HqOtqPpUrzGVM3caxWE8UUeBe5Xn21/2NE5VFmmpt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t0yIs6mitR28RHKhve+h0vJCQickhSx4E+uOor8EfBWJ15Kb7ZGaY5ViU1F9ljbZRRRQ3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2amrpylZBNroS+WSdkJNR6N3/wCQmjorO5EIKb7NsYs3k/GYvvsWN7unx2WOkeTaas56U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4vcoS/vr5WSdDk356Rq68YrbEjruqRp6l9EpfTXRpSlPtixY2UXtRrQdWQlURRUf9shCu3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aX2kdST8ibN5uoeq0aU9+ehmpe7sl/o04uTtjJwuWEiS6xRsZVYjInDf5NP+LCHY+kN/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JbiLUvBWJX8C7QtJ+SVpFix9OxwaIq2R8Dkl5FLlKDZFViavojp0V7lf30uiI2Q/2Wbi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Xk0tHdK2fTj8Glp0SjZGNdCQ2fUT8D1UuiepGCtktZyG56sq+B6f6IR+WfPDU8GnK0b1E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Glv1FYuxw3G5aXSINy84lJRVsX8lN0auk59o2Ri0jbXgl2hKsylfgVJGnqXKiTou8p/BtJ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GujaOqojFVaKKxWJR3H0lRGFuhQSL7PI7T6ID0Yt2zbWL43i8y1WvCNOW5X7de0f9U+2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PoJ+RJJUhI8DFicd0aNX/j+wWm/B9K/IoJFD8EPHR4G2I1tVRmkKW5G2W7/RL+P3dn0I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oijV1nF7Yo3NqxTxrK12blDwT1pFaupqbiEv2an8iMF9xDVhJWiWqk6Rq6m1dEFX/ALJf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MZS8ij8C0j6dFiHHguulhyFI3LNDikbqx4GrIxfGTfwQb/wCxZZZeLLG03SEX7WK9q/6q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8Gt/J2/bHyaGq5+Sf8ZS1N82OKoh3lqxKseRDgpeTbQ3Rq/yUuoj1pvpI001HsqiEPvbm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8DVoekkT/AJENNdI1tScu7P429n8uX3uz+PKmjVakvs8in+/JGvJ5FLa8SVaiaGqNzH/IS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xRRR5Hho7XgjO/I2SIzt08uDbsVryWbjcXwvjvRHUTde2S9s/wCuRvSdYnLF5SxRL+P3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RKPVEVSzeG646mktRUaX8T6buyc9nwaev9R9FyslJR+SOo5F/DJz2o39WR1VI1P4yctxr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OlG0KMf5K3SH/AA68Etukj+P98iS+48G7MpSuy9yNbU2TqRCW+SaI6v1JtfoT4M299G0h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JUdk5OJHVW7s3djkRnZebXjL6F3l4lYtGKe4gu8X7SPtn/WydKyM2dyZF0qF5LEvkXZR4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8DQuD5snGSdo0YTXcj+RN7Sf8hwVH8fX3+CK3I1ZNeSEnquvB9F6fZHXcWNR1ET/iq+zR+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Hpm3fHsitvgavC7NN2hq0fTdWUf8AjOTubNKPfghWk3XlkSy8P7hKhkdCEXuSy8Snu6Po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RWZx+5MWNWcqISlazLjFmpq7HXtF49s/63VVojCkUoo8ihijxxYsN0Rcm+N8axLo3E1v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fwo7I9m930NNrs2P4Iz1LpoloNvojpNFfsUEvB9NfI/t8HxZ8EtPVkzShqQ8kLjLElZJ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+OBHQlOVlOKuQu1fGyeskLUTQpXhxfwLTrsi74a+q9NdGn/K3OmsSN23plyF4tkdWMuE6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79ovbP+vkrVEYP5EPnZv7rFWxIbryfWiJ36LJREiUd3kUIonqKPwaurJRuJ9eTRGGpqy3X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Ixm3bI2vIpN9kZxn4KHSHqpeRTT8H1O6FNY15uENyIvW1HbZp6b8yZPUt0uyUprqIr8SF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QXhlH+sNWN0Q2rg5KSIwe+x9o/Eemm9xGNE5Jfkf8aRDxn+Zey4mlLfG2UV/WPFf2DwkU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RVO8IcqJae/8haX6Eqynysss7w42bFVDgkjSVLsbjYiuyUdyohox0+4jcqJamx1InTdkI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GLTSP5EJTjUTS0tioRtV7imxvbGmS1dq6I6ktQ0oy3eST2kJNssUWQTi+8aqXlG+lSFL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iXkRRFz152/CGrPGZIU+uiEt3WF/Vv+wXC+G2zpHzlw7FH0rxRXHWc30Sc10aWnHzIj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ZOcrJQVC02QVLEoryxTyzyIrEo7vJPSXki6X6IPonKjU12l0jSU9vZo/pm9bqsasUKNq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QneEkvGH2iE+9uWtqNCNR7w/6t5fsq9zfO8OSRZRXov0KKxLDjZsQ9K3ZC/k1Z7CHavN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CWWQv5Fwbs+hGXk/8eIoJKjaffuo+jLt2aeyM71BNPxmsUVmneGJUsWNO7WdSKl5IqlWJ9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X/XWNjR2oik0zdSHLdIXfK8t+m3WLxZqKnYpIUl4OmPUUeixss3WLvFovi9deEhz/AEaW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3K65a2kpI09N6fgi79OSvEtTa6G38EX+8akqPrG60NIUov8Ar6zX9PWHmXSNOFu2S8mn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L9KzyULOpFyNNS+pbNluyEKJR7sjK8NddCW3yOaSI6kZvoSRXHbXgT7y2ULolKj60UrkL+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do1Ll4IR/eJcmxcJSrwSSqyLNxuNfxhdEfu8igl4/rH6d+5cyy+FYvLF2xlYq8S1W31we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xRRQsTT+DY7ss1v5MdPog5ankSpURS49+SGop42074TdENecptCTfk/k6cWuyEIs0ltIya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LLyifjhSkqZKG140/aL39D97KNC8CLrKLwizbYlRfDVf2mit0s2Vwb9WiiisrG4lNJWaH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4P/GjL8iOio9I2ngm2iyxE59UKl2ee8TbXghdfcUav40RVEYryfyVL4Ppzk6o0dHYuyC+6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jJ/PJizRPi1axpL/ABFqzaUNcqKxWLFiStGlp7MrD436d5fCzUUn4Hpt9GnpKEdqO7L4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nFdEXebpG9EtJylbIyRKSfyfe30Ri/knUF2ee1iSsSri13ZRaQneWrHDrrEY0VivaJD/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4vCXBcX67yh+k2IpuWWUJYWUj6aXZra60vJ9XeQ0vkoclElDf5IR2rFkNSUnTRGKj446m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5DnR9UeqyOr++G2XsYr3NYv0kX/Sv3CZeK416EhcNo7vocvgrKd4bGk+5n01dvFkqZaNw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5Eq5SjZMtoi7HLai7LGLGnL4zfsEry/6W/6Ki8tll8m/XXoXybxZuLNxuIlllkluIrau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S0kyWn+iOntLo+p3XoTXYzT7NTwLMcJ12ac5S9ksv3N/2DdCkXhLg2WP2NFclm8PjRtx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ZuvMv2fV/RF2NWP+P3aYo1z1I32bGzbt6JeM0fTopeGzYjTXsUuD9sxF+nWL98uFDKGU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rPLFjovgyy+VliZfFnkUazJWqIQ2rg5Vi+L67FNS8EkjYh6DseluXRp6NdskakKlvfgh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37BLi/bP07wuFe/XCuF+g+Sr0qxfCzdiuCKLzWLLHq0JylhcVmzUIq0X8CxWdqxRQlWH2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PghGuUVijabSuCXJ+2eL9OsXzv3SY3lMssvFiLxZuL9N8KKykP1poi3lkV3eF2VhLjIj2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tBykqIRafb9C8PvK5rlRtNvN+2frd5rnX9jftkspYki+V8ox24b52WWVh4rmkLn3xssv27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aL/tEy/XReU8MrkzTVFl8dvzwTv2C5WX6F+4Zfp1m+F4rF/4dXGhoo2/IkPNca50VyeEL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d+rR8FnWbz3mvQr+zvFe13IerBP0r4NCtefSoRXr2WXxr2LL9K894vhZX+KOSROf6Jady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c2RF6qIrD9nZuN2Xzvm3muNca5Xmv7+/Tr0JukJORtRWF6Em/CFpvyyvXQ/6e/aXz7LPP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XG/Rr1awpF/1Drhea416NepXCv7J+xfGheo+bdE9aMfJpT3LlZZf9FeK9G/RvNehWeiu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Kwl665tfMiP2oesvTooor+gv0KzfGyuFZvhfC+N/2qK4Icnzr12LrnVklZGCXXsqKK/o+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36F/4J5wlXs2efQjJTdC9vXs69Sh+jWLzXHvHnlX+AX6F8LL9RsTsUUv6lZrL9Gh8e+V8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iiiiuSw6N8BNPxwvnfrePXnddEP5HxIlqSUhzolqyvs0W2rfG/cvD4Vm8dZvNHf+BrlX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JGW7/AFiyxYfvVw7+Df8As1dJSXRFXGmRi5Oyas01S99XLyUdixXC8Vi/Zd/2CF6D41xv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J5eKP/Q599kPGX7SubKxeaKxeOiuHnhZ0Vmzr0L/s16Dft2J+jXpPhqaikujQnvVM+nciX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7dIoRfCuVWJHfGhl5rPnFca/uVwvg16N+s8L2CLLxLU2j1hp2aMdqFwoo2I2Gwr2Fep5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zis3mv71YvjY37d4XsZLd0S+1G81HuQnL5NpFUiPqUbTabTabWVyZR2IvhWbzXOs36V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lleynJo3WuyKts/0JfsfQvBH2dG02mw2DgzYzsv0qWKxf+LWWbxd+1XoUVzaF5aKFG5FEq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7o2o+mj6Z9M2sp4vNY7xeawuFZvh3/grwyPsmLC9Wiie6PgU5EGNm75QuzaIh/R0jajYb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/xFIo2iVeyfjFi9eUmUm7GaUl+I4rwbP9kZtLEP6qjajYjYbGbWd/5I/GV6f1Yn1LI6u/w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VYkfidsf2+UKvOI/2W1Gw2Gw2sp/46/GY+i078klL4Y9NkUfj2RjfZGBsRDrokWKmON+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hsNrKfpV/hj8ZXoWdYcGvA//ANiNfAod2WKhsaFEfQtzfnEf8Ao2o2I2G0p+vX+APx6b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WN0a0HNpogkhrFiV4ba8DkQi07eF/g9G1G1Gw2G1lPNf4BfB+OEef04fCFGhGpZ9y8m2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x6INyfYsPooSwv8PoooocTayv7l58IsWpRdrhHn1ETwzoo2plFcVhf4vRtRtNptKyvQUW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JH0x6RKDX9FRQ/A8Lrgnz15uK6ND8LwyL+CxTs7wpW6QrxZF4XqUUbUbUbDYbX/htYoo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jSjuI6SkPSvuJWJQ3DVf0bRRXFcpLcQjtVZnqKHkfaNOFYtHh8FhekkbSjo6ZtNpbXkT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QRRWIT2KkW+OpDd/SIkujd2LMeVDQyLtWaig39xHx0JEp/BqS2Lojq71TIqlXFepGV9FD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XgUsUOP+HQjb4/aboH2k6vrhqw+f6ND8DjZRWIvkhjIeKNeNmlHasan2uxJ32KRGQhiw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F3mUSMqy43/VNj1Dey2WbhajQnfvNOPQ8uf6NzfDe0KaeJK0Ne6rKfJ8a5IZI0yWZrsca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1IeeC+18Jr5IPMo36E9TayyGpuZCe5171uhu80bLHDbjwRlfu/jDmN35LRuNxvN5eIyrE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S9KsLjHwMaI+R51pNSNzfg/0RFhz2kZdi9SC4ankj4yxdPhNc9X8qxpeWaP5PjreCHj00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GSonKyCs1IJeMRd+5XkbocrLL5qWIMmuzabTaNDWELgx8KzRRRRRRWK5N0RneFmxS4x8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S6zLshF2L013x1CHjO5EvIpn1D6hv5vvUJt2WxSaNKbk++Gv4IfjwvlPwaX4mp5XCUqlQ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kTl8cqKKHJvEXT9zHyTdjfpRkImyxMsvjRRQ4jiNFYfsaKxZfBZsj0hlG3CXeNRN+BLD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RenBfPHUFKjey/Ufg0u5D04s04ptkIKTo0upcNfwaf4rM/B2WzczfLMvBpfiavlcH3Ml+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hFYvmpFlid+1QyTLNxZeei1hESXZQj5GM+BERFlll8q5v0bfNZSLExsV4RZY2KQxFlCX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5t+w1nUTQ8jmjTfbNL8maf54bS8lmv4NP8Vwo2o2o2RxPwdlstinLMO5E/yQ3QnasZu2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7IypEJbsTzKVCmb0J3lelvd0NlFIpDxRtNubGyxM6OjrFCRRRXr0VzoeGWXiUuyE/2bix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EusX6qViVFjn+vZ677o0PJLznQ/LGv4IfijW8EPxRrPoj49CS6NJJo1VRsjh+DR+TU8o1H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EmIrmsy8ECrEqJto3M3sjO2S8lUbeiPjEfJDEkymQ5ai+S+xP0kPCyz4EIRZZY2Xxr0X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NEvIp35JdEZj5sS4uT+CN/Po1ZFUOY3ftJwuVml+TNLyzT8s0l9zKSxr+CH4mt+Jp/ij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aPg1vAsarpGianwT+6VZq2IfkXRZ0PCOuCRqeReSHyX3WP8AsUUS8j+Tf0Q8YiL8sbkb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6SGIWGPKFn5H69G0risPhRKF9igyWluVEP47fnKz8ZrMvAjoXoJWWojk37Zml+TITUSE0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rRxr+CH4mt+Jp/ijX8EPGJarTPrM+uyOtbrLNHwa3gWNVW0afUjWNLt3ifg7IPFCo6xWK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laZC7xfZuZB2TP2bbRDwPwQ8E/3jYfTF0+Wp4PkXJ8XhCGPKEI+T54sfpTmo+RaqeGVi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uDFlDeJEPHoX7hml+THpSFFvwKLKp41vBD8TW/E0/wAUa3gh+OHpJn0EfQFo07xN0rPq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6zIu1ZRH8zVfwQVLE/B/0Imy2bD6Z9M2CibDYbGbaPkRqecb0KSZN9EF3iHyTP2KdGmT8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6JSo+ofPJqySp83lK8M+BHyPyPKEL2X8h2dmjqPwakpeUaM2/wAhNC5rmuDFhsoeV/Q6P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waX5M1fyxr+DT/E1vxNP8Ua3gh+PNqx6SNPT3InpqKFo2RVKsL83hZlG0eDS7NhtNhsw4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841PJJUbbZGO2Q1ZPyWzT8k/AyuhKsTwlRMcVR+uequ8pFFFDzp4Z8CFh5QhC9gxxPpSZ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TlXXBFFFekhiy82LnPwaTuJB3JkevJGVqyyyXjoj4NSVdIjGafbIeXxjfzmDtvkzR/Jm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+TNR3PGv4NP8TW/E0/xRrfiQ/H0J+DR/E1fBDxlfmaq+0XjP1EN/o0Fm0Xx1/IvOJ+Sc0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8sL8ifgl4P8AqKVvEvJdYmX0frnqLorNlljxRDEj4EUMYz4EIXsnErL7HEojZfp0NCwh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oXPU/Eh9qZp9C7izTjtjZpx/7C/Jif2Mj4H+eO7dEpfaiLatMuVbjTtOmKbUWyO9eSLkn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xZo/kzXfVGkqiR8s043LGv4NP8TW/E0/xRrfiaf4+hrPo01UTV/Eh4yv/kNX8SPgb+8Z9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yis0UUay8EltE7NQcKKtm3bJY1C2Q/In4xHwzTWP+xPE/BsZ8c9R9C9GHZKFDPgQsSHmIs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Xl5ZEeVz1PxJeSP5Mj+JD8SK2SoX5M/+sj4H1NY+JElcYkYbT/qhfkLx/wD0k6Vivcmy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vizR/Jmo90heDS/JiiljX8C1ZIlNy8n1JIc2/Jp/ia3g3M3M3M3M0W3iT3yxq/iQ/HP8A9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Ce6eZvoTE2bi8WXnUo1PBpGoObY5UbraxqY/7kvBBdEXRHp4TqRKdmn4GrET8Cw+GoRx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Y/AhYY8oXs3lPhXprDyxYZEeELnJWqNgo02RjSojGSVEYO7kSg2+jZ9tCNSG7wRjO7kb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+TZ0kbfus+n9tCjJppijO7YotWQi7uXFmlFqTI6dSxppqeZQ3H0EfQR9BEtHrogqiNWbI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sRsiKKXgfaNOFO8aitEPxzX32NWfRIae3OonYntQpCli82TnRKDfZFWmaa6NQlFULtolF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/BDwbeyarvDg2z6ZDrrMkxYeaNXwL0dGOJaY8SdF/JuvgvaxjY1QllP0ZZRfKTwh4Qv8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PjLUSIu3fKisVisVWK4Vws3FNm2s6kevRhGyKpZnHO0rgiOEfPsvPBR9FlYoeKxWUuMfW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m5G5Flm9Cd/1mpK3hOhav7PqI3olq/rEPa2XiMSqJOxCJLolGuaVmnp1wasarFZsvEXQn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bbFMv0WNiGVeFhFiQuFCVetD5Ru+6jTXVkKrs/6ob+5Eat2af9S5JC1LZqSa9FOiOon7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hCLJ6doa4pGlp12xLjON8KKGsMj7B8dtrslESxeL57WIfFdFYTy/YOKYopFG1FFIUO+/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rer9KjxEWp+/YN4SGhIYxqiMSiUbPgnDcNFFEIORDTUebKHB52k+sUXTxXHci0WuDLLHi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+nwXo1h4l0JiK/vXNIWpfReJeOGnKiUL7Q16EY2T/ABGKTiRnu9JZZQkLyPzhke2SIvjqQ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5EkvSZstlFEo7kPoUsLk8LkuDG8ovr0tSbvCWfksmJcE8L+4ZPwQ85l446crQ4pktKis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f2j8DIumJlimn6TEJY+cTIxoZFcFjZcivYaq+RYcqEy+XXo2Mawl6k/yxZY3w3IbENiw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Dzl+OOm6eXBM+kj6R9JC00s63g+Mw8YmqNN2vSREYsNW8fIuVexmrWJdF2LnXC+dFYhC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GUVwWHhkco26X7K0z/iL0hz0q6/s9TwRy+UHa9HV8YaxDDVmn064Lg8LKHhi8+p9OQ016s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LaE+cVYltRKd5WbXCSGLDysMj5JES8L+41PAvPo6bp+jq5kiGX54LPguxix8cGQz8i56S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g1IbX6b8jRSKK4uRYstXlYl4IvMJUxSTJwystLgxiw8MWJCJeCJWFiimbWbH/ZzFxXGL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IXjgvOGRJC5S8EfGX5FybohqOJvlJm6TPPpz8j9BiXQ+FUbqIu8MWYRtkltN55yy5G4T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0RJCFiJ9Vn1WfVkfUkbn/Zy9PTfx6D885EV0MQyGYoYuT4V6KdEdShSGuhqvR1OdZbLs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2dm3sUCcRSoc7WLL4UJVyePjF48iGLK/t0MfkXooUsXwm6XoeWLwPhYvOGLL9pfoz8enG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7PqrG5eB7hjYneFwscmKWa4ooYhDF/YfPoPhqIXpRZ8ZsbJy9CC7xLrN4SyuS/o5M3m8T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xxt7svrDEPLdCGUIkj7sSYu8MRYxkfAxYX9c+aHw1F0L0kfHBjeGhG3LIqsSyhc376XT9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wfQsPvrMGk+yTt4TNrkiuF4vCWH4I+SQhoiS8i/sHzQ+DPD9FYXjKJvC8YXngkLEvAnmO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Y+bRWFwui8eeDRXBH1Guhv0FhiLsosofkj/V2N9CfBlkeLFwmqeXyWIMWZPN43EcRXB9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/fag+Vcqw+d9cvOEq4LCFhl2RXCXkj/UJ3ls8l47E8ULosQuc1aFh8liPkXorC4TR4wp0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7mfj0LL5bRIrCeWMsbrC9BIrM/BBcX5I+PdN+lKQp28pUbhDWJSFIi77GKRePksj6DVP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C88Z+MeMOVENYhJPhL2i9N+eLKJLEZZXDzlYvD6H2IaNxeNy4LgyPGvap8WX3xsuxui8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5xeZKuyS66F+hSY5fdRV5QvQksS9H4xLzxeEQ4vDl3jVfRETojryRH+Qn5FNMk/aL05qm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yMWiiizcXnciRu7N4neGis+TpE1eE87jejenhiLLXt5i64Ud4Uu6LzY0buuyLvhfY8vHhj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v3IeER9F4l7D5zDkyuxGo+yOUIj7ey0bkbkb0b0bkWavoLDHJIsT7E7w5DHJo3biiK/2I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+xJfGdqNiKrDKtGxmx+2vsk6PIui8vFZsbLJdkVSE8PNljYmWNjwlhF4j6Lw/RRN8lmH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KERE/aajHNm5m5lsssTIPoslPlKSFI3UbxS/Y4pjiRhZGO0su+hlCVPHRZ0bSjwJ4sZF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9xY5dCkS4biy3eEy/k8i7NvZRQyPj0IxKKHyQvReX6M+awuUl1ib6EIQsIjhez1R80Xi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PCI/cbUWh439FjTbshH9sS/QvPeNhVYk6FPcReWhm9o09W+mXiuLQl7JscUyusVmiihSr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oeUJcJf6KPngmMiJll83l+jP0FzY7RqeMoTFhLr2up4HyWKxRfBvFfvFWUVjyUUWRl0J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kKG3wL/YyzomxyTJ6so9Ih9Rrt+svSbLsZFUNvwVQs+cSdEl8llrg5di8k30KVosTGN5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LJyaYtVi1xayFNPDy0VwoorEyiuCxH0JmorRQsIi8R8e1kS5IbFhiw5foi/t7xZus8G4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j15N8RrrrCd4ZQxm2xwJKhLg8uWYtv1WyihieLy7siM1FeJK0Qi91kkIbO77IjixRpYo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LHIjiUqLLzZedThZGbRd+mh8KKzHNm5G9MskXhorKIs038e1ZPzyQi+LItsbxFYorD51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dnydm7FnbJQKxXGkUUJV7GhYrF9m4okisvhXJ5Yxl/soXReKGhY24WNTxyjKvUfNG6h6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8vjEh7WUtqJSv0UTi8pWbR43fvhJZ3Zs8lHeGUOJTxGOErESKw2LLZYvYSLrs89j84ss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3ZeXhItZZQ8LhZuJK+0fOH6U/HOLxfoIfNuhvgheC7y8PgjSl7Ruic9z5xGisXlcJRs2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5EJ/s3CWEx/6KPA5F4XRdlkWvnHZYuFG0S9XdZeGNHwUUUUWbi8fJXZWH1iyc6E7L4+MX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lXOLxZZZZZuLESLLL4N8vgivt4y4xdCdr2TNad9em3muFFFWOVMlOxSbN2OkWSTkbKF0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f7JJeRdlFCQ8JjfJYr07xLjeWxsYo0ULFYY2RsROF4S74+c38CxZZ8l9l8bxWLJd81iiu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SfFYfgjhodiHxRpS9lrT2j5ooaxIjaXYpHxmsM3iVlUyI1isLLRJCkJ2OIxf6E8tiGJXz7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L/WGPvFcXhlehJi8YuzU6QuhZaF+WNvYh403hwHaYpd0PE41yRH0F4H44vpcljyVhl4a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GUtqJSt+hFYrN2LFG4bErH0bSQkK8N4S40bUOP6E/2TSZ4HL9EZW+8UUNFpcrL4NCv1LN3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cbLFm6FisIruzz0PgxIeEPCWas20SESVr0PPNEvHGT5eDyIssbwsNcUzSla9hqzt+jWK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4ilul2SeNwm8VjwWXisJYaJL9DJIoXTLFK/Rvg2J+1rLwxqxQztKL4LHgfCheco+Rs3F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i/Qn44eB8ViLroeLw+Elx05Uxd+trTpV6CFy2izP/RZKiMUPoR8G43Lwbq6xfZWG6N1m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5E/kbHFGwcR+BNm5lstG5eBcEsWS1a8H1GLUFK837C+TdeRsRK66LaxLFZbE8JcbxfYis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DRJVyXJYnlEnySxfeawhYoaGuOhqX16snSJy3P0IxKw89ieXIctwk0yTIp0XeI9FWSik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N/oUr8jFJrweTr5IvaXaw9qLGzdeVRtFGyMUuLlRuN1jzFP3LVjVC4Nk5do3F2b0X/wAl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TFh8l5zJXziyiiihLD7KKJOuUVmsUUVhDbRFjGrHwjKmQluXqa2pfXoRjY+yzdQ38jZEu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cih0iTGhWbWIqxSryN2KhoSxLoS6Nlng/wBjFIkyXY1XBD6IyNosUWOY8NFWKAoeq/Wr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uirHDaxPHyX2bu6Hn5Gj4FiTIsbLN1idi4TjzjK+Ly3XKKxfoIeE7EicPnjpalOi/S1d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HofYuiSKIiXY0R6GQ6xJWiUTv4xZYmOh9l0IplkmqHNpUiCbN1eSc/gg+xYZ/7H1hKy2I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8+ShRK9ZsvFllm4s3crH2bfuLQhoWFH5N36H2Msl2ujTv5F07FK3wY2WbxysgPEShDF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PDJcUiyxYeLE+MHuKIYnGnx09aumRkn6GpqbRu+a7NPT2o1F3wTxeJOjdYxDNSXXR8Ue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0Jtn4kuyiDQ5jhY0QUkLvDYy0UWj/wBFG4cssoSFES5yZuNwnfKsvNMtiEy8Nd48ji/gQ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rFCVYtYbw38Ysi8xfeGy7WFmUeUXQsbkb0bliUBrKXBui8LyV3x/0aS24h4xqRtcaEyOq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57RvdzSs09Ku8ayLt0Vys6OyE7JstFd2OmbP0NNHnNIaKok7z5Euxtoo7WIvrHk2V2SQi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jk5G43CY0hCXotFFY2jWUyyyOZPsqiihm8c0hOx48F5sXZ5HiiisIYkPF/HKUeVl8IeM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8eBdMZQ3Qu8PweBEfGdSFehGbQpXjUntJScvPNKzThtzqK4kfNjkjyXRHsaGyUxQTPp0R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xldHjDdDlYnjqsJfs6FQ8uhLooSGhiwi7wyMWKNYa4OSRLUZuIvDvwKNEYenRtKw8PirZ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Nbhtot0Wzc/nFkvAuxCZKQvOKPqV5IyvvKlbxKxOX1MLi44XB8NMvEl3zo89EUdYlE8F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snHa+aE6N/RNuRVmw28FGyNRE74bUOJtaG7ItpC1P2NqyWlfgacejdI7+cWfkR0mhxJT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H0yWkUXhiRGPZtHEfgjbF4KNrJQHFlFYSKKzeKG6JamaEkIj2KHsZco4Wn924aZuofZ9RR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USirHd0TEUbRIooootIuzU0t0kyMaKoZpS+9p5oa5tYUShvjBllj43StinYyKskWJ2WND6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nVja5rFE4ng3CkSWIxIxs+miUXEhK8akvgePJ9NChQ/9kYFmrKiTsQv9GzsSUSWq0yOrf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Q89HUER1FLElZJ0KXQlaFASochSJRP8A0V2N7RTs3kl8kirKNq4PG6h6o5XmzyUKP79m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kkma2tPSfatGpDfAgjdR8CeKxeL7rg2Vi+6IYaIw+7dhYcbXoNG4cuSEy+Wp30RiixEsR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lUaeExPEnZJVzj5wxxHj4IadjI9Yl2iDp42OzVj2TIvsl5H0fn4H9qNPya35UPzQ2jTI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ElUejQp9mt+iEXHvEScSvjGmasqLxF2iX2s3USe4XRvY/AuxRo64sczzmqLGQgJc9xuL9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O8WSjuRH/AGRVGy3ZdEcMZ5EjovFjibbKoaIkpUWnixCYkShY1Xo1yXK6V4j0z/Y0LwPE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cLxON+hGV5mhIjGyj54fOdXwTIqkSuxuTIKlZJ7jTNWrK+6yUV5NOVMiTj2dJDNM1IWz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6N9kUah9zYjTNRd4XRA1V2S3eCA4sUEu2T1KZGVyOjrg9Qk283lRs+ml6DlWKEsXQpJ+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8FYciXjo0+1wosv9i/YpDWLFfyMk/wBCe8qhnk29EYtSIlDiOH64v0FyUbNVdCH2Qu6Z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GXYiPOceaZGV4YkRVY+eD/LOq+qKJMcqF2SYhLuzVWOjbZpeCZKRuZpStE12fiRkpGw2I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ds0vBPyIfZpk32eRPs3M3p+SekmjYJCTx9RDlfJIhp/v0ZKykUJ0b0PU/Qk2bV6EuS4xd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/wCTFT+mLUWmuyD6w/2Lsmu7QvuWVbNptGhiSEqxViXeKI5oaHAqs1wr0FEokuiihyov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fKHoSjWaFlMUmfkRjWZdMWH0iPbLNxN2WUOCYlRtNqEhxs20xxPBAmJWNdmmqR+QmiUj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xKJo9IZKD+CmQVI1PIot4235NiI+ClZH9H0/0PUs7OuKg2QjXNySHqoesfVbHL9iZdHd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7zuo3D7H0OQpXmijaV0L/ZDsbI6fbs210jU0oykpNdo1NNTQpdUU2bTaUUUULLRVD/Zf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DgjYbGNY8DfCKs2GwSyxujcKI8PoQu83iHoTeKxXHT6N6N6LRqdkJ0byc7ILEpCRWEah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9EbmVT7E67GtyKo2WTltQmyLdko7jYfSsf2obZCFk4URm1I8jsiiT2oTfyaZKPzmTpG4U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YqxQKy+E9WvBdsbIxtH02bP2xRiSh2LTpYQnh/7N36LEihRrE2SICyxNkmyerbqJG0u8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Uct1xsWPk8ms9qELCF6bQ0+CJGnyZM+CL6JFlCQs12WafNuvQTLEjabcuBsYoZ2GwcazK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RKaJSvwQ1K6Jd9iduhTo+qj6qfgndlERTVH1UfU/RJ7im/Bp6jXTHKzZaNPUrpljkO/kX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k7eVi8IjD9iVcFlyonq30hmnBNWbExfaVY12RQo42CjRWJ57KwySGhRPBZZZKdG7cKCj2j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0GyL30Wl0hkH0Xh9EJ7zwK6Ij6LTzqalMj0iUbF5wy6Iu/UaJKnhCGuyMa5zQoiH44tC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64vC9VlYfZLoiOI4quyhIaIwHA89H0Uid5YxRPAvOYtolFMiyuyaIxwzYOvgYo9DRRVj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fOerQ3ePgg34HKhaljbNOF9vO5G5cJZssvDY1Yi0Sb+Dez6g3aNG42nhotp9n8rReo7N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8LMIKLb4TjuRVHfwauo4qyt1ZXkfZb8EiC9WcLHGhQZGFei/JQx5orFHgtMjzkrEifJRs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XZ4FKzySg34IxaKLJG40+1icf0NbRysoRtKNv6GsxL4MvKJR/WEmyMP3l8ZS2j1b8DfC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s6jypEZXldnSNxuZBfsoo6G8I2pj0v0OLR4FijU0r7Rb2UQiorHkobo3piwlwROKkiMc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+zyR9avTlHsfQlihYfDaQXozFwSsivXmzdiTEPFDXY/InYyiHSE7LJR3Eo1lMfYsNFkcJ4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b0ORuTEuD4PV/Q3fnDYiiijTg2Rgo8HGxwxHsiqLxqb12jtrMUynlxRFDR4z8HyVirEQl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8m12K+FlliZdFjjZHpFk3iU/0LUZ9U+sfVPqo+oj6iPqI3o3Issckb0b0blwsssssbPOb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rEsV1iKrkvSl2UWVmsvsXWNlmyRYo2KFEqWdrKZEljZYltLo3ER38DQolFWfTHFrhZeZz2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iyEWyGmlzZt/RSiPUNSVdmnO8dC2srLKGfUo+qPUib78Ef8AZKSEy6I38m/s1H0R6R9H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sujeIaKG34N1OhiZfwfBVmwo8DWH6dl8bYtVj1S3wjxoXNL0miiXgirFyXoyY1ijx54T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6dqxpoX+8UjbWJf7JL9CdI0+xrFm7s+oJbjUUkRlaPqUQdnzhoccM642S1KLbHlRLLs09P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OQm0SYvNkn10QTsm+jTjZGCWLy0SRRR4IqhMbIi6Q5NiH9zIys0+1Z3ZRtPpq7I8Nq8l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bG+/cLnfC/WoXXsJG/MuxOhZlH9G20dR6YpJ43Flso7Z+JOqNOhzRJy8n1VRdkOnTIyP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9SukKciLk/JY2mXRvN3HUGd8NzeNJd9kVXOWpROTkRY9oqaPu+DuiuxRsj1hiFhjGUKBt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RbpC+zoTvDlQhYbwnxsps8DZ9Ri7H59xEk6LFLLEuUe+/ar0J+DrgzwbqIysTJFfsUUi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G6LGrRt2ljqSNi+TYiUXHsj+z6t9IXZtNlsSrsi7RqP4x4J+RYbo3IuyY83iCbZ9IjChc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Rv5JCGRbJkBaaKrgsso2/ObGJ5ofQh6Pe5Y0m/LHMUt8l+iy8shGkVjyUeMPE1+sPz6j9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bKvz6Ufar0JeCuEn2MkiMaJ38EdX9lpnfwOTFJfImXeJSLLLtFKrOn4Hic34N5BF14PJe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5EolYl5KIjGiihJDRpLrguEyXgSKEiK6EaqNNC9F8PnER4WEIYyXlmkvsICz8EcLLw8/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h8VwXtV6D8YfF4RRMh4NQZH8TT+T4KKz8Gn5J4aKEUUVmuxC85//xABHEAACAQIEBAQD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QkAAQIRIQMQEjEgIkFRMmFxgRMwkSNAQlBScqEEM2KxgkNgwRTRJFNjkvDxc6IFcDSD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vzWnTqU/DEp+GJp/An9RpeFbmhbLc+HH3NEO30Fhw3aHTfZeZqlvW5LEn4v9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hH+WfChu3d9hKK67E5T8XUlP8PQWFh70u+yI9kSnieLanY0xfS5X+CeJPxs+FD/kxmue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1fYlTahV/wBpfyQzs6F+GxdcFnQo1w9ynB34aIuPhWVi64LF1wdy9s7Mvwd+Cxew8rF87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sUedmOts7LOxWdSzSRyrUUhSJz80+/BWW3YolYa2qbV9TseKSj2Nr+YoRSotyrL9enYW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cORL4eIkl3NWJ4makrehqckn2RWUmy0mijxHJCktzkwcJPuVxMRy4LGl2plQpErTYXxot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xVkjyKpc3ccI+HqykKaqcsUNwTXevV58s/UouWLNJpwYN+fQniSxIJpVoLKy4LF86GDg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Q8jyRo2NLKCguoowV+/fLU/6dSb9zTgQhGMb9jfO+Xw/6WOrE6+RXH5pFIWJxnOtNqks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0Q+dpdllpw1Xz7FPHi9Xl0OZUXcs6xNhyWHHE1d7UOWOHTsSnjczZy2Zply+o8XDxcGSXQ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apVJOrKS26PuUwsaUS7rJ7tjnSqZ+OM+9Dl4LXySUUc9SmCpwfVpihh4jla9enBSGNOK9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Iqz7eUlHuiXapTNqOGniP8b6DScXF71RqXUbh03WTxsOluhU09TnlV+pZQ+pRSXtldDii7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Tsbm5eTyo84mnv1Gt/wA7tv0Ixj4mKEd2fDhuxRhuKEPExqN5N2F1l/sbl4mTnibnxJ7t2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j4fTVcUIb/wCiKju9hOXq2fFl7LsSivBquaY7uyQ79Ktmt+FeFEox8TkP/ZCUtvwo+HDx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8K8KLXk9i+7u2So+TqRbsqCbtXZHc7fIeXco+CzLrgsXXBYvk8rWL34LF+G+bO5TOkTmX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KxfKWXf5F752sX+R2Ny+WvtwXHnRIvvlV7DFW8uiPMU5O72QqQjGhsUSNCpq/wBF7jkt/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LFz7NJRpnbg+J7Ixa/qLI88mhFX1uUW+Tw8FUls32yveXYsXZsVl4F0LJHK9MF4mPDwbY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0SkKKPbhqfFxIuOGWlcu6lMNDeK35yqWjTtnPF6Kyz0qelDv4uufcvuUgOOE2u7KJtvq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p0Epu3ZdRR0KiKyw4yxO1KsbilBdkOVLd2czjnSCuL/yc+3dFsqmmUS1l6lIJ4j8iWLi4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I7b57lIyUV3ZCEsb4ld9KozDWBDEeJP/AOZI5lHU+iOaLWWp7Ftu5Oi8KsOUvE9y0WeE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yVFc/+MehU7j0aqV6j+J0GkJN0TNGC4uKu5SWxP8Ao8FUxPC2tkVnLyRvl4R0immeChsX2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eFFqLLcV+PmLHM75KiNuFVx41/d+aU+pLEl7E5z3HOe5rnuPEnuyeJibixMT19D4kuu3k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/9PV9TQtluRw4eJ/wQoOc93dsUp70t5FfwR/kjhw8T/gj2qSlPxf6HTwLfzEo+J7IVeruz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N5dEOT8Td2P/AOWreon9EOeJ43/BDCh7sorJGFX+3WlO5H0yRysvw7l1wWLofB34r2yW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cHfgsXHnY5lwd8nlZl869TmRbilw2L59yrt8qxtkl1LlEhLeT4bZOU7RRXaPRHmcq9y0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WeJPyJP8Y5dSnQU8NJQ/FIk/6ePxpv8AHLocu/VijDrvmkiKw5VxZd+hfJR7iiuhrkqL/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WxXqPZjoqeZV7HKcvi7jUtj4X9PDVi/6KTVGNSFR3Ka6R7Zcu7K4g2kh024K/wBRiKMV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l/GUdctMerEsLbuLCjJPq0UXNJmr+pbj/iieHhwjLGaourRFZrsSSsstUnYph2Xcenp1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npgTw8GK0y3I6pKvkUwlV9zvJnPzSNMC7rlV2gcuUtQpFcnlKKlFeqE5R1LsRwIvmmYGB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9XxO9R6sB4+D3Ps+SnSVjXqv3FjYkuWPh/wDcw44K8O7ZSdiuHJI1YngXQ5OSPSND4eJSn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6cOxRqi4Pif008JuPd3RXElBSf6mOMZYdnRupGWNi4MnJ00o3hR/pyxFif1OPhR7YS3K8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r3L75bFiyT43iKD0LdlMGLl6I2pJPgp0Lxee35pTors/wAYn+NTV+COxr/AthP8Mdj/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8kcOO1OYeHDd09kRhh+Lod3/ALYnLfqfEl7IX6I/yaI9uZkVFXeyE5b7tnxJbfhROMO92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T6GmPgW7J/RI14njf8Cw4d+ZnaKMNz9kfDh4n/BBLzHT+3H+TDb2TKtU7F0RpwWZdDFn3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F1mi1irvwPodymdi9+CxdCzsy9iOVi+SytZl8mW+TZjrnYvnYuvlWytkmO1MqR3HiPfO5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/kvVmt0jhoWFhckJOhTTsaMNcsTZ/QUsZpeRprVyOXc0N3PtL+Rppy9jVhSp5GmlKblY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2KRioRzpFHeXcpL6lZso7ZsbZWMeQe2t2SEmrLoatoDeG6LuPWlJH2aaqKfU2+pCjcpse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4Epn9rRX8IsXE0aHTaV+Bao6kuncw8HA/p44OHG+T+HhTkvJGlYmIo9tWWuMIzqqXHBRj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WXYekvTiSzpJVRRPScjsXXMPT4mNww5y8xxnFxkt0xJCy5IuT8jRTliXVikE2V0NryKr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q+o8fFvjT3qKGpKXVFMCNX3Y3OTdS5tU0u0fIskc0IlcNuLEpXZcvt3I8F8o6nRFMJ1G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bI54I04cVXyQ01cWlfU8LXmikp/Eh2kctUvUrOsvVmxYn8Oco61SXnw01qJSMtXFU3y3z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1LF116JUoRhqjDC/xtKRWij2RR8La/NfPZHw4+Jiw4Hw4dFcjhx7XFgw26nw4W7kcPDs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9ilLxN3JYk9/9EZS9j/CP8kcKO9Ls5VelkVe73YpT302XY/wj/JHDh43/B/s+JLZeFGiH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4s/ZHw8Pxv8Aggl+q7G34I7eZCl5Eq3lW7NMXZbsn0SZrkuReFEs7M5lQtwWL5osXXBbh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M5lwWOZCpnZl+NFi+TEWL2zsXzR3KPO3AqF+OxRiyscxy7F8qstndla3NKfuUI5XIqFo1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l9iMuzFTeRSF5FMN3PtG3LzIru6GHGcnc+zrU82Oo9C9ykb92UhzeRWjdfoReuuJKQ3l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r1PFR+ZSLTnLY1TlViit3m8PCVX5Gv8Aq5Uj+jufD/psNJdBfElWUupVxKLYX9PgwSp+I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ZU0x6W4ao1SlcSq36spXOxCG+piSwofQ+FgU+K//AN0uWKzGQjLYoipfoV4I+bKxfBdZ1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AKzG09omHD+mxIz8neg8XEpqf6S5dn2cEvUjhYkoYeH1nGNymEud/wDU3Yvs033KpL0H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dPBD4beFCPUbq23u31+TSTWnJpiXErFI+Lvnvwa47jfcqkeCJVxjH0yvxWv6FHVeqHf5ds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Hbl01f1FjTT5rqNdjT/Tz/k04klr3pWp3ZYv+b06dT4k/Y1y8TK7yZV3nIfWbO83/sVb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PEd6HxJexr/CvCKP4a/U0x36+RGMd3sh6u12SxJ+Jr6H/ANOP8mmP6bvsJR36IjXxPdn+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8+rMOvgWy7mmN5slW8urNK8EdzEb9Ea5+N/wOEN27vsKK6D/+Xq+pV7EnS/Y5lTNZbl1TN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dCztY75PPvw9ztxssy6zlle2di+dTuXtmtLL8Kz75LLujsSy78W5d5XFS+VZWRUV0WPhR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zVqfZxrMbldvqKhdFX9CMu7IYlKRRCWqmrcejYk+hyo+2lqn5sWhC0q4vjbdhQw1RFF9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0hxkqJbUQ5fhVkMq7IothKKqOsVLEdvfNTpWgsSvKcnJh9+5TAgm+7JanWSYpPqRWFGU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lICYjU/E8pyk/ZEpPduvDXEfsOfLN9bbGN8COmMpOhWdPc5Ffsijs+xreHWtkuov6qMfh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s6FXvkujFqhGU6dVqbOxFRLlI3Z5t0FwRWJblrQ+HTlXYrCVVlfglKDVBv8AqIc/RtVR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sWHNukf9m7N7iQualijkbplI7G5R7Z6pWiU8TLKmXnxb0Ps3GTjahRVjLsXz3z1LfK5tU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OM9OH1vQxZ4cPxaYX/k3L8Mpf1OF8XsmSlhYcYK23Qk582HeVGRngSWpraSK004kvF58F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7k4YT+zjavchKMvseyZqSuPHxabVqjVRKeJaPkslrar5j+F4c6rc2/LWu3D5LccvwRNX4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NU9krHxJ2Q8WfsPFl7eSFJ+FKw/0L+TQtupojvX6EVHfoNvfqxzxN9P0PiPwrY+HHw/i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1ZqnvSyKLZbs97IrLxvccF4F4iNFfojVLxy3JqHuyPahLEl7I0Q8b/gou44LwLxPueQp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lQ7i6cFTvw1TLoYs++Szs6l8nlynMiwxFi6zkWfAiw6lskdx1z5S64HQdbZ8rLoWffiWV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rZLK5sURuXyuy5XV7Mob5NKSeK19MqdM9jwl65OGM7rZCU6JLaJzcz8xuNstqjky5aKc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MeiNKTqUe6RqjuTxFR1dR4mIfZ/UV9zl3KTvQ0wTb7I0Sg60qXZyJPtXoU+LIlHFjKU+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49jE5tMZ9FlvRH2W3WTMPm+J+J2KStPol1NWJNYUX2uxrCjKvcot+wsTEw3GLsXNOFFy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ew0q389zwUOqr3Hi21Ni/qMDCfKrzoJT+ye9NIoSnOUa1oeGmSvcioqrNUUtUL7FSOKo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PLcrhy9a3MNzapF7Ii89S3RKTg//AFLoq9ixbc8JHExZ2/ShRjH4OCr8yv8AQric0mKG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Xh9kReFFwhBURR3RWjiyNFyLgpqsKMlH6inX6HgxHL0HKGGl+4c8SScYdtsqynTyNEW6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KUOd/QWvmg+BqNjxv6C1NTp33K4boxydqG+Visnyrg04WG/c+Ni/CS7arn2j9kOPBX4v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xx6PKrN7FIR92jyz5cX4b87o04soxUuVzRhxeImunmKXw1hxSooiztnc5q+xYpLY6FYH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nZydadiUdahRVufETVK0plZj+DNrypVM+3xPh/twxJYsqJdjnk365U6fmWI/OnBbrsLDj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p8JeHqaF4Vuf4r+R/oj/ACafwR3PhrwJ8xoj2uKEd+g+rqVZrlu/4KvwR2JRj4fxMWHD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L+B/oj/I4w3pd9hPoQlLvZdj4cPd9ifZUPiT3ey7EMPD92NR7GHq8KVkUXiew63lS7NE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LwdEOUv0kpU6l7Ec7WO5e3BZl1w2L8Fi/Bax34PM3L24XXg7l86ncjnVMuuG9h5croUkh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Vi+SLF8mWLlhFi+fLXK7LI75XLHN8jbPa45xap59Tlo/I+0nfsiFL3vwubtFDc2KEI0n3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6lJ19SKjc5CWHpotn5lo09DVjKjl57EFhczV2amkNtRjFEpvLRFXLUl7n2iszRhLSnu+4l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HRRUPMlJPVJ9ck29bX6rnZeRGWElr80QjTTerNyv9NWMvxN3qOc5uUmPFjFKPeTOgni7I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L4uqTvSu/oYmKovTp/EqGrEdZFUc2cZxufA/p5RwU1zSxP8AwfDhjRxvNLJ70OfYcMJV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LCvPqfa0LZacJe5CU+effsLDi9z4WG64r/jio3XyPs7eRRnIrnMmjzO5T4N12KeGv4eoo0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mK9S6JH2eG2jY5k0fiZ4ZL0FTUpf5H4XTuavhxgktllWRWPC10Fm4vgs6HPOUqd2W8T2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M1OmE9/IxMSO0pbs5lqZZIuqjlhWfbip0+TRk5/jjnU3Ny51H8N3zbw8VvG6UVhfm0n3k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oht3xJFN5sovFQUIb9WQwob7sWFDd/wOEPFKwlG7O83/ACTlPc1PvU1vwrwigvDTmHGHi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MSWJv1Zrfhryo0R6bklFc1kkT6ul2R1eBKyIqHjN/Vkpvw9EfDw/E/4IJH/ANNfyJv9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4w7XfYRN/8AT/2RbsqHxcRftRL1ysXudsllbi3Lotwd0XtnH1OV/UrJULZ2ZdcHKXXB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4OVlx0Fl3OwsrHMsnla6L2yRYvl7ZeWTy78C65uhfPtwWzujkZzWy2NqnbLUt8ox6dR02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LepWT1f4xFqpGHSCNVLGzPhu1Ow2lts2OvM++bix+mUZtpablaacOJy7GkUY7Hw4UTl1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Jx2JPGk4p7VP70PqRwP6dOTrqbLuhuXys2Xb4LMjP42rFb8CWxfP7aSUI9O58D+nd/wDH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meawpzk8NdBrpl58NimHhyml4qOh8PD/AKfEhpXNV9SkfC9kjVjT0jreDK/Fj9TTgb/qH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rMPC/wD4fGLxm707eYovGeJ/UvotkfZyoL/1E0hr+mh/zkS0ziv1SkSWqtHSq651SsXp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lMTcUoUoXVhQw8BQflsOWhydas1f0/8ARza76SnwlhPtQpiSk2bVkUjuKm4py2RSlV5G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RpSyKYqrEX2mLCHWkjXg4/JS2q9T7bCi13izXFU+RdXKGmdmupa+V5o5LkuskUpfqxaI8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RGmRRWXDqWzzuX+XbqJEdVJyf4albX7Z34dhWepPcsXX5myGd/CtzW/Atj4svY+JM1y8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82OUryZrn4m7ksWe7/g1v2P8NX1NC2XiI4cN2vohpdvqOU/E9x4kv+KNP/T1X8yMY7kn5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waV/bW/mVp+GyNUrye7Ir/pp38yi3eyJ1vLqzTHwLdleh8TE36LsQhDxyHT3ZHDj4erH0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0RVlaG/Byugq34bMvxUpwLTYuq+hCnfO1jT4i9uDcuhZ2ZcsLKzLrJ5WZzWLE/XLuds+U5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Z2LrJiK75s3zRZlHwOuddy9uC5cqzyLFyxzLOxRLLU/FIUUne+WvFbq9kXtHsiMpbUNc+Q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aoMo+COU49N8tN35vJ0PiNcnctZFUrFZJ6ehzaYjhgxWuW8i8WVnYtaK2PMo/k7FROlRP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53LZpTnoj1Z8D/wDh/NL9ZrxORO7lLcr/AEs7L8U9hP8A/izrhO0Vh7e5J/0sNGF0XBKeI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X+olhaIvw17Dk93dlZdCsMOUl36EVi0q72LFi9iy4W3HVJlYW8jTKzyqimNHU+6HjYldT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N+hK1k7GlS3EqVOZUZo6jk9xUepmhvlOW8UJMu0b19CijJepYUkbDzRbc8Tp654sX4pZS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ZCjicOwl3ZY1vwvPcqyuVkdzbLfi8+DyLZXyr1/NJ+gl5Zcu72Fhx9zSvDHc/wAYlfwx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sLEl4eh8R7dDX+BeHzEvwR382aFtW5GMNxJXb/kk5O9Ls+JJb7H/04/yx4cN27vsR0r0Q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b2rZHw4+77D7IlPE8T/gWHF2/EyPZHxJeJ/wYih7sXRJCnLavKjvJ7Ih3buaMPbqyNLJGp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vZE8Sa28KzaizmRXgVC6Fwb1LqnBaxe6OxH1yucr+pSaoyzJZcroXRZ8Hc7cHfhtc7ZRL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KSLZM3qi9s7FWWee9S9s+VnNnKgq52L58pdCysXy8y5fhsXsd0X27GnohLuWGsJf8ma5c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2LyVF9EUq6FE6qvEmKlmPuVnG5IrLYa+C5ye1SKnaPSJQpslknK5KUbHibYl0QpypSVk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SSe6dOGvB5/I/psOMWoq/hoOtPccXnXLkg2V0Sqhy/rnJKO1djVhS+HhKygup9qmvUkk9S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/p8HEfe/0MPCwceWLGK5vUSnLTHuacHEeJHuJ4mHGMOnmRlGSU13HFrTSzZ3OXi5jYsk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7LZEFN0TZSGxyiWK3P4l6roVXMxS8KHrdzerKdWUiiiG1N26GukZS02a3qaMS7KR4KZVX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SfcviR1HNKPfc0x8H+yx4ZfQ+Lp+0gWXBdG2l90RwJxi8KviR2yUYRcpdkYsv6nE/9P8A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NEHPDU8L8SMb/wBLWGBLwr5FSr2E14o5SzU1V4fkaP6eMpTfV7JHN9UX/Nad2llT6jnL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R8OPie7PhQ9zRH3NC8PU0Lw9TSvDHc+Gtl4iOFh+/kj4eHuRSu6/Uc57vcUp9reRKX4F/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Cu3RIVe9Wz4kvYUfwVv5kYw8RJvvua5dXZHw4b9X2PJRNctvwoUI+J/wNLsJf9NL6ke9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0KEOm7JJdz/6a/kk3ZJs+JibdEYreViWdmXWUc7Fyws+5exYj6lzlLqpvl7HYqrl7Zqp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TlfAjlZVrgsyrLZ8rqcypmqWL3HW2b0uhdcFi9s3oZSSLZVRe48+/Cs+4sq5XNy74GXgN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TIV6FI+5Wbu/wrcrLbosnpjVn/zGvoa6R19KKyNWq/U3XtxVXQTZqlHm75Vi6Gl7RHVEZ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/kbXKvY0Yd5HmSpFadtbI4js1tqZTDg5jxm+ed9NBqSVc7ioL4ibh1oL4GHow1/OS404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MY35euV81FKreyIv+o0yk9l2PLK+0djViTSRowlTD7nPO5TfJzx622QviO0fCu2XmbJ1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stNSixIw9EUbr8ze5VuiE8Z1W6oUjCjXhaFg/wBSqS6PuO9WOU9ti0aPujlx5Pykc1vQ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daXvQ5S55s1KNGQ5EsRPcq5HjN1wbVLxkeGR9mqFzVWhfY1K7J4EcPDisW2uXQUG01X6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NmNOtHuNUpfgtvlpmqxZKOGmolymBFfuNeLRtbHwJQq+kkL4fK/1EsKdG49jwnhplusti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n6pdWfDT0vEV/JFMCL0/7KG+dZ+CVn5DlB2dNibp4YkZYcoyTjXSyLwML4apfz/M8Jf5Zf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C2HiT3eyKvxs/yZRXmyMVeTFGPiYorxyNMbzkyr3p9Rzn4nuPEl7eRGvgX8kox26sUI7vZ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U/E/4NX4FsLDh13ZBRXojVLxO7Yq+DV9TTHxsnV+rJS/B08yKV5PZC7vc0r+2t33L7KJ8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Hi/0f7ZJK0NW/c7JGqW1bIqyeJib9F2FlynMi2SysXWay7l84nLYVb0O2aOVlZIs8rjo6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WdT9SJarV4LOoqqnBZl0Wz7lKZ2sXVReudUzmQ6Z0VyjVM6qxdEs+4vXgvYWd7cFyWdC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jk3Oe+TxI+Fbsawl4kSxcW+JIihRiqyZ8KnN+I5dWrsfavSjRJya7o+x1ae8uLyG71Of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pOndmiDq+5PUq1uj+WyuI6vsaYK3Y14rp5I5diOBBQiv1Hw5YtIdZ7yZ/wDDxk5fqmXn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sLXRV6FFbK5pwlYSnHfahcu6cOLLFo3GmmJD4TpKl0i5XrlV7FrHkYUqfiMN+ZeSH8OEp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hvpHc/wDh9Xwo7yb3NOGtjmLROWNRN01OlM9qscMQfxW5KtpZJVUI/qkaZfaz7bv6EvhrT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U3+RY04uEpxZXBvhfpYqtr2FGL5Y3rQoy9ctU7dirNXwa9mSnPdlyKQniKlupSMW/QacWn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o2Z2FXaoqbFCsJNS6M+J/Uv4k/4LRivb5VVlSPNOlKIT/qnobuoLc8stSdGj4sJyTnHm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78XiZz/UU8GTUl2Ix1V/xbP8A1Dm3XlUDTBVxJWND8XC8JrVGTtfY0alGK6Eo/EgtJphi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Euvb8ywvRst7Cw4+4orwRNb8C2PiS9j4kvYliz3ZLEnuSxJjxMTt9B4s7f8AhEsWStTl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a2/EaYb0+hRf/AKkpz3FJ7VqkJLwx3Iwh4mJvofEnu9l2Iw/At/Mj/CJSl4h//L1fUp3sk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y3ZJ7JM+JNWpyohGN5tEure7PhQ8P4mLokX8C288tWJ2qkSr1EuBlir4IncVS2aodxdO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cLpehzKmdysWc0foQo+uVzkdBpxrTseefY78FrFNzsLK1ijNxZWZdFs96ovbPlsUdymf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QsrF1nYuPKxfKrLfISWVYQeh+ZXHl/wAYihFaYlkXvI1SuysEtuxZ1k2UVHPuNnmXzqtj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SiU3RLqUFpy9zEr2HH2PUjhRSt+IeHF6IdWfDw/qd5nNsblF9S+Vx4k1zdDW3Ym06xr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u0STweTD6VIPUm67knpTk9mdWULXNiiE8OTiyTk3KT6suc81CJLEw8SSoq1bsKGHH1fR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Sm5R3RFvEm0ulTw/U0occNtYXV9yPwlRVoWyddjThu7IvGddNl5CVGn3qdMRUrcliYWG6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4mmHZDwsGPwv6b9bV5DVdbXYrj+H9CH8KMVJ2ikU4dUqqPehyrK7LllnVHZ5UbKt6n2Rq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cvY5VU07SPh/C53sJYjq1aiKqLS79hzn9sYmtOkXsSnqsr0ZXiVfCJ9xadxKXiNzlk0bV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5Nww9UOrqNf02FDCr+LqapNuT3bOSLZRQNM6V3sNollZpF+OMXiycY7JimrtDljtqvVD0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LtXb8zlm0Xv+aObe0aEpy8TskU/6khYcfVsUF4Y7n+ERfoj/ACf4xP8ABP6n+Cf1P8I/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Ndrnw8PxNiSuxyk7vcc5exT8Fb+Yow9yP8I5t6Gt+FeEWHD/AJPsLskfEnu/4Phrw1uyK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4unkOMN6XfYXRCb8Gqy7lPxOyRDVeVB4cNvxMa6KJX/pL+STe1D4k9uiJSl+kni4nipZd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BRXLqhHO1im5exHPldC98o58sjmRZkvXK1i90ds9jldfUpJULGL65csvqc6oWZP1yszm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yLEsuU5lQsS9cu5ew8uWxdVNx+mVmXsL1y5WcxYWV7rJ8F1l3zui3BThpgr1ZqxZ6kumVS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+py3KL6nLv1eWl2y5bF3Vm2ql6FZU8oxVi+o02SI/Enq0qyLFZyozVHcrooiVRww+/wBB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e/RFNSihyrrxe/RDktsqy67cHkJK0R4GHebt6ZVk6RRow9sox/ChTx1XEl36CeG+R9xu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O6KYauKPw5SlSvLcevoczv2FhPFawq+HoiM/6LElVvmvWpRdNyfZjg+mXKPCg7LxMjCKsU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O/YrKFH01GM66b9C+IyPM3yijqquxHl1uvhPtZ0X6YlIxSNVKDl+FWjlh6a/Fk+avYhh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3XexH4l2YU4dJqmdZb8dJ/U8hmuyXmRehFVhMvWMvI+0xXr8z4kVNU2sKWKmTSXJLpQt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bq2af6j+qeny2HpnWPSmVsq5U/k5nqoWKvOmyNMNi5bJJu5YrwUcqIf9NGD1NU1LJkqui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q2VxKWiN93XJfGhpk9pFYPUi/wAyyfHa5XFjW2wvy6/hW5rl4FsOct+hT/qSPhw3Z8KH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/wACw8Lt9CMMO1P4I4cNxQjuOl30Nc3zbtksWW9LeRfwR/kcI97sSgvQ1SZGU+1l2HTw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kh+l2fEl/wAURw4b0u+wuyPiz9l2JQh42x/7Ix/6S/kj67E54ni/0KGHvS77ZN/9Pb1E3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iLl2PiYm/Rdh1e4lXgtY7l7ZPK1juXtlHKx3zRc5WXWc8uW5zKhZkhVRZnMvob5exa3o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65PTcuqZRy5X9TmVMo+uVVcvbKBax3O2U6lnQuqlhmxWLOZULEsr3NyOVrl7DysXtnvly8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HcsyrNkaVbuxYcM6ydEcnhWaS3NNqFkN9S5Wtij2ypquxYcVzS7C1XnlV7Ice41Wr2NeN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1+HyHKEPhw6I0wG5GrSqFNNIl9iVNkb1UbLg0ysu5KOBH4s/1DbdZO7LiVXQUYuGGoir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d9EStaNFELVv2J/CjSJ8alXAUsHlY5/Fv6D5m2+pXFdENRjE+EvCYkKal1RKUrTrsKSt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cH+j5pveX6TSvcruJzKwtHzOeboSlhWRuSh3VTm2Ev6eLaiqNo5iKSz0rxTtl0S8yEIt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DxtSbxeo0p640s2SlrrJmFCb5VNZVe/By3Hnoj7ksTDxW3FVakSePJJ9EzEcGtj7fCjP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ThCSFD+mwYwjF3aVK5XFToeSyni/1Wl9tWxN/wBPFRwtlRUKuyNMLv8A0VeWldRfJ1FN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+0xdPsVhial5kuaC093kkosS2KLuYcl/1MlGKuzXq04kb1QvjSdOkc9NLUND8P4Wc0SqdY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xUlCWohDDwtt/M5oKMun5ctJ8OG34hU8ET4j8K2PiS36Gp3nI7zYusmJ7zb+pX8ch1vO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6VFiS72NX4Ft5iw14V4iUY7sj6jnPf8A0RcvCtkacPel32El6Ibl4ic/wdPMUI+Jntdmq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m9jvJ7scY+Bbs7JRPiz3ey7ElG82zz6sjBeCt33OyMPV4O3cbZhue/RFxzxPF0XYVizN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2z9ixXcvbNHK6FXfglU5WPUtyzyZF7MpuUds4nJL2ZWaLPJi0tpi1KtDfNtNq4q81Ds/P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s6CbvTNepysba3LPKRZ2OZFhlrHfNli9s7MuixH1zdeKpsUHnTqyhyorJIrFnxMXlido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O/VlUcz9sqVKS4IuVJWG5C1bHwsFbbvKcYusdVRWPI7HieUUJdMqbDwsF1rvLP8A+I1fD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yVtUo3lhLBwqV3lQqVjYsm5D+JhvV0NU/7j6FWJSlXyFo8XYWHhYblJ7yK/1OMoy/TEnh1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tHVFPYawU1DomJxeNKfXlsOOmVV3OyPi461N9zD/9OlrrenYjolpdaVIUep1MOHV3Z8OM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oj4XKkupRKsy4oJUWTpaIpv7S1KCn/USpH/5cSkEkjnoakpvLmkkSkvCrIojRF2Ry/Uu6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4tbbVzaxm32PAtVDlhph5ljY8LT80UinJ+Q44b097H2uLKS7Fh2yqtx0bjw1obGFhYTbj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LKkETXn82lTzKuLzozS0UyuOcfE/4MCWtyVfoQw8aeiL6lMNE1OXNS0e45PKwloXuXVjU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3SrsLHTquq7cVn8mw1p0y/wAj4mJiUrtQ0u77/lrHJ+N2SNC8chYUfc/wiPEfhWw8WXsSx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Z27eQ8Sfsa52orGue3Qc/wAHQ1fgX8mhbLdiw8Pd/wAD/wDypqn4nufEl4V4UaPw9SkN6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6Ky7ElHwdWaY7uyRNyd+o3+D/AGJLxPZEa3Zoj4VuyXSKPiT/AOKIJXm9kNu83ux4cNl4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a/kw29kOc9lsjDfmOeJutl2Kd2b8Doy6HXrwOljuVduCidC9xdOB6WXRLz4KpjTQsri0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9n5FnVeZRxaYsroai7eZzRPfK6FGEnc5o+6FR5XHpZRrO5VPqXRZ52Y9XUtlI7nbOzOZ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dacGxTKmVij3RqW4lE1F0b3LLPljqxPPYriyrTZFx1ydOC6G+GsbMSm6rqTcUc1kVw3TD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UrKeVdkUqblIIbdKmp+KWyydVVCTilFOpp0rS9yenauVDDUPDEXxHd7IujVuhUWiKPFV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5a2z7PDWvuVlJInj6JzXm6FXBRQ33JNQUvY5YyjNb1R9g2n+M+0fL3PsZ6iT2yg1iNqPR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8h6PE+pYddyw5YuIkacBPEl5H2tcPD8jVHcipyKRsikilRwV5U6FW61G+45SHLww/2LDgj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FDwj/qsRKUu3YwZJZxhXSnuzVhXxO7dWJMsRnKjbXQlGa+pRGrC8Q12yfyk6XKyYpKVW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2HlcseFl0+NZao2kXK9VlbpuzyOhZpLsRw8TAcUvxRWUYTwZ64qltiWJPd8H2kWxPUqE4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6DhKPI+nzL5+Z8X+rm54tPxulCmHi/Ej3j+W1L7IeJLboVl45GleOQsKO3U0rwR3KLwR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8Kv6jX4E7mleDqNR8PU+HDZbkcOG7X0POv1JSxHelz4srVaouxX/AKa/kWHDxN/Qt2si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/AKcdvMlCHWlX2KIlOXi/0Tp4ep/pDlPxUNOH03Z5Gp+Ctl3KfieyIV8VD4UN+r7Ektk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uyTNc/ZE5S/UfExPF0XYnJ/q2ISxPE3t2ysy6LPgszvlLO1im52Hnyso1XKWfKzmiOjF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kPXPlk0UkvoWZ75Wsdy9iTz3qjmsJrtlsWdV5nMqD9c6K5zJrgdL0L2LZVR3JVtXOWll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nZjrwXRbhoizudCr3KLYosqtui4rXNTojexsWOa2VEqvPToc5mpYSXpcq9ycqehWd3+GP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OHFF7s5UkVk0emfNU0xtEcpuyE2+nBqxFXyHP+o1KHaOVYujFXEcl5muTv24UsNapGmWqF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/AFlP+NBSb1ru2KFUr3NMNl1yeKpb9DVN3H8KkXB01R6nwsSUaPd0Kwbi/I82KRXOspqK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FVCMCxr/qMRy/xRTCikKLJfHrop0Jak69K5XKJpI+xTlXc+FiRVSc5UUEWtg/7Ft6HxdOm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tFbZJQlRSdGTWJprp5fXOLZiyxJfh2FlonH4mH0vdGrRSK6ClFoddjEUObndCMsWcFKW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Il/6uWJX8KQ9NdPSpUvxbncdy/DTcsUqzuNac14fcjh4ME5fikuhWHQlgNQpJU1eWVTb7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S9WPg2/KaL2PhrpuV/BAWLL2NcvExRX9yQsGG76nwsP0Fhw//QUMPsKGHuRhDxMjCPiY+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9xTn7LsOX4Ft5nw14V4maYeJuyL9qsc57vZdjT/047+ZOMPE3RHvVseJPp4UOEO92e48S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7vsW2Ip/2/8AYvXYnKd5iUN6fQ8+rJ6XyHZIcpeGtUirHOe9bLsefRE5z8b/AIMPJiy5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WVrF1XOZc5WXVTfg5Wc6oWZH1LlrH6i9nlP1Lo5ZezOePuizI5cti6qbi9crWP1G9Beu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lax3L2JeuXLYfWgu9c7M5kPPuXtnZl1nax3zWdcqLrnRcEe/ye+S1HLtlWW5XZdzRhKn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H9LGkusmPGxKt95FOpV7mp3oOVKcelUzuzV9Pk2OaqRTCXqYkpehXFcKH/wAK8TV0psJ/1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lGKtQc4q+2XJGTj1aHHsap0sfFx2pPpEnPEwPidlQlWKjXp2LZc2LpXZI5m5PzPI5SjV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FSXmaXl9nuaMaNfQlKasU8GF/so1WhrhEttmtexfU6cChXxK7PiQerD6+XA1tMeHq3sR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mLzPzJTgqISpf5NzzGnv8m9ylEeWds9SypGhvlyK529Bnnm8NvkluUhIdWKdmn2+4Uim3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f4SJOiVei6HKi6uQeLFaH0ZZ1i/yz1NXV7IcF4nuaF4VuV/BEeI9ugsR+JvYi3ebdRPebZ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+KRKUvFIlPE8TJ4mLv/o1z7W8hS/BWyNK8K8QoQ3/ANEv3fU1T8R8SXhXhPhx2/Eyi32SK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AE1/Joh45MXat2fEl4V4UOEPE39CVDT/ANNfyJ9D4k/F0XYko+I8+osOO3Vj6JC1eDoh1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x51HLE8VPoU6vZEZTfM/4LNo7lGW4LMvwSqWZtXglU5WbV4HXucrKSRZ59hXrQ5k0WeUqn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N6euS9crOvqcyoWGRqizOaP0LPJVRy2LqvpkxVRyOhzKpuRy5XQ5lXKRc5WXQqZ9y9s6q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N0FVZbDoLyK8S1bFaVKLgsIszmRYfcr0L1KRNhRW2TY/8hvTWfd5bVNU/wATKbRyla74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8dJRk8T0G0yUv/U4mrokOMXJ1K4j0r6nxsLETce6HNzV1TTFCUUvVs59u4nDGdetDRP8A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0vMcY4zjF70HLExlCC37kowxG8NO0qbm9cqJV9SyNiqFrZog3T0N39DVqRRSuyjkhOOub0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DnN8ppw1piUh9TRHxUKdrHmXdDfhjOG2mtSjXL2K4V49u2VMZ0XcThiuSLJMh8a8Y7I1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8nzOle5qk6mqMZU8yue5XKxRm/F5CjtH/eS0tWF8S0e6NcNEsP8Ak5fkr+/LyoeFxXnx2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JYklzSG8SaUuiNMqRcdzS41h+oTc+VpuLfU01qlweL8ovstz4j2WxX/qTPhx67s0Lwr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LwjxcS3Yliz9jXPorGuXsapeFXRrfgWxX/p1+pReBbihh7/6IpbslKTv1FKe7dadj/Bf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E6/8A6inPxN/QovAt2KMfE9kQ71uyr/tr+TTDxyboNt36s/8ApL+STe1D4mJ7IjGN5vY8+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TI9Eir/trp3Kv9J8SfsiTfY+LPxPbyJdX0R8SV5Mw+ConuXVOGzLoedx6Xsc0foS8+B0d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NMo0b5pKx3G5WqWydURcZNM5l9OCT8zuUds5HLK3mUkvcs8pVLM5olnldHKzniWZHLlZ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qXsLK1jvwWZzKmdi6Hlax3HXJ5X2ORCyUpbZPQXZWtC+XfPsb1LMo98rldoltijLF92UW+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otQafTisVZRZOUtyr3fyaxdC05F2OLSqUckkWlQ0Ykk13F9rRofxKuX7Sb/p6YEJPbrQ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e5SPhSFGC1SfQ+JPTTrRmpxosnKTohdsqljsNYsmpjVPoUklXuUrX1K4sHX+DCx8KlpUl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qVlJ6JFJSpE3sUjlzep5mqW5Xi+BGfIOeNieiJU6stvlpkyxYl3QmtyMqW7/ACNU9jVR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8n5s5n7FWqoqrPsVmqwrSpKTl4emdJ75Ll1GrV7ZWebXUTrRlMq3oR5IrzRSEtS44LzI/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qnMmysXRds/tZ6ILqfAwsNKPSXXjuWyq0SpCM6/qJYj3fYlLEe3QXxX8PDiuU+zjRJUS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5Ou9T4a9Wf4QHiy9kJ/jkaIb0uzRHw9TT+BGn/pp/Up/00/qU/BU0rwLc0R8OzNELJbihh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4nsNyfqxSxP0/QUn4K28zTHZbshGO72Jan6sU5bVsjRHZbstvWyE5eIt/bXXuRpv0Qm/E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77jb2qPExPZCjG830IdZGmPhW7MTolQr/ANNfyNvufExF6IjXfsfExfF/oh1k1ZDnO82R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+nY5ZHMjsMWe5dcNmXWUstjlZdVOw/XK5ysq1YYs1R7nMhUztWPoVtJDTqmRyuikWc0fo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S61eg27VzVLG9R6rFsn6FnYo0y2Un5lnX1OdaSxHKxe2drHfL2ysy6FTPvwdzsLKkepv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pkvTK4vPKxfOzKULIvlzSK6dS8ysvobm5VbnRssqsuWivcccKigt5PoYmGpa9Nq5WN+Y5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fl3OUpw86TfoUjBfEfY58TE+ppw021u3KpWEUiLnR+xazL7InLpU16W6G2r/FnWDl0MXC+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KUH6iUm/hrqkVw8WvkzTNW8hODrLsc8aofk9mX/kscyLRJKcaOlikqyoVxoSWH37FIOm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ZaVPQ0YjrBvfsYVezY5bRKIXFDVsao7U4FO6fkKNRUxFKb8yC/8AmSF8Sx8HBwtVHeXQ1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VTgvv2Ky+hQ5/oycY4a7Rl2zriuyKfC9DS4qj3odjWsTV5Z0fDVbHOqM8RSCqyr3yqii2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ow3bzYox2XY+yhRd5HPiOT7dMtVOUT0NyP6fD0JPxau4nJWlw14LOvFfKMY3bPFP6fk8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vAhyfgWxre+yO+JIjGHj3FDD3oRwsLtcUMPovoRhh7kYYfiIRh42JK85fyScvExznv8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vD1Iww/F/rKs96fQcv8Ap1+ooQ8X+j/8uRcu30KR8K3Yv4RFz8VPoaIOy3Yn0ISn+qyN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jTh9N2LoictsP/ZeyRGU9q2R59jDeJeX+jzeyIOXiKbyeyIOd5WXoRy98rM2qjtw2Lo3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XK6F75MRdHKzmRuQ9c7P6lJIs8+VtCrzVL29R+mVyqdvM5o0I0yuNxbRzR+hGmdY2P1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KO2Vx9LlfEUlbJFrG1VwcpzIsyWXc7Z2ZdEaZWsbVGxLOrdznOpb+S7NrlalFuXysbly+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m7li3AknvlSCp55VxJr0QsH+nSwo9+pGlMuXfuVb+dYrpivTPmjUWkrrkX3KR5Y5WuQk6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KGlR5SiifE8MhaHrw1dxJ/Eh8NvaItJ5Cl/Tan3oWmxw03l1KT2HRa4sWlUsXKM5Ln21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hTxYcq2gzVzfGfWPQhBy1V2KTrF+ZdHg+g5wi/hx6lhVLItZDxW+VX2OhTKpStI7VJ4Va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OqfUw3W0OhF4vLgpbdykEkjQt5CSI0y55o5F7nOWuhTpTzZqlJ6mW4ex9nJSO3Hrl9Sj8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kbjV/krVseJyXSrLqhZ2LmqXhJatkhJe5ganWOHEUteztHit8u3S5t/H5OmV/6kmRw49dy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K2HiT9kTlLxuw63xJnecmPrORJyvNsnOfiJ4mL4j4mJvS3kKUtuiKfg/2UhvT6EYx3Y5T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JWQ4x8P4mRhHfoicpO9bsjKW34TTB7K7F6ClPelvI04e9LvsJ9KEZT2WyI0vKuxKUvHUl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P+3/ALGVn4VsiPrsOWJ4v9EOr7Epz8X+iNLy7Ep4l5kfUXxN6bdizLos82WO5fhsy6LP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sVUcrLqxvkvU2KxZzR+hZ5Ty5duxzposyBc5bF1qR2z7FnX1OZUHR5XORnNH3RbK5WLaLq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js8rjadLnNf0zRZl0WzsXtnaxzFj3y7ovY9yQqs5pHJcrK5YuqlUxXqxaKGlvOiPLKxY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NWV9ymVMGNfPoUlpb/xdfkWysbcLvn0LZquzysmVlZHixIMWGpJw9DVF8ppjdkfMl1VT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0JcleiqYkIVbj52K4sr9uhzXij4mDFQfVdzzKM0vY9YnMVW2VUfHnBSra5iY8E6vcSXuK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dTl1f08zkmp3oqEot2fTLVNiokvMawsKvmydXzO2Vs/hSw3qXbqTxZ0rI3yUjTKJKXfY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KIlj4mHSEvCijVKHK2jxS+vBY3ucxs877HkWuapSw4eRLE+OqpfpLJ1NLzupazlQvivlV9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7l/kOMV7lJIsOOLgqRz4c4M3nFn2UnIcsR08j7OpO6i490aZYrQ6Yrb7EVrWkrSj49xO/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LPEVZVsPkX0/J4t7JDlLxPZCVeeTqLDj08TKLwRFJ+FbHxJeHoSxZ7dDXidvoPEn7eRr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ro/wqU/6db+Y1DtcjGKv0NT3e5LExN/8ARGv9u79TTDem/YoiWJPxf6I18Fa+pph4qfQ9i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4fip9D2uyLn4ErIoryeyNbvOQ8OG7luNIp/04/yQb2VT4mJstojb7HxMTxPbyJ9ZVsjVO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pXmyXV1sjXiXn/o9uCzOZDFw3XDVS+pzR+hTgTTL3KZ7HLIVVsb5yqcsi6+hZ59itdVDm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q5v1Ox3L2LZ8rOZfQdGIucsjmj9BUyuLSy6qUzrGRzLORucypki1jvwWL2HlYblwaEKM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6srQ7Z04acNB14KlZ/Q0QemPkVfFSJT+7jP8PRFy/wA6+VUcyy1R6ZVSoJxEhU8RrxHF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3cxVVUoboq5XK3ZRYNZ99qFqHKv4NUnU65VL9DY0dM05NMrVGvDhyrq9ilqR7ZKLgckPq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uRnh0U0+HyKy8IowVaDjJXTPI7tkNT006EY9F/Io6qLokjV/USaTJVxmqeRbFTjSvMs/P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Q+Ir+R3h5s3+Hhrouo10KpcHVehd1KxsJYnhls0JfIWnY1y2FiNaWPOqLsj9u44vY+JC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xFu0Rlh3fUh8HC06Vf1Ne2noJ1qmX4pf0+hNUpGXYWJ1L8dWUgkbR/J034UPFl7I7zZ8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t2aY+CO5bwRP8IlfwL+Rfor9RqPh6miG3UUMPor+RGGHuLq3/JKc/EJy8K2HBeDVdkVBX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0QofgrfzI0V+iJSe7VWysvAlZD0+LSS79Wf/AEo/yedLIcp3myOHDtdmHTuUX9tfyTb2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7t7DxMXxU+hFK82rIlKV5s0wvMlW8nuxRjeb2RJu83uy/sh6nR0O5exZkfXOzLrNZdizq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uIxZXRVM5o/QVO+d0Ug6HNGvoSebdBNS+pSUSzzn0ub1FGSaLZX7HJKhdG+XsWsd0Xtl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LMWXKzmQqZXKRZdcCo6j1qlS2fc7ZOpucyLHtl34N8pegq7IouvDdG385WKtZ0ii7uy5Z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/BfKri2KqosrcVEaYfUsXLfcNxqW/fJp7HLzR8uhYpVGr4lfJD+HFuT6s5I3OampeY28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c6bfmxUwor2KKCr2Q8SihD9KIxjBaqkY4aofZy23HHt1y16eQsXLlnceJ/VvW1tAksFuG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sbcWnDjXyRXGnp8kcta+bLTiOKlqlNlX0KYfM30FDGhzSHJRUYruap4XxJeVyCqk6/Qcs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VX/rJtdCvyNECWrxdiu2SafMc8qDWb+Mcu2WjEl4dhtfIjHGxJKBLDw8WcsGPWo5qXKu7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tU4aiU2tz7OVGfaRqcuxVKpKM4czIquxpl9eNRkaXlbPb8r09OpqfhR8WfXZGp/3JHw4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3FhQ36iwoe4sKHTdiw8P/APQjCHiYoq82XvJv6kpz3Nc+1j/6f+xwh7vsRUV6IlOXjaKv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7IU+g5z8TRT/px/kdPFSyJOV5PdlF/bX8kvaiNc/G/wCD4cPd9h9EkV2w1t5jb2qyWJP2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5V+hTeUtkLVeVD4cLyf8Hd0uzRG8mPU6yauzSryfQTxHWVK+hiZRLWFetC6ob5osbZsW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2OWRzLgujkkxKSr6G9PU9stjllQrKNV5DvcWWxpjKvqc8WiV+ucaWqfqKysWy9zlkVkv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Qdq1L29cvbLui9sllZ1Lpipny/yUapnqjZl6SKOzz5XQ5l9Czz7l7Z2LlhFUKxXO3DY8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weeSSYitDcqXZbLzKYcdTFCsp43WmyHLU9ZTKmfKmzbPf5FeKlSzOVVKC5m5MoeY5wYtT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lJzuKtsNHw3hLyNNdbMSy1voNDjBu+XKuc+EuvQ1aub9I1KzR9pHUiiVFlV3OSNEWXMUT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Rxb2Lo105OCUJUr3KJl2zqVZXTSPdjxGtWI+h8Z+N9D7WdG+x9lCSfTUjVjVdXcUYq3R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R9nBy9EfExsNOvLp46sjHbuxYeFyxW7YsOHRXZz4sYIcqYuJTrsjZRib6+K8KnhSHV8Vr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dhKKWH3sYcMH1eblCNYIafKyzzubo14OJbsPUvccIONUq3NGMqPj5nRJlIuuIvzBxXuf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+LP2Rrl45D6zY1vJjirzkaY3mx9ZP+Sc57ksTEtb6GqeyVi/g6GleHZijh70+gvX6jxJ7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/JKMd3YR8We/RdhYcXypczGl7IcpXmxwj4F4mT7IeLieJ7LsfDw/F1fYmu3UlLaH+yNd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/E9kSc7yoQSvKuxKU7zKQvLTT0NW8nuxxw7ypT0K/ie7HpVZNWNcrzfU7vTZE3tI5oif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0KblHmxFmUaN87osy6r6G9PXKBdHI6F1U7ZI2OSVBLEjv2Nx+mWxVSqvM5okKZtqwnSo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yLktizz5XQq1qO2XsWO5ew896l7Z2sdymzyuR+G6VLqvms0Wf1KMtla2aytdF7EcrFeO2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Tk4il8aLEldRy8uHViv4cP5NGDHlKYUDRF6sV7vsimpI/vKP/E5J6n9C8fqbFPCuyOSq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3DY6FG4w9izrwVLM3Nx9ZCcrjKFEf2zlijm/grHSV1s5zkzchsqV8TLVNUY0S6itvsVlS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VnsL4ENMeryoiqsz4kuaHqfZ11eZSW3bgqhVZyXY5Xp3FizjWXmaTXI7sWK1q6GG8GDt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a1IlPEnzUtQmnjGHH4jnhur5ujHNzgqdDkhKXojU1pPiTpLyZrlaT7dDlm5Z1w7H2jq3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B/cdEOMF1K41BpeHpnzxqjtEhh4s+Xy6ijhbUOW7LrgaToc18qTRqzjXrwWsXNGJgpyj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vRC0VwoLouopwxJKS6lcaWqXEl3PhLq/YjhR/uNVfkPTRJdynDf8ppHd7iw14epp/wCm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x8WXsj4s//wBD4sz4uJ4mPEnuz4mJby7Ck/BWyK/g/wBlvD1NOH2+hGMdxylu92a5dNkaI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9LCq+tWz4k/8AihYcO3Mx9khzn43/AAaI7dWT6RR8WfVqiPhw8XXyJeu43/06/UYpYnay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zJKCrKhrd5y6jhC82/oefVkYYfi/0efVkYwvNl7ye7IpXm9kapvViPqYmfK6CUlU7EfX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gqdxqglmzlkUfBA5W0KTvQvb1znVdTlbRTTVF7Pzywy6OR0OaNfNFmPLY5ZHNH6EqPoR9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D6MWdpfUo4lnkyzKu+fsdjuXsPK1jujsSy5XQuqkc+UWpFsn0O5ez88mWZfKRYpx3KVsc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+evF9kJKiiS0yqjlR58NIblfFL+D42NN06I5Ft3Hhf06Tl1ZWcnwc6qX3Pwl9jA0xu26m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pt5lW6xK6aREzmsuiKOub0JVPtFfJ7Fc06VNLw17livQthybL5PhUG6RFRVULRNDdIlJT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RSWxyq2VL6EVVit6dyGI5qVbU4nDoJxemK7lXdmvVGEH3J6pPUu3UrOyL2R2jl8XFclHo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015Wri+JXl9hR/qdvU04expW7GupRvlHl5m5qlscvLk9DpUuzmrQ+D/SYSeJG+pug1Kzy3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HElTumfEjiRxEukiWOsNQotkVk75WyTHXfoW3LlMox6NpEI6kjdG5uWPiS9kanskVl4ei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+GVIKUnaLfQlif1EtWM73y0zJOHh6Z1/Kmo+OTFCO/Vnw4bdTR+BH+MSr8ETU/BE1vwr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C/k0x2W4sOHQjHD8THXd/ySxMTxf6FXwL+Rwju3dip2NUt3uan4FshYUN+r7D7JHxJeyN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mqezdkKMPEV6t3ZT/AKdfqLtUlPE/DsjvKh8Sd5yPh4fjb+hLv1ZDDw74lPod5N3Z8PC8X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aIeL/AEYaX6jTG82Q6ybuy+/Yk6HMqFnlAuWO5dcPKzmRuPgszmiWzuhaG1UuqkelM7klG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y9zkk0KTpKheq9S2Sqjlky6T9DtlL1Lo5ZfUpNfQsyfrlaxTcvbgel2Q04ls7Mq83ltX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pnc5WXQ862aHq5a5XE02i9/kb5Uy5S/BsbZ+ZuS1tuuTeVXn5jVaV6nK6o0Qm1ElGOI0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m9T4cvwR/wBjZZlo8Vikjo4+Zy1T7CiWOXco6G1HnV5epa67laFEbHMqn2cEo+ZXElGxy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6tjV06FGjeueqWxeKHGEa+ZToJaE+uSzcOg9bsfC01qbcMYJqNerMKGFiOX9RW/oRUq6E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PDw+y6lZH6pFZXzphYjS7HPhxlLo0O95OrItsvP6C04Tp+o5dzVN1Nstzv65aqN06lI9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Z9lWTW7ZWMlIqpNSXbK5VtHkOg4p0I4UfV53Fp3yvw3Oacperrw2ZGFKd/Ph53Sl0Kfdc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S6H+TfH4fydyfiexpV5yFGPid2zRD3NEfD1Phq0ep8NeFbmheFbnw4bdRYWHv/o0Q8VR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nslZGn/p1v5mmG/+iPqa5/8A6D/+XH+T4cPG2/Y8kj4ktuiPhw8X+iXkyMpbOVkJRvIq9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7Idj4mJ7LsYtLycrIlKd5tEcPD8dPoQS/VufDwt+r7CS7GiG3VjUf0nw8LpvLsSS+pGO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3XcgleVdicp3kiWVPI5ZClJbG+ay3LrNepdFmXVTsWF65bHLI5kdiHrlc5XQp4jmsTyuO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lyzyuiVG1Rn6hRlZlslXsckmjaqO3rlH0y5Wc8SzH6ZWsKty9iWbo/qXRZ52kXX0zZYuj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rOZfQs81R1OZUFlWFmXpIS2eSN8rZ16cG5sbHhZZMvYsjZG2d9u2V6IonwUyjfnfQoUXya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ZKbfPJ1bLzqbF/kaWUytueIU19C6y1dOCVDTLY2ocqsbCpsUi9i0RL8Q62HD6llbLVRZu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yLXNuOvFSWw5fiKQp7sq+KxuK9ROaNMIMU44dkV/qMGX1F/6SUk3uizqc0Ciwx/ElGpNfg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NRhvWpXw6Sj7Cw4Yabj+I1Wbd9K4nRc/cqWyvwcvH4ubhueWdSuI/YlGO3CiqtIw1iS1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9hyl430H1xJFF4hRj4mRhDxGiHifUWHh+J2NMfEyXWQ5z3Ncv/0Kv+3X6jjDbZsgoL0N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eyNEfD1Y4x8TdkVe/VjnLw9ELDh4v9Em36sUpeHVZEVG8jU/E92Rj+BfyRfkfExN+i7Cj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m7seHh79X2KLtuaYdN2T9R6PDs5ZT+H4aXZGnYmsP3fYVCagqzqV3k92YjY5U3L2HTtnd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04F6lmKqN84+py2FepdNFnndHKXVS9ixL0ytY/UXVCVGLK1jTXUc0WiXrmnGx+orJabFn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UdvXL3y5Wc0SzI5WsXoy9h5uj27l0Wzsy6LZOpZnNH6FmexdFn9TmRGmXYpuUapfK49D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5a3DbcqyrLcG1Tmk15LJzl4UVydOKj2LZOpSRbhtxXFf3FS5ZNlWqs8NCvDctdGqO+V6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Qp/Tx0x79ynUc66RYcXdqreVCho1ci2ypHO+d98ry+bdVqNeGpSupHNxcwrG1D7Sbquh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+2j7Kt+hRHiZRb+bOceFJvT2qSk6RT7iwk1bqib6nxJS0x7koYeAq/wDzHvxWNr8Niq4U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L4cnKWV+DVKCl5MnPfhoYb0uT6jcFSPTgoVkxuBt+TM1Pwx2FiT26HxJbvoNy8THW82a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xSleTPiYnif8HxJ9xS/D0HTwrdkcPD8X+hJb1+pKc/Eyr8KPhw92URqn4mV/6a/k0R8TJ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5er6i07jb3e7FCNoJXZ5KI8XE3pZdiEY3nQTd5dz4eH7vsYlO41h+Gl5C9DE02hXfuJKy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l2IYeHZbORJLah8PD8XV9h9xJXl2JTneb/jO1juUkqFmQztY7l0Rp3z2Fpe5zRr6EfXg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lqhvxHMmjleSys6nMqFmS9M7Oq8zmiyFH1ztYqnX1KSjQs8roTToKt0XtkzY5X9Tmibk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SzdGXRbJHLIui2Sqjlf1OZULD9Tsdy9h5WsXVRli7yvsOhXvx7cFWXZSJWUqS+Uo+Ysn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9yxTp8q+XLucw2o2Z8SKt1OW5zKmWxfKwkzS1UpSx4b5MvuWOYb7nuL4dpE/1y5V8hSc7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+Izkk5ZWNi/Cm1VFllLEnzPohyfXh0oaa2HHEw4uUtmVmy1l8hRxlqj5n/wAPgx1kp4k3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iHgYapVU1ClOCcf8X9yrErwUW/cvhxZWCzk+pXK/Mh8Km1yPrwuxa5Y2/JmU/Air8ET4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4s/Y1z7fQeJidNhzl02Rq/Ctj/BfyKEdluyOHDxPYlKTvXcc579PIS/DufDh4n/AvQ+JP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5IQj4mtibk79z/By+pGivXYcpeJoovAv5G+mkeJib0suwsOF5tfQ7uhow36st5k9Pgcty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/ALH0Re2Gunch2qUjbD79zDSsrjhh7dZCS7Hw4Xl/oV6um5KvaxszfN+hsVjK5zQ+hvlD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h65bHK6CXiqcyaFTtnclR0obVJarVLZMiWl9RJo3ygbHK/qc0fobjEbHJOvqUlH6FmRy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jQWbo6FNy9uCzOZZLK1juXsPOzFVUzRZlJKhbO1zmsOgi1judhZWZdZVy34LcCjqEo2Q6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lZKyGyum2V+CkVU5jThpNirsU4Ns7vPz+dY7lJK5bxFHXLyPM8xdXnapUrSx2RWVxzl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KhUypWxVuy460rIvx2y3N68d8r5bngY/11PM0/12FqirptD+DHThLw/OsQS9xxTK4cKN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JYcun8/cqcEtezPi4c2vV7jmqKEd5Motv95xSW44OmpcMcLpFmxdcHIXw7Hij+TSpvQU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/CJX8Ef5K/gj/JX8H+z/ABNP4T4cdurPh4e7KLdknPehWW26RReGtykN6EW9+58SfsjR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REnJ3oW8Dl9SCXRmuW7NEfCt2S6JIli4nayPhwvNk63fcl8Pw0pUT92QhtBu77kVsqovaC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l4Fsibe1EVdsPou4+iOS0F+IothrC7Ub7Fer6llWVDEnO875bDpLqXVRt2LZpHLJoTlf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/Q3yw87SOaJuTzqrFa19RpxZFVvnEsxOS27G+d0WZeP0N8pl0ckmjnj9Df6mJnaVTmiPN6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sy6NyOVrHcvbg7nMqFsmb1L2yR2P1F7EPXK1jaos7MvnTLz4L5Mdk1HJHkKEbt8OlfUcd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K78Nc7nKUZfK3yL53yvxXdGaG6F0zl2LD6LyPEcrZeJRFsr+FDUdxKVC16LN1qR8yupu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mscpRloqrzsK1fThvw2yjiST87lNClJn2Dbbe3YfxY1PEkYv9TH+pVqulCuI7nLlRGmJ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0xKVsTwlWjvYiv6bDlLESuxxxE1JdGW+d55VqaqWK1pmqyk0tqmir0b0IqcbHhRRkVG1C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8qtweI2/JpUFGPiFhQ92fDh4VufDjt1Phw2W4ox6bihC1NxRw+wlG7Ky3e5rmV/B/s0x9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Kfid2Octl4UfDh7vsOnf6lZ70Hp8GzI036IcpeJihC0FuyXYeJibvofCheb/AIJVu+rJ6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UiGHtBK/mYb6I1z8K2iYjfka8T2Q5S7kpzt2Qm+xXbD/ANlOhphaNbyNMSMMPxf6O7e7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/XK5axRXOZUFTgSjap3INqlCzzgcraFLxUOZNFnlMujldC9Gdhiy2FpkXVSOdyqk0bVEn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7l+X1LGH6l0cjoc0a+hvQWdYuvkzniNrNabHco7Fs7MujcjlaxTc7Z1Vmdx6rZp7Fdy9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6O2VzlZdfTirbhqiNdz/IbyR55ds7jfU88n8i7oJREurzRY24L53LcNmMi4M5tu4mnUqj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TEluJJXztueZEr3I/EsiUMKih3HhqWpKjE5bIjZJK5L14UkUfBWRaNJHfP4mLOOj9NaC+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5qkW06S2qqcbhvE5dx6XuVbyu2l2rnRZPSVxtWnyHhYcdOHX341wRxMVp+Rqw0lBi5JaX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rNOGrSPjQXOty5ubkcSspY9b4bIUhpp8rcVLFWeRbYsUKpDWuMPUlpTxsZOlIqo/ixcP8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eHVRSRu4+RRR/J2U3mzTHxsjGPiZpj4mfDh4mfDh4ii8TZV3k2PEnuPElt0H+lCjDdFt3/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gjsLDhv1fYl2Rrn7LsPS+Uioq/RGuV5M0x8K3ZI+Jib9EfCw/F/onW8urGo+Ct2dki/Lh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xJbfhQ293J2JTn4v9Ee5F4ney7EqkddofpL7VKbYS/kgltqHDD26sgo/qNMFqmTlLmnQj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lLPlkXR2I8Cinuc0CLrwS6WOWX1G5R37G/Dys5om5D1yucjoO1aF7CzjptUvcTdizyYq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NWJZjFU5XQuq5R9c6xkc0foW7Z2sb1KNFnkizLr6G57ZWsUpU7ZqljuJO2drZdsrnK6F1X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1zUUX+g2xrK5V750ic1KliOaz5jl4bjk752L5WqdS+d+C+d8vNElumVhKjLlrlZb5ONbZ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yyvnUcn1K1Rypm2dYlZPc5kLQdKnNiX9CkpVZbbPqKcm5SW1TDWK7Q2+RUdY6p+mXKUS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UysKU0pPsYXwMJRfVpUNXU1wlSZfDb81lfDfqWlYjDAriU7HwP6rlqqxTOZpInNOvw20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TjHbfh8+Oxcru8tkWiXLEv/WPlpaon/Ruvl0RJ4kKy6DeDTm6NEsTFdZPO/CuPlsb/k1+5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V5seq89hSfibFL8TKy8bJSn2NWJ7H+KPhrbqaIeJj7mrE3X8FP8Ap/7Hhw8T/jJSn1ex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JLxf6NEdlux+hrxPF27Cw8O8/wDRNt3rdjUP7bldi6JNGuXhWyJykLEnt0RBK83siLle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O7p9BP8Ag14vi6LsVltQ1TtHpEm3sWthr+SSWwoYW66kur7kq9RKt+CdSzK7l7Fnk/Qu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RYj6ZXRyto0+I5k4k2s7oqpNHSRSVizz2LNncvbKXrlax3RzKhCmdVYT3Gmrlnlcl0v0K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5Xy/UXsx0y2OVl1wLoWdSjTLPJWOVnMvobjytYdaMjm6WLtZqvY5eKxsczocq+pvxVjYv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J5WRfxDjJX/UWyUY9OCyqXdDYoV6cNMuWpf+OC+d+K3Bq6Z06Fjmjc5fD5lY78Nsq5qmd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VClE0fZwKcHxJYb0l/5FSi9CzK62Vd38mxaCHGW6twc6sScVlbK/BKbkoQj1ZqXLh/qY1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eZzi0PplTDhc1Y81CHYpgRpFdX1OjHj/ZpRu4PqLThuMWrpI1xTUFtUvOT9WOOBOinvc5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FZFsqZW2FV0TI8ylY5aF8vEx/NqUk71LO3Fc8P5Mq9LnxJbR2PiyHiSHOfsfEn7HxZew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AaI9f4NMd+g3LfqKc/Whb+3WhSO5V79WfElt0RTD3W7Ioc5+LY+HGy6s8qHxJ7vZdj4e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W7KK2E5fUj0VTXPboibf6thzxfoYaV5NbClJ1kKOHef+iTd5V3Har0nxJ3m/4HXeuxrxd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tDsL0MT4do9ZCoToqy7DxMR6pv8AgVUVi2itmc0WiXrwNbWLMrJG+bqWt6GpOr8zmi/Y3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yHWOxvQ982+paX1KOJvnItYtc5k0WZ752dS9htEfTLsSUZVp3OeLXoO/XN+hyy+pSSLP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oxFzldC6qV2zRaRdFnxP1ytYp1LFWy5Y5s7llTJ1oKzOb6ZbZ0ytwbcFBRyfqbVNMFp4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zml7Cpl6ZbZXWffgv8repQ0sai8to0N1lXVxbFK5um+SXllT+oc6do2P/h46YeZdvNJN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13GpQrHvShvn3zrlbNSUVKXWpiR7SaEo7dWVwZVfZk5O0+rO8Oj4HRVZctm5wwpuC3kl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26dKijbSaFSnkblRVLnhQ3hxqz7T6FDmVR6HL0oVlvn8F0bW6MT+nrWMJOKZszrqzpHah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SUrXrnbJ9uLzEX3+enwS9fyiC6VP8Ijk/BE1vwrYq/Af4L+TT+BbihDZbkYw3I9XuKc92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hW7IRgr9jXLxPc1y8PRCw4+7Gap+w8ONlquxdkjXib9EfDhv1fYl/s0L+3qu+5h/6PiY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lK82U6tFZ3sKOHv/AKPN9SUYXm5De8u5GMbzpsapXm2jz6IwvifQZGO0P9kqdiOHheKm/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rjI5bFpDttlPPYaiy6qNstnOvY5W0V3L1RbKXqbHK2jui6Y6PPYSi6HSQ9VizykI3qcyL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nEszEy2Fpluc8foN7ZxOWX1Lxr6ZzysykkOjEXG4to6MrKxbJnitmuNONTdcO2S7Flnvw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3PTj5ty1zsWLni+payy2dTc8JscvDf5jeXnlZlzl4bF0VNy48lXYlLO2XLhsUcTlbGlzT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lVGhRK5scq0oosuZlMr5V5oPumKkqpkEtMaLbYtipxRqg2094j/p8PBjR9X0E8SjXePB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D/po00O1epQjy4dOrTP/AId68X8VHY0u3oeY9d5HJhyot6IgyuqlCs/EzahRJOQ5SSpl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jGPRYmw3iSWnvuSjC8Ea3auxXoI5NtJWpHX4l14Vx34l8qnBL1/J7ltjRHbqOC8NbmmO0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NEdup8PD3Y4xvJknK7HOe/TyF+iIsOHuxRju+hKc/F3E5eCOyNEN/wDRIWrbeg4R67sj2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XY+HDfq+xP13KbQr9SNvRCxcTxPZdhRjebI9ZOSqz4cLy/wBD6vuOOHd9+2UcPDt3kRjH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+wurpuKKvKpOU7yMOvmap7L8JH0Y4w8HVkFHszRHmm+hrm6z/AIQrFpFNNjsWyn6ly1ju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7dzmiSffgl6lnX1LxN8mR9DY5ZHPH6G9C3bO1hNOvqNONDfOVexZlGs4+mXIzmjY3IZb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2LZ8smhtqpvR+eT9DY5ZFJR+g7iyqrG6Y9SoW4qZ1SKL+SlavO2W4yxzK3BvxXzouCfp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zpSpzbvLxFZNe4klQszmvnVcFmXz7/d9NBO/yEhX14g5YnuPE/DtHgtn5FFd5amNq1S7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FEi+xd1KRpUdEaJUdegtTTjLZ8GnEjcS/DHJQgrspirVYwoYc5KrvGpWsv8AicmK36nV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YWHSk7EVJbCc56dPQ16kUUrCeHuL/wBQ/s+yH8JUj0NUXzcLwMV/aJUXmaoPyIYLw6Ri9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+uGy647mn5q4r5os7Z+f5RToaY7sUYb9WRhD6nwcPc+HDeotN5O5B7yZrxNxSltukU/B/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QkluNz3oU/wCnv6miG7/jJSnt0RTD7XfYXqfEn7IWFh79X2Jf7FX+3q27kf4R8XE8T/gh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/cUMPp1JepNYfh6vJqHgW/mKlkkUhaP6iaXcph7037C7vdmJS8q7GqV5EnLuVfLAt3Z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16sXqWzuJ3qb1HVG+csuVl4nYsTyujkbRJb0OZNEvXNidWUqmJSTLPLD9S6OWx3OZUHRk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NfQk9q5+5ytoq7l7Fsro5XRl1qL2zuVi2jpIo00WeTscjcTV4jmTRZjy5ZUKNV9DtmqG9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lEXj753zomkWLlmXVeCzzvluX472yTexrew5Pd53N8nnzHIc1WdilCxzIVC5Y5kctx1N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W4eavseJP5K4alD/ABRKUXaomj4Md34ixub5acOOqTNf9Zic72hEWmPNU34NJEnpdiEfM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VnGo3h1Pt3offY+F/TzjKu8t6FHxSlTmctzVjUVBOc4N+djE+E1HD0vYq3b0KqA541o9j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depLxKFT7KTQ3JaomnCR/wCCrw7epRPbg8ymw4Sa8irikyhfPV0OXONdh02+ZSWxy3fH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6LfL/JjSviSI0vNs1b4kh18TJOe5qka34VsUjst2KOH2EKeJuV/A7eolDen0Itv1Zrl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+o5z6bIWHh79fIl2K/gr9SFN67HxMS8n/AARw8PxPr2IlMPwreQn0NKtht79zSthR2h/sl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f+xElDwuXiKRI4eHeX+iXV9xLeT2RXEuy9kUjaNdyiKK8uxB4jq30LWN6o5ojuRzuh0Z3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V19Tmib5T9c+WX1Lx+gyPpmu9TlmxOS27F7Fsn65crOeJvQhlcrFtFdxKlL8FatMpWq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rHRl1QdHm2regnVMpKLRZ5M7HK6+pzJosyRc5W0dxWazj0KamfaJ0OWmfKyko/QdHcRcW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U3y6cXThpwpOrz3z7jct+C9iieVjmVBZWZfPuXtne4srF/lWKyk9RtlR04KFmUrzP+CkV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LDjSvUpsWp653OTlj1GtFWzUt2Ved1fgqpUGq1GV1Cdc+ZVKnqaaCi1sX4eWmpO6Go+GF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N/h6HNZCUXUu0eE2PtCVZ6WjThxqykpaY+RGb6lFBFIS5Y9DC+y003lwWVcrm5ZM3tnp+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uUfyPIs8qdCiKy5pcdvyXzL75a2fEn4mTlieLofExPEfEmapeHof4Hwoe4oR8RXds+J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ccnu92a5eFbIUMPf/Q2/qLX4UrIlhw3bPJI1StDoiKjvXY1yvJiw4b9WYZy2w117i6Igp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2SYm7Q6IdSU52j0idkQi7Q/2UWw4YW3VmGkPDw7vq+x3encXeux9rsvwkV5o04W/V9jz7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/UbNFmP14HQvEdevBKqOVtFrnMmizyWVqo1Vqjmi0Ro+vBKlizqUkizyh65Wsdy9h0ZH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CWbXkWZRxN8pGxaX1KSj9B3I5XQnGTKNVO2TNjlZzR+huPK1itmLUqFsmWl9Tnj9CzF6F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xrTsRplcdGVaLGxctw2ztldluCpfgoWfAsqsrudULLuLplY75IsXvnYvnYuW4brU/Msb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vQ3N6HcSiqLqSk9uhbOmVdlwbZvKhqWVNjvnVuwtN8qSP7fuOUJfUXxE6I07HiE3csV2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3DXU4ssza4q9Mqxw20eGXueKMfc8cDXizUUaMCNK7yFHDg3JmjEjSX1FF4a1K1alopD6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Hzc3Yq4yLophwzt8jVLg5jY+z+hR5NSLVZcsjbLsWp6lWvkKi3FWTr+RVZXNyxOmwsSe3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yl4Vsj/CP8lIeBGnDKRvJknN3oVn02NK8K3NEN2TcnfuLVaC6Hw4bkhOfh3SJRh4hN+7H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eXYc5XlUUIWVbsXSxFu0OheyE52gtokGzXibdIl9+iIyxOr2y+02X4RVsi9of7J9rFMO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WVKHxJ3mybZa2H3JJeRRXl2IvFlv0XQ5ZF7l7FnlL0I+mXKy6zfrlc5W0dzmi0PgRyyZ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vlscsmijSkXTiTpm3Q5ZMjW9C9izyn65WZzKhZmJnaX1OaP0G9rZxt1OWTNql7epYl6F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cycRZbFU2ijuijsWeVzlbRdV9Dt65tqzFevqPWqFnkqorCX1OeFu6LMn6l0csmXVfTgsz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4rl+Cj2HR0LrO1i9xZWL5IsXWdi/BsXfDbg7l3SRuynQ8yrVjzPhpUlLxehQs6ZbUyp0H0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sWhVSPCq5X2LZ1YvUo4H6TllriUxFpNFbGjDjqjDc2oXlGgnrZ/c+p58MZzSk5GvActX6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/wCSoP4zdf3UOSUkvUeLi4kkhL+mc69ZSZz4rZzSaw0RcoScOtz/AOBbWGl17jliTq2a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UZWR4nnsUhCnmVlGpqxISSKqNIrbgsXLLhXyFP65XjqXYjHDwfhROZlstuCqsykuDcUe7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uYv5F5cCr4D/AOnH+S3gX8mleDqfDht1FCO5HrJinPdinKy6IdPCNR36IrLelxOXhd0j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nt0RSG/+i/uzXLw9EKEfE0Sk7y7ihG0XK7IVsjW1yLZEO/YrPp0Kvfoj4mJ4v9EOsnsh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c0q7GvE8RNsUsT2RV2RJ+HD/2eQoYdl1kWId6bDliP2I+hJYd2+pq3k+pH04KrctIaaEu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UN8vfK6OWTRWzLpoV82KlUymqq8zngzxZf8AHLscsq+peP0Lb8EqW9Czr6j1Is8oGxys5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uVzlbRdVI1sWztb0K+I500WaI+jLlrCSdfU5oiWaezN6o5otFmRLlm0U8Q61TFkulzlnX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l0ckqFJR+md0PS6F1m+K2e1vuFi+VysWcyFR5cpzFhFmXFnfPv8ALpudsrb9jn2FpLjlR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y1yrLblXx7cVFnY9eJcy1I1aqKJ9o9RRIdBNug8ZT22XcpOPucpSpRFzumcnByc0P0snP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EfhadJWEdL9T4f8AURE5pfC6RqRjp0nxsRUgWVFliYmJ0QqilHE3Lu5XPYV8tT8IoLwrK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x0ZTcsr5V+RR7jjLfgnHFclNrkp3KTxJOUetT/8AqH/9q/IdK4aR8K3Z8OGw8KFktxRh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Dlibr+ByltHZGmOy3ZFR3FKW/c1vw9BKG4m/qa57dEaYb/6P/JV+FdBQheTMSr7XKQtCu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boiMVeT6Cc7ug9KrMcpXnQUIXnQjW7oacO8zU7yfUorzbJOV5Hn2IfE+g6nVYf8Asgl3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tV5EiMfDEekh1k9khfEd6bLoWdTnibi9c7jasJ1qXixLgVUcsmbJo5k0b8Gw3GTsJuF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nhqm5ySaNXiOaLRZ5e5scraFXmRzJonfg5ZCclt2O2UvQjVdC1jdSOZNDoxZWsVTr6l4m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oVjP6nNGvob09RZpRZdfQSrfNVRys5o28jc9suw6OvqLUqFnk6roUU7dmc8foWZ7Fzlk0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mdn8ryzq+OvyH0O52zonUVVTPuXsLLcvn3ztw3LZWujlZ1KI298rbZUXTY5rlrLhrwWVy+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146R93mtFRI5HQ5ilDkYuqMNSjaJzQQ3BtZUm3Fn2eMJalJvsUNTVuJOtaE3jS5maJuw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ywpSatehRHNNUN0zwug6IsjzKwj/ACVxZr0Rp0qX7iXatPlIebcuNy7fM1UuuFxxIP8A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xfDw9+pGMPEzRG82U6s1y3FiYhV+D/Y4Q26mmPiZJy3ObwroKEN/9F9zVPbohYeH7vsM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E2X36slTwP8AkX+jXP2XYileT6FZXk0NQ3pv2Jd+5owvd9hpdhrC6K7PNkcLC8XfsR9T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K8iLZqxdukSRyWgvxE0u5Hq+xqxPoQHDD92QpvXc9ssP1NsujOZG4yPplsWkytKl00LgR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EsyRH0LotVehGktVbXOeD9jD8q8E69zlkU01RexZkPXPll9S8a+gl58DdWrlLM5k0WeU/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0Nz3y2JaZUoNUTEnb1LDI1Ry2OjLpoVMros2rHRiUk0WZIVUcjocyUkXt6j9cuzE1Kvq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dDmX0yRdC0uh3KfJscwi23Hyl+FVKFmcyyZax3z5bHc7Cy78HfJljbgvwbnM6F3bLdo3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mNtMtUvsbZ0L533LfIsbFyiV8rFzYvVD018jdHQ5qULwLLisLWisd/MozkfDR2F3Ixco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o1RSLVDpQfMnLsSkpOstyjPtCLw3qiyu0T4dbvc5Tcaw8Sz7ovjYn1L4k3/yy8/uN/nyKl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2Glech9cRmuV5Mcp70HKfTZH+C/kUYdNxKJqlvS4tXh3Hh4e5IrieyPh4e/Vk+yE57dEO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/7Elv0Rrn4iMMO8/9EeroNYXTdlEaIWh1fcl0RJwtDuNLY0YdoreRFLszThdPxFiaiqyNU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u7JSlaPYRPRvXcq7y7jb7lXyxJU2qRtql2HrpqNqkW1ShZ5vLc6NF1Qsx57HLIrpqi6aF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4VXkXqvUszC9cro5W4ko2lQ5otEvN5stYXNWhzRN8vfLlbQlaRzJo9816FpfUuq5+xdH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ROnfOW69C0q+pzRZZjFlZlXE9s5enQop28zmj9CzI+pc5W4lPGUknFio8l6lpfUvH6G4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VS3B247lTvx1RdX4752ZdZ8pdZXOV0LrOx3ztw3XApdNjZFyx4jYoih0y0xELPc3yoy3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nLu8qYi9yv4F/JY5llY50cioVTtw7G9y12bCliQrETw4aeKs6t+ZubNmpvRDyL8CRJJ7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3Hoz4ko6bUSyuWRV/MsX3JLgr89p7FFGlD1/I7bcVhTn4mOc9xzn0NTtEdPAPDh1KK8jX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mGIjOf0GoelT2FOfV7FIfXsR9RydoCivE1ZEpzvI+Hh7t79iNPOrHotGlKlNkdsNfyTrZ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Ypthr+R9EkVVsOn1Iehpw9q+IlT6kVvLoiEsW7rt2JVKeGH+zTHYpvLsVlvXKSwl1rqO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bl0UpwMVizKUsXsWGLLYrGbE9KY6xaZZ54fqdhNSrTuc0Pob09Sxi+uWw3GTQnSpSjTL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qoumizI+mbkpfUTaK7W65r1OWqK7nMmizRD1zqnU5o/Ql0zlU5WzaqKOz8x0EXRWMmdJE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VdTlbLxr6G9D2y7eg9Lqk+otUaXLPJ6qHLIu/lW4dy/HXO+xbKxdcN7DyojmLZWLrOzKt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+e+VEjcvcfQu0zlkeE8WVEUL5+by2HnYsUL8FGctx134lDbuWO+Vi9xJbZUFlXO9cpR7jh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DUyuIy1Zep4oryNPQ1wxaumxSaqWiWRsXypuc1haWNFvneT4NOb+RXLc3KR3eXp+RaVv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y8PQv4N/U0x2W7Iww96HeTJOe5zeFdDTD3fY82PEn7IpDpuyJrnv0Rph03eTlPZbIUY3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ohs3eRDormraC/kVbKhqnaC2RLvWyNWJvXYRqxPZGI5dyU5WjSyL2VCMdoU+pD1NGHfuz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mvE9onsacPbrI72PcpK0exRbFN5dEibpSVdjmjnHgqmbVKUfBIRaRTTVF6osyXoR9MtisZ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w91TuWdc3VfhOWsfQ5XU5ofQ3JEfTPTGXTqc0a+hKtqlsvc2Kxl9Tmj9DehKgvTK1h9R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boWZdVNz3yuhuLaOkhuSpUs8pV7HYs6lHFodHnVWZaVfU54v2LPJVRyOhdJovb1JeuWx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6+XbioWsbjWe5tn2O5fPuXtnYui2VmXWe5dHLlzHYq3Ur1K5N+edHfLTEvuJHKy5ToV6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zvlYskbm54s6p0E2/k1fAoxRWdjSqRRfwnwP6Xx9Zdjd8FFcqy9jasuHfO3zdMmVqh0HX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Ki7rI+JGNI+Yo48IPE6yaJLC/trbJzS/IvM8+O5fwblF4ImnD22qfDhuS71Pi4m/+jU/C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E3/0aI2j1Y0ursOWJujRD3Y6mrE6KyJRheTZV70q2S0Wg7VI9EjXLw9ER7tbDeL+HZD6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2xKN5DlO8qlFeb2RqxLzqOpqxVZbRKysqFfDh/wCyVO5SC1SoKcrzZJy7lZcsewh6VV0F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jCX/IrvKl2zE9cpV7Fital45WF68FUy6GuCRG16Fpuh4U0cyaLSQvXK5tT0FCE61VbnPC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Us81VFm0Wo0c8WizP+OVxtWE61FWPU3zuupaqN6lJRNx+uWw1GTGqVKOxbK/c7HSQ6xaHR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9Rtxr6G9PXKZdHJJolZSoJUadepZ1yhY5ZMo4/Q3F65Wt6FK1Lm9SrssrcFsq5Wysb8Vf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Ko7lyzysy6Hlax3z7HcvbOxfgvwXNy2bkihVcHMrlVnWVajk/Y8jY2VMr8Nsriosua2X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65+FFqGxXFuV2KG1GU6HhozY34bFG64nZFWqz7nKVkz4eBeXftxIouvyq/M+JGDeH3Wcf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OU1ZRf4UVW2Xw8P3eXqcsuTsVkNy8Tyae1PyGrKv5DRpj4epLCgRjDxCb3ZrxN/9Dr4E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Gc92UXgqP0sjVPccY2i3uMUsT6GjD3fXsQf1ZVWh/sX+j4mJ7IhFXk1sNzvKhNQVZOgtV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dlevUeHh+JsXWTe4oxvIc53kYjfka8XfouxGvYei0dW46EVvKmxqn4q7FxRjaPcdCNew3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ulkhunUvVE304IItY3LxL2LC9eCqZeNfQaumRz9zYtL6l419DmrH1LNMX7MrotVehLTJ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XZ54XqbHK2joy6aJUZHK6KQdLHRlJJos8vYujldC9GXTRKmcaWLS+pRo3yn6l0csmiSp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xytobVJH2kHEtIxP3Fy3K/Iqmn6kXKLVCzylUs2bJnYVO2VaZ2+TZm3BvwXLcFyi4qPK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us7WLrOx3L2Hl3L8G7O+TzZXPf2KzWdWzmZRF3lVnb5VjbKxdZWLrKxdGpZVoeR1y5WU3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OgtOaS6cHLYc4dep9ozTgx1+ZRvTD9K4aZVK/JrHLyyXHfKeFCXJL+BYcnQqmpDxcVKOH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uV1p5912KJaUPyOV27FFbJOSquxSGHRH+BFxvUenoc2yHCEWvyG23yaIUMPc0wvJk9V5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wf7Ph4fXdmmO5KU/Ef4L+SMYeI1PdlrQ/2JL6GqW5TD92L1NcvAtkR6yashyxdz4eHeb/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6VPfcaw/DW8slCNl3IpFMPpvIfeu44xvNslKd5svv2I/E2p4RfuRowbvq+xHq6C71Hr2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ZGt3lHDwlf8AV2Ku8u4/XLY5ZGmzLxZDgj6nY8ReP0OxZnvwKkmXimXTRZrPCTNqehqh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heq9SzQ/XK6HKNmWlX1IynDw9jenrnL1NjlkcyOxL0zVr1OWRVqpeqLMXrnVS+pzQ+hF7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UOlzmTRZmN65Wt6EkpKVO5SUGi0sl6ovE+zlQWuKdexfl9c26HLP6j1x+hvkqlrehvVH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K2dx9+G6LZ2Zf7tQsdy9s7Mus7MuuDubZdjuWRZFTuXtlVvKmXLluXNy55mxX5nYtfLq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L2Kl5VNyxdHcrsU03KylQWlOvcrPctfOxzZVsXRaJ4LHgoOMGfaTbXFiTe+VX8v4exJuW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F3UXHfOpHXiUXmLBwv7Ud33zo9zmVizyd+GJSc00yXw74fSp49+kTRCHOYkp0liuy+at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0r3+VSO7Gt5GufibPiYm/wDov4N/U0w6dSNNzXPxMvaG5ohuTcty9oxFCPiJSluUj4Vu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ZCw4Xkx1uxww929xel2S02j3KbItbD/2dkRUrQ/2Ktki1sP/AGRNGFar8RCn6tz4cLy/0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7F+XD/wBk1HaxyXdDU7sxW+5XwxJU7kajraK6EEi+/RGxvm/TLYs2hKtal4/QjwR9TseL6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qLMw/XPYjGMnc6MhKSaSLNZ4tV+I2p6HJL6nNFNeReqLOud0TUW1Qs0zmiyzyh65di0q+p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Yu54jmj9Dcl6C9C6LWK1TI1jsb5M2Hoe5zR+h29TFyuidJNUdBbOjqc8XEtJGF6lzlrH0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oNMs8onK2ilKovYtnSMvqc0fob5N51Y87MvH5C+4KhdZuh3L2HlYvluzfLcujsXNjbLb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qjmy1PKmVi6ysX4Lli6LZULlkWz3Z1OYs6HMctDldux3HPEOWyLvKuXYrK5ffK5Rb5X4nK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0NNaRN6svk3N2465V01ZjT/W0i06JbmjEjdde59lXyKTs/M3LbFzl+XpeW/BezNT2ytk4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qz6jl3fzG30Ky65UU5L3PFq9Tmw2XbXqjlkn8zz+XXrU1zd2OeJ02RX8Joh6VNEfEyc8T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kNyrKz23oShHdsk5HaH+yXrZC+J9B4eH33H6bktFovqRrZFdoL+Sn8Gqey2RfuR+Jtuol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i32IxlaHbuQpsacLo7yJU7k6KsjXi3l27CbMRw8L6lIiUeaXYcp3llJYa67lXeXcn6lM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ntV5XRO7VC0vqami9izyhnaxFVrUvEjwQ9TYVJO3c2TLposyPpneJiRjNpROkiWu1XUs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6ijOFX5F6r1MVrOtLnLNoTtKhzJosx+hH0ytYaTrQdYsSrnKq6lqos0yk4tFmLK6G4ya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aY8uXl9CtVJeZzwaJ33ed11Kxm7dznhXzieKnqW/Tl29B0lt3E5R2N8pnYs6+pzJobXbO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y64r5Wz24q/I7lXnZl8nl3L5Msy6HlZlzl4rF81T3KNWFRlTlLo3uW2W5SLLipvlfisX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c2oUiXubGqBpKIuzlZdZUysapluOmL4SmDN6WWaeUoY1hw/p4fDwuvnwMqV4dVaxz8z+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a77aTW669haaLTepPFjNdhpPYsX+4oxXW0UKNXpysM5vnaPKrK5V4eWckX0yOeDR417l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n0NU7RR/9P/Zoh9SCjeRqm79Tm8O9D4cPdi7mufsh6PdiYm/D2KRVZClK8+5SHpUiObtD/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SvKmw3ieIaiqyb2E53kWvKmw5zvKgkrya2F8Toti/YrK0OwjRhdZeIaX1PPsYccTw9snH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uVJ2XYoti5Jyst6FEjF1PduhcsyfrwU8jlkytnQvFm+WHwJKW5eNfQjZqjLPOPoXRyya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pIx3/lnJ06EZKbuUdGjmTRZrKP7S5tT0OWdfJlXh27oot6ls8Sq6lIzaKaVJI5k4+pZo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OjHqVKlnl7F0craErSqc0Wj3zxar8VqFFiOnmc0K+hvT1Ld8rpEfhtqrPwzNM00crTJe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lXSSOdOJKnfJ2FSTRXxF6osLJaXv3Lopwdy64FmuC64Nzwli4813ytldZ2sdy9smWZsPJ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oouKxsMuWPM5s/8A2LXI6Vc6HYuW4Ny/FQubnLcusrZeI3NsuxR3GU6cXKdMqLhsWOZj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mclJDXTOzIa7tIUlZojF6Y07dRL4vqUi7/cLss280kPKxRFC7+a2+hTrJXHwNJ5VfDyto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Q8VPUtJPLy+YtXhH+hCUDTHck5eI1y26IpDbapReJnPujTHw9WOPUrP6FIbrqOUnd7sbj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5z9kLDjeTpY1TuxQjeTJV3SRKMO+5DuUw9+427yauz4eHeVL+Q+rpuOiq6GvEvIi5diMZ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CXqyVXVkXLzKu2H27kkthfDuzXK8iXoUh9Rt3dNxmjAVX36IxJS5sSniEbHLJo6SLxZu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a1oc0TfKGewlGTudGVcWrG+eKXij7Obifhmi8GTpK9CHpnC27OWTRrtJ7HPBotJEvQiXR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RzQfsSrarzwv3HhOSVDmimvI6ojTPa5yyZqd+hdNFmQy2Fplv3Lxr6EtVqvqWyxaqty1V6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0H7GHR9c8NUpXsUjN08xJwql2N6Pzz7ehSMq+o04/Q3ygdizqvM5okaZujody9uCzLovk8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64LM2N6PO1juXtnZl1m+h3LoeVmd8nl3LjoVeV0Wysy6LFyxsN8L/g8zbO6Oud+C9s7ri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gsapHlx0RuM3KIpx7P5VUW/uduGyPEXbOWpsX+TVHPncoXd82nvwL4besWnfr86n4Vdjx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0WeV1w0U5fUtIvFM5otHiOWS+RTaPVnw8L3Zoh4qilN3NU9t6GiPh6sgoqrqfExfEztC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pbmiG3Vj8zmtFdDSt+xXE6GjD8RKt33NGH9Tm6IlotGT3I9i1o9y3Y0Yfhpdk6dkS+H9S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ha7tITlsdsP/AGOncmoKr/0ap80hNkvh2j3FQVd+xWdvIQ69jVO0OxRKi0k6vcSbuWzx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qXTRbtwRLWK6qvzLx+heqLMj6Z3RNRlSh0kSc4vmLSWTEXijkm4l2pI5oP2MPyLZ4mpd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ZOJZntldIlODaaE9SfqQcoeHsb0fnlL0F6Gxyy+p4a+hTqWyYrHLL6l419DsQ9crkNFY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euDv2PFfzyl+4ujklJCdFJEJTTjQ5ZJ5XVeUtVHSQ61QqdsrolRtXE96F6osSNjlZtUd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uXVBUzszavBbK+TLZXXB34LM2yeVmXRuMtY7l7Z9+Dc2N8rMuh04ayLeFF4limVzxHKc3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OuW2Vjc5kMsX4Kb8FinyblKHLtlsbZX4Eanb5NMr50Lm1M7578XYceGxfguubJTrfsef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KP4Ibjyedi2VXwP5Ni0mXimc0WjxIs1n8OO5HTeTG5XdBzn02Ry+DZmnD3JOe5X8CIRhu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A9rEJT+g4w8TZe8qDjh99y/YtaDf1F0VDVK0ewn5mqe3YVewtdopbE+iQ3tB/wAjirIc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u+xqxLsTfYjFcsG9+5RFN5diCxduwzThXffsR71ySh9R1u+5H0H8K9qVJTnzTLotYqpf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WqWfFyyZSzOaLE+CBscrZ0kUlFo8Ri53ijVGco3N4yFGcJW6lpZQ/dldHLWJKKdadzngy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TYrGRsmdUSoxZXSZOknGj6DWpSRScGWll75diSjLbuNSj9BLYtkqlrFpV9Srg/Yh5PPDqv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C1JHPFotJEcpOl0hOOJ06muUa9LF+X1LGJ65NqX1E3H6Eq2vk8rMvH6cFrHcusnlZ0O5R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B3LrgtcvmjcuuG+djuXtkyzLrOx34b1zsy6z3KdcqvY0Q26lKFYiE9zYtvlVljbK/BfK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luUlY5X82xvlscxbLzyplQ5zmkqdii2z5VU8L+S6xqxQ+HST6jrY7/MWfQ2Kz5UV06vU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v0w/2Tl+Nk/1SpxW4bZbcD4LGxfg3ocszmimS5Wm0N66yPiSP8BQhuJy3YnLw9jRDclUv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3F8LZdTCr3uxuNof7F2Qpz26Ih3rsa8T2XYUY3l2HLEvISV5s57tIlU1Yn0LlZWh2J9qk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5diPxdqeEwykPD3J9XTcjq8z9MP9jS7C6s5+nQgeZBTdI7URSKos2LPYlSTVDepqcS9U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CjGVfU5o/QUtkWazl6F0ckmjpI5ov2LSI51peotMmhc9aHNCpexZpmL65XSHKFUxXTI6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+psck37ii4qXocycSXnLN1X4Tlk4nLSSPtINFpGJldCStboWlX1KOLN8kXRytx9Cqo/Uh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UC8UckmjTRSHFxkmxUeXuctY+hy0kvMpiRcWS0yWxH0Li0ulWUrUumix7GxZtHcvbNFm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gfQ7l0LOzLrgsy/BZm3BZl1wdy+dmXWdrHfhvnZiqb3L3LFKZIt/JexaWV+DbOzOZcF8t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eI3yuzvkuhRXNuC/BRce2XLG5WW+VcteJsWRzM1Yfyamp8G1ctSlqockC+d01lUT01r2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BSoXjpn91r12RTorsb/DEb6fcbF+OqeVGst87TZSzHqg690VnK/RMphOy3YisvWg44e76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/sga8TZbIguvYeJP2RHDh4hyd5dxQw96bk+rruacPdvcZLRd7F7yqjTG8uw54l5f6Hq7n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wveXYl1dNxOXYUp2j0WWJoWps1zvMb82S+Ht3PNkqnJZLqSe7ruR9TTh38yrvKtMrSZa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4GqdDlkV3OZNG+S9M9hxjJqx0kNzi1U8Wcv3F4o5JSiN6lJITlhuj7CS3qWzuuha3ofZy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Q3p6jo087pE1FuNC0lL1KSgzenqWF+3LYrCb9GXSl6DlJNWLPLC9S6RyNxKukkc8JIqn0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UaOeLRZ580UJxnJMT5ZUOeDiWkh/ty2p6ElCdl3EpQ69DenrkvQvE5JtDrHVTsRrahbKR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G5txXRuLK1joy64LMus7lmbcPc24O/BZnfgsyjRYRysvks752ZdZ2Y5O9M9yjQ11PM3qX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F1k8r5WLrPuXzvlRF89s6FjYsjm4aUyq/kVyrN2R8OFIw8zxFcSSofDwb+fFuWOa5XTQ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XXgTRzO3bO0maJUaf3OMFao08fDquCNNk6IUfxyIxW7r92sbm2SzWexdcFm0V1V9ToXg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INSb2E5urp9DRhqsmVk6y7mjD92TbNHhjSvqS6JIouXDb+ouiJuFolEUw9q7jfWu44xvN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+5zcsOxKmxP4aqxzm9U6EdXYinyxY1ES3fYSl4a7Dp2Ipc06bIbnv2ynXfVsVnZdidBfu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TLo3H6cDquhZtFU6s5ofQ7epZk/TO6J6ZuNJUN4yKThI8X1yn6EPQujlbiRjrrXuXjX0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0IVS2LKhyz+ppnCr8i9Y+piNPONvxHLWPoalKr8znw/ob09RUfXPYVJMi3R0OZNFmPK8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ZCc4uNC0llhl0jkk4iVp1OeEkRWpVyl6Eax6FcObRWSUl5HMnH1MRp9croTUpJmqqkfaQc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m1ZlpV9R1izfgpuXRvky1juXWbLWOjLrNlmXXBvw2yuuDcuuDcus7HfNFmXWSLF7/ACNy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xUqmUkhZVyXDZl1n3L2ysXXF34L58zGyjLcFctir4Kvi1SqsPqzR/T+HrIsWky7fHsds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lUO6+6vTuV0523ZX8MWPFl4U7Ffut1xWyust8nlZ8caWKxmzZSKNOMXuVg9lsR1+Hcb7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IqmvE2pZFysrQXQfRVNMbRb3IUEsPmka5XkNyfU/TFsaRojzT7CeK9ToRqacJW6yKbula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KnYZTDsu5Lq++UvhKrruRc25ybLNorqqXgOqaEq8EvU2LWLSHZMumiTrwSNjllQ6SOaL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bitiElOSbQ461JM58L6G9PUs0R9MrmxqU2hpxUq9RRmpKi7FpLJeUS6qWqhuGI7dxS0J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WcapFlQ5Z19Sjh9DsKmbqupaTNkyjqmSoxemTsJxm0KTpKhzxlE5ZIw/R5XijTCTVqjX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IXqstqehFQnWvc5oV9BJuj8y2V4o+zm4ii0pehRpplnldFm0dGXTQ6ZbFnQ7lxUzszap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5LK1jepdFmPKzLrJZWfDZm3BZm2aO6LotlZl18m6Gxt7tm5dCydH9TmLM3OpdZ7l8rcFh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xbl+K/wAjtx04lDw4cenfPxXLlvm16cF3cqlw6JHLui/3Ox4pZ262QsKPuLCj932ys8rr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Vy3ykS8hS6iUfEOUrzNEbyKzu0SrvXYjr2rsRrZFVaIqEYw5pkXN6pVFXao1C0O5Onkd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O5Kl3Q1Yl/Ifqcq1OhrxHXy6HsU6nPyw7FErEMmLLYs2itS8TmsWks5ZbHK2hrehzQ+hJ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42OSbRfTJFZQdCdHehD0zwrbyLW9Dlm/c21I5otFpIjnh0VG5HJiP3NbWq1Dni4lpIn6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Cb5TaMhRmmqHLJZTzUYy+peNfQpKxZ5YhsckmhwaUrVsNSjJMjRrKXoRrHoVhOSY29M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mts8SqOWb9GXipehesTC0uuV0SpWNuhTVqXmc+HJehaRH0y2OWf1KyX0O3BaRsXtl7ZWZ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OxvUus0WZtmsu5dcHcuuDuXzsy+2Sysy6zszuX4LlOw8r52ZVr6Hiy3LrKqNjqXLHcvlb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3De3yK8F87ZWysbGzy7nKnQuVlLREtjS90ShPxLK3NIu+G5bhohZU6F6I1TpT1ztx1hDU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m6lc7bsc3stiWJLdlX982ys/kW42WZYlVbiS6ZaVsOg9Iu9RdWasR+wm+wo+GJGi7kdPN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iT/yZP4Wz/EPq+5WToi3Lh136ssJyZ+mP8lEJsrCy7s1by7nsacPmZH4k9UpHLNlHRnNBm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zc2L1RZ5TyudiVJbGyY9Saqyzyl6EPQvFHK5RE9epN0uc2HX0MPdUd6lpJ54nqbHJNo1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SMKj68D1L8RRSkkUi4yRTEw2mb09TGeeHbeRyTkh3UqnPBo3PbONLXOWf1HVVr2L1XqWZP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SlRqzEpxkqFpIn6EfQvFGqEmvIulIm8RNajlksn+5m1PQbjPboxOUK+g3Ksa9yzrlzLq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RzRaN8l6lrFnU5osV+CzLrgZZl1w2ZdCzs83nuXQs9y/BuXXBuXWdrHcuqFsrMuuG6EPY0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krdSzL524LF+Kz4b5WL534G++W5uV6Z3LbZW49VaIld0E2hOPhKyZiYkfDss6RHiyXKi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iuC2dsqvgpN1E4lUJuKRtxcknEvf7hIqeeb8yEOi3KLZfkWxvltwXzojuNtZvK+2VRHL9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XoX7FYcq7ioRrd9iPxHyt+EojRh80v9C+K9TpUj6lMO/mJydXQ9zTgrXIjrep5Qru+hWX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2Ni0mWo0c0Wblnwyr3OWTRajOaLN8peubsJqbQ1VOolKDt2N6epYw/wB2V0bU9CUY4jok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U8X1LHusrxRyScSUE06dznw37GmTo6lnXLCLpHLWPoVU6pdxN4dvIwt1R3qWdcmXSOWxu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n7mxWE6FZJNHMnEk0/w5yTX4SinJLsbKRSSaZaWeHalWfZ4jXqU0qSOesX5kqNMXoXRD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9TTKD9UeKnrndFIyaL0ZzWLMkXRZtHRl0zcjl2Ny6yjwXRvnbK/BuXWUcrZXWdrHcvnbg2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XyZbOxfJypnZ5bjLMus7Mus7F+C+VuCzLrgvnfKxcouCnDRHnwWOZlIseGnzHmJrY0xij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OqNEZUiK9a5X4/PO+S0u5pbVGcu5FdSmV+GiNOrV898CXccir3f5PtlZ5dcq8HmbkWzz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KItdjeJd5KMLLuLuQcu5flw+3caSKu7psVxNuiH6lX22K4lofpRNRVFYi33OXlj3I037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SXNTp0LSr6nNEumiz4JGxscsqHRl4v2N78Lr3OxySLpMumOjI5+5ZUFzO3cukykk0WkjE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XqknQpr1LzOfD+hd6X5lmmYryukVjVPyOXF+pGcop6exzKUfVHLJE/Qh6F1UtWPoWxOvU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KUS0kMiXRytxG6p3pco4Hb1LMeXhHKE3boXipehKWJFxqqFpLLELxRyTaHZOhDVFqjLSWU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0OTE+pKsE6WsYdU40fUs08p6l0OVtG6kVcHQfpmjlf1Lx+nBKpZtHRl00JVyZaxvUvE3y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+dmbZ3LWN6l1wWZdcG5dcHcuqZ2sdy+TLZ3zoKmW5tnysusu/DVGxc2N8rZ34rF8rF/nb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saY79yxUcXm3w7ly7sUw4e7Lotlctw1xJpFMOlS7NUtykCsz0yp9x2qUaob04dJ5L8tusr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vlY88lXJtFinU59ux7H2d/MUpXky49G36jz7iqfZ7fqK7y7sj6GJ8NavM1TeqRIj37HM9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2WH+7LYtVFdR4Koa0tCVeBF0suWbK0TOaLKN3zZD0Lo5W0V1VRzQ+gldXLSWcPQ2LNos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S6kfTPCT2oW5fQ+zn9TmhVeRs0hUa3WdxuSvUpGcqdjaMkUnGUWWkj3eVzEqjlnJFEk0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8roxOl+hRYlvM5sOvoXrH1JUaYsq0o6nJOSG7Tqc8XEs0T/dl4RNYkkzU6S6HOnEtJGJ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2ItTr5Mcpw37G9PUdCJdC0to7nMmiz4FSReNfQvYtlsWkzuXVCzzszapewqZ7l1w13LoW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fg3LrNFmXWbLPK/D5vKxdZ2Nq523yvbKx347F+C/HThsX+TZm+TfXK23yb8fmWFcvwVxH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czojueGgtTFRCRKWyZToVW/DRP6/MqisjYokUlTOfetCn5lzFsvLK2dZDKLYY3LsVlZd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U6+R7mmPNI+0dfLLSuafZEFiu36UOmwqja5UV6kxLDWuQ9UkpeRspEawao6m9PUs1nHK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8KEpJm+ayukctUJqQ04piUk7G+TyubEVGbudJGqcWrHiLZP8Ac8thOE3vSjLxUiM5RcUk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heKOWUkONVKlzmg/Y0ydGWyX7C8UcrcRc+qvc58N+xNu1e5Z5YfoXifZzcRV0yrY58No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LFquptT0Ps8X2ZJOClp7CTjKN+paSyw/UvE5JtCi6SqPVBoitSrndH2cmhRaUiScZJsjR9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T+o041p2F09c3VdTlbR3LxYr5L0ys/qXiXsWEbFmzaubyVGXXDuXWSytldcG5dcG5dCv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24L5anlY2ztwWsbJnbgvlbK9srcFi/FYuWXDujfhrldXOUpnb5lXlRFN5cF+K5y2Kz65c2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CQ8q/cqFWSY65Tk/1fmVi4xas0WzuMen6j6sufpiW7EWy/LDt1GkjmfQtyQ/klQh7mnDV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foSb5I9ikUT9M7ojpVKs5ZspuXi8txkc3YTumWn9SmmqOZNFpIZHNugmm0ymrUjnjX0L1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8UYm6o7UOXE+pTSpI504lpIw/wB2d0jEpOSSdhqsWKMsN26o3o/Ms0YnosroThZt0OWd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F6r1LNEPXK6HONmuxFrE+opyVadjmrH1LNGD65XiiOisastOvqPVCtb2LvT6lmYv7svC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dJaTnjKJaSIemV4olGEnFJG6kjnhJFpIj6ZbEqTdmJujocyaLNE/XKsbM8VfUvH6G9Beu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nMmh0ebLMuuBlmUa+guCzNs3UtY7iquCzZ3O2dnw2ZsdhZWfDubZapZVLrPfh7l7cF1l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cFi6z7l/mNFIq5zeI5ZFIUNzc3yo9vk3u8tykM/Iu87bcKZrkWzrS5fY3PEXuUoNfddiX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EW3L75VeVEMZzfTKkbjcrsZ9n9Su8u+T+Gq+ZV80u4ielamVxHXK52id33GaY80uyJO2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h8DFYtJlmi8S9USo+hHNkaroWbRyysc8bF00OjFnhLzPCVjJ1PwyNMsN1LunqT83nIVYr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S9TTPDdfI3p6mJ+7PCqvxG1PQeibr5nNFP0KtSRh6X+LOVV0IVV6HLOR0kc0GhqLuR9Mn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krbH4Zl4SSMOj65wT/UW5fQfw8T6i1wTr2OasfVDut841RWEmmVqpI5oNE3Xp1z5kupWE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yXpcd+uTFY5W0UtIo4tFnk6nYqpfUvH6F7ZR9TY5XQ6M5kbiz3LrgtY3qXXA8rrNFjuX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8J2yjTK5vn4j0LblZXZY78G5dcHcvbguvkXXzL8e3BbKvXuVrnvluku5SuJiP6HIpL1+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PMdcqLJ0L/JotzV/US0LsKn49inCn86+Ua2VTDWFiapS6EaYupvpwNwlbzNk/cvCX0/Lb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65eZzfTLl27i9cr7HuNK8qlcR+2VFeRHW7dix59iKlyw7IaiXsci9yu7y722Oa0exZdDF9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Iumiz4HlsWbRXVUroqvIao0yN1mxehscspIXMpVsc2H9DDd1R3qWks8T0RdHY5ZsTpFj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S6O3oOUcR26MvGL9DDbi1QtJZS9CHoeE5JSiSiqS09ySlhutOhGLdGu5Z5T/cXijlco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Vh/QjGTo/Ms1ki6RySlEqpJ+pHVh7OtjenqWZg/uLo2p6EYwm7n4ZCjOLsWkiXoL0LpC0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KXqaZQfqjxHvldCUaqxTVVF4s3F6ZbHiZ3LoefaxaRzL6HbO5aqOjLxN8nUs6G9TmRvnb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y6FnYvwWZfNZdy50HYsbI5o52yvwXWdjvw7fIvnuX+VbhtlcuWyu+K5zWiWH8i5Y+HGMV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8qyuasR1IyfXb0+6QnOOqKd0QxsHChSYsLDjWRH4j36IlJnLsVW5TgukzwItVHLP6otR+5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tw3PcvZHlwc30y5PqV3ZVn6YsVC5+mJYTZa0e5L/ZGppwlXzPtHrsLJKtCwiycn2RJqG7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OHrlsdi02bJjWlm5ZrJkfQueEcoyYuZM0uH0L1RaSywv3Z+H6GmE2rVN1IlKUN+xfl9S0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RCMapPc5cT6mpxr6HMnEtJEs7xRiUlKNHRUGlNSXmJSw9uxesfUs0zG9crpGGo8texyYn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6cS0kYvpldVIpKip0OXEfuUSUkUnGUWWkj3yukar1r0E1iVptU5oV9C9UYdHm6r8JZtFm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diFH1zlVdC1V6FpqXqVeH9Cu1upbK66stYtKpeP0KOxYj65Wyq1w2ZWlS9i2WxZnRnMmi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juXXBZ5XXB3LoWSNy6zdjlZtU6Iq3XKzLrg7l87PhsbZ2ztw2yv86hV5bZr4l0VU5nLV5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WOvBbp8nyLZW+Th8L+4JVshSju+pWUzmdUYeFq06t2KGDizk/wAXl8y8ImzXucs/qWaZ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1+C2VhVyVSrLWWVN32Kz27CKQVWLVdiPs/qVd33JD+H9SsuaWUur8iuK7fpRYbb6HLZdx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eVvIpGx75XSNjTGTN0yNY7MvVG+UfXPYsi0mUbTLwL2LNDFnG3U5ZSQubVTuc2FX0Oasf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RGqLSZZpnPAvb1I0fTg5kWlJHijIpiYf0L29TE/dnhJ+ZtQ+znQrJKSOaEomHSXfP3Lx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SXcTlhv2K1oqdSzrlD0ZeKOSUokY1UqnNhP2FGTo/Ms65RNhuE2J2kOU4Pah4sp/uLpD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RuUN+xd09SzEbHLZlp/U8NS9hUfXORaR0ZdNZxys6l45o2LNm1S5ZkjYVGdy6pks7F1wW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cFnlfOzzfBdZ2O5e2dnwWNy6zs8r8VjuXRsbUz3z3L8VaG2e46Mq9y58TEd+wo4Mas0ul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yKR2KPqXy0x3+Rc5cr5eeVuNarNcW33COGoqx9p7IaXQrQblLSb/AHF8paqLTLUZ4WXX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80WF3LF8uWy7nmLuJSsixa7K4v0EUV5C199su77CUnRdkNRRcSw17sblzS7kfQYnKyXQ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dC9UWkspenBEs2jxVNkzmi0bi9eBepseJm6YtcNy9UQo+vAq/pPCjkk0Wkpeo/s9uw61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9S6Nvocs37krJ6TmhJEU3Rlso/tLpG1PQco4jt0ZspEZyg0kjxIsMReKOVuPoVU17iUorf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TI+hdDat6ClHE36M1SipWpY5oyiWkjD9HldIio8tU9jlxX7ijoUl6lJKSZKjWxH0y26nK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JShv2GtmR9Mo+ptT0OSdvM0uKfoKqaLNZSNisZM2THqTubjy2HRs7nMqFmLJ9CzLrgfq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nZ5XRuSLljuXWay7l1wbl1wWZdZPLfgRZncvnuXWTLZXXDfgvwXXDzV47/LRh4daI+D/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Y7iXDsWz5a1FWljfhtwbFsrnKi/ytOJ9eKtebsS1Ln+fVPKP2i7jeG6Rib/z92uXii1U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HlxWz5srWWVI3HqGUh9TzLn6UWLij4YiSI+pbkiOgikFXzPtHXyIlOrIx8KLZeZzWXkS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tFYyubJlJRZ2IUfBH1NjYtJlXRl4MilXcs1nheuWxytoUVKte5fDr6GqSaVKFpLOf7mX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fUi5R27HMmi0llifuyukR0VTbpucuJX1NbinaljnjKJaSHneKG6tX6FPiVXmXw6+jKST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iinJIs4yNM4OvkO5D0yZFyVysJNM8UZFXhunkJ7W6lnlL0LxOWUkSSpKgk4Uub09SzqQ9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Snt3I1inR1scycfUtJE/TJ2E1NoraRzRaHRiyXplaReI62z2LNncepcO5tUvwb5bZupax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rNFmXVc0WO5dG487rgsy6HwXWdsr/JvnuXWW2Vlx7F1lbLbO+Vs69WVH3HLoj1Guxt86i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c5Sj4qS2KrgeVC/zObYt90l6fNq4Vk7EYnLiP3HFlIptl01wb52zvlfgtk0t6nNlfbJqN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7Ne5V3eVIbdzuy/Q+z+pV3l3GPQtRXEuIdS1l3H1YihzWLZS1MVaniJ+vA/QubFpNEVWtS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+fvnsVhKR4kyLcdi6aN8o/tzvFGIlNx0stNS9SjhXrY5oyj7FprhxKo5ZSQ9LT9Tnw7eRe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T5s2KqN2Wmn6mmUKvyOaMo+xv1zf7C8TklKIrqVbHNh/Qm5cup9S0k8p/tRdHK3F+RojO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RmpKnkWkhkC6G1Z+RFrEdaDdpHNBo8Ri+uV0NverKxl9TmimvIvVE79cmQquhySaFtKp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ibFqod9u5VxL2NxZ7l48NqncvE3yllZly9s9jdlmXQ+G6yWVjuXWaNy64LPK/B3Lrh2zt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nZ8VuC+VnlXPb5mG/1SK7sdqscX1HR2N/l1ZYvwVZbKuV8+hUfF5FY5yyq9yr+bQ3Hqjq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p82BDLEMRl0Xii6v5Dq2maYNSHWNuGwyx55VfByl7suXshUFS7HLE+mWmN2VncY9PNYriX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c7t2RRF2RUVTzZe775efYvy+hY9inUouVdyTpem7y2WXLNjpeheA3Kxvnh57CparOWbK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oj+7ggqFm0alKr8y8UykotM8Ri/uzn6C5VsdUcuJ9TS0pHNCSMR1pXORdHhp6H2eJJEo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hRk6Ms08pftyvFH2cpJ1puWkpeo5zhuqWL29SzRheuV0NpUZy4kkOVpVOeEkWkiVP05xT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pGSa8zTPDv5EldPzRFVW2Ui6Ry1j6CpOtXS5eFfQpKqZZkstiKhN3KcshKUJWPEQp3yu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qc0S9UP1yXqbFmzuVaN+B0kV3L1RZ5bZWZdCz2LPK6Nxmxa2V1msrMusllbK/DtwWfDZ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bcPnxdDZGx0OhsbPPcu+OhVnMi+k1PS/Q/ThraJN9lUovnXLcVOK+VGU46o88rlstyny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9Kt9yl82BHLE9TEzU5DStEgVxPDvQagqzc9hSndsoryrsNy37Zc3XoPsWssuUq9xVNUtu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l+lFinVrY5rR7DoPqys7eQ1EvuX5Yioi5y2Xcdbsj6lOvYp4EKmS7lXY2PYlVlG6FpLO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LMTqnQvAvVG6MP14IepsWkzxVOaJdNELls8T0LpFrehyz+pXSmq0JRcGqniLPL/jldIb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v0ZRxT9DnjKJaSyx/XK6RDSqNypY5cWXuOVpNnPhy9jxU9SFGnzLORF0vQtNn4ZF8N27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P0I1itjlrH0G1iV9RNwT9DVOLiqULSWWH6ZeEpGTVilU0c0GbmHR/izVvwniZ0Y6xdiF8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aoqp19S8PoS1VVSzQ8thqMnsb1Lx4EWdDc8I75I2LNnRl0xXPbPcvQ24LWH1Lrh3LrNFj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i24Nzbg3Nh578O5tnb7htlfK2W2dI8VzFfkVbsdfdlre5yyzuVed0XLfJ2+Tc3EmjVC6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Qq/uDjWuez+4P5TUfqL1yj6HtlP1J+ufNsthRgr0JOTuUw7R7mJq3P0xRbY5bLuV69y2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+xTE23oPoWK7sUY8zKz+h7GnD27je77iqUjZdyw9TP0pli5y8se43u+46lYL3FKV3lKpV8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PNLyHrsl0QqLJFuUcneXdl0huhGWpplpllUvBm5Zof7eCHoXiWLT+ok0nU5oSRh+pZ54e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ojidK3NoyJSnB3PFT1LNZL1eV0VjZnLOSNVVI5sN+xd0fmSo1sQ9M4rSqUOWUoj0TV+5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w9MvxZy9CFUtiyocuI/ckqKWkkpQkmRTlRlnlP8AcXSNqehNQxHy9xxemSYlKEkWkiXo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XGbToalNNruc8E15F00WfTOdV+ItY5MV+4pUjJGqcHG1C0llP9xdDcar0Fz9Oo6qtexe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QtJnRl4Mb2sWY86KRe5exuLLsbl0djfL3LWKVLrg2N2WdS8R8FEbcO5dCztlfJ5b8d1w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/It8y+d+hpOxTTqK9Oxuvcuq+heLKfM3y3y2LLLc3L5WZfKPqI1Ye/FStvnJCeur7Z1yi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/ACaRyjl7EvTKXqP1z0qyF3OfbeglBVZCWJ1HGF2apurKfwUxLLehYj+4jI5buhzXdKkq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Cq6n2rrRbEm7I04Ud+rObmaQ2zkVu7L3lXcVT7NWXVmqXNIY9CqNzvLJLr2EvAmOnbK3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QtKJFrn6ULPxIl6EOCdV1NizaLT+po0ps5oSRF9KG+eHldGxGMZu5vFkW4bHMmjxIsS/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+LocuLJGmOlo58N+x1RZ1vwOvY8JyTaG6xkkKTwpU8jU7LT1LNZSI+h4UcrlH0JxU/D3G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KhaSyxf3ZXiiMY2TRyYr9x0SkfaYconi+pjU754lV0RaqOXE+qNDgpOlbEouEk2RWpbZT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1c8Sl6j1YbfWxeq9R0aIemW16nK3E5JJ+ooyw6vyGqST8yNGtssM2LNktnQUnH6Hb1LM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s+GzO5dG+exaR3LxfDZ5UaNx+udnlXJZWfFZl1my2V1wbm2bLZX4djfK2V1w34VTK/wByv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uzlxGUlCpWEaI3+Tt8qizuXyWdY2kUlv920acvAvuC+Q1Hw5YerxNmH6ZTMT0GVPfLVD6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nJZbVMQi1yxiMUYW8xPr3HTtlh/uKdBdDE+C6URHrKu7L9jm5Yt7CpYagtTIvFdb7HsS0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1yph3ZqxHV5aY3kR1Pd7CKdex+iJZdCHqOMOaXkUxXbsiKS6jFGPNLyG5unkhEvUVSmHG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16mxZs5Z2PwsrofsdUSv14MT9uexpjJqx4kyMnHbsXTR4llH04KNWoWrErDEv5l1GQ64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65yF6GxytpkYKda9y8U/Qcppqp4llP0IehdG1CUY4kqUqU1Joo4P2LunqWaMX1zwlTc5W4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E15HNGS9iLrahbLD/cXijl5fQ1RxK+TLwT9CcpxkqniLMn+3K8UTSclTzKLEt5l0mXi0K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wnJOURpUnQpLDaN6epZpkfR5XiiVG7MTUq07nNH6F6r1J+uTNjlk0NWdBOUTfgSVjepeP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WY8lQ3LovXgtYdGXXDbJVWSys+KxtxXXBZ8NnltnbK64b/Jvm+O/3DYrKyKxkVjEq8N0L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rxLg8ykuOq+W0Qkcm33OPycP1MO1luRibon2H5kn5ZaVKkikhOO/VFF3E57PoKMVVmvEv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eLdt7DOeyXQt2KydERWGuSPUrNmnCsu5jKW9jk5YrqaneXdkVu67GrEdF2EkqbH2a1NG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0wWqQ5Yr/AOKFQSV5dkJTsuyFRUIn6I/yOhIfw1qsasWXsiSiqXL9hLCWtofxZW7IVEMo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8xkfUs85egstjqiSU3Y3TJTlCtexdNHiy/wCPAk1ahaxVSdTozTKF/IvVDlVUpwYv7i6R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OsXXuaZYf0OaMkeIszD9M7xK1auNKdn3EtCaXYpKMom5N+Wa9TwnJOUSzjIq8N08iErp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0LxRaq9CqxPqR1JOl7HPhyR4heucnRVLVXoysMS/mVnGLXkc0JIm9VK03LNZYnqXRaqLT+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mjJFpom15ZXRV7lYYjr5lXpkjnw5IlV0vUs0Sy2NMZMpZnNBm5P2yeXLI8NSrTRZjy2H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upZ5XXBtlY2HW3BvxWZ3Lrg3zednmsrZbcG/DZncvnud+Cz+5efzb8FxJZJ9JFI8V+LY2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Mo9uOvQt8td/ua4VlLKJD0KMsyjyv2Lx6EW1Z7FCCf4tmSctyOiy2J+hy8sEUdFykdNl3I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WqTHVapvZGr+oduwlhqtCuI8saTXUep9TQloj1ZJ7uu4lvKmyOflj2LGiPNKnQ+0tHsh0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y5Y9iy6FZPoVXJHuJ9X1EUhHUyuI/ZFEhVY/hxrV7lcV6mKiJV7n2a1FZyt2RZDOZnIt+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U6mqM2K6Y04CTTNzdZT9eDEqi1Uaozv5nRlHC5eqKp208Ev25XicrcSajieF0uXjGQ9c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kifoQ9M8Oy3LVRVTv5n4ZF4OxvTgwfcukWqvQ5cT6ielNCrBqjqeL6lmMhl4SajNqhTVV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i0kRzlVLxMsqHLifUktKlpdLDi4SR40WHleKKxVHU5cRjpSRzwaN6HvlL0FWKORyj6EU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E/Q0yTRaSHldCVOh42dJF4srXpmrG1BKM2dGc0WbkslbrlZnhHWxYWVVYVJV9S8TqPJZb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8VsrriuuDfLbgs+O64NzbgszvwWfFtwvisUjv9zsVnKiOX+3HO/3LfhXFSR/jxeQvlX+6e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T9DYq+xH0NX4XlqW6y/xHcUdDdCtGhV3V0KU+vQSjdiliXbJQgqyqRni3bZbddEN40tK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7nNuW5Y5r1MRRsnLc7vzJ6vIp4IurJ07IfWVdkaZvTHsPSiVe+wl4IsVCsn0Ps1pj3Y2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CWpkViOvkRS7nMNYcbd2c71WI+o6sUcKNfNlcSVWWy7naJXd0ywVk/XgukVZabOWSPAm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wTeXhRaqJRjPbubRkObhujmTRaWWL+7OdlsRbVy05ULSTOeCOaEkQvsWazxf3F0bUKxn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H4exdOPqWkiXoR9MrxRiK6S7HLiP3KJRaRz4ckb0MS/XNeheKOVyRHTPVV0uXgn6FJxk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92V4oxN1R2KLEdPM2jIdcKVuwldOvUtJZYfqXSOqNMMR7VuNcsjnw5I8X1MOj65yqvwl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iug1SjJKhaSy92XSFpqqstifU8Kki8JITrmqotYonX1LxLpo3FnaReheLIquT9crM7l1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zyuuGzNi/DtxXXBvlfO2V1wWfDubcO3E+LTH7hbg5WczqUcEn3Xzt/mLjoy233O33F5p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8m8Kth6485oxVqiUi6ooilcvM1SxKLyKRTl5kanLZIfofpih9LCUOVR6i/wBk8V7VNOCvc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qSbf4mNwWld2Rk25Sruy/Yf4EyPe469j9EWRoJydCuEqLuxuXNKnU9jThrUz7Z1p0Ldham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uZ+ZM5n0FpWmPdjcuZ+Yj3ORVFqZbKsn0KYcbd2YeublU5ZyRTXVGyZzQaydGLgxf3Gx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h7myZJuLudi0lli53MSq/EcrcT7PE+peMZFXhyoTSd6EVVVzj+7K6RsShGcrI3Uh1hWv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Q/cuCepfiOWUkcs015iU8PfscylH1RiOu+eGXNhyhOVhOqZrlDpSxeq9UWkjC/dnt1LW9D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i0c2HJGJV0q+pZ5Yn7svCVjNq4nVSoc0DsWf4c8Sq/EWVPQbjiP3E6RaY5Tg1U8VPUs0L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UcsvqNOFadiNU1RlpLKXqXQtNrlp/U8NS6aLPpnsWbQ71LxO2dWipZmxexuLJ5WZsXtw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3DZmxc3z34ty64LPK4smWZdcO3BvxXzfBRfMq9sr8F/uu2V8t+JfIkVX3JKhv9weTI6u5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e7od1lXLRSuThGzZZkajjC7qKc7tjULsUsR1bJRjeXkasT6EorbVtxRHKl6sVWfZrTFP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5qS0Kh59xNulz7NUXdmufNLzPYcMPmY/iuy6IdCTkxuPIjz7sid32Q/wRf1PPuyI9T6l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9TJkfUouZ+Ql4a2O7EYXAxGxZtFplqM5sNktVVV1LSRbLGfnnsYlUcrkjkn9TwqQ64bs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vQgXSPCVhOW9C2In6i1RVr2OfCZ1RaaMT0zl6EaxvQs2jlxK+ppcU2c+HJEqulWWeWB6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yVPMTWJX1E3FOnY54SR4iVGhZpyVzkk0Wmn6j+zrR0sxVjJXPEWHldIco2Zy4kh6XF1uc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jfKXoR9DwlcOUk/UtOMvUerDrW9jmrH1JUktiHplC28janock5IcaqVO4tWHs+heq9S0k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2jln9SjhV+QqxkrlpLJ+pdEdLaPEXiXTQ79comxaTOhRxyfBubIuuGzyvw2ZsX4rrgtlt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dnltwbm3znnRfMqy3Fct9+XyJF/uT/wDWNaKWHTCxX9fuEspehAmP0y98p/ErUeLFdai14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44fhrVGpKprKN0RSO2SaEvIvaKO1i3LFHtuacPvuedXxIjFWXck5Xp3JVdOZmmKou7G93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7s1T5peeShhrU6H2krdkToiep3G1yJ/U7vu8qQ5mKMpUj2RHSsqK78iMa6I09za/d5LU6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7ieJL2JJIh+45mRjCPuznn0tQtifUSel1ObDNNGmb5sWfhRV9zlxJD0STr3L4a9iulm9DE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+XhG4uUfc1LE+o01FijLDlY3p6lpIX7uDb8J4UcraLYlfUUvhpocXhyTEtRZrKf7crxQ5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J0lpOfDl7G9PUnRrYj6Zzql4mbUOTFfuOHLKhzYT9hRk6NFpLKX7nleKMTdUdqFPiOnm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sU6+ZZrL3y2I6W1VlNVUU0pnMmhJPqs4ejPCjlckSpKtH1I1irOtjmjKPsWkjE9smRqr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RqWH9C9UWkh+mTsKjaOWX1GnCtOwm01Qs8kbDo2itUzmgU2LPJ175WZ3Lp8Cy3Nsnwb8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NuHc2L52yuuCzO5sIWd1wWL8N1wvL/L5l/um/wBzXyJfc4YUPFLr2P7+H/8Ab9wl65T9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m5btj/cyhpnG5VeE+Hq0qR47IorlJpopqOR9BTm6uo44f1FKV2OMLyZXEdfIbbSVCsfPi9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w1v1ZzczJVtc04aou7Kz5n5k62uKOEtTEsWVVTYdFag6s/RFv3Lbir3NOCtXn0G8aVad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yoVxZW7IlpQvQSbvU5Voj3ZF7vzJegvQlu/QutCJN3depEfplh57DasKk2UqmU0l4tG5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kalL6nhTHqhK7qXdPUtJEvQWcrC5ehaTLYv1FBxi2zmw37Dk6pUPEizJehD0yvFGHGNt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Js5sJ+xeqJaZIWeLVfiPCcmJJCimpdTmwvoNTUlep40WZieiyuiCocspI5Jr3FrgnXsc0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qWeWL6l0eEnSUlR03PHVeZeCfoXiyFH1LPKP7S6Raq9CWnEdn1FK0mjnw5I3J+uUvQhW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79y+liUos8Rh0ffK6FVHK2hJSrXuNOH0KSTRaSJ+2St1LVLS+p4foPVVFmR9cthUbyus1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S9snlbLYvwWeV1my1jc24bPK64LZXXBZl1k+C6+f75VeyK/lN/lL5DLF/nsqLEwpUkh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9weUz2F6k8o+ohFfUrcVVddSjuVj02NT5IdWyK/p5NU/Ef3G/U5o4cvY/sr2ZzxmkWlT1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lF2KKOlV3MZ7ypuPifoyu70kaj+CrbVZFzep1L2sUwlWvUj8R6j2H1dOg2/s0/qKi67l+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jOvkOipcm5Olx/DjbuxvEepioJt0H8OLkVxJafKJVK/ckLUxrDhy92c8mx0yk5NK4vhQ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+GRGUoeHsXjJHiN1ks36CquhsdUNrEdhNUdS+GKMkzcs0MjnOq6ENUb0LNo+zxPqVkoyR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J+aPEs4ftzvFE7tc3QosViilFpHPhtI3p6mFpaa4I2PCcspRNEZ1tW5eCfoS1xld1PEWa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5Fqr3KwxL+Y21FpHNhyIy2S7lpLLC9crxRDRarOXFkOmmVT7TCfsX1R9UT5leWb9S6Raw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Phv2LunqT5lvlP0IVXQ2I6Ju7oNVixJ4exdSRCjznVdSyp6FYzfufhZRwb9C9V6mHRrNV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oqpexdNG6z26Fm0eKpeJepuS9c7Nm5sXTRvwWeV1w2eV1k87M2Lm4uDbi2yXBtwb5XRv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0/NuW47fdl8lfIkWyt9wn/U/wBXSck9McPf+Btf/wAP/pqP7kyXoQ9SXrlERHJ0ypFV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6RP0wKcdm0WxZFJSUl2aL4OH7WL4TXozecfY5caPuWlF+5sP0NMI0VN2N4j1EeisL4Ufd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U+zWto1TlpVNkNRRd0Pso+7NWK9TPcu+rKRWiLe5GvM67vJ3v2NOHGnmxa3qKZRW8uyG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J17GmN2dIl7ssYz4MOxseJlpnMlQvBjV6m5ZrKRH0zlboRb3LTZSMkVcU0XhIkurI8y2z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RGEaxTXQ5cV+5rqm6ULwqXjI3oS/dnFf5IvFG1PQ5MWSJKMk9Lpcvhp+gozjJUPF9SzR/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QrDEdTeMivwreRC0lR1ui01lP0I+hdHhIyU5JsT11p3LwUvQq4SRh0ezLNZYf7srxRDR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coqNFJQeUbrO6R4SEcOUlVDXxKoSeHWnZlJKSIUkty2WIbIbjVC5/qOydTmi0b9SzyxPY8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T9UUcKl6oVH0yZsi1UPm27ldNS6aLPPYtY3qXR1FfPbLxHcuh5PKzyuuHfLbPYsbl1w78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W5sLg3Nvk78e/wCZR+Qy2dl86/3F56WTIuMapEq98ol0iitHsPQkO18k4bmvEnqmUF8+0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L6X7FHhr2K4sZspWnqiKwpRb9TViYil5IsuhRu9CkI6Y92OU+aVeo/UpvKuyEq6ERor9y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Z6F5E6b92ewtTPs427s+1lXyRFRVBl3fsJQjTzZ9pLUxWH6Cr3RSCc5dkTlFJNu6ZfDr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KO1OBeuWxsNoVJNHjqjZF4F6olRkc5EfQujwo1Qck6nLiv3FXS6OpzYL9iklJM8SFR/h4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EpI8afqKsVZ1scykjxLLEf8AlnhKm8janoVhNpnijI1fCqvI06ZK/UtNZxyvFGLRtUfR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kiksN1HuvVEVqVaZxLpHhG/iSVxc6lR12L4afoy8JIhSWzLNZR9C6NiUYzlGiP7lV5o8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9VkmWayxv3F4obVUKmJIdHFlJYd/IapJP0FSSyj6Mujt6FY4jQ3yyqUnhv2KXT8y0llP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eOpeKZsyV+uUC6Kqx4jYuh8FjdnQ2Lm+bLM7l1k87M7l0bj4NuPbh3LrNFsrrgtltwb/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MfkPPb8gfplUm3TclT+CMsKVBVSTe9BaRU7GxelD7GqKdXYjHVd9h3oOta5L7tY5cSX1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FnNhfRnO5qPYVJJCpOP1Ps46mhSxX7IVEVZNRWp16Dcno9Cru+7yk26H2ac/Q55aI9oj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lVsb8JqlWT8yxifuyxPQukbFm0RSm7n4WKsC8ZG5uhizkR9DZHUrGcjxJji4oSlhyL1X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D9GXijanocmLJE46/D3RtFlHhtl6o8SLd+DEqlRItVeh9nNorWMkXw/ozDbjJKLuWksmQ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NpR7HLiv3KLS0JTw7vsc2qPqjEepXdi2Uv2l0eBEIwbSfmcuJ9RR0ppHPhtF6r1KVVa5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T+IzVVNnND6F4yRN6rULPJ+rLxQ5Rs0cuKx00yqUnhuvkNPUn5oVJLKPpleKJUbVyqnX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ZIS1KuWH75eFCalJFpV9SjjfyI1TVDfKJsOlUVUxV0so4vhZaR0Ni9Ub57Fmzc2yeTy34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24d8tuDc2qOpvkjfK64dvz+PyGXOX8hlltYrHaRNsThdUFyXVy2xdN4o5tJI2OXccn3Kr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mK6f3+0pL3LYrN4v2PtMPV7lPhuPoeKnqi00xRw1FebZKWJJzkUSylV/QTjHSvMbm9RCn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SFU2c0JE5OyZaSLPKHBt1PCdTlxWVck0eBMcXhtCVaFpLij+48COqOXG+pGL0yqc2D9B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ZZrLGfnnL0FWK2LHLiP3NNpHNhP2MSUqxqWksnneKMXdJOxbFfuJLS0ha8N37F6r1Ri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5Qqn6nLiP3HLlkzmw7F6oi07ULZYXqXR4UYahKS1Om5y4r9yiUZFJ4T9jqvYiqquUvQX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hy4rLaZGl4Tr5DjSSfmjxLLC98rxQ91crGbqVelnNh/Q5rXLSRH1WV0iXS/QqpupejL4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vTKVhHLIdk6Dcos3I365oszobZK+TNsvEdGbPN5PLYvk87M2L8O/Cyzyus3ndcFjc24rr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LlS3395UKJUoaPxVKor3KPdHqKLm2l0Oa5QlaiK1JatmisXlX8ltYtOX1PH9SknbyKfB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6X6kXGSlTscsdEe7IRlOTTZSKos7pF4okrpJHLiSK1qy8KnNBo3oRpJbm6z989iyuWqjxs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kiF+paSzwc/CjEVLI5cWaOWZejK6LeQ1pkeLP/jm6xRF1kn6lPiNrzPwyNMsN18i9V6o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eKJONU/UVMRkZVUqF8P6M/EvYpGSLZT9CHoeEdKoi/iOrE7OhzYX0NpL2MKklZ54fuXR4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rt5m0WOuG7diG65upaSy/45XiiV2r9BSWJddyr0yRzYf0GpVVy0lwSquhZtFVKvqhPRX0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o+qznVLctVCUZ1r3Gmos5oSR4ifrkrGxVSZumeHJ3y9slQ8R0Z4ct+Czy2yeTLWy2y34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4LPK6FlIs8rrgtltwb/fbfkEfkSz3L/f/AHyrY5jk8RSllcSVqFE7s+0LJCWncr8Pm6Mi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HdMTgqmmKKzSKPp+WItOS9yqxX7l3F+xT4di8WeKhaaJvgwjZHhyVJO7oWmXoXw/oXUk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+7K6NiEYykqnLi/UU3pk0c2F9CkozTPEYrqr5yI5XSIJWqcs5FapsvCvobSJUd6Ec3+3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/UVMQjJ6XpL4bOq9iVJLg92eFHYmliOw1qTQl8PbzKSjJD5iN+mcS8UWTXoRl8WSYnqUq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Ib2VDdZYv7i6PChS1STNUcS/mVmotHPhSHqdLlpIebqvwlqotifUT5WOUoO/Yu6eo6SRH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xnITrFjrCtexRppkKPONuhsNKbVDoxaofQ2ZvwMsxbC5S9uBWOqNzY2eb4NuPbis/kbc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W3BubffrZVX31fIlwX+/r1KlcV+xybCa3Rb3LO9S259rKry1UsrI5NkJqe5pkaddYsbcn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vkbstNniLxTFJwdi9UeItJGH68EfU2RsWbQqYm5umRrHwupeMkeItJGHwT/aXSNjlnJGr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Uc0Gi9iFHwS9S6NiGiclV0LYlfVDk0m9jmhJHiHRoWb/AHM2R2JRjiSokeNP2KaKoSnG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+xeKNhxjOSSRaafqafh1SKShJM3oQVVlL0I+hdDaVy05IemSfqLVBOvY5oSRGLdy0ke6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zkvc5cV+5VaWOUsPpSxeq9i0kRygeFHK2vcqp9epWiZzwaJJbiv0yn6F0isaotiMotLP7b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WaMP1ydhFpHQuso8PiOjPCX4bPLbi3NuLfK64d8tuC2Wxewvk78e35xH5Eu/Cs0+/wA7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8TqeItJG/DHKrJXKdaDpvQvuLm0s5nVDcfUvErdIdE3Ho2WaKymVs4/ly+4Wky02Xoy8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00WaIevBhprueE5ZNHLiv3Hhpxk1c5sJP0JTnCSqeKhaSyjnD1NjYs2icVPw9z8LKODZz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68EapHhOWUl7koLE2Vbn4WUeG/Y5tS9jxIxPRZ4PqXSNjlk9y2JX1G9KlU58OSN6E3Xpn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6NqhT4jofhaPBt2KaWjxI3MPK6RiWtRFmy0/qV0Jo1Sw5K1Dqi0kRyh+4vFFqr0JJTdh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vVexut8sL1y8JXVIbUvqaXFM8D3NyzR7vKlPwlm1Q8dToXi8nfL2NhG7OjLxL1NxZOvcs2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5bF+HfLbN5b5XWTzs8rrg3eW3/Yq+Qy33Sxub5bG2W5vlaTPE8rpCpE8BbY2Pia79jV+I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GndENV4vsP8AT0KPq9jTpToPbV2QvM0ypQpGC9R/li+77s8TN6l4ovBkXtQtNFFJVyxP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4izkvc5cRorrqeFMjqg1R1L1RaSyxfXNl4osqHLiSJUcXQvhijJSseIs0Ynpnh/uLxR2H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uRlKKt2OaEkbkaNeLNmx4Ryi5JlsT6ocuVtlZ4VvUupL2J33LPKXrlshMrGcitUzwVJO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Uf3F4otVDSm7C2dLnND6G0l7E79cnleKJpNqhVYjt3KvSy+G/YpKqLSRH0yfoKxyyaHS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2pYdYtFmWeSNhlpFLCsXLPNWLHiOjPDluPOzy24t8tuBlnldcO+W2TzsyptkuDb8kr98Xy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zus989iuFOr6xZsUYoPqS7I2FZKRzdDc5bixOrsOr8zW8TTI3rlvYf/ZdpMqncvQ5oF00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mLO6/CWscs2jxJieiqKOElc8RaSyxP3Z4Vup4Tlk0VWJX1E6RZFuD5XUupI8SJ0fQj6Z7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HTE2dLlHpZzYT9jqh0ZZ5e6y2RCi3ZZtHLISs6l4CjKqPEuCHozY5ZSRJRxNn1Fq0ulys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JXyl6C9DZHsU1SN6ifw3TyJOSkqniLZyqupaxHTN3dClUy8PodUSv1ygbDdDdlmbDqnk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M6M8JRm575P1LG+W3DubmxdcNEzueEub5Isbm3Bsb5bZPPfLbg3/PY/If3exvlsbZXN89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/Mb6o1tWic3c2L7q6Kq6INQ0vqJ7FTVhmv62Kab983/2luzxM3LpF4Dk6qxaaLNEvQh6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za9zkmNvS0i+E/Yg3GSpueIsyfoR9M8SsV4jYtOSNKknaty8E/QUZQkXsWkh/ueeJ+4u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6FPiVReCfoeBkbOzPEWaIZystjYtORVSW/UUnFOnY5oSRvQxL9cp+gvQ2RFK1jxSLS/g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u6eo6SRD0yhbozY5ZyQnqVx2Trco4yIX2ZaSGR9DYcVVItJiumUcS6aN82bCoeJnRl4l6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kdDwjqb8Fstst+DfKtODYsbmxdcO5sbcO5tw75bfni+Q/uu5vlsbZ2eTsXR5D01FzHg1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bFRHTOvcqkMTHJq/YrJbdhrud0Ki0+RSTouw6Zv/ALDdN+JfcfEy0jZM5omp9qHiLTRI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FOVDlxBRai6nNhfQepNVdTxFmiX7c8M8JZtEFHEd3S54oyHyVrc54yRuYl1eWcv3PLYT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iY24O/YvVex4ke+TNjwkUnJJ+ZT4jp5m8WeCvuKUoSVEblmj3eUf3HhRyykiXPs6bClyuh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EVVbZP0y2LOSKKditEysonUjR9cmI2HdlpHRl4l7G+TNslzMtRnhOaqN+CxvlsX4d8tstx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t8nVZrLfK64dzbht91f5JH79sXy3ysdmaaqI+p1PtBqMVHuJUou5yr3ZzM+zsz7TDfqi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WJ4i5vMpGyQ5RlUpRFNItVaxKalF+Y41rSxcsP/uHdnjZ0ZeBLUnd1PFQ8aI07PONvxG1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cT0pilKDVC9UeNGFR1vnh/uLpHhIaXJVdNzlxH7nLJCTSdS+GxJ1PESoyPplH1NllpU5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wpnhkKXRHiRZol+7L3PCiza9BxjibKtxV0ujqc2Gy9V7E+ZXeUPXLZFb7nLNijVOpeJdNG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jYseNnRldJdM3zibFjxM6M8Iqpm4stsvE8vCXrxb5bcDLG+W2Szs8tst898tjbg3yuuLb8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zcobG2dJfUpJ+jHR0Zqn0NSVKlyy5l3HiOKouxGMcNKX6j4UdxdJEtdfYpN2KTKPqcm1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Ejl4H/wB0WLTZvUWpKzqXgdUSSldio1k6roQrFbFlQ5cSRXX9RNpOhfDZ1MOj2ZaSyw89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T2Fs6F8M6jdehvl7vJ2PCcspI0qfSt0UpFnNhs3oTafRZS9BF0iS2t0LTkV1J+xeCZSU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eWxN1e9DxFKJl4s7G5HKRsbs3OjPCXqO+asbFdTLNHhLpm/DvlsXzWVmWZsXWayszc24H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bcW350vnL5++ex1Xqb504Fn5DWgduYq0VQtDdetSzIuPM6bHhGuqyuNoo/wDvO0meISoc0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ll7s2RsJ3KqTK1TPCiriy9UeJEr9cmQ9DYVFS5aUkck7GmkdimgvGSPEO68OTIeheKIJV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ngqhuUJXNyzWeJVdTYjpbVWU1s8UWV0Jj1xd3U3FTtnsWPEzc2RVrJXz2GeJlmbIo4vJX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WheL4tzc2yd8llZlKl0bcDLM3NjrxbcNn/wBtbF6nU3Nql1T0KxmpI50Nwuj7RGlSqhtu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WrKLqXi6CW3mNYbrTqVe+zZStySc0qdCyj9fzF/9l2bLSsdC8BJ1PEOkkLL3NkbCUZyVT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eHt2FWLVzxFmh+maseEhpbVXTctiP3KcrHWG3Yi2mkjxFmhZQr5nhRaq9xP4jH4XUo8O/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IdJIj6ZYlUbEUpO54i6R4WdTc98nkjdiudC6yj6ZI2E7lpHQ2yV+HfLbNm2VnldF0zce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Ty3y24d/z5fOfz7SNyli5sbFcqarHPGpqUKop1qVr7EW5aV1HObouhTtl4SrsJo0yepP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uhSMtSfUbqy7v993+6vhS/I7flW7LSZe5eKLxI+R4kWaMT1ydiNUWbQqYju6FpoppTGnh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iWU/3ZbdTwos2iVJuzK2ZeH8l4SQlUsx+mfhRZtFpsezqU0EW00bm+aNh7lmdCtC6ZH1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OhdGzN8lnvlsbcXiy8JdMV8pZb5bG2W+dstuHfLb/sb2+63QrZczFSR4sqF0di14lY/Q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YpYpI7rzySitsm8vc3y3G6l0W/M6/wDam5aTNy9BJxOpCj6lmssT2ylboI5JyRp1J2rs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Qlfdm5H92SdB26lm0KKn9SlUVcS8ZF3Qs0S9Mo+pSEas9N7m9CljwjrF5b5RyVuuVpMp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wWbNzobce+WwxX4LPLYVsnmqG5sbZvLfLbh3/wCwl6feVWyE4x2LN6Tco3lylXCw9WGql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p7GlYFkbJZUiVezH2KakvU1xxITSKlGVOVbf/AMkfEzcvQaaOp4itbUPEOhH0NkNU6FnIb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al1ITr0LSRIfqXRK3UtVH9x0K/hKaSlHlvmzbKzYlqFsy8TZm+bNizZ4joeEvU3yWe5Q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Kmxfh3ZvltnTPc2L5vLfLb/sFenHX50dLbTFWo9GxXELdCXpnzKzKPJx2oVTFq6DbeVcN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6D0Jug49ULsi9slVqLdhxa26ojNRbpuW+iKyjRP8AN6fdn/2ZvldIbaOo6SNPYsYnrlCy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idjw1LpmrF9kUgXdXmst2WkdDYo4sTN0R9c9izZ4joeEvY3ypFVKM5WbiudC8SpuPg3y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33L5bcO+W353bO7R4lwL7rq0WNtMSiyQvQnHOj6Z+Qoz23OVkodStbl2yXwpWaHJu7zo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SPs1Gi3qxtW9BKc26Zv7nf8AN3/2nZlpHQvYuqssUoV2NVLeZWzFY2LNnjOh4TwvJ3y9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FUukXjlvntljN9IlemUaroLc3zdst2b5XQjcfBvk6rLcWe+VWrlZcO+W33TY24tvyGq3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5e6KbPKPp91rJ1XYpE7nNUjYp2JeZzSueF07kpS9ir2K0qikkaZfwONWqFZSdTmlRliO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KiqYnU9CMn+I536FGWbVe2W+b/LX+VvoUR7/APZPkt3kip0OaGW5uhZP1yZapRSN0UoK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N2bl6GLegm72yhwO5vlsdTfh3NzY2y34HfLY2GU6C4Nvm7/mNEeYlV8FjRPxEeLf7jRx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kRkLVPm8zlxn9T+6WxSjnWh00+pToc2HIvhz+gl8Nwkupuaqaox3MT4fKqdRKMlK26yp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3ytnbJ/lr/J9uHcf/AGRRGhe/D3Ry2L5bniZubF0dSvkbkb5I2FQ3ZudC8WdTcxmnsapZI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8OxZm+WxZMtBl6EVKTLOaOTF+qLSi/c5oP6DsbPJXzVzfLbhtntw7/O3+Rt94twJG5qj04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WxVNdi5JlxeYn2YjZHhRs0WnP6lsSZ/cfueOP0PwfQvCL9zm/p4saf8AT0TH9i7+R4ZL6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9/JJYf9TZ9DxQYqaKFVCNPUXxY0Wb/LX+V2Nin5Bf8o1dtvkUd0ctvL5W+atkrm4skST2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2y3zRY3y2NmVlyp9zmrJlIpU8jy77orKXvv8AyQ/cT7/6KUer+WWdX/Cy54r/AEfZS9pH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GxcXBvlt8jb5m/wCSv0LjpeJzb8H2kfQ5V92/x3NfdkvXKD8yXpm9aqiX2epvuXRvY8xVR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PY2Z1HvY3PEbo6G38ltX1LYk/qLXOUku/wB+2NjY2NjY2Nv+1uXdjp+UeRbb5V7oqn9w3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i3E6GpROgqtc1hKtamyLxPxG5ujYRXwxKRV+7L29Tm/n/wBy+/Z7+zKxq5fR+47xTFrxW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jLyaOeL09Wup029kVv8A+WP9XZXZZr2O49FIy8jmNjbhtlsbfdti/Bv9/dikKDVirdWUz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ZES69SkXy1P8AkMiL0JRyoirNTfM9i7K9alWMjqbsalFtehL4kGu1SXnkhOSJdEMu2OknX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Z9Tc8RbgujYszbjf/Zq/J9K2+/0GQNzCv+Iw6M3JCHYVikVc1Yl5f6G39d0VuvNXRXav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3ixXp5f8AsUUVGPY07ehok69i69zTPfuVhyy7dBxlVPqvxMpb9q2Okv4ib19bIs2/SyKS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5bfdd/wAn5UdEN6qyXB9nuaZ2a+7Q9CNSMUL1GIRIay0rZD1Vyd6Hc2plog1p9BfEdaFe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sWL5bfd7llQ5pZ7G2Vnluy9GXsW4Lo5S/A/+y6KNjyqSXZ/efQsrFyq+V/k/4/ILHiKa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XUVO5Zs8WVNJqmnXr5Gp2/ziaq6f8lsyvh/yjsy1q9tmU2r06M/8f+xWX4CrsRmu9jxW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fcvJ+dOht0pqpdnl2+Rvltxbm/wAjfjs8tvyaWpl5rcvKtexLR4c/YVbMpqqn8n0+YvTJ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8iXoc1kjUm0XkSvdFNllTqcqqN3r0Iyl4Senw9CmTtlXo8nbf710Ny0i0jdnMiz4dix1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zf/Zrf3euVUblX0Kr5PmXRb7+jfKbo7nhZF0FyvJ0ZufFnt0N3H/JbFfD5rZjtof/AO6y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F9nsyl7/AIWKKvXr/wDnQUY9L+p1p07/AP6DXnv3Kv6djf37i/1l/wDl+Kme3Fv8nf8A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lT7mpajoVFnR9RPsy4ovYq7+Q6Kx5vJJ7DnW3YWixXVueQtUSTju0qUGXWVDyFT711PF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tw3LbFikrPirEfCv+yH95QqlC3yPMr+RVoRdMsL1IcCXTqUT0lK/Db/+2Q9PLLrB7GmFv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8LHTmXn/APmwqcy79zThc+I/EUxpxjHelalHiVTfvIlF4ladKbFW9UEuqoQknFb1cmN/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c4yS2Ovzd89uLfPbj2/LaEIdUjRBEE3dlmX3L8N/m8mbpnhMl6ZalsXLN1NzlaZHuOc3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aXsVdJYb/jg9SSeVGP8AIKx3Ox58VYlzyKrhl6l/+5UeRtUuN/dFJ7GpfdaUsUjQaqrC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YvQvEuuaRReJ99pDjFVXXCl09D9UF06xL80V+LrEvdfqRzdeq6lVTV//ALDsu/N1Ka8O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V8hubb8jU7tqhCOJq5ex4YxXfqiNNTXdOhW/vv8AIWdjfLb5W3Dvlt903y2RsXX3H0JJ5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LehKdbS2HGto8Nyz4K/LpnNZMiq7C9BoopWYk+Y5VR5uXuaYqx55NV5TROWjDaq2fZtvD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HhE43gzbgX37zPPj8yjP8Sq4H6lGVW35Zf8AKrJs8NPU5pxRfEkzwt+5/bj9D+3D6F4f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518mNTVH98gl0KC+5rLdGJV9TxITrYjfKK6bsf/glyt/qj1XoVbco9MRbr1FKW/TEQnLlm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v9lKUk7aejP/APlnLd9pGpJqP65WK42O5P8AThrYpDBcv3yOX+nwf/tP7OF/9iL4GF/9h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tHK8WD9dR9jOGJ5bMpiQcH58bN8pfk9fkX+ZYmVkcj0stSSLwZ8bGj6VGapOyJS7vO/Ff5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1LWaPPJPKFPQ0Q8Uuo4TqyOiJSl0R1Tt2HGM+VM0edali2U6dLkviSa7EvXNff8AUuh5f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PA8rltvy+35JSC9z9Xm9ikSu5VcF8k+49lT+BQxY1rsuvqaoPXh98q/ebOoqSPP7pWucVQ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272LHM9LbtLsz9GI/pI0rlfWEtmcvvhSKf8A7rNMU35dfQ/+KmoR7fiKf0+Em/14l2fa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OmJDtK59lL4UuzvE04sdP/nhRsbEuGXC/m7m/3u2V8q9cr57VqOWnSKrNOsVdhxdbDUa3P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92kRyv7kokX5FvxIYiOS9R6OonPdbi+E3Q+I1QnONNPYtR6o1zaya7rhX3l8biaX046rd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eH7gq51UJUKPc2/PO0FuyGFhxpAXb+Mv/wArlTLfbgqlboijrTq+4qb026RRrwLN/h/UX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PCxS0uw5aS8WR3IPvcTar38jdJvp+GRpX/8AjkNeJfpe6F+NdP1Ir/VYmmO6T8Zp/pY/D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8G/ydE6Sh+lmr+lv/wDTe/t34EX4EI3HwvKPrk81k/v9GVRb5GpxqUpRFYlXuUndEmtm/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sj6FTcfmV7M1ds1lL6jraQ0tz7S9NjTyuMhUYnop5ofD78C+8rjjL2E/kV6MqtxPiozT89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9Lplh+hjepD0MX93512w1uyi5YIliXr5dDV/KP/yjP/GfX/3El6ego/EUl5dCOJFuSl5X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/Y70fVi/BidPTzHGSpJfmD9cpkckn02E5V9hrT6w/wDY/VHz8SNTaWGv+rK1Cn9Kub/5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+7+4bn2j04vTE7+pomqSySFk8q1y2zQuD0y9RDFlLJ+mewvuG3yrljmyWn5VCkbnM9E3s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5FCnza9LHtnEmh+vDNd0ap7MXYpPqSVKorq2sXlypZUI+ueNHEjV9MqVpIj5/eafIl5Xy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rxL50F3Yicu8nlh+iMX9xh+hi/u+VGTSbZNLsuG35TpW3VihGyFGniZ/+VN/+SO3kf/l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4H/ojJ63idiXw8KF9m+5DDeJTHpV2G5y1PLEnKahTapCeHzPy/wBn/gvt18yq/vL/APKfl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S5rldRFOlx1Iu6fc0pf8f/YU/wCt5p9ML/3FrtFeGC2XHt834eLt+GX6RwnuhHMy0iuS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jfBHJZLJfdeU8+N5aZKxZ0OeTaPxfU+zw1SKu2Qx8KuqO5h6N+qNvl3+YofhqVi6po2K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d6FNdojv4e5/bVNhxjTmsSVRy6Sz+mcvYqzaiNfRfea/Ipk18ivSQn2+RXo/mw8rkpva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w/RGN+75UDE9vuumJFyaerNz0PSvulFuafxbs/gS/Sd/Pqjs/wCGXXqiv8n/AIP/ACen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sV/+MlOCfx5WeSISSeI+t9hxjSWN+GK6H2sVGaV3Q/8AywqewsSK33/Lt0bok69CdTxI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k3sfZfaY/XE6R9Btusu/yNvm0exGXWFvYXBuX4VTY3N83wPN/KWSyXFLN8HTJ/PUZbDl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KUfE9zlui22Vlx7m+V0b/LoVKzqb/wAlpU9yPkTplaUUThWtOuWiMatn4fqeFfUUZ4bt2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jCVU13zjKu+dy2xUonb8ifqevyK/pyp242ij3+ZN+RifQq4p3PAhadkOUldkUtkSlqdW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j7kvRfdf+LMD9zyj6ox1/g/kUe3cUV1FKTVPlPFlsrLJf/lhiq+bv3P9oV6+Z/4y7t/yW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9C+LBH936IfO//tP7j/8AtLYq9yvxIu3hoVcW6bF8r7FPlP8AI61E8pKXQpToJpGx8KP9x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k+rIMtn0KM2fyN86lykSlTfOvAuBcC4LG40bm5uJZvJ5b5bfIk67Z73FHEss6osbW+5W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RPLoSRivzyqSyqjxzPG/oeP+Dx/weKP0E570y1KKl6mj4cVXrXOUHg/a9J5U/I5+ouK8k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XQ8R4meJ/U6m7PFL6njY293f5k5d2RX6mf8AIuJZvLE9vkQ9WPzivusPRmH+/JepjL/Bi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LXexh+p6TXyMRbzlHcl5IUOiPMt9Dx3H/ADE/0zz/ANlo2PtcRN9on2eF7yPHT0sXvx8s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xcH5HI1P0PNfltKMUdLLRJNRrUq8NjqnG3UUnHVe0SU9q/eLO3YoujyYuB5eZRlFw7Pj3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WLsZWpY3NytTc3Kah3N8tvkzz3KydX8rfjuW24LZbkc/YaH5snGCql3OeLQ13Q33dRlM5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p4jyzeVSNKPPR1pUt1I0Eh/kMvUjleRyx+paiOabf3mC8jDj2VSiVb1L4f8kZ7VJRadhS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o7GJ7fIj6i/bxr0Nkf20f20f20eA8Js/qbyJLs6cOGR/fnLzhxx8rn7pow/UxPKS44+g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h7VZKum+6KRrJ9GfbYkY+Suz7HD95nPJv51imKtSNWE9S7dV+Vo2yxOxPKT8isvE+nbjv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U4HmiQuBi+S86LPyy2+XXKuVTbKmVkbFKG3yWs6ZbFESlrSp04XiylVv+D4e5Xp8rbOm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GeJPGxNNOhT+mh7spLmqO7USjeuPaRWGH8PE8tuKdN6D+Moxi/1McY47eI+vQcsW8Yulu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7OBX+nxY4nl1JV7lxU4P+KKoTllL7tX5lTmk/vkY93lL0WcPRGL+4w/QxfURP2+R7sj+3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+T4cL1E/81n/AMP/AALilLsjAj6sw/UxfVceH6FML6kpbtumaUaJeZzz+I+0TTCmHHtH7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/wBl1wa2rfktitSupXGS0ulCmsep1Hx7G3Cy5tld5bcLyqOpZ8LzfG+J8FPumzNmbGxs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PE1Ua6ZYmGTnJOhS6fmU4NuCnFuPrnWO54hd8507nMxyNqlaUKLNj9cptdEc8nLKMWcrK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RbOer9KPIpWqyf37evocsUvUvLip95r+lVyxM8P2MX1ML0MX1Ij/AGr5HuyP7fkeJlsS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4TaJfDROdKanXOj7HhRVRVTTJVjueBHhKL0N2SkpOqVeGcu7oYUe0CH7kYvtx4dP0niV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2XZFrfdqPxf7NjYjRfiH6rLX0rTh+0201+/u/QjdbHcnVkr9Bp7M1TnRdPPhRdl2Wr8nx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iu5Q2Lp5bs34KZX2y3PFm8l8rb5lU+G5ubm+W/HQpxaZK5pkK930FHuqmJP8O2SsqkhD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lWL4rsYvTKxieppNMSlCTlvLgZsbGJXsIcnsi5HSLDjtFXyZIXrnL24JfdKLj5mckfdnM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WIaoxqjwGGnuYjUW1Uw096GJZkR/tXByUp5mmW+fuzD/ZnZMv89V7fIl+1i4ILvcxPLlI+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3LeGV1wYXpm1X1NK+8WLbmr8JZ/iJexfYmu3DP8A/Z8MTY003HXdOmW4l3VeByXTKMnu3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VXU2PYt+GxTOiKSnL2N5G54hRdKI8VuFaUfabeQ9KlToLxJFlJo54tcCoOmysP1ESFU6Ei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xKqhcsXTy3eVi+Vi46PLfKv3NZvOxXNJi+Gi6NuGOvbJqSL/AIBKYowVESk2NybfrnQS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+C+VkXTK9Tcl6ZyY31edXu3RD9DndCV/Qw3nM0dTShVHJeLoVpzdWURJdiXqR9S5YxF2fB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79jl5V+Sxh2ymQLls1k/2rgg/Uf7VmvVmH+zPCaMX2+fVOh/ckYac202TlHc3X0PwkX3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4YR7EpPduovUx/2ZYk/YwI9bvgwvQitXUtvlV/c68X0J+/8AvJR6OmTjDd57m48NcDi90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Mb95ubmH+3g9yXqV7UfBLLY2FYfAi6Z4JE3pfMeFs8DK6WXrQ8s6/N2NlxY8+ytkxDFk8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6CyZdFEbla5dCxdZbPg2+4rg3LPOvX5CoacWpyYbfqOUIqsjm+GkKGG46nuy71sWlc2Xg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nSKRQpQtsXLZdmbk35Z+S34K9h12LJEnLfoheTFk/U+JLd5uXSOX2Nis3djp3KJ1p1zx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g53QpDlR5/ksfK5cUjEIZULcH/FcC9WP9qz9yP7c8MxvuOG/8kYvtnhftRL1fDBeeT9cs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5P/AB5eDD9BzS2Q2JfdXHg2uNysYnvlApHgXFL0WT/ej3MX9xifuImF6Pgr55afJrh2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X6EfQbynkvQi/8RfOt8i/45ZMjkhqo+GRHNiyYuF5MXHvwbFjqWL8W5ublam+VaGxs/lbZ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/BuzXuWy24aLYVOCWdsk3KtSzNoksn6H+Ut+ChLvnPDkqEcow6VuUWVBxezRJP8ACVTK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bOXqUG30+6VedZOiKYdvMv+TwfexOXV2Rh+hMw/QxKSaMPVexiKM2lUg3dsxFCdEmeJP2N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+Kz/wCRD9ucDF+4x9Uf1Hpng+hP9z4ZS7IRL9zyl+wjHueUUVe7vwYZOnfNZ2rlf574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xeWkcXusvEyNyGndm+WyNT7Uyn6xPcxfX/wAmJ6kfUwn5tcH/ABbENe5NefHIxPXh3seJ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w1VFbFxfdsKPuMfqLNt7jy9M2LJj7iKIYs1wMXztjY2FamasbGxsbGxsXy3EUeVuG0GJt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0Kzec1J0qKMXV5qEbd2aeseGXpniaPwqvBcXqJ+RH0y9s65V753PrnY2RQf3KvTOkOZlZ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MOMXZKr9TC9DEMNeSMX9xhehi+ph+iMX14l6s/4rP/kQ/ZnH1MT2+4x9TH/bngGL+98K7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9zy/4GrpFD7zdOHCP6n4cHLm3KSTR9rHVESjNe5qrGnqXxsP6m7f/ABPDN+kS8Zr2N37lm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wexo8qk/8Nyfsynk1kjD/Zn6Iiu0eKfoj/kYnuOxsQ/dwS/bkvMjLus06m5ubji+xPh3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JZSiUyopc3Xivw1+TFdom4xFxM2GIt1zfqLJ0yRVD4EPOX3JLg2YtzqdeLyLZeE2Llhy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a0+p9imlw1/CWKIWWzRuXKle+d8tSPFRnKMrEemL10PFm832aJx6brgj6lM/bKnc9OBm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avYsfql2L2Xb70vueH6GKYfoT/czC9DF9TD9DE4l6sX7M3+4j+zNerMX24HoVTwHgP7bP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yri+JepjfseeEYv73wRj3Yl0RKfebMb92UP2HmyEP0KvAq5Rw8PscyNcYqsZUbEXjH6Fo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0LlGlc5XKPoysuePc5ZIvY+yVu7L4n0RfEn9TxS/+4viYn1P7mJ9TlxX7ktUVNLs6Dkp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D/8AZn9T7/6JftR75aluYf7c5PuOUnc3Z4iUq7Zz/Yf8iXuUkblf81mkNd3TOvVXzXBH9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+ucn5Dyr14ebZG3Fp6dONGL5URsM2y9hegxHpmxCPUlcRXhXA3xV+Q8mOpYvkjdHTLp83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jFVbL4bNU+VGmJcqbZXeSoJIpwWOYqWLoVqfIi/MWIt4f64E/MhJdVm/QbeyHXYoskOJIa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YsnTYf3CrL/Q/SvviXT7nhehiC9B1UvqKC2Q5NyqxRXQliObVT+5/BKWvZcHuyP7M5fu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ouCf7hvtxYntx4/7Hnh+pjfufBGXZmJPvZH/ACMb1ywvQvsiU3+J14IjqRku2WPhPrGou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tYuUex/bh/8AaXw8P6DitkU6D7FcS0R6fD55ycttJGSfiuXkUeUTBf8AizHXf/2H/wDsx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ajwYnnF5/8Ge+UP25P/jmvIgvPNfQa7Z7m7N2RbZDzjw0oeGR4WeFj5WbMbuTfyfs2jmo1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ps0enGjE86PNHvlJDEyvVvNivlXsMRThQnnT7hYYuDbLY24Nzc07s+08XY8J9m/qUmqPN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fIppUY5YbW9TVLsU8MPMd6vNUz24dvlLgl6H0ZJd4npmkQS6RzfofDXvmnlGXVDR654n7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3DXiWRTDsi/5hhehifuPPKudBKJift4PdkfKOcv3EP25r1Jei4JRk6XPGjxI3R4jfKT8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Ilu40PCeEhGVmmYsoxdGzwSKTi1654OH2vIf7jE9soKRp6z/ANcMSH7jQ94begjDb8LsS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csWuk+ydH2Yq9s9uCXnYhHtEpFsgnvTKJgf8jE9iS/wee7z1dFlH9puzxMVezWa90e4v3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/wBqzkyK7RJJ9jTIcfc1d89s0YT9eN+ospZOnVFfkVXDv8nE0+S4EMQyK78KyY11WXkP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XyqZLNXZuzc3Nzc8Wewn1E8Tc2NskRTNMNmUhKh55UjCTE5LXjfhgfE/qHqn26LhrwL5F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9B/TNC9FnOT6Dk86ZUfUlGlWjT2zmUZTZFh/Nsd5HM/zLC9DE/dU8DLxkVLmpbbjjJ3FG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e7P+Ocv3EP25/wDIn6L5HU3Z4pfUo5yce3BienyKkH3hwS/cS9Ean4YlCXaPKuGBGXaYp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Ynsyju/U2VGdPobo/C/Y8MTwI8P8kYqm5RZeR4Y/Q8CPD/J+I8UhtS2Ix6K7HIbfhQ5d8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SJNfuKyy6kNP4lXJUIQXQw/25r1zj6k4nq0x5Yq7xzoTfmSZPysJj8r5xzn7GH68PKzxG9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hqxWiqSr91hGMmq704N2b5b5Vz24Zdnk31fAhZSWTfznk2WFX5OxsbPJN7C0tUKalXK5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Wiqa3RQoacGmt/wVrqxHvLN/Ip9wk/IZBrapTsya9yuSK+eco/hWVsk844kfR8D9Vk8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mSXnnh+himGS9OD/AJMX7c5/uIftzl+5kvRfPlqdKo/uI8aNT2PGjxIsxqqqbowqOvJw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aIiMX9z4U1uaZS5TzTL7MVJVQ4T8Eh0OZqhbFT9S7PEeI8ReZyRr6nM/Y5ZHPH6FNVGb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Vu7HCDq34pDF5vOPqLyqS/aifuPPA/blPV6ib3bFXpmku5L1yX7j3aMGXsa/Og8RdFWhd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f+TyUevXNPsjqURL0RF+fCjcdxXznk13X3VLtHLfLoKuVGskUXGnxIX3WwqljY2Njwnh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SR3n3yq9zzYhUI3s+DyFKOTzvnR52Gvmsn6ZW26E4+5FnPscqERznnuRT7jXcuSg+p8TE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+SnmUgnVjTpXy/MF9zwfQxfXKH7kSfZZYRi+pAn6cHuyP7c8T9xD9uf8AyY/2r7jD1Mb9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cWJ6mpdEmKXSlTVHbVQxf3PjszDk1WRciPTOMb9Ddy4blti3Dyzf1PGzxG44uO/bLzI/uz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1tUVCRi+pG7MD0ecPUpmvUxF/k8vcxP3Mr2kmP9yMReTXFH68Xs8kL9qPpx6hWNh+p1KVZ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mhIumjlkXZZ/JxPXLbNFWJoZDsVXE6k0+mTdc2IWVa5MsXXztslmt+DcV89srIT6ngRZ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9i0sqZUlsPqhi4WISyZZl0bfLmI0tka7uNCLyqaurPbPEXnncgvMXcrI8WkaV9Isoep4qG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aqqkHCNL5Sc1UmltUliNc3yYwfUcF2z0x92Xk6ivVMx38r41tG3FiTb8HzsH0MX1ywzFa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RJ+nA/3Ef25z9TD9M/8Akx/tX3HD9TF9s3+4n6LixT/ij4X8+Qv3GL+75DwpeqLIiOLb3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+d7n/LNH/LL3JmL6kPUwffOPqf8ALLdkqsxf3ZSMX9xP9lSf/FjQ4dnQjLuqcEvKHFTzy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4vCzTRnhkeFjs9zqVyjL5GxdGx4S1vc68Tl2uVy3zXBEVO/Fyug8qVtmxCKsfYY1k182+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2z3eW/HfplqjapYvnuzTJ14WP7lIjSp4WYTl3oS8rkRI8iWc+V7nhl9Dwy+h4X9CFUyOW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3dxZYXubltstIvm4Y32yhXd3Jep8G2jLCSsW4oz3oPEap0zc6c0irmQUlePU/qBfJ+BR6t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87C9DF9cnLsjE87ZYXoYvqOXRIxn5cD9TD/bnP1ML0ef/ACZ/x+417Il5tZz/AHD/AGri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+Ri+uVFml3PEeMtMpOWofaFxUVK+RbKzOeZzTRarPDwb/ACJeRL1XBp9zdiS7mMv/AM3G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3PNH/LORi5SMT2JfsZP9qGvIxJdzDj1d80S86LKU+vA/U2FYw36ofo/krKWcl9znDDaT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0y2zRWtxV5RlH/Ge+W+XkyhXgedCxcqtstvmPJZLNcO5ueI3z3KcNUV6lCnCvk0+daLa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apuhPsyXnEiebyeaubmx4TEelbFxV8Ebs8lZcE3bVVLKikLJfNgf1UBeYofowxifVs5+w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1bEfi01PuYWmlKVKSXQxP3Mw5Jc0qXIqSqiaSosku5h4fbPHF8TxMlHsU6EpYe8csFQr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DnfOSi91Y+N+Koox3Z47kobtOgqySb6DjLdH9TlVtIcXurfLwvQxcpS6tkI95ZYRJNVTHR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/uIftzn6mH6Ztf5C/b9xxJexhR7yrni+p/wAVxYvsQ/Zk/wBxi5QPix2buso+vBH1JVVX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UjhP3PAsrnhPDwbG2Vps6P2L4f0Z1LDxO3QlGjuT9OHcRje5plZniRHynwUeXUdB+aW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2gyX/wCzIvKXZWziQXd1yp7cEs4fuGvXir0L0oeIpVG6OmWvFtE0QSS+5WGu44Tv3Pjf0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7y3Fld5ebE+/BtlfY8mWOWubzsXyv89VLZLLc3Nzc3PELLY8J4eB2rw16Gp+FEuzvxbl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Z/fxI+glzN96GmKdRv8AxZV7Jce54jxmIsKVXQkaer34XD8WpPNC+dA/qI9yMezP6h+VM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ftI+pfalhVew/wBpiP8AyZgewvQxMofuR7Z4jlsnUhKTs3sYnsOcbSmODdVJEl2ZBRfP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dSMq2fQxfUj+4xMSXSx8RU09I+Rrf6tRqjaNdiPnE/qjDT7klCmmPRkpfqdfl4foYvrl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WGe+UcKL2u+D/kQXZZz9TC9HnL1F+37jFEYfojni+pDzhxYnoYX7Mp/uJ+iygf8ANZ+F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W/hKs8Jt9wXnJZesSMoqrzxP2ZSMX1ZH9mT/AHrgT8jc3yX7Fl7GH5wMV/40JL/BiY5r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Ndrk175slGmx4T342RNzc98viYmxRD+5xbJ+o09mTw+m69MthVyWSSFUYxcFfPJiyedWK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6GyNjYXKbG2bzuWL5UVC9Dn63KR/D14ti3En89S6PgiYy7IUVnTJ+nDivyKvixHidlQk1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PoyXm6fwY8ukbmLLyywfVEPUX7cl3HGRL0JerMAXoYvrlD9yPbPHML1J+iMGOJsKUN15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/qDC9TEIepiNeeacuUw/2n9SQl2Z8fDunv8AMwvQxfUj2jdlDEftlh+hJ9mmUwlTz4fc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iUZXqyNLJHjPGxrerP8Ajnqkq1PAeA8B4DwI8B4CmgtEfrTO/hjdnkic/wBTrnieph/s4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eWIV7xy1dEjD858U/Qw40XhTLHNEvb1LPLb5O6ysi7MOPWtco/QWbXVwoeEbkjEIab8p4W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4cGG/8ckYEvI00tuU9VlR+g0+mcin6YrL1IS7qmfsP0WVG7DJevyE8r7Iosn6fc3msTrG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KSzYsmOux7j9OB8VfnUyVSwq5eETobZ9RcO2a4vHsanv8i/3Rx69OHEitp54mI+mwspen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V6CplH5y9Bv/ADP6mfWdjG9BmB6ow/3H/HJSj7mDLuif7RrzMGIv2mL+7JPsYWIu2eOY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Lzw/2n9SYRi+phepiLtXKCeyuaIvTGLpbqYX7T+pyWDK8XsTj03+Xh+hiepV+KVyc+kUX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J+pVcFlmiP7c4ZPi88peryUY7sot+piy78q4MT1MP9vFL9pge+WIisoploIsqGBH1fDY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LWlHnwWmy9GXgWeW/wBC0WWSR4jmk37m3BVbrL0Y/R5w9M5ef/tni+3B/wAHnEwfR5R9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q2uU7mrvn7k59GXuWR+151RV5sxPXhvlsxKjNmLu7vPE+5sk/PKeH+pUKPfiQhjFmihGo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yVco8O+TFnb5/JhyfseDT6k8R4lWuhV8a47Fc9uBMfbOiEsqdWe5HJjT4H68Dzl6iX4H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j/wAiCg025GM8sBeaIvzIyUqKhGMvM5nyCivwRoU/UieNiPljcwpd2f8AExf3PPQ942OaS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xn6mF6mJ7GLgS63RR0p3JxXSVCH7T+pMMxfUwf3GLhS/Fc0fg7+Ql0q0OX/SrUhNeFLc/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LlZRMSnS3y8P0MQi1vsyOEut3nhk/bio31PGjxxP7kTxxPHE8aPGiTg9iP7c6RpQ6HQ/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fhK6Ysb7uuUHlHBj4cPf14MUwv28X/EwPfK+0rcFvDFaeH2yhCf9uS+hrjePlx2L8ff0O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W8xruYr/xzi/I2RpaF5pEHvqPCYrXWKfAvR5xlqMB+byRh/vy9xHoyncvlJZ3ZJd1xOpY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+bJvv9zfdkVnTGgq/q6mvDevD/1n6ZOJVXyYjcYrjH5FfkL7ghFxZrhWW5uzcttwtdVw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xJdhL4NEeOj7MxH5cVvmcqy2zQvLPW83L6EfUh6Z6vbNJCiuCWcv1aisqULZL52qG429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8oQlSkctNIvzE07opRV7jbdW9xSW6Phumnr5kYSppjsaobkpPduueqDLYaqasR1Y8FU0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HOdKvsKUHSSKcqfcq7sUp7pUJ4SppnuKS3RKT3kyOE6aY7EZR3RaHN6letamhLT0qfB0c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1FKO6GlCku/zI1nsicoXTFr8D3JT77ZwWJNIlLDeqNOPbjerqRlGtlT7h8T/AKnhXqX4J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z4k3sYWiSbTztNnjZ45cUGeJFvBGyMLtQ14P0ysXXyr5czP8eiKS2MSXTSxMnT8VFnFe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eryn+zgQ155R9DCjXauSP+SeTiLT48orsSl3eTLG+c0tq8LqXZKXfhpl5H2ktTKRVFnT7o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XBfCn/BTEVF36DeSeXKXy6jyiSKMsvlefzG8o5LJmxbLc8Qrm+XQvxS0s5nUuWvxz1Or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mb9OCi9y2VEU7GAu5FeWV8vCzwM+I1eW2cn5WPAx1VM6TsODdY5r/APkFg+hbY+Jhb9V8m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+Hlk1lWLoxOUqtbCUpVSy0p224ORjffKiZV50e2VUVe+Tp1XG6dfmcsWz7SX0LRVTlNU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3xOPQpSz6PYrgW/xexScHBmwuDueGgkK3C+F5X+4rLcpU3N81Y2PCeFmz4qoSMTV+n5Di9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yr78EvTK6G9KkLl0t5uXckf068s1lSCT9TTLCjTvn5s1RvQ/swZraSb6LJlaUfclKb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AByqisOWfYpJUfzJev5dSMW/Q+0pE8Or1LZ1fFX9X3LyXyK5UnFNeZXAuv0saaakujys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b7xEsdCtjY8J4TZi3z3+RFjS2e5YdVwqf9R4V0JQw61fC8qfMvnP0PMuc2aj3yZgx/xz5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xSy8ivQaNn9BZS9CMb2RKkm12f3+sYM8BTEi4v8A7jUIK7Iw/SqcFMRakfZOvkcypw2Rz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fyvYutK8zn5mcqS+Z6X+40V2efybZ0xIlcL7SPbqUpfLbguMWVeGghfcUbDsbPgYjodD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5G54i/wAtfL8jbKeVetaCS3KlTV3bzXks4+hcrfWup5FhR6vfLVh0r5o/6f8A9o5z8TyW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ZbotiezO6LxH97li4vgicj0YfRItiSK4ktTSoLE/CSxXGkUq3KYaqeEcZKjJYkVyx3yjO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R3K0ovMpNf9rVdl5mmFZPyRqlfEf8cfdeZzQp6FsRr1R/dR1mUitK8uGXr+U0imyuK6eR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eXz6Iot+vyr7cPMubutyseePluUy3NixfYtlXK5YpwV+Yslks1wo24GX4qlGbFs7Z2zRfK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lq6IbOWosPq9zC865L1JjyXpksNbvcuN9EX3yXBGcq0XY5MPEb9DXGKr26nI6oo0TZf7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lRmDNx1Pp6j+JiN16dDDWHbExOpqU5V33MD+opRy3P6r3y/pTHk1WnQ1Tl7E9e+Hs/8A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2HiYk95bFMKN+/wByc8LfrE2/J6u0e5SC+d2NzYRRlPnV6/IfBR8VZR5u63G4L4kfL5bzX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zc8Rub5X+RzFncvlTO+ewy/zLCrmv3FEKPYqOySKvqYC/wAcoepi+tOB4k/DHY1PqbGg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6SqeP+DxMlTFmc02/vmJ/Tfi6FJKjMIxPY/p/VZYGJH8FmUjdn9N/T/j3Z/VLrcpFW6vsf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9Slu7FJRaZol/cxXt/wBp83KitKvzIPsSw/f7nVGp1jLvE+zfN59R6o7fklZeBCUVRL7j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R/Mvdnp82/HzKkv1xKvmh+pZXXGvuS492eI3y6GyPCuJ8FtvmX3ZZDfQVPlVRzo8WUPU+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ssP9mWH6k/XNqJHCW0d8myPqTefLaossP1zn6/fVKDpI+3wYyfdGrD/p+b1JYkqVZDBc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6ZyYWFF9xzxHWTKw67o01UY9o9SEZ0pDY/qmhcyfqjXiOsv+0OSLZzyr5RLRSzce5B+z+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8R8H+ogtT8M0NTVu/wCQpdBRjsvn1k6HItRvpXkXuS1dB6dsrq/co/k+Rb5SXznP+mVJ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dfvNzc3z2NjY2Z14LF8rlNzyLMv82hb52HESW2Vc/TKBJjyeJTmrbP0ydcmRzh75y/KZ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9n/Zwcj7Z6V5XKwwv/uZzX8uLXH3FXr91w4/pVSKfexiYc1WjNWA6P9LKSVH9+RFRXTii/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3KzdeCqLFzcoUfHWWUV+HqMrrkXdfUvyv5u+dOFzUV8Vb/wCRYSi+bgvsWozany9y7yujl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uO5ujc3Nzlsje+Sq/l34afcF6Z6VsuH0iyTzXllXP1ybQs/bN/8AelEm2eDT+4+2lXyR4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a4nGWzHhvoaZfc/LqSl3MNeZqJL3KYiqasLmj26nMmvX7p5/I1S8MeOPyHx2O5bftlfho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HKzmj9DqdS3y/Pi+NDZ+ItlXJ/O3OYobVNiit8q5RZbGw81T5tzl2Llc7fMVOpdyyfpk+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7QZP0zWXkNcKWcvTJ/wDeNI7kIvEvJVrSx4y9/UemKRRHn8zV1WVMS67nK/uM4reXXLD9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9CuDzLsUkmn58K+6JCgt+vAs4LhXBX5GqO5e+Vs/LuUibmzLR/k6Iu/uVS/E1LZjg/r3R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y2+ZctlzGo7fLrluzdj4KG2b43nYp8+flnPLyR58DP6h9oEs0eb41nKp4hpPf/vHQt34v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Yk65PifyaLKxTEt5lvnaY5wyp24KS3KYsUz7GftI58N+v3BrjeLLaH++KLy9PulcN0fYr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o/7KRsvyCitNeFjjK0kdmPU7HLtms7l5ce2Sz2NqfI3z3NzfipUaHwbFuC/3LE9c5epbd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qX5Il68FSIxFsrcEhf9nv8iq+hf1ZH1+S/l16ZcrOflZb5XMykbLOr6GuXikrLyyp3Gs65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6o5WpHNFp/NqV4sLD6vmeSHmn2EN8Dl9xrLmmXdX9+sXeeruhylsb5bZV6iyfc5mW+TdG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YoXeW2Vlk6Eq8L+7Tzl6nlwXRYuYq6to989C3YqlMpdi+VuDE4F/3fNkU1TqP5EvlUn9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zKp2PEjxI8SPGjxHKmy1i9+CMpKq7EnLfTkmJ8DWdy25zxT9S0FRr7lCPTqSlwNZTiTl5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hwsTp4SnQ1IrlQp1L533+Xct8hPguXPLO52zqWLZeWTqW4F9xodcnFdTki3Q8MvoeCX0P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VqcpfK12OulHigeKB/cgU1KVexSXQ5SMZ7VIww66uucfhvnvq4F+ZtL87R8XHVndIS/xH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4vNFUXs+/wByn+0eS4Eq8NUJ9V8jEr6L5WLi+VCua4Kd3wV+5Lp+Rz/x5sqPZlBVyqim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GXKZq+VeC+xa8XsUao8r5bGxt8jlL8XkWoX+5b5NFYbdi2DL6nh/k2iaWlTJLuYeJGdX2K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OX1PFL6nil9SWSrsRcY/bdx1z9SK24IwW7GniXXkeOX0KpzaKc5eM/qWjLtuadDrtuVcF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4UTES2Un+UP8AOljf1C9Inkf8UPJ+vDQfy3lY7fMvwT87D4qifBccJ9R16cSVKS6sSVor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HTt+WPgsVfyGn1sSh+l0Llep3WSpYodS5XguWzfyt8utYjnXTESTbeVuO23DYtw3+4Wz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e/DcsRjXZEcl68PuMot9iEK3HT8Ns/JcOD6krLc6GnlNWqNdzmmhc+zqV+Jc5sRs8UhO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Kr4Y3Y3F+xUi+8R5S4mLNcfpw3Nzf5jfn8heXAxavA/4YpdJdcqIakqNZV7CMGPv8lJEI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0++XP/cq4W7os/lPO2/y8ZdG65UR4qlyu5sVdzuWKr5K+VWLI9iiszlbZvw047HhNqfK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cVi+a8iudWWKo1MqR9Mo+vCvUQ8QbJPJ+h5vgqYXyHnP1f/cN/HK7Eu4sRdd0YUltceUk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fIkuGjJQd6XRGm/XLWl9rh7+ccp+gkKP6YpcT75/Ee0T34q9hZ+b+YvuMn1RpxLx/0NJlu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gt8h5KK3Z5/Li/wBUcqo8Fy+XKWK0zubs5c7j4duJFslpOV8N8nXct9w24tNLDjx1RsP0E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aL50yWUeHD4penFh/Lfr+RL8+VfBG7yp2MP0PS48n6D4vf5dfvKKd18nUvddxuHh3QqdT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5edSMmrS24Uuol1d2L1zpwehVfIXEivAvmLDXS7ywX/iKhGff5bm/b5mHRVd0XL53y5RZX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yvx06ltzYvK5VPhcZU9crr5VKfKWSvdmmtc7FXvwMo+mdTYrmh5LgSMPJLJZSKcOH6P/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sRIwfQnw0XC/X74vkIQuDzWTjlUp1Q49th/qI1upKqeUFFV6sikqRiuGKGhccX7Zebypw0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peiFV7ZUNvke2VPmYb7TzqWL7lygs1wVylpW18ms7FOPzGmaYRHYVc6ZVpYvb5NsnldXN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DZhvgqynCpoS65XNi2cR5XdC+KjdyKQhp8y5H0K5wyfFH9r4NzdHiR40eI3KRrWn/cGq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pDyGRyjxy9fmV+8LKGTzaI+xKPmUew32yRpeyKM1fhivqVk7vpn55SxX1shvOnFLjr2+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xbJaiq2LNfJXp86f+PNlbYWbRcpTOxzdCpXOb8hXyp0WddRbjvlqZflfThTrYpp4Hnbh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fqcz1UK6UiKh0OhSWVMrDyXqNFWcqbLxkeBl1kxZzTPGjxniZeWbMOWpPEm9kJZL47ph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B/wYqzl53Lz/AP3jmmv/ALiNcSPncaeJEdcRP2I89af4lOf6DpCbqcmFKtKXZT/t+EPx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cvfKPrnHz4Jev3x/Kh6LgRL6C9URn3tnt6ZeRSlabVOWif8ABV753dxQj6EcOPQfyW+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8zCiPC6J3fkUX4pEfUh8NUoa5+opcKKl/mSj3VC9jlWT7liox03Ko7ZVy8JZD6yK9XlQ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xrUKuxVnLK4yxc5WXN8myp2KL5FeJ90XRRFmXdyssrFyqy2I+uajiv7M3f0H8PVXgfrnI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4si8282RrtBVzXqamijVFwdUXb+uW3/c0a+GPNIlLKPqP14Fknlh+vA/X5tfvCF6IWaKl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cVM/Mlb/E8stL9hatyWNL2+X78aj8hcFTbO3y35ipahGr2dRoUFvsJODouxhxi3e5Z1XBf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UztlY5nl58VrEUhuhfLzNTHe5fPfKmVikhUexStilTmQ6spC/maV4sn2LHNxpIXBKXRc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eWapm9QqZQzflw+b4JevBfrk2eo5dxZQ9RWaS7Fq/wDbtO/3B4j8WL/rOD8yfrxRyw/Xg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Cuc+6kRfmSmlatiVS+yFZUjc3s2eTKZL9RHDXT5b4m/m0+6/Er7cEfnwnTeNMrqjL57/J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VbyqU6Z04HQuVexyssqklMqts7EhlJcF80co9cqstlRs2yVLlVuYnmzlQtSGup4ZfTJU2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9Sr2WaWX1zk/PJjk9lnQ9iEe+a+JiKEV1EoanR79zkgom6r+YR/K6Mvvl5fNhhr8TIwj4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XgaykvPLD/dmh/ky9B5Nle5TuN5Sj0lR5TypR1XUxGutsr7Di6OonJK58SnLH5yXAl3/N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5ULHQsqrLyy7ZU65Wys8+5qL5JiKJcPhK0uaaFkOTi6Ca6lO5crU9cm4x5SklQpLbPfPV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wubz7Hw4Xl3Od37cF0UR29TYqUdJI7SEuV+pyz5+544y4MOhbcuWuxL65VKvJ+me51FKN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Nlx+yIrONRO9DkUkvPKxtT8uj+WaovKi2L/MxMd7RsvUbK54Mv8acCya75YfqOLzl6/eH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nYWVa+K2Vx6Og9dLkYV8xRlUa0tOnfJdiK6u/HR8K4V+TN/cMVdaVRUqVLWKuTKV3EXR4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3oL/ZSorWLorErFMp1LnkeWVV4S22VylbCRyvbLm2yquhdC2oPvlR5+R5FShZlir34UlW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z6GuPhe+TTuiNqC1bEZK0SWJHr0PCQ9BDni+BHxcLVbo89PbfOXpmxKEY1/yE3KEoPpp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tbpHUu3+Yr8m34qU3H87CwqXpql65P1zS/S+FMh65YZB+2SJ+v3h/NS8+DDh7jky+fmr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ymn1KxKeQkxZJdPuUpfkyXd/cGu40+jyZYWdy2V8qIuOvBXLueWTbe48pa+uVK52OYqO9s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Z5JrYsinyNUt+GM9Vx4klylupQ8xrplY5y4mmKhsiP7coYWHt/tiw4bLfJzfQ83fJ+hL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GHYqah8TLF/zFflm/zsOL23eb9c3Hvw07ZJkfQj65z9fuL+Wxaq9haWy7yVS25eieUfUW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yuaXcuUyS6DPYpJsT3JYr3ltwP5UeBLv+TQ+44i98mkXqipXJrguPKrz3Nzmucm7NTsa+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e2d9hKOxQv1OXbPyLDT8RXKhvd8FsqoVChsXLMqLEceR9S/hNrHMsr7lyyLotuX6FGeeT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+0R1LGlbIrkx5M5otksSSpS0SuSbXJ3zh6kLRVX0zlieZ1LN/mNctjY6Zbm/5njY768q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Ib7LgxP3Z9Dc3N8tzc3Nzca7fPVBakPXsbsoRfRHLGx+JExcGLN9yvfgRNZR8xdh+ohS0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RGC2XA+K3AvXOh6fk0fT7jhTS35RR2L3Xfgoiyr5nMmWzYze2W+VCjPM5r8Fnw065VXQ8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YSQ6lsuY5XQq5Vyrn1WXmdjmSaK4bLnNWnY8yiZzSybLlkc0bsRpkjyzlQ+GvFUjCPhjl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rR1KvfJijFqo/LJvr0HCTqnk/QRB++c7nLZ9i+a/JNzfLrxv8tfBVqhuvkYOF1pV5yXA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4MX1yXymPNr5NM5CHUSWSjOvcTwjndCxET75M0+74lLyoepTtlUiUTt0FitWj8+nvnXt+T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SqXLiplsdIlsUtiI6F+ChRnnnRPLmLFUIoeZQplRF875WKRu8uZnIs3XcqnU1SiUgrGmO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l5lcuU2oXsXKioJyVsq0y9C5GdHzbM0zRtlNp0dSWM7zlZZUPJbH+SyXOmLtQWTHidZW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0zed7/mFPzCi/uP+C7r8jCw+jdx02zfmPOnfh9D1yeeJ6/Nedfkt8Ff1WNT6kaeWTb3R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xv8AQqkVlJ97FevE/K53j3OlOp/xHGJcS6kMNHLuX4H8l+mfr+Rrg9vuM490XL5WKx2e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wNSkVfiefkbjSZTKq3Ns7Gl5VPIsLplTOxWpu8qUzV3lVFKVZseo7WKrcRe1C5YVVVcFS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0KZOPmW2WXm8vJlOjyQvXKhRbLL1EV+Xyuj/7US8x+ou7+Rqe0Rt5N/iw5cePjfpWlcFf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iyn53+bXNr5NOCjNPQrvk0izoRU8pN/iFlh4fuyvHHymaZNXVh6NqZVHjy2jsNsqikzl2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9vuWLF9GXzcS+Veh4itbIsI2NjyKrYqURRbjKZVFnvlfctbJS3KraRpW2e7qJlUXPNGnv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KCXY0wy1SKdc0o+M3LvKhfJMr1eUpdXn5LYaFwQGe5fLV0z8smS/7X2LxocrLjl2KYa9W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FCC5fLqV+Gzf2MaL6rg75wTtKfO+Df5Nippe8Riyi/8AHJfIrm/Xga4/T5sY9lnPyt8jE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VvQc06dzc3ofAxFbuVi7ZaumXZ/Ln+VS+5auk1wbikyx5FTyy0vPm2Kq8WUK50W2fpk86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hmjhueEs8q9CvcqNlBJG9zY9ckPK+Vepd1Fqlv2yTlv2Luh5G4y5Q5jxMWXmxUrq8slnQh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+HyJShaBJZMv+Zr7u/JfLtk4jghiQ25K5XeJeVC0jmWeuCTfmWSPt+qqaoWTtQoe9MllCC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KnAvlOIn0dmMWWHL2Nl8vyHwJ8fm/mQXBiS7y+Q9ewmp1G6Kj6C0O/mTpanURSPbY0u0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LuUfyH6ZN/lDf3LCn2dOC+XnlfqXLFX1KFsqI5uC7Nze2Ua7yL5d2VeTjJlHKq6EWsvMv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GsnFdsrblHlFssUKlK51yr1Rq3ZYZ5ZXNVcthZLEVKUPD9B1ER7Uzh6ZRyr14arKWUvThr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kr7viP24F6nrIvntnVDffJUPMbLO3Y5dn0KL6H+0VXhzlVV6r1JYmJ4mXKjr2PLNz6Yc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vurMWUP3fMfD6cSXvl6m2W/yJS8qZzfl8lruS8tyN7ULFE3pXTKTe5V1UhKXPEqnlUsy+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ieVx50ySFUVNllcoPJVuWtwU2yrlz7Fc7lf4KRio5apOnkVRUob52L8LiSZ5Moso5UWyH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lzlyq89rvJpm2dIxivYrVL2OZmnqaJfhLDRH0yiUW/As6EvXKXD6ffa9EV+4rKv3JFe2T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BqXueCNDajO8M6FCkclXYk+7K7M8+qJV6bZqua1eEVOuTJT2eI/uFOxTpK2a/d8nc5uO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8qT3KwZaSPCbPg3ZaQo9c2u/ymQ9D2NyxRXKD0mqMnUpir3LPhvwx9Pyd5r7k4vqSg+lhZ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l3c2NqI5aG5q/g8KNitHws8zyFltwUZ5Fa0ytThTNQpD7HoVoqEfQTNKJXQl0y8JS5SD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LMuq5eWTQq9R5uXD8SFpHMtLPiqeGklXcXpkn5DfAsvPsi2575S4PNj+92yp9wus02V+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27oeT4edmmEdTQ9k69M9MiQ6u49Jr60oyM4fhE4fjukNR/Cqe4o8t/IpNal5mrCdGRjXY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JpOhXsUjuaZbo80Q7sdL3oYeF2j9wqQ9c/fhszc3y3LvjfDpW7Kdimdm1x0yhnBfKqRvsa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E5oujyPI5WUn8mFN6/lD+64j2TuX2ORZIuUOhd5XoWZauVxRg7lKuvcXUvGqKwpnK5/5E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hbfOq3L5NNZpMWXkOhBf4lCxdFdCOdZWsmWOjP0lGskkty9WxxRuJvmI22z09+KRSdojl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ml5cKERqasDxTV12z9875S/JH8q1n2PcjlOXt8mg6lJFjzNctjmKosiFfQaG+Kr8Rd0i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uuxfDnIvhSiKlh3EP9LuauhD9MXU0rduon2MOXR7mLLtZEajnNeDb1NeI6R/2fZ1UO4/h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X8C7PJH9PHpXU/Yf3GHrnP7tV9L5RF8uUs35L5TR7ZbUItdsr5PgtY7l7cSK9/wAy3+Vh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WoWObJZWdy8R52Qimp0NOJtlJbF9y18nF7F/DlZF5H9xG9UdihRb8OpX9Daki25skSTy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5vlzEVHuc25y3KvoWOZGqlaDVubqKMlU+G/WJZXKyVKsjGOxYuVpV9DxM1PiYmhL8KzXCs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3V5+/C/uukpw32G/wrifkNj+VYqVXTKPm+G+d6wYmrryKIUqVjszVh/QX8m3Ks7Min04v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8KKM5HS5zXybeVGOH4o7FCUjUyj6ml7Eo7NGFqjzSfQWuNY0NeJ4fwxL5SjXZWIJ7jliS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8d7KOlD+44fqLKa8vuL4ZPL2+Wxemc5efy/8AE1QI1QvQk9l2F5CXyLHcujc3LFPyeovm1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eHMJo2KP+SuHbyKS3JFGVyrW2XctnH0Nyj5omqlCxVFHZsiMsjUy8nQ8OV5IsM5dxQxNu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912KxGj4fUdW7lbo5WNM5Sj3OzKPEoWkmXiLVY3y2LRdMt9y5Ry5RPdoS6l7oi+2UhU8R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5V6Iq3u835Fx8LkNiyX3uq68VOnDYn3JHnw2oWp9C6iXWk5ZCqXPIrHZkBcFJfUr2z8i1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DD9boag+pzxTOsSquuCq2Ltt+RyxSLvY83myxOP4tyhY88rbiFLp1Iy/DKVCnSlCNeiZCm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xXchXEVF+JFO5R+xTcrOdfQ5ar3HLBxE32kfau5eRh/5czK/cYevBOPZ/cHwpZMb+SyK7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5d9mUjFIplKErZRo+gl8vTHdmr8oaF87k6l1TilH9LLF0WdUdplJK6PI0pm5UqzdcC+hQ3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yw9G6LyeVixU1OyG4Y8VJbRZTGg9P6uha8WWKxrU5tKNU3WRdnisVUpG1TY5iwliFJIs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hubIqluaXt5DRpmWbSK0+psUoPvlvXLnhKTOS0fMu0c0qItKpbLSJZtp0PEy7LRNsqGnK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8yXdopFD/Wczv2zq93sjTH6nwcPZeJ9+CkrlstL3RFLZC7For3L4eGyqjpO5pyXccX0E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sTn22G2U65WZZUlmkiV7rpk9PYrbN3yb8hjxJdNivcqVKm/KzBj2xKFKc9fqdLErc1eU5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2FXsSa/FsiUpSe1ll/Bpl7EcO+ts+HHaNvuUPUXpnL/K/3B5J9Xkl8ptlcmLyzxPmcxZ5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Nra3zPY09vynT58W5ubm5vwXNzxHjRaSzn/nc1S3NKVjdItPmW1D7TxrqUid2VXDXKvb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o5kKMq0Yo4luzLjUUbHLn/dR/cI4WAr9ZHw54ja/SUlsWJM5tztTKuHNxKan61OabZuV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6HLc5qosOpuVQtJcuMTr7CjGxzXNXsblHJ0K6fqbFzap/aiUcY/Q8RHS651zrKUt9kWi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QeU+9uFfeLIuzfPc05VeSKRESluy429ole5ReLhqkXR2Z/8AlyTZ5FEUjssk+pWV22Vq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KmtGHiL0FH3eTqVk6H4mWsXKaGS0/wAdD2G9VCtLiVNivUo+5T6nl0y1Tt/5IpbCLLLws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J3SMT4crPY3qyDfVVLMxHarQqDGyg0xPomfEoTxZX0LUV+5Q9SOcMTtb7l7nuN8CUeiv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8ku7+Y0Xy8skV7uvzJv8ATFlfylTQpORu+DY2+ZZsV6mE340UiXyqW/EVK9SyGisnQ7mx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7Z8hWcy8Kmz9C8JlTS90XHoG5rV6GqEdObdLIsmfEVqGvqUkzTHsOq2KRinEimmnUtI0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1Gy9Gy6RbY0kVCg3OQ6bZtRpYo7MqyyVDUlcjLEbddkNQmlPsUdmXJSey2XyWPNpZeFH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oPKvCvuzypAvI3zuV60PItssqS67Dk90Rqiw+6Ir9RfvUlLgqaZexZdcqPfox+uXmxFCk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lhONhwrRmlknns2WVChQsV7mlxTKWOSXL1KpyGnsu4mR8y3Q1zXsedLCjFbjU4838l7I04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kyPdEXJD0+J2JRhFKOGiU13okci3IttKfUpJ0iOKTl3Gv/Tqi8zDlBNVVaDknqv06FN0O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e7Ob7lD1FkqMnDrT7jL1GLNL5kfqPLCXq/m6dPuUN7dShsQj2XzMV90P8pT7Efn70L4kS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bZSKUSsmJxdyzRcerYq70L7G2dxtvTE3beW1xdj7RdTwoseQ6UiVVHQjFofMzc3aJeJIa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Lqhoi+jMaDvUppoUii24+jRGtyUe5fKirqQ7e+XMixdHKLsUdzb6DcOhd1ZSezKoozoVu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ZlYinF6ZeRCt6dhdxvKn4cvMs8tjwl83nXh88/MfGvu1BcdT/ACef+h0FVDfsjzEvwofbh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EelaYrqWvcXYVLoqIqlaoo7vqV6dUKMdmXsWLlH4lsPOzLo8x5RKoemCch/GdDYhpqUP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/wCCSo+SVmjHxYq/Uj+rCIzhbuJx2mqmIusYWIs+IhtOTr4qmFFS2jqY1B61U0wV67Dc9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6YMVBabVRCK3djDwYvwRpntlZ5XXzIeos6k10d18x8EvUVeo6dCOTfb5dD0zUf0x+dckq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MfYl+VM9/n0LDqspUNO7ZZFqFW0eItRl7ZXO6yVZNHN0KRhfzKTVJiuJ0cimJGiPIcKu3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vLojZJFTnNcHU1iUDRheJ7sUZuJPQ6xasSdKtjfhqav/AFEY0GozU/Og3F2ZhuO6FF7HK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H1zbbuyr28ip5lB8/IbDlpL79ChRq5tcvLysadLlFZOUFqFL8Mjl6nxsFV8hf1GEunPER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MpQvmordlPLg3NzdF+C6++Ph2oz0HL8TKFh1RFFvDEo+/E9I1ITi7m1PMrusmOr5TQtkP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tUv+LJo1dESb7nmixKp3R5lYkkWF5lKSqeNm9RChHpk67C0UsLTuXkWqcqEyr2JPualu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biZyVlq2RB4idEYso7FVuivRD03jJEelYXJyrahHE61PiYXiXiiXZVOo13HKXsYbE2uX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ibFn8nD9eBEZ9U6fMfA/UoykepD0yuWNs9+KH1KZ4ku8vmsoSvtlBcFy3EysrvoX3b/K5r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tWEyqGx6YlcR1Y2UTsc0jxs8Wrgsy/NHsx/A36xK9SPcS6JFkSlOOub+iPg4PvLOOpUZ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oUpYendnY3KovFp+R9nN+jKyWoc5KxqqeZB+WWpqsik2Vjiao9s66qkm8mmXKIaqVbqX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UldPoclpdij2LdTTLY5bixY7N0kj439Oqx6x7Hhl9M+dVOVUPEkWdc4ntmvQ9c7ZpIXr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lcooo2NRI1Fx0G3uhyRc82e2W2Uo1EuqFKG5zbljsy3UlCRXujXi7/pNqI6PzEhSZVtmr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rui7oWn/AAcrqUmSKkH2ZSHuzqS8rH/tlUp0LCrY5S87l5y+hbKPbqPzG8Rk1FcrWwpdS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EN3u/IelEqdrmmV4vYjJdLDjHqKjHiKPi2G1vvQqiiFXcjHsYmK2k8R0Xsb8K4NjbPbK3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5Tj5fMfA/XOPplVG+e2e5vn6LOcuy+faw0zzPT5ajkvyuS+fNrc1T8TNJ8Pp3y1ZNDdKl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hOnUsi5VZVjufE00n27i6M14kqGz0+Y4YeHbuVRd8z6Hd9yj3ysaSHkWz3aLSKNVGti7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qscnavQ0qRU06dynRZeJUy0L+ConJnIrHLiUZ9rLl7ovsV3RWLqepV7G38GqL8IoztLoW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Ykm+WK3qJuTv0PB8hNEnLJiyTbpLqWdSuSRYXrnHhfzUOnGyhR7DHTqKDy8jlQ31RQ7HL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nk5SdyK2KSyk+iPJF/HE+LP8Ow5y3KdDFohLvlTsxj1bdzTG0SKQ/wBgkOXlQkq7OhSQ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/AAL1PcxEurKbGmK5s/8AJlZMp0KLcpJc1RCu6Z1XiXQk+0TnGyvLV/wKvh3bJOOwmrqS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KtOphwj06kYPq0hRVoxNT3lJ0LUjLqfElL2IzpK5WKVzDw8R1f8Aoszcui6N6FU00i/z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7g/X57VbId61za7un3DzKmJLy+W/K2UPT8rXz5+pXd9DU9ylLjiVZp2Xco2KOGqrqbjk5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3bzvf0PjYy26HxP4E9KfYrK8uxLVaPY8NiqfsScVv1LTdTe4vIaoXLFGPTubS+gtTHKc3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rZlmdTQkorJRVxtOhGz8zWbnMvcq0USqy6NNaGmDcm9hwT9TmjqR4reZXCdYlN/I1beW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dPIWJ/RUT/T0Zzwo6n2jqzc0vE0exd64LuhSdab0ZywlieZ/cmv8A+3wJ986iHlLPT3FCO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zXC/utD/J56luVd5GxzFEV8xvqVYxeeTyjhvsc3QuKXQjLsVEl1IxjsrssaMOtFvU3FS6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NvcXUbXToaqVI2p5CUbt2EutCXmhyv32IxjG3Vi6LoU6mEunU0+Z7kvUojVHdFTU+uV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FvcUulbjoJyuacSPJ5EZYT1R6MpCnN4iPw1zdz/iidXQUa9alOjYux3XY5aan3EoYkUvK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xCh+vr5Gpbxxf4KdWaZ1S8yCj4UYUG+Z9jVWpfYdZenBZkr7G+Wxepv8ir6FjzFk/Jj+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+74MKPnX57Hk/lz8zyI+n5Wn89tlijucqyS2PFIVXWg2hpupqLtnK6lI7dzUtzyI1QoVp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5TR1FpV6l4M5lZkiq8IsvMqyzLs5WKD6dS2S0+I3Of6nxMNjbE0RnTnpcrQ5oEdD+pSc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QfxWkPS7yVjmkeQ2up55cyLbHbJJO4/Iozscrv5EMPXytmnqmRT4KdC2y24LEsnlpn1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4Vwr7j6cNcq9Rt7s2KIv3H65Ui+DXMlS3YRJj8j0KroIohxZpGW7lRyXVGtCr+JHqP1oRE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KZeZHTUjXuahw6SRR+Js+08XQ1U5jSQn9Sj/AAsbOy7lIjpkuzFpVtqFaJvzyoSVKoun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SjnBRXTucsbdRy1U6UFUmPlTr1KUfe5sa+VJuiEyr6DhLbqRSrKMVpTJTrTyN6tlfiSv0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TLbU3KzdESXStKsu6rSWujZqvcuiUe/DsWLM2qXXBOq5dI7lqstY3MQq4KpRJq3cs3UpY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/tyP7cj+2z+2y6pTuVojwngZNNXrneTPxE1ezOSbXqctJeheL44ry4PRfOuUqS9Mvf5dRw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zZGruOUlucsKIq1YenwmmVh0qzmTTKGroUKwp7kXLSp+WTSab8jU9jSvEyjdGUdmRKyKQN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V75d0PSMjOSq6DklavBzFr5WZpvqGOEXZlDYpImuhecjxSNOpYiNWHWnVCrsViRclsOw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0KbPsy5YUaXyTZSMqXOY1RuuxaLqJtC/qMOjl1gxKFp9a9Bv438jitilaEovxvhk6VsY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aYkuo78EYm4r1+7U78KUtizGLqK3TJvoeQ6dyhsW7ir3LbZLX1KrbqjFa2asOT3yszXW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WrZi/T0JN7I0PvY0GHFdExavE9heoivU8yNjmu11Kp3WVVSMUUZBp1insJQvRGiykaq+K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0PVkvUoqvyYsWioyi2H5mnqLl6CencuNmiirvUUaKiufDrRN1NUX9TnhfyKxl9SnYUUO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fCWy6mzoQXSC2Y6bo09RdFLct7nw11LSURPVqY5OgpSppE4tW6HU5FReZGUuroN9RRonp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2O6yxa9WbZblK518hCa3E6U4tUd0alZpCzxfX/wAHsJCyxPXgvCJZNejLORTX/B40brgZJ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VZUcrjX0Jxke3zKMaluuosSXgk6fnLKKxVupXY0MpFpLueHpuc0oxLYq+hzb5Xjc0aTtQ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csOL9TTi4d++UaQv2ObDpltlWPNEqstK6lNzyQ6dMrorHJ2sOJRK5sjU482XoNpWLF0W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/ACUZ1Gq0miUsaWrsWOfD1ROVn/kdFS9zVItZG7K01Iq1RFaldmVlcdpGrsXZSuxzblL/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nkq7DynQderyivPJzpScrFywq9solZSfohJbU+7+uerJorksr7SNPQk60aJz3oJ1uynY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NlWzujSxRHlSuko7vuPzKeZbaOxREfwyNbJYjNUnfKDl0KlaapdBRhd0rOTO2SKHiT9Cn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5FkvdmqaVC6oMo+413ZUlhPtVFyTe9OX1FXY1OXLGxKD9hx0q+7Y3uJLepTCl4d7l9y7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ZHw6eHr3YmSkrqtRQhZVJKUayr4hTj4VY1x6i0Pb+RTw6sTfQccT2I+Qxx7qg+R6U7CT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S8h+RopbcZ/NSsnRvZEdNarcT+W5R3H3qVoc25V750yS+S0u/Bi+2UH5rOXrxUyZFdZS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tk1V0WXnlF9Sj8UepOvYT7Dj8yFN9j4Xlb8621G2SUOpcUVWg5KCekUtNqjEslQaKETT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U6afQib2KF3Y/wDYWlUVCti7y2sWTaGy+VEXLFRvpk6jqNstluUPh4l0Ndmc2XOkXpcpP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x+h8HHqu1TVF8o92WWlf5G6LtEdVaCpdZeRtbyLOguewnW3B/nMuW4GXyj6lH6j/AE9M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plbsdC+b+6ehsjU+BZewhJ7pj8yMV7sUEYdOxfqRGUEl0LC75URpw9/1GleJ7s01by8i3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NPO4oxi5GiUnq/TBGlxbZSMKVF2RGMLSZpbrMYnZyItu+7bKx+vcpz/Q0t2Yoz8UbVND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q2oUbN2UozTf6icqWRJqtW6Cd6dh4ulVdolfhxXmaWqMvcrpkj4rfNLw1FXclGvkNFUe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foUhtHcTxI+woYarLyJKe5pmhyWyufEo2mfZ0i3tYSdJJlMSNGKWH0dSsetyc0qN9MoU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NOEk35iRTs6fM1RyqisXXKhUqJrc0yF8uXmk8kxPuhnv8l+Vs6V5uwi5ZG6Ls2PCjbgn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c9CpLzRFEMRe/wAxNHxfIp+V1fzUjSxssVJZOjsy2H9CWdvEdDmy53Qrze5ax3E06F3Uu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DqaMRUZ8PEwl6o6xOVpj1ot1FU5SqsXRUsXsMRvQisrFzyLpFZy5SuD4TmSa8io5diqK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04iNLlVJHKi7L0L1PLsVRqRYu6m18q0qaZ+2VXtG45cTziNJ0Ztlfd5+xvT5Pr9wroRUr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YfjYxpbibyUa1ZJy33ztk+55ocfxK5qrvfPlg6Fyq8LHjrwFNhr2ETPI5iJ8PD5V36sfV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uUcSO6uObd2VfsUJpqwn0R8SW3QtuOnua4dqiVeUdWaInkc0qPsh6YfUu/oW6noYbj3u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Lcw8KW0v9Gn8EbIbGOjSoO6uYfxLQUqsxe2ImSxa9LeZpwt+r7GFou0kPrewsSnKyaHP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Ys0oi7I39B6HzI1Voy+WnDv3Fp7FcTYTJ/u+bp6ZPS7PgvkvkRzXY/4I98sF/wCJIXyGV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y3Y30+VJ+RZ3KTX0NqkMTFjXQalGze/QjXqPTkvQqtivy6V5e35XV/Oio7U6lfxFDyOW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mimItKJNHNQsSLZcuxWb+py3yaIUypWlSj1S8zxFYu4viNa47ZMp1IV9yKZXoxUvA7HdG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JZbcHcph0j6lpXKu4nCy6jjGyKRvk67dMrULm1Sj6mIk+athRxkmupXZ9u5WTsboeqVj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itilM9Mf/wBc9ty+cs1TcustsnTJ+nC+ChH7hQoh5biT3QoxNb6Ep/pRSWw28ko+JmqV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CktxWG6MT7lI9BF4/Exu3Y14stlcjRXlc0PxUKS70oPsahFDT0I9iKyeK74lK3MSkt3W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uQr+IsrRVEdmyxV1oRidjVPw/wCzbyEu1ht8q8z7Hr1OaVZSP2odTlJeuT7HQdep5FuW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/d2G2UFS6NzTOvqdxPrsWW/KkULEu6MOMVaKokaW77lIml9bs5dyUp/hLWtWpq7jw8TD1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YfTUY2Lh1othS/ThafcoyTe7sifr82uST2aNHUa7FMrCExrihmkf8Fnh+VUMj6caySyj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kVObplGLpStT409unmP0NLPIbUqr5tPym/wA/S1Ut9DmgUKOlTwr3y0uVX2RqjX3KpVKvU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ommJzHkWGo2I1d0NydFldfU7eh9lKTKM8i0qmqKToc/LIU27FI+EsV+L7F6SiNkXhs5h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Llty+Vmcpq6spM5NjTA1brO+xsc2dsuRbmh+OGVaCknydjEfZCUoi+G3fuUFSNT+0zeg3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nJZ2OpcVspR69Hk0UrQ09uJ5L7j652dy1CrKLdkujeVOpRjpZdxo3yoxtqrWSaYluykoD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5nscrp3kUbqhf42JaS3V1Efbyr/ij7PDjhxIPuipQw2Rr4d2aML+3X/7j4cpV1K1BapK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2nYZVjHXahTTUVbJXeUk9uhPu27iS3boKEfwi7KxYV9ypshGnoR1tRR4qv1LL+TqV3Rb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eKo8XEvhYd35vsSrarqTIpVckzY5TExe3QrW5Wfa46KnYhGSrJlUbVNDdG3QjFy1THfk6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CT37CqrHWhGCdEYkdVZVv856HRnPegsSUbjnGfiZFxlehJS3EWyT75tHllhPLyIi//ZoY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Uc6IS+Wzcw6nIynUjKa5I/yKHSI/QrtRVIz+HpaXQSL/ADK/nErnKUqRF1OaxbYdjbK5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IqjcaE4VLsuaJx9GaEUb1PLVUZRmprkMSFfxZRtnJyvlcppNyjtU1RW5zC0qiLneXYrL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JN5UTsUqXLVyp1KMo3XK5aLdf4Hiaqzdx1dDRWtBvozm2fQdKx9yWp1VLUJuCa02R9qe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sTlZG5GUdsozj3vnz7ULFIobp7Fostsa1v1NxOLp3Hlcvm/nWyi+5r61KRNLlsOmxc5R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YTW5A0xtXdlpVZF0y6k/MpWjNL8JXqictrmpCoU1Ff4PMxG5UGR7EZdKEYqljDY0kjVS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2oYcy1EeZ0aHTJ12NKLblJJah06sb60IaH5mruyHkSffLUScu+XNa1yomyFexYo9kcur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Jor7EV0NuhKapJ0ElJpVrQ+Ium5hNeKe5GUGtS7CV78wmkyUH1uVLu5BLdji/wnwtKkKL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NkSnquOcvDIg49iKkpaSGmWrDfVGI8SslGNvUlLzsivTr8/WuDdniZd1H5l0eEsiti6R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SZH/APZ5zjL1KRqXTPH9eGol0NLtSBXVt0OVFXu/me5ViNH0F26lvRZP0Kxe9spU3RCK6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qo0hlaNUKthxjZeeTpT0FqhSoqIouXKpVDl0OWZzHmUZSTRYQ3S43R1L5bl5lIqyMVy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jyQm8qRoU1IvdFYskkLVucyOiOQq7ocsP6HUotyjKsVClNip1ORnPdGzKqLl2PtFRvZDe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4c3mS1U2GpFGVSKl/CeI0pZPWyOnZSy+G/bKXpm6ypY8RVN0QpqdY1p6Dak2c6L+F7lt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RfLYpmqOhzU1d0eXQcUaIesmVH5sqe+TY8o1KHN0KK0RZXZTdFUJYfc53WR5lkhOtBaio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QRpVVLKPrk4sjFEYPsURFP8LPNDPhQs0qlGQj3Y40VNyXc7itYjQSN7m1EthyeyiJIo7l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SdaFKlO5Bdh5Upbqz4cDeuW5v0MOn4oCg1c+HGw07RSokKi5UQ7KNxy9khNjbVBae25C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FrSUnp9jkfK+UaRFavYS1VQklbY5pVOWyKbRKOnkkTqqNoUX8/wAuLb5HiZ42eNlZOrpm/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dC8UNaBNR2HPKr+avNkI9iAki5bwx2N7D7DPUdR9KjXT5lPyav3GXqb0gWjfucu5qlcr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D4j2KxLli7JMpqsdvMvI8R4rGyqWInKlQ0qJRNI1SlWD6DcPoS+LLSuhQbS14hWcqQXRD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LK5zIojmppRRSRVM1KVGaVcjyuvUrhsrq1wLZ9mQOXoPRJHNVlr5/ZDWLGj6CxF4os6JH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3j3OSvqadJ2K9e4r2HGnmXyTToOlzr9S7rl/a+p9q4xRyKr7s80KS2ZP0FlN4qbp2Nat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4aFFKGl+RRzXojrTyKfhPhv2yfzmUiriZsbFHnzbFjF9C+zzRRDZbvnU9cmPsfDnhpruV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OmXN1KT3KLLTmu7LDhNU7Dj2QslpuUaLoj22KrfLSyvd5VH8CO+82f5GGn4afyeuVPxbv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Y35lCVNjzNyRdXGi4lK6lZkpfhLK6I07ZNx2KRuyu9cvQiy+9TDkkq7D0+Lr5F3WqrXqz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fiVmUi+ROiJN8s4xr6kY9yk+5CLoPtv6kU+uyIp7DZGao/UblArTyRpOUvdsrQcmrb1K1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bZaY5U41959Cpfwrc+LL2NEXVibxGvJF5V8meEjpVynYiuqJtKi2+bX837FMqM5vCVjeD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aRzTpEpKjKYWEvVkfi09izaNL3H2L3Z4UbHYoMsf/ABEFiQ7nxMB+wlShWLFWNJjo7dkz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7sai9JerOVFamm+atyjUb12Ofc1RxJJlMZe5WDrFml7l7o2NI7PT3aLIuh6XQpNmw9Sr5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NStbluhvRC0vpfKpZGl2LFcTxUoctyskvYl3OTxIuUcbkowlt1L4n8ldyuk2HB+xMWX6v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lToUpVlNVEWVWUSH8VSlLokao2aNS9+BVVflVdjTF52ZQuvcvlTsU6jKv0QolPwpCT2Iu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QulCkXUttlEeT7mJJ70oXOU+2lSg9PTbK2VEVG3skV6tlxruUrUQoueiL3aIaZ6lLqck6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Xq1J9UXtIUI3plpZSliz3Gn1f0L9jVv2H3KdTEfvlYv1VRVeTNSTcfIpSlSMZyWl9TEc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BaYdX1kRpahST1PyNMOSBOrshNNG4tUeXqa8LmgQqvC1Uwv3DX4pEq8qrSpSGGq95H2s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G/oap99QpYnXp2RiS0p1jVeRR3fQw4z80OL8SsYNU+WNGeGVf8j8P1GsOVDm2INKtTyIz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lN8q7HT4as2VT5am1K3KPwv5+risjmu8tMflLhfA/uHkOT2El1FCPpk0qorV1LyYntI8xt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V+ZT815tiT6GuJR+JCn2NMt8rl9ug9KoyNROEVbd5VZpiLyOZpI+zjTzY9crZcptRDuVV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ZU8u+VdToV8RzJxHpxVGXdklN1fdFWV29SS/Ai2xtUumcxbY1DlFczG2Vfss6RNGJ4iW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2VJQY3BbZa6cwtLoNMuqwHTrscxZHK0jU+aWerE2KYUKL0PtSqdB8yPs6KvUvcphrly5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2NS65ujoblkbYaRSeJV9oI5NVMvIlVVjJbCyueZc5duK5e2dsuxYo7+otMqMWpVGoqxq3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hVZNEIVqxN3JSZOXSlh1KRuoldD+hc9Oo9G/oblhi0lj1F3LvJlNykt65P0EemTOa5Yj9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4vQccLtcqxy3kfDw7z6+Qm1dEtKbpd5KEcvUlEufwRUd6HNXV3Hhu7KVoycGnqNUlXXKh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s3WXkXif6P8ALcukrdD9/UipeGtyeHqbgnaRuWFoW7MLvUcsS0UTr02RGONv3NK/Fcp0Y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p4isldKh3bMLyHOPU+1dcV/h7ElHr1KY2qtKlISp6sdOdCpJxnH8L6mDBdanw4XUVfzE5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yk5P/AMEYw2gOm9Ca8hJ+L59CsfoXR2L3edOvA+B/IfA/n/4iofD/AAxRbd2RCvqSZ5nO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OjKPZbj+bX800jtfLTMU43uVivFlzLKyZezOalySYii2HJjUehcuWNqicFkqs5dsrZL4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E2u9CyfoRhCLOZ0LyY6bGlRNRzdehqQ4UuKPXrl4vY5ZnllR27iauX2KYf1LqrKOzNLd0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3RvtvU3EJ6lV9C+Xw/xFsnR3qfhOn0FKUf5PCXsUvQ/uP6HPWpbLZG2csPzseFjKEniS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3ReRYuxOOmNOxQo8rkVFC1JpGiMebdM0zjRm2XlxpLqb5Pobm5Z+5dqpToaehX2FQ9i5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dxxkvcpBblMSDRWO5pT3HF70EPhjXYkoovYci18Vkq9+BiPbOTl+FEVp033HJbHqQrtq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/Y1PfKUYzcdSvTqIlTxPfL0O9UKniJ18SdTBl0LEJ9VYZGa8aI9cRFdqlzEdrEYy2e7Hak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NVK4U16G2xF+ZPV4d6lIdRxktTcbPsUXiRhIq1SJYh2RVKl9ihhPpV5SVbln9BQmum5rld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KFN6CcJ0FrjSa6ocJfU0P6ktL53dvpFGjD279yXqN9xla8vYqtvnVKrLcvdFixV8D4H8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KdDT1lfJvrpG5Dlk2txV2OVJxZRXoOTJNdxjX599mikk0MvcY4u67Hw34WTj+FFFEo1TK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2y0xEy3MbGyOV0LZpQSUO58ON62FHqWVStRRrQak+XoXKafoeL6ouaSVi4pK5pexLEp6F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LN1LOpezyvw8pSa1GlvfoyVfY07eY1G9S9UQ1eEU4Ro1msXCTfehzWlm+0S6qJJFhareY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GbHhPCXJKiq8t7ZcxSKq+xH439yV9JaLp3NO/mWiXsb0RvrflZFq6uiLRPCSU96kfIlKU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qaZKkstrFllYot89RQqVLZXFTcddjapR56ldDoOxfdFXYnPpFVI9upUb2LW8xRmuZGkZ5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r5jb3+Q8pegiPnlg/qpUxu7jUjZ6mUpR+RVOpH1NK6jo6sbItD//ACg6CId9hy3oJKPN/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EWIfQfkNIp+FbmHJdUOUaVOj9spJKzMSnRJmH8Pxy/grq1NdTzoRpy9Kk3WselRJK57FOm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oi/QhPvI1Q8M7k5dWU/VuacFRivQ56yZtkkh3oJpuu1hNWob2rfzy9ERGeppr89rgt8q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2yvcpPqaluirVKFVzf8AjK/qKg6dR3I+dxV2jcr1ZDDSr3LbFehfr8yv5jQkoySvRHPp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5WG1dGsrCw9WluXc10oasSNWL4dYw7GnGXozzLlt8uuopJUkUlQrZo+JDw/6NUGpROdDl9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WS32RFwSt2IucaSRqxZ/8TkTKjNSHehuyqNTglLyKJFXfJDrbK2VGeRfYtnfJUZ9nuQco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/ALOR6l2ZTSzUtyrL8texR6h0x/alSzqhuTpUpFZWL5bv65bnVlZPTHzOW5Xc2zrPcUsHC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n/USlVkoww9UGcuD8J909zY5UyjOSLZ44wbHXGjpRuyu/kcuH61Eo0izxmqTqy6F146Z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xVFsr7FbGlFIq8ij5ZE77lDR16lrFG7ZLV4RabonL3zucuXZiUt6j8xFkVlszdlemw8m+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qNF9kJ7+RsVY5U2EsNW7nX2LmuO4l0oeRXcsTffOa6Di+o4YW3Vkad9yhf8Mind1Lk5fq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0saU3Is97FOnYtapzX6EkXuiFN5Dnsq/Ucp+FOi8z3G3uNswV7kau0dskVTsUjnGthkM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7uhbplf2LfhFJfOdPnSzf3ZV2HX2OZVQ0SiuhWhXp1OVVK09jbmJepbpEfnlXqipfwEXDs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zCUuwsuXc5hyrZIu65W3L2OeFfM0xoK2UU5J1Kaol6fXLzNsmnlRuzOXwyEpi/CkUa5jV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brRH2c0fbVbPw1OTDUvRkk7eRzeHsXKaUVjh6S+6HXKsS6LcOo7oqvoV2LlkVkIUe52oY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T1OU02NUa+hvQrCcqroaXv5naXc0zjTzFGlX2OZ38hxw7pdTUikUku+dyxu2bMobm5bo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LUikYx9Wc2XKn9CuiRSjKuv1KNuhtUvB+xbCUYV3buUlc2K7LgoslxW4bmqPTPqao2tk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zFQdB6ihbKhYvne6KCF2JYe1RZK+VTehFm45P+5QTlvFGnuR0lt2Un4uw40qmc7OWWTSZ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vVHJX3G0atVIDaKbFFtsinUknapy3oRadpEUibWxXLrJPp2LRUVS9BSlFNR6GqMS5WMK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UVfbSJrois7kf0rYvtcVUUuyCW+kZqj4RVXTfJ66+VBKO9C/YXlkn1EM9iP1zhq6W9SY4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mxcN8kl83RH3KO8Sn0y5fJDUUc2Xn1RU9x+pJRV2qGmPQqii8RzI0dyxWQ9L2+XqX5fS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pNWHSnmapw+g0+uVjzNztHuUw17ik51b2KmqTbY65WIP2yjLD8QpUv1RVwqi8ZQLYkZYf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adH3KYc9S7j1S1EXqojXG0n2FGjsXSK4ctJXfuR5U6dz7KkZ9ik/EipVdRqPRVLbmmK1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FQtM8SYtUWJ4bsuhRJ6jnTTztFm2lebLM1NbdRYsdpoS/TFFWTI4k5Rqck0zdGxXbzL3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StTloPDwY26zZfE+iP7lfYpGg7V9Mrssnl5l5pHiKVZ4nl5l2tXQSniKPoi2JJlXJ+VSx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lS1jrJl6ISc/ccPhcu1e46eJ7eQoqN+5TVc1vZFopLKtbjvxrssnXO3BRoajmhpls1UvY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tn0KNXyqj1yv6I0voVOeSRu2WgbUKJ1plr2vQqV8hHL9Ry9iyKfpll4mVIUX1OjHLD3P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pY8vLQjy7Gk0t36seI9ojbdxSY3Gpz1oSr+E0qolpVx2t1ZfwjcnvMl+4p1KGj8UNzCh6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FLcQnirUr2HLE+mTSJTa5RtqnYlPUtq0NWIvQnip6YQtBdzXWk9VKZPKNNhxwo1ZFbW6jQ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PTszDw47tlH86vzHwrjr3+ZYZpzdCabuV9xFd0VpZrY1deiIkmvQ1x9WSHpKYip5oj6Z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KoUf5bUrLqW2NKFKf0LjVXpJUKUoc8qH2dX58FxoRXuJHJF1NGJPDXucrUl3RoHTplWEKo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ei/U7suNEIkcRc0V0Y3KMk/I5Kv3OWQ1JG1jXHVYjiJ83U7nYnJmrbzKRikdPoUe5ST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9hyS1eRbkZX+TRi2kOFPcsaVuU8XqUnHSUw+fuShONOyJV7mx6ldK9y9EeGx8LG1JdGNY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r1EmqRH5lGqFlF3ojmSOp4rniRXExb9keKUj7GE0jmi2WwaG2VihsJZX3KvOjefKi4qUf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00o5ncd2Uf8l3YsafCJ0F+rrQ5N+w86IVBrzyomU68HMWy3KNCyr5jzWkTGeRJZ0Ra5TK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6Jau7HV1lUUVegk3qfUVqEesa3FGXRjXVGJHuOuyyp1KdIoqOzqhynu+op7epWH4epXd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UUF1dC31NtTJOlCMm04VuvIeGvA+aL8jU40T6mqTv3Z5f7EpqnZIoYnlQbywMTD3bdfM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lOUVbYxMSUK0sYsNtNyLqkUh9RNfySYlXzoRX6SlXpW6Phzw91RUEowpFWuaiFGpKW0k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K2vQg67oblStNyRLuOvYlqZbY1fpgSL/ADqP5cvTgQuKnza9Dlj7l92PJ+bG+jLFxWsUV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85XJVXKtvMkyWW+5LtUexuU+XX8tjF2iM32NRVmnD36lsuXcrLYuKMXvlc2Hld27HKkh80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4wr5DpC1dzUfYV9Ba1pmux0JvE5NXUhON49aHJ4RIToO9Y9mVjpRVSOekkeLS/Ms0x02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MYw/lnhG6HPdlYvmJOpWNWfDx7TXU5XsaobjHJRSjvub2y+yfN2Zox4UfcravdGnc1zV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OtTXRaX4qi0UcfIUm9Kdri0yck/MWGq92+4o1lcSk+ddSuuVfIpi0KHI0JNFjTWLj3ofa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apyTl06IpJfExmVmkWRQubLgq9ikbsrJ5Vl9CskXvlzX4LDrG5WFmdKj1K+SqVexWNzb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4vLK5sNMqmWEkVJTl7Zcq5hCGjp6lIX7sUj1fBqVEUyqxfUrDw+Y6xsW6HPZ5T+g12GKU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jmWFo8T3ybJmH5xGnujaLfcetybNENi7oizE+kiU+1iOq9OhWSrHyKKdBSjiJtC0On+J/T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N1A0ydKHRXt6Gp77ZYlOqKEUoayMKcq5ik6UHKEdPRFB0/8AmOpqS5nC5H0Lk5fpiUfU/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pGrPtHq9Ts1tQsad6kkr3HLdoXqJmGVH5j9D2Hp8SvQRi4nVtLLUvnVRfi5U2Uecvl33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axplYddqFht1kxwUKVR5lXWounmyLbJ6CUX0VCFOkSnRXKvrcshnmj3KzV3si8voIuqP5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IvwifUxNVdsv8T4WFv1ZTLlaFXd5boemXuVmqo5Su8C3hZbcvS489UoqosT+Dm2JLp0HF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ZLTZijjXObC/g+Jg7dhONMlBr3NUMr3LKpB/i65cm3UeJ2Kopuc2Gmf+5aVTxIbkisZ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a57djW0lq6IrGhqVpIUsSNDlqap3kRhHpds3EX9GNbR/UxJrXTuWyrn5jjhOlPEyNdy52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2KSr6HiKQkVLlIrSXfBvl8NWjnY7vvlfK2aNypXoWtlY8y9/Ubj9CkoFYVQq8KKZ78G4k6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Z5NESmwr1ya7iERdHzGmS9zoW2I0NKy+1qUexbfsW2E53Q6cse2WlukRRrymifszSz+S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qjHRP8PmV6ITUVqXc8yzykYXoSoNo8jl2KTV+xypKhLDk67SQ15kmjnkblmRcTCj1gqGm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aZz+bFuSep/ET8PkS9CiXNItfE7k8bEfWgtfVVp2K9XsUpYlh9JDb6RytFmI+7SF3MNdmX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r8b6CtlyxVCSlvUTpYb7M5tq5JaS/VFK0Psq1/V3LKgvOTFT7hWNUck37lKo8UT+4iLrrv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VkYk5NemcuigtRR7lddBuGIn68Gp/N7KhR8yN6OTPtEWLlPxVKVZSpRDi/YUWKrJirRku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r8XY1PZs0w3kVlfsOtpf6KkCqK/Lp+U0R8GLpqdxdu7JKN6dxUNGFeY9Xi6lRtKrHqI6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SaoPTktNSmMWdsrFmblFcrOj8kOU/ZFK0RzHfLTJ0RZzNKbp5jozU8TQuyPGKtGaOqKw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P4n8Glc3qepUai6ahxkq0sOqbORFJFFsUtUix2sUuUqUlT0OR37HiZ4tRsOD2Za3mWlVl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a6L0LlmsuaUim6LOwqmMutShYoyzL28zTiL4kej6o8RY3sUgqy7svn5lHubZ2KDun6FX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1RFWWLcV0cu5Vy5x/IqVStnzSKcx0cR6FcjujSi2Up0ubXZ0LMTauW3IOX4HQ6FFsbovG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7NRq6ZUlU5SlDzK9C5fcpPtYhp2PIxJS2Hcr3HU9Sq+g40ucpgkpYir2Kv6dhPp5CSTo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TV6DbqlSlx03OdDtcuhJKgpR9BtdyiyjHyMT+onG+l6UQf1KfqJy/FsSFXLyGpbMTw5aW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MNdT4WCrMw13lUsJsSyo+5Tqf+Tl6mwnS57lkPq6iIvuLLVS72Ix7mB5qub+d/izUuD3E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6zSzX6sWX8Fdpdycezyq4XLJoou/zKIt0MOBa0qbEZFlcdrxIPuqkiyFzVpc8mSb7nN1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yMO5TqN7kYx2NT3ihGrvYTlapD0OXZFdl8uv5TU1SfKjtAgu5TsUpfuVxI83ctSlBa8N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+5J/+DTuu+VGqotHT5oeGqye6oaZFD3JPPVW5WNzDxI9VRlOvkKGLzITwMTk6xJybKqV+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vqPU7dz/AMo0y3Eaq3Ko1V0+hTW2vMrKzOXFUKdDxpjhP2Kmlm9isS++T8hrZC8hqMWb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iN231HoS7XO67FNLRyrS+4pVi+5VX6DjXwnxG+WhKlFDocruby9XlXJPsULUoVinUjyj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kILV5mrEd8rZVHThub5Ns8ipbgo9i5bLsaS5Y7lFYSjuN4hJx8JX5NVwxrZlfwlY1VxPu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FQqzc0wSiY2E+samxsOhXElpQ6WRboPuV7mnQiUqZb5bolVbD1C8ywxauxKK6knWwo9ipF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dxRb8yVa1qKspV6icRxpGS2uhfqZ2YlLdXqSaOZ7bFb2Lw017lTE8rletbEcOKTcn1HC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Whipfpyjq3iyX7soxRiULEe5uaWU/gfcjHssl2RV7dCxz28hyq1U0uTVdiWqVWVdmczZ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p61Y7UfcmnuiOVE7Dl+lGFHtFcFV87TL24HlHP8Ap13nXPAjTljFJDZP1zff5lFueYys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UVfodojkrRkqGGl+hVG8PZRFH6nn3L9B+dzlQ/1b5WK+49W41CKplQoz4zVaFXWvREV5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zUukn+ZOc3SKIabRbPtZUw10qP4aTKJ2qSknsa6y1IWu8vM0w3KVI6quI6SpfuLqSVKUG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GlHhLxYjuiWH0exSzj0OeJXBsh6mzVCQ6nMOEKRqU+Jqj2ItCHUUoK3Y01pMrKT0lTXh2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25ZlZP6FYOrHV2y/xHHuUKvliPRFJl7vzL4erzysqo83dkp9WX2oR0Rcq9hPdPoy+HQ1Y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VK2KV5SrdCniib+xzKhvY1CsWysyx9lT3Hqq4PcrqjkmVS4KLbO5WNeDmG49DwnhOahuc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CumrLx0otI08FOCh5Z6m7HVnQtseSFGlSS6ZKoyyv5miMfc2ZCfQepN0ZUuqEO2ffLZ1K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TRZ5U6odnQkvMjhyWldWW36C7VuV6UE2Ogl16nmepVIcZxToacNvV0TFDE8VBVUdfkaq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pFqqOZs1XaP/AGFhSVOrFUniddkRXnUfcp3ZY3rboeeWLiPxPlQ5vZ1Q3IZy0NT6kiMe4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ipbtqIQls3uthvB8KxGSa6IwsNq8zYc0vIuV6pn9TJfp/2Lmu9sp+bIDI+bNEd26EtXTh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NkfTJn9PGuybyw495IhHssplB6jU/mX8WUhXFuYc2rXNc2/Qnqd9Lp5EK3cjEoqJNIr2OR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fPUtv9DOUUnsiU13Kl/4IqOWn/EU8OlSMuxh+oiEepbwS2+VVb/k1DBS8NxQL0r5m/0H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vEqR+JYSX1E8SdB6OhrjKk+xSWwmuokt+pbc81uNe5V3kXyo3KpyxbRWHLMppuauxXpl6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MvsyUZ1uVjOkew4roWLrLsxRihVcaktRKSVtkUpVDlAuctyrKp2K+GZzcrR0HWzRKMlR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Y0zkvUrp5u6HplSS6Meoq7Dk9hLqzViX88uW5RrYghJFZOnYmnuXeVKGlrmLQozmWiRqy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r7FuCxdZq5ehbYu2ykY5XmPSvdlvqczsWL8VRVeV2cpTrleWn0KDlL0Kr5O43ctRexTS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yE6X6nkcxWqdh0aqbpsVKl9yr3G1dZJdI2G2R1eopWSboi7TY7OpvV9jmk0KkkOkalcUp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qSUJNOoqvqXK9EiKfUdllFU2NRqcSKRTaddhtuLqL4SuSnN/ySbdGysZolKOmnZMVOhL0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LnxaWhfT3Y5zvN7nWo47tutSio4ilHqh9tjlX1FFe7O7MWb2QlLxORGH6VsNT6DhDbqzc3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t1LXkV3UT0Y5XFSxytla2EurNJVDQoz2/F7DlBWXLFGr+oemPYlp5a/wKm1xi8rkfUpJa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bHnnQWVERX+OWF5OpiYnnRZTJPof4/M1l2izr6FFH6nRHNJaURnK2EfD/p6RS7k5Tl+F9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E1HeUxKJ7lnuQ8ic43LqSGuhHR4TDp13WUsqo9cm14a7Di9pXIrsPGn4Y5OLHGW6+VqgX/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1CFpeVGd6lbqRqxES+Hanc5nctuOeLc1aHGBhPK43DxIjiJdLllnXTqZT4aT8i5crLbd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6jb/DcWLi3rsjpGKJS6vYaZZK+5hxw5NVueOornMsqbZLyNqIrE2RdU9D9USs37FMKCUu5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k542ezKuh4HT1G4wReFPQdNimHOq7NH2sEn3Q9NKruacZ0RZJl8JSK4Nf2M0OzXRj0t6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uySXhjY0qNxyZqmUXiOZaolVVSy5nv2KRbS8ykpUqXZondcF8qI52UiqDVass0blat5U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5mb2KfIvx7iozmuzSJdOK/BepepVXydPEOhzOnmKrbNVX6Cp7k31oUlGGn+R6R5WR63H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kio1+oniP0qc3tQ2oaUUbuYajPVUeHHr2I641sRSuytLCnSq7DlhdXntJ+wpJJR7skpuL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P9jQsGnmaqVRVq5WNsqb+ZWVUasS0P8AZRRWvsi2HGvU5VRbNFUtc+ldkSWL4u+TNSSq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rQjFuhLurZqCvLqYneJDTvKW3kRj+i82OcrUHqZWFEh1NqUI6butGJSs5E5/EqyOJguT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rSVispSb8yq8DynKVqdj2qXFloj4a3LLmNeJRLoqlHuI1LoS+hh4f4m6vO0pH9yR4ys1U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tkvXOo/2rLEn+mDoJFTFdaKgtdky3zNMbLgS0Vm9oorjUnifo6Hft5FZtIrd18iU95tU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Q8xS6rKiOtiWn6DgbZNTVhpEa7VIojGKrORIrHxRLmGl65/Ejut/l1LX/IaI88oy/TIb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3K0uPV9BxZtL6nLYbYuYjGSvEsjnVDDtzYjKIemJGzGy5yzNL2fUUT/00qqPc1Lmw+/Yw3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aKuC7ClWU15s2oJQ2Q0SlOe55DVSk9u5bLcRRbmmK5i6ox6i7ohqB8LE72Z2eTVKULHYo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nv2ypUTR3ytdluUU/DiodE/Mdtj7PxFJJL0yuyhqlLcu7Eo06jvL6lErdyMXaa/F3LUk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lDfguqllk6FZFqCqeSKF2eXmWNVbnifzfEU3LXP/AAXdymTtwKvFf+C7oVkdir2yt4mc9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UrXJ03ypGN+5fLdUy8jl3yjWhvqOSj9StI1f8CutfbuN6EpdzDceu58XF8FaJI5cOhp02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onQ1Ipr5UcjelbCi2yUN6DJdRTkuVrTUZbwsUpbMWhy8x2uRuv8i8qLyJc113FSy3qOUf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VdmSXcg9qGlHdl2q9iLk93UxMSVaSGoJqG3MYj77F6tyZ70FTYxNKtZ5Vlbsys76Uae9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VXHYqqHJW7HJbo1VUZeZGu2xIp1KKNWUxZR1v8KJaRfiZQk67DfncliLw7jm/X5Fjz+b/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lk6b1oj4WEq03IKUlN/i8ic1p0dKfKttxadSjLq+p9nBvzZyTVSi0an3OeVXU9ehg90h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5E11RXuUvVCp6Fa+xz3NWHddhU3LmDPyoOhWlhaPxMUVsuCn4Xt8zYt9+seeeJFdhnmMoa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u5qlIqsmpNrzLcyIvz2NMxQd0NrpyxKbI56llVFUqMuqxLEaGufTsa4z1NupLBxY8mxG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k/4H8I0SjH1KaZepqhZly5ymma2F1Ry1ucydDlZzxqWtI+2hT0ORPzqUUI2Lq/kUvo6Nm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VSpy7lJWZvWI8Ob9GdzwV9GKLjSpWNJFJqjGWLlFcu6Gld6mlW6l2vU5XktRSgkldjb3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kymJGUXltlbgsXKI3LMvluWuc9kUiVk/mbV4NVSlGWPMo6FkijGlm+CyLOi7j0qqXXuV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qpQs6+YnIfZHqVRsbstcTK0y3H2NmylLdzSolZSouyJ9fU2WpCm1RbC0bo5K3uPXJySR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qHhVTwHNRMxU+iqKI5PdjnXxMjKdavoTwYreW/kOPQoRT6XNEVWBT4X0Hq3p3IKDXmdn2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FE/Mja/Qlh4kb1rU1QLcsuxoalqPtHZbmp0olWhhnJJwTOeUpx7JipgNlcH+njEisSno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HtsJrbYjGNexy7bNmmNoFZbV3RSVGYk3s2TxH4WqJCj2HJ7LKLasJxdL7DHX0RH4Vd71J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V/q2RowrR6ib6jb6XLcqKlhxcdL7oeEfDw/7cU/f5Njz+a3C4vi0ojdFk2ytKLzOaaPGzV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lJqFSeNga1hbL/IrJaIvepo/o1fuLnTkUfHRbcTKu0FuxYWEqLqUUdMP9nZkUpanW5VE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dBHuRct3ZDlTqOtk2aniIk8tezEl2FPFlpw4mnAhbuzmexGS8SVWV4PNbfer/cKI8+HF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SPCQsT81lSPe55I8idOguxAtSpp/6s/4I+Q3/T1S8ys7zZFRVCldjTLcdeppkhyjGy3K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PsPnakjmLbE8Tqx0hXrUvhyReMjXDwsbsqCck6Mj2NW2kpNW7muHNDqaZOlTTT0kbkuWq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DlSjfY+0VSjjYphyrH9LHqVOyFLuaYrVLsVcUdmJa6IrObZhzVdNepc1P2PIa3ZaVxNSfo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6Hgt3JUvUerlKVrBmqDuV/ShrqUxNu5WDNVU6CdPqaZHJI/CXpTsX4euauUW5WUqIpDitx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DVl1ysV7G3N0OZ82Veq/nJcHc8jSili2Wx8P6iSiVGtNUzm+g6WW+SSIV37CoyJzyKUqNH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sUSoXf0PBJmhYS0vux6OVeg/0ocfwFKo07pD8KRWGz6lKk27OXIhOrNPYde44LljFCk1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VENydbdCkI7n91x9qFWnTuJteh3iOS6DS7iw8KraV35jUppPdLL7HEr/iz7bVETwpRxod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FSSsYka2Tsado5aSf2s1LokUfR1lI04XJBXMSCuo7tng11/gpXni90NTlzdRfCw3CK3be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LxmFg4e7saK7WK9xRXU7CpzWIwx4+4p4b5a3Oa0qVoaPwPmZTvsPUqpOhqjTR2KFF/a8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D8TJOS6ZL5NHv83VPw9iiS+Q4SWr9JGX9TaK/CUw0oxL3NOnqeXD5cagvxWNEOhz9blco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9BfEk6nJJ17Mlhvx7oduaghGG/bJSLbPoT0KndGoWoqkeXmVpzMm/IxfZffqv7hY8+KO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zFHVFKPUSjOtTRH+4+o29y+ViKGt4jpsRlhbdUVY5vcbrVlWL43NJdEUgnH2OacfcUra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ka6GvVR+RqlzeptQTomiklVEIYLpF9BwxVVdzXh7eR8LdZLXfyHTw9iKToSjLfoUVWhS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EqC17sThUUdH2i6nM7EaziR0/U8VR0ui6G3DYsdz0E9kVyoy06M51XzPFcbrsfZbvqc2JK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Vs4sdH6lYsXcjJZXe5ob5H/ArVdTah4s9757nNI2yrJnLuczKHn8u7PIrq9kVbLK5z1y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0anI/cp/OS8snxVHU3L3OVXJtzSfmWkmWWV8vISXYRWnqaampV1VEn4pb+Ql+KTKlunBQ0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2TfXJ6VXyKvr1Kyd+xGMdo7tnMqvehq1Kq6GklL8NDq2Sr2KDj2ySFpjp/wAuprxW9D/k0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DmpQ0x2LXmz40k9De8uondC/qY7PxIrXfZFJxU15o+xen/6b2Y+jKRVKPcuupyrJJkZw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fmxy+pOm7JvRfv2OVXbHpeuKe5f1oYMJqiXMLS9EY7ahz+JqnTodNRZKxVFIF9q6WYkk9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JvEfREngwTrY+JFacRfh/wDY+0TSfccFtSg0mYck3dD1KlSjfpIvFi1yerzMJQtWX/gV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VH8qxf5UdSq+hN702XdlG+Z9expnO1aVJ6JVhGOqpR+IT6PPy+RVOjG3Koq7yHTaJF6fxG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TqL9RSL5uvkapOsu7H8OVaD9yx5oqlff1Q627EfQxaCqmhIoLsO6GurLdXx3+424avf7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BWCovuYcItV7srL+o1T8ii2yrK5fDsRnhqlHfJlJ2IyFhvbqbVLIeqDr3OWpWV69yj2Hb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KPxFHbTucq+zN22XKodbliMuwzTBtMUjeqZXdFyjK1ZyZVrTPV2yqon2kNR4VE5BYU7I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yKxjVdjag7e4uVsrGxc5txNu6P7mk1crGvxU2KOzN7PqNOu2TTduhs9fUoKm48ORucyqW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WxzFIxouG7ocqz3yt8rc3NzY8iiOtTsjVJ5WtmhaOU2yp3G+vDThk1bos/EcyN6M5Gsm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ZcFtyqjRi7ZNtbFSSLlvccvoVkxyS5iUp8830FHDhGn+KHCOGqvqaWOpuKl+pSe4tNHU0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PVBbLuOUf7cbCktvMcG/DJorFWNKu3sa/wCqpbaJGLnpwo9DCipNqTpccfwvdD7dCnxv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o4jmlvk358Hqii8TJoSFGLtG5QXcSW7MKK6EV5jnhPTpVPYjJ3b5myvWR/k9kc6NUOtyy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1n4peQ6RbW7fYS7slXpKhRocY77IjFpqbZhpbKJNbdS2xXBk4vrHua8SPPfcjek0zDxYrw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YpL5iiur+RhfuE/wq/ubfbORCrvUeBHbqQWA3Jx8UivQbL/JiJlF4iMaXZpxFT1K74fdd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FzJRGoc2I9ystqWijDxcPxKzHXZXY1OTUzy6MpDxNUHCMdUyOHS6pQq6RiUjbDjsSl2PX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Y0dvkU+42yuKf3Dy+TJeRGKjSfc1Jc3cQoxGuqLuzK4mH/IlHwkl3NWH7lXDxfiNynQr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ZWTuzmiiUq0j0SObY/wFSUU+lBLCp5slrGlWuXllWKGmPV0G/gucvUcVhtp9EKsVE8h9j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MWrYqxosnUoJ9iXZiSnJlaFErFY00l6ZUkq+x9k3TJVViqLMWEqJvqUHSTj5El+nKleU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1G+5zM1D8ivQqnVcFiiiisnUsjYrK0Tk3757/LsjmZ1txVl9CqVykrlKHY3z8yhWtcmy4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o+3FcXcvcvync6li5TJ5b3yp0Kl/cb75XsUR5Hn0FVHevUjqh9CcY3lXclGW6NMqoVE3Bl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XiY78zkb2VhfDpRZTlTebKO3qQcLp19irdzzF3qfFpZ2QoNVqyS7D79B1vJ7lHuaNSjc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jhiWHp6IpFtV7jk99kPuzbmoLmE3Wu9y/QgjE/aQ80isvCkVlYr3MOXWlCtL9CbrWUjTG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JQ6opKNKEWuopSvJCepLpcrTyOX+5I0yo6LqjTppJkaV86ik+qsslntUubm5vw0e3yqLc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Z1NXVsh8KGlQjcU5XjDmZqjgOolGH2uqrfkc7okxqPgr8t13VyNCLVjTixWJHzPs7PsxS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+TRh1UeyKzjZkk6ocYQ0s0x2Iy7xI/EnKvY5GbnUu37jnFVFbcjJ2aNRSpq7FSqy8/u9e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FvkcxsbFvkJmyPCjwofw4xILG2W9BLUvIuUiuXv1KTUl5ldXxfVnItLNUrNdBVkJ7myH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ViKxJx1UKrY2ooj1bFlymmt0VRpxI1LIrujY2RsqjqlRmjp3NMFQ5hYdeZ3KVKJXRtRnN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y9RdluXKo0ydDxD6pCnh2TJYddzuUpVC0wSOaKPCilLFOnkdaVFI5rDjhqnmOpXoikRN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oikUqHM7mnc1UpUrTVD/R/izyy2N659ixe5f5HNwrrwXyub5VaZZF8qyZZURV3LFYblWc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w3y0lEUXBtw2L3KUpQs81pKWoW3PFcdehXJdqZbjdBVuXI66u1iyux3ufElplHyZiygq4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qLJodegjUvEY3V7IquUhOaq6VoU1aXvRj1yqiCj4UnKgpOda7+RpS1SNWI6sUMTYjiSdo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ScjXLZXHN/iZF1pzD1wUonPhRjV0F8PE5S7LbspZXEuitUj6nLlzXRrj4SGLrTatQm12I1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9DVONI9yiUWvNGmMNJX0KLoePm2UT9URyXU0yl9BculR2K9RR86kYQtRjlK+k03dVVC/VU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+Vvw24Lrg1T8b/j5KtWiPiVpC9ai/pcLDUVLr3JYbVWndI+LtTZEJRjp0qnqVl1n8txMV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XUo6UE+hKT8MSSlv0HMToqkF/kjzHCly5qX4Zf7PREYL8RbKq36iXkVpc5472sJN0LCTy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uVVlU1SKs+zfsy2/VfeqVQ1Y3RYdtxvVRraqOeifehWS+hZGrC5ZGnFj7m9CLzkfDvoK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vUSWxFUszXFqEq2NOJ4yxV9M+husqrcvud5dEiePjxv0RVH2VEq7ic1zZbo3RuizWXkci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1IRReFkmqUKRQpOuV5IrGjOhYuaoWZzvfqaq2aI13bF0TE+tMrUOhui2VKX79z0OSSq+g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R3477FIwqU0l8ts7FZXK0yomir4dzmZsdjctlWgkeI3GmUFpqVqy8aHNw06nY7vKpbj3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cxWNDzOaxYpkmirKZeRboJUMGSsoRo/M+JiLVLojZRb3E/Ih1oynxBRruOnUb8hjbI6Ip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KPkKX6RaXOKfmaNbuq1JUdaolW8t0KVb9kVKdTl/FeuXw+nUUYeCAzw2fcVXGPozxUZRq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xVkpV6LoR7cCg9kVpYaStQjhYceXqJyXxJ92eRyKpzRQo+Y3rv1FXDc5DlOWpv8KNcfou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6blZbs0Uo1u/MWkjZN71FpfW5qxLQXbqTxMS3SK+fVZ637FMqRvI+Jj3n0XytUdyVbSb2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EsTxykup8NSsyMXbDFBdPlVHKfQulQouthDl+nciltJ6hPsNfruhGGvPL4uHut0WMRP8A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EqeG7NVOUjGniFRXQv1Ikn2HR0iiPpnplvwXz+G93/HybluC48OnoRcurzsRxMqLgvk3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DrfLE9Tliik1kpeeW+ViFzVFWrlbuOo6ug3VUF4rFtiddjlqLU/qOvNEUtN47UOdpy8sqJ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YplV1Ph4WA5T7so4N+aLWbKvKxz/AMEppaMJfqZYSdBMfoOKqOt65bFTwr2HapaNLlEe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8VTTLuVQmiq2Ixn0Ix6VIyplpVHEbk7HIm0KvuUyk/Io1foT7oae6Lorf5/kUSqyuLX0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5Fisnna7ypTOqNx02N75d5FWjm2zujVTgknbsXylT8Kq+DfjrHcvwansisuuVNJuUGLyG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q1C90PExHJ16dBfil2PtklR0sNxKoRFTscrsfYNSXVdSmJG+1CI1NcnRkpipv1K9mSl2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Toav1bolRVp0JynZ0oIiNRshV/8A3epqiqV2R9ri+yLWIwlt1Emqathyp4OnkLUJvcVE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lKsjqenD7n2fhoVzlFWmJdrMlPvKhq2hQio+CIpL8TuhYmE6M8+xOmzuhpUFPGlWmyIv8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3mOnjZLvU5rYeHZLuzS0V+fVFUWKlIXZrnefzdEnynxIysJ6qtF3Qr8qiI6n02Kp0fZl8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jS+hCLWyoQ7Sjcg+gq7EPR5XHBeF3Rokj1LLVNyoNaCNTDiqbksTtyo6KPcmpy5lcUdLb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Sf14dU3QnizdZyexT53mjD76s0e/GhjyTyp8tkMXo+Vjk+xJ2XUrZkdPieXMPQ+uVkc8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KsYy46jg6pmqLZQ0o09YjixrVJ+TNKt5EZPdobZKUWVyku5y53dB1SsU/EsqjyWFGLpu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KakOGJDTJF2WEpbGyPDQdCo405UySiV39Rf+DVF7EKutho0NqpTpUSYkWL2yqvH59DVh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t0R9CVRxIztazXclPavQcX0KdDwS4KdPk2uyuLKnkikF7l8r7Z2TPM5jcRzF7FZblnpW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y0RjTzGnJNMtlWtyki2xZXLs9BR4rFOFvKosqGnzEeZZXyuKo107CdDTUpujsUfUv6Ek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rQmlLqVoq1KfUphwbZqnHyKfwaobLc+L2JPqpFK8pzvl7Dhhw0osVfUbj0sNSWq9TVhb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q9jcrJNQKv2QmrSYm5WLJ08kcsKepHU6yaqy7uL9KLCaVirtQk4qyO4qdzVirTH/AGad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rQ2yb/krN2ewzCw/+QsKHgW48V9dkTp414TfrsX8XRi7jxcbxvwwFOdhItaMSpiStrqj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zasoqhpl9w8nnV7/PWGnZjeq/Qv8AK83Y+I9lZDl0F3kT5+bsLXFYkeqRTeLvF+RUwuro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+llmeRboKMFWbNL3RWPY9yk4pkmlsrCjpaZiJejKQ6jQ9myPpw+XA6eCNkViy9p/PjJb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i+FDH8lceJB9iqy0rsQ1b5c7oNx5od0MUVZdWaVBPzJUVIZcpSSvkxyjumSjJvayZ5lcS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qRvWphryHGPYpNWdj3Hlq011dCMaKOUehWgmuWS65MrqoiCVJd6ml/Z4nQcZpNoUe5SI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OO1xUmp4cupSXU9zfJEhsmIbukdzlfTbLWh13Z9purDbfoeJmnERyzoeKn/k1aeZWLq4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nzVJvamez+ZWVkUiuCpuWK0y3NzZlEXOW5V3zqXzsUPPLT9BpKjNqF833EWPLrku64Lc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daGxzbEfMpH0K0PMp+Iq9yPZDW1RxT1SoSpG/Qk6qm9COPjVlXofY4UcKB9o6nLG5qXi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ZJ7Rd6j0uqewpVuSxOphV/F0FFeEcIwV92z7JtMbm6+g5vlsczqlcjRXm6UJepGO5OEF1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8EUS0jWqho7lYrlSrUrLC1SJTUVf+CldiSk3H16kMKG278ykp3Icup7ol3jujUtjB/YyyK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8bFdIbKCL/hL9ibjeMVSpHlrapFL0PiSaiuxKKrbrUphyqanzNEb7/wh4SVuh5sUV4Sx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z7PDnjS/UybitOt0NS6WL7FV86kFUpN/cX5W+ZbpY0fgV8k+pL4cdU3v5I+LNafIjhztX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RK2c9kmKc6OvYjN9LMhJXYnG1qMq3zFyUk+elEXueZRi03FZ0rcq1RDcI3ZyxVCVO5Vk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HzzsuDS/EvnOM1Zml+z78NHsaXt04EOOS+QvkOC8NbkIxyi6dctPmJQtp7FW6EtVm2IVq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jVJ0kuhUY+XmI4mIkvMphxo6+Ij8eS1NbG5XUS0XICzpDY1TdfIrEjCO/chDDdo7+eUWU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s5sHDdTUreXYvc9sllOmyLzZTWUcqjcnVZL0JLoKEYVmzViOrK0RzNURWlC/YROlFLzE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JJ7ChiDUXLV3qUlfzNn6nw2Kk/VHPlWL5GXVuhBGlUy3+ZXc5TmZaNikqLLY8JYvJFZF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2+SXDXoWyplyoq9i7oMT6s887Uoc1UWdV82nAst6nllUdbHqO96ENT2NTnpNJc/yKluth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y/ExVoOMcLdb9CSnvDoKmWoxPQtN7d9hqPMupSN31Iwe1RRjZRVDDUfwqlWbNn6vQf6n0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09DXNcuxBpfZ4VWmUe+srN37E8aVqia3pY1TukOzcn0RqxKLtElqrTofBw7V39ClbbGnCg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rVZM8RCO72Oek5jcEoy7onKu6oxIg5vSlB3Y4/0q/wCTMNSdZSldnrNv2GfaOr2NP65D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1vdOjRNd2Tf4pWRKqu42HLtcdPEantUa+h7mmL5t2Ya7uT/kp7lixez+an1lw0jdlZfL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8KEoltjTH8Nq+ZRe7y5nyYf8AspJ32qRUkqoUY1uf2m6nSPuc04kdUnYpSUpH9tV8yys2S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Dklv06FKKL6tFJNsZNd4swn5G9UQ/avkN/hVlwKSFJfO0vfoxxluuFZrgX3CUmrTgJt1k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Cq/koqWL9y5uLTQdKPKQ1SpehJOlDDddM4WKf1KUl/JWByeIi9DWUVRtjlGWnyRC/Q1Sk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4cLS/ExSe8thC9COLTkNMHWWamny1OTSpdi8aPZo2PBTzKvJkqFEWdD4bGpN1i8kSY7JI5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0kty7qUXhI+hM8Tr2FhTo4VqpMdJOhRw1VvWooT7lOmdon9uekVqqtzyORPl6lHGVzx0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X6/IsXZQtYseItU2OhzNFi5szzyuUVkeQtM6y68FeDyNi5vnGqoi3DXEOTCXqxt7lmUk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/wAFK3KIrIrS1Sb6HL03FWxHRsjV+F3GUYqbIo2VTv2PDZGiLSsJRdDXT/GRNIdfEtxx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iOXqikFtYRXEdP8AbLrTD9PcokVpQxHTfYXkiKl0VkiKUvYi9qEp2ddq9CmLzOtijRGE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cvCYrSSbNcoa6x/k+JiWUvDFdB4nxLvoU3LWaZSVh1dmS07Mk1vFijp8C+olCtzC/Eaf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HWhhxS2RVHxYv1GV3cnRLsjyRCHuQ1Eo9xrsyn4YokuxFy23MXFl0lYwPPl/kay5S53R5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tH5uhdN/l1llFRKSuzRC0Sxf6lcLxMliYjq9znVKutTU/CfZONezKSbizmbPMUZGt1a6F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RtTqJ0sU6nNdPJPqasTelIokvIj6ceiPilxf4luK3BTg1R/uL+eKjK5UWa+4YT8mLTuJz3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WqqdSssnFdytWVq0xOWxYY6xubWOQUdJXYrCbTHrSp3IyXXLDfQV1L0IJdSiduw9G5Wm+5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w67GqLRRbVLZcqHHGi69JF4v2FWNMnlNS3qOuS0jk6XK0ylfK5uOvXJyW3Yj6E2iiFXf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l2IuVrm5uU1ZbVLqjN7F2UcGfZqiL8dEX5meEtQ3NzZstHLc3Nixd5b3OXcv8mvTPzPP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yPsVFl8OrPtIUPssP3ZqxHV52qxa0V38itPmLyyrI8jV2Lm1V5EmxMdK9ytDxUHByT7C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RaUhR+pahzRrHyI1WnUqlMOVES1XkUpcWtXE1RrsLoqGG0XblLyI8qc1sn0HKTrPvlrf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1F6nOlcsTG6RPPqSKz+hG/2a5iT8+BI8ty3QjCC2KuxtuLQrtVZqiqsjqhbex9n4m6IW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dVhmuEHqlvbY/p4ytRGtPJ+pV3oihJ1Kt3HPokausrksRf209CK9RPyqSfmUrao0r1sT+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VUiYUuzbyrlctl3R5/JsWyrK7+bbfp8usi/0Kvck3+G4tNboTdIUVKtn2mJrfkckdK8ym/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YdPQwsROqJyl4YiWPh6ou6UiuBWPlI5t6jTKL+Tnu2Vw910JKXUdrOyZGnVmmSvsPv0Fs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nkuKr2RKb9uPRL2+VqjuefB8WC9eCiNUksn/HAvuDr4qic7vJxTZWpRl0aYyegXoNeWVjS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c1RKNilvTLc+HLwow4p2yiPDfsVdLZ+RFrKPoSp1RU1bV6F+F+RyOiqPVLUXG14u5NdTu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cwvQkOCRtXujlKMUJXgxoj6EqlepuLQrlpNCcMTUXLROUpN5OS3ORcpd7D1KsR/BxP8A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3BWRtlbLY2yu89st8vP5nM7FnlXLy7mx0qUd/QbpQUfqR+EnTqXVF6l6+Zytk/iTltyp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ZvctFksSVSCjZrcZsbcT4NiiEUUilDnojkp7nQ5lbyLbFEqlOqIOtt6EolkKrE0yj2HHF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/ZjptG+Xw1hL1Fri2dj7Napfr7ehGvcojVLaJUg6tyqYS/Fr1C6VsmfDXkiTUehatVvU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07dTw0Xc7C1bVG4KtexOT3FUribvJuCdUQk4USi9yuHKEe9xp46fkkVjDHl/BrlHDi1+q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XSBJLlRzYzbOW4pXKonFeI0uVZ7jRh4kbI/kw4R/uzSjE/psGO0Yt5UY6Ol8rp/FqeQk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l3R2fGhPh5S/yX33+VSN2XuVe+X/AIIzwsNq1Cs5c3mxpurW/kUpq9Ru1+xDCxV5wZir/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aIxhv1IavwKkSj36ndV6F4e43SxTE1CaqLsUUtnUjHcfqW2ym8R17FBC4lBbz+T59eG3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hsWueFkZSyq/D81ca7Em/XJxwzElIpA5HQSmkyM1l4pI6s8EjwSK0lk0Pf6D0aonm2c86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2IsRXyI03R/xFR26sa1VeSXXKD6D0vmFFotN0FSbqam3Jd0xKWw+nudkONdyMRUyel2HS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rn8GyQqEmOcNyqtJdTm3LN1KHsIcepTK9CsS5Fy8MWXfshuMduh0Q8p07l1lHEw3SaNM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kUyq8t0bl7m1FnuUu2bcHcucr47cNi+VkXyp0N3TK0W2bFYqhdm9i8nU5m/plvIpCXJ6Gl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oaIxc2c8vZGnBw6V/UzTJ/Q2aKPoWkl5DvcrR0ENLatjYuWLZJRsSv12Qjd+hV3KdUth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bWR2daiSkjTUpCqS6m9WUoNdUJjctm2VX/wBpLRZp7DrRU8Un0Ph4ddMVWr6i5dVSLw/F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NEem/qKCfNStD4jdV/o+HLlavqNFNKwFyLuctNPVsfx3Jzj+CHUaUNJOfw3p6FPhyKYqo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lJ+hzw0LzF9vhpdVUp8dR72KfExcSXkNRwatd2Vjhxj7FPixi2P4mLKbNUcJP1HD+njG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I93uYs1s3/A5VoqmqK8W5yMTl4dhV6lfxFXZi80KD8CqQh3aRLF/DHkgeKkoqg0nVITH6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GFDshL5Fsu5e3FToVWXKqnOy2emt+G2bXR347nZFuByi7irNmqL54j6V3EsPxvds1fg/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1DmUlzIn5EdPa78yWJiPkS2QtGGht7ElvHdFVZoqtjzN1Ur1NjbKa+TR2a2ZSS+QmJrbip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ylZLLfjp8nfKxd5XyaixupQoSyh8i+UvQoO1WJRyi0Ij6EvQoo3Y2/EzwVItYdMoz6rL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NDUvEeJHMreRKKfszzOdprsX2OSI/iK4iSNSZsRoWrlzR1osSiSpI3cfQV6m1ypq6Uyii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NHsUhyR7ISnu2VXS6NcfVom13yn65Ue5R7Zf3Z/UrR+pZKvdlZSqb2NjwlZyUS1eCy4a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zc6t+hV1qeOhVzuy+o8P1JNU5Tlj70NW/kaml7D5tMS83Qq5sahr+p4mXkzlTp5llEviR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L7ISpcj/6nTq6RFojdsjquymNNqnTuP4NIstGo1KLl5I0taX2OetfItdHNsN1tWkSUFyl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tpievYk9P1L64+hXBxIzXbqc1i9ew/h4sE/MtOD9GWSXuUclo7D5tcvI+z5JOxol7Zaac8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Oblowl4pCw8JaMGOy7+pF7ylU5PFUc95v8TINt6d6ENXifMfGo61FpXjX0HVutNkfDbi8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K9DRDDcojniOsv8AR4jwtl8Colg/0dPOQ4/EXxuy6D0SxJM+3nCFX1kc+PJ+iJ/BwniNd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5IWrEbfYw5ISV5PdmJgxlqdLmHCHjarNmJWuxLyRrl4XsS0u3c0yeqO8TUhOlWV6JFJb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x76nFb+ZH0Em69UYqg6dP4LZerKLuMaMKNOp6Gql/mWZzI7Fs3F9TbguacMrLfhrnqW8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lIHmX4XXLUvA0KE/SxKW8I7eZRDniWRKdXWTIoxF/kR1bNmhdepGvY0dWR0LaPUrjJuPk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GruzyFnWtKnK6rvkuOkjvHv8hxe2Vij4NL24NUNzz7Z3yaXy7m51LRL5Pgq8qx6ZJZW3L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SzsblUyqfsWbLNlRy7Dux3EzkTPiT6EpPfoST9SqZR9spYg6UqXba8hUIsocpU51fuiOh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G1sKPfqW3KavYpdCqM3y8yqRzx0yR5l3yoplVdxJK5zFiMWqCGKUXsPV0I+pVFkU65ego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ZKnfOJT8f+zqWyob5V6ngqUokuPexyl/k34LWKVqz8Rex1l6lNMbklHoPXUbaSErqnUr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yj5UcpTSzko2+hztREnJ6DwunU5IxE5tO2xTamXWhZGmH1OW8/1MXNWRSvMOeJexKW+I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+hZI2HKVPNn2Uaf5HdkKfhI67+ZWI6dxdqnLaryqysHpFHEhrgz4mDzYX+jbKMtUvqeO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m3QkpqqboNzi0puqMDDb02uxYeGtODDaJz8tbjrHwqiY4RdKn/1G7ENeySXsSm6anaKN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ChCNI+ZoeNCEeum7Z9isXEk/IpH+nhHzZz40Y+h9p/UVLJyPs8Fe49NEl1LTqKSdzmxZe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epu5srscF3qVpykdCbSVTRgWb/EeLn7EpK3Ylpf1NVKVVGKrrSyRFK1SWG9+4nqNDWxIR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NbrGtaGmCq6EYTlVrcxJNXcikSryr+lFRUMTEfSwx02+Zbg8RuJpm9HnyqrOfbjkJ5tdn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7bPtptPsiKi2031LI1T9kVnt0iRpuOXkc3jprPQcJ9OuSlHxIUV4STWw2r7GLKynN6aC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ZWdeCPp8ijNWH4e3FRFI8Gl78Hw579ODVh2kaZWkJ514qVLVZZFHntwNLgrwdaFbmzK3L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dTc5nyie9SsM5aiZYjqjc5VQoWJU6GplIJZUZWNRqjL1oULjXTLlKTVGLKgtK1UKaXFe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0mjetDcVb3y1NWOVojdU6i54lIvKqqbM5kyuV2cn1NIqsUHltR+RqjWVCtGi9aC1XycU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5pNcOanYvCVfTLYbn8ukS+duD9Me44RWp511e2V/oXkUjBs2URxu2y9c6P1KDSTHar3u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Q6+RJy3qXodKd2a8Pw9y9zYoVb0ehyzr6mmhcuVL8tBr+ng6dxOkqmucaepzuqXQsqFC/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Yo0wthL+ctqsUmh6dxdytBF9zSm+1EbappbV2FalS9E0VVHF7oePG2C+hTTQipKqoav6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ZCpUepGNTeMqn23NVanUUnaKvVnxZc0q/QrOxJ19iLim+th/FVvMxloriS6sjLHngppd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FQthSn6sUcLCin2Go2lsJSlVs04kmnuc0k35sfwsK3eVhPEfK+xJ6uVGGvxtVbK7s1adx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a6kYs8R0VKe5zU2sSknutLpkq9xUuadW7qPa46vRJOzMNS6I1Qo0KKdu41jtxw4q9C2z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8qGJp2MR+xUj2aqWLifoTl3KC8jHfnQf3Xdict5X46ZSXdFO2bfBf5P9PGHrlhw61qSc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n0Ksgntux4sdmqCxJdSWi2oVdyVN6Gnsb0HHrUjlWSrOll2OmovsJL1NXcXLuVlFow/T5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fgq/E+Gq3RXOsfEjTLxrfgUluX3+TLgvw24V8nlRWtDm3L5aeqGNZSJepFTsisXV+ZJSy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7Fcvvw6S5TdFakcSvUrBbdC6o48UdO1ToU/p2ubz2KYrqyPJ1yoXfKOpeEJQ7pGvCopI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qfZCk3fLcSk+KxfP9SOaNzah0OUsXlwX+VVIvl2RsX2JSZdURWTQ6yb8jkjp9TdsjWkUU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GhZpIpqKti102sVjGr8jkwZVL6/RHNVepVsqum7Fegpaa+ZX4cRxap24L2WVyf2dVW19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6vlRyZtjaLL6k0lZdRp4c212RzcsP0rKkSrkoyE2ov0NvY2KHob27n2KrOXUdfExJ9Ry6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9vfA8LXcWh68B+GXbyFCcG2uqKqb+hzP6o5ZIpF27k27wnfUicvxClicselTmxolZ4jm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Sw4Ri+woRnWT6RRiKM+Vb13PChuFaLsOsuhKc7uSt6E2+lyve45SrqPs8NJ9yspNsWG/D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J7RSNFKElLwDa8LNSLqq7EoV0x1VoKKabRqlF6V1OWJzWVUQULLcT3saUh6/DG7JVFTY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pXsRb3aqNmGo/hV/Ul5sfm2UOReHbNGHD3zhptrerLb7rHU6Og9Lrm6b5p+Wc19wwJdU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lGO0pVRtUdFQ1T6In33KLYimM/TpdbEn1RalSMdMYV7lNSkzuVXcbfRFb9xktXiYp49+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Bij2+X5l8r7LjoWz1wtJFH4uCzZuzc6nU3Zuzdm7yfr9ycdUtDvE8Ujdn4vqamcsTzKU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Ubs0Xdeg/iSUan96/oKOI+ZdSo7iUYvR3ZJ7xZNEY1pQpC77nKSV20jVGp1NcW5Yf+hP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Y5YeInJ7oTrynUs6Fbz9ClXFlxbtfpP0+hvVIummcknqRVjoKXQv4HuaoOxqj4kK7Ov1H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HKPUVFSZ5nZlZCo6HjkVUmyl6m7KurNyr3yueRbbOy4O3Db5V8vIuVoznsh6NOnuUXMys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PhvbuNb+SPDRG6RzSrJscq8xXRUSoomrXbyOdzbe3meMtdlJbLaputRHTLY/y6rLVOSij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hoel6YlnY3HCP4rChHZZWbLmmN6F2sNHNzvzKU0mIus+VCrKKbKSeteRy/RiU04vpIpr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oWE2dkcn1Lx1Pe/Qnh7uwqukE+haNh4c/AxaeaLHpwZHNpghfH/qV7Du5koYeHTDpYjqt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L+kTa/8AYtb0G5e2WJpXNN1P6uP4lIWN/VPk/T3NC5cD9MbFcJb9jC1J8qoT/wAtyPw6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NSp1WVzl+pKa8WnSOPQhLtZkpPFrpVXQ011Q/wBDvYen1Qn48QeP/U0r/oov7a2XcqyM4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SVIf5MjNdRYc3XsOcFSioNdCg8Ol0i5/zJeRclTsYUlvUU4nMqM01sKSVUaaXZp8jAj2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OmSec5e2T+dGW739isY2EoxsSel6f9FExqnSg6/iGl46iT3W+XM+pNjf4q7DoVxpWPCPT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xJMeqV0LXLTBFsf6nT2NOzQvmUZ5Dfd8GnOq6cOqO5ffgqX40S9fuWteKH+uFZaIlMnp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bVabE1jLTHoWNRzyWkrBOSHJVp2HGlKjypHYuN9x9Ut0Xbj6n9yLi9x6XboUm/COXBGr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uNDv5lWo6inw1Q7CruImUlaRpNjS/CfZcy7Ft+x2fYcoX8iqGhRTrTct1EXHKbojkXuy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k1dUFKumRrpVldJ3iymXL4mS1vmiaXZ9Cjy3yvx8vHfKx5nNk27Pod2bi6lJp17I5YU82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SlHwQHKToWk2iiq5CainJ/hObeavQtB08zm0kaR8Rqa/+5l3FvyLyucsXRDlp9jSqK1S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qVxJ1Zdnka6WLps3SNTdX0PCylDY8JyW8irKNP6lMKLfqKc7yjeKHPEvJlehfmaEo4UT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3RU8mORR9DdVK7jSwZM/t08mxJzw4RPtcfV6HJgubPs/6eMfU8UYryRXXI1OOq5HBglX8R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OK0x8NBZU7GqVoJkkNmMv+nZyIrormtTir0uS0PXL9QnF86NU+u4o4Ulh4Ud6vceDKUZ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KsiUH2GupSSVHvU/qHh+GcoUI8mj/wAllrfYUpSjHyNcErK1yMca0a7FNSQoxde58NjZ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/AIV6GItXglUXnsRtRUq/UlKW9TX1aMR95DKRXuJ3cN5Ik6UregzT+FDe8S4igmxvuqHoq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1nLgb69Bor8+FOiOZ28hadS9Tk8JqoLzPJCexizfhcinVFz4WGaMO7luVUfWQ5N+RKXt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9BvoXFVKpRwMaPYlTpL51FnRbDl24KF+Cq4qccvX7lR7GLh/pYsqoX+isJUEuo0um45M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2KUiapYkkW5kPVYb75SKmnVReQm8vVFiq3LnZlUvXOrLtNCj0G1JJFrsu6IUlcXwzmVCg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FnYdeg9EqMevfOX1KqzyQo6asu8/Mkmr9RSiJ7rsUG21JPOhdX7lZqhyysUdJrzO3yLX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CkVRF3Wfbqc1l2LJI01O5SKPMrJ79SzNmc1kWokaWyidiLfh7HLCh+FPuLU1TyH8WUm+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YIWr+5XoVc3l0TKfyXplVJ+5b3uWX1E25Sp0HPT9Szt2L9SsUheVyx5lcros2kVUimqj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GiK9Oi7HxIv0QpSlf9JqW/YrCvoRlFb71NNYqSPtMbc8Vfc5YRZ9nCJSETdRLyTLp+xF3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rie0clXbcxMS7bqz4SpGNaum7yl8aco36H/w+NV9mY7lVTirEIVUcPDE4d92e5jNd8qfp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jN0rsRUYaXXc5vEjVdSNTlyoWKpLyNajWTV2Rvp82S+J4ddqjxH4IqkEzXviSML4t05M8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LKLSNMtyi2RCu1Sc6eHDcY+bE3K73RDElCsE9ieOrNbow497leuxyKtDTNUaFHZ1HbeO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1R2OfeO5qw3Wo3Iw4y9WXZWMl94i+H0y8llf7htIoi147Cq+UcoeHZZMoJ/iybfYviIs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kFpTLbik31NL6kYL0ytZijJUL7oxMTC3fiQkvuFI75et+Gj4aosd1lcXG/X7nDGX4uVl0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xMN17jf1KLwnlwKNHkh6fEcyoaZjlCVV2LGl7nmU7ZcvRbk8STuuxU8ixTlYnunk0OGm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b9jSzXJ3OS7NGJv3N60PPqhyjeHbtwdmczyq9kSkURR0yqioslJbPc1xt0KuVVlUpK5V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t3ysbsuUR2KsuWsvkVe5qnVLc+zT/czViM5V8OH8lt+7PEdzYrQoXkxalyo2WVGU/wBH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XxWXbZVK49W7ubm9+w5XK0OiK6meGpVpROW431KUqUktJaFE9hRTuXk8uXSV36NlVtlfg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0JeEpB1ruPU+TrQ8NuiI4mK+Z9B6IFIRRRNG1Rvqc1xO1BPDomSg/E1Y24K6FUtCNTQq4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qP4UNLlvQcKdL9yUJ3ohtR14z+kRW32JReIq7XFJzWry6l9iMvqPuyC9xR6t1MKPubVXm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oIcFhVXclhvCo5dakcOGGnLuUxJM1uNo+GJdum4rdSka6os/pMR9ZNlN1WxIXZD/qsOy6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TcU8S5h4mhRc9l2RWLtlPC/DNDj+lUKGnCpCCfuOXVirXuxYaVNUqmJHsUG2Nl9mJdW7m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Tl1Z/UYj6Rplub/eKCUsrbmx5fclXZ2GoKqNvWg1HuKMeppWy2yw4rruTyRJlOqKFWqp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fZxK7sb6ibZ3R3RVDdLMbX3CnXuUYvThrxT0q9C/V/Kf3Oa7cxujxZ7F9hUdF24PLNSF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yOVMS7nw8SNelTE+JJJraomYmjoyk7FcsX0zs8ubeI3HZvYWpUqVe/coNRuylL9i8Mr7H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mRFwZUuzwr1KTKR007nNNUR55Ou9Sqd+xfwn7eBREulSqlQo87CVBxk9huL3NNbmiZY2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vnXTqfQ/VJ7mnCWqffojU5Vn3ZWcm/I1STXkWLF7l6IsjwiX4i8i+w6F92b0LslWxWKb9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3GK3OSvq8kU2OVrUKMa1Z3n3O7PMWVJXPsz+17ovWpWlKnN/s5KLoeGsTs/MrVG6L4iR9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KJzYknIo3qXmf26PuYkZXfYrK1GcuqiKpauhXYsVkLVfzNf4VevRC+Hc0aeSRe1NvMb1t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SSqcrrToykVz9hy6tUZNzndrxCWPbrcbhVaT/wBRjSUpfhh5i1S5pdexHCjHVhJUqct4j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9KiOWGqR2RJ+xqaqOei1aEaLpWgisdupyKvU14v8A9pKUKU6HMV02RzujkykXqRqrXyMT4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f06/HAwVSiaqJRVe5bqfC1bXZBfioN/yX3IwpqZHU7yWmi6I0+ZWpGu5LFxaz1PZCUYKE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3OUpFc3hT8yQmstEmKit3ZUa6HLYk/wBcvvu/3WlaV6imh0xEWaoxN7tWysRa6EpdClC3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7RKalQSPhxOa7IaPxdMuzL3LOhP1+40fA35l8kl+Lif32h5xZcWdFuX3yrHbyLxNqIU3k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9xN9Sg10ZzqomsnXq6Fhs8iwyNTU/oTb9kcxzITjk5QVH1KPKpVFe5GlPPLl3LlJbHc2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JmqD1eQ6xKMXpkxnL461ObuKK3zoOfXoaeoisXc1fiF2Zs8rXOb6cdI5bH2cPdlvqb+p4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MikaNnNRIsykd3wSl1OVM8y4s6FHRFiybL19C9EU1JMbcmx1V6nRCvl58anGiT3PE2K1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1v3NqG7ZXFjZdDlhFcHI1QlK+JOX4TmjbsjQtuxFQj6FGcqL0iXxEL4MuRO9tym3kaXc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lboPEmmJdjlkcyqVUGi7RRNN9qmtqUMSt6bHk2fbLlSrQTkndD5Xp7ow9So30MNYlZdXQ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892aJmHFukEqpDkvxbFhRk9yEIYacIK1DErYovFM5JOM1/I3JXe5JbPuLTs92ShixTb2G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SclSiFpKk2qKNL+ZGj0U/kjP9HKJJqlBYf9Ndv8RK7cupGMn5p9iNryuxSqhSqyOp/hqyX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i/Mp0WSpZFKOy3IyxY0W6TIRd3q1Nj0eEScbHJFRKvcfcxJPoNJ8tNynTTVH9Phq9tTH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y8KF2y9CNSSLnlwJ9SXm8kcvUbbRrlt0LFyiVS9jE9fusPTK5Gm0VwSSjWGwnSn35tlV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V4RPKr8TLZaV7la1NxZNIZcdBRpSSMKC3bIyVHFji7DUu9mU6ol6nNP6CivChVrlqiuWR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uiRepU1Iol7jR3WTpsVpSgm7DnG8exClSmSdbFikjVF0oLo+ppSqysXTyOZDyuUVWzSc3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0PFYRZ0ZTc6HhKdEKVkz+4jbVTqhd1ZlaHhRay+RY3Kl/Ai+3ZGrFdO0V0NOnlR4Sr3L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PTZF9zY0qyOxbJMsje5WtTVicq7FMMvIXNsOkWzlgVlJJF5Mor+pt9Bp/wAjSakblTfK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rl3fYv1OeVV2OTDbOeiluXfNlc8s3OFNrlK+rR9nBvzY3OzLFZSofi+pVxstn3IxS9ux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aZmuFNR8PEjTyNUHReZH4vi66R6P5F8V4q/0Wmz+lxcF6ViRv6lMRKaHrjpTdVToRhDE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bq0r0F8RqkrXJuLt0MN/1Mnp03/9jTgRp0S3ZPDnSV7ka9LGFFfhVR4uG3q8WkbmtTku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JtrrQrKmmjOV2FqaPsJprsKsdn0K/haKSpQeHHnW5y2l2YqojHu9zEw/8SPxPEugtLoo9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lqrWx4qCw+qIt9Ohqk6NolJfhJdzZaiVRKF2hTxk4J2SKLqN1ueRbYw1LlRa8WcibY5Tj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oiK9h6JNdENN2/MWJo5i3hiPtQuOPSREtfK5LUXL5UKSydHRdiVRt5VYjSYmry+6PsuCb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ZCk/Cvv7w4vmZSXN6ji7JjS7FJLcXWJctY3sWLFXlToJxP8llcpBVZ/TrrV5XGhaSmI9L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ik7oXZmHB7MplzOhSCt3eTXfLVFVZez7FLorF1KSRWNV6G5WqQijsaclRHNIqsqwpRnOhS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NSGowl5jWDh0p1K1NMlzL+S6p5mty4djsacSJZ5/EhaviXfi24LlstEfc8jXPfp5Fots6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K+2dKnc8NDehWVWVkbHRG9SyZsc0kjxNI3kUdzlSoctzl3y2GapSv2Nzk6dUJTVcrFyW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2NU46Uu5ecUWufGUad22anpoyXNfuUey6ilLwQuSeG6pHK658zou549XoJOsIdurOSDb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C+H4TmK9CqX1Kt8xVdGKry8ux5jw/6iOqHc+L/Ry1R7Gum78PYeHiWSfhKPxU+h/SRfTW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zczjsRxMX9wp4EtGKvwyFHEjTlp6kp43h2Q9GLL48lRWK/Fu/wAEtzD+I/JtEF+BXLksN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NU7QSLdWYsv8AijkoOCV1dGmNUoq5YTb5+pvqRfrA+1lSXTuVW4ozult5DlXl2qN7plXsf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TtUvJmJOa1U2Jv8ACi3U+Gq1rcbHKO7da9hSbrNmHojFW7DlK82VyueQtXVbmltUKRRRD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b1HKEqyb2KNX/MHfYtsJdWafxM3eVNiq2yVEUj3LFXxb0qOrqSoXeWl5Kag5EqwcfX7v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/DYUVsvmP7lKb6DlW5fYr+IVbooUXiOffLYvl0Nzc5ctSy1Q6DSe1Tl3ydq0NS6HhqVg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9S910LxUkik/EadTpurm9S5YUnRdTQ91lXauXxI+Gu59rH3Q9E6rsysfFE8xVvHvwulh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ZWbz1eVGONK9ysFRDcae50qOMi2VhqW5/wCSuVGJxkUmhRiVXyblykeWPcpHbqzXS34U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RKKIorc5nY8jahe7eSRpikeMu2WjU+xgvUj+KbOZ0RZVL75VoUrQsJ9exqn4jfKr+h4u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cqy9kXaq+5/c5fIhrrKLJfEagjkjraObC5STlSLpZF3byKPoOK2YpYbZqalr8imHCnmyv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xHiPsasWjxfw4f8A7lZyqzlQtW0VlpW/UrK5pw4VoVxI7vYb0nLKsepR5XOU0zV+5qwr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3peKtpMnJycm7a2rDdeRN6UVXiHjuMZSdoorPdmDpwY8thN11MXxftauiR9niaZ/okRk/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bbXej6EYzjFqXYlOXilYr2MWeI0o1EoxVCWDCSVXcSScn5EMPChZOrqSUpQTZq+M9S7Eq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csmiMk6S8NR13IvD01QljYVH3KK6ykvIr2QmiWLN8ztFGuVXLpErO77d2X9hxpzEYyVNV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R13qjClJ/4olD9KESlLZEZt2Y32ujBqypROhyupqFp3qW8fc6atr9DVvX8nubfIk1uzm2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LpFWj1JLui5RPLSbjqeWVGUQoNVpEdRM7F1VHMi23cUY0dNzE7r7vqY/XJyeyuPFn4pf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PEeZ7CQmnSgviRpPuRnppXPdl9+CmIzwotynLccZx1JsniJdDxI6fUY0upzI/9ijvTqWof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xKUfU7mpPbpnYVXWPmJ6NL75NTmoCjehLD6UoXyrDxFYu5p/qIW8iuE3TzyU27G51OTDd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en9L8y0jRNZXi6lFFm/MOu67Dy5hDQk+Gxbc3NuK+dyxc6G9zmuaV4c+hWpyxZ5l2JLY8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yLSLyL0KlWb50exVqxWNalZMuzctE5cOiKylGKKvEbQtMXItsacOHN3ZrxHcemlBUvMv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kc2xFRht36jjLoctSih7kk7tlXCRfpY2Pso6fMrJ38xKx0VNyUu4vIp/Ikp0HCKVf1DW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+BSjWK/2c96Hm2U6FNNmOL2qeLSzmpXufDwYyWBS9OrK6JJDp4h03Y5zUnDZJCxYwpT8L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gqU7bn2aVWJ4snLGl0fQl3aMOP6RaSWu2nOsVZE27J9RutmcpSDrMo8qCoinZjNylXQpQ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vcRWfNTwo+JitKnQlpp2NL3G5XkQfTsOUmiMa1j/AOT4faVUYkpP3Lc78icJJQgxLxJd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L18hSKp7kotXZgua6lX4iLOXb70/uzE8TxdjEb30jdzTIr0qavFPoh/q/wBGl750L5eR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kUoUapkqCSsTo2jF86feLZLCrRfiZbb7/XJalVE/PY1HmhJ7mjG58J9Ox8X+mevC7dsl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RJLdDq+hKT6GuUqIT1P0G1aXYo2zcvc1UG1sakeXZl7Ma6dC+Xw8VVjI0q8O58P6G1mh0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UXyr1y5CmItxxl/anY+zktPmWV+431JSdbm5pmaJ38zU/wAJSPextlXzzeVhdxathqpR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jP0PEvk16HoXuzdIruWic25d0WWx/is7CKJF7ilL2y7sq2X5mbcNotmyOeWleQ26+hWRa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9z7WVl0Q6Vjhltjlg2zmsi9hnJFkqK8XW5y7lJttjatS5ra8kXhV9ytjTh0r3NOJzPyK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QiWI1cbS5Wc25Tq2KES+XOy0XQsii2RXZFzb0Q3Krl2RzRpI1Rh8R16D0RWr9IoySdSOm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ViQqVhVEa1uPCwnTcVOX1KyevE/0V6EmuthpEHHZkFDalWUSqeooyWrtHuYeGlGvaOw4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nr7I8MkvMTKQPfhp3E1ZGqthLFnpp1KYTTLMuaol98n/ALOa/Y5t2LxelRRVl5HLTSyj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5EtK0x7Dvlh/yKSfhFqlWgvS4kS9fvT+7Uh4piUnUl2Psr+R5vfLtlXcq3QVRs7lBZ3rS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2FlYWjVOXmaqbmJ5U+7rJ6HRnMk2yuFZ9uh2kt199r13F2NzYrKyLbF9iqKP6i0XXVHxv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9uFltjS6SRcjiSWqGxi1S0UsPDTqmU1pJFIL3FQsrPKw9UbFYLK25cvsVTHr2Kx/CX2ZqT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4iUKr4iVilLqzKblfCx3dTnRSlRKi00JRf4XSpfYjGN+58OW7KxszTJC+HuiWFNPDnJd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MtDWpsw4y2n17DSVH3N9L2ucmJH3PtIUFlampdymNhpPuisJfQrF6iMcS0o2UkaJbdzap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LHN4n0KQW/U2zb7Hc2yp1LlKVK1bKsuWI6RuaLs6stA6H2kqHL9WbFzsPSl6lZu5eRToi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+RWbojRB0XUi6V6UPCUjRGt3JN9RVKM25TnpFo1KsijhRD2VCrlYo9jTh/Ubk6t5XKnJ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Ibz+037HxMWqXSJFYcLu9Tm2X8jUrR/2dPM5aae5WSPIfZkaK760Gq8nfLT0FHXyKxiuN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Qv5HSzLPmfXKT6ysW3J4kvHiFW7qjJJrnHh4Pjfin/4LbuiFKPiWxCblc55I5YORWNl0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yjeL4K9cr7CjHbLcqrknPpcqnSpQu6eYk9kWNmOm9CKT9R6PqK3uWy7Jj6pCTlQ8Q4x67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8wd6zEutBSG9OkqXqoorE81nQed2UTqVRZXiPzEVeVjn2OQ0xlRE5S6v758TDtiL+TtLt9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i1TdvyLm+VXsXRbc1R+g8fB/5R4L5UoUaNMti3Udd6EmlVGuqiuxSUU35lIpGlugsKfXq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rPqM5VY7F/qStuaejKdC/gfUrXlpQ+ya1DxVzvd0NWNu+hSCSNTY4uGocVafQpiKktRKi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UZLTiR6EMWO6dGYWJ1hJFBxxFWj3FOG6dSKxsOj7o8zxumUZdGQfVSF/s8SLcwlJWKxH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TVIrF28jxXK8XMW4P/OWw21Q5S7O5pjRHlmzufoiUjRRNF2zmKJHjoUq5eZ0Rc5Ey25z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Qs7lLtm1jpFF5VZV1NrHLGiHN9DmbLFKkJJdDZRQnqditW/UrNblFYoJURIu7IpFIdWl5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sykTexq/2LsSlny7nxZd6Q82P/wCVB0XmNJ07yYtKaXdnLL3fQ/Fp/wBijGiJSxHsRpzKa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bbSx3df9E1J2X8ixKkqWWxoW5pfgjt5mmbn7KxLTWlOoq5aV0Iw6byIYS6XZHD6LcdOwo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HVOVtctkY2n7SUXQ5t1YpFeE1dC34H/GVj439RJxk/DBdy+57mifhZ5ZbXKvYtlHU6ROZ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K1l1J90ygvMXcrSi7svJyLRRTSilfplVM58UfwnrirN9xQ0vVUwsNbvctZCm/wATF+YYi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Jml+FHIx1i/YcG7Ssee5Yr165XWpGqJVnY8y5P1WSlJ3fQ8i5ymxYbnbBhuyUcJUhC333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xyrprGtRUVfPLcsXFFXLI3RTcxGtupqjem+VUbGqfg/2U87FV4i0WRVXvsVdUydJNjrPl7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+pqW8SpJdXYtIabLy3/g2t3RWJdJ+pXC/wDtNLFJWn3NOJ4kUe2VVuUrRFaZVpWKewsb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GS3FpfKUxLruRxcO9CnTsNZSXVn2ja9BWqNyOW2VXUVVt0ZTEgowLUrupI0ztJZNwZBe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vc0vboeRY2XHysrJ2K5X2L2LM5U2NtULM3LmmNs9xtM5E2V6lZSsabyZtnUqVNjcvNlk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Sy9xVppQtMkSV2y0bFqE1PqVm3UokN0uNurp0L2Rys0qLoRfYu6ITbHIrL0KobKFylLDl0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a7IS4FFFU/DyryEsOxXEjyrdvqV27IriSphL+RuNkUVl/sUYt/8AuYKw480ldlYfXoSX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/uuO0RK1tytZU7jnzOE/C2IbKjxZf3cXZDxMS8meY8RfaehCdK6WTXlSESdNhThFKXh9T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Ue0uVji1dWPiy2jt6kYR2w1/Jcw17nkfDxLxOa8emSRf6FVG3ma27V0mwh0MTRvsXviU/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yq2XUk2lbNpPZXZLS6IuhryNb22aKdBW8y6F5Ijo73Zhyj1ar+Y4i/wAqjqTqPDpRpm+V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dVlfKqLCc4RijTrkXKsSWw/QZg4Md6apGN7fnWDLpdM5VUulQ39hRQoruTZJV8zwtlkz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27i/qMP8AtPxf4s8SHzUe56CSvbNGqPYSpuf4o0yLCZRbS3PFbsi7l9TyfXKpRnxMP3Rr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+JhNxkaJ/UjPCVXsykrCi+aPcpodalWb5ao0jM7MSktPoa14sqMUoXj1RHEjyt9Cc/I09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1Iqnl4TzKlJdSkdjXTwmkis6T2KouVplVM2+RzG+T6s5s77F2ixaI3KxuXeWmtImmFke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2LRL7nNJllbKhV5f+EbG3MUr9CrbL3LbmqfXK7QnWo1d1PDRHLKhqlWVi6v5lKI2sbehW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+RvQ1TlyGmmmI9LLjUI6puyJYTVfMlhYUUmnTUz4nV/iHBys9xeWdEc8lGvYe8jlhFdij2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cT4k+XBjtE1SfpBFGilKd0JdEiijsf5GmL+0kRp0jWpVuuHS1Dm8T2XkYWEvGnVstQriS1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a8W7NPRFtzVG1yToqvsQlJ0nJ09DRGjhhpXJYi3inp9ROV/MjiRjW96D/APVqbnWyoPE/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dKSpZeZVyVWT+LiaMNLcrFcqsiijY5FWXUpOzLL6lBM1WkuzMGMO7ZpctHmOU/6lyfaJ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3E5LmROXZfyLq6EXjXdPCJdDF1OiNOGq+ZWT5Rrpn5ElsqltzS/EIfmzSQcFTq/zGdVeo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2MTGn4Y7FXLSt5Enh2wl1kXHqVxVemXcq/qNsoeRYostU5aYj+CtTXcwlN2kuYcX7MX6a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TiUSr6lEryepv86i5KtGckFFdkOqGxy3Y30Od79D2E1KzOpRdjDp3MVK8dpQ7k1Kt+5h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FNX0KR/nJaZcpTDi6ruaK27CRLmvU50VhOi7DTar08yr/AAo1xkXpJGlYVFwXOSqNW5ba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/D/5Kso6+pyzXuUxFQ3uXoacrbjjLlZGMleNsqpbkn0XU19Gbqg1hijT3L57ZaJdRpKku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5Wckl2OVm55nLKh04Oyz2NsqZUiisjxFrsvvnQuyxZX6DliSKubLGxvRFOpRFytKGyL7l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SqRKVtRVyPs4+54PqRpRSqKsm2XVTahDElfVlWqI0lfyKwq6m1EWlRFXVj1RaqU/F/rLT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qkuhOtnQhbm6ld8SR/nL+CP4nQ1NNzfQjhtJQQ2u3FbqauiFCG892adkrsj2S2Na27GpXJ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rbHJ7uxSHW1zR+GF5S7k5P8ACxvVXqhRjeTHFu6P9Za57Fex5sqhVo1/slKVPRGHJXiO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fijuyklvuaIwohwxIqSXcliwbw/Ih8OFdUqyNMk1I5ny9ibklHs5iisR4rbpbY/TH/Ar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mlOhHXBadhQ0um6YzscpWVyGFCPNp1SX+is2lLuNLVJlkoFS5c2YlhrLkMOL7Gli09S+6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l/UiUoOvLlb7xT7vqXUSraGyKdz4fezPhrbqz4WHbDX85Ot0jUlVFvoSeGtOKunc7Fnce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/MxJ4y8NojUK2N+XdmmP9ok/plsyyHSTjTp2O7H5fnXuilWiu/qasK0uxdHUcuuS1bGiS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EVWpffcSoqlJClCKUe7yekWFi+Km+TxKVbVBaY0ObvUp+HLmoOUaFJvT6HK/qUnhyXm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VhrfuilBHKJ4vKuxSKplVyv2OW5qktug40oTw5XvVMUuqZEelcyubU9SvM/Qi4c1M/I8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XY005TkfK+jN6HLdnUsXeVtyk16PtknwJRKb+hS6Ru8+p1LLLrwN3OvHuzdnUbLFblzq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KlTqbyN5H4jeRvI3kXbPFIkrleuV6m2W7LnikXcn7lLlrF3J501ypUrV1SN5Co5IdZTf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RvIbdXRCdZdxvVKpqu2VlVnXc3kbyN5G8jeQryIxq9ybrKpFVl3N5CuzeW47sXmdRIW5O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qT3NvMqq1Ktyq5VYq1qhatTySq6G8jeRvId5GhuVDeWxvIVLC3MSi8TqyjruJLsfbLVp2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nX1INat0Rq31H4hXmbug9Mpr0IPXN+rKOUqXN5m8z8RSsqVMSUcTETk73HWU3fuPmmeK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m8zeY6SmK8yqlMvqK1kbzPFMXNPuOuJNqW6ZNwtVHU6m7N2bs3Zuzdm7N2byN5G8jeRvI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8jeRvI3kO8jeRvId5G8jeRvI3kbyN5G8jeRvI3kbyN5G8jeRvI3kbyN5G8jeRvI3kbyN57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VNeheU7FpTN5lnOtStZr0YnGWIWclUu5nixPqYa5qUL1Fqc2UWqhySxF7j5pm8zxT2PF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s6+pXVInRyN5G8jeRvI3kbyN5G8jeRvI3kbyN5G8jeRvI3kbyN5G8jeRvI3kbyN5G8je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5G8jeRvI3Zuzdm7N2bs3ZuzqdTqdTdm7N2bs3Z1Op1N2dTqNVZ4pl5SFRyLSkSVZ0N5j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8f1Ka5ihWVDeex4p28zeRSsi8pjrUbrMVXJm8iDrI2KrUn5CeqdS7kzSqm8jqSjiOTRHm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S1bD5pmpV1dzdm7N2RvI3kXchXkLxHNUpHVubsq5T+pyyn9TeRvIV5H4hU1IjzSLtlL0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/EdSzZvIV5G8jqdRXY7s6m7N2byN5G7OpvI//xAAqEAEAAgICAgICAgIDAQEB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gZGhILHB0TDh8PFAUP/aAAgBAQABPyH/APqZfnibPiny9T9te2f3j2wUOSX2luBHy9Q/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36Ig4W+ekFe0Pg7gANtA7Qgloq7ibia+HUDrTD37i+UgIXO9CZKKFdogtG+XWNSrIYFHv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a/cPOynTNUjBnECUwa7T/wCCsQ2oD/ogKMEQhX0SA279CFeIMvzXg7/6is4xB3Md0dGn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riGcj9SxINPCMyPegrICch4zcBNYY1pYIAFhO/CQixhnU06Y3oSqZvXhbiCWl/M9FTf8A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Jt84l7jyVM7wdk0jMXKIvqY7T/IiaBjqBbzBm6QNC03BZmUrkiwrzNIxh2TcEB0lQdeE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VFbGYg7JfbDKj+IhaZQhcaNumW047iNMAto9MS2nHZA2TVYs3qVqaO5YMSt4DM3plGyZ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DfceBLHLMwonOajQAJuhRINHAGWVS2jKilyyXnqFFDLAj1D5RDRp0m7L+0yX6sWnrLZhG2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kAGVDlm8vVGsHGo7ljSiiiWO2WNyrc6ieZul0ytTmb7i1CDU+kKyMcgEBHsI10RqiUxo7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wXHktFECq4Au5ekrYSmAgR90OWGSxHKm0MUE6RQ1PiNjdQ9ura3P9WCmCzEGAh15b8yz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REDPdDbKqjG5co8rA+WMnCqYqu5ovvwbbmupdzYJR8xC9pe1mDE5iWdsQKyq7qUouWsQp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DCRq67eodHtzgbgqMtotsgiVun+kqNWWY4dsXD6OiZYSZi8wMR8sSnUJoHqJ2wJWiVTmh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ZDV0fSOZ9jqbnXBK4lfSz7nYrJ2zVTjY9kwWqhdlFpDTGTU7OHiW1vS6lRrfekMeV55+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frRAyC6KqX6jLVaykgdM038oltgLzB8UUzUoUdO4HmVRHiw3GBm+6i7mSP8A5AuOe1d6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pMEPKru0cYh+5zPccy4tlSpeA2Sl1DHbMSN2U9k+5cw+5hXc1oYgsZryF7mV9AfuVLKb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1dzxZ3cyDW3Vm5dLg+5+INSJ2R7YCbF6UaYTijuNXiC18iBe24QAKCVKuEguupzfcpZPp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T9K4w+vpn7QjxfM2meUcCuGJnxqtSsSsz6f/ANRwWyn9D/M5hz/9wf8Aj3LHxD18Hcxb8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7nE5/ZlQNovyjg5K17epvNYfXqI0qBR4T2hx7e5iDdX/AMRqVWynCNH3iEXDOYGqd/UmM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ImkFyLrlhENf/AEI252upn7BlXMUihx/ki7/Y9IKGLC/e4Hl75PcuKUqEqVX8wYhaqFu6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PqnLKRLnL342S4WTShYYqWTSPj9aVQ6Z9KEGB9+RtiBD9DMgQYyufAbEQ22Uf3EAU8+M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8TQOZ+hEviPbacVT1OeqboAkTiNG1LGsDR8Wl3GirsgDGEG9eA8GNHSGFsPhB2SxcrFyg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1PRISmmaJtCf7lDiPxEYe4l7mPWW0/cBo+ED6nLwhyMzbBYfIQH0xgBRpuNg4Cc7nrw6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YjbceF3LjhqXOSY82jfXY7ksvGunGJ8xytzPQiuZTP6ke4FPFSxwTPNEPtX3KMsobnEy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4ogwVtbYG8bTDT3DlgVOcp+PRCVvuYhxttwXLf687RaOyma0XaVIsx2nNRCBQY5YmYWR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+C9jiZgPs5jacqjAXTuT2+Pd5FCSUGPilum4sA1TwS7b4T8Pcd4ysoSU4TK0nsTZh+CD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BHVRgBnrLCvuP+kupWuIgWn8s+Gujn+FQLTP2ih+amiY0o9QFg98ESBQvEhNQNfGNHufD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aYSHBJ3DOZdlzFTgQ8MpVzuL4K7eoDgdBfMCiDa3mXMJEGk9HMyZWXH+UpFsOCPLDS9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UQoZvTGB9emFyltFnAl4JpP5wqaiW9saiFbm4OIxMkb7nFmbtT4c6oPuWSuRXfRMoILS4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BSkpcx+PRcwZOqOiKno4wRYSHd+PqBfkibirVR17ZhH2i2krvsxI7S08sAtJPZPmO9Js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hUuL4WBbC77izK8IwIRTXoUZjdTKDaKlTVekzueEoVjiUGWMo1FYnPwpiYv4aW5/1HmRA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IxtfiOG9iXaL7RuIGIvkQE1rwWrJdCD4+yYAD1Bja7jRiMg4xY+FizKVDI7nKLiW5EXvE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hMepQeNPcQL4zhv/APqAO2IR2hQ6JxFoHR1Mh58f4mOybf8AU+gf10ToOP0dTSRVy4VD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+e9yz9B9o/kp/4j1Hj9O5gStOPbUqpgtQlieEPebHtFCq3PSUoMD9xG2tV06mFXFTl1Kb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8kbO7vz/1HGWjDbB0GwO5LK9+zMzrF/8AERKRQq4JfBShqaAHZ35o2+8VskSofsjMDnyd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tiiVoz4DYjWqqAB+iDQZo8IXpjsYQbeJprwtxOhs9wOhafEf0TcEu5/mYfsQTRuOmGNka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Hw3644n1Iwo4YxL3Gh1ucBcJfvwh2S1L74l1VEYqarwhyYZy8J6DwAxyvqYG6NMsVTMT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NogtBgsDTmA5w+/AWI2A3Kc4l9SyvmVuXKVYPhSUz3KBGku6ivHyMfRFrkYfwgcQFTAoL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KbGz4jn9pQ95kflRT4ER7rMePG5ogVCB7mKXsRVlp9MPejbrt6I6WcLag2jBWppCasBg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dgyj5iWVq3CxgbODuPmBNfwioAbwZXkWiN7nCxZVa1GUcerTllIbK7fCQtwCOBPa7HMFQ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OhQ1KoA+ZZF6mAj0s52xKjR2xoZcnLK45WUYqg+vazTOXuyXpF8wKZ3ELZ5BzBCjU13gj7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35gNctjxfg0elORGRaOouvRauIR5fRdTKBT5MDg4HHzBRq8BtjHzCzP2xmWaMjteIo/UG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1AAaGiXcrDBxKlYfKAq7FXZKspzA7k4azHLVtdsfFTk2wDoDZM5xcC8bVZMvXOb8QVQt2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aY+JfkXbL9sz57uX4mOFEWIg8yj5nTDE4ILa1MpOpUZtF07vyvB3K++YcEeyhlVg+5SC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zhqF6Hg4QdFhnKChGvr7THfS8/0Tcj7yQ16oNywRMINsBq/9pmIm9tdxAzpxMEyjlKDlK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KgW4+SKNqfgnxhbMxEIrNFjFHMpKfonOrL/qlGBZcCbxqAPzncwAUF7v3MIf2F/RjVtn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KruBMTZmKXBb1HDQOysQqgfY1Ej2v16g0brRLZGB0UBkD0yt3Kr+D5iEh6cEaLTKQBDu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jxv5ljQehKGgfUuDknzPU/H/9PPT5/wBy9QHsPyzD6r7Zi9s+z3Mlf5T3MgGoR29yxvGWW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XrqJi9KyGFtsOvcpszfcLCy9q/xC+19RN73HtEj+px6g3wQQZRlcQrLH/wCkyEz8Qj6Y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06jeafmeosXQgOcS0yfpdTCmPwbdT1Bi9vfwEVdh59O5oWBL3FrbGXtG8G7+pkA1YeCf6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AiDafEFzHuAgfFYjjDLkR68DXEvE5S/TPeII6YpoTJEx6h6gaPjI3UrztP8QRTdPT4YNg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MPvzUmiy9KkNbrHPhB2QZl9Qw0Sxo8DsRM9h7h1MO2jeYxG8H1Lcich4YOyUIGLRqCJh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JZNQxjLc3KDOIyhfHD5i/wDKj4G4I6iDBkrmXsrUEdRLI2Ece59kRWoDYjdKcdTJiPAy3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xxL54l6ELZkmJCs3GKYG0mS/li+WHbJ/WWEVYFjaWG5Vt4koNNSjURWSm3ye0GWvliNG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5qYX7EqmbcHPg1umz6/Mw66HEFLpm4nNdjAoQ+n+Zfj4GmUT48MMKUJa5tiNIeyR7FBGm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G0bZkty9s2iDeeXqYf7IQ4eI51NHcqU9bgiWeFY6IxROWMXJ5cCxzcOhtl3HubmSJV9y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MjPntIzmgs0zDLOrFBMl0KcVEiqxLiq540TLF8RdLcQYEJobBesTMw8bXfrb18LiYEsFW/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5c6hTSjV1ELcDLtjNrc1T4eJsXNZadXLK7MEOKjCRRuG/Zt5itlPxOmHxHibFgm2pUnBL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EwX4o/sV43DA29HctYXIEU90HBLyTDNLQxSTmblAcBXgqAzdNS6KcXuX7vZhIb6n3QcoF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7sLj8qclQrZx6iL5k4JafUoioTatRILqPlMfuQjA0uqm3H1Kj8kYimg8yn49JOXHGFhGh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lIp9QZnAd3Clp8Qql6WMf+6mGyNEXlaWC8fmEElohY1Y2dRXAG8pfFxzxesMpDJF39dCXC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4TCkw1Yfcxawah4Omotj3CCOSjZGLiJZE6gQ0uF7V/EOSKl0nsgDFsGMfvGPB0R7H4l3KD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dCRVvVRQpjjR9sBNXdW3iIMaS7hPiPGN7BDG0p/8A6biMrWzTHDp89dsFY4BeiDJg2OiE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LZwdRp7QCOCYuQ5TgirWGj17iPF1A7UDUCudDf6dQIzGa9e5W3/sRLilbqIRl2OQwmC+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+69ouin4dxV+RX3LqPcf3ObD8BLgwFsQBlbbiAP8AoHc6PinMdQrOO3cWlsWiWxWQXuQVH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6mw59zMdB4RxO7HucDe0EyvxGp6j+IG1Z1PWkEdJNkK0TBSlzX2E0D42Su0jBSnJBt4+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PcyYYQp0342BABjOGW2T2RlvnwGxGFv6l/8AAgW158bQn+JMOqo7dM0Rj7oJvDN85HUd2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GfoRFhmostX8z1wZMTQ+Y8nTBsC5p3wIPU4LSENDNxB3EzVTVZplHTGC2hWcBfxHY/Pg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H48Dd4sEoXXUwjuMDzlVWLMAD7RuqeOBriFOUzHqWu7jywHafSL/ABCINH5l/RLaogmXg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v3HattRYPG6n0J7xPSdEAs4QeVoIqnqQyruvUW47dGCLI1ltFv6IOsH2+4rWuDUEW+eLx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4pe93uO9DbU5sF3qBFRCqxXNREkZlEvUZYsuFXtcYzWxgu69y4L3cTHmSiUo78PSD4WKv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lWSJ5XXK2fsMxYg4dI23K+76uIIAs3qsNDC7nJ1LPcYzrn+FtqSbomMYhfpMmglmg1uE/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QGuuf1BRK7swBCr9Dudrtcq8y7g5LBxcFBq8R/K2io2JooxSkcISsYjL44Xlsr0T8SXuX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EVBNypzEoOIU8k5xEAQfe0Sr2+pofljFr7ag+Zb6qHSidrd1LWzH7mr7DKKHTWGH9fcF3l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ys4lALoGImKXqVKGvoz4jJSnJLtCdWlgGQa12r2y+71HGovi4w8YXP2m8NQTWGfACvIUR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xLLVrrUs6xYaagQ74gYi3LF8T14ld9ayQF6ze8xVDjEz590vEHZzg11GmFz2IdIqxUYi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L84QVY163PUJwkcsZrDEG9ka1f1KnzlYgvxkfi9Sd5c3GBMtB/UBSUZB6TjEaQDj5jm6z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3Iicvm47BZWZdioU0RrKBcRSeo/8A6Qm1AtRX02KOiZhen/EvZy4Z0sP2xdiB8ss1wPzA5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/PU6UN+orcNpTomet1Dv3BeKpfaAVqmXSVAxVBIVpfsZ9S7p1F+t9oprn6CAFpXYyxMUX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9phy1oP8AMBs3snLC/wCfx3EofBOpkWwHsi7Sy7eoF6wd4jLZ+t1Ebiehc1R7MD+sh8mJ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CmEUDRHxqfc1RT6lSsiA00A0fOwkUalBTmECw+Ss1khoRs6ZfVowp1nwlmcyyXq5/kRAU4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qkjlKfc3fCvT6mHdPc2GGa/nwjWH1PrxG8vcZ/dOFicosnpPAG0mDRBgNHJNA+DuHMTE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B3MVqmatwmpYzQMwEI06YY0xsxEHcUKi5xv2RFM+EvpibJZEdm/AMshFw8Mx+KCxZb+S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zzPhJnt56iIs4jEvuG1BcxAUriIiAfMrrcQKKZwRUxhL5MQYn9xk9mMGBjUwlIS5dzt6n6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ZvBZg9saQVWrmcu1mW47B33jpLwMYJmpjW83KE21/wCpaDRKXuULyojjJnczYo5HE2oP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S/yDuPzj2wtk8xh7tHK/MLwHXB8R6ZMe8e4XCW3GD4TuDi0IqBaCVHjRg66CXHPHUxaGx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fwl5zAkaroF2b4hFRbVmpkA1XMo+iMaR3zMGa7iJoYO29OvCOuPYzaUl9x8XKXRGij0Jm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WAcF8TP96yjsiuCbq7BDAVmX85gQAq5b9dRbfvFT9QFoq7i1uIHWTFy5ZWaFwS1YWtdS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xLjD/Wy6VoA9sf0JfiawzVy1W4uDx7A0w/Igl6MKvK5VrNniiDARvAkHmDty4c9EMdYH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0SIdphPoMQKD5IiDtqIEljN27mFoStcFo+TAvULmIInwXJThRMQA9ShsYnV1D7i/Hizsi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Aja9XLjszYhjKcTEqcoXKjES+JV4JeYPRmaz9XcHwbwBMlcEymBiU1BzPaWDUWYjZwfcBx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Tq5RVeIXTM1rHco/7Qh0wSKdCw+oRIywairpsDr4Y91m2Cuvcqi7D0XZKIYCKsQ3bbLe4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4tStsrM/14CVUjuFWeoFWPUvYj6KbmgKmPDWWHLKVDkTgJX1nBM9kwCcRV7KWP8A6vqMA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nEL/AAjM88SsK/3mZx0nthI+r/aaAnBeu5uakvoSie4L4IeAsw6InBwwX8ktgrk9+4rp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Z/U0tSV+krJogjE5ZTli6gYHSB6iPfuPomX/iEXTAUbmt57mabL4BMN2/B/UBtWqA5g3z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HPqBn1ELuKbWx/iLPig6YEnAtEA5fqigzh+HcoOQW95l+6/6RPQhJiSBZ/tiv54l7g8K+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QGDAOnwlwkGIUDpAUZGafjwjYiC1iBH7yVgz9CMTxhm24RW8fMzp78JZ6R0wF0UYU6b8T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h9hNqn60A2HEGP8yJpHwCwRpxeohpPuaR8Ey5DHuWopcDZ4C64VlJhp7gMYLLiDuXKJMXD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+OAlAVh3CQCprqBsTbQgQbjsgKTxGA+mUxygHeH3NcAzobPcUcnzGYDJHb2dMAaFSjcbI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ELYZcBmINFzux+ZWWCVWH3LalEq1cVrMRndsG4HqBslBwEwYpEgX4snHaE3GOSx2lRc/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8kt0gVQS6hl7JVxq+C+2Ar8yModAicPMRtDEolrHuVxDdHbG7lshLm/mJlQfFS1OnI4l4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MrVwZp0S9WvaVVuRo1vHzNVBwfMA1rUqgFGGYLTOYGH/AJhidaegINUJod/MuwHY1AT6E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q5R+ghIslykTW/EEwnqUNK+Zt/QK/pCKrqsmNaFi5NjY0MrFgRRePnqDj41XwdrMpkOG5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SFKe4tItUU2ClWRZ5Y9gQofWZJd4xFt1FBTDzmHzVDbz3EJdj3Gw2sxIdi47k/FFzPVU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cjauKqdZ3+UVozkYGDCFQf3Ko5I+5uWMOQgZhDwB/wC/cbMF1DJdpLQNO2JQXybmF8rZ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rdH1BupVzXxFvBdn/jmZVZApbmIDrYcDoyWGkqPmdW423NwwJo1bAoL2UlQLfCgcA+CD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y0VG9qwGj8VsNM9E/wAtsbohey/FCaNcywEHhyI2KEaSO8MHXgYmFkq5sZu4owOQgUzmO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ke4QwkFPJAjDnwrr+8I2DBxS7+oDZ2BHODJHUNQ1xMTrIKB4j8gy45zYmMP6lS4LgK0Ul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SMZlZ2Cz5nwyMfmWiiUG/hAbQ2/bDZ9yluVYqH0ESy7WSK6KRkawa8yCSi4Dil8woD59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hhjXoR0IocGXKFWNwXCfMscx8NRTxVv58S9epsIsrUpBAaiFFpzGG+H8HTM+/wD+av8A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CD8oLoiFn/hIuBCv+ssYf+mJcVxj7dT/ANHaaHg+T1MrkC79RmryHBNI3x6e4ipkr8sa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vwmBqMO3uWMoAdnqVNa/B3Eq4Pys6FGOnUHP9J2l+P0iHDgXOV78BHtK5kb7gx8ywPF8C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KBblANXU5rmULNhEzlZf2XOhj8UOoEQiwH7vc0WH+U5mNInRUo1a8IO52C9R26MViy9zp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DbE9C7JoGbZoitkrcs6ZjrUEdM3zRfUwbwnEX8TSOffjeXUTyVC5eURvD78boJdRYBY9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iaxA0N/MLS3AOm/AVdZnS0mpFQzrwYhhgAtCFSxnwBMkpqiuI1HdyRmDryl1U38wGixm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DJD2Rtjifo+I6GnubDE/XY53BbfqY0NRC6YcHqNG3TLafsgZDKApcTu5OHs7IDlBYs7d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wjR2zoSIbGAl/hn7AS5RlC3BNjSUZVMYgFDnwtIqcsuXLuUciCXAsfeIPn5oHzTckX+P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bUzj6gYxHuFu8SglHHthWQKwHLB5Jvilszk5JjcW8rjjZZWBltccRigLsu0sYLQDcqTT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oj/RnEKDVWFXLWY4+InFtZlq/QlR+FFVYJQx4bYssZydIwEMTTaV13MGwbYTepand0eP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h8R8Gh4EtoWU6qmKMYPM96BGT0P0m/XPEGVLutfxAtBe2ZhWtCU1oD1IweqIW9qRjMns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Ca0kYHhB8NRqyjMCoBseTmYIn7GeBzMZoZpV634vmrqbundhTQgsrhZpAneRkcephpN6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r9rRF4odtfCKzTsnEpgA/HuW+f8AP8C4uOYlnLyitquVEW8iYBHuo/SnuVFN9Nx8lpCAt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Q9S6wwP+4VVpTvfM1lZVktY0kv8As5L+E+JhKHpN8rOFSgBsUtw2jgW7ikzGwQZXBxMJ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5z1uBcMM3APMfDAin+EoKLQsCfQD0mbYTawaeAYOO2I85bMEPVyFWOJjF28TEg+CAcXyJY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GOpUGzYn4Skaj+pZbGZle5ULDDKdDpiG1POpVzEXLGmYHkrM90iPQnaymRG216j1yi0fM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/iv7ifjxcfwqGJ9n/wDNz7o/fkARcBcc3xULcYAe5of9nuPHKln33Ahmqpx7iAhkWdRV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A9e5U6y69vcDNo/KmThvl6Oo167oHiG7m/l7hk+AV36iIeYD0nITo7UOaLvwY1MjeV+z3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90oQLDansYFA3+57mO9lfg7jS8NpzF2s/wDdAbB/h3NG4qveJdtbvznAwgDmIn+mdTCq1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MMf2JiLBNWMZf7iv5kRsXKmXTBOFIhTl7m9Tf5wGxA9JyCyI9fPjbEGSKFGHXito8vMW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14No7pOyHUCLAVUEyQ+NoS8aM6iSPwRlS8+EHeYBZFy+SPUBb68OdwdqChaIaDd+EGe1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FMNIGxD+gMC0OuSISvE/QiX0zCB8OXuZfLEvcab1PROyaVn6s4rM7h1MQ1k9zNp1CtnEzW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RubMA+oOOr9IHKYwwFYYWnlOUp9+BV1mNWvCHoMdQteqpnNgnAY5mTTpAavEwal/VEpwV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s1xf+6I0MGCoK8D1GbKUEeghgHxxZWs+wXwlxwMJQV3CCxOo87XcVkq7M1ynrsf5so/76N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FvBJGiFZlXMu2/ALMaxFVmxVE583cu/HBzcUo8pldDXatyz56Waqn7jdmMuoJy4+8e5U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qgDiK/e0K1ENa6IC94sIzLWuWaJfDBqce3+CIsqb6Z0EWHJlPIwRzGu0lOX18TA9sDwBF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fADRMiNLuPUomBPuGG4MR3l4DsgDCiEUFpUPljaAqsP8AbMVGiVtMsNZdGicqKl/zMZpg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4fnyYO3S5stQFb13A9kbjpwDzj/cdDNjVsq7gs0v/iov0+V2/iAYCw0UdxhuLPknEKpX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11BbJfALu5QIPLE0JddPt3Ha6k9ysBWsBD51exgvb9tBDMnuY+iWvUQFrP5gDdywd1DkS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ip9I81Ey3xwvzErHftr5xAy24MR+pc/15MDxzEsgZiHIyupaAYC8H4g8nA6MwLZ8GX5mm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fEIpYLPUPAPMhDCwtxaYD9oQLC4JsWbEgBOjj+GExH3/MqFVUSl6TUFEycamQM7cQznTG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8XS4g72TlEsi3GYl7d6PcuUBWhRNzxKnFt3HHUuU5SdUFZtByqxlipRshK5O4/wASV7//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NpfjPTgWT7M9rMfjmZHCceiKW3OjojjkJj/EedpX+iPiYKOfUIipZ9vUo98f6QOjDA8I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5gdpC9OZH9RMeZn9ksAaAHKhZYoL69S4OgaTg7i38mb+kWeXv4jI/2UQaP9bqJTCuf9IF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f+CZ/wAiCV52wQZbtBhbIC/L6JbLAUCVMz+hBVDN9Z3DHJpU5YjJCfN6hBKQiGKsHb7in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6Y9PkKkxUa7IeiDqJ9PvyMHz4EsQ+4aieKhrGGcBv5j2KNwRMPhB2XMsKWp093FyPB9x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Ludsvc2fPjgJTssdMw3ERTb8LbJ/jTDpr3KLYZ+hB2JR/khVqqA6Z/fNoTsx0wJgWiHK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60IrDl0+FFl5mS1U9Y7Jryf3x3zKayBGnL34LF5KnaSAasDkhqM/WnSWpX1+YTT0+KWO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34Ap7Y869MPUNzeZsYBFP1OIbnEJFip/BDuzRtudKLMZJu4S1/QipwfEKkWLDeiZTIhZ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MDcQdkS9OmVqN74moRd/8E0eZMMWU/tDMAnjg1AumoQ0qwcsCbNIoJCUOphabh+7fm4zD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pDUjrq5vVcVREz1EmvbbDDvsms04MxUO62kuwaD/AKldX+bMtYpkgqfnTFtSXNKPyYHs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/jsqDWSe6BcZvqXcJjADNMDpRotHg8gyG5pqg6h7DKhHsJTKSDmO6bo9SrVu6Yvu+WIntc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8f8yzHlNsnNM5moYmr7riIBo8PSfGlSXEXLzoYQW3hlscgY/amqV+TDKo7Li3kfDVwaD6I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e2A7f1E0CDIXvBFcjOiBTY+ky85G7TuNLFJFbBMcnzEAv7Ro9EOO4JoHOksF9+Epymcv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tFpSDlRYS9H9IwbTKrqOaU5q8EO6bGYMUHqyAwn3Lo/FnPl5MZZNMR1B9QzqfmC04+JV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Yp2uBm1dwQGYYQxHWNyw9mMrbQT/AKBCOVUcLGtU8BbjcG8biHdca3pFkNpQymHRBcqj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GIKyPxN+FEDCqbqB0IncrEpZhbm5ZlDm8KCvmVY1xK7bhctxQqGYvnUluOoS7R1FeDr+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lmj0UCOIjRl/4M+F7fqAtf/gTKNHXyxH0L2zM8FiX0oNf8zJGF0+twOlLi9dw5vrdu5dh7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/wASxg9vgnAAjtM1AmS3pNAvBN3fJLkfBEYOyn5JTVbMLUz/AOvGbDIMtYgIALBg6dRKW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ARl6YOkXqij1zVNpBXT/AJzcGgGlCjucx9RQ1HH+OLGgli4R/kR76Rf1L1sDJx7mjN+Q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I+F5DYly1LneviDg78o4nCo9w4MozC34cwNpXqUWEkYbXuZ0+GpE7H6gFs9E18zc9EU2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PHmj5IxPGGdGkWpbdPjNX2xOTEv0oJvD78G/xEen1A6yCby9+Mrom7yepnYotzkqenwSjh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uCbLlQuvHUGUehFcl7m9QHDmNN6jRNnZ58Kj1xAGFEKgVvfgFNZn+KMtUUvUsTDcc7hW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4AYYg7lsXWJag/EYik1EhFar4jDxfEWrqEdwrL7ihhMzUI1uL5yZmr+kvxcKuLE3QWPg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ChpBMGOIlR8iJgGCtamee4eAjsOt7RW+WV46Msq8VeYyoMR0f5iIaOoQPeHhh5tLOZgcx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4cvl4mSM5jViMIG1NJipNGpXaxsVhY9wUvmyNDfrcD+rwMsQ+0ZmKg2xTNwtZviMU7pa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EFNeMIwY/tEanxnXaMrwQhBr5ILbG7s6P3LV+PDQdXhJZcxEyQ6OeIWYl6+LifWXqP8A6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ZMjtljRmByITUHSLAuKCMoZL2cxkSn3hhp7OekoEANzmVPzS0+1dQkIaDRjjESjsjxTFb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cyIJu79ECW2fcBAfnAeQ9TAGe4FYbMs4qFkjQ6JolRSCQAdSiqmM0RNLh3Co5wVGhVsy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IJ3/1Q5Zfc/Nl7mOhGLbYJCndK8fc27TTjLEE0dS2MiCgBagqdTaoPgKheMr9onjrjcC0o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53Kgs72YxxzCVsuE1i3PcJLRN9ECQrwVaH5IA0esgIphu3L7QDolWxGz0EJK6LIV8wKFD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mdAadFf/AGUmQ3zHE9plAgRc4g0tOJuAOO4fJRt4JwtSp/QTunRSpcUJpdiX+/H5VL8L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Wk2InipUqV//ADdf/wBZ4IG2DaJLfiR1C0bO5h719BM6wG10TZqvKNrV2/xDXgwx/qD/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H9ThpS0QEQ6nr3Ks/wBlKKMyqIKp1QfgI9p0EZ6PUSwJVeVn5Bi0mXAeCWWMX8kU1vfw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YFQH++cpn0Ii4zl+YwlX/oxBnO29I6CWyxWA5Xz/ANTDC6aHMuPeH/SMpTb0Q9EGQSM2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KG/+42+2j8Qhsw5ubxfl8J4hdV+KaR85DxKG35mGtQNhP7Y07jxlTrxhoK/cKS1ZNpEw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52Tqz0+MnD1hb1Lrb3c0Cv3BExmbJVzPcqVYdMub/AGIDaHwFVeCL2j1EikU7JpHwSbKs1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jfFZttnqWAddTavBKUlMwumCq4BU3qJCHYWsTgAwr9jp8I2lRYBBUs9k1L4sWszlr9MN50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AVRU5M9kNyntMDC3F0j2IV50rGDsw+pXNUlzdYjBfTMzkIhk6gcYYChKEOj34GDapdbmG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oFxAaG/DoITD8T/a8cqSsRyxPZMiV8s/piaNMWq1CMjVvSr4cPRAzK0ZseiA2reVaMTX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3/kTgLtM3bfMxTI4TI5zK2wpYQu45lKAgVKwKcN8Tk2q9CLrb6HEo6ov1G9PZghX6JvL7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DuWChpWMtavxE93NOFzOl4xmpgxC02H6h4FBKgJyVCag0druXWRJRQ6lSokJfc4+4tNU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2ywKcxXvbUEQeoH8qg5YIr4V/wBprFHQI0FuiEw9U/uYpLRG8YwLFzc+AalsV0SUnERrF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TAdSygWuJofygRGjkK9S+kX5/wByxQu2NxZcVqNIply0uE2BCJdPtMA/ZKdHKHuW36iqp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hwTG0tPUuzosbC/wrYwtEdjnFiHhW0IfbHTolIFS4dIcbrgJww8yggfRi6sPNEcGiPqc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bj2/BEtbwhuJw78QeAHvmUab7EwQpu2EpSg1l/cw5As4T84hKXV1uaJPqUG4q9y9nGRcy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5MIDNhQtwBtBfsG4T/QyCaSiLKe5mVXoYv3A0fpdJ3Tqj73BlCDiX4SI7dTACoBZbS9Bz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D9sP0wq+faB+bcO6EuZFC11DUrO0/aOsV8uQsoNrBFTUbtxp5fal+MyupUrM0lpfr/8A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54hlHZa7Y72oX/tGjv8AxVLNCx17uHyfuYgMJfz3H/aKe5yo377l7Lo9vcqn9gPcLDXt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d4LoPCBPrKHbuKhwKL+pUE1dESux+VHrlq/hqXCmf7PcEFSn0kzMOYZsuKKuJSELjMmP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LwwjWBBAhfLWorMKf6EtdDAPuO+Tr0m8z/StwhOXPZM2Il+TU6WNew5vmds4GmvcWuzFg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q1fdyxtPZNg8foTgJZWr+Zc/xTSMqf3y1jE7NCA4JBHWfA07YkclTOsCvEWpy9+TZMVP8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eAaLlJIhoiBse5DNaHfk7cylkTQns3DVf3QbyZPBXazOiOmZ6pLHXhBkzDBt9MRKogNl+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dMssQsNYjWxEGWqVzU9RoO+D43BNQXUNx+SHdYo8cVmbbpdMsaFBsw3EvcN72hzr2R2iO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L4kCjT4CdkUwN+mOQEfoQDslCxv0ynC0zH5gvcabHHuY6VFbHcJ2REYcRcaczINQwL5B0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OZVCdv6ii14CWhjAw18cS/lAcQSOX/BAsPouKsXUX7mANm4jLEAipODcf1EhcsBlLT1u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qio9jBXnifJGusjh7IBiGYzDfqJY0d3KUesSyDlBoVCwi/YHOGzrNZjxZcWu1vtMRfE8x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99zVvFy2vjuVXBTV8ANBGPev8JDgq6YQv2FUNsdcNi1sBXo3UMvcQspHNnkrRAgX7Fxus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zwMmBvviC4m1hxn7lqsf8czYV+4NofSNLdkR0VJmNRegYZqPdGtkMu7pG6Ts6R8yu4qmm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K1Mcw3Qn9RDTADWsm8zE0xYdS6QrpjHP9TJKQzh+COCrv1Eey54Yfl+Yn0jRz5OiUuqu5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NwBlxLO0aflQR80zdmSOs/q8QBoLZg4izqP03EDQUTF8h07n2OZyLlacxELe31CFqiPKA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ZOGZqCBXZomyuUazdziZnENFSWKYTNPc2H442lK9wPtEEa9cSjLIwqEG4dTLDgfBC4rO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FKzMrNbiilTMoMYtsrDOyrgNl9+oDorpHOpUqyBIq2YT9IFUCguZrcJ9iONS3bB6onG5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i7vEuJztgDUzNDCMVLS2uJl3K8bIqcTOloj7G5/LLblZl3MLWg9Sz7obSxmDUFlwKUSfEx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OomPd/8AGVC6xn6nRHE7YXKte3uIfHw9QrfU6mGAwB0dTgjT4J9ZwdEbH9w6QjniwYKqL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PylL7q/xGEeuK4rX8qexeXo6j8vv8qe0K3fqXKDqOvcvhgKvbG3TfAlE3Rn/SBiLdBFNn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pHfIUJzIvw9RCRNf/AFLYpSW1Q5H9xgumIm60r7ZnhAYP6gIKURN5rOP7QrXQkBwwerlw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OkfJ8fM5az3DANUTSPkKDmVraS1oqmCZK/FQTQuX68LBaObm9Z8bQispJ013Ah1jnz6J9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TYps+fGtQ3jXTDpXcVxMO4AULlOUc9tGxWRrozgjEbMvUyysIouH3NHgXOT1Ljhgu8vf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nfsg5XhNkT/H2bSqsWRja5xOKp9Rpv7EBxYVquoglJHklTHP0iwOemcEF+Y+ghzWvczw7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GGj2Sym3EHcdzqYKZjqYC8xOyY8iW2l+Kqxc7NRYgL+ISsxIzTZoz5gTLckCjomHMocTH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UD8FLS4dfWb+2U5bqIbr7IH9YjyH74+ISFeTpMrkheZSqncW22xFtyovFUdXxLOYOg+UQ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Yu1if7SirJupUKrMkwKg+dxhTdMwbLTlDYt6VCbhX6RM27kZUrhd+ZoSyN5V0mKvwJct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mEwXhFRnt4nCB54CA3pkrZBOoJBvs+YAtTQrdSi3GW0sjGeh7i5IAUoIGaPpAcNGPSoeSF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YwsQPzAfaFjAx80owpcPA+5dEQuygv4gpzwwlZRJehGOCUKFe8pkYCvxBNHHK/UFdsQ3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OY4Ds4jUtYwWNsjJhNTBk5My6VcShfFxLyBeopnePAOj/ACx9rGAb+Y9aVyaPuAGF4rPcO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vNzJh8UDkixiGhKl9Qf9kbgohbYsGvCVSh7lzmJY8zCRqD+Z2onxeIfju6i2tHDOupBo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3nLDS5C7HM1sKOHjYzRr7wwTuZkQXDj1B6CA4ODLl+HOgy9wH+rMv/NxAC1Gq9CI7R8R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EO2JVglWYephPctGAJyNkN4oYgkfUoZJePRPRMpdfmK9kyLWXxS7qdlWVZeZV+CaSLuZ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0wIpsbjqZ4hiPgHc7EnCoFFq4aA+jAjVfZ4plMHjphRjbKWbaubgVgJXhUtuCrnqB/8A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AMInYnlr2Yq/9vupV6/2su1WmvaYdlZj2zk7j8oX/wDaiHLeofaV9xvtF6iv6mtGAeit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nHaiYlWvUv1MiWdNNuiVGWuOxlWvNq9TH/U79x1WavoRFaph3ELNqOkMuif+iHAwFCFL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HBQWrB8P8wYTDOERlK1W9eo3+FH1D9gLcMhhMTg4BiGH/AJ5mpQIHeYueL0BGGhqbDVHW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3uekgqaMN0Ipt+EHctWreoPskHAflGNDz4SzMwykLaJ8JyVPuf1Pg2kn+PMpUWzdebM5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FyTl/tPx2Rm/y7nWXUAG04DaGbk7gn+LRbd9jU1Ix36oQ7Iobqj0rs8WfrkLYuW4np1F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/TJwUdgJ0wBhnEbL8HgqZ7QRTVl7mdGZQmyPNW9RJqdk0+XTCDcks7jplLo2iEq4pAOy52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oNicyBdmGIoNA+OzjMo7tm5sVLohMJ1NIPYizfJBVIUNr+YvsIvogquYVV8LlwHCKwt6g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UEqAFqYwWjnUppf0agtLt8mAaI9ynQLtcR01bg6EtfBM4au+WUlX21FS+j1DfCMy1KiA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Gp9iWxhoKqqCCpjfZEU4GMQsgcniVlK6aq49TSsysWm+Bc7j4OIpVjAF3EZa+50LYihh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6/EAgTaxFKOJfuVOFIjasIq/xRMq1vTmFBRHANr3MAlNsAGbT5hbAZQO4EwW3/FBI6r9J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jG5d2N4Jbi74IaU6K0YWZq1VWbjxF4d4ckDh2SvZlnA79Skq6xSlCyqlzY0+IdumKQbJ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qDhFICzxFxdzUsLj8QQZWOuF7aJeJ6B3Gr/DhrIaVb7naUVlllrC19wCfiU/MqaPjcyA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uXOIGp21oU1+f6jDi6HQmXC4afiFdE4S2VABQfJFE6ywAdLIdRy834BlxuIeRfBlBc0wn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pjNTKn73Kge7/rLTAlz1oZ6T8DPGrr5XCERZLOMXicUcwslO9IomTyWI91ksbDUDQWmD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DiCGZpiFR4dS9SLevAFGnZL2w8xLgOX8kx8SsD1g1svxBUssWlpUCJe5l/Pok2viU8yk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r3LgoWDHJbvSzoLGMeOSHoYE2+wT/AG2ZYoKgSrYkqVK8BC8pzmIGgm0XwQ1yZlFFtifUq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6C47hph7e5RQ5gJX/APLHd+I69q/ZgtiRff3Ob4w/xPYfpiUe6evcNsVuXRF0xoa4I3fU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4THaDPpFoqPwdyuUvB/uKlaAdsDAW/wClCBpYXhN3g0du49lBoXEDJGhLrI2vbN9o5LXT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8A6O43d0FOY6T4+D3FU5/AR6W37jvkZNodvo7gBMtZXLLosD8yHicKE9PUOkVUkCddtrz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CsIQlVf8AvY/Wp3Hr84DYhGJpghzOU1RBMkTyYv1IjsgjqZfHEKjdeT1LkLqyT4mrGnZE7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Pvw/rmkEzWgzs52Tkqenx+9ODp7Ib8HTAmGf6gOB+Jh8EaYOIXMHUeancaHLp8ULsuLN2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W1bqZvWZmXpFtU9k1IFvMBdM/wBQbLG5+7N+ZgpbIwwi/UE0b8c1qnsg9s9wurL7g3qC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UOum2LVdunwAheoHNHRnZMCs9eEIXF9w9zHd7cSwWhgbOiDswzhadk1f0fC4in1PhOoM1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2r/Mx1jeTMNtuIV+kpe4hpHt6lAoqAYvMe0HiEAU7lRlmH8gv1Op8o/92M+fomk/BB+5n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EGVTAPcAToHuFVMGNoVfEqkp3EFqdwMkZHKWID0YTwbYl20TcfMkKfwOzMpEywBaUe5iS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HQmUvwB8xQBKYwSw79wblFLaCsQLrh2wcjvgmFg8E1st1zAGzDmOiLUb68ADeY2rRPvaO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WTnY8svYKXjG5rEzSzybgNJbIRR8aXA6ljmrnDJUmL9Qg444PPXJjslmLd+5VgZSHUXb+6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4iAqLU8s+I9vLBLA1Mdcb6ioFmznsh0Ysxx1GQ089wstJb0RgauLQ/3ENre13Ho8nGZd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OEwXC0YJXvw3DApRwkrwwAe40qPlK3WihcXCVCM7mnxnrJ+HMxYMSx2TmQgRrY1ClwFpX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b53yzhkD8M2jauHECIceKrePmJ1mPcQTadQuyMTFkOl7XRNDYqBPUWFI1yCHl8j+IYSay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7H0lTUJg7NThZ0xOJ0ltOP0QCHQRpXDuCv8AR1Guan/31g9J+mBstruCo5T19uDmLw+U+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IKhkO3LUu7q7WYqlq/VgPoSqM6rtilGLfxFtz2sqI/OURFMMTJlaj1i/DsNSSisa/UvT0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oHlj7w4qm61f/CYBPuWQaMdk5qZSvAbqAQBmbUY7ogKBVBuchuBcwVuAyNQ2tMRDSORxF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bDSsuJRW5p//ADC9xcf7gusQMogsNkQ+D/0YC7BhEl6F7i8OQ/LND3vbE4Kl9oC7y1/L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beH/yXVyu9R8FsU6IcTP9ncbQC1/iNweD1B0BZeVh0JXh4QILDfd7l8v0iduijtl990Le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kiBkHXwdzD9W7JTlhu59y540XUpZbHyRFVa7n1DS0tRGP8ZJ6uI69wN9rKcsyQMX9SInQE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Koic+mukqXT4B3ER3gQF44S+2Qum3pE818z48Ab+4i8kgPcBgN6fG88xXlUQjihdsvcP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IupYFYieaffmtV1U9d6Y7E9ias8c7qXAadkvrhfzChazGYZLMngiTDudgICWpeMQrEzMI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YAV2RzFHp8IO4qS4FQlaBXjcTpfV4foSwlqtkQFwJssunyqAsooT8E5qnpjAaMwrcPUZ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xkhqpgEekxwh7gNl+M4MlCwpnFenp8ELnMqFXXDKcWDORlWr6lxkIdG7JtE2khk3L9QVm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BrGYsOputYNRmabHqUCNzP4ZZaqd2ZyTogQHMR4rqXjT6gAunXUow0PO2N9ev9pqIswtM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fCZj6YIjncw2zHFMGZcOpeZwbmZxgeorxE+zFeovUP0sQOjcyRaFTOEoqM1UU2cOpbhp+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cFwgZCrdEIircvEuoh1X8RKfcX6gcxSxjcK2Pn6msHoxDgdQf+gBzM13KcbEVQu0dxKr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pMp/+pYGBscSkWx6TfNFEGdQFsPKAGv3o4jKu5ls4LbAB+ZSS3pHDbs9UE0BZbREsLzav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7LFV1y0ddT3Od5gxZ+s/M9yGYGM/HMxlT1cooTbE1RyS6FXNS1BZf9JkyciY+3mEirghN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UFoaThn7HGWI/wDbcCXdFClsYgrvble5yvZkaRbNRq/FYg2TCIIDS493PtKjH03sy/PDC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0yEbBnAuVt5bXzLaycnH4nLgyikWeoOZVNCPFus01caYOIYjpFW4nA3OyaJBwqzxEL2Lz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DlczXctB0nirNTnxRLkZUIwgjbRLoMh1KARBK+yK5VdS6hplnbE1jiMwZhYhoLISdna9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U5nbtYHEeJuDUpYZBJ2j8QpN4Va3Lsxvqoeoj7RE3MBlcQBX1yRshaHSBBdq69sytq7K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qP6leNqyXjuPD1cKjbVYbvuGVRZzuyZFBCglPf8A/KAS6LYhH8Kl9oyr/mZ6Db9Q0ns9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gHo9E3jujpGoToHhLPAAoPBEtjYP+ZVYANXg7htbyxefctfoB9p3X3/imIwX4dwrS2gA5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BbtMn9xGHVV951Err1+ojHKWnMHikJGGUE9nqIquBTJBUtFWWEqAMWFQ52RtiNa/wDh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/wC2Fa0IZdskGZrU/wBEJKoqsXD67TEDZ/UCay11+4LotLB8TaoVARY5gzAPK2yOFVTO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fHhL3LRTTwAtwKzDOvCDsucmwucEH1AR0rPnYEMSgTiCepaFr28lLVPZBTZ9MWxjXERS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LyVVOMDslW6rvw+5kT5odiBKVFr/AEhGNCOPGvGYGwuoNyPZGWzm3gKiYiUotOYShpAE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gHTFr7ZHBSeNSmbexTGga27Jox8UxrM7QdMLwVAHK/ANWK6lStILhy9+COnM5F8MzhC2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sCBm5ZjiGoxmc7uJKv0MyZPqK+oLOcGYq1U9ympmAAd8wdPBarwHNJXpBAT7llB8Qvpru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FXkmyx13LZet3ogus0dECkfwlXk8VbBYH7mMMqW6lvg7IzM3NA1GAZWK3P4hhkY2Tuijq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iLhWWtSyh4SLR/PEprtXRBMtHuNgT2cwVH5JYmVck2dfLM/DwQRfLX+aN3zzKYL8RcMwI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xLgYauUIKKS4FIvwzMK9ZlcnrnKdMdzMqTN3LauHSHqHmMDKtdpYtYOsPbCJWbvk+tyh9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Ab2nGKBTcPmgj/M/18oqulq9xFftVTZJgottJZzv66ie+BUD/SCMOWe4pb2nbpCVPe5mn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ynyyQ10oxG4NKoHuBaMyzB9Ifz6vcEDSuPcVXFTXgIu9LChcnMU7sYZgQO+q8VL9RRFriB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F0epcitrLLiEhAgBHCpRAM5XRMWJOETKb3ywLGD3eLiMbVPzEn2fChUxd58zmDw+KX8Jc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TDYk3yT4eJgUvBHMqNLSCplG2oaYfU48DLlwszlc6loh8Pg5igGkjJQozBNc5M1O0KkS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dvHV11OoZ0DtLfcrKv8AxMtz4JRgcQ9OpWnzGCBmbINXCVUItUXPufCBAzme0JVvhXlE1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L1DrG2H3FTZrS6NxgEDZg9RHnwEmOj/+Saqfkt9sCcKYy9ywYP8AEpZ75P7YLl9vqIU39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momx+U5+5UZ9iHfqJTQS/wDiZSwKf+I8MQWzg6nVc+ncFTaYHKmwRdSxMr0BcXsOPaLW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vYwu27y/xLro07dzl4h0Jh/AgHcIHLHwhg6uC79SmBxQQ+VY+vUsRVK64TcC8wRozwAa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iPtfQmOsFsVGMm+0fOKghQSSDlR3CO19Cb+VV2gkvwgmWqmPKz3Gq8fZ4s3fPjaEx3EB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K8Adlyl5sASMIcmXuZJ68bAi1lPUGsRyTkqemf1vG4Jzs9MzCV2THDXise2ZdkNymjMLaD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7m8JYv1HEWbNbY1h8M/sSu47MnqLhgss1Z+5kDVHhq6p7Iys9JhwF+4UgsOPjaZdkQb9J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5Lub0YXmYbCVrTtWM4qnsgclFWYdUVRAtCRL3A0DfEvbRl68ABkmkAMwTn2Q3EZjNnUaU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azAjJ6ZfpS24I6Sb0PQiUcGsQ2VxZDmZLmWrMURd/fURZvaFgvXKRVe4BcSfCE+IGfIW5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U7CaLRaApje7RFX0ZluvwzAC8o7FXPyVcRgKxrLuCUVnTER88+hHALcdoPzuB2okqro6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mxDzRdwGCbF4hfQ6gbQP+CGWyXrMbTcZHYLQB0Qp5MfSQ9hDC1mUe69y9HsIvQHHKVOY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oB2wDB+YiXZRAiNleKUDPUiAGu85WH0YV8TPp3doYLZmc5FMS/7TBLeruV8+45c9wZ7h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qnRFsvWNR0I8g27Y1sdV6seerLbHKbXoxAbY8mJVfFPGwlqrK1XKTlNmiZZrEyso7+GG1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tdRG5WobDQ71FUDrULo6vq4CHdegmIzgAOIjTnwfpG1HU1n6lcdEg+MQKTusyodqHohQB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1XBiHrCHtmH2qifmZEaNVxGMPglxLjMuQjLXgdXC9H/7OwT2VDAvdRG8bvBDEthEjLaN4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/BC8wLlLlT3Ny8ZwfUvddqjRc63DvO8JXwyfhKVbnFPSaaNtzPkCTJyxKioALXBsfp4Y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W3bn5l04qOvDCCVXhJTmN9QKPcrVZXshZur9yzmDAShTZKWlNDMos3WKj1U0hL//AJJez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JxgeMXyziEvH1Ke7Uf4i5I2vt5nPcA9PcFeAQScEyYalL0nGDhfRMHGfj3D/AOycsoFt8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2lWXC2K7vKkWp0ezuOzhP9EaJWiAq3bZO2AVi+BLAPqc+pTArejEv7nDkMQlQqT+5YNb8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zATr8JH9WRBDAFsoLRdTgBbShzOoYfEbk7rYtW0r2TGhjb3Urlwo2OIG6eP7jsE+yZeHKw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OjmRifoTSiuK+J/kyWN58TRPjf5wNiFOKU7Lg2Lp9+cg7I0bbHVHqKxdPuHc/oTTJktCd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HTNc46dvOmdr7TSDOLudQGIvNOSAjlfCYU6b8dqSHRodSIain7MQ2LnYjqzsmpy6Z+kmW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qH7m+s9zOjpBmIbLXqJboE2Df3CCDLF5PUXBq8LKsvczvCDsuWLS/UDRxUFCzgZuA2IU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SrcdsZnNPZGDDSUojDubgNiUIqxLw+wiAUkYFNnqUOkYBdPTGBfFXcNrzUsblYGIvivmB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za+osYBA2yxcQyXgj3MIi7gTmEaIOnsh1V/cxph6Y+LEwFzlNtG4zEvyzdzktDQIN8mDN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gSoU4SvxL1KgF2dmCU6ZN6mIgW6OI7xmupbVtT2lwxy48daB3WYUHuLEGKi4S0tcK5YhF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KsqsFil9rKm+FcpLJZxC+2jMd0lo6t6OZ7NiP3CuBc+bjDWGRZbTYo+2Xvdx3WNDUaDkVZ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QduiBjsUeJ6iEsC/4oZgrKXXcNIIAos+YFw/SXJJ+1MeQXuXa2M2H9y1HcUh7UTLLMKBh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t6LWeJZD29+CLYETUTgt/R/3fjZ1LuxzmZS0KC4l66YNIqX3Om49EQ1ys8P/AEl3H1BVc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W3MXwlKwjMq+a3EqooAfBDMCCkLvKHh1r+DJz1ctu7PU7twI9kh6mwbP4jGVkzNYLN9k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jtBgfRH1/MK25ZjQXywHB+5itT6lAs7MSVZ8E5sWMZWxZVagiCgwwrY13AJljv2fY+YF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9SrP8fiOCHoczKQA4av8y5p2vF6Qz2VKga3cBv1TQuJnxdjslAuOZQJ9/wD8igByzESz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eRt/6Smf0+3uYV6D1FI2av6EHPne5lmy+WY2xvllt02fb1FtTf8AwIvXKuvUGY1MdOoj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AGnuOxXkH9R6OXPwhKWuB2psxa1evUsoUWDz7lpdPg9RfHJIsZrOqb3dg7xzAU16gPfI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PmXOncMvs9y8awczb2BdE7kY6ETet/EKjaynmXUS7V/UFJQJcRRLbn3HSGI6tIJcoUdx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WDsmevhNDqIv8RGwWGGLCI2XHwzs58SZabhzPNKLzL7REiuTqclT780KuN1seonLk3U5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cz0wdZOyd4deP74oKyrZA8NXTADX9bAbB8UKHEQZR9RPoK1NxOsnWHjIvScLT6l0cbRGG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8T9aIANRr/Uzn3zGumOmCAMSNp9OJwMdxoWnpn6sCQalXaOdV9k1dPmftwDsI2W0a9Dsm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NBLbx6mRqHZCbOSbMbxXxFrB+0pwjRUS9yuqxRG87ISjrxwn4gLppfMpgPynEBsQCzg4Y+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MkoG0qPYXa8StTjwQSzR78JeibgcpA5KlqO4QJEUATOooxi6g8aPZEDIYVGFP4jNr9mG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DqbQsdG6gJmMVwFxDvKtlBHy/wCI27BE4F99Sk1NAEHUX45Y0hYdKhePAg5TbKe0Dvcv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64uHGHcf4MpXUMlWgd06mRTRWJVVdqywd++ob0JjS08MVAb8Xg1K7G3DRLhfQKJave07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ChylDKMrLfmUSUto7liFPceu38xzP8kIrVWMQQqqlHsl0vwEGwneUIYvtLz8Rmsk1Exv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qpalg3iIpLtcFTLrzuXt1FtJnjuCgh5lM13tSnWzZ/ohbYAVBdo/1Al0scGpUlg9x5my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XbtLb2ELgJr8IGSfHhQK1vw24kcALxG55TOw6jtb2/zMHSe99ET1UXfxk5iWhZFlS07lP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U2FQ7o7SzK6BhgjgOoaOaZ8oWYzB8TNy1GlbllRkIazkCIKbg2ITd3pKHBOIqVUzDDJr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0QT61DaJUGLDHg8ZKuJuDSXivC+Llx4rdktgNo0SuqrHuXA4aKv+QGojwtHpGp9yOIEA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/AP48rmfYiHPqjLDf9UKTZkpp8nt6mdeM3yyq4Tw/zMGsKLwR4GqKPRCvjMXr3OvgYdHc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2gX39wPwD3JdOo9/UdJRbXpCGWeDtlLiW0BhkCGaD3vbqJyv8ESOFfKjGg+Oky9/8j1CI2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/RKHE+PeYGGqdS9E8vzLW6T844MAlSkGfxzkWaf5iGLtp7IyNf/JJhCrUC2JsdkWaz/Kc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tjEz6HSKrlA7JiPwPUUd+EGCYwnUVJQTmVMMpwe/KtkzOJh/jcBvq3nzqUYdduZ2w7i1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rl0ZwcdkUJTd58p3ATnbNMReXdk0A8b3OZM4laUPuBGgDIfFYjRcA1BdOo8AUM3GraenyV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7hBejuCJY2eCy4o4mhZCtYD8JrZ8FXXmUqeumGJg7JrpmyFdzeYtvTwzmh7JpJn7U2BO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qmEXGU9k66fcRoqKNOY53E9l6mET6RRTnpmj4m8JkLDpncRVFO2IMoq09Srk9kY+EJbk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uPqEsl4iDPQe5UFq5CDR4ZDreu5nEwGIzxdRbmbWJbNv4mpVTGs0IXU4fc0hm/kSyom9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YF4fzK9/xLVwhz3LTUPhMR6nQbjfLq6lCy5bO/cqYu1tSuePbU3BeV1wZiFHHM6qJ3V9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shykNDGSnIzjM2nbKLKhqaR4peivTEFEu29xtXZ8wBBO5mluBgWR93AsTGktMYD7mxPpu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FLlrEB9CqOdXQIo9O0w8jTcZzWNSlNRqCkXZEDC+4ysogZ4M39XcWyGvcdzji25VkVyFf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lzQHOHPS+4Lx7nEF8cIfqMUcN8zDMHEasxHBBMOYbKxeT6JavJZyko0xTc3L7p8Fzm46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TFq1G4HVCeSYlup7vDcrjFcBmC2GZsmrSIQPr+HCBLN6P7iFXceonaVOWN2I6qQlRui6d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SbmzEbYqYQnBdfMqpOg5iGBBayxJUA+UfabSXIws0Cv1lICzuI02NeLm0RGmR8VC7D7mW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Er2fiB+UaVZMJTNwx5oxiyYh+QDgyxrPDoPURLL3GpBm0ouhuICdn80/UfnlfAhh6l3Nol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nWXHNCJ1VquERwC3QxBvRKTmPQG2UKJgP3OdolOPundEDm3//AB3oFqhPsMvqZGq/Yzt9a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CnsfAg47AX+IlZw2fdcR0u97E/8AQWjEfZ7l22GffqNboKf1G6YZnB1LlUTn0gGcGH+YM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WA8ItmqQP7R7OtNx6jCrDCHbY4UiCNNn9xdu2fHqEq2lRzLq2rt69S1GD57IEBbuvnM2/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6mE2yiBnpr4ZSJUxB2Gy7fqPN5P+uVdQorIs0ThnL4mALHxxdyZjtHLMywiuB9gR8VH4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rSeEXWnxOA12Re8vcV19T9GOdxWsStFj3D/oTQM1fnwrZK/62J/lJomfvxmwDLG8mZpN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+LSCKNqSosrkgyNNaYK+HxwkolgtMvtnsgIVleAOy4rlpGuWK6YEiyqScLg82CnGvM7t7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yDLUM1zhY7j6iz4ZzMWsStFPuBRrWIFqyMbYVXCIqv8AaERlcwBtDEOYUhTakioa5xAR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2YziVvWdMre6mExMSJ3ZepySvqchT7htA7Fyr+pmyVV1EWl5PBPGPiWIYznrwDsiMDlw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2QYLmHt0/UwApYonfcGvb7XDiCFeqTMc8S98m5gA50mIBxM2krELgX8TS+GxsICz7TFQs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4fQXDA6hF1PgYCBmFPZjnaiHIvwIUCQKeMAZD3lOChJj/tAE7hErNZlBuJVksIW14oLP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ghdaiwqj1Lmkvw4jt6+poi+2IWqj5N4g/wCWRlK0dIgL3dVIBFdkrRwU7SEHNSiA2+hL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PU4vfEMgP0ZTE5Dr6g7FUP7zGzLaFgcXBIhSzOBiJT/dG42e2IVvjVqNYXXwBxmY1NckA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35hK1Vq0yvAOITF1O7wEHgXL36IsN28y3Qwdx6Ko1A371FLHi6HXE6BuCIElkLKnxmDi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S3uX+ZW+5QAebUpBv2xT4R/0i6rVh9XLGipcFDIPoRgod9Js1nZOBnEaeAl7+KE7MGhog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0R7AM7hyy63FiggzUG5fSwctRANluvPE6sIHHbgZmGK8Aw2QIGRqLJ1EQF/iZksdz8oh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b2o+cV4hLhwzWeK4oMTBvywNaDGQDi1//ElsXobnPp6IhPUGBBDBqC3RwCWKepY01XKh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zzMoPkSvSMcQ7x3EsU+/BNalrtyyoVEFaSmURgja4fX/APHapbeCBtObqgBxZX3HfDV+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VgyIFlayf8xvfpejuVMRMnROj7HpDTW5+Dudpv/LOS0v57ZT/ADEJR/dtvbHpOJ9Oo2rVe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3nUSyLfpKB4z8rE1/V0hbTSHtPaWXpEfOftQqubURcFLwefU+i0HMyBtUQm0Gn/qODA4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l0F4SGYWGWXc0fVD1xazJCmai8UFM3f8APy4OVg7MXmig6TO84g5is3p8FQqJphEt8gHEK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0J2R6mkj0ReG17hnUdplnEcVDhkmO4hoDxt+YjidSnrfZOiQ9eCdwlzZHHg7JyNfM3PXj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ep9k1uXvxzmcFTO/nUBagTdZh9gzT8sA7BiTbPqANdBC2rOENefDXszZvpFyrvaCZ2A+D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3jzGRNPPhDBLgXC74ndQ/csW/ubLGyNO4Fe7kl84Pe4ytS3mYSyn4gMBZEoWraYgg0O4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DZuomFM/AnL09M0ZQbOJltVEH7DxJ+3GcU+p8BlXDa9w/rC2JX9GyzZ8kRaXHUc8vpDP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BzC0qSYOvRiztYmMxIy/nKfKuIYHdipeMjte4BFYlY2IOsIANYlqz9x3nDGX6l6nXpLA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ZjjlNDDAM9QSOG3uMGfc5MMbpOVHj7DlLaZjQIfKw5uhySgFNW13HZbDF7kryXtlRV458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6nGyVhuXfhG7vtUyypIBVDxcvhqLP/OxVGiMIehCL9TGs/KG6bMzAg5EX2jkIqFpumZK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NERRVlJvvZWJjV6iAKp+2IMckPLUuohF+RCv0EOseGIzT3OLJ3HLr0tSlAn6HUtCdE57S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JnJONU4hp3RgBu+FBFekGBXS2J+Ay0stJbUGcfYkPgfZaRYXT4inXENQbHIbilYBakygC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coHc2iryz5whiRWwTzAy4oPKUHURKDPix1EI6Mwl7dFSyWiJ65lavvQxcnuIX9CUcM7I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AmpZckpJYe5dqpLeJ2QbiU8zoJbKdkLtUoxBfJtRoyhg0fMp3KnLUOlAHMFl/oShcEi0/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OPAK9S3cYCbbSI1D+1Lu13AASPcvRD4FDXuMy8hDiM44cqBt7WVe/wD5MYT+XhwQfPsDm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6h4JUCpUEOBj+hgABz/8A46guy6hwjrdEVnZWfqDiN/tjFgH/APcYwy/UQXMHof4iOzVTK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vyx8PLHPqd1v/VO8h+DqNnCNnCDSC3/NDZwOfaUmus9IJ3MUdyrbJVJuai39xnmNH+CC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zNBYUP8AcWFrKuIrjAads9PYizuCIAixkVhoaL/vlXGwRzOqLE+jMKowBawKGukWpQal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CcunaZ5xogu04Eyg3qMRbqEwMtq+oQ0V1DbFBgrUjs/zHAcpuJ4PJXJmXhSMwKxAUYMEdN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dolFG+ZpDy3ReZfZIE4S7Jy1fPj9TwwNNp6gWrxyTGlH35DaCLRkGrnK67jTPja9zPVT6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Xia+YfzwGi4gba/U4V6twPf2mb8e6dk4ceo1EWpQ43MB8TXpyU9Mq3g1A7bNmI7mgDLC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2qOfABkslYTaW8gfULYbFzPjULRZHU3pMFACEYunp8FaLxFm8OoYOLsm1E3RHEC21/Mr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5huqK1Y7JtE2fKMbqnsgdwO58ps+UJd7hVAQr0k7C7l2sijSDiV8AgLgEaW6CNut1Brr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EzQghz8zJNLmkXBFIM/cFo4lTGt5juVF2RddTknxuFUKKqBcHX9ItaKRsjq4Npofcfsbe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M3hIlNeEoPz1EDOH78A4C4Nq8bGn+AKxTiClJshQUJVNVOEw7dE6JyhMRBuOZVDkLpGPI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yGp+LvxBTHCXLkcTH4HUGB9mKkWJgamBRnGK4y2+DFUE4BOoEOPl8z4Q4hmmZyoStrsia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WP5nFsR14YMkPizJlDzG3cXl8T1AXRw5YM/WNn4ZhPvg9yyJRy9wcvuzqM0DsTCU4MRN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LOUyPAjI9f3rEkC2g4Oo0yme+MxpnYF2ELengxmvuBwWVEICDtua3EbYRxR7If1gzmSftA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/klAVUaFgcj1P+hREyw1C+CzXCoYgRugjvyIWMBbFGL+5V4l5wTBR3GBLCcjLkr7nICW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hdGmJd9OGX3F879y5uCB55Gogdjk0zEpbM1T71LXGPczD08qbR4qaZOO0bkOhntxTMw9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NwAamq3AJWOU3Mmu/wCQRiDhDHsr8zRXxXjiEFdflKsj+iLVBDshCKb/AP46ps0xu6wy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LggMFY+2fMqnfuZ68k/5nx9g8EsfOh8p0TGHScDETePcFPLC8+5peKT2kSR0pBsGCi6h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dsVra0HpCbmAi2r0sCUdcdzmd/TqX094ICacn0nVtl7YFGv9pzOBuYzd7dkIBXzr3MMY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PSflA9y7Mv7sxOBCjYV1Tq3UdsMZAw6TsZX6I6u5D1DqFroj5/MeviKLlfsiWFn4+EVP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tUz/ACklMOfK+ZtFjFmMkCbhmarvzwVfEC/ARqN8wzdm9eWOw1HsYxqAtyQ5vT5ytLsz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4SuyIUUenyVhoJyb4Yk57ysdwdPjd8kuYtdkqB1BhXDP9QBkMwXxDTA3OwJywPUdq6enH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qe8ML6K/cEFoT1NHyx26p9Q5SdMGKLZuKMNT9aaERsLB0yqbDuC9tdxmlEQzFzoz1DXNN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enUFf7SaR8ZMaqUcXOmOeT+kG9Zhourif9E0UB6ilXT0w4fMc5IAZ2dMqNFUQoN4lWLz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r40E2Z04fUoEu4wurZZhGDtli2DiU47PgkzAp3UPsoyWseEwukrw3Be44OK6hkXqCJ0mC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1PcDz4VLvM65VXGeGa5R+0ubDxjGDSCYDLExRoSWLma8BthKnG/tS2VLepsYErAMT85d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XLxLqW8vKtCsIVasnZ/BKNVvqX+Mc4SlsrCqRH7qagxpqWJTnUNEnPPEcRjvbOF/nlLhx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N/gCGFfVDtX0/wCyAKP94U6cdTagqrBFnJ+E2zf1KGDPxAdsDFENABHcfJROYyeGkVNd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c9UN6zezLMGeY5Wj3Mbnh36qYkFrrwBViTBycwx4TUTd4Ifi1AK0OYoKVTRpMtWmiawj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tQBgGMhHOJI4WVDHACxtomg/qWyg+pjCD3uHqYKyInSC9pZzQRTawIzDuXzbVWHaANUJG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+huJCpGzcUlkVOemHVrG+W0LHyNnIlx2y7m5cGZSvAKPbFfClrKX4auDw2BUqtKhTcvyX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Fyr0gC1/Ie56EaRliSaMx28atuWiyoohRALxLNYfMqP8MmW2Gw9yxVVw9TS2h4oKINlkN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zex2sCAs91//AB7g0IwHmsSSNcGUbZ8v9sdEwuJNo/qAE6b7epkeT8sS71IT1oIdqxw+8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6meAMgh4Qpr1AIf21M4+3r1Amcdn/MT+6V6igTdR1L5XKX2MCkaGOiZUZrf0m9QGBqbm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4x82Q9Zm72i05YtlkNSC3QOZdall69RadV8KA3AP8ZamBssaIAAITL/HOeEV2iWdqIMPU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cdQXQjBf/sLKxaOZFwG2H1pjicqjEtBU0AzT4YzcE6nP8uifUdk8ZB2RerXqJpD0wAVg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4ia8RwyqwuyUQ5rwHxAGzheoGMp3A880wx8aaZmLheczgg7htyrrflLMgg8zrWkGVcjZ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tdKFRUAH3KUBzAbQ+ENbCeSejAKv5smpy6fDYvM7DX6hTWDiWrP34zt7maSdlOozU6lrQ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RysPTEAVrshZeozSohIL4Y/2MiAXGOamQhWA1pgpSQBaH4jCbCjfEwlxIK05e/AKi4hVY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PgfeK+JfQfxO1T7mz8RmyJqt8wQyVK2/WXJSHQuB6JZzFozKAMUK0GiKil/MSIfnFAIa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HPmXaqfOMNjuUxvlV72TLdBUaFs+IIfgpRX9aRD+1Rv1PgEBHFAcXOdlmJcc7gzWPxFWL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PUGlruBLS4JbzG2sU2149CBuvHvyYlYmCFMoHuUTXM5lAMXwhy+YRsDMH/sEW1kLgasPc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ZKZO/FrFzOADToQy5Vau4ru+6jb+JKF9qIyWjUDfWiJFT5EgGyF0cQiuFr3BaoUuxiZRG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0xcqyvClTKJdsp37SY/7i6o0dHUNCK8M9T5YvnEduXKKx4IYgJjgkUn/ALzLcqXNsWAeL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B1Woy50NpaJ3AZa+p8N9L+J6Bngi4zJLzQjfgcWbROvbCqPp4FtdQti+zxXlk8VmoNBRz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PBNoPXGS5VhNTBm6dwY5ZdFxrKQqy6EvSnRatsCAIzUwTifM3GWzCRUEuXqfcQYYwt94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2WVGuox6hQA4sqz6QZQVN5au321FcDvuWTgVmImOMroFZ7wwYl/xFpjIR7tJRsuNzD8z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HmKYYZv/APkZK1Bio9TDJuEA2yjQf4haJaZevcAdkXR3OwVq6JiBVZXRDXEBi4lvUpXpN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sJ/L3AI5B9pmXNy/4mhtYXgmLfJZVgcBBzcPkmz9pevULVoZdz7lrqGKvjBdDmMZq8+jq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i0CFmqUGbE2ZvrwAJuH+p1HEd8xrAEgeOhVKhVj44BAs0cx3lEiomkEvbvavXjk2TbdO7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N+yH8ZiEsm/T4R3+DwBOuGJbsvUbLUZE972mgHjfEWdTDnA4yIPvEM6bn6UGFnon1Ke46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J+rP1JsBFFoRJYJ2TnKfcyx7JwTVk4o9MpDtqHqydQZsZ8dkJlW9OJVpTmC0pTTMfh8bW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NfaGSYSM3PCXuC2S4la0HuGMcyogWhPXgkYzTM598Ms3uKjWl9MYQkwxnzekbFSuIzFnA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1idVSLqs/cYrPE/VnGV8Sg0DhmErXzKOV48cBmaKsq6hbrTKUpNQWZyQGt9ces+tzLHp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9IW8nvwU0YwunsllR+8yUVe58QKbCcjr0xWn7JYLVwwd/KVUMGnqE+nQy3FxmHUFSqkt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hSJMA2HCcxXSn5la/wBkBcUW83ufAhfcTMCvQ9pYGItPzwyvlQ4jafwvcyy58S+LfcBA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1z06JcgOSomdULDiCts8spGyJQT6i3vMVIS6wm6LqW5Uq5V3E8R7w/hbxFZmXEqhjw+JU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9Sytom2csSvmox9IlEAdZIKate1iIZfMBChGrzK+KkbhqEa9TMtXWHcw8gVQwQDJD1Gs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EEv1agKG/cx5saTmHLDqzBaydhGxewMtXrobg2XUrRFYQEH0aKJcVfRjzCcMMJ67IoUY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/IgxhN7hhhaXMJyNdRJpHqBs2lw1sVj6jDaakOPlWg6lquocmLTuTyfEzErklT40A5Za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2MeUbS1t1DQOfK1DcEJXEgywNEvxJkZidjks5gN/kjF0jsGiEWXGO6g6snuIFvEHqHhf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14ocTkiYOvBzMMkuDCK9R08uebjAM+6mosqlFmYpXB6mocQW+pykAz2kvc3izHNMu7XMH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rSs4FQszcNksY+Tcf4moNgI5WFm6iQUw81RKGC1MU/H/APHfwK0wmK/Yx9YqP+ZXRSFxP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th0iPtuXxVfmVf8AzF7jscivagSdQ/6naWh0hQ2hDxmOTyKO/cS/PFP6iGjih/cqFeVE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upxBsB6mZ6v7WKeePqS2zgH9QcGaA4/cQ9eozGvsPUUzioAiVKo9C5/iAIsxjZc4gDIJ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Y9MEjmIhqE/E7lIEUSsd9epQ3/KJkWSvZBEWmB87YRhYNEuU5cFm4AbW5bCbmdo9kNXA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NzsHzEUojBT5vVZmhZRqthBFhUEGG5pMPgiyme4gJh9zQCck9o9+NsCAOIDVodTo/uEq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RzKu0UeF+yc3bpm1M4mM9+I5L+jqNsPBnW0enHkdrl2QKoHEAGQ9ktReXwl7zD2bC8Qr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bhWSHwprlCK+S6Y4AC4mrPBH7Ea5VQ9OmJgLt78AIJcdofEvpMHas/cyoeJq+IpxXslCy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SPEYF3ZeoNTFZe12GGOdTSBhAtmuIdBwY4c+4zEO3iVFWnUCNpXMEyQwc+4A5vwlgKsJ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ziviUdI6JmTJKNTzDylqliA+UCr5mTcrruK4ZZXmNXMqOFNJLw16ueuJ5GEuFkljWzjMV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9KVMOAuLlj0/aKtamTGoYgIHa7QSynISpVXb/ALg+6XohcD3oKz4Fm/uKIeiqFSoT7QEV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C8g4hSUNxxoeX2m0qgpcTL+0oZvkrNY/dVCY8SgxiHoPcvVS9sOLOA8JOo2H0S6hJr1K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dqO41AHUMFA7YqLK8aRhRvBjJBUWQTk9y/w9x3fPh6C6xAQFF4IrU+ZaJft6iTU+47UHm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tDtAYgXmYGATDt0lFqshyyhLHfMMbfcK19pPlxplGvkiAbHUYXhyQhLBwRaZazKcrv1L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QzsXeiHlHHqAomDqXgFW9fExMdp19S6kiAgWyY56CMEEwq7CjxwSBjXMfkAwReIdLmZk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WnEpxj3MgcdRFb3BNy7mkZIH0hsIJr5+blpdBmBuiIthN2vcN9abUPDBdsZJZqLtjK0u9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dTMFDCENtPmVUNSpcsjHS08DCqvLETI5l+WnqJYwnjxlZw58Glf+6I0KYbu2KD8oVfHC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8oCNqyuaYWh9QU58ViVKlgNRanHKxfAbD0lmN4qMVnO4oR4p5iU1EmoRhmff/wDHaPaZ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xCk0W3/CUxDlcvco3p11Sot7o6Q6tch0Qr8E6OpRacvx6mLsWi4Q+8ic+5lLVx7TKMDj2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20Q7gIbzQuPS6vc4GC/6pdaQeka+L2IVaj8HuanfgEqUoIHbLVtB9Oo6a/8A841uQf1A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WC87XMeCT2PjFBBo18P3KgLHEJWSKfEteYPiGC1LVF/qIO4ZeXlOWXzh7flKiZezax3E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E60V7oOnomae/wDPjYE7GEILaqKwi/cBwR8uAgWw6l9k+J1kQ0fHhB4jMWVAoSh7iLELM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lAsI3RH2TkKenyZUsXwTX0DRDVnG8iPgWgyP6WCGAuoxVuqN6zP7rNFMy2q95nEDDSN9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3wxCxMYWKlb4TH4kQdkG7S/UInYq9QiRo0z9aM3BDkuOoGwvZNaX1GWCogFzESx0rE5an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X8J6ww7i9x3U3AxPU2snqX5ovzENLb3MkO4QyXGmxzMUrqyYS6u78A7JRV6DhjqCuSAM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MCh/ctpbqh/UC0XiNEUx3FmsE0bhtscwN4MNaZtxGh/1P1BtYwO5Ui0oiLUDQlYLUjND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tQ4lMtRDE3kkloQ8rAcVNWcwJOSNAAco7wmUJlY6mD3KPX/SX8h+sJk+bhjUF5OVSlJ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u/Bd4gAVMwPJLYNLSswwz0j1lg+Wc6mBlE1G/wCCjHyVESKfNzW7I13EAoe0OE5qwwkD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Km6jBxGAU7OYm0YzeWAF3KgV+JuvcqIR8xHWZWZpVR1K4wPEc8v8pzgW8Es8rpeZodhJ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yHC6nxTFus9Sgjc1tsAtL/7IBL6uYbTEbvlYqG7dl18wQ4PUfu4xwHaCqdhOIu1FrHwM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+GeS84oIeUf7TYNYyx3fqXcbQ7J/9yY2XxuWDUED9RsuNV1ncst3ArVxqNWHCnWXoHANm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+RV0wcWppdQ1FvB8QOTghkagIr4QYhzZD9SnhXzBi5gxn2e5dBu5TcfVXFxXwsShSol6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JLPcEoBfA9TN4T+4QRUdzHslZYDlZjy/MFUSnxBtTSRqCzdQmW0Cs5Z+YaUNFu4vN06e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tD6IorLyzUYfX4ZaUnEUjQMGSJXpDBROobhu4pezw9wVDTL+4tBumLMDe14lgG0Ut1AO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TP8A/HKOZyeJfjq5ETjJThVQr99TJXGr2zK0GDt7lHQFHt7m/ox37lZWunfubesPyianY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oAa9Z/mbld1vKlagLHwl3DBYRgL+AEGHZR2zPuQtB3X8j3FPBfAg4j8iNS1dTZ9Y/HHp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70fiEzbQpzMbW2EesBgjmMqumaMsoE3DavojjkRn5StMoVOY4+w/EETQX8z/UIpyW3PcXm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coi4h17YL2KFXktDbBLgVyMwcsakZXi6AM9BK5AT4U0iTQ+YzgJ0Gel9k6E+5+dDT4leo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3KmY+I/tnqcHjVkQ9oqOiH1FqjzXBvWfGAAyxhPSOgB+4WmZbiBaE8A4ZQRO5wAPBqYSz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yhN3GugdOpxNjGKrphnJMz552pO0HUXxNjRzOaQ2BiRtq9TUjG4NyXuafG+IQNiaYpkPZ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xnINdv4i+HPT4Abs4nAx8R3wPUTvD7mS5hmAx5L+s0qLq4QoaenE/tZpQxRtQ6cwLf8A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fUovgncIUtBuYSzJ6gBpcqVifUu9OXUNBzN0aGM1smQ02XzKF1mbbu5duJsKemA9/U4Di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wTZEnTc5ImQMdu/CMzMcEh0SwE0Opc3a4xHbbUXZMSiQpvKjZXPSXfsoo+YIYYJpzFXwF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tukM+1ENdHEMAh6g9z/NAycOIUGr1A2vmJSbS3BoAJKPzEzsP3LepLr304YfINRSjRmLF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4lTopNhbhEBGmXBVgywOI2b1o3rQ7Y9IsybRhpD5RGnMWIE0RlqbHf0i5z2RhSGyKzEK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ZabHtNwIY2y1GzG6h3CADwpsFvhmk8ymbVxfBEGan5IwOxnLAwOCfIUuLlkc9TTzalvpI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UbDROobpxalaYK0faCSfBLyHp4JZG39RtMdRgzN9JbnLxR9wO/eB3KmOOWUjojXy5bYGL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OnUXkEJguwepS7gYFxEBcLeEFA0wu4kvB6l92qhqG9qqZbhbVJAtV5gmFvuEKNhwdEzph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JMsY6YdmL4J0Rl2X0gu8RRnDUyz4MIlPTNpGJgMZqS8qamm7lzML4OpSXXchIplQo3LEn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SnxMpRuDF3LVqyhqil3Dn8I6xdIWO9eCH11McP1Al7xv/APkCcsehG3y3Mv5v9iYPRSnBG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g/qJdjyV/qVxy3/rFxwcvXqYNy29I1SWkB/mVZytfLNHEMvB1KnbDf3FpcJ2/pLAiwBHL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HSL2L8p2H6R3LW3krzFA1h/ujLkcwb5wtvcE/Yi5vlDqZjvNChQmdsWRKDgJzEuZSrCw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SkUbeB3Bcxye0UZvpR2uFYt5QfhgHYB/cwEtDwQ7cXFrazOm1rxFoXKXM1pLQmvVfEd/JH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3j0xDG+k6s+/K/eJ4qIat6ZjuIaCMfFaoZfRQ6nBR6lmm17ggtDP1cdxPT4li0+GaFvxE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4YQoDEmUfqLWFC5W0F+5mzJ4AwGAgQziDwFLzuWgqjDJJ+IzCkwnToVLNMD9y6AOyIFof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LZlBO9ZGqW3UbMQX8icZT6hqydMtuHsmrPBITMC7avUTVLw4T85koyLGcRT6lIFCGWKPq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Mj0wXW6OW/MZTKSp0nLp6mpy6YLTOlGchPTqLA+2Ffomg+JuD7naRqmOhVOFBZTByV1Y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wtBpjCCkUYx9ymn8yxWkpYVVcqVhTiJVWVAdtERkWjVsfURcp3GWGqPubgGA5H5imwPm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JUd4PyMvoZ9Q64zJJ91CJvcovOY+QRgjIblw73JpwQ7WYFuPb4uD34wcwftF4mS5imek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nT5mYYSrYx7lTAm1hUVO5d/MA8fctW4PeIBi0t+GWagWpH1dQWypmdazDiOPuaiBwtGo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zW18RfKHUFB8VRchPaOBrzLLMEibhP8Asm8KtnUVSoSzGHY/qGPpyS3dKYVhw6hNtHxA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JCgijiyWCsE1K0YZBGysvwXifMZcI7SoRQS843KzrLtdsHC63aJgj90SiAl1dzYgx4vxs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bdCb4/1GnvIXN5XpTnpicEu4h9JvRPRALC9qBPqDDKty8UP/AGodEbRq+CZPoNmI2Rva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mg0R5l+diYiW10jgZznuYbipuUZgewiMxmGQQ37gdjMGDEHLxSDUpslcXMusQRcPmmi5d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KsEtLfGU9qEieHxZdqqmAjwZgwDppJqPUqbjiCpjEqctMr/4/wD4zqCcrpE7scf4RDQV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lmZf8zWbQq/5jqyhVuPcf2g/wAyvLwHt7iHfJX2wOUlv+pwqtoRbmGvpMZGAOMwdCCC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PxRVcI/6oEvdCS4uiwUFRPk9xdgqv0nIStJj8aeyKBozXU3gG0jZAK2GpoVBDGZ/AJQW21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/klDC/gEM5HdcxbuhRJror+ohnRP+hBIMBLQVg+HqUgq7RM9Cxylr3NtL8fcAXYgLcWgN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4D84hasp51LGYnvOSBlzBoyx0j5zgUoJ2c9xvTpvEQx+XkADLyl+pvKRuZPzM0A+DX4mo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pyh+4jYPx45BMlzvn6h2A9xwLRWg4hr4YgmYvNl2ShBheZi5nuMbDu3gNi4oxa1iPAh97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h4BVnJM9szFwGMTFqvqNmG/ia/hEtVMzJ8y20eyasYbmDYidtXqJyg/uLasvcqp78cBM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m1eAOubltv4Zm5/ZNk8Ixu2LEXxodTk3zGtI6+Dna/UUFEPZqWIHMcxjZa7IAhVS+oRo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ZmCDh1EqBrkli1HhqLmcjiGyziEJg3OAB8xK5tlOMfExvao6wpP7lwY8F9wTWWDhl/WK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MLMi+JwB8pkvUaPBP+2WDvOfXjEM0Q8nEuutRrUUgK8o6I91somES+2bQr4lFK1BEhsF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CDP5nA4ggTW4rKNnqV7bXwm+V6gt/EEQKFwysN3Yx1ot9xw1NiYhvvEyw/HcsXImSq5D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HTZ8zIQIKFB5uZX0v0iW/wDdF4AB4FG67gOn4haEtUGCVGpdsogVRKF5Q3e9Rs7ZQdkE3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BXQEOGZWpuU84iPPjHBmVGURblMi+EGiuizqJQijFSthS8RHrwQlQCZX0EwQAdEPKet8z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vPc3lc3Dg/FKlydGCWdoin+BhGi0LWVVqLRdg4X8SweitUtWiLbMbC2buaAb2aJZcnCdv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pXuDKs7yi0Xwrzkl2vtCDwzJ4hZuXHg3AbtZoUMLNq7fcuXFkK5MuCjy4JsFShBicyxm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2JbcamyV4EbUcIDtxOFUw5YFxxB8jHcMOO5TLC6r/APjtV8E4LCh/mPpWw9R6PXGz3H/ib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IP8AxPaj/wARZbFtf1MftP8AQjhtbB0RLHR+0Vl4uz1K+AfhKn3R8qZYuz69Sw9SHcqU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g7ZkIvteoFz9MBTMWjiCm62V4NGrF7hDRWVpETmw7IYXGAfcA5B6kpnZgdQFFl3HS1uKsc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n+qULgygwrbwpACiW87TyhBFAo5JJ+BxAboflHRlpB3J7WGRW6jUonP+E/ugbBE3aV6nW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18z9N8IOyDyYeXSA5iZwvDzuoB3yqpwT2iqbKs3MOm/G5hRVl4lf+Wb48YnKU+/BCphzL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7gWPc1AmBmLg/DAnFfE6u6Zkp08njTa8OIp9ShdJxBWqh2Ssdl3EHCTIcnZHWQvEPZHZ8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IylU0Kk3ZBeS9zem/GQLo1xL12vEf5cTXxuIRsEoOb8InLCTsfKZKOXxwlPZO8A8ykDmd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OUV0zCN8k2IZslAmty5dnqLbfsZIbAZnJ2hbsjVhD7mBVmipkogszCMtfqVjQ9RNmNbnC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jFrGYDsgWKYOJgLcViEqptEJkjwNnuOEaup8CnxOarM9wxaAlm+3mWh7KC5hbiDBqNN+C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Iamkd5RvFAyvlIyHLCOPGkKXVcSILFIFBdpxc5Z40o4T6oUZzFFcxFalA3PbEcncccYnE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RbAqGoPoJuWFgWkeCq3KwsGepsDjbpUoY7p+ZeGMEQLwB4XMKpAjxoGpm2PaG0C+49nT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ELuFtIrHsfnmaDgiBWdxPGNI9ZoKmfgNJqZXbuanHqXKrUolbpvqaknxGol61M/RL9RxF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DKmRxPYcFZOIaNBLY3F5ZcxccLrEBRM/UVnlSmpbAK4ySwkzBpx8z4leSpUqUzcbwigS+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pClr+YByNMyzpsLqJgPNn6mJibjwmUZsIqJKYEqZRQ33FmyHl81KFqsxObe5XlaavcF+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SWAvc25J+5aEV3p4SYWnsm4FC6h4YlZnojIyh+vG4qDlphr/AAStLU8kb9vz/wDxjYuk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emO5ZqMBlNGbDom7iKUPBLCw7AxdMSmEDg9K6vc5BWEd+5qHte0s4eQuPUoheh/mWMGr7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Ol/KdruXpGy2j82IaUnoTIC+d7SmF1gQbGqWoOjM52GEWEuwsFd0ZbCswdII1+qRzUBA13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CGlZs/cJDog9+JYiCgpxEg+mJlZZBGhqB/hEREcMBAoP6T0Ff8UKHVpy07jMrbVRMeVA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I8i7TEZbB9RPvDVzl3zGjo9MNT9iI2BjZdhjx1NXTOa08M8xJkSrKQhq4IDkYXBjy0qMm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8wTZfjn9R60psiJVx1CuOOSaIeBf3Te5dkEXkjknzGhF+AcD1OjPZD9ESNZZuB7b0w/g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Kr2DRCP8AUVIS4kRsXL76jBW1DuaNl7m9Nx1D9ksCrXDP8xJomZvziHeYjm/CNS6DOwXu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HJZ6ZbikHQj4xhxxESrTphWIpzDYDNfuPdU+pXBHuZKC/cYshxxB+CKzZ+pTjV8HcWEb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MquWRZ7I6g5OJkt+JWK4jJThHE5i5RlAy5sJTQRRrMpEy5CDOpiKt/tlgWKwxzFHYS6cy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olOV71E0Ait9oxj8zLUl+c5VOdvBK/ADUpoWpa+LMy82jKmWMQqqTeVgQBuL1ZC5kqBL/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hZEJV0wqhphxMMJUpkQi+2YENlflKpBsSn19iBACOmL4jqqzjMtBr6T3BLex93MdTsuEd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2R7S0FBMVR8Sw7WRLW2ItZSvX59s4K+IlPzC151jNTpuAFph8sJxhUrMHfQS8L6mOxjh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lbgayYKjMvBjBdTDtOcaj1GcsFHUWEx4nXsDggPfgrcbSg7hAuhoz/QofDuEp+JwtgVWI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5f4nwRXkdRAKzhHtFPeiB9lf4EIoLfRhy5WHp3M1CdvImyG/BCdkZUJkzGuhjstkqV4N2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LD4TCd7TiVzAG7htNJsQ8LHKXTOLPuESDL1Pl+OyJRMo3Ch4udylhdEC5Ncxxgrdv/8A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KQWYdv8AqYM4s+2ctMB7SqecBFi1CY9IqnV/Mzy1e1Oa4iVw2+AmZuq+CFo7xHaxguxh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nuHcSvzodEqsu6vZqLc+Pil73/1VEN2rOyNcRNvUUPCXBFbyV6qdiK/iICUXzep0wKIUN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iZk02o3qhd/rNMrLITx96QBFDI0rkQ0YFxqOk+X5icgIVQo/J7Q0FAxoU4j2+JxlLFrg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fiofcuSuBfXxNE2MKLFUJwj4wjZjmCbB8swxUzfUQOEOp3Y+fIsntnEV8RJHXoZyedx05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QXuLt1XxLl3HTBFaOo5wemZ/N4Qdlyo2r1LCBbiK2ylWamBFCV4MPbmcr+5d1IdIffk/Q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dx1R6fA/OTVkXX6B1KbNfMaSj1GbROEmsKeyNIoPDCm49kRimXwDsmogriL1GELV7giWI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jhn+dkNYT9mAdlwey9S+DUnYXuaIxhen1KyiejMLJhBBaHxdw/EfWHcoas2JhuObtVF6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W7P3KNTcWGSNNmHco9To3zKhGSZ7DemWon8Q0GGy6oIiwcSgrCgMIVDDEBFso1C2jj5JiY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eYeKL2gKbkr0TBeJml3Khoz3FHrpWCJEx2hmQ48zxhmVFor7ldwnRV1c4LZxKVcFW9so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Al5mH1DaLjKHMJgSawYStXHDEsaY9QKxB/ojZRFhePmXf0iuS4KXYmkmRUXI1HcK4nsY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rXByNwVbsp3ABVivxCpsEWmvwzEtxGZwOgmAltUAplEDTaPcNIKl8sfME5wwMtNKcB+q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/BFS7W2KqVDVUAVLHbHOaniFGATiX3M4Q+LXjIU+HcV64hVcET4mXMoZWUwkaQMPqhFCc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6vcJl7vqWiDEWOGfVw36vUfXA9y/ol3RDQZZUmhvPisS/ASpUwIHkbSipXlW9ZYcXI9RU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Yj9RXCUhSRDD4Cp2EQXkhNjOIPgC9VhX2+4FNnUsCC5GkrwvTSBWEUFcbcVisj6xtTF1K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mqXdz341EOIE/BLZVLKIZyirM8/ELLNPMNYrmDHBBsqr1CICg7//AI1+44jZ7svUbNoq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wdUurAds49TDhhy6jrhhlGK5w+JVzD+WUY2xUWuJc10RsXyAhkvFdENvIAqrUSBo93+y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DlRA/wBXMxUqTuHWbtBReyVeoEwAe/1EHAAB3Bm6Okr/AOkoWdpsmaasHZ6gohGLuAsE0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8tN/bFroqCAY/HHgot95hD6X/tgqgALhTbP9zVigSiuwPkeJXiggzPPbxZhHbtG2YRmg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Png0XGy2v1AbmPc7v2iorK8odhKXGHfRlgwtc0A+RGo0bdiwVI5tmvmVP6k1xGu+K+Ed8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Pj3omWFLVOZ/axLJqru58RmhE2EEXYPjGT+SfHh1BVK+DS9aL7lirqCskMFkxrGcjhDiHc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nxxH4iBRXUOYHsiMYrwh3ACTcvE+MwAFXuCDIYwBZLjbY1cp/tIacP9kQTJcTuy9S9NI0j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F9BKDZ85S0NoU6bj7igKuyGSEnBX7mHTcNt4bb+tMk1+Jg7m17hzWYegYRafDHnfuEUsv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WY1gx7lUXB5F+pYNpzcqFBGWD2IxM9i3cMsD8MzzK0TtDKHDb3qL5MdwfcV3gTCykYIo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6lLKhhl4zAvEV1mZh1uHZLs3zH7IY/KRPpBd3Ua5wYZrYjAXCSVqfzHCsJ+iOOI/HiZPJ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JsojLKCGhrKbmdO7gwpS4czIL7xsct4ge7nEC3FqAhwE5THuBY+yjsOsQWg2WVKuiUPJ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4gd0Znam0K4Fc1AnOB8oLuJH31Ku3wQKmjpe9ZtiAX6hscS8+oUXE17i+0x7lqEtmeanRA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2TbKHccqS7wTFMc0sfviN9YbrHMLN2F/tF78KM58IO4vcmriK/lWWRnJhbYZZYikLNhU/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fmYL4mLL9R1b/ZE9oCGGrL9Sq3iYdSo2TcqVPiXjrNIAYlgEbDq3EUWGOT3NUXe84jPi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Ym934QA8RR+9QS1Cjn+SqUYZl1AbVn1FQX+Ztcg3G0Sbst7ZvAqE5sjNBYq1s4g+QJW0n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RFa2Ukm5nc4ErYxXk3Osd2hxxXzKUtVDKcR3Nth7JZRytw+7X4Q29qrJ73/+NattgEBSC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nf8AcdjPguHwVv8AzCbhc/5itzMD3mWKv7adl/0RtIawUD3vbPnYXqUW2g7S12dj6lkX0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voSt6nysQLi7YLPUCl7iLAw9krb0vxFm2L5PUbpgoAOZTyknomB7e4G15MsTekTtlqGUf3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eAf5SgPb/tmWSgG3M2jjUHY6Y7m174MXkqzHuVLoLO1dziSj+4hF7nckGqiKjh9crFin3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RG3br4hAIMK1h9QXFXTOc/JNb+Xj9HxxVfE5Z8QdV/xEOW3uKNTdD4QdkTqz4jmX7Tk3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rPhB2XK0YA1DnnqG/MOjPvE48Ecu2J4r4nCK6ZyI9k1+XubfD40gYrZi4Ec1Qy5P3B+y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hg+oZ5IVmIFg/EYGviZKpcRQAfpDUE9wGyfBrAHEbrZThh9TkKfc42cYnc2pGqKOGC4H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JKnL4SuIfcEij3NCMdMtIma2s1c7X7jQeAl7ibtK9S10ZWKV7m9Rgm+XZHNozIE9zepv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bHMz02vcWUJ0udhFyvmQwq7j4MUZI6aaIsWArzUrbbmXQ9yrb9MS8zLqiUM28Tu7jwin7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B3FT5fryx32uiZ0LswMBmOFeVjBpmIeFziA/2Qk2s5fB5RujfZEMU1BVx8wY31HY6m6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k0nEhcLQjaejTMdmvUbmM/MLghblYp0SnCO1j8QC1nEBTkmjhEUwDTD9fiBsySeMFQGZl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JgNp4LJqL0UK64jNP5iyWOWWfqLg2j0MpXua3b4WsoI3KPAmRvFfAhqSNELAIbiG34yuk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eIjjUPFQFxPF4cXGqkbO6qVZVoDldrGK8DEU5jqFcBHsmmeBgy3i+JSwuBCB3KuZhiJ8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Qs3HqRIAwCKsQAWwL4btFXcQsIyIv2iL0B1GAR8pLG/xG6Y9JcXBw8QkSbcD7hNA2oP7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b6iII72fU2T6J1cXPjdsbyMRHpTNKgQh4EOTKYZqsU6ntjviAlTHUycl8XOBS1cWJA2G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lRuVvaGkfaeVolqv5Qo+vBQJOUyaI1dZlmERSMzHSkqLwQfTCzqKfs//AI6N2lIv1M/x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3B/4TnXOjlM8X+JeWb/xUFxzl8Ziaiiw8SyzjUdy25o7f4mTuHH+ZuW7V8sQ6DBFieAq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XwWvbCGqhIe2r/4UoJWKCewSHpKVqL/qmhYABLHsahhCyL3Wxltx8pmmxVmHLX+dl9KCo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PAZtty9QQeBAl0dv1BiZbwNsbntFSpQcHmJ+72xrAAIyZM3zBD0KmYxLeBDHei1zLQU4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zrPnGl5mG4gPplDjvymkHymkGVyVo8MH4hZV33AzQz8N+NERI2rK2phcOcPcaBhAPOnG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ZNpNLPjZDixG6yJqcoPhDXk9wzkb8JGxcHbX6hVqSByTYAQGVibwH5lo6zqIAQpeY6OK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chUUI/dNK4+wmrHwOFyx+sT0RC5Cl3LDDDRNyIiVK4YEOP1A9Gsc+HO44jY4nUXuUAnuD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1L7gxLtO46k9MN8cyl5K9RuABq47HFRiXLQbU4lNGF/DCK18zknAatuXNyfFK2KJZcuYT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6zlux9Ji09sXma/EF7YqTMuOZTvcVZaC0Uq1O1lhY1BsWKqf7AzL8/wBQmwniBzxtedJT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vHjC0W7ETKN7VC1jqNpRfeYFOxmVhT5aQIlPBgKzr3HB/wDKejIGZv7gVolVUjcCAWHx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QYgsQSsl4hFoZrT8RCYbmVG+UsMcawRFaYyN2qmCzkHMGkG0EbX0gAAyzLx1KYFvMAKh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Q358RJCwGiPucQqOBhIFNmypWihemO3sxEek8eqV9T7P6VOpBEqRmye7jj+zEsqnLKgEY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9QXzEmlLFShdHMDvKqvDZEiwuRDcyLgmhUpVvywBgf4opnB1HwZGLYKQo9FyhPRqhuB3od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Hy4b6QY7bGaHxxid8KcOpaa1cXdlQWGp1/5OYzCAHb5lM1WrWMFxA0H7g66FAa+mZW4X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c3VqAhk9wbqItaislzLvUyujbCGy6sRpy7W1MkH4S7ANx434hwQYLkgejzJTFh/KL4UGz+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ytxPpNvmEI2CZt8Hrf8A8Zg1X9JjMGI/5hVcPR6nD66OpZGaMOprQ4HRBhaDHoStZqpDV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HwLhGm6UJRPtlqchNhcSwFSCe5UjpQdSkS032TjzCD/4YJv7e/liLmKHRDBMq/ZG86Gnc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LA24m7WGYw3ScEHjRYu0lgHMDdOziQMFWoe/kfqM44b9QV5pKmNJ6B9x7FoY/wBJuAlQ2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UDRUMobjv8ypxkMB8vwGiD5qy2UPqx8TgI/gdEpqcQRoEUDR7hIEbd+SHZECwLYnb/TFS8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yCmvEU3Z+0paMVHC3vKaM30+Dk6kMAMZofhO4HTB7XKp2x7n9rwlw5ygbIAb8aj8hREuD7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RstvxgY6jcA2P6mhGHH4QZjxFPqHWOmWUKjDCVBxMfgRB3PaOyKuiQ/yyNFF2L8IO4pQ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NtHJNSX4C13H5MPqVrQ9MLKSWQDEP4JoRLBWkAER6gwViqzDJiMMKrF4iTcdM43PZNAM3y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KkE3BGMWcpgnEtKiZArmW18vcc0v7nEEoUsfDLwr4Ii7lHEG0LeouACaTOL0jEUOuIq2v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3vwZQe0NqxnSomz4cRULowRiPgFA2w6j2xxCt8M84CLWQ23bDD5s3EYU/wAwdxzB+cpc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gaWHuZLsa7mfwGipXcvHZ9xzLv1Hgh8Qp9wwuqZrUDQOHwPRSWGH3EDDAY37RHJUoZg4x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aCW9zDySr5inCpmch3L+oq1P4ZQ7x3D6FJXkuxKyksmJaMeqxBeo0i5iDhVD+Z3HkxpY4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X8arfmCLdTEY07iE4tvEJ88wylQdPsQ7aB1ORRYBG1aRzaWKNT1SYYwyynXMdnzN5H/EI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fDNbNVEygH5l3EZajr3FKEggDHgXhmAyeWYHaPdVzK2y9R7gSGoLNd0/3LJ1pWFxsUrz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xOHc0BAMOfc5czqPKB/cq7+XGrYOxFoAe44Y3qP2ZyoRulrwMMmiic5uP6yFeIWJX3Ut1+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qrplR1ZVf1DfsoBrMctHkJQdu5a7ZbaLaYjRStedC1EvRK2HF5JSlXhcNkI0+Dw/xChj+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whOZcx2lj/8Axzu5ZfEdw4zHuYOFo9srhGw79xvnPzM1cPfymTKvyo3VjaOJ8h/xKr2t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SoxhKd53FEqGoWBuAlq7pV96gVxBkh28eiPq7/MW5U06loFqg8ApFHccl06IsQEz3lQ0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OcTjQfGQAC1iHsEL1ERzUCOsjCXUMcsASZyK5m0A/BHA2DaggLxUNTY56zxL28rAcxs1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IKNdX3SAUUDlYjieEY9lFTbGcg0fqNAF1P0ZjLe5/rENurpm2vyqIxdfMyY6POyEUQgG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mwD5EhgE/oSId6Uw4MALQ+dsBKD+AiBWiiggvmUyOJo+IzdCNUVy9y9wEM4b1uaEfOGa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mXNvyTSsqD7XOIr4jy86ZYsHx482PdRJucoPt6MG7fcXEpVZgjrMYR1vqc8+Is9xu4xl0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iW6r4lc4dMTYxlHGp+lDMBgsCZxHSoO/cDgONZgiWhPDaCscQBQnoy1wjmdwKZjUTGGKg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BlG7vmWOJ2y2kCd/M7oReIppm1CEQ3yQo1GhbLHWXUfFZ9yqWfcCx08BMmYVOoarE2lT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Q+YZfpKMsVt+LJZKl3CB1q9xSAHqoGlAmwgqAIaNJ2CuIU0P8kyBdvUHMUFZCdMVMwLt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g2Lp9wS9GcR9kXAYDH5fmKOyplHLEsbgo+WAJcXQsWHfJYsVr4iOUnEkFK/Nirt/g4ub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ht4Zd1WOxuX0zLtXlLS0t/UfhBd38zhOIXg2R84grmUZ4hFfroCsxAF790TlibqUd+03l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2QM1mD1MGmAlTYLahZiX8u5RMzOqGOx2KpKhvTOpaIks5lAiUvRB5v5bCalWlUkVUxCt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4AwQp6j0h2S2hvUNEHm5t7l+um4CaCtQmP2Y8N6Y6ruxzPSjmVzs0xuY3LwV1L2cXbMjF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lw4wB4Ix5A1HAgEe4D9p6cZKploCcEmJQUy54lnzQbbVNOTiPSiFe0KtQ3BWvAFLnyoy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K5IT4GY+Yx/gQ1ZM741A8Ezb/wDjiZ0Ifog59QU4jhf4l6+f/hLDCSr/ABMwVmf8Ra8f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IjM3QdsNDpz/AIgtODDpAhJQAHbEKKDPVKhdUA8vO4akoPk9zuOqvSXVdP5ioOiYaGhB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qLvgRXvxgWF9lLYbX7R1A0cxQ7+AEeRTXqIOcAWmU28RhvtLi3WGeEFRy5V5iZ6fF8QkH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drHa5lIuM1FU9J8Rx7YHxFWBKOkULcBDFnr2/ECKggFxo0Dj5gh9wAaPU4kaidjV0w4r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2DOZzQ6AiDd+ErQnzlDDqaoT9Y8I2nCxHk+H+UksVqmLm/FXucC1wn9JCXliLdk6I+58T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nMPhzKGhvlTsj2SgKuGBsXKK2XqOlQ8Q/dPPECAF15DA0Jbb+4soZuyLd09MYLLi03wT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dWfc4fuJNmIxtkt4h6l/tXuAGQnrwLrmyX/CIsw/JEKfUwmyzwSNw/1BlrI9xUmVaZ+hC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1A/uMvTXgHIYwzcHBBVSVNguZRVn3F7RB2ZgKwB3FNq9qHwJlqW5ZTgTBK0h8oTTKl+xf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XsTJhr0y7H5hOyB1/KIYKl9rz4BE9EFYWid+FP7HwFHG/ClECsy292Q/M8RlSg73EbEwR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1yIAzNjcuwr6mMzA9zNCcGEcABzBLD+Iw5I9YjZ5v3EJPTJQ4lSkz4n/aTHX8RdDEvESk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YmDkivUz1G+mBH6jteopRzXE+Mz8LT8JcQTol3mDDHOo6VLbX1EoEX9zJtuILgZtu5dFw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iV41c2ieCLUsX6EUC6H1QhFvMCylC8puLMxrsxQDqIsYAK+5iMLEt8fCOQGoXY3gqH+b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2/KYv1FxFhWyhtEvEGMLpUALGS/qKbI8ia2Gkhw4u+4Jdu/QREVobgaBqMKgxWcPCBrib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cdg0aluy5hKTUFa33NUZ75n47kwhb8wcuG0om1X2mDZzHmYtk15VRyZm+ll4wsNasdy6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4xqe4SpxMYPgrVFwgYpAKb4lUOjUuZZ8bS4rfFEMmUWO/FmzCVKp8CKq/HB2wV5NLh2L1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/wDxsT1/cqGfd6lve8Dzt30mSvPfo7neOSPySe41kUWvbUNLaq+oHG9xEmtYUZ3OlRhF4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V9SoWAohTl1XAKb4y9wlKTcEO7GD4fb5j32N+qcSuSwXnKlK4LCFwq28HMfkaDpHZKMsEW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K2aQ+zAU1aIVji7lVXGoA+QTK8XP+kcLgp+pgeijwhw3mTmIYFuH0lq+/nqNNReGa+A5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s4E2gb8keGEIWvyxUGXlC6ho1e41D5bsmmHghLedRfFM/wBsn+pQRy29wTJD8QZ/jwbQ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Af0szPe/llwOJecFOJbAD2ZlaKirmhfMaQYhlL9TrQ+4WIjPuJcHEFfD43Qif/Rn9kReT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YDsEtCYhYlYiGrL3B2y+Jt+YXgiRtocAHqcg+UYmkckqE4DCVyQAWn9wSJRvMNsnxYIX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xXXgDoBg/CRWwjsEWoaw9G10+HJNIpWsTN0dMuUNorrCfM0laoV2y8Bj0UQuH1GHOOZ+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0MMx6xLFd5uNDJdsBKXBgWMSwtB6hyqemboWwTlREVJLuZkhNagAxFo2PxDPc2LC8OWJZ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w3CthzY2XEv5m5YuWQcHgqq/KYFgT1K1klmLrh83Da31MZuK5LlrsF6xFLKJxyylFl7m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zmHoi3mkulfgnwkYAQGrHuU4JGhjMFemW8VRxEJMCYR7fqUdMox0TuKm2/EaC57JzXcS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gZg1UCcQN+Ls1g8G2cAsQdlk5m45Zhj5jmsor8CYHCP15FlINMCMSzH1e50dS9F8zbQU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xMzm7SmsN3xDQrTiXb3CwgQYVxKBUVLCso3BKnaoexT0jK3DmJe0HkVH0RMqBgYidyuF7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6jjf335GJ90zKEpdzlUSsrq3mDSurxu0AfjEUxpkhQpnakEZlalFhzHmjLGo3cMA1iY3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3UKt2YfmCjvQ2y4f2THtl3LmZjvxQL+rAKpTcNcTK3cP3RkocL9wK8PD7hWWO8Qqr9y5g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XyEmpbLlwlwbVlVpjWa59IblP1KlvMEDEdW6l88cRHRUvHB0y36mavBPSiXaX5gRRj/+J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tNBOxSWdtjA/8a5jZbvbB1TUHXTAdS9wa3bE0OL/AARQRZS+pmbtp+Vi8kz8S6ZDEKVm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9f8Auxg0zL1CBclrthHf0ZfhnLpBsqAZhW+HiQKAsYRejgQjny4FJ7VYYZHwf4howB/uC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DVgxA0VSVpgfcUjQbguLkenqU6oIiUacvEWa7drmVocZjm1rrgtjvICBhr5d7YSGpUC9a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0TbsvUyf3JyI+JgHCH8Xl1SOsSmXuCBHYWDevNYjmPffqJKNtxyD5JoPy8UP34J5Mzntd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ka1X8CsQUgWT/LEKEI7gu2fsggyHwSX7TjKZ6T0zG0dk7Y9zOjrxrA+MAhoGFaSo5hnT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DpmYDxQi2DGVgubtl6mbCPuBaNT7lWjiGkB2EzBYXBJypplw07MzDDfvylNFuyDbgP7M3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AGAxJsfTLSUEgsKB5ljkbjKaMt1EsMdM/AG1BKVOibfkmZap1Emc9OSOdV8zp4GBIVvYT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dRJF/uGlXSdxhAGKgpSCPSMeuLUqzFVbFrFy3bHckJn6dy1e7noZUbHRLHpA0V+otVdzI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XEC1r3AWBOEvC4r0zA38Z+EKJlfIcMzZLuAkDcTJW+5hhIpQRzGcRxZDpm5WphyNw7K3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AIVkuBeLPidGSnHpgO47GpaFP4grSSqpbRh3xDkwG6h5y7qIGTEoQ+5ZoU41BIOWtepjB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8RRvBA6p7lhqqMwXa9JYF7Ylxjic/Myjv+kZulRYtxVcrp5w47+UX1zjdrlZgynSyEOg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CxF34j92jucxGoDPhSlvLctIIMzza17mCFo0MFFS08ovIC5TM3KYDjqVylLOxbxG9dQA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wtVsRXGXKNq5nEM9Uszz/fbHq+sXFR35OUVUD0RgCu6gqq1qcCKav3j0/SLXUfGEovKI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axrMtw8E6sasKzjXxAzc2RMe5QpCxpFgyOvmAxRyA6Ic/AwBhzGXZsbhV81BhXESstM3+S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MqTTF1qXZLqE4ZUqY5yofYTbMetiW2iylHp4JlGO58Qe2C4ZS7uH2IQUuS5Z//DCza0Rq2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iZOBsP8AE5apQ69QO0cdHUrDHejomndg/wBz4gb+ZU4OfUYTtalgm3l7h3106lrp8vbK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5kmT/AOKzF6qWwFTOb7MQRoX+2KcLu9EacZL3NfsT2w6a9UYVeQzN+nwRHgUqvxHsNjlA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EWakSils+T5lyxLlpf8A7liWqASmDX9wBgASYwB/5ILNb/qP+oBAoq5yvmGW0PlBBwyA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WzfQg7NJan7HjV8zibYTJcB2gEKFsTWHnEHc6rPiZbRBrM5F9Qi1VsXDvy23ZxCn9pK1S0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Px4iDIMeSvpjhE+yFfzhmGC5rid+EJkJUrUrU6j6ZUV3d2TSt+DaZcbJRW7T054dUagO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avUMV+aY3MzMX1GIcwxLNsSpVp7jGqjkmFBfUqC/n8I5N8Re2auKVyrTM6OvBWGUgr4c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vc3pvwEhYn+65j0ruGaMumfuwDxHmL9RGYbrM3FrAOQ+M7PxMYydRy35yml/ifuppJnP/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mxmbyJGFoGLkhmql5oxWIOH4PjCFoqLAbmbPK/cptapsKa6gaThm7mPofEHhNThTcr0R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1L3Y/hiHnmYs5K+4NBuXLmzUdzAiXLgavEJf79xDSJ7jmamdPqJzvBbBy5m5Umj6gFXgM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xo5VOOpFoXzpiHiWodS0CfxLNGUt8SsmUrwqcqXPeWcCWUqUl4TmDJIAcKJv4NS6QWCY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9wrFJm+T4uAAL8EnOUFLnxtfE1BakZgM5jqnPxFZ6RVlqW1OE+Jn8sG8kdhmaQPzMgjcZ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UQ4F6iNtMVtCpErxOXGdRywj8gEuQBOZYameG9QR0DgUwKJ6jPjc13DJdKlopj8SyGrx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iKBaXxOQNchGLdLUcIFEsbm/DTiVl6lqWPFKI+6OkYi7onx2SVKt9qgm35Fo5uI0G83G3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rsf5jnFbodGVDzwCviXz293E2K5Wclqx4mXOJ8oLoYM60OOzzFVX+HEKph5ZZK7ZudOJ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6DMPMCoUTAjIuhixqW4guNz3fzL7NvtAoFJivCJGXTGaoHUXormbmYHthLLUonB9yrq8b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aR1H1JFRrnQWV/wDwhbQR730dR34cEox0o1RmTj4H+5iLG0l7nBY9o+Cwr3Ep+KvqKGrS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6FMOpdGLMu531kPU25GVLricdouwS36IFnRz3MBpuE+/UXwRFPCpzMCdP+6YWtqhM7bUL1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jqAtmJXadO5lUCDp+UfM00l4IT/xqEnJrRzN1EfhHIuVKO44cak/2imwBm9s6g8EACGlb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nQdEtLqt31BNgAZYmNJvswxaAgABclCWykPVHMD0wFVR6hpL8poRlTFPbw3CUw67O5/E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r4tWmLFakQmJc/SQjNq3HlBInJmdRdMHqg5IW0lwjYMGZ2IzeCfqBG8hV4hpY9kY5WY8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fOZkCB3iId37IIMD8eCWJdxXxKxgnuNhfbqa+Z/UjOJz2QkLotVHffcaxGhfkjRmLaCK/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GfrZqxj/ANxkRrqWVicTXsnB68AZDLil9TNB+6ctZ3NCPxP7Sa4RkiQFeENNqNXyxJVC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u2Lc8TSzHTNxDeYnJs+ctX6hNG30wR1wxUgDhzHSfaKCLTd0xhORK1uPUs82PUpVU9M5F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xAtvHjDTMoblYsmYqiU8B7EXTbmFAieQ6ZYrZtNZpKrWTUDHHEa52IpYDqLzBrEbpr0x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+EeB55iGXM6ublLOyCvmEh2xplVH/ApYFMHhKoL8y0CZY6Y2nkMxrvKAuhGjT+IdsxiX9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lCxqo91SuQAvbvRLAT7EIql9JmQcZZaMx85IcdIGEZMVDySe0uEkzuo/+Dcv2acTK0X7m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+J9MZfuC8QGWLEyrkeLF0lnbKv8AIicVdjyQNmnhTSPcUpCAzbxAV45WWhC3rExXMVAl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9gD1HIm+rIRoKcS8DNy3S8bs3C8EggT+t9SjJYP8CdCwEUptXwKLF4QZRQ4w5rEzkLgK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90u4bguBRSXM9U2b5bjNM5amdJMg7RMW1Qb5qDFp0S0ywDbMDiDCCgf73KxDqzEIwYvZg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9EQ4MWsESrZTGnLLhL9S4qA8PokwS5c1CsPiNbjAt5hFqjhApYpauoVhiSvkleR4IQBH4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SolgbhLJcFWa4H+Z/wDc/wCv/wCFYo0/cWO41AAKOa7qZTj9iYnpvtL39aI59S0wcnqc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fyys/Na9eoKVj/2RoF1XuCSzAgbPlZTezMCoOgvqC9NZPcNFVrios9auM2vacxVp3JN2T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HYQOyBYBb/UuSl9l7l+8MCIWWlnScxUoOZYi0WHEf5SBEt7X6gjUbUirmv8AiWR6o7g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mEjaZrmKCYBDpYf6ItDxvuF+y8BtlKrkOp+ojVmAdCCH2VFZ9eSDsuV6q3EB7vTGbibI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81ouUHNgC0E7GNEfH9zxryOSRiINRpvIqVL68gtovEveCMjOVdcKcL2ZmtF+8eHX1FXua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h7F6uFQsuJ78A7IMVqBHHRDZHLdk0J4N/IzfCDFqXdxLsDmK3X5lGl4x3NaGGqge4MIFz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yH4jLvmksW1whCW7lfyWbjeHIDC5fuy9RclcCEU9mZUsFxgBsGZcZMk03rMyfccTQsP5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o3UML6lIKjTGNCOIkxUs0sjbKHUqJlcMk0G+IYVs5h6OSVUD7hmDnpjNYMwS0J7YHZHnU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xxqPJU4TNMQeInIlgl5jv3NhwR/UBFrojMHkrF1K8Ui7lMlK3EEg2w8Eo1Rxhq25YmMy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o/BMdNwdiIyzl1FlUr2QTZcJBlCOjhmDikUoZzEOyYND9MwCKmHTcF6SmuBN4lG5vGJQ1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MbhLU+BLXGLbGUEcR1pLARsekFou4TyhMq0ozc5BG15T2z1LZn9MIKEu+WL9EcmZMziB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0pOb9QHVx4vhmKO4FER2LBlBgNa8ZjWJjSczmEHKIjTL/AIwmMFF1MqykE0PRMJWMY18I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fNLbw3CDDDc2BTKkgDolCv8wnmxmb9rT4rmyItrbf1Fmg/wDtTawly3bMRiaTjBGn31AC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w8S0rGh5gl1eiYpUEobHMZDeF6DKBs7TLbcXMR1REAIHZbuCvMpVyfKAFqFsTriYRlxE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lptUvhHnDUYhqDF48DXrwg0xwBZ7gkD2mUrAgXqKoAT4iHjE1w4MMDDw6nUjOah0+Utw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X4//AINf72LxyzmJHHg+ScSGhSW1dq11LfJjLJLrBUVoPthutUQXGipP7j5OD/ohH9Lq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tDuJlJG/UVnm3sxmKpmVx8sBrZoXtDC6WhQj0g6m5jsviLMxl3ijr/AgPT+uH5Woh2lf4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5u26mPLwfEO+z89TAv8AglO+yqIHOFHWeZmK83Cy8rQ2y29l44kZ0BF8Af5kClHD6mf2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tNYjV7Qq+WAAUVCjIDlMbiHA4+Pcw8HxOsPuPm35aQMcNR0zGBbhl6QjGCEvzsjZkl8g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COn4mj5fG5yglFLpzDVIxlSOBENocGvK8FWuJX7OcLVVKEPVrO5/em8Ewb+EmjEa9wk7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s2E5OemNBSQVi/tN6yTCBIA4RvKK1A9wNoobrMrE1B+GAKS43bP1HRBuqhoDFN2TUmPi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8pX1u5/60QpQ3iM2xHbD3AHL7hIgHfjZ8TapU5r95le7u0a2j04nGUvcc2ZepQ0CNRve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GM4uuGJmlBXy13lNU/DDeNaGJb4jZNSHcNF6cwQ1WQxqDUu6wY7WI5S+PRSOUMsHZ3LWU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jBLGNTA5JQGIE02czhsR/wDnhMivuI2MRW6hDwQUWG7agUdOp3oNTl7gHbicVT2Q1B6Z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jWLiobAdzJRYo11vwsxVj3NCKmzCR4MYlZIEw4fcC7lG1TFkuIwvMCphShxxG0WSdumI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7DCbJYv2ydse0eJpPc4YjDt7mY+wzC6RAihxyxdq1Ocx+Iich8EaOCVLpD7fDNjOjBKMj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yLZsXKa9k0ykZa+x8e8foDzcxiX3GbWOKxzEWk+eZYrhKKOGVS76e5e6r1LHoSI3dxa+W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IpTlC+QigaZi4gTJo3CpVwZil59TcUOG4iALKlUDDiUHqG5OO6EbgsHDMTnRZas6lM4q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Nt8ssUy4wunbSJB32/uW+L0uU/CWK+YCqIOO52MfLMoLiBHUwY58NGtzP1nEuMG8wUtg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RzGbvAZVBlIebmAVwX6i+WOApVTSf/I36/8A4A+1om2d8x8mcJ+QtdQC95H/AHGLhOWUs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2L2rB1DsRthD4lfL11MveYJcy+0IHCv5RePxWE1sueWJfUi+wBAWOW7e4rhkQxxbPqOH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bWhPd4BM6xGfN49QWdwMGIyjK5jLM16YzU457mzijpmJ6LV5jDgM8YrJlbr3L1O/fUMo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5ivFf/rLg4AI7x+Y+JRnH+swhtoTYdHHEmfpGbgccJOStn0isHjmEbgRmlOZ7vknYnuaK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5E+YrEERYUiArLj4dMTkzGmpBWJwD9sTW7Mfhn6SaUfmPbs9qWxlaAnH3vKWAaBa8Tete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c3PTFdfAjVJfslBgfibTQZwlfEOv9RnYg1cFSxo0zes+HcBlAMsYiVcHuCApMamnnwM07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E+D04n9r+4zYiU9gqrcsbY5JQssKwggyGfrRZA4nsPqIrsfcP2RLurw+NYMpRuWIQj/D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+tMeHBM9o4d8gJirPqKNxshIgUPYSoKxdQO0bKxmaMYw3XdufuK2flmPPfcdynphhpRm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kKhYQ5lbdQF414A8LmmmGZrLE2qExtW/ct1tC73cdcqoA0eOBNwIKIrhfuIoPBPiYUMQ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2u3kmoYLs6iNtXqXKT6Q0OvmATiNTbKNBTDqYS7e5V5Y8GH1HpQCl4+Zv4mT4xxKS4Ea0+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Mq3aMSrz7mKJSmFcCCluFSFREM4hqKXBF33BuD2ZgwX2Mt6+xG3Ck85gSmOIP7RTMrfWtT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ETWFc4lLzMDADxhwvExjK/ohkdepkPfhFiLUMFRep8eHWCyzUZuoTGwm5tBoN4tAzCxao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0sAnqGm7e5pHwMzYvuKcQQU1FXOIazETUuGQmSlmCzAgylQaWGBCt8kG9TJzHlPZDzrQ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cS8NHuGAHAlK/wBkaniQ8+NJEVDnczLFsZs5Bgaa9UCHA0hBoMVLLY+pUm4rK+Jwy9Vl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Ro+C5cuXLhM+JY3LGnLxBcSroI7TzfjDUW4PcbK8Cr9vjSbIGfG04mmXcfD6mv7hUlEc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/wDeTOkRjXEf4AqtpWhj8sC7kUShcr/6nasfiAPoHwe5m8x+1OMdSOIya2sEOxuxUQhT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6htnOPtnQ4vojyAv0Eo51R9wV6osVrraF8EGK6tVlDKAg9Lwo5jWz2wdS2yYHKylZw5Ph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8LiCrlAE3FAHv8QKaBHiwXyfEKmglbChZ/1jg7NvczwQfUcb5j50f5JYnVZ3+YAIKAgG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jr0WlJcODtgBFBkKsrMHcYqFTBxOYBG5Qg1Dz/QiAsgoggZjAoSnNGnJ+tNfhTOXqJG89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awqFVS/P6MH5lcS8TbhlQADlRTVn0heJg/wDfrxp1n9DmV02eYL9OzAF0G3M34BdWcTsV6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57JqcvcJu+UF2Ew/QssHJAKaDWy7Rx4AdZOIbd8ZRu7TdkU1dPT4/rI+Bn9axEZLUC/Y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ZmEYQ2g0UnpLgBVyZmtZ+rD+GJ4r4io2hwysVTyS2j0zOIl7mblAOkz4ekaT13GuL6Zr8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9ImHSxfTLahOSMMGiMouqUZJzuusoVWLuEaBc2+KaQqZVPvKXj44mxCpc9Im04iji4BvL3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HcpWGGMLmkwwLsEU5xB1BgKNQMTJlQTAG6KQPAS4EKe5fhu+IQrFm9Mqmyf7lLjX3ERh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ZYRurqaRghTEqrRRVV3xAKpZuY1whdbFnp9wC2TNnUxZL+I183ATMNRhQFHuNJh8aMbu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vqEW1XxC3RTuK39Kmhs93MXD6ZdWIzAbQc+5lY32w6h9xZFTisTcaqOLwnzHxUENQrnmo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8cwhmGJYhI3lscucQHAt9swcX7hYWAQ4r7JaVhmapWAQVjEiinR1KGKGBSUzN09y51e5l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28d1JS0HuAhQl2wixQ+CN2Ku4ETErPTiiExevHOIoO4pE9pf1MGg9EYsZLIOAUe5BceIZ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D80JRsi+yY64LF0QqQxY3t7j3VKG/wCB4G/EATmMfCuOUL2ruLKlk0VGYrPhHPmcTbxV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WvCSvF7MLYhgi7b8rmP/AN+D0/uOYf4JuGSCuV/4qCnDYOpTgDgHUCGN0dxpcW0vcS0t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dwE2XL1mFHEWh3mN6RS9SsvpvtY+NW4hH8NLrKI8H2WBsrKQlt2mDdWtlYbQHR3Mx9EIiz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gQ9EnMUGml3+JUVUTMr4MIkgP8IbbUQhmWBUS1e4cxb1Eiz4kXzJOAUYkYUx+3EDm6ZW2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wuMMcqxADvf7ihFaRAGTQjgW+DgzMdz3oJaIZZabdsd/H4q9xPFRtHylzC+ybsG+YNpP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VKHUGouJ7XyItgZ+tMPHtPwjUCs0x9Eud5lZokAAXHkiSbhjg+kH19I7Ody3WbrCU2D8T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IQLlyEuYd6wNw0x8MpEaSZIgoA3Svc+5oxn7CJe5uDPqJTo4g9jsvEqFYwgb0jGEDsSitQ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k3eguao/insjxC6ZyH5hyXlVXN68YyNE6UdTpQ63BHJIhdXiYfDNOMdhK4lhr9DDNtQZ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apVnOZw49xi8nuGd5sM5PcasFdxU0aioqj1teyaXjC6eQSvaY0MUiz0ibSzc65UMwyRC1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0VSUFsLQKKhuimUTFvmFVBIJV2TMzKCg0PpZe80SopZ44hc3CEVRhXZnC1UzU5N3DZuey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PEDUjK9oooZJsCY3LxeZuCoIZXByHEusn7jqq+IIFM2EP7ilj9VFcyhL6l9kHdP4Qswm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+Y8qYEeUJMg3qV3cY6AWTZM0UfhK6f2Up3fETHY/EDd4rmHNUw4RnsLjl/uXVmJk49vqN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oCGLbLABcYLaUoMW6blNDPgVEtj6MDubLR4h5boThKRwzMgWKMbJZB7GVxqBip8ZDIn5n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llRNU3GyZxC1ITnEAbIrqGHCOZ6wwTL4OpUYhQloO6AS6b6mD/YEwQB6jLYUYVVk9oWd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5txce4iJF64nU5dIsPvwC0E01cHTFE4hjc9C4a8zbUPqXtuosXwsWd4zBMKjKmIyp3D9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Dw3QhqEE15weNcsgGQM2yKltXyMSs5mr1hCbif8A7/aW/Uf5C4ZGIwHUBxu+Dz7l1MdE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FfwmIYH5YCLTfUdD2jtLhu3BT8p9uY+1v0R7vEv/AIlrBve+iJd9uiEfbXyzGnNQey6ES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+sC/xETgbX9TOFma7jUQinjV/7ZZtqgcwLsW6kzrvAcxien4ZZfRQ/UCFP5PzGywEWKWe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eWOAg3LbZUYTLoG2dRX0E4PTjLp/BATayVgEvpiNy0i/aEg1gfuVWT+0xsiJzn6iOa+YJ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IbD6pl7B8JY0FjQBNef0oq8zW4iZa9xEwHTMtXfZNIP8AAC3Y+pYEyFZTinuo7VYzGrvg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k9pYUWy3zOQfMdQfcRgTU/SRB3OEr4iMpG0H7AhT3LLiNgkqCydiKcPiZYXDy33H+cIh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gS1bX6iMEA1mMohTc0Z4/eTES6ZlwVs0OZxn4Tpj7lXFHCO5qxhuj6YdofiXeQ0Y+AUg0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D0zIUH3KqGcRzvMGjkrE4Z6CNbYbvImoWYjKFXEo7d/mFX6liHf+KZsav4WDQZYUfFFb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ux4Eq6Zohy1FnLM4h4EbBKV8TZJRlGnHuBMI28bKzKq5b/CotRCpTFRr3RCXtyQqZ3DJj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gjn8INphtjsMvUqUxWFZw+Zsl2OPiWbPymgFe4U2NVEcTJSv5hsRBW1xKxIJXDBT8EJN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opiKEAkd3+YAS1MT1a9wR9AShw3mlW8nZNe/mJkatCD7jDpf1E5OojYuHA12lmQ+ZWT8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ZF7J2qljtZlHUoYGCciUYtvRcS1r4a8yq4CHLyS0q3KMC/iKGTBqCjccGK3w+vkS6P4T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Y5ytrAsQOZqUEV6YrbOl4i0sqWt8XFUAan4MwIbgTew8E52OGGhBPSnmVMOl/wC5hur5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6n6ITDOeibN9ok+I14uXFWoU1avmECFs9X4FqdHgv8AXAx4wn9jQZVfzB0LYjlh/UTxUnS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HgE68P5YigiXRFwQatQrU5G/uHaDGeyZykijFwPAjqZ//b821F2ra2/xYzkeIzpo2Pcb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9JRu9iU5yqe2XuzgOkbU8DuPdrQwaJug9rEu/AwQMxFv2TlsgOWcJGB1F6RDQLKfMKBj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UW2kTY8C7/Equx+cTDxn7YDboA5mehB0EJQwyBdN5L1G+B/UVXaV9fEIJXIc5cPgltsuA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8x4h/swsMuLuBMKCbDQFHHzMa6t318S/VFpstdcmAAKJRcGK6hBW58TYcAY82s5WiMWr22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AWEPePiUouO5X/glvNfME2XDi7E58J4z6h1D0zhL8QKRFlagmDyNhxEpybEppccMAghdQ/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48YAUBjlln0iLj6DOou3E5iIRkAT144ZTo3ccSMIU0zAizXt9R8ToLhbpBeI6EWNMSCqg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yhtQp/AYAwfmTG4FzjM1A+4Py/G2gIAB8x3gsVcGW0KyQ2QyoLiG1HaH4MTS/JLHAMNZg8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diDFz6gybIQrN1hPif0JpyWX+VJYCR1ZiOymKCZEh6jD5GXMQYR05ghCHMYEo9MyD0gHZ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Kyl5JnAkp2h/Mvk6CVI1ZF78NYmGkCYRvAnUq5GIeicECuGpIpXwHiAmVkToZjSVUbYwl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7j7z5mKvzh4HHMs3EarG/UGu4C1cYQAG7OZfaIFf5iEpcS/iGW8ZbQ+M9M9Mq11UHjL1K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YTuXdJvK/mHE1KKSG/MOVNnucL9y8BGAox+UjVKJFvP3Gbioo2sStckRkPU0RO4YoE9Sk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GYTNP8IIZD1LbX+IpY5nKEajTSGtPygJgzMUqKVWfifRgYBu4neOp8o/CIQwsI2oDGLd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EFYKqCYMkLYIHTMrOZ9QYwtAoY1XJGuTcuXKDb2kvtJNZCpShxMaKcEQKFQAp8jBKsnuU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4LQiUufR8BHAFs25NcUMGfa/xEqE9TdxQ5qpqCzu3c3LYJcrhlilvDcMrcv8AE8GA8+Js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TSMWo5lQJU9p2b7NUwtBKR6QvdDEpK/Odsiiiq5hkXjJ0ysQbHhhF7UCGFMujiO1mJeKv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bgVo7ZWSkiiHcoPsuVutQxB//cK6CMv4I+L8r4SOiPSkpEeCl5eibs7f9xUOyt9sp5jI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2TLpKvZu05Zfsq66ImUHRe4nw4AT1xX4nYMpT9QKO5vUVTrCrRAwFRrKp8S0sMqMTUCU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HhEYYoNeomNGOiC5WiyAdpfRAvZa2eZY3G54Iz7ApSTn118zO+evR8TPiuB3DcdPTFilR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+XuOxgUIvlIehmICqgg9xse3xCA8fmL7zTHMMio+0BiKsj5ZAbCw6V7VkOP9EJDkFfwNs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erneviC8l7gmy5odibeOG/EVopdUziIiuyDkiEhLrybp6Rzj8RRvxkI4+e4y0E9J+qx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fmN93faLKCVXOKhb7Ubyg5gNEfiMxEM5MyWxL4RlqmJV04h/B40QyptGU7ye043NHsYR1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3V1C6vmYiKyiVEOyUHZd1O8EWsp2RSsHp8Z2nVkXEXyeesR2vYEQmQ+LGh6gDn/TiZebd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+JyQAoCS3d+xRpBbSo+IMZmofGLxoIg1Hi2ybEPqBZte4hCGRNMX3E2RfzLwCYLwerlS7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158yUNFX1DnPzAmY5lhcoLcEKLpGz71AuMFhWR4XUiXDwLmqWfyIqNmknQEWtk+LYuYG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PzQW78U0iRC7OJg5sXtnxAU6+Y5O5u5EyXiAcIz6IT2PqFLpwgGAkaTFMo9GaFxHsEMb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2SraC5fagEqMbKqEUcTHOfqbHW8RZ9aHEraoCOKYN4OI3qVLOXhmVC4hNYZuF+o2wwhd+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RSJcYyuM259yzIMhvBSGlr7grlJuuKeJ7iDDc5KqWau+JcMWs0lud7lt35gFzqNNL7mq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NhYZmAXqdcdTAIIHyHMzKqLcLS2bB/czjtgZgyPEFl/KUdBjfcvZhyrNJDfCI/25+YBq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ywXP8wm89N3cPBEUhZZolUrjLxqKMqBAmWuuo+AUQN3tP0ldk6ZXldalZCZLFGZ0XuMwl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zHtFu4q0TfcvJFB9pElV9pGLhOKIj8Qc4RbJ9gCCDNGWBVXwGYwEu16hD/8AvYZY/uXLj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BqHD8QfaLfUUBf22ZK0H3LdEwOo+AtUKsGnRAaLRQEqZEY+IxBYG4q5YLrqGK2wqxcujC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20+oV3mOEnx4V7jXFWPZB0KCiOJZaDgihCwwLK8tmuRpdZUOa3GGoW/0Qy6Mqsv1Zb/1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+CUtlK1tnUvTr5jf3MZz8tDbNTzo/zDRmD/JFQvxMd4K1gi3RidCnGYlx/pDXKcXwQbvj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AVqBt7J8xWntEHZcV0+JyE+YbAVcsanxLcOoeSUMKcX8JjVYG6Y87gbdr3EaDDh7E5gN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1tUw/WKUAygzd7yByzMWst7g48q+M4Ue5x13oTPK+4Mvb8agZdGfTA+P1ExkHyTuDrCG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aiXD4nMq6YqwvxE7v5SqhvDwncq1ogWTln3maExrEqx90mgGa/HAdxesfEXro4yhwbDu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AIa3NdkNMFbify3ZNWM/Wf1AOy4rNn2oQ8VlSeYyZInRX048aPf9010zkPq5IMaFait1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HVFhuAP1QypnmNXn7xN3xCaQ3c95ihdfcRWz+0MUdsS1nj1CIcpYwpiqqepohOkSufHSE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TaCHGYBMSq0TeLmEHcOIyoYcypUCZr+V/xJQX9R5pH1BPUEXJCkwxCp/uEGY1dQFRgOyCs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9pfTL/FQq6r4juIt6PuWpkJXhtF7IJkyR9wxzgSnUivVl7jCn7IKp3xAqFWxqCZJmriUX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NVXhmR/aFb1IsX6TYsBnMS0XcaxeYFkrkv5lOSokrljEwlutwu14QGRlOJbNuJWlolH8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mO958FBP7IX+SUlMV+H1P7vlcxdy83Q6lQWiVh8kJrbqEBoUugrmVS4o2lxZr8xuqfUBF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LAY6nIGBUyXE2mOEo6vifWM4lLo1CkIYMQkBhRDvuUJhJnY5nzUqVK8CMR9Bg206nEIkD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3MnFTnwGIIRnfUtHgYg0BuADe1Llo+6/6ivuZNQTp7RVzPYmtJ6QAtMVU1qEHFClVTPJ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VVWcOEedSYqlV9zJEfsh5H/DuA6tn6tn/APFsf5R/i78PjTOElHcfuYPN/wChLjYyEWbI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vr2+ZkPg/EomatO5XQt4rqAovRYvFWu4BfLg4giFtRWKGur2T0a33HoAVCUn6lxdIZn9C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lwvaChVp/cTdNiqWhuCnpF1DfoEzNsfPMUNgnFBL/wBZSs2lrbOc+r6+UpfxmWXSoixf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VUFaPROVt2xUaKf1KBkOu2dKFJ8gMQGM9VOZURRb/UZXzMG2b1N5udFfcM6b/gG0Eqf3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HDsZTzN+TcFsCvUWUNDNeExnx+UmmGaEu4lzjH1Eix2zDYP0zCFG7m9335CmPt8TWWQHW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PY7ImqyNRPGrGBSUlUzgj73MdkN2TXN9MrwAOy5wb+ESxQOIEpp5in51W4N6bjANheIg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3TH+2RhsHpm4R+mmkGbNn6lxAOmIbYK7mvN9OPH9CdQ+IqKbN5ht3HcbRfxTNHZKjOP5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zpP7uqybOfcGP2ZSgJ7l20ntKim9FlS5RH1CVD4F02zCJpAutzJVn7lRYck2m7M9ksbBV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5eFijgjuEJcKcuYxFNcx/wAzmnYepxyiVbOCbhn14qZ4pVQJzOP4v8DxUv3IP/TFZmId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6DFHom4JSorruIiUjRhv4Yi0Lx2ZpavTHHCkrHPwiNBTuNNO+o26hDIxKh0iN4ZT6Y0yl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yDClhvqXWTMpUGtbigH9QGcfUusV6mNEslBbIwKhuse50oYS3Mo6T7JZ1EpqLpGzSdZXV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ohhydwDikU2ThK+5scTaG5cVCdSl0KbKo6iVDejMTUbieH4yoQpHBW9Sm2DRKVSJZmbYM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6epQ42mHwhgqGR+01Sxz1Q9tcqOKtlS4szgfyamPbMl4jrUGrdwGvhkT4Bo8W0AT9QPN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oYvHqFjtmX8x1hHCO2/+hlJqUpuXxc9Q+O/EWkRyYE4Pygq5bfNy8RM+RqDMS42JuONQ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h8kVufOB02ynBLOGENvwuINNcvuW1dIh15IS/wCYa0LnKYX8SrGlR6ihwB0hYofDcZBAr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vqL9vP8uZx44mFrGEprxXC/GvglEsFoO4hYxy6RMN6CAux/CN0wjA7j24VL1D2tb7nMxYk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ZWFsmVYolZaBHbYLOkU87LpOEqyU3JQe0dKA/wCIWzegR9RYRthav9sul8qDmOxoj0J9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xtBAeBnyiggAv+paCj/5M5kXtdsyGaqD4l0ejhCHlFXmYQG+/GJRz77hErTAl7kXONEc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iMZH2pgj3mC7seiCKqv6Xg0Qw8YLFTtcF62uMQ4Svc0yyp+6+EHZc9z4MLGXWYu/qlZW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dO5QdfiLtcgbTlQl1MzUrH8D86QvsxFsiVeZe0L8MDAVxJq1+/H68FNBwTQWep6j1CeCZ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JZnwzFgWMwc0gZBUiacZs+3jtoSrl8GV2eyV69VWZh2AQrwyrRjLt6BnBH3DMp6zAcPn6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NHe5Vhj2Qr8Yz9ggOwjtSvBcH7IGSPwTKX4dMv2ZWYVvNNo8LHJKSrOsI0mwk/Mcurd4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9MzXAenwVjOCcIt6g1pgxv2kVyzDwcZCJRUmWbG/CMpL1HcSskfMoH6IcyfJxipZKdVK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WD1Hc9E4mfmVsbDFVmmAvkzPiXHMYg3DrTHjmZd9QumOAZnCtkovg7gm1c8kNRlG2J4ww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xMQMH+0Sx/eTAGAmSLWiXOGOyBoX7ZRaxCO5ZVkE5iHLM7KToGZl86GVBCwnFrBRj3Id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eBnkSDmyT1MUhbmQkMA4iut+mYoU3LDG+pfh+IhUPZhlH3KvqUtqB3R0pFuSol58BOou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FEDZ3DlQdMo3ZMS57mRX3jcsErL/JBTDq2VuQXyeooLZ6i1SE0GiABFkLf9wu6iNaOOPA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5m4dEYZUxQpdzdTARFqoUju7XfcqUbgUylHk6hJJz1K9WGbeaxAAsfqW8IbTnshtEVg9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7YUYyrDxC0OwU9CGeiGdVR7qS+OOv4DPhmkYmPG3UfB14vDq4jAF/qWow48VXJuYVWO42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NoKXwS/+AKNtfSipTjHxBmyNzwnQ+BiIek0mdXc4AeyonHuTM1JP0gFofj+RMozb3+Lm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sXSAYcEY3ms4Qrqi30hp8lQQuMVRk2Lp7RVpDPRGjy/LmUPf8ENNQhT7W77lYhSVA06g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4coHrgza8wMEqojEOLwEyCxcQRKw0IjnrV8SotpqKm7rfRCwuKJelbb4hBtYZZe3BwIS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lKUGf7lFDCXxI7acrmZ5l6G4iF/4ZgwwY/uNnFfCQRZNWdxHbl47jfsrunMCsDAr7h+WeA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ggInmJh3iFyJNSv8GS4lUoyxOAoEK2LmpOgPub1D+RfCHZHjs+Jna9pxT5IHLA2Q1h8/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gnxP4g6Rb5n9/pkDkeVsNibhcSLriLd25IAVTept19+M/XCHQYxYn2qiw1iKSpUBKJRhI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EW4B4cwTnDimmGt/0m433P6HjXEpfzCIO47iSualfHKdSMYajDgcTH+rjFU7T4adlxKQ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TKVvzHMO39YQMocNR2zYaZitW4Cwh+GCl97rE/WIz9lCz3iOQl9MtYf6ZhW3uAErvxcyN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3OMr7IhVhh/DN0fiFKtqqA4vOyUlqTubnDcMrGZWlB7h3CMUnUqMFqYQtjLpmK1Kg4amU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e497i5omJhcW4jYLemGLe3JLsOWUjCupVQOiWq/9ImK4m9j6jZx+ZpLnmX8kAnETtPwm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zDqkgyxzL7X3Cxu3xA6L7iCTLQrwqcEi3NgZgN6PcGf2Etft8ngRsKYSmJjtUq3b4jA/V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TnA4VLklg04ijC/4jm5B3Cha3tgGmYSgUr3mLw/CKiywxnEo1ZALr5gvECmMJjgJML1G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ViuQnpJtftKTg56iWh7mLwxDwjXdyzQj4IWs/YmLGYrWUsn2I6Wo4BhVy+Gw7j3MSvmln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LGLfN36gAVVSjsjxzku1biiwa2BvERljUdL2lRlR8FUTUdQVGorIuoC9QKzsxKnXfiFh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gB9SwLrJKATd2hA3HI1M/B7pmE1mavUIeHwYl+KcyjiOWYEVOpStA9Rj8xPVVExDCV7l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sQl0Zgt+0WyNYPFzfgIKlP5BqQuevp9S5Wo0YlImVgQC/ZNQhzYgnJOI6ka2r6Zi6H0if5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D8Uy5nOOvB4OoQj4IwlhWGal6eMz7iXhgUvUWh28BLJXpf+JVbQtS0HxcWJ3gDuKldj+I8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WFD6MdIpR0X0h2UApH7FyCr1Aj8ysFAZOIGEKDKmWj1DKBFvqWBrA3ev0Sos2bXnEZaU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ODhS4gNzaUD1yETZYX6IKyikz9bjlgEgBj+126JcNXaxWqAhKhzfKHAgKjBgMT4hCTJV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/GEo7ybL1PaRqDsXJV/ibg7j1nxLzH/uqNaWjdZi+nzGNhs/hN0xaJ5ooKHpc5D8k6Z8w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udEfUcbhzmdxNQTBSaY/c+IQWXMzdrshsSnv/AAGA2KasySqjLh3DXjMadDZXiJzih6T/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2mI+pqR+pZtJ6ZonC8y7+dAr1ri4jRvxkUbEX2Q3b0cxIguVEgoL2TMw78Jcz9DtOIvn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+5Ia4z+1HU3GXqLFsqqODnuF9myoAWh+IymK3OL/ALqOl/RqZ1amlynDldvE3qJe4o2x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FYW4pXxMJm0iKQXuK0K7hD5guN0bzCAUsNMYADq47R9JxfoE5iFdZjcGmJNwEstKMsW1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wTtCKn7o4VZ7JWrD5hjGfcC7IPFk7MPSKRCASVMjJc4/mXqs+ItjJ8+HbI+SQy3b4i0H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2NBoQF7L3HbplBYalv8AKgq/YQKq4l7mUFy4gaa+UOwRi5m5sCGTYVC9sy6gnr5guOFh9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Ck3Ccr9EAySrZBWqwVJcf7Jcf6IWOz1EXOYTfM0EJ6jqfXmoDeMEl+nEVWnTM6yGNqXA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tQDTL6JeiJ+J+cNAii4Y6LKLYJocEVefJdzuY1FmNMDSpjrMJjCVWLVkgsXlnY58XA0C1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1K0TNwmgcQ11l5hyFPuJcy1yo1C5g1GLBKmEt91KqcZmRK8o4IZjBeL4jcmss+okqDuB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mQsrHgTMNnMbc+ZXeEf0mFk0e5txqHMIRJUSnwTiYCfDLVRZwSmdcTfUFu0yMdR3MjQRb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+EIs7hf1Llo9BxKPbxM5geKi4n8ycuH7OJ9JUCzbZlEtySnMKzwks4ggR3CI1wKBy4lm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dkA7DplqoCkOwTxRbQfMUMPNrPGidOfsnRhx0QNyozGNtZ8YjpFWWrXDeGVTMHJ8EA1Y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iWl/EbY4dttfmFuZD5wjmYgIm6rg6jMO1t6h3LLlfEtMBbctXgZGOQDDswEMWywXGnfs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p/rhYaCCHjDMlXyla8wgFfSnES16g4IwlAYbB1dwVZRb+45lVvjCHke3qMU0Zc/MUNk/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tLQ5zB2k8Z+InpcoIXR1nb8ykYOPzKZilEoAAiBkPnejaAxfV/Cf42zGVepVj5iAVaX8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lKYDUdi+ULKs+yaYZ+y860ikxE+D/Eq++hOWXTibMRwnqD7l8lFVZm9T/vxHAcJu4Gwfh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zEoB05iNSXW5X+wJohh49/pnAJhgEtl1Fg4K3aYv4mEw6RmEVaa4RXR7J2H1DS2q6uKy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yeo9uVRYKWa2nFj3G2te4igjFQzAYQ0lSqcZHRjV1e7zjNYdMIU6zN7tQ7Gzkd+bIm6n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MUQgc5/h1n/opgqChuNZWW8NWMRcMoRUK/FOA/KS9gYPyS+sRgqVwylmr1APIeZvUEPR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imnkmxV4BMgy24pK10ZvTxlDnwnZFXU9QyXk6gj0+46VKvZLJaM14ZhLEKTcFsJTsSy1h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zHgsnxiJrNlzTNoRPsiFvDsgnP5n90RxNuSu4K12eppIByOZQ5MUtQC9nuIJ3CbaZjxQ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iWy/aXgk9EEwlXDkh6jsqQho8HhThdP5kX55Be/qCryzjpqYQ8xWmDDnfuIsIk3EMxaG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hkOY03phrs+ITLr2nF38RTCmVjVRSyBmPwTkotZ1B0L+Ijw/UermNGSyYwW6l6wD4mfDO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Pg5uptGYrJK2Cp3qDbVQznECUvMvrmfCHgIVvmEBS6mKCVOouYVrJ4MOI+amqpkQrghr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6ZYI7dTLhUgO4Q3O/Jdg0THVpb45m4ukKu4IxDopjmZLcvcsaqBEEpFJHbaV8laVmWB6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AxD5PFr15Gf4ir+vcbsbbPHW7b+Uzb2xCTJgWBFmzOauoFsgvyS3khTE5gmY9Io1PZEN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HqeiCZwfUH1u5+cif0CzNf8AdKnM+GYURgHyF6JheQgK1tv3F8NfBKA0GTuYeutARAr7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vN8Ygm0m0zKRWvmHhWcARkN7TgSoliDohsqyys57aPWJ0g2VjqWE+YcnQKb8sK7S+OmCA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gigWM+c2lGI2ldQ9wKJgP3FMPmwkMtFrmOQunSJ0iw4ITyjlN1re3KUPogo5dCJZicfvK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CO2nMwLYJ9Xi8G72VBv1FCx06ibxXLozxEWBmWp+DBTvVRx6CtDZeppHxU/xiXuBar4n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hBo4CszemV4FB1U2Q+pi2JJ8NK3o/M1o+5khnXl3Ml5JYKiPAqclMQ8dE0KPTiGdUzQd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PTABmSv5RCE7DMoMI/HjIXSY84nxNxD7zL/pMtLKGsyjNuYfF4/fYQE4JLRV3CsmYCHoq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Depu+UQ7I1sLdkPdSkUg55gyGwVmCbBjgY4QMsXk9R1IekXgncVO8jfEMlmfDZDJGIWh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c4XfzFHAhhluOozATEaRkNZQt5cjjkr1qDkQ/EG7/wBqN4r4jI6C6yiLGJdwJss2pn7h/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8/zFFNCUHPU+IDsg4twvEp7Ix3EE0wz2gSrbQu4IyoIJsGOfpOGglr8MscnxC2NPuYdSr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HBSQlhCITCRMQ6vJnidVHqSCGnwpw2xDVvTL7R8RYpgwmwWfExXY/MNQSAdMBGzmPYkM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LEwzKDmf7hKOT4mhZcAmZeWkhXoEsM2fM0VMFmJ2bll6pRcRHEA3wdyn2dShhJVWcR+L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rTDtsMFMK2QyGt5O40LmAE7VmUG0TE2mIJek3AMBc6wRrOkeogo2PxEGGUQdMxau4Hos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QwwT1uIIZLIcQ+YDkgE3fpg2BTAJC6ix7jIQVV8V44zMeTEW0Zz/ABthB9pvKrVuJyMS3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qmUMxdYju8zoyygAvuDgFcXGFSukA+lrwZu34RYpEPcrxqbZXwcMRGSLSDCa6lBYFxcB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SjMHcqcxwQPJRK/CCLvMARDmO9zWZ2MSmjM9cD6Sry+rixxHMUB0twCJ+IkNy3LB1/GoG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jXgsfzaIrtKjpXi/aB4WmdhBNwHJHncBeJlETKtqVzRk8pTkYPzFBzM20DqJijSkrWrjr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6gtZuC+DA6WveZoD9YhiYZVI9kpufR0RQ7Bn5lRd3v4gi7S1mgKyRd9h6jq8nLtjNYaiB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vEUGAIzwA3TnEu8uVfMDBo/ZABrGNJFjR8QtZGvRGMtaQmDDXoho5FBHPSJwRNb4o7mr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lveTjv8AMJwg/wAZzJ1chUy1l7gLYKBCNY4DWJkuAX+o+CrSkaBluIq1aCSu/XMETQCC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4YAEOX+oFTtoNzbIn+1AIgcEIBS2sfcY7E/SmH3eHO4t/hLRgOAPlP6Vw/zAhpD4NPXh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JAXHffcXIECszfr78kXepNGzsGPFO8pVhcpoW+nEP5H+/JqCVZIAd9O4jQVZcV63ZHbr9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OjSC6YDQGtMetW3idSeosTGfB2cubUxZh+siL2EsgJpr2QqKZHyBGkJfqmVb5TczVZ8m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48aQZaNOcIsY9IDpDkzMJW/cdYn96acYn+wR9wxqoWyryZmob6ceMjff9T9xJnv1+yZy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Q5NorwBImwQeVvaWlnZeUoX5MJbwjH4cNwGBdMTErNBfFgXIYEtoGIJCpwJUuXCpY6Zs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Y/RBaNj7ljpiXsuaBWeJav8APNa32R4XmGdTYFwmwqvibgnymGGJaUefCBaz6gQ/CzVW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K4/ExDHzGlUuuoPvHzM1UVsixk+GYM/hDoLzHUQXzP8AYIf6CBnMod5ht1ZniAWkinBI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6SnVp2QNhr5lKXCC7fCJTgTNnD7lFOYj4hVw38zgEuWjDFGyckrpmaOniVtUHjkkR5cB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cxDwblGuy/pErCw7JdJv1FND7JQ5TtpcGAHGCevmVRickdMK6HxOFTMKrEo3maCpgoh12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imDL0QWH3ETMx1bplkzllr/eelPYSnjntQV8JcK19TIT4THa6i8MeNWbcIDEoruENkpc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g4I7ncA2s0GZnijFo8wrPeILqoQrZBl8FNfbR3KxURFFwTZ+5nUYqDL8DZE8Nyo3qKNro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kVocQg7Jet4lxhGamg/ljbtc7oYgyxO0iFuWbJkiBjeFK+XCVOpImO8doqWtUeTVk2QMg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Nyp9v4W43/JPXC3tl+3q+Z0gAIEMvCHxJ4YvhiCA7I3IafmXTCytoBzHr4Z1EO5EKnPg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QuajkjgnERzUE0JwqXBiYaKdXNKVVdQ0vTOS5djBjCqYunIy+90/cDY/0RcOpXpFa32U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5Uky5QUeYL2c+iJWWg/EJ/ZdqXzFC+BLB0LfEUu8X1glMobj0GItwQ7EpcvzCewGFZZq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KxxCSOAAi5TxwRvWplHY50dyscU0aMW/3Fa/K6KnO3Z9Epcwf5IqXHX1hp4LWOyqL/xD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cSay+VwJYZqWePiPdSwNA6gYsEdl+SdA+ZoBm/5Q2BmsAcJyAmTF9SpE0xm5X0eKDsGd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/wC6olHAMZmpH34Nz81TYyP9jJfOXNkxCy7h+3A0kYVhxxKjBNCS/IX2oKUW+kR3QOZ26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NPjxudGEAFUzjZ0JepBuyY3N1hLNlx/C453mbkj6xOeSGwn9tlSgCtMzRD4FhO20/wAl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13syQ9j45xmceAtJmUfp2A/tEtBadZmlfuH93wA2PcRUKesa4n/2rzUZB2TK5O8JsYa5x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rCbjm3vNMX3OHnTklYGylwlQG7NkAZD8eHrHMsra/eYSphyTvv5T+5iQ8GLeIusflKdN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fEQysph9QEER+Za1/wBREMUbBEGUr1MBuFZuM3DUYmPxEcTYv3HhZ8TQWvmMMQg/8iHL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6hsCR4MR9YjhlEQimATMOBSWWgQCZsnVBdmY9WhLHJ9IG3DKOKfUDNYe5nGe45xDbiba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D7ht6XK3jEstYYA4IUMNwS8Sv85Mv6EeAxAxuJl+SGYpgVEGy4eXMNBp7lv9KI+MShaok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YVVVNirdEqzucb+UEWLzVT/oIaO4X5RT7JvhUTsSily1WnkjKcwKViEVGqVBMQ05uejw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7lt3NJAPP4wDjMupfxKCuXqWG91xO4gzwGVrEw01E51LU4lYDCIXX6myQD3EcIhwKjU7G5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bGJTfUvj7qlWAai7M/BL9MOIxGzh6R6jiZkdzDEupT0RAyJkmNR4z0lPAdRcKZhqtfMN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rbwb8F2IzmaIDQnyE9kUE1RC5FXU1iOrlwbjChBaTmbnEk+PDAuCj3Nvh3rXhmhcmX1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kh2yqcrU4C9oE4h4uX/FbiIijTA5JyYkiQTmBjBzRUQ2lLMAbtMFSQIXmCOkjA0mYnhSJ6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yi+psgh/TDB5NBjaPOxVxkwHWYfyjaCHUMMooX0yi3tb4ITcD24gfufyxEq0Wyoy+0yg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mDDACzqjy8sPGBZn7j8cynY5O1uFM3FHUs5c5ep1gLUArsfJ+YAkLf4ml6M8EugTZ4im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gUUVFhl0NzCrwYQwALEv6oS9wSmiICWByVRS+gECgUDR+IQa7Eu9Z8/oQTQ2xbivide+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L8xDTnD+BW5CP8FMxE0ZnPGENKr0mmH7n6nzqmPozCdX0YhqFuzM0gHrCGclJFURoPWa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r6pxsQDNqrM2U+5UxT2gyz3Itux6jyf1AACZJa19RDUJinwx2BkE5we0xbrr4x319u52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CE4PqWwTXMxgM8Sj9iTS7Bf1zg+IRimPJLq7JcFCX0xdcA3zP88PH9+f4dSlv0xqf1bj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6AyPlqmLpmXbT7zPaXcGU4b9IDBHHwmqYeRlplOEhVOI/vbZ4AZLkNgYIaHUBnA1HZR4mn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4ScLD6mNSCrzFpeVNIIwspzE9vhFyg9zKFIggl+MgDUqbsI+COFISoLjMgJfL80W2fEoNj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iohlLwwPNkqqJe4NdPiU6b+Y13EdRjLxqmFBVvmWFfZLDCTPWfA+JgsD8ylSTgJCXYOY0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BwyqoxJnuUWWvcaf6JgBzCcu49iS8AIBF4+ZhMZlLePiVrbPcyMiSqeYaYwsHrpFdjkl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Chx6ZwVeyZs4h8PmZGR7hUQe5oqSA6w+pkDZpmKqjLCPIwy65pgecfMqo5P1TEfnIOtmV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n7Iw7i8nB/6IUYqbYahioJD0PmU5MTeYE6hcQp7+YNpTDsiJmfEFEWQEi4mI3apkajhU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Co0TxNJaHONjWCIJctERdkazmpRMH4YVBqZuWUL9pS53M5/+5QYig9y7cvwtZ1OJGWSc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AkKVAlYaCPgI5O/G2ZbZpn4YM9c+L68yoyT6M2eCMGXfjaJ4LZ4KlOH4QA5M68pXv0eo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WjUP4P8AO4svwhgMerHvuLQQpBXNQMTLjcRGFaJlclxMOqdgkH0IZZhmpKOCPI8FERIV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xeybS65YuYlxye2ZB4FYaS9O2EGbYFDluGIIiv8AaXXhdBLSQ+1Jc2s+b8y04FTfiXuw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qN9EDJu5eJgmLzO398wy6JenaVTj5mIQuHBEDqgX+oyvHZohslaxQG0BFt0D3hceWe5Q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o2tzR9QA23wEM3cjo+I7GfTA81HDK12HplIQrqHqLnx5zlsjE+fwlj+2LDE6lBkMqqSj+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T4maZe4sa0jBvmL4r8wZO2+WkETcz6MxPYURmAwSgq1HKU+hB8j7gv1p8aAMX4vqbcxAcx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60XpNtPvxuSfRfScB8DKOgXWUeCXW4dgwWybjffhwMu1Xez3LN2fU/qoy25Ru0chte4ywO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JKAdOSOyX1iFgRbslVDh5n6KMe02G4dXJ8k6bLWJ/gJZNiIfohXhJYD+65tVFdMGkMrU2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Adlk0lneETxbVZxV9pyqd8QJsH4mw7TwoV36LZGzDL4Mc+ziBChjBVGoyBgiQAUuIxiuD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jCFl5lTZE3DvmZLpFNBUILXmcziJlFIW5+iHNj5mGqIdhFDZepSafKFIMRTAz+6I9fEo0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6lvM2+UdsImwQUqhgGGz5i3Cxki7RBrm3xDFOPmXjEzgLn+wTFn8JWC8xCxGMWMxYSHK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ZO8fEAZTmBtWJ1ZgHYkrSqg70yg5v5n/AMkfoIRKCljDpl8cXZFoO40Gvwy/pcQ8qv1G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ymCNh34tVwzgB+YIo1EQ0k+BLpnMoBzKQ7lnTHMeMVoSFbKmAuYC7xEKTlIW2JEGJix+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MYncREKrTUUW3iVcLiXOIg7h6TbKKmRNIUYgXol5gBQUJfhmcnzlOJg9yuoVa4Tl7g4o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RRV8MbalSl4VEd3/AtR1JV7hTEscTDIuN1gxEA6hZrjzKgSoFtfAIIzavMs7hvJlIhSoO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MRQ2IVN4Pfh3AqE4lR/hOpo8JEJWmGThBAYvXlxM/8idgpanAmi/iEP8Ajvxcv+DXje6l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ctyQzYw2TDERL0SrZJkOYDpLNy9plNoiI4m6LCkjFUdMNCJA2BCnqWq8DGTt6SuNbzbEBC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3viFXIH4hI2seob0ToQtTJMvSAv8AqZS3Pnlld6vcqVZwcfMO3j6EdGAhvBnPN+JWTOy7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n6OiEoKLQGjFAO49H9OBMKe0GnV6OMyuvLwdJwEMdlxKy3YHn5jERpP3JxP6E/UjnZEbE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qzufxEmVm5sZ4Ju+/GyEf8HlLp7JzGL907TQD5BXBym5J8Rj2wWi+peS1yZgRlLDNUZf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Fe0c9HUcsw0ezgrB/c8IchE0FBZP6pyhTx8GJapL4m4k2Yx+LEEyCTur6QBEZZzFcPuGI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ffj90iDsjl1T6lLFEuK+L2jbxd5hoDHcNs9k3hj+AjkgmOZMIVpRWSPJCGc+P3EpeumZ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lnhlIzHNWSmaxPDnc13FVWJh0TSWThj9I/qYyRNEW68awfmDkwA51EUHZhmP5oZE15fTi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1B9S0eRKgc6wLh/KWOm5piePxFx+6Owb/EohZe5jRGVnC2yNcmOGUmbfEAKwzLHTOPxF+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nbf4gqOH3PiVlceL8I2lAPcoUpE8k3RqVmf4GwyjeupYrizmYdQGwuV4sipshuQgnJM3O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cchAqhhyxCojTUx9JTgkQimA5BFrYXNEsdTpHzA/FN4KfU7T8wZ/ilApi2yFGkIXXRHQ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fUqu7lGv4hdiCXJxBVKlwaxz1EcSqky2qt5gubU4z7lNRb5gz/BFHZGDh6ie1UAcRqZE3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KHUKbVCrJfxBH/cotLH1MVX8kK4GGjCMK7UziS4qQs9R94nuELiN8o23AaQFUy7p4m0q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hnwPuLUhMLqLsuZfUa4v4ns+Is0WpeYtK7d5VKNqlM/bWWOWV6IaXw8+4YBuZMex0SzU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tRB6ExKhmKo3YZgOoLXxMBX0iS6HuFMzqoKYQbpT1DAWNSjMviHi5Y5p5id9vEXoXTNk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1CmJ1GBnysR8MWm4SXCs3K+CZ8YZcHwRF8rI6w2viOuxhMP+R8v8a834w7IhjgKS1PlF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c+Aq5RMtyj5YCTmxQzLIpsIJ8BGmyGzBuGe6mCIG4S13uJqO0rLpO67hZVuyzAyriKsz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7Rnth9ViDELC0iIyuDolFqCDzvGX+Ix5UytsJAomFu32DKMePuU0CiJ1N79rleKiSQIJ6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8zdOv85VT9vBH1bF1o+Jwl6ZdQYMAP2ZnSPmGgGfpeWg7zOEfUutW33OEX5g92+of5hDS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gYro+ktjBVmcqMSGEdTUvjD50NHO8n1Npz0zF3ABOGHtMBizRP7yI68EWS5HyfqK/E5RU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OM+7fEsdN+HOyyLYqrMUlji8QGBOhKiCxarNzt7rCYo2NeHO4kQjU11G36m7I8jbPE/ZP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vEDsuDoZUxF2b4yl1ZbMcF30mgH7gzepPmb032QbU7sw4a8rqBVyq6xNjvvwxwen9eID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rrU3I+/ALJdwW2Xd4RI6ZbYcCEvOFxgrCC2XwY6YYRVWYtjF8/SMxhprS7eYkBLHCPd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4oBN1CvRUB3HdW+Jev88cP8ceGR9wzqJZHfbiWV/ki0yX1DUZGGonZcNvZnido+ZdUn1G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BbDEUPxDmxNoS9kRpjHERCBruXEHGcxzPiFWp6KIMLPURBohqxMGPygH+iWKGzK1mH1M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7jWmAJMalS2qD1ivMpYjCC7JVT8kvX+OclTKIxJkxBTFMKYYiip3Mg4XMjcHczuj1KmGCG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7VnxOOyraO0roumWET+JZpzBR+ZsE00wziSqZJSZfmXTh+JRKZQCsQDG4TDiUaltiNGTH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eIb+YE6RrSI7IusMRDioY3HgQSHBHMUkvI3FFcGtoTsmZ0iq05y1KcaRXTwXY7UoxcYMU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6M3PL4hCNcDqAxAO51EG7DmOcGpVOYNDLm4suKf0DHOoS4KwI/ESHnqbsuMptqPsqYir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XEwZVgsIpq3UtQdEvjKC68nMdDKO/D4TMHS83UbtZXcGE3JaQU+K/lrXjmYMwhIoCLlqe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K9BLgcLFDIIf/mzLZcuX/FB2ERFOERPTcedRSBzLc0oS6jRbAc+VA6nMH3iXSkwC4xCh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20GaDi4tDjBMW3b3KaE66lpPB9EG1UEZYRK9pTzLleWJKy6O2Pw6X5zCYUWH7gKjdhrU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RNhP24kvVXN6JWnVf7hvzhwS45iq4JhLWXqG2PBbrzDMFR4PT4fAXUvEwmjXEoKpdMAw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EwM1/Pmhwgw5n0l4Au7m7nAXxOmfMEciM2e/NQRdRBkx1Wis4lF0KvKJw3dCpsA/DDdY2T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72qDAgczLxfiN8OE1oHrCYS0J6mdeyjwQDMiWUvTMT7uxHE+VlNhIcw2y+DKhv02zc6bLX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LZZdz2wFGppT4PlbxfU2kv1KFQsOqB5JWL7XN68Zi+k6b7IqIXvMSj3IwL98Qj6UDw53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B45NkEKpHWIXo9vFytkqmPuVHWY8gqtScB+siHtmw0wBoekmsc4YK+NMATKs4NRmaCejB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1hMCm8nhqmCggLzmHGlDeJU7L3DQGH9E1hKKyK5PkxKdG9k0gmf2RDshbL+DDWgb7hdtz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aVABTEDJYwd7fqGlHb1FbJziRyGEgcQlSzhhvLuPFj4mRC1dy7L/AFB+fzM/kgOydoTs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hMlwgWy9RKbjDRIhGklUWSmrScoH4hiFp9ymsAzlBLY9MwVZ8QfmvmUWmcy7/qI1FvmW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12qPtXAacfMwt/cVsPqZt38zMMNFShhlhmOzV7htdQTbLqE5A5gMsBK0/RBVXT7my6j2a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tOfcAq7itkuwj8QTmUTUw036YU0mExmY5VT13BqnEUZ/gU/6KXoSa4wzfeZgrCIUeDU9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CsHipV6IdouDXiqlwUQ1iqy4CrbYqtvmqFWLV0+ibi+5lbA3CV+FSmxRqD0fbBP0oRIp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FRNEHVNsJbbIXAUu7loNGAjcRO4ZhDRTFxuGKCXDcJWGpa52YVeYBvq3MinBKMLKZxBy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KNTfhmoCoFtWy6IoZYYtHi14YNeL1ded4kB3L1uIdmGJnwEW7Z+IiX1LbgGc3BKoj/yP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8j5Lly/4O0IsaqLIPFz0CYqYNYUQRhasICVSHW5Mbr9QSN9Ij2RgHfUBs+qOr6lDWrL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1l6uCXzwVNEQy/8AERN0csWCg/wi67A/KBigGKb8EG9xp1PTBVBjhD1i4A2yhbnNj8wwA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/AMIX68FtyhW4WiqKn9Qj5lAtVzSOLjqEALOBJQ1IrwLZDOvK/FKuw5Yvp8S5sj2fLB1d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2yZf4KYG3EateodQ6Y6KHUaCM7qV66g/H4YS8F0J/gBi7LYi9+FxKRe+vAjJvXk0klri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1HIX245SdBqB/jGH3sEcTYL6m46DKOzPo3MISk1sw2r+5jIKHpAqL5TIXPaMSmEFLn5I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Pufrz9KXVDHkb0w6GFAJyhsidqvSaQfiavaRBKS5vwfGIEj2ZgcRqvgwATDImwn34q2nR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lFzdPEsY97c3E+/BKC8tzKUXeE5XXWUeix2nZAbSfpYYwMClYFv4lnCF7xCr7QRGGvabIc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njq5V0Nex9wTSMYUYMc5BNtMcEmUYLjA2gcR7i9TgUe41Nn1Hh4ZCTHcReCEaLMpZkEr/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IVZ/CXG8XD1AILxHsRVHJ3FcQVzNYh1EyfkjR/ROSzNsu4/EGux0yhX4Y4wkyh4LJ2AR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SJ5MYTEbWEgNGAbI12SFOS4EByS+0JNYl8l/MY4PNTBQBHHMrR9GNGfwhzJVLLxFZIS7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ZVKtUdhUOpXi60GGLSuep/wDHhxCUXMGiviWcw30BUstDcw6R+SYaxH5Jfhx8yjOxOp9k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sRQ/3EcMdzJOFuKOXcrOYAe5lmb+F1sjR4J7V7wndPphDGNsrlT25ZxQL7e4d3tBysZz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1S57I/ZUd3ncSQZ0pw1Fd85owELhZU5BEK0IY53DU0BqWQxcaAjojplxxOfoTp6kz4VxE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AhfuNtfwFBLwykvBcVR6Qal+LxUMPJeUvhFkXokOBgUW2UAHEpZeZ8IzRzlggpOjwDw/8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1KlSpXm5cuX5vxohiNFfESHAbhSoVB1CXuJrrmAe15ZZVn7mQuVzD7HqDB11NfWI6BU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YjNf8zjwEUkiMK0Sy251vHxGWKi3P3KT0nb/ABCSs8ltiEIANspBptq/xLMv7iUQ4Ivb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wOdHxP6U5IDdNxRifmYUwFzJej43+CM2BuPK+CCoae5SChuRliKTmFYBm9Z8cPjO8vqcc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38S+j+JWiWWCJhHxj8LBJoCWr+BZZVl2SltIpylHJMoz7leBdvDm7Mp/aJ+ksNCNqYFF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TwBY2WRtpV7VBl7N9o6H2KHVU01iWhv90YZiDoM3EGmJcJcsksQADHE/saPBLr/8PgDo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nS3CgBSmxJtZNr34tOMQs0qRkA9IufkOMaaek4+zTD9RGnZcxI0CyP6dW4HBzOJRU9+f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GSi+yOeHGyGUGvSfsMmJsp9zn7cIoD8wVUl5Qebi6Y8lpUoVk6wjFkOOIfwTSLDFYPcat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k2fiNtzLdPqWbYcwUXIgt5PcZnDEm4ikpMwHWiaMMobgcxm8CUC5MmxbqcFvlLLa/Br1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Egy+Yl7JS9WTGE+UxaUZZm8E1ZzK8kllmhLRFEEdMDhNMInpiXoRIImEgOkvwo8wPUdj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Sj/JKGvwRQ4nHcC8Uqg5CswM7QDAhjiyXgcko5MwDcdkorjUdl9Mu/4INyRKJhtUwNgSq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YIwC4FjnildWZQ6fEGT0U9QCqhU4pU6Kl7qU0ibEEOH4lmmJnrn5mPSAHUa6xLGXMuxd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O4bQiEOkUe0zFmITjFYcp6EyI43KBzU4Dc9CF3gtLGrmbu0qEUMp+CaSqF1BfDEYTa1y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blhwbhmXsDRZzBQKuHFVSgbx3SxIkGJqbLq09JQVFxENrmxYMQ8z3K0r7i3cbYEmR+oC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/LK1DEaXwqa8EPF1GDx1vbbGbCruG8hm8iroY1F3L9RGvOB+JijlgQgeH+Vy/wDkv/kf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81bBLWOILC0XMCYP7mN8Euk1nfcHtai7J9eNY0cmHW3HU4Ry1624FAoqAWxaRXlnwmg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wcS8aJjgQa+z+5vyQy2fx4OYAwoGiLR1ibeGfcGoZbWWfmP6lNWXRxMAQF4ToqbnTQ5V8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/smPxEcw7AwdqvpiN97IihT2QQiuZojN6zMF8TCTBsqVVS+mDY3hJnwCrIZ3Srqakz4n5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6q+p8l74j/wCImAVKYzOAj7gmSE9Q3Bk7SKbBmewfTEarGxP6pNTZUDJ4AV1FTe0OLwsC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Q43vKUsWXTAGQ/Hhz6v8vBZP9cw4wKqhF2l3nL11pUa0fh8C/mTX31L/AI9xDGqqcT9u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AtD8eGkn3nd0c8rpuZgRTaOiALSbmffjI3mdQXHb6uZ8GkATVcTRoMj4yZ2hEMP1ifqL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06gUDQPF6hv/ABE8n7StVh0J7IxU5zRix0jGAVI7Ej3UdRVqEq1L8ABMWjwFPqAFtCKC0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sDD+N8IiJq4lkyB6lYWn3LHTcF/FFeM+o3ynmXlWfEG9PuITEKuIi8WfEOlvmWLfgg3M3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yLj23MNxGMHPga1UacWPcV/bI4BlYg1ZhjTyPcw3EvQw2ZhUb5cRNMlJhhhggIxDsm0F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ZncJJgKalsASCBbJf39HUcCcpL1mGJuHcw2SVtUM5WH3AcDKmUxWdyMcRR7RHGJ1u4DQk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xFGKSBMQoUjTaDTOZR3h9yrcwcpY0/EU0ZdqPPOprSQuxWXSFysfzSxziYOptxN6yhiG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6KuIrlVvkj2p7GATAlLydy8KuYvqjObqFuMTeVKl0jwSr3qDbgjTwqyr6J9DKmtzfv8A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q+I2wtlkDLjEnpuC0CBAtcILFRfYrqMLqoAAuKnvWAvNQru42gxHbC+brTUIe45pK/h8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RytiUIzBiqcZhZk8dUCY11gQ85lTPl/5qlf8AI/xv+QXNDJmcriIDtFfBuohPiVy11NMK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CCueoF/6w2uIN+3bUzHJthOqpeEv9jKGa/wC094OJVXO02mEouXUAhAcy75QpPWeZUZaC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ObeJ+hLi54G2J0pmm2U8BP0HnQDEMxwSzwfmXQg3AIY3UG3Z8w1Az9GY/B4YpK2EvQjp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TAdl8eOG36Z+j4QmPlw7HjhlgHZmXmPeGENXfSbnTR6FjGbefUrZGmycu/aPfReGVtfLE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xJu1AKpQG5gOpVpTGBA1sidK6sJtx8PnGrGMok4Mf1kZYRCX1d9IRnffk9cy/wA1rS5b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OA3pCM77mh/7jxvp9S3aV4Zws+sau32ZW0i9KlSk/DDn7kWZLm7F+o8d2g3BEXLKlG8/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dT6g6jB3MUiN9MbPudzkp1P0OMy6b7JrKUA5lF3pYif7Ehv6DJBOEGIrPROCPghv77hK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k3gj5VjUqLcMY51cQ0RGwZwDXUtXb8x5P8RSZH3CkKYl7iOmeIcr+Yvy4dwM8xDpILVk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jP4zmO3xSkvERdpXqY0E+UyFdSzmcPmK2ThCfBHd+UQ4MW2RDkI4U0k7MfMzMM1PNQhm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U/adrYxHEArHJaDO6z5lcxDB0VBs2PU+U6irk4OoTp7hOLd9z4kY7Ew6l+Ir2X8QdsQB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yEYTDc1JYwZ+ZhwS4biXhUAKw/MV9TlNkr3Ne1D838xLhBN5b8wD6mktylr5PZF8M6pjW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KhgguBnUbuIMrUYvhizLvc04XL0z/EfDO0C5YDkd1ENPo8J73HvWIsaTNleEX4CVMAbhf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M5GEMcB7jP3AbS4hbVIKuh6hoKQlyxATeCBx4Nz4pHKfB0RzhXadE2SpCK4RXhy/KiVphG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xCpVMvfiuP4EGfBm7l4xM8+Fgot3M5bx4jUdu/zAgXK83LjK/wCF/wCe5cuXLl/zuXLl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sVkubmFGdIgW7U+Q9SwL9TA/iW6PcHsSq5t6ija3FUAwTWrSwdDR6mBTglhxqr6gZMnKY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G7fY/wAT9WZlWcaMTPkeuCYUCi4RVxMFB73bLsZRVbnOlKWYlSzUk72eoW1d9k18KvJmO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Rro+pRak/wA7J/0SUksfqR8c3pldt5T9LIJQI4SXgXsRRf0UFRWcbo8kQLuWtD4mSjGr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ILazC/I/SohYm2MZ+vDgKTBabWZT4+Enugc4pu/SoxIbvyNgb/wnYXeERV5vaDWObVAI1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Hwtgco/Zm3MUU4WhzHYC/c2YJpTMzrSYlWp4eCUg4m+8bGPWDzZqW+QPwzMd4Mk4Krtw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mOsVe9TMjOaFxM3KhcsYtCiblsZsjIat5jUBTFibsggEbsmJgQGkY6YaVK/2mYH8y7B+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2nE+PBzgal4w9Sz6jwBxhjCghKjtD8I+ShxARt9wWx2u8wR0jBcWyEXsxeG4Im3PU1Am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D6hrQPzBc/1BOfzOUeIgWDDF3XqU4xe5Y2Et5/M0wXBWimeJcUR+ZhRfqCKfAFwmOyRdE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vmN2MfE4f2RKyEH0zMfMeKyHTb5hLWJssvcwOGyVljMAo/MCv+kNAyxbSdo+mADX7jto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x2SVfNRTkqUR+YEKCvylH+CKTNfMQTuYMKSnxGhDFiYbgEuPC3N9E4jMJwfw3hXA8TFyd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1SUTErUse5V4rwCg0sfBINrQb8WwmC48BKVs1B0pBbuYcRHbUpRHshB9UUw5lCssS/UI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1ObRpDmYrSvyI6yvBKxC8GUA0bajqbDROEr5RIw5KfQIgOYVIYlD2ivxBrwMqMGe02liu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XtYu67hENHljuCv4RtFnwYeRc2fAheE9hKbiDKSk3s1uju4ygTNTEbmIYtzCIWzUH/rR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KPBH+DH+T/wX/KpX8rly/wCAoGGTG1cOoF7jRDUwF7h4OSdIG4KvcqA30nQ5qMWXBBIHK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3ceBNlcUiES7AIhuPTUoEBiHUfUSn3dOoargY/uY5behuU2XY5HENqiE26dsaml5xg+yxX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3ARfq/wCYGOD/AGl34tCL1X+JvjKG2k7j8xqXLmExsZr1EIUnnD4ZWAqL4xMS5xDuUiacw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YgN+VXyEJr4Rq0wRt2aQFSyO/vyiNB1E3U+/DN2B+B+ppB+EsE1ZpiapS+ooNYAFR9xA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A/MzAK9qlJILpuBPzqpYD3bZ6n9gsTeszH50E2/EQv2k/QeJWLVLyJUalYTWz8PjN+1F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RbdmDCyzbuUIMrCps58M0fiH86/ubtfUySPplQnaUIy7mc5Rum/o1NLPwwWMFoJ7nf0E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X2qYqx048cPxobSoOWNBiP8ABKhinPZNUB6cRGBvD+5szT7CVipaY10ewlHjdZmkq9MKQ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mwEEnFo03EIhzNEDYGLoL9EodldxD+2MOb+REAE8WdOJU3gxuwlKlJQlLjKRETzRg4RU0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YMGolyPiYMI/MVtuW8T218zgdQHdo4BsIckWHIQMDz4xsZuYuUdRfxBfWeZd6gqYmOyKi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mNexE0JzTG7GGFaz/OD8HyQTmS/BiGcIwclS8hRlF7hrBFrNJhsGEXosqrOBj4gaG/mF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DaySw4Eu2J8yx6lF6mHGT3LcxwEmU4vEE6JYp8K2lhw/Eu5/MDWpSOIw0/EECCynudUj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AG8QuEo8BWAFDcOVxLVbT0httfiCpaArRlgwsj1DodERcybckQ4KlG0VLXwT+mCEUSJf6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4IC1MvkzQU1GDOTAag81BKCLJLPpAMkW48D0I0+YRX/AIWhel4jCunLxG9SHqElRPCkvXg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pjuJfg8ncufiWMTRKygGZ8Gv0QX5KBgKnbAWCGWUcTYVZj+H7OCb36yoov13ETjh/VKB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Mx4qJElR/wCC/F/8dSvFfxUFsbHSBUu3GYczCf4zH8lKa9JolG0CCwMEFfUusW1qKRfM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2rULb5WNw0QcBlOeWBprMyt8EFh/tY4DWIpNBcXAfc2yqsuMtynQLZmex4k2ui2dDfU0H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lK1jcJxr3zBRTKgYIVhG2y9Rejh1uDmGgP351PHZCI0PwhhoXVMvdBQEWHNT5Jth9+P2P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lUVOLjQBS8zs5G4CAX9k3w+5vUNhC5gNgfmdE94RCS5G5wflEYXqQc1XpNqPufos0/SM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d/ToxKt0pivdeybafc2fU4PGyn1CcRnEslBWGYlRBVqIQadCfqsZu+h43e+SUbct2nNfg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/tOTcb7mXwvGtPkTLQNdIAavrKUYb9M/GMTmh7mn5f34Lb3ySykWbS4x5iXXT25o3ykR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FemuceoHLDBc5rAl84hnWfjxh0lZ/aVG8mdGXZV3BJ2SnCCbB+I6jShvZPe+ErjQuqYhz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hsBmcS2yNNklRyJdTBYiViWc0+5kolxjdZ9Si37rMzqOGJxFXuZWHPjaCPkoyrahUUUIcQ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kvoSXrKmMvwCyXEbavUsVEEuWcgnM2IDxFIsIPRzMdxGDEQ5gmsMvbixxRRR5iTEMfE1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6mEMQemNuEUs5ALs0hrOTmaC6EsDEQf7I4f0TtV8yiLwWPqKjkHuaBSEYRnQghyS9hfxFC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/Mu7gRNxK5mOzApkGU8U+5s7RTkgIqyXevmAZRvXqXdDMoBjTKbaal9i4I9fMBlJpluSd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oZhki6bhXkQQEJZuKWZ8xsPx8SwBXtJbjDhYA6IrTfsjrGodKX9xatgX04mdJUV2gjc+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yuCVQw6QOLjb8SokRdxJsyEjEnaNjGXcwigzcfCNoEKPjqCYajGCaBKxDERLXMPFwVeD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wHUS0gRv+uglRemQ9xdwnlqHDA5J/SJvX/EDsGf4JTWfEjkZ8IL+6qckfGYpSHs8a82T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cuXL/AJ35CF7s5fwl0TPwmD1LbaHcATeG1hyZWB7LxLD+MXhAlqn2TEfMVOTpOMOBlC4n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+IwdaC4kBwc9Q7bvaLI4L/wASillVfUGyexmYZXds4IvEACsAW6lbQU/zNEeNRX3pb4kCj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ilFI8/a8bJfUU6fEqYVFwP7rE25jE63yEEwZ+5p8Hl3AyxANy5ryvk+JQiIFWTlH5k2S+5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B2XMkEWmI/jJZea22Q/txxGLXQm8/wBzLlw8qKGN2V5jwATg30xAHzgqKaS/SNVEvK8E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PQY8XicIPSVKVoutopkv0qXARtpK8GgJSqKbLvUvrLZbzcUGu0xP2KqKIKCDOs+ACPWf4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MZeGY4JEu8peHocKmvvg+M7uJbCR/UBglz9WRM/cdzOj3GEBsvgx2+Iq4Hf9zPNH1Kos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GxYwzFqoPTiCOm5vIH+lEjwXhhobhdCInaVnBWkfQlwg/DB+d/uGZDDBCyGGOxMOpQ+mF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jEHZB8dVFcmNXBbQJSYrYu3xUXudVkTU/KFeX6h6LTfMsdQX9sVhmcbiUbEVK5DWINnU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UjDZCTD4yNkBvZmcoPzMaOfGZdL458AiyY7JGRdlhUORMqj1QbCabt8Tux8xjVRbZEpd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+4UFaqIdk4kIGqme4xkA8QasxGvDZEeCGkwElRrsku3FIWAcoxpuWGpYyQRlL+IN6fcN5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t8y+vwypVwjMdhL6jA9I0vcpxiVSV5xAJKM4fENLi2YDDZ3RK9jLNtTrIkw3OBBWGsYXF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pIQUzLZLEDaLTQstleaR1XBCM+pLaW3RAYeskiwJsNS+WndQxQiUrEVvLfi6irbmFw0w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bSYLy1AA1KFntGlCA1E3WKuyXvU9pbipyWITTPcGploX1EXqXwqNsxzhF8TnMU34kps3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I+AuNqoYdIfUOIw/mHg34EVEQFrLsMBA1jEZA0IXYOmer/wDgBKQT3EFiN8TfPuh81+yZ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559wLoZ7x75lzK6lSv+aq3LcTWZfBORyx0DLMi4aAiK3UoeGYwcTmD3WMzKbMbNzamj9R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ygLfSIo9JCQCiHi18Er2xsOiCq9SuHmcEES2MNQAw1Fq+luH7FZBQBFBaogLatcU4nG0P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PJTA3AUCi/EQ2vyDHuJtZFf2Cf5sQ9QeZvcUdbmb8AxfQdznfElRhHrfMrRRh35BVWyR+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OZ1j+IwOgIwsw+clQ7zjTrPlFNYObX6sSxa/zP0WjMG2phrC9ck1SDUK0b+JUNhBrA/Mz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+UGctXUXYUrjMDuGxgjsPj8VTbD5I1dl7VKc/2JTt/Wl5Xh5mtL04ggyH4YcPs/uBi9QLM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DmYlCBYgtcF35Ym0n3P15ifrD8T8kogszai1GF0WQrVCH+1BN1/uG28R2R8kTbXDepXR3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sUS+cwPwPDxhaCC/QMJQFbxj0r+WZHIaSoykRwjBFNkl4EvpKH4QuCa0LygVLiOSK5X34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o+o4DrhzK1bGZZQoP97GNVMqb4QwDBE0bKR5GArTP1IGxBALocS9dr7j/AILBSmx9yiYY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ZiA+EwLCoPoTfFthGuwm0IkGW/wCpovymVXqaQTgSYlNYnylz/DKKTDDvCPRSLpheLCaRI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di3zEE7IPzUoiPxfEpv7IWFnxOzHzCPJB6iVhS+MktMiQRNkNwS6uqV4o+EIulyg7gx4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k/RLOZZwla7DH3GFmlGArmAjMTDKeLgexGkxKzfGfmFdKilKbiIY7mHBAprMbYCq78ZVe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Dw4OZmsIX0ROsPIoY24m8zGWsYiLeIFrkuZ8zZKmKRUtbZ5ZlS6lDmMIPFTUpLbhfMKO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LhFND1LL6lFcHwQwriF9RLPSJrxvRFLOoi7nJKi0rjpwlk6Ig/MbcGiLyZGzDLK+mHJZ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ftFWs4TDw+YQPHMfKyO7UXZFVFml25lgkFI7hHJO9xt//AYKcn8LY0lDD4VDfoMRtL7IF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mLvE+SEqqfGPNiLRKJUryV5qI5RLqMCOfiUfCZ0wQiDZUVZcsde7Ha6HEQbxBWsHmETdi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EIaC5hyjlywbptlgdYmwf5WUIcZhS2awcxNavtj5aglng1P/ABKynHBllBHQMynfqg7c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KnBQRgMnPOJcg+4y4N20TMt1cpV+sPhUXIM4z8fUr/voPbK5fAdxon1DlX5EreSc+f1M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a37lzBhTdL1K6CXbIb6+/IsZc7iOMQ2/pgJGLKThQ94HtdHgN8ZnMyTuQaBmpfqG7o9wK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9+07j9k3I+5uavvw3qjuJOEf1UY6TcDn9wCf5TzKt3X9x48BZn1LzcYWlvvdQnDBD4RRIw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4Qdk4SkqscRyVNl2ShAGC8RbBjPKaJtacT9ZGUbuoTFV5n5pa46IfZTB105dxXWRmNQDA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Ef0bctndpuIjoFTMFc/QgNl8J+BDWjHNhfalvda0uZ6SEKt16TbT7m56xzsiQi64j2wwQ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cg/krU/TIwAQ2nDsncPmUTZ8S9bu4JpGZU9xPGW00WTEKhSziGokyr5iDxOBZ8ShT84P+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iVcNrHMeijsAk90SoLz4wgbnMsYssp3KLMxxB+Zs1EuyaRJHBSNdy6r8UrPnwS4cxfJ9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+ZY6phiSVNklFMRvkINqBdkRxj4gcX8wL/RFEKog4lT/AGQJSz4iOL5jSdw22RjThEi7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ce5J8DcDAEYIM8QdiGOGpygYG84lmiMCnUTmuZsElDDBT3ALQvuD/wACOOZVZSsCFZYnl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ShxMOU5ZBwjU6FEfnM6x8SF8Ra5woUYlOkWVywmY1/VFlDnuXEqrbFYe1WHPaJR5VAjO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lxvQgVxmXcMzyZgu4FnMGlBLMeLAm0r4wgAXB6NzYpmd0QaOWJi+K0PKoIwUVYrYOYPg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NngTWfvSsy9IViKhT4Pg/gw34uMWNyi2tFyrgXz+/wD8WPzP4z4YYJwS8YnEo7D8Q0zh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n0PSM4KdT0IQj152S45nsT31BNRTslL2ThjbbHLthle0XHMs5/CIWZVF4IALxiC4adwh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WK4zBSYdIKiQq9m6XdvSND0VFTkrlqAXT7Yi1wVNArkpa+DbFMsAbjer99Q8tflP7o8s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gCjUQ5UUSlfrLcQebNu4LXoYORl9QKuCromiV4q9Fujlh0e11OOSm0zNeSZDoMfS+JU/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IPwzE4lmyCOp8wR0j40+4NIg7LnBT4jUw3VXLePlkvPPqz/X00xhnWSfvPDnfiEhFUFQ1m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U/uVH+QsRmI5I48UdQOOgKibf3MxzHKQTaU5Uwr29JzODHnnA4ipeq5lPAnzOLvpCqtN5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A3afIXeGP8ppi/Ur+iQJz1LJy9+dy/WglJ+ghlTP1wxRsS37olvVmrHBg+UT68tJst9z9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HOSLtVFnqtnMz9krqNH3U0YPnEdocjxoBhhJtD7lra8bx8iO0KMPlIpQZsRnJLxKUb5Sr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RiWwsnGYJ5AaZd6bgv55vhLWa+mW4FtUellYnXV7JSaEEm24KAx8SjTfTHkB6gm7PkiN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EpXYJUZpXGD7l3plG7qYsYiMK33HPAZTg/KOdM0RbcXFgTgj8xeD/UzxWOZxiA5kpxZM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dzXzGmvMF2EpS6RPkpMdxFEpiD8QsGL6mElq7iD/AERW9fMwnEsSo12E9FlOiSzTL84A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JuPESyG9YzLPYktypBNMTlJhskH5wDDZLFRIOxBNkqcsEiGtmeZh1K2jwOPcvf8ARLeS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eCNlmXM9pce5RWW/cbtuDNYSlj2EyQ6lwCtn4mVKZjMHeHJSF+8TJQRe5VuIvAj1T7c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Zmo7jol7SgxLEZHMqQXs+oQPV8Q141MNRbPE4RE3OYD1MsWmXqIRsxA4GZXCokbzAHEt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XfD5mPGpbmczMquWJQaGcVzIYtMKRAZcUC6YqmUYy+Gekt19eNGOPkgLspmDAY5TorEL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M6lVAr0tlBtCy8wFBwEv/8ADx/B86RYEucTAuLD7WG/mnJHezYT6Q3MJo67lGKfjUP2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tDXUNT05GMsDRMLxUpSFKmVWnfhL0/OCNcwylZZd/ojSLxKyaGCKOG4z7qLlBYGy6RBy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khwS5HFg0RFBgqE2Px6JnGxxxMOjEtZt00RDbbfQhqjqDE16SoYEyahAl2qhv+agLKe9B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bL+EAEEuRy4nTX8oYi+4YaY4jsSTwnwwLRgSizmdy+IBSEqaYzDpv+J2ghVVqMT/AD1D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Mn5E2C+4MPYmz4+ZqMXNR/phnClqP6wtQw5ONxTA+5mvfn+4ib7qZhmPyTk8VaJLxL/0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Y6R8fkFSoASuScUX0j+OjmAPfs6ibXOLMkqjnc/V4xgy9GOdzJWJXKAQ/rMiMWClpPxTY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D8wQ9pSQGXlc5mq2DqPFveyf3yxGIQldeHO4OnKsQ/XQWF9AibnNX3HoMNQYa4GL8hDHY6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eQJx/5JvmlyQPG/c/WlKFcT231BuffNQB4D9MYOUqzMTwB6cRFsPjqhiBsWKYgHC1SWoU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d+Jv4URFjWjy1TuOYz4gkbKlEyROa/EvhMNZlZgL1MmPyExY8bwQ7BRvici33MZ+OXcV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uFGQiocM0l+vGHLNpFbifhL13fzLjX4IjPExxAcEeCyWAsvuWzj6gvNfMy5CKcRqCS5i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aeIh2Sl6UlqxH5l+fxnIxMMMGXGSKzJcOaxjSlMRsljIg8dxKrEYhwSGjE5kmSNqglji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upe8u4jkSgYzERQ0/mXcvwgnMudS1jUthjKsc/wYcShY5eocgmqiYbCU9ppSUlb0QXqY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15nAajT3DTUpjMHBgMNyxhaqqA2/vFlCGjKCHOjf3Dc54OI+yHAxXlKOSZKixsl27nJl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8YAqgbYpMOZY3xBjiMsdI+0dPDqC1DEIq7gnAloOYgpcQ8A8M/VmXQx0mjBy6XEDW4YYj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i5jGHhc+SuZQf7R48DsmYjmRaj/8AFj8H8Xw6lxZmgY281BpRY/TBfwLCHsSN4bVfmOl/U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ZvuK1zuAmqUCxh+EIUsv1CI78BHCkQCPWiNB0UOzgMxh7e5fvtzM1BdcytsiI+UdSzwcI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bSl7krMcLc3qBk/2sxtVkCtuoDcMH4zbGSaMRAfAEPUq8YJoCuJV1kUHLBg0tcsDiMMZ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S4wZYL9dv1MobfDcyW/yscYpsz4C21wQa4PRBhBfc2RUALggqtDubUffgMzn8HO4tsxw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W2nWV/4mdD5CaaWfsl35Ah3HFT4jZZa4nGPziAHnplH9dH0NG5TJD8eTbdGb1R7vzRDb+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EMJXCg1zDQH4lQ1+XgXO+oG0wuGhE0XA0l3Gt8geFxnWZseh+vBWV8kPoRaDV35S0ZlP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8UJ68gY+CrgcRZZLWRoiVGy81Pb8hUZeyp2loBVhIHnfD5oVZjEstPaVJgXQiAIl5TEEm4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9biHYM4B9QVDstxA/gpw+dmZ0t9xCg4ajEvcFGhZxiW0DOluPHX+JcA1U1kilNLu8TZ3G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L6YGUBwIGN2OUSslyTbrxUJkm6/CDAkLRBMKZjuQeoJzXzNX58GFOZQ2faJxkO4VWr6h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y+eL2ImuhgMGq+UREHLmGfSEckvFYtjwP7nHImFFkpiy4wHM5ie3wmEEp3BQ7ep7qivH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yflO0fEQm8TDphNxKckjZuLUdUt5iXzRbiV0/LLa20ryJENxDqFjFkA8OJgzFALr5mVR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tt8S7eJ9sCr0y4J+U7LfEzjEojLgxKIH5zCyXiXevmGzM5WIaEX5/CA1cApLGyS+dMLhmc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5IdNS+zARoltiGT6nVHQRclQ7Srl4PcT4y6lSDHLKpj1I+4p5hd7mLKv3Foq1Ptg6p0i4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EEVctpMqCpWBqXRbgNhhZenUx+n8LuMYE1KqU8CsQuOQUQShblO4dUr0Rc2vCgEvThMp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ZHiDc2hiXbTA1faYEybiVSDlVMSmJuLfkj4PL3xG2G5dkCVCUW68rcN9f/g/aP4XXl1GV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5XhSm/i4bisY3gy9w24m39yw3eJAtDBfUzYdmB7tDJSRQx7g6hN9sEuAHMR0GdbRHty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83crDaqoTRjOmAtRcYAo7YA6exhpGEwR0/MBwgjCuFW5Ym/aWRBiURq8rcauTW2KOjRU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SWh1mZ4Oxbn2eW4hJUQyCAq2oQTdnPE/sl5LcYJYPShuHoZtnmGVCTiG0gCL84lTQMxl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tyy2x65mIy1K6qheI1xkOQfMAtN/cuasH6fMN5Sz0Hg+MwdWmpIVMipVI3h0qWiKUdZXB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3HPgg/5OhaJPZnP+M1CX61jNTsiNmvvx+an78aRZUds4YEH2mYVplVmdId5S1pOoSw1lz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nsNai78Qx0Qq2m4RYhtUWG89SpRqzMOnx+wjCd7EtXa9T/udFZeUupYCCuyDKAVTBLB+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UzBZ7VKJxTtEAgVZKUUVdXP75YjLRvKY/CjkyXND03UvSa24i4gECKI5UMP3ZESP39+GH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+xgF/AFxFyPdMGflonNr3iXemf3ppRlvyF5S9llthM6N1xQ0VeyUYOIfogO5WQFlqYKCdX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KHrMu1Q0yQ0B+5+tAIs4nRr4mWjBzMUQU6lHJeyJaDifrQHZcsVXhxE9XruPI/iIyFe5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RRu/aai/zGlxvE7cRi6R8KMiUCAs0kPcKWzHUsWxfcs4ZRVnEfi+JiUv5mLbHdZKDTEO4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vmUtWfEo8HzMOmC5yvJJYpYwpYJLuYfginE4CnSuIdiR0AkJFOFI2VYzBtILzC1wAUxK5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Dt+ZQwKPEa92e5iP4Y6lp9wCc5h5GJ7pbk/EBuEkxcWS/VgTdk1VmOWJT7mBb4Jm4RXZc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bYtAswjkGaZiVAZG4ckdxKlhkoliKldQuop2SiDFYtiEKpgLRxAhhdkQ0vsZaD7EKsPkl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meTTBZN+OZajUU48MHccME1EWAQOXM6yJc3EVhsx6IvNJdtzXefLjlCn3CzNcJ23Pkj+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pBRRw9QY6iHHi0YPitqWMP41/DcdwqlGFrwnom+5jUAGD/f/AODXD4Y+eJVPS+WKtqB+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Np1I5iFQ5zF9XvLB66llhn0S/vHLF2+4Hca0gKU80S69rWvqFT5uOIoM4wGjM56xQIfC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2YgzLVsRJ1Ibb8V1L8ZaoiUWnN81AAaKJvJqaWLDiSmwBP6gEQWWRjd5GWNAqF3eQlguU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zmdUPK5EtlLPc1bK1fEzti+iHAYAjGbrgbmRZFe41lyzKoJibIv5IPaB2v8AmBwGPzP6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P2QTU5mrEALVpBiobI8oK+HyblIjCnX4lDedzsHwlKQZeJb/AGSZVoLcNQP35/v+NGMe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kfx6Z/qeav7oJsGfhjy/uYSshkFqqP7kZgujwmzHLFBeXsgsO3CGseaUAk5Kh8T9B9xm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lFhEkYczZ778fowY64SwvJHlD2jbDasNxZRsWpWqFXWJ/crEEdIw5e/DdT6mYjC0y3+C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vCw07nXH6RikJX+okSUnpBl2+JgGrzqF2IfQgkSVkjyWAKg3rwgKE4IpaLleyQbnB+Eh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vpGybHcPgPtTBmA3XphaymcZmAO8WaRwhkpBz4N3drN0I00PuHAgqzFDKgSDWr+CUMDB+Z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wq+pg/al4qgXLaolN18zDp8SXUWbyDS8QJFvqHAfcyr5lDuNjLISgUHOGeBUCt1jmYhMW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4mVKioa0aQA7LlF1j4n+4SppLgc1ko6SC5PwRQGyYopc7BJQaYg7iNMSnP5JQ1Z8QzXGJ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D4NQYySw3MhDyrMtx+U5gZVC4ljqmBbCdhJnlm5Q0SCkpIPUMmlI09ksyRBeEq3xEhkjL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AEg6xLONwpdElicRMDtMHJK+iJoTHf4RpiCBlSDs3OMpDrmOU6ZtCHTA5liYj6mYW4ln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uLL5mVvDiPDzcoIF84mg443HxMkz1UwAeoYo9qjkLd+MadyoYlMb8EHeo6y3Lgv8TA08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gZgOMs6CIlsw7ll5GdywA4G/BLONsVgEg5hkxhkhoahDLM/qJfh2IytqZupY/wA3xdQL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JzDQgAWV7/8AwLH7j4d/wdSxFW/MuGN6O5gfaa6xDQRrFzOKIM0KHwJo2zmHCt2htf2z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VXwRsi7REhG3INbYDyRV8sxzBWVg467XN1Glr5lqrraXMH3/AIyr1EwAh2sKCAxYsOYXC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p3Fyu6gsQAxA6rDGpfCtqaIizADlwv4XxHHBL43CB0FkxbU74lPe9cEONdv8AcOqczrW4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LIBdt8Nykf8AtYS+xP8AyepWNYroSlCVuaWQVmPwSsLVqGzK5Uh0isT/AN3qWO5jb4H/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JiXjf3AgVDQkTqgktBjuHb+4l24LsXCnSecvUYTYAxXT4lRINpwvmEalGuozfr5pPsgmi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qnrj370zPT4p/WRqXoI4NZqNfqFS5KWt3Hx+vAprhE8Z+e4Zmx60hNrA6qqpq/icQp0jP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DAz/HWJWAA7Ri0t4pgQuBV5RbSP0qbVfc2v8A3HkqjVrli/imW96903KsByoUmXgH8aLY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NlPqOdsvapmALCi4HxftU07MqrmvP3iCFg/E/U/3BewfDqtABVQ5tVwYYo/qbMVvmoc2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Lf6m1J8T+vrsguqg5xCGSDZmCUUvSp+nxgnIdE5MSzF4TMpUWlISt4cqH+MoDYbuUg44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wHo2gK6zBenzMOkZo+4OwTKDBYl6u4/41LTNnyRHM3KgkQ0ynl8JVvP5ifJ8Q0X+UfUEh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SX1H2PmOg/UGmgigpPBwsJ7HwYeg9wu2fE7rIhx68JxmG0qaoZlYFQbTGSnERASHMXK8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BVYnITPn8IZd4ljyQEWThKTDuyW/wJVTMoYC0ucEOUuAA2TEpHMeiWvJL4hiFWiJCkhnE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xMIhUwKYl4nKlJ6aTmCSzSSsyOGCmyWQNswM1jMv3T0VGDANRp8EV1PZLdzcyTkIPCC6Y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qKsu4t5fGbGp7x2glCyavF7GEWSOmXvMAGR91PmyDMHc4U7hma+JZXAt9yq8d0LnM2BFb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J08y0+JStTS+YlRATF2Z8wIzF3LTDC/uhoevDOunTKv/AHBjEiHkYwRGl7mEf4X4Zfg7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EkivHJZ/+F/zfwY+KxD/b4gYYskDZigLhaHNrMbLMqxA2sVFmAO0Phqc+GSUBGA+S9QBB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YDdEuxbJZwIil7bRxL5UGGiWXugAlWtdjCwFQtMHcYgczmV/YeZ8PMFZ4PmLmhtuD2SLg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K7BAVC418y1qLtg6NQ6QBiIugRxomUOmuCDWAWyz5r/JLpbWBlUBl2NouDcDLEoDN7dz/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AmA6xkOwLwQsqD/OAyouzUXMBrWQ7I3P1Y79WSjYLNsSvacxp84LL/3EYCh+/DNj2mM0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gYAoTwvnxJhEIP77JqRCnSMP0/gLW2seM/BljDmrnUzyrxvKf7uQqau4jRH48G5s9ybnf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p4i6cxs9VdCPtjmNKkxdRLAPmGgP3PwPBB3LWiKrq1UyyqFQgMEylQUPZNAfvEq2uB5AdG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6a+yHWu0K8Ct0m1X34/Rn6bwUrK39oS3uBcuVv8Akn9g7mrJ8x0iOGvDPiqMac3gO3Fj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+vikUYNJtZ8PlScMeSnpiF1KUIyWzw/0JnJj3iUcgV4END9Q8GS5MQIBGOUZGX6lD8MX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74fGpVVxOmfErQ7FzmNuT/DNK/jM6h8xihKh3C0Zivr4npnTKUIp1ArhHMNIn6kCzfUX7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HeR4DmHqH9o8vLOzIYFjMFqqX8x3hEihwmAik5AT3L1v9T2h3LEwkDL4inFS5QUourl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sXecllqyOZCCczCIl4lsBTJe5TkYy4xEGojBrklWxIsBiXZONVKzCPzDkitmVTxYOPyl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qiY3GZc2/codEFaiZuYAxPUvakT4oo1Ykxoko3ZKf8iYOTwUVN+SdDfzLeSWMuNQpiXpvq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gFaMwAtb6RsFgHuAnenqlsrctwqb8vKnpNi4UczMmO0lPCkHAwk44OoogmuZhhx57JY9p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DVjEdo81BC4PcoXcVKRAHE+WJmKDmLW/Ap8k4Ix8NR+5mj0YQ9x8malqFR2TMYYeCO4+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N2nENQX6T2f/AIP1fL4pTe2HEdj1ND4lnwr+otdw5QI0T+oozaHcvLKLrKwO2FehlM4a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CgILeXTbOOEyYULwy9zbQKXliJB5PzKNa2ooPlkYI8YBWoRUyg4hP4rohnkNEzeeuCEJ3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C9JXKiFm2U2yctwC2kDl4rrtmKg3AGzAqDKKpCEgiv7VjvcFDium2DirKU1GWI4rg22w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RuVlxX6nL2+qK4griCqQVzCk7SwZm7HNcQnIxxKpQF5QKVxjU1KiAKDE/RlvAly96CIW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B8MFzOOSVKZNjBB9eodT8zQJ9wMw5/JzvMqfQCpZ/QYWwwrwoNKpwTofIQcDRcKdNyvB+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ebvTH3PgIforCD0pxOTr0m2n3P3kFF6+EHYMVVmyxK7r8LKV9eYvjH8QzQ7g1mCmXyJQ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tfqb1fU/ySjpSg1FhWL6h+/jmP6D9IBYPxMfimPxTYFzdiKgOtZmLfuJSM4YtTPSfsl9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+CW7sepyX6XEozgqoykZiCz3iGwH4n9X+5WJux9S76oYY6v+czGlzbFofAQfs9kLkXbx+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JZ+VSvEVQRx7xQiqPU3E+5l8h/cZrh+ZSFC7iKqinpzL6b8S26/GMzBUMcwR0jNkVaHEb/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5zK1NX4jwj4zNCfuZJ8RL3L+DScJQlah+SJLtXqGeR3BNhmXyxmwjBFemBEFuBExaWtjB9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E3nMeMgNR/c15QqBZfzP2IkArLbEDaq5zIkG0yr+kVxMapJTXuLMLAQ6mGCjEerUwau5Y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Vb5gvEFwiHDSSyZUUblGtbl0QAkxbcwHIkSvMAmpSsWT3X8yw/0QTmEV8wKUxKtfnMtN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jChZLCCSy5CEuxJRMIwPWDg0yTux8wXcaTJF8xdzKGGtYjR7lx8JdX8Q14PFKjlDmxN3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oL2QOG4urPJFQ43HJhgce57S/H1wItCBywjPU9vcLUPDA0ReoIdzXuZxxKxfgLSsg8U0k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LDZBWW2HRhZmAg6MzzMLP2IaRj5eFZObvB8dDK8qVXAMJUq/jxLxNItR1cZn3UJaMv8A/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XNFtBHGI9W7QvLUYrUEPEyU/uLSP8bLipgTsl93iYCodS4NmKm0xaDZ4YY23/LNEcRA6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lNytDielmcEIQWmIemMblhtcZxyxcWL72zBX6jcHaEGP0gVRH2npFdwmPLQDbByb+YsFD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2SpRTdNsFIlBC+c6DbiIhbK43AI95dyhoBRYuA/+Ub6MoUy4CKb5m+CUa1a6hhlBGbKz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bOpqHWMAGJYJVWgit0zowbgWiAcE/uf7gKTQ4hsQ/dKBGxmYqesqv9Sp+ogoHqM3Fj+l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sBP5nM5HwWXIbdqzURtfkRVRSlfwP1qmHYTfZI/4yy4Ovml7f0oO3oolH7MmjYI6Rm57+V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NjBKEXC3AwHGKSFWg1Yx/wAARaMFm+JsV9yupz4DRLFaS9MM64Uspdl+JeeFu24f00m8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NlPqDjAVaomJTflAHVbNS6CD1mf56ItAZFfjyFnh+NFu1fTLA0pH9m0ZNFaXNXd7hoDNv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6hrYEUYmxdJrZN6xMIqqdqgowLQqI5n3/AA6krQnpgMEexNWCV1ALGcmZxQesJUs+j4F7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FnUOlELDCXWGCWIGopVrpxMORub//ABmG5X1L/dAwxwGTowAKTqW8RvFzFQUmZYMIzZKb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8LjBow3hlP7iUsCf3IDmWYHEobT7jrkRrAGDNAruV0qc0hfEUUYxcqRspH/EY5FJ9Qfh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8Qt4DzLsu3xKcjGWzNxLpMNhLtRTAL/gl/MwjqJdkHAslEKWm3xA5YS1pgFbCJ4sgyps9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OtSvFktFNywH8Et9SitRHE7CPSZuUSoNplJYiKySZbWS219TL3WJhO4y3uf7BNxQZTTZ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qMOYDzj5mO3EDiYTNy2n8IUe4gw0MTSdgykcviHgmklf8jDE58p5uFIcyw5UPCBkmblh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KtuceFch8Rp2jpzE3ptqaXczL7JuHzLZRpNtzgkEtAypbuFH1FdIvCnfmdJmdkoBeIo8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UrplpuKTGrucEf4JEY2RH3kghjFltXHePD5PL4vCqVBi/X/4P1DxxHU5WCKx7wzYqLdQc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EAlA5l3a/wAxF0xmaS3cpLlmANS+QXaBV5sBg5QBNLuB/lu4P/6Yj0uB7YOOOf3F2jnt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mlutQDmMNwFdyvP6SUJs1SphmFM44WN86PuYDaQ91KUPY7Zf/PAhgC4GdynFt5XeoAYA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XFSvARkWzHojTTDXUNAUEIgFDiITW6kdrtu4q+x/UeoH/eZbOWbJnwLuB9QwhtrCI6f2Z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BU1RrwB/nLtnPqmURvwHxKH9hLI+ZP8AEkULgDbU+SLUOn+ENzd9y7AZ0n4lL/ey5DaL3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y/I8MN83P6XlDADHkboSx+GYE8jdCIlGOmpi67GSIQFSkmi4avww2fYizN+vqIti+mUz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e+2NI/IT/OGISHfmq95lr5FVxKihOrgegnAhoHhbcOcIFY1SpvUZ+wv6mkDOn/GIN10W4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fRBDmzH3B4JCOON0Lr3LbVftDXky0u4sO+SXyO/MsG/mkFwPwxnP7xTYP1NmD4mzHBzC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iTK/Ih1JPC4gG3yPUf8ApSYwEuspXml9ME7CsZnbn0gW2fDMPk/tGbwkmohv8bBqNOhA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6tk248vVD9QZWaDEQwqekERQHTFn6KXgK8NkXsRP9QzLQUazCw/FDmX5TEEckYmQNxByH0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ENdTYDhUG0Jl8kTuXKswwEU+5xWvc7r/ENeSXmXoSDLAeIZZCUl4Z7qZW5d8yjlHgxMaW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GXp4iSisQ/zCI7tLDIlxgSyKFzoU5QMzFiQTmBT4nSqB65QBsgPZLHSQMsubCL0ZgopM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Be/JFYQOTEAV5gBcvwyrYYHnEadRHxNlRbBPxLIBjXU9czDSNQaGU37ENeAtlB+d/jqX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9S4CYbKgzqZkIB2I+AGBKTcq0ynhaOJrxuVPmYQYmIRotmJYuSWzgJw4iIclGJWU5IEbl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MuI7SxBl+R43HyQwxjHcxi5it33F3/8AgKLMXNgxKq2MJDfrGGYVe1CPMGX4J0OCqNbF1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+YkqU8vEpL7mioXEyGVEZzf4hoP8AQJaX9Aj0eX6JXUdrggzXVRAlmmqxLmrsNQEPkg/JL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jIsjLmrDZjAaou9EwNKy7ZhWXVrcpyBGYrJFRFy7gnSE1ta6s0RyuprVDAVQRztUYggsdW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5GH8BGnW1eR3KqGxbzBdhf2IXN1CGI8I44LURUS5zxBq9f1P0sE7emLrwEe0357HwM/Qf7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OJwn6j/macjr2RoQEP6ghgUfTwYNgMNzLzKNhh8dGp/gVidhbum5zfhRlGSprM/ygTKyK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Yp7T8if3Ccr6m/o+mMRDSlys1XCVbK0OAfibB+Um4v3Ml9PJN4bSobBbHlgyR0T0EWF5e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1aXAGB+Hx/7HUQdl+PCUUXiKSLF0J7I7blP6Pc15PnEvoa0+5j8J4IqwZdhV5+5aFM1m4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dkFCtC2RbB+8QAtCepoez+5U3a+oDKNVTOG/nMxJVazmDXj7U/zaQ4K3a1fmMiCNuPrE2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qB2bMlC+g3pL/AI2rMHgNqjCMexf7VEs0I60cIzoDahru+k3s+/GMQtbDcLcVGmFrMOaE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WzzIP5M1zBBYdMaOXyR0B+Gf6wjsRmNwmrlim4VX4jAJ2KiGijmW818xCp68JAkRxZ9z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AUlvM/viRV45jTZCx01BjgyzmGfrEOyOriVf5ZQ0hgZipdpgWo9EFbSk+BhfYRl5jHGy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olicTDE7kx0pPRibkQ5hVEpMS42ptwNQwaJEthimyGlDE2UjHIbw7o0PMfghpfnOZb4g7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0VKthlux+IIP8xB9yldTB3cwMkRAKmjP1PAtRFXn5f4ErwfxY6CGFaSvFDEEa3K5QkVZ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74VxAZvjrEQyYmuZgZj2TsTLVRbwkoYinOY2Pccs+NNT4TQlU14zP7n704Pj+W0ujag4i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GvF+S0+HHi8Q3GruK9/Ux5LwhR/8Awfuxip/bwPzMQ5+nDEr9cd/cGaGmKlrXEJHGkKUa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+Io6FWuJUbq1ULD98tIva5wllqDWbpj1H95QnpeWJeBFItzOWFjg2VMMclWoXvnLYIkr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m3OZvhBTCUAhhzwGDRMrlAFRekoFeyFmbtxUHBiJ1llNEutEOqVggKJb2CUG9QzIRF4n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fRojjCogVGd/Uw+5/cXuevKJaXUzhO2WOR3MIezwRjmy76VESo5piUJAVMvhS5RIhdarg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/APCHwmk5h9MNsk5iQAyx0j4w+Lz0HYP1L9wzkGxhnGXzmIuy2xzJ8ppT7MwTl8iErSnD+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Bm5ECxAvEDHGarKKodKsmJfbItpT9Jm0/cz9ojiXmOdzcio/xlKW1/TEimDgS2BdMZqxU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wyp+EYzbT6hvupTEjKLpzPUCVicdflOe/BLU3oz9V5S3XxTVL4M/rnKGqILiaAe1Od8LJ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9tKHZNlIL4K7JkP6ZTk/1QRyGbR4VLGB7m13341/GAdkTxgPSDcusp3DCIYwxOn/iZker7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HMtrCv9KywzFWMuNxvJV+6j/NKVsG8QwmcvErPwZmbJw/vuFRrQs2rmEfdJtx9zN/WJGKi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Bmm8IEotrTk3tk0LN3xD+KboR6a2oggq9yzk+mJsl7jwojBoBh4yviZwuCA9oRjpQ4L5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BqPFZ8TJrnWZd+0ryJN43MQCWRHGIF8W+ZYylwPNkQpviUMEWI12EM0KagsvwS3mU/KA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nuYM3PUKqyfMQmGJeCICFnxKXH5TuD8QS8i4CYYKcSrkR0G/mUtfghc3iUVTAIxAgbO4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JAX5SvGJR5/Mo/0SxOJh9wDmNNvzLDY/EsJQ9St9Row38y0b/BFpRUTc1+yfrQlYuX6i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+QtdD+PEtYMSr3EnuXuNQqlFanKTbMujSOvkeVRoZlfwPywVq4JzAuXQjJ4FOY7olLuXW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Ov5MA7rgSGIaQYGLyuJxLl+CbTiMJnNS7PcrTNi0O5/9J/8Ahxjr5EHwxmQdibPqoqJr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8OzMqNQXgBdQQMGOti/USHQrMKAWCU9v0Rph28aiXliCpuA6BWymFr9JSpz5WDRXNdTjc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dLLf5YxJUCBLq3r+iVJFToqMIG74LtlrdKf1NyYrIDZMMwlIHf4jfNLzoJT2LVwQHIAi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RQAItJl3KaQpLal38EZxZ1EsAgeohMA2fmGO1Z4lsmXrlGAlfkxjQmDMUD80MbnPnKfv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xGGkDZ3Gl1UvKOBDl/qZ+rx0fl8Je5sDLw0e5ZDWXmNhCYHzh7lX9VBunzBzA/M/cfOhg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+ixIX7yVwa6E53w2BGUWIYyP0m5f3FnHlBXzvk26XW6mc5UyYi9P5bndvhKEkUphqX5X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+7E0A/EzXSgr73j/FiDC3ZqcD/lMA8p4n+fE3z5SASFrE4nXm/A57nFD4n+SFxUDo5FTu3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0n2Yl5AfiDL4NIP1GGII3UQf28NpF3QhxaKLS5+ruCWGEvqGgPwyp+j/qaYfqbcj2S2v6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92E4ZzTicTuUNAYwX8ib9fUf8pSg0KjaIpCE6nBDszDLx+YxUTP+MYvzpfEx4jdH4Myi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RzPRVhDiB9yhJOnxGEYGKR7f7lG39MprurCNINlWoDIw5J/kxM5kj9GhKNh8Mo4E6Eac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NEPggdksmgxLhYga0T3N1uOpfLj5ljpGCaHZANCWCADBAdwct/BmFtZ5lmkg/aK2TYWJ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BFcLlhhgC4pshk2EpLEZ/1MtNtXLHTAbAnYfCZlc5TzaWGRJUZlUjJQWZmCOGe4RSzMJ3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0ZhhCDb8RBgpcH+cjibK6l+7PmVdhzBs1KGpvV3LF/oisGNMrbiUGH8y9knslEidMR4n8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uZMSwRYjIO4QfcS6ltnw/hjlND8Q8fHkg+8+QlVHjEDDdHmLjc6muYa8JfE1jONuPJ4w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OpeZSpmArCXMOJhQl2yEaJnxhmovFSmLucEf5at8pvLHgW3kvxcYQfO/BcQZHU1JiAkJVu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+Dm3t8FXxTJvSml2YcOaoqH5/qbQLfaz88pb2sNFRQqfzJksJgox2uGEMH/QmxIUOVlLd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6iBUC2aNRJx6rCoXingDVyjIidrlg7OtuPH2HzGY2H8cZzjXYfiNzAEjbhHSg2V5X8SwU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6gNwVU4gAAUClhYK1lzG8cIoilZq5ZYxFgUjsXV31GTSNB1KVB1gw/wDolNOKbivVfqFW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bi3fEpuU/BN3Bct7g/GR7Eq4+AWNcJlQXRghgDqCApL7YwmS86IKPjNantgj4c5Q/vgn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MV8kwL0ef20YYaRPEiGxb0zAGLpjVELzEB/UwiGnNRPX5m0H3Nn0zH7PJsA0+JXRYLF/h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WpWJ/nRcbAaxAwr80u9JKn4zfCXsubsfULdsQWlzQOMwABqIHfcBm8XwREEbb8MeYi4Nr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g/gmNA/Uz+56VwBXAilVH3ibSfDP7v9+KOy5jZGiyWN/1CaoW9obbL6lUiEuzMvpQIxux9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8zbT6hhZ1tPE4c9OZeixbc0ALq1cL6KQ94CZgjpHwMvbm5X1LJt8WCEl4cyjyQrqanne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l9zep+4lRBx3Os/GIvQ6DmNYdK1TL8gKsYWIobsl4Fq/68MoEfjG+0XaqfUnyiN5/TAtM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tLZf68DGZTGuf7h+kLEIlhcJyFSOUQ/dkNCR/dj8RrKbz+gzKN0PsjQgfTAABXqD6EzY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jFbKDeMy1D+LEH9BLtGa4L3LDHMsbCWHTUEGHvqIbXxBZqWOJjsJYRYwdv0S6UYAmSBb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QrUTMrNCGA8J6rLPuZC1ifVELzZURWSBxiNeH8xGUcDiUoNxTiC3TUrGbI0ZnLvPuUJy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0wV5DwAUmNWJWpv5igxX4gFdMH4lGotyQqmF7iK6iJzGrJBQG7uHHGM+ywL14My/iJRdz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MsaeaACycyuCYGZxEpq4kxuXlwKlfwUpKFjHYQHgldTMvuYZniW8w3OXwsoDFMmpfqATJ4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jR3/ABPJ0GfKKNlw+9H35vw+eZgd+GGJgc1G5iZpWALfEX+opY/874WL70gyzoQMsbx4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CzV0M9htwKCD+MiDEOImNPWEohmP8aJ+lxn+XssTXu1CV/TQmcbD5kH+kE/qxFEltjtFx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7lCwAmaUi+iUtI2uI60B/hKCyxrUS2DCLUBjLyyjqFm5TbqeolFfclcTEhRaLdduI3uVs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kmgOyClblEI+hihGfTo+pWgVMDMuWv7ZbTf8AJit2fMYcvl/uNZ0QObA1GgKK+5kjm5+Z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fhwUzuWmnxEVR9kdQfTMm/S5RqfEwGI5JQCo+5tl9+P1JgXlekY6QMGxu49CdQwAGioj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2Zlh0CqSOIsBzLxhPGfaMdsc7Ln+LUOqlW0/7VSoI7gjpPwYrAk3RcOX7ozbteTfc/si7Y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P2cQ4kDcDT2ahd/yp1t6wm73ww29eDmXdOAv7jwi+0xB+2ZWn5hUHNPZSo7qgrk/cEdI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hYUtD4jBKXhghl6Un9tEpaNWFzuCWypk3fDGf1YBch4tCSwGGdYekrpevcUQi9ZiAtGu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2eyXVr6m2J8TLIzvqURaKzKGsVcMpCbxNWw3BBaH48D9U3v4pdUheGXYvYOFwcyrw1Eqm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/c4A/DGFbI3ELBp1cdSUP1ByMraL+yPJ1fx+vEBckN/gZZSEVYTLThWGF9P8AxCYd2Rzp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uwM6FO4Ku3jE7APxEqcpvU2/EsCx+I8ePiULF9w6yPYJayl3Dd51FuJcQkBLwzDEL11M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g8T1DPZEobjVRBuKSpJVOXzLH+CUs4gnJEPrFuKmRSxMWhjYyM7kFvyj1QVgVQz6Y2Mq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Y+IGVaNZhktJRbCUwTSQLeOZUWNSlHKu4/8AUgVnEaalOMQGty3Us5xKNfMpKYsbIjMc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in1KdflKG5jpjfMyGHPx4qRWeWVEqZ3OgSpG5iZiyqeBgcRPD5GFROpmX4qZJZzKJXvx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w3PlGFdyp8zErqK8xH2fwP4PozDtLnaD2ylzQ1/HmPjolwjrwrcphtz/APg/WnBOxU3QE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1DgKe03qNQ4uIC7D2+uElkbmF2EtTeamcU3H6EGISgeE/wAn+Fy5h2Sifr8jVP8AOZu3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V/RdhE0ut17IUXVukRCi8PggiUZTHxgDmMtA3sj3EqXFJ7KY/dz8kFKVvW5mWyVZZTP/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XuZ1vEoWK5HUuv8A+5iYYXPdfqiwUHoIbHaf+HzE6P0bjRWzXzMpynugkBDbdCDeBf8A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Bwf5JV+6E6L8kcjQsy70+chkwHxNoGbIy3SwmaWS41U+gksMIRJbV6Zl/oQ2O0labLqZ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OoP1NzDDGhVz+uhczGNSsT/KiAfIomm+6IgIbyvIzdztA/U3P4x3Saq4cdDhN/ALKU/0s1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3i814ckatfcn5DmZkgJ2QiknKghJo4RX+zLNEY6fiYfb/cQTJ4zEgdRC5ceyMMrCsYlq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gbD2ly71mOn4n7z/AHN6vqdU+GoBECDmP6YXSMOQ60TTi4k8g3ips98Pj9vNAM479Swk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HFHYVq5UoorcZmzXw+KKV/4Tbz6gzqFlMMosc5g1WO7ibeWrS3VHMNKxRzGfgw0QxV4f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wuPIvEEWDq1x58AJyx9xhvB/4TWMAOJMMtDB7JS0HTEFonxG6c2mKhv7P6mvIzVR1ABS1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mb2+Nn4gPEMXhniLMH3S+ZE7vxlAxZZoM0fmJdkCjZniH+czfgpMW1Id9SjBHUqrif7B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G4TP7weoXJR4bnyiHIJENUyiDUqY6UmDWGJTalhKUg1qI4sjVot8wR/RPqlaainDmNdk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3eJUNTDKuZxMdkmu7lzalpePmUeEQ+pQtRYZLmacTD1KREcMycSkqkrGoro48grwGEfW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+IEstBC+OPuW8y/OZQ9EaGuIHUzKZUR68W8KmZcKZTxLfDDKg1LPGYcvEx4vsmKlVrzXU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UwGLqNrWRiZLlBuo4nPm4MfF+CzBi4inMuV/wDgdL4IRaJVxywuPsCtxjiDJe/qayyh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cO91TmYQKcahVfoYObhvhEGCFvSIzoTMGV6anq+Q/wD4lxCHYn3NMYHf8Ql/d7fEC/I3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iS9lSzcRTDAc8Qe9vJiCVkEKWAywZB8PoRZRk1vAAve3B+z/cLFStxPvS/T8wO12+78zc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EcggRU9BEiq0rX9lADpRRM39vG/6zaD6nUSP9FMXi9p2oMhVTeJVqfUOl+cQ1m+/H/S8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buSnR9Md4ji4MPrJNsbkjYAFWRVEvpNi/uYvsTbyS2DTTf8A+o/S+SpV/Z3KB29XsnI+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+cmm/NGCIcfLL1wMRsx+VUA18pFTA9VKm4gF0IsRX9rEEdIzH4JicAdgz/GmU+Mq0rVT9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j1uC93KtEhbwF9uYB2H4jDadH+46gzdfSQEuK1AzlPW4UPboupZYKzOx8KFSzGLm9Rn5f9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X0MMorcp6EVmOSKdqH+CLlQQgF4hqD8M5n/tdzbaC+6FMFVPTmLvI2yjsGoKxRUOIH3LN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UEFl4UyosArCaMNWojX0suYOjLHSMz9RFmwm2+iWoj0y9qs3hEgqu0zJytxNMZRVJqH8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DTABFmrJhUVrqJQVzsV8yjpIP3imwjth8S5sv3EQyuJb58MFp8hK2BNEQTUCLlEGh9yw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fUOQSXMjPgFkjwWQtBr3DaBlORlpzGIWOYk5ECAHMN9ElQXmVqVjlhZQbGUbiwuyCGGA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U8DOZUu5gx9wa6ZccRRSkUoEuWmBCTBhdYU3YHiYYQlgzEVEEA0/mCNxROphJWImmUPc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TLc+DEsgZaMkRc/ZD2mRkIn3HqwPmWHELIxnEtcJTmEQljMz1L816mCNMwJncs6mFjZ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4uY8KEZSvMxC+GX2TE+GZlkqZn7kf4GvLGbrcP0EWVcWKyx5HiMuPi8Rc+WczLcx/wA6r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jW010w+9T3PEKmllviKYU9VM/VKgGH+4UN6lbl2IA7yZdK1D4TRbjCaplfhIrHhj/Fh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cuDjwh1P1OQF+7mHhR9w0EfQYQApyEdCUEFeOLg5W3cmiS51+IYEHRP73+5mycYyYUgeR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mAr/AAmj8Sgi1iGScAbRhS03Hif1Bp0SrJ/m3BEwPxEgvz7jBhkEa5EUKEfcsYfpj+g1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8yuioBkgmR9wR0jN3yTg+JfgxUWiKZ+iK0/dF2b6S/O1nJn5wu6HImnH3AMr7hB8zz2fa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7j/tBE0jJfU/zggVhWrJ/lVPiaXdH7jxHM20hBdSoxrSq8QTPDELBWotcJ8TWUivcuMF/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0oBuop/5SUMQVMhjcjNFLvUB/oswQWh+PGd0OgM3f1Q8xKqNvvjcDglr+YAEXVrlo3f7j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+8n6abefUEzk4M/z/DWAXe5WYReUvlfEDCvzzZjMMyHZc/wagT0MKYg1DV5mAD+JsX7X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I+5r/AOWYmZtl9TcNKFq4lgUrV5lop3Wqie77S1dByQPI+5v5cSXqmDqYBY0aYUWE4SLT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1rMF4nziJ1CSwrYixWalTKRZ7U1LG3nqd9n1FiCfEMFOE4JXxNMvuYagh3kcbazKOm4f2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bnDAWyLg3JDmEuyFrymYXf2Q57QRQSUtkOMtMSvsiaIxSyINiTaTUQYC2OY12E17lhK4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sIQYUnav5iivwwM3GOZZwjEKzmCLSTNyqcbaAXdmYgwjEPEMmrjRhn/QeIDCOEsaZpol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aWK3XcpCJHTL3FlJRC3NbJiAmCA9x8LN+K63MKBWCW4Zfmb835IxWWTEBl+pcrxeJiBG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1LlleSvFs/d/iR8Ey8SiEWUWI7OBNSUvxcGLLly4RvDwuYzeZ784r/m1GMZVI7u5VUdv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EYe5cd7+ZYGrFE0YiU6wTCprghoMhruNLseiZGoNXMq0Y0r2dzRKv+PHh8a/4uPD/O/4H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8GC1E1N/hApPwRyQs0cxgH1EyTNwVKhSynwirXyrmYigINFVKuwOCcnavjfDxKeFsGGG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OMfBiGDUF2vkQmwxljCffnT7BHfhBkP1DtMtslQWb0xoqw6Ymo3xNAJrHiCkFMVshu/7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fZc3TfUaSKapj/mq5o6+fcQXTJkC9oGuFKySsKagHSPgN+vBB2DEnCFlqYOIXRYXUKNF+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ZdaDKXPiM1Pf+og7L8KKSoWVFyOpecxurteJ2mBloHcXMFTH3BNg+P2MBtOM2ogksVww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3ziO6vyhxRdsXTrV9YgmiPwxn/o9QDAxJpG4Rywy5DVGEwSFwu7bVBQwBaVNm/vx/7/MA7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2FuIoE6KR+ZOsSjZ9rhwIpyTYj7mf2P7mzAOy5SBoP9xP++hQGnEFVIS8pZzReocAPvEo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WZUpZaemP4sqc6oVYzAYA+ZowfMZQTMsA0O41Kp8RVwsqP3CDhtXUsNJK2Dfg5wpshjo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iz+EEA2QbQmiA7CHOOZjsIbUjBDd/iHJZEOW4kEWOY9zBvSMyrt8S7YkdHlcQTiAFkMK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1YlS7mYTzFOJoFhoRg/wlAqxKCnmYYhpXEtbBPqzsJZllD7hPolxkIjyplr/AKIG7qNO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7pZ3FO6gCsCUOIvoMCFNkEfpMEUafDgZWMPtLVOyDTcAwVLhmXMQag8FKYJ1KJVSreoTZ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NkGX5JpiZlvUsYmcTJPhMQPFxlSwngahLlkqWy5hmZ+5/IxmhMxgshC8pTUxCDmX4YMZ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W0p52f8mv4eL4z7zimuJy9jJcozSlgi4CmksDUaIzBRNXK+N7I11lN64lpg3TUdpBKvmO2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IvFs7j2gXBG5Yfz5/hr/AIX+b/MnPkfNy4twsWPifocgph/lKBZ9wVYRzc43nLPkeLbQk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Atp9ThH1Omz78DB2L5hAvBvEqc/2lX7wg3T5IbYxrwxnD6xIbRP1N7+MIeN6Zyd+E6A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wVwk618kOtCKm+fD/AAQ1BzNovqHJyZqcRfLcTlvGZwn5JdWVeoZZSoY6Nl14Z/6fcA7B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y2mkuesCrEf6nbnPfNBIxTURSkcd+GE+39k234IvQ/BgUIwOZfPitR82BWIuVJvEpAXX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D+z+5sV9Ss/YqhQU+4EXaWVKAZtUwiAfuOV0cw0m+/H/k9TQDAG/xQhGOmORVasRT2cTfB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5Jsf9z5cY53K2KH+U/wC4RJbfS5TkH6mE2ByhynwS5xh5n6bxiQ/95019YgRVF0ty8Fwv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+j0olwv8AUu9NzZ8R14cOI1eL6lHVTeYio1/UBmM8o5KH2Q1DFO5q+4vYQuYr3OQ37iAb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7kOdPjdEWDURw/AwOwfsgdVfjxsnNZljpIBceYjiGTSlStDc7oIu+5dpgw/MRxMOFnGcR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KHqUpB4xKskLKoNyjsSUmZVep6JSQWAZu/md34QAZEiNMQmpRZrEsLu7guQSgAElmSUJ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4Z7KUN5iCkRxiULit0gc3ZFKRLDqxR1GuyIZEqNyjZA5lKlGow28kKlQRA4ZllRXLqAN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mUEOd+JP4bmZ8JpK6mfGI+pkl9zHgKkseJhmpc0nxMnuXMS6iv8Agnh8BdEKVrM5phCw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iQamXgttfK1GMv1AOk8f3n/K15S4Fdx/CYx3TMtwmRJZjYjT7hOWOD1H7ThlcZHEYyFe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vREG8LYctQcspxaE9IPA89o3FY+v5n/KfwPB4r/8GcKj15rMSI6gJoPuBT9uFrBPZCaq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eT5m9/3KNSPr/AWMPcyVbx+JR/fRa42rMr/C4nT6TuV/xkG6fM2g+5l8XlmT9CbPfU6H8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tMkckJ9QACXuWji+kr2SpdC/4bnvNUMzWL6iIdxpxWAodGjLH9Jc6Z8ktbWmmfoeSW1uG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ZQIA5zEmPlwgVFyMWgXWIcKfOIwiZ/x8MA2HSf44S4CH0zL4DcWfWoLo1KZjyercXQpe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99BXwJpBgaB2J/sybwjbSGHBrRqolcEdzZ37n/s9x3AMDBIas4+YwB/2igNgzsjEs7ML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0PADTFv8AU3X4oj+nhRZyMIFiuqw1FsEnrMfBsaSNrGnMYb+JNqoasbDDELKvvMBUBjqO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QLlfczhY0JLDka7nOKiL2pqJLt6mXNn1GhOmHpm6dKcCz7mQFkljwEGtb6hgwfc4iT+y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hFlkcws28z5CMzk3KIKOOZ6KQOAhmEJpJTMykJ6ibKxLmo1qGWqkt5lafmBTKVEQqHO0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KVGgElwRY38zt/GGBb5RiqOYDxAWzOJnwnuMEzmAx64hwxbsXA3pJY6SUSK0WX1JPeCdQ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4vqKKu4Q9kVIGTiWMGJaJ2lKg1bLuLFnZNIsXM08n7P4OpaS+yYWVNS/XgJmX6ljH1FZf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xhmZl+pifE53f8Dw68AuhNo5jcGEYTMsi6lyqAOIsxbmGUF1xFcuXUuZrzkIuOmFf5IB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H4Ppjtn5hy0+orifM/wA+4LoP3/F/klXHKJse7KDULBdLSnhmEc373KgnRmA+WpnWk2g6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GpcsqeBFdgZQhrpj/ACzK3DVzBkf4Pl345/5Hyf8A4/0Jiv4PhfJcZvc5dRBIZdfEv/NY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OLvxM8vLijP5E/wA25sh8ME7vySBP9J1z4jdafzB1+MgwEbE/tAi10QqrqKf7Cbd/cURp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dmbAMRxPiP8An6F4jTSeiDuwN4j+wZNJ90oad8Rlzf8AEvlWckRxInsfUEXYyBL4v1yw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Gh+6MAiUeTS9mbZfUR1+IwJ1BucI+CZfG1Mp2P3BNr5ELYpAPnP1/wBkX2n1Nx9UGR6V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KBMvNtTaGtl7Joy+YJoH4Yfyv9Rm8X1L0qMBOA/Vx0l+EJ/FmoVSODME2/IT/IqD9n9x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Qjv8AsphTIM5iifoQyxHY3P8AcIwua3MM6mXyP6imwZaYXMSJt59wYavSVaBLKggRwf3LH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+5/4PcB2QgsMoCrZdw3vyEyhFBkYHUt7JQwbhKkpsQzQq2L4kxuFL+hgAAo6g2j4AvcCo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fCYdlBDbWZY8wWOOfCRMKcBIV5/CBRa5ZpIBMDhH4IGK/Oe1M91MpdYlrTCXGcCWcVLDhi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pNQHiFEf8glANDU6oSo55lFaZi1OIDFytDfgBRmxgrbiArU5szBoYI2S4lj1AM0lMwb3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wcJQS3k8Ku0sjRhjSK2VmnhuBWSFmdRjCHjp40g58O8eIsyzmWTMzL7lCSpmX3GmYRsJ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ynhipuWQ9S57TDBRP2478nh8hhliIGSWRVapX1FzLl4Opc4mOZzLjbzU4hKlQNmCSLbC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YF3c5xF0mKUp/EUTA9wwgVyj8kFvfEocT3F8qI0NQ55ptlj7VV1BUPc9xWu13LAG7vlm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PowqV5YPMYx5uYbR0uY3bDEKRmNLqOID2ju0F04n9L/jI+Hf/A/8fH/HxOv4ceM/wuv5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RLZR1EjgPuZsxTgHygd+f4UheaQ3fhlcg+UJu+svw7DfUHkogj/RPgaTsA9SkMNL3Ub6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hwh0k2PL85P78Cu8XpnAXzmDYLrJAoJvGGG5I3UOIPmbJfcOT18kgmzHv6EXofgwjWl0tw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riQV/wBtOg/JAC7DTHmM/Pr+4tsM4RAK1qmYWeFSBgdS0IHJCf2MXGoIq/iGoPj+3GGN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jCvYGrzE1edkdgfBlIlXi4PxH3KmE+4K+7+4wHEyDxgf8IYelqbzLFm9TiArhO0SZudxeK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hhyD4EPIdKpiQtNNpjA/iU/3ENWGdngRd1Jv4JxkC4uuJ0X6ZfSCrCXV/YS0qZWclm5x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UqU8SptL9ykVrjlNXiJcj6jSib1N8XcNTtD4Yoo/uHQEyrWMQt21nmGoJ/ZBeIMso2S/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kQWQUNStIpCmEeBjdLRLeYJXMA8QDG+yQsYRhUfhim8SzSSr+kZJwpZ8MU1cdrUZUlQi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YUsBxU+WU6WvmUaEcyvUOqksckVHPgIdo20mGl8Pch2SheJjhaS2cQY1DBrCZEXqYhtnp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R5GaJkplJXiSzWOX2mph8GyCmyWe4lyk1LZcxKfczL9TEZqU5IBKivPis4nyntBPLfJ4d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2uIJxFdz8hLjLly/N/wfC+/DfEylDRiXazgyG582pdanLTZLcmPAcLGXlSw0TkqyK5AZ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IYwlr6i4FGpYoZYhNPomYl/mKu6Gr5m4heEyC9w+IG4L6CUObjKW9nuWKKMTDp9hmQu43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Dx/NPDf8A+zR8fwz/ABJ8zTxuJK8p7gz2jh5ZcpLhlzKLQawagL+7NyLmE0UX/Q+IKl0r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58Ex8XhB2EVg1lHvfBnfiUFBHZFpKZwxBxAtkuc0+cTbH78bqLjCBGc5xA+Istv5iUAC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Qrmf59Jq5IoH0YfxPNpQ3u+ZwQeyf7pnHehSKq+xsxP8wLijP2EEzVrE4BGb/wDxmbM2X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bv306v8AJFnfpExt1wwwGPU0MmJSOT+4xguhUEdJT+lYwxVWG46wt0qKFE5GHF/IhprT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P4U2zfUupVGeH3OEHV3LRrTsjlZcqYxK2QdQL9xmQOT+4wHUXqYrOGV6YGH5GZY0zjVT1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hzpm8UnP5ViuxCEowoFB9yrWP2RRdUjG26nyn1LkOKfAx8E6CCaYjR+xMfES0tdPUA2n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whViMdkmytJfAM90TOtljyQr/MRxLbWlFjCL7iFNhAfzMOohGIr6mSsxAWxPlDk/CEVY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cSZGrV3KWYs0SDckoPOPDXmEReMkupdYH3A5cwjwjxEyYUv3T3U9kI3qF8S5pTTuYbIC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FcKmBlLhMog0g0ZIhlb8QMT1AlElLjxUQFs6yVBeSapLmmN5i0ZlLiciekS29S+5hldTM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5c3McT4lvzL7hTKZbL7I2ZniXFJ9zMvuWT48DnyQj4fqE5lvMsgNOZUOPD4YZ/gfwZtMR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SmOQ+8tLqaNGJmMcXCqWbl5hsNUynGCbvkSuRcrSg9weathlYx/ZEe0LjiwBmUppTBGFo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KKFczAQ7RK411OadVCdFzg6ToPsjR3cpMWnuH8jxx/wEf/wkfO/4XNHx/Df8iLCaYRj5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DOJxK3OYszXEMQcwht4BoJ3iFXFPZDac5sfDGtg014AG0vubPtMPieNqvkgyoyYif6uBq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wa3agCBrYi+D94gDA/cxgFeU+s+EeGnwziZBWp6E/cZRcILbIXUleyb8fcyc58mc2yX1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+tzLgG6kj+8CIG8bTUwC5GyCcD5huD7n6DHwWHEeIr0+JfTfcTkQRQiGpBMo13IV/mJSQz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+k2X4JSyilqXAUPC3K2B+YduIuDBE0whfSfBL+GO4JHMsgQT1+JTv7CZTqXSTtY0ZQozN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bXqE1xuCzAgA4ZcbsGrzE9m1qJWz0wIfrpdqK0ycxgXacERsSkWL9zq+7wFeH4WU6fIR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0CPDZ8MoZNwNdiCGV9TaBb1LdCaPzB6IIRZswuYRjqMoTIkpSFcIeIeK7lzSm1YYLVx4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cFS+EaVZPuINkcSGZVhcVNwCICmIgyWMCyGvcHMCTkBL+YZXxATUq8iJv8pZy/hKVpgh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ioyaGUbRLElDANpQcMo4udpEMBElyGhklGNiDMLeJmPaYuUnygxZ4mIK18RG409ygySx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l9ksWMp4Zkg9kxcSZNS+yWSupmWy5jvw2eGI6xLYsKZkjG0M+Py+CEI+P6kxOZSVC4+WM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t4fBLdS7CBb0jfGxGlxh5QKGGXllqotLgio2Ylq0GJoItdykUqy0ybCb5d7qYoHAOpXg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mEZoHPMzzHmEdbwksJgxLsS8eEFf+cD8rwkUz+zmPNROGGJA2n7f8HUP4J/y4/4L/meX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ceef+IWvLiJJTjPHjjETPl4fM2wOoOI7YQinEuDBzmcVN0wzcwuW9v5lLFHzKYwnDC7+lA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p1n5Juz9xjQmamHxEuKsj6mEUwlMwfAFuPTOBJfh6cSrZ9odtJpOCnzNkvubfp4YQkKpm/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fJDxBOl7KnuVamKQVfUE6/JLvaDM342IOY0yIuMnqIa78xCLB2TBmczQfHadX54th7s28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34+pafC6gJFrjKcAnsjrxo01GLghq5f1+Spsl9zf7/u8ApTCJtJV/BRlqo7kVoKCYxKOl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bmgYub5n6P8AuA7CZ8I2GPmU4+EYAMJoSPwYU6jRoJxBHNPklXjjN8k/UmQBrwGsOmty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NVTHU975EKKGyOdT9SXixqcWz4Y9jIQUkB3DDmPTDaCX1OtlOm2IrUMbOYg2SDhF8Ay9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gIhZ1Oi5QU4nozskGTZL9CC35yhqGhtgPFp8BmDSQvt1MOkg4UIMYlWoRawxAXPUUKuU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WINuoauGJvxlUg9T0sgPomg2lckSWDcQ8SltYiBlLLkuYciTsQEyRE0xOxBrmMreYlwV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yBQyT8Jh1U+EqImmZ5j2JRjhM1iZ8lTMt8MPhh7l+pZEuZNMt5gOpiZ4lsIafCsoxTuZ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8Hlv+PCRbII9xdMwKj4YwRZieNxTmDnyvxUooTE6UGX3algNSnsY5WqcQ1HyzehXPMxZt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AlSkIeUfUC/aUkxK3piiVqIGbOuZC+1cgWLTI6Ih3n5jzLYsxugSr7m1JzArkG2o2p+x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fKUkbcjTFmMCxuNSvFea/kH8OP8AkfLv+J54/hw+PL4f5GJcqVMzMUIph8VVFm/F4ipN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vztMptOabSszF4leAMcTPmuoD/shRSHub4kD/ABM+ACTnXyJpPyxF0IeKvUbiWguLcfUy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hDeMXhlQcFYzDlfITQfllCmRx8eTYxtl8k3Bm/8AFUf9hoQiBbyRoNpUaGCqsnqDcI6gc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rNh+KNXkfTULRhzXGlVHsnK+IyperGMzNrAdk0kuYvuafJGAddj+40wT/dpS2QMNx2Ea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EB+1GSBlLYDRHwrNx+KZOCrT7mcG+8xxay6qYvlHDE8/PEv6fMucNph7xStkI2IbdzPDG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X0PTKKCzcG6fMBdJrxZdF7EAu5nuJSYo0tgR3vxYIAV6ixrGbyaTORODZ8RlyBpo/MHM/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MpWErUcVI0MLMcO4DFNWsQ+KARmViFxJU2SUf84qlCEs2QfmWNCQHggk2wSntcuOZDk2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w6PmNHCm4u4Oy0bG0v5gCumDTiWNKfRlhCrUseSVTUcVKShpmCM+GWuSNo9YRm4r1MGZS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wxM4hYTJxPYiqIqVDnmXHsSkAZWdzCXWyD3MSs4jZL7JiUXKeGWy5iVM9y3w14YexLO42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pflcwhCHlt+PDvczL9SiCvr4ZeYpDp4YMNxhCM5lepttqaGopQi7MJV9hzAyeFThZgox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Wm6mY7loiquymVoG8FoFzTLC1mnKXuTRYS5oXEdRx09oJcwoi3zBkrien7sTS7guXTeb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VCrEWlrUOfA1C5fi/Oo//ofHHgmvJ/D/AAhEDC0I+Of5ZnzLlETD5uqX3MV78G4l4gPZ4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cGYLlmtyzcQYeC8+C1DBuLP8L8GphLmJuM2hPuf5MTdH5E0XaEW5j4ZvH5CBjowRIqwc+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zPKo7kXphqH7lMRvhMnFsrmf43zBOR9RgFLX1NgPuWOp+o+GupaCElZ4xp/eQvQKskF0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YIaI+pahBIXBND8+N/uQOyX6tx3T4iD9KwC7NfkJYwLHEf6hzFbXyITGkCb1P3EJSnBN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qYogTVty4rThj+gjKwH6g3X5KgNKX5gz9OYDBEcJXgVVmWrLPsja0McFLMt2q9kvVFn6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oagMXuVIjx3KXFkMBe7wx4A+oIguoiikm74jLw46izh8RQA/cDUo9kVaiemYU31L4Zim4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jjzhCXmYoaJGhTzN9RBxR6Jm5CbH5ILeDXUoZSJVMaGTUL7I9ctcUlBi0VhRmIWJLhmWO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CmJatvuOFQwQlcsIkMkQnEeDEVNop4GXHKlhuYYhY1MLKPNy/MArNkFO4CpVMPtBdeKEg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RTDAqW7gQ+kBAJtK4S02SkbeCkyMuPhFGU8Mz2lqIcRsgtX4WMqZ8WcxqZ3ctzFjbUZb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h4CHk+OD+J8JU+5cxDleGFrZd09zmOvOZtn+H4lpcGNhwxkLQTAXfiC4u6jPuTEw3Fr5m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WMkeZH6JW4N5giW32XuAAM6aiRWXE4pjPZ2RP6lwlMhgDcosTbrqfjYlqjQ9TbV4z8QI+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qV7le5TMzMv+CuXLl/8A4qlR8kPBHwpz+I4n9wY8R/nzNJUx4lqCLS5zAuEoilzFLGc/w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uEIZZl+fma8nEvHgnEf4OvPHll+DTv7gHJxUJoQnQfTFmCxItm8Qtq+GD0wYWb/sm0/F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TNgxq5eUx6lIVh6YInYrE/2ghIcC+/j9Ngk2QZuAQYlD+8hXBypIZpNpd/oYg/rodB8x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TF+KVhDwMOiVrr0jQhU8OZxRHZGWr6GOfKBq4amr7IwHfc2xlZD/1nAYR4Iwxiw3uEbAH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IXgQ40+ZZ0JbwT8yPNmCLsfDKSoZFFvsgTTZqLITFT5j6iHG34OHyROxCsFIcS1YgmMod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hJZyn1KhSCyINk9RLihTrk7mAqMcCBJEDJqGzuPVLhUx0pg0WgrNviUyIk+6RIckzAnGR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7iQ2fErypTq4hqk3EdQJVxO4IFmmY7VviVooMS7mEjCxMNLOdMoZit5El3JCRqUHES2S0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GqqIZhxE5II4lnEsSAk+eImmWmyO2VuUjDZBcnhhiAlVm5fSZXhmCAV5LHE7oUz0lPct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LdSzmUM+Ut7luSWTLmOJaI68VMz5mPGfBVzVCEP4n9UX1MSpacS8ZJXIhGEJzH+Bvxx5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JZXaVBm9y2xgvWLuVa+0gAb+zUFUp7JQcrOdktc1URWItuqmKSylwtjrEmSvQEzRWkgE3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RHG7RDuoJlFai6cz1OgxbFkB5sVB3tzGdw1ZJqRKy3FlpxOXk/kkqU8Ke58o3Lepbr+aw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vhn6HgeCqi4K8krP8DUfAs7iinL+ChXxDw4Yy6nMqvN5l4gtxBQ8FklBmHGIwnPl/jUIal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CEvxcHxzOIvuUR8CClJB/1GBdYnWvkl2yzuIwvEZ/SiN/in+qM+0gRMS6eyUFExmZAHa0w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+YbS+5vf+58MdaHf9zdCIYX4QkIo6FysFZ9RALlTaDnsXZBuB84htL7n9j+/FAhhT/RE7V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cxzKtlWepeUucRW2QXgfMtoY7ml6RG5xKZHJHpnxEMou5hYvyRzFHpi5mQQWCvUshl8m3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RYN6Zxr80aAG2skLBMoAzBLLNfMrFlw6hZziU8iE2LPuUslRIOUoK/qL6JDnTBK2g0+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fRqdkBySpdzBnWLQoMUZI0bilW/EMaAIORV+0CskeqNSIQRYH5h1WFUFFMnMw6SA2EAY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Xa+osVr5lnIlWNSxqU/7Q6bgSiMshpgUMTFwso5ipkQvxGMQZ74MBnwnwfA2+CCK3qXj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HMVWSIzZMLE8Sk0yx7m1oxVEOJXT4WuyWTEsaZYnsRDGnXhUnwlnm5ZMMrrxcxKlMuYY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7TA/EWWdQOpTL7ID4ENeXd+GceefLaXLFuWNhZ7g9FpbIv4iXpBD3I9QwUwNEOoS7Ji1/1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q5IiU3TiH02u2J8MIitMSioNe5fpgy1+O46AiNQFaCK1jVskrs8xigC9zPW+MHz3fLFOn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p/wDgrwRCVeJWfOKinuUzPuW9z5z5Qi5fhf8AB8MvEo8H60WXBiXHM+YmQdw/mxMz1hvKC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8eFHvL/4VK8VKuEXcwYPMbU0jZ6QZzBfENPi58/wvxqy7+P5XLlxcS8+Rz4f4aj4GP4fE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igdME5Aidp9waWmWyaSWzX3P1H9RiLg4iMNpuUvxTHNaRtB8kQ6s9zDFb2ln5W2Q0pgdIz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NP7iVhS/gmENKrJcpKWNcQuyS6xGFPooNREOYaw/c/R/3GBxNn9xDB/pJmSwu4pSzJub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27JojHKhGaMRhNRG4NcxT3LG37mPaLRw9MaOFE7D2IJxlE/CAZZtp8p9wNUo4nsVwQW0c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STgOJY4hS3qNcMqe0YnuNVonvlE0+LiyPBiU8IjqIhLMvwlTQ8ZYTCQWwjxQ6KNKzcs2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1nmIxET0TR4qW2MOQRPdviVzRMS7mFUieEw0iAzdziYKrdxTmIPUA3LDhZjzE6mxKJAR6Q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JW8Q3APcTMdkCpQz0mTmXyLjbioq5lE+XhbVSnJCmUmbls+EuKGIy1x7yyvGe5bmfCWM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LJiVLfGJ8T7lyyD9YeCEPPVDF+phlNbmeY0xKR78cw1GMTwTny68HbJbHMHiG4nkDNLBM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eAuVF45wS5lWs2RxXfKNrL4lIG0KcQQAMp1gt3L4rXCQg1i1AyG6vRCaXksqFFzEm8w13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EGrlO9UEys8TVAEAbYxcI6mz+BH/m2g+FL/iyjqC8SnEr3Ke5XYn0nwlvT/DtvCzd8THk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VL6mfJ4YsunOYPB5i1EzFTc08m4eLpVXgbMCcSYOY5ZUGbYfEfABOJGnjiJUHE58m3jj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OozjxWL8kyEyn8Re0NafcH3+YVUEREmCptqSvHBW4bi+4s/QhDkiUpDHpGjTKP8AlJT7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G9+AwcyEWcZlLxDSL9zL6oqFlgDJcfHO0rba9MUbpFwl+Ob1GA0MtMoOB9Tspe/mbNfc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3ArtutEIsNaJLSM8DmAwUEG0fuK9w3iD9n1FrhLO4/oYkeNMxQ4s+4CvYrMWJZB7x+mU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MVQHEGPxCvLjUs0EaKr9kS5FFIXPoikzzLHUQRiI6nCLOBAl4GpcZkHEmJpjUq1XcT1Lm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SYxmVYb/ABHKyKZfzKuQgUxBs4jUEkrbI9JmMVMTiWuSBdOYFYmDhT6sEAMURcUTZBRi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+SImF8GOmV2jijY+Bp0wYlhl+ke0WFMekpDfg9iUhtHKU8MVJi6lFjTqJUyT1T3JY8wX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WXHKVMkyT2PCjiZmZfZMSpmX6jUwzMt1uXOnqEIQh/BGYzErpmZfqCnCEvHh/gG5z44l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fLavuZyyBb3DLMFkHsUGGAtQleiCForwwr6VmVje3gnNU9RXVHmoLipvtK7iTnYZhTjco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PTS6rFNSoJR475qU0bmNLuX64cUxyrOTDOox8Jb/gx/5WXL8OfAS5eAieCPlX8a9SjqU6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k9olOp6Px5BetHg+K5fh1GoOZx8FJl/HvxqGZ8QjabRwTL5hlCXDHcFSmPJuUwGrm4bj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MFqlTN+Hj+J4NPnnyTh5QDcvxvPeaRbz43Oa/nUyaZpoZ833BaKYhbxiUwQcTpkvq9N/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PiTfN9S8MM8fMpSknuEc2jSSnLFJZG67GZEFW8S3CAjM/wAsJ+tMojSJdh3jzPgZW4KX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hqs6pjartdcyiuzHUu0Izly+BNWxMLWK4lBsj8xAF77JlHE31KrnxhlIE8nEvdYzBIwF1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l8kvCIiqX+mV6D6h2IA8kN/LHojRDEscoOEji4JbY+aDu3mKaEFmVMhceHEoosoyDDl/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Wdko/SL4lpYWY4acEUGpbS5lXiITCTAqfUrhXEw0pMMU7DCl0SWcxp6gFhrpZS3F9Se6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uV2jcVVZBCUUSuYZaX6i3GoDK9vhY4gLzcwzDMNMuH0iOpaPcoy3Cy4HqpSoAzadJb1P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i5dzDKmEscSvJMTiWkv1MSiB78Y5h/SEIQhHwG6GWy+5iZlvU4wfwfFv5jzEcXRRdzSF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45EoXylWvDMI8ATqLDz3DIrcu4g1ljVZci+DMRpWBlE0NyjJpedpRLmxaIvErqDQNtMU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jN8w0OBWCXcT7EYbFYTEP7DqHAFrWNhXjd8f8ZX/AA8R68Vnzx5V+Ov+OokY5QeEwqMcA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+4NrzMuJnudEz4a7j4eL9SjN4v8AP4jxDY6hrxcuLENwMHgc+CEXA0/i+e4bgwLMQhP7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R458afHP8nHmomYMsfLBnPjj+XPhYP8LlXLAW73CKuz4nIUs3yViK6QbC0hNjwfUJtWRf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7s5/aFLjSKpzctAsTmFomzeGEWtUqzE/gg4J93QQNkETXzHbNkReGoniXLBnuVtrBsLVe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NAYPlAXsl2pIpo4+CQIZTw+eJ9xorI9wm0RHUVPY+krYJR0k2IGaImUH4mPRdzFwpSBa+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XLlWFcyzQm/yg9RQagWCk92IPDMJZ7BJYyiK3AIwQKFczHSkMmte4OgJuKyc+UjE2ajT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qXAWahTolgpUBfJLOYBNSlxeimpF3/hAcjLuYgxNRz3CjcFyR9YHcA3EXLGljcUpGu4m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E+MuKJU9GLnuSy5QxppmTmKmansSxiDGmphLepY7mFj0mEt1KckEeZ8pmX6lnMwx6TMz1O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mErpCE4i+4zSfcMb8v0ZXUzL9TE+Iqe4LSswf4PmdzWvNSonCXgdQdox5k8stTMi6Wo/m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Fi9wz2PKCuJfMFKyuYkBVoxSH+mJhaDZNIpsWoe9EwpZRLqNlr3H08y8mdynPYQCfUxo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drBLZzHXBhInQZUKOI8fD/wDGAgL1O3hrPg/jXnr/AI2cvC2+NSg8bCGSOPqBi1x5BvKJ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1qOWZaijjxzGEKNxZziWOoYu0ylceDwbmEIlkr+YMz0juFcT2wzBr8Rj/JeDOY7fAIxD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NxK8OoQkE8Rxj4x8v+XmJ/wAHHuXL/gI1cHsJtDuAbtAw1dS5bblltnxmGlpM8VO2WZiM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ReMuf7jr/pMNFggA0p9xjTsnbZ9R6AlHkh/fE7I28cx9aMEVtbmFhTOSO6vhj6KZnfZ8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bHoTHorMpooTLMa5dwYFePaJuoVL+Eo7mpR1FuCPHZEWlxAhLcgzLG2XcVS/h4AdRBxM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lm2LrcWGEw6I8xCp3uINQ/BgMsp1KhbmL8zD1LtkTwpKNRswMKlKnwJYblJWIaXwStQE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0z6RMGWRETOJXbwsdqFELMGSZNMae57wyQ9TSW7lwrySlamkrLd+HseCkQw3MxXqKO5h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h6RO8S+vIBpMxgFKilD7SU5KWllBOtxtYrmMPzRET62HyHEuYn3KZgbqaYZ/gNy2Cny0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j1E1BUH+hFQKUyw7KlX4yldcKOlWflGuutO4hYpgWXVY6jH11ioCHpHt45XL6PX9zEj0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CxmUd2Y9Jh/mvb3MFDbHBEx9Qdx8ekbGRMTRptarnpBhZ1WfGY9IKPh/wr/I83/BhuMN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mEuniz4JmX4l1kgGEEVmW7mCFXEceKOTHgXNfD4IUvJPnGKgENTPUv+BPeELUoQ3DUPcs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8nH8GE7nqPHgoqLfz/LiHgj1B8jnzwj3LKhbcywif8ZHfippi3uIyo+L1f/HzHzlaJaL2d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wXqFgx6O3uK1RKHST/ZZUxJfhlwbQrYQXBqpUchALjV5lCNleoqEVemXKhTcq21GKhw8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U341c34j9Sc6hcdgJWptKbjB4S68R64XAVEr1I9RlIZBMQUBFFKTcQ6lVY48Dhz3Ewhi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sxL9CERMTHMo1iCsWxMHDOMDpRC26U9zNSqkwjmUvEWcwK3M2YCXYxbmYl3ERfMuaWM25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PXjFW03rctNniYxCV1G734CmyZopEIGPC3JKckGALOjEbNMyS+5aY1ZGmo05ljie5BTKc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MpUzLeSWTaWS4vg1H3NeASDLCA0PMGHFl8mIXd4JKXENPcw+KYnxMy/UxEDEPzEzDjUH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5USZ3LXPbVNM1Im/pu2U93M2lSVLUj2VHn9Qk45f1A3FWoAkGlTn6Bggo3jmU2w3eCB8q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7iZFPmFxoUJviBzvTMIrZVoaVzL2CNeo+m/cRPcwDOKq7KgwuEYi6DuKOv8A4OP4bR8v8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L/wAw28RBOpZYYZnAirzLjsnAm8sJeYgNxhhykpEOyLmAXMQlsCfwCTxUo6iY+G8qXtGnU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TxKwi1klq/Z4GoWX/AnHhME0+v48eVv/AIhmp1OZWK8WkX/g5lQWzBOfOzxqFUKY1MFfx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Jv8A83MLUZ92DmK1+7hiWwWmulg7Dp1EdCmWwLSJoId0hzBhWu2HRC81GGZboxoA58G/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3HrJaw21qWbFFmhDDAz1HFhbuNRd4Bom5OA4nAIlWoyVhghXaU5hm288xapISvxC4c+I4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GIBmMVK+p/ZDEaLgN1lPqWyBaamzedtwc4kgVj/rGkxOYFKjcbqRUC18woQSoh4JVOHu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W8EwwrxFRhJRImGhkyjzcvpGu1AZjSbJSaYgYsHEsNpAYUNsIbOYoZg1O6XTcBN9soaj5E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1ArEtw58LVFObmXMTUtW/FXJEM0lJSG5buX2SxmGekyS/UslU3MGFiznxwbYOspXvcszZ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6szB3t4qEPUtdaYxTFG5iVMxe4pzK2p8d3NJZI7nEJ9zj+BmYUHyhWLO5hplnoVEtFdSv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rJLY0yF+oMqMH4g1n9znr4QkTscFU5Z/YEqpbFBmLgRNpoq/Fg0vnwxzOmQULtCQL6dw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ABiLfNCNzbN2+No/4Hf8DcqO/wCIy5tTUvw6/wCJz/y28wJUdKLac+H5NvI5wjHTGFpVS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LyH8PmPjnw+KjhiUVsyuV+YkXPhVl4cyvF+Fa8Xp1Fx49+GX5I7xOP5iwMtwJ9yi81Vw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niXMrEB7lRPBH+ACY1ZerYx/mPsiV/Gm58pLPmZf6mBf/AGRzl3DX8lCg6mOUldoiOcPg8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4ARu6nLCIVtG58kwblB9CO35Siaibh8CDKOkxGSBFCGNTC0ezuWCy7hKN/MKtRCVCF2Jf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eZtZuphwd8vxKw+tMAR2D+zcS3k/8N8kpsqezT6ihyrAiZ3Kg4XeL/7RYFha6PfUHOI51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5cX/mFWp4dodcf/jMpljsZIpwQHIlR0rKUbUR3+MEuiZiK3mWOmBazmPVZRqLZxLkY8Q2o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OYse8XQSoLhzMnMUb6hVnEQuZRZ0SxpRTvM9iXdy0Sk2q2NGrnBUw2S4wvFRzxKTmKIU2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jc9iCShnymZb1LOZiV0zPctFOTwSxfEBJWytRc80aCAxE4IFBS4lqgm8w37lO2zFHIDN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YtH+SKqGkuOWWgylrlE1HxcuDBC1Rb6dwjqCJB94mCnpGKX8o6t1LnVzOTsuYYaDwijx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1a/CYhZlZ+iftuV4wtO0/IUylXYnozDGnU0dINgPhzUGSZAsIrxszDX+ZDy1rx1/HbHlU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UONwXxB4iYHtwWzy/wA+UPGJgXHOIwplM0e4RwTmJ3ECaptBLGEVX8nwwbfxP4Ee5UHwh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+5n4fX8AiYZ9+Hw/yJcWPL44jNTMg7HMORg+1jcyzHzZGbRaPDeI/wAGHjZAMsaBNozj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4Gy47leLe6GV6l0pR0eb/nwmD+omH87835tANLB8oWC8Tv5yIbMvWL3ElFhfMu6zM4UY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a6YI3SDCj8yKoh/4GUbBKgv5Dt+IFUFwUv3KJfL6fmNLAF0Zj8Q+2BdtQJgq0hAgWW0O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amTQZgXew+7M2mOV/rOYDnK4tz8RxEMwf+AzYWDe37mAasZDMG9Dtz8TEpmMfQ2oq2MXk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0JK7TujBlQg0bIhEZme4GdKPYgVBL4hEx4gnMuPhLzmCk1CplIKtz8480BaJBeSUPCPW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nuLwlJ8p8pbyR9YpzEKxPlM9y3qbZlqpRmGvC3qWTDPSUktl+pZKOJVS6iKbWVFQAW8zt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czxWcXCxmmMTrVoljZTMGYldMsbuANTHUo4mWI6GDmaZ3DTMvD448fU+xuL7sexCApyhN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FXyiJndEBmWQDbHEqB0XlqWZtZo3GEjPxniUAS+4QUB7lJAxYoK8EuqLRrRlTBzUeWssE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XBM1sEXhsLYeJ5gY3mYQ1N80eX+J/Fh/PNyh1OmPc5efM0iP1ANf1P/AnsfiDaE2g/Pmp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d9I02V/I3B5sj/HgzLIUWHFxlTeGZXzmy5wqD+VeK8XOUPB/GoR1K8sWY/ub+DHzw4h4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iS/4/cLmSLBWmrltUwHm2LGYszcGvEqTJDcyr+R5Is+bdQI7L1OHs814Nyof5JQbhA0tv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f+MgSoqB3HOXiPk4lGxKxTFmUkoNy3QmfxQGriai1LrFpBli+pgZ7ckHoOBgmTQ5/rYIL0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17PoQoAHBfJ/szo6CzP2x6t2z0xjWTtzBlw9OIvwTtLaR2toJ/Mo9fEM8vVaHy8wnQfR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jDkIr15blWo02q4EsqSYl3EapSksajM4iufwgc3ZFjcw9RTiVuLiPcItyStaY3Sz1KOoB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Sy5SlEZQ0KNW7li7JtkfAW9ShAasZy5ljCT3JZKFYmI3uYe5Y4lOSEUWU8Y8LepZUMJR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MSpnvw9iWM9GPzKXMoN0QhQbYb0T6hmEPvl0ARxEpMSJm4vcU6gNJeVN9lTKV0zKdwjuE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yz4T8iYDwKlgLzcMB3O/NX1K47MT0Jb/ADL+zlYlylZMzF5jTxEGo2DoXmVo02kBFFTQs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FYBNiUsoXqEs9MWU0lSlZlw+UagUUo8xIq+o8k7aucYEV/eGj/lYfyC8G4Bn8SFbOLe37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5fmW8p7xD/2EyxL4T9zBH9E5E/cIyvxXkZyP6mvPlhvwYzAm4NlAnfPix4agz5Epg8mH8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ry4g+CV/EYZkmWZzeHXnj+Ff8x5MblLyYghzGWZK+iKBQUS/G5s+CwloTggzgP5HErPgk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seZw8r9TL2CxlgcniVsS5Wc4YUl3yCVKnxHXwfh/C1/4z/mqEuNpaobVqjQRDglAkwMy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6R9RW+1EzxpGGGWsQCADIyLqdzbWv7Il9O/7wlQJz1k+YmzlGWfKBcOLhD9EJwXeimf9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Dwe5nXdy8wHygA7mjpyT9O4BA6Vy/wCkzOFksf7y2G7keH66jY1XE/5j2fBwRfd+5cuVb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iJoUrexnpTDYksZa5IBWJhppRIMMeIHmKSiwNT0UgDCmTM9cpLK3ANykQIYMwx8GYswt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5libWkTFURPRlJL2qexEMaeo9ZSG5mfCUmTxNsRE0+FvUsmKhhKTnwv1LpElTmYwrI+oWm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TiVAi0Xhh5XDkgBcJFWcEIGJqubLIGY21MGklW3Nu4PB4YLcI+MIk8W16hooSBPZiCvs8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ZlXZi1DW0utjdvcEohmwm3dBkeZXczDleIAUQ8L5THLSUKO0Rt2klw9LlPoruYLZCCpDuO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CV5dTDtD1it1U/sho/mf8hzogGxfmCFEFZnGTKR3x+GH+aQGLfidydPjEoxnpD6mTdk0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FofNQRSXM5izYlkYb8qlKltPcqDHiuf4jKa8Ufw5nP8yD+OnjnEFqXBlyoWctnMN9Swe5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pt4YfxPHx49yv4VBcbSpzHVosFtuVHnBrze4lwr+dy5aXHxad8N+qVzGUTJuGVOT3CUWR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GY+j+L/54m8hcQf8P+ISfxf+UceXUiMwttv4lgK9zTXqjLsTiBQhTct3Z9QKG2DjDUFgg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1mXzGzb/ADfVLlls3uDmEINmQW8Rz8TRDyd2dvqWg7F4a/xDUCsV/tHwluRdb7Yxwpog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8r+0HR8dPmXa/t6+Ivw8G4vPcu+b9+Llxjap8hls0R7qAzxBTDKVKN4nQyibpxOUT4Mp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FlEZnEbhAlwg+FjTH4x6IVNMG2YXiJYk7lPDLi3Ur7mDcDwU9+FjifGWoBhOdS2fCXyl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wlnh8pT3My/UZ1KeGJK8aTaXKug75i0uEEdbhc9SmL4h0h6QHmNl+JgZJUQyl8TZOvKiV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lCn1ExprdRT7ZqzV8RviyQwGHuUCY7SFA+iILIeQmeR/pjTm4ZfQrFyxmZQkXlVS4w5R5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Fp7jP6oOzD3DeFhWxqog9rNTJVLdxJqfM4P4XL8EuP8H+F+G2VLTSPuboHUOWhVy2cLTM3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+X1/BLJiSZDKLQ6hL/QRfwCMktHZKRJ/CuZyIxLPI1/8AhPwjCSDDy6haO5p5G8+A2JVL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i4EBeIqi2zmJX/ECJX8SXx/DiVeB1DUYqKh/w1L4a8JBuItHMuMxlz7ipfE9kYATQjZtx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4fMfUrzkxpFgGFnuZF/mP/BzAng/43+JLlw2bgiMqi8FpD4QjHJ/EwVMQ6Y5IrRUc9gyr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D3LzHC3GwMrtr4iltb/0yyDlbT4hNst1yp/pLNewcvn6IjSa0OK+epRpDZ3P0TDMg2J6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b8sIZn+gc4qPK69L5RlIGPL6nDpnfJHpK9S8+/XE/DL+5eZtKMMOeWDJFxAKMRN9SxpT5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3FJiUSnljSLTc9JLm4C5SURim9yx7lzcb3TKxVzKJNJT34WOJ7EpcRRTwaRQcRrxAvJL0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klu0nwlLmL8Ke5wFywqp2TFSkpNLMIXFiKZsSJcqVFrHgtA24JZwGRUMxOLvqLZDWykyE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KdwRz4WzYh7TTaTwb8bfwMy5bE9XhyZhG0LgxH/SLA6xfcr3ymBBrMWZljEwYCNJuCf8y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ueyatUzzNGVdQBgGKihEBEjeN5caek7IMjxKYJm4vSUaeI3q+YB+hi8QJw/4Df8Axs58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8wfFDB4kcNtBGcczySrjjPcIKailHP9YISx8VDx0ltmK/383L/T/8A/wIxIw38spEEsbg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R1FdjOFLh3Avw+MGVvEGtRbSgLnMXH/ADxtFfkLZWahWOfO5DiUC5cWNEYqiVjwEsX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LDZczIFQ3Gpo8HUxTVNzRKjJ0Trr/co7l8XBtzEXxzcupxDNPs8LMSn/AIaC9CFQIHMcf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Niq8bhAqEdaueI+s+mIQVablGyv1LjZWYD/bK66m311Lt0CwfiRK5I3INj7nHxyru8R+z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nr5YBuvT9b4I2uiu+Mf6md7lah9/EAJbV7cX462cvzBJFPwistzZdXFkUamObZc26qC6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7gqtlzDnGP7nrXqP/iL3voiy5o7gjJVGiCXKNknLpLq6ljDAYtzF2lErHrA1uKDhqBHK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UahowsuHsPiENksXUrcRNLGnMA4nxZWWPMohhM9+CruYOIW3FyVwUX09+E9aaRIiMx3Dg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GY8QN7iPcIWpZHMMMGyL8a2PsAzFZhXH378WEfgmnO6F9w/CUcJlV3LwvlLPEGoawZLg7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tOyEN+N5WP4cy0J+CUiJTJkGtz9yYGqrqfN4P4OYrbahoqVcrlh5DUDBZ1OP8wYWd2Pc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9oI462szW/MBIHPZP8SJxKMA4HpinKb4RVFzKXzx/HhX/EzmcRfCihHEHzUIXGcOBAF5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qGdrWyGlsf4HMEAWRuZ/XzX8V+eP/AMA38qLqaePXiYGiYE1YlwWqAiqpgjCCGpm+bxXE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nwRh/KzJzRF4bhMGJdxNHhef4Cb3CCATtj+oj/EFzZ19uo/9FmEfqQCI8TtQhibh/NFo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xMS/hilD4YvwlS5JRxOA8aBwfwsAIyxzqZ2ZUI58cZ8H8b8J2p5mZcz5R/8AxjfyirtI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Ojcos7mXJDc1foJsSWXBLLXJ9kZER0Prjdfwv3KHUL9hMDJ/wP8AbOHkzh1ol+kG7vm+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e/iJsF2+X28ShwXpfZnELyr/U4C+b/wB+PX758fD4/puAi3H9G36Z6XIaWaOrn69R/wDVL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QYUMRfOo9VXghTYw9ZZ2QCKFHqMuFz5xCL2QTCWckxXEpnw0mmLFvUCcMJWLqISIDEeq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WHYShlJVamSXD3U/Mx3OglzuXGkvpBcksmXUYO0zDGFT0CQLwSrggKUzKqipkTYwXUUc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QOcunwDLN+MZ/Qibzo1j8XCIwWbgzOfD63BYWMaYJmCDG9poQhqzMwU6gzdSovHjmc+K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MhP7Il+SW2KTc+J4nzRiuS1dkTKqpgmLgdgeNz8m05JLJJhcbGGBPgiqahkZfbW09JytU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InhuINsrzwg5GCdo1aNj1LdcRy+X+N/wf+BfghNz+TDybfEoHluDZZ/IFgWxidoP1N6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ZHt3xnP8AwH/KxjDf48tXxVy6xAlg8jMNB56GWIdRBKMGI8Y5W3hwghs/gqjYh783OISr1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UIAPkygELmZbmlSljUm4C8xbJxxbWiCRfrfoQorr0SzawQAKP8RdWd4mRB59/wCZZ3+YM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hUutXdKfp8xxn/DezxC2ptJ2M9kIFMES9eePBMiDlmAWfm/5WDmMMRZrYwQzm3+C/wDj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KMLcPkZ7Ou4NEwEbYUoLa3LnWiXhRfemCrWHZ6mOsM+9zPFJYqdnfxBLrdbd57JiquscP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ADiMtwub+tEtz/S3Ff+8xfMX7Yp7nwyrTLc0xcRQ6cwof4N/6gF33PZ97JZCnTs+DLYwo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Yw7YmGFQX2EBNxU/mAOfURNAeCZrcYVy/UvNQDB9iUpVZagQlhBTcv0lupW9MyZmXUfR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4MyT3KljuPwiZ8mHtLZb1H0lkAS1QXDF9JfSaaZZNPDAiU7ibEwRxDYaiHCWmPq1x2uJ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1DuHdGWZnsVZfMStZe47DG9XE3I1iOrIJx0rUd46X8oYndMCAEe5VKSWG6gQwywpSDwKlx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uHhK8lhHTLRZ/R4d2qrWVsfNKbNrM+a0hThCxvce1Ln9eOWcgZwOYFzNK3XdQV14OYEsBh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hxEcg4iUzVkXMcy5uS5UtTIewlqzoxHaXunURWJtD/wDiYblSvI29wh/C7c6ANfE7E0+P5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OfR7IeNX58lUMTvR+vN+fj/ixrVlnkAotIQKCgwjKe34mmufCT/CEdTKRLKMIwowzlgo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2s0ipl2vLq4nKem/OxH+FZ/kY3LYsrwtxhL9eCOyLgebQZ8EDqL2/wD2Ah4gi2NAcH7h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UbX3p/uMtnfP+yCWHwf6mGuf3/7uVty2XIf7hu3/AOfMMM/1l+JdWVRrce9j5HuZC9Ft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KV3sz9jqCiBBh6R/tHXip8+A863+YlwUx/wCJ8cTnwf8AMeZlj5BxwwtZA4goaTaSpqYt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u4QZwfL9ok/8M/ctRnyf0yzULvXeoXKnvfolRxsMn0f7l52VZPviIkW2sTl8adkYKPM9G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ZVUfsbP+o1Z5KY/4J2ZO73Mnh2nqANorSRtb3cpWpUp2wWLZXCEu7xLVqYZW2Br8SuJRj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Y0yQ6ItsQ+XUsYx+0BUAUepVO5aND4W6j6sTNICbblPcsSxxMeGUuMDHqZWhmHUtyT2J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My1gmcLuXGSeryswRGhO0tiAoVEKMacQYCnE+JTw/csl+iFfxzNthuWUWLW4CQjN5zDO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8x2EF7RcvDNfDzBjK8aTqfUWMtYsX6J+FA5YyBlNxjKUklardyDXh9FLi+HX7TNOpx1B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+VDVeclx0H2I8LRiUhKT3ZLFjEFUFLMzVT2S8eK78v8A+AMyo+faHMNQ/hpP75OitR3fz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EDQzAJ5IT+6PlmdjFZfXioniv4n8EvHcH/JgOIqzbkTiDR1mNX/tRTq1EFFrLz/hOa8h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3MUDeZlj/KK4qfJefHxN+diMqOvL/wAthmbeDCEN+NZyITJFtW58nolYfRPUxbXtp1UF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RcPg4+x8QYtqu6/uWyJ7T/P8A1FVvK/z/AKTvVpRj/advV2Xud3E8H/UKotXWmHbmvwT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y9olpsfWdE6iLTog0ZmR8LZRjzZMVwVyqqa4lhfh/wD1WVVeCX1/AKQXiM728eXrIPxs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I1wxfX5llU9mn2om6+xUS0A5/8iwhsap/o4jNn2kUu5lM+4ZnErc23iDzDME+EF4gRTTH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o6ricR1UY/8APMf0r9+yExQyFcRFagX65QYWLktUqKqUapGKuyVY764tleGZ9yvuaNwhV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NUH6IU2pk/OMaAx8pbH0+A8SA5iiOpQ1MKlVzLcZlx8PBYpHHh+Xh6JbmKdTEaJgTfMS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e2pVDYlMlkgrvDEoXAzC5kcS7McyvGYxaDFo0zEKF5QqhZ/3Kubw5pb0wKWlcVM9xJuo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gqLwJnHXnZDXhZfUWNeJmo5C5ivqVslqpcfc+FLn3cXCMk9+C70CHGyaIpZFkjIFMCnU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rYemLEZZzBM/QhkTzMuY8d16vg1XytSsFtjQdH8H/nceCOpUqacykCB/L3yHEsjvX8+7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KfyQmv3H+H0Ye5/f868kvx65SXozJWx+5w+bN+gmXyvP+Pk/g5DA2e4AQADGOImIbzBs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FnMMMXSPnqfPjYjvyx/jx558sF+XwbgDT+JuBfY6iEnSUf4ZuBK8/mU3o/Jp8wYKL6Mf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NOwgnvLn/AM3H5f5P8xtRXz29yyasVwTVEilenUswbAsHzDuBi5dDg59xENUsxFbo2KxO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9ssZLbLn1+JhIDd99TkUSkaTxHTKlQXgxEoxCJKYjWo4f8nExUv8A/C/wphsCFYAmzgLmF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2Ri42lFXSYgPdDT8y05F/RgXVpi395fD0iEv+OiXcEMQqZSiAOo0levNevBs9Mbghigen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OB1afZL/VC0ycTlkcxu5kcVKyYzA9kZT3CU7Ziogr7hFjqFD9Gp859ljZWNTJeDEQAZmVM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mtsVyep6CE8eGBJR5iJUmO3MyrMVVLdTXiWWzDtKXAzRPuW9THcPBX2i2lmCAc3FzidC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iLdr6jv1BCq+4veMzFDuaPHtE2QjcNTMwnxjj1GAwhmUjmQU18I6acw3hDCMMss8+XxxN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83fhiwceP8UWcSw0lkLqKV/EBJoszXWslChxMShL2QGXsUYiKlj/APcR+oQBovLLtsFF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llLSOQpqdS1i49nhKI0SK6RKXh8j2UBtODAMnc2NPfLAbwR23/iPHHnj+DDzzLLf+Crvs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/najsii8riBTTNf47mEn/ACmQatHNAs0zLO5tesP/ALdTOd+08mfAhvxU5Y6H2n7hr4P6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2TnH8Hf8APAR2+ef1XCsyQrwCgNuIyN0vUP4nh8qkU8jPcIxKgQFoLTQQRvs9sq8XrL44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XaDR/ZMmKTkiFH/QfEGqtnj/acivy/ZHEbcmBt9QUVjsf07jG86P8zOElc5jCV+w9pA2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FL1ubiYNS3wy2hjACL9UQKNS2+niHS3P/ABh1Fp8+/Gri7g4tY1GB45jA3DX/AOoR3Axf8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zRvCkEztQ6WCa/JEFE2yl2r0nRsT/wBqKYzT+o/3jrBsqbiLwVDwElLTP/sg2xrkYjqP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0t4rpf4QvM0Z/qe6WXtx9M28mV6UQFXUua5i6KJmPUW4SDxiC0aJKklsSsrmX0li6xEQc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7cxgKq4ma3Kn+Zb1OXthRp8CYrjxpnFzES3fcrunwgV+4w/xiJVsGUsuZ9FqNs7jxcQD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qJDHYqB5VLIOypRLG4C3MVwYtxaU6hRUZLjaE1GHJ7QcR8sDkAc8xr+7kRIMSM0TbFGv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8SfWKapMmYphYBuLIZPqDOo3cvPjM0fMt8TehuVHQGWbdOdRkql2J/CEZVwqZSp0uc7mb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ElQ4XU5VVM/ZhCaXyKgTSfiECQ1DpWDbmBvAIDhubbiTuIQxSGVm5kpg/lZx/wAHP8GH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b/hpmJ6R+5UT/AIAuwrnEo16Rxd6lT7JUpmBc8SyBg0n/AA8efV1Ys3bX7Q2qsWy5zOgY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wLCiEsC3KEUPZPvETbyfwy+X+3gyuXBWvHLI/C/DuVPX8LnMdvnIHcBl/wDFeB/5uZgeo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1DmVah9gi1tIY3PjxKolT4PE2r4AP+QvcZnaZ+zZAwHjD3AF81taydS8AOA1Gc4rt/sn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vgyh649fPqJzfYIZu7wA/UKHcZRZbDV3c5VvlnsOLeqSBYTd0SKGboXrhlBbGaWh7Y4a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wshtbJZjXEP4MPDGf2TBf8q81E/5nwH8CX4wSynI/MafJKGpmMpDRaiislxiqDFMdhvPGO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NVLghDPxhrmeyDUae59p6S/MfWMKSlqVRlZhhqnDNy6ifILjcmNs3t13MGJ6VE0OfUAYaP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8/E9iJlhAUNR+FjUoVoOQzKxVCUNLSp9xVamRbbKe5+uUuM+CEuUBLfAsE0Syi/AK58K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MulWJm7Ep2hWDmMfmnwCImvGFCcxD+koVJewkTw/JBLlKQDErqFVOF1LtxMEypxKVUUUx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OKHwlWVMvuIMsVBWqzLOpW15nCmXMX4/QnENxczmBWE9pDXhMWP/AIxF+Mme5Gpbd/qW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Po3EtXGZsupv82w0W4SuoDr80NL7/AAMDjJMq8NJjE5TQpVUXKujC1Zly8RCZlv2IqdWR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6P5O/Ff8AGw8EZHg8B5H8NE/f/wBz9n+Kmav/AHOS/Ah3zlTic00trz9Q2/tikV+/ylWg+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+7MU3aWf+T6lZ9jv1Gb8KYjV9TfwRssGZ2TebhkN1mp+l/SG3yqYdpxktN/8A8XPuhLde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FyjhPD4A+fgmHj+k2eaPgP1Bn5K/rwqb0hd1on638eZ7qEBeCjT03DNe3sTWo68Ish4p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/wATHP8A2xA2n89w5Pz9n+4xxFUp0maCprGPhhEV/wCOItGGyG96gRbPL1EL0hG7+ZmgL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0YvXZe/4C/KV/CM0fTXT8lDZ+IIWZ+X4jtq4IlNS5cfJHfjZNmZVT+ZEr/iLQ1j+S4/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mhydRbpbl0RsEFhNVCFQWuHEstZ+4tSp6YHNKCJK7ghxB6mPUIuPHWIuoLmBmDiNSyXah2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wjSLfYZIA6sEEW03N1NTNmitQYV1LE53OddTgbnJ25lcmMTKnG2GszmAiA6ZwCU7lS5jv+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Phhdl5mLtLtHU2jmcDUQEf4w6Ji+oDDc0EQSUDUT3L+6MgIKCrJkQrqJsqIWVKzblN0w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1G2JlqFT3OyKsvwrxuUVzLOZRuYalLG4lj85e1DJ8RlswJzMZfSbZJcJwSekfKCOJfZL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Z6DmW7UVcuLHcewiUG/UqFKLzEiTd8J6Bih4WDmV6E/Ot1BucRXtCKxOSKgOo2/1LszC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DKUbwrwZ1pLprMz9QSwlTC7xAWBNOISXRloyEXV5J3E4Zax/xo/4WEIbaJX9zfi/B/DV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Ymrr6MzmL7VTePhJ/fFMeXUWaeKlSpUqE+PL/DnweL/3k/cpXvfcqzHZMlyAMNN5mW81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gmiE2v8AtP8Ayeobh5uJzDbP2n9wZHr4G/WBuWMTEwYJ0vKXlt9RdL+Gc7T8S1F60Z1+5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3PcN+0I7fP76fqavrHwrU5P6mv48vn4qYoZehMVj8w/uATxyiStkoJvev9R1HEIB/wCk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8PruO/KICViWDn3KI+AbhG7Xf9RDqt91/qNfWaPxLiyyWS5cuX/EWO7SPqYbti+fzAVR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wbf8ACDmWH/GVv8K/iTHggH5IMMJ6iNXTEE2egP8AOFM2Ozo9+BjOJSEq2jUE4IkfhO7fi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GHWYJUtjucQ2LmhhD3GWNuGT3IOuGSwh5yqGLuEKOpt8oelgxyuJfV5lDa0+I24m/4J8o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wQL8Uq59S+CUm4/Y7m3Yim57+GdBOVFWVlO/FSolxU3Ett3FoxL2gqCNxvBMtpnRMyGO1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IT15nAhUpiD3giZMRX6iGUi35TqXImYuXWxAGlShW25QqLPmitoGu03uVGJiLCJgIz0U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5YLlvJLOJnAOmWNM+cF2kuPhKh1RpIalDqjFF1aXF4wBWBMzK58Zh9n9S7jKAOpTbiXb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tTC7OAxKYOguGUxzay7lgHUuXMz6gX+YYRUBaQEqXzeQnXvROxKScsbBaYVr5mI53xGY7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he2DMrUVN6/zQZsJgW1qPwbiOv/wnwJa38v8AMstOMw5RamyY5B1Pj+T4SafyYa/4/WAT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8fkQVp7T9PP8Awep+jf7gy9i/gsi61BOIAjxgKTsy5QzN/UKjAsM7jJ+okZSWV2NzCepS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8yxOP7/DzDcPiOv/AF1Pin9UY6j4S/Q/lb63+ZRwljR8OL8r+/FqwwYQe4o4GcIyf+Px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/uJex9f5JQkW2FqQfR+5YWD5PzF4lrLfw9PJeI9S5cuX/AeiHJEFgenX/eBEIJvEWWd+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Jt4cC6df8DX/AB1O2dD/AIBlx5QHAoJTYA6n+WTLS2Y5cZeo108X+ZY7tfFnuWhXEyzm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G06nFktwhoTsbiLrKJgKcHwhyiayKDqGiBBn4AznRuX0cfWO7gI9Ux7Za98EaYl5jchxH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E1wAPmZxw8bDuK4MDE1PcZBj95g5jPpmqAzLjxjMnPzC8LiGm4XVEXcLOp8ZcQRAdy/cy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bmdOYkUO7lIFskKryzHheZ+UOHiry9slucq2rYB2rh8fwJ+PBUfR7Spnc1mphFDGIX2Go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WpyTcLRlUoOoHaXQ3uJLpL3onsblnUwA6l/uCsUnKB7lleoIzmhHrTlaXMCJliZRjn6C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2iVUYOpkC65nHgU1JxGLpsEjlr+5hKAmXN3P9VC6FwIKx2uYGQTYcR8wajlGprF4InA1F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8R5P5OvD4qV4eH+PFuD3Eqz9S/AH2lqNTwYgxc/wH5N/wSP8AwB1D+CSvCeSZJr8iLM/pe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95l8aXyb/ANJ/a/v+IPHivGmpf+/3CGyDJlxUXFNweNzp/LNIPuaKFPH8Sr/XPcvqHdR5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6uVHaEYYszp/4gAcZGokyjD3LJK/9p+C/pOGdwmQfEGw+Sf8AgoT7Jfl/6mEwYff9pUcPg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lH9SzqzQqF9VcTY3/AOYRzhfcWxf3E9YgoH8KlfxSpfFBhmLmaS5cuXKGAONphLsTopQYa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XAlGfk8PBeuDt1DS9/yr/jVQ7Y11Fv/AISG2OuRQ3Ui6CWlRxbiXStUqWIKKZQVVhyJ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eKt3ZM4B9xnHX+iDTFDq/Ihjcpw5hhliN4g3MaQAYD9wfG4amdxeQVTF1BdstdbGpeWXP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rLamUIY8GqZZxChS05l5jCSF31olDhHTUJsmfRGV/wAPEIw5i4zMzCX+JvKhczaN7Lm+Y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xqAz+ZVnDl8yl5cszFnNiD6MSLuKiXriNvEyARocIA4eIpYZa3yntxBHwkBl3EurZcC1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5Dlg2g831HA/D3FIMivaWcr0IVX0QXxC8j+4qBxKMsaZOIcKiQHMEZhFg28y1vmZ/CDpr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HTCCHjmhuKaJF9wYTi5zOHL9JNEJkfYgL+ctNAURUbB+IvGtBGa90wwEzT7qK48vFCoRW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urqNQU3DD/uIbgbj9AQ38T+4AseyWLxUK7nvf/Iw/wCJuYgD4f4B3X65lyqiCF+MfL4J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yuG5z/DCmXj4J8amX0/1DNt0zkOEnQMkauNiYkQBhVRCzIeoHJeLM/MdBBfATMD2KYpN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V7hj/wCG4UgzmQV8Es0CPvxlt34Jkw8JXllQ8O4CNLk99MGZS0WZVM1U2zxKC7L9T9Dy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7xUfRMX9f7mXxH9y8QVjBtLjhwJtCbHRmOExoHqoZuXI/qPafRxH6+45LH8XqEqJGL4ry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8XHN2IwK30JRd9pSyUDUV/d/ce/Dv3AQHBPqWeLzCcr0nH8OV3PQiXDwmZuslnLc9yGf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m3jNbCr14yzUprX8Lly/Fw2SMNqzuJRyTqDVJ6s16xlKCzYIZPLxGx6jj8y53/UqQBDWx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YhyixUqKIHRerCs7y4stQ+ROWaAsMjF+UFi5TCJDEO91LdMR4g3MsLbiYVw3vwywGJSqb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MVVcQJ3cqZIdwDTUTwothpq4WRSV1TOoadfiaYQRrw1jd5iz2iWbSjU4pgcxAFOI3NQu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Bjymdqg/tLKqbIVXjqbPmONpiom0soYSUQ0XADR4mDLEK1zPWRr0QeJHoIPDMVVMS4pm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awSszeuIS2682LXPhIa4N0jYy0BiXSMdu4IOs3BSDBRCGIhsWDEzFuY4bTlB4AW8Yqsw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s/MDfKxb0RZwyhhKNJkhWovUdVEasvgGLKagTctlFvvNwE3OSFGLZZP8QJx+IoM3OMNe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bHpJe9OCabXb9QAxwPFVBayxCSF+5Ax2x2UcpksZfEjbKHfzPhqP14LUeHf/AOI8k4/j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08blnU/ZFttte2X5YeOZ1hH+T/wF1/xiwG1qVRsVMLO4K+l/UOr3E0SrMNRoazLo3iO6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Gku9j+09lg9PJP8Aye4yie4Bt+4ro1h+pX8Bpl2Zl+HyF+KxMyTslX+yMAhEZzJQPtgE1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H9Icx+4S6lb1BQPJnBzKHRCNgi1+Z+ugs44TInFCB8gw3HfhQHky+GnL4mK+GXDetS9E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T6R8tl81rHyWzTUH+GibDpgX6yBHPaLe51YDiIywU+oQyCAu9y1y3NaL9EfTPRB3RPa/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jPxBLAd4LwlIAzY7/wAvFVLlRHmkY0YLUffigwlYqgfUOiPWnLgaTmftMuHh03uEIq1j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1cblsmubIcVqYyswlQg9i43ysGIgI2zdFmIRCIlKh8AYlbcdDwhyPxASo6JRJTqAqaQ7/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xK+eADfEd1vhgmf9zJvuEVeFnuHJ7lz5pZ4anAXiO4WDt7JfdhHU8wQhc4E7lxtcpBaLq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uwBUr5hfEwgQaBmDKVBsj74GAvbmZrgVXhIEq1iC2peqs03BR+Ybn2Q2lWZa2AsrmfNK4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rEwUK+oI6grZpjxz4diDMiTeYZgtmfhNQD7iOSZ4zdA8zkEAcEt2Pz3CQA7SUQRB79sy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yXOVMzC+nhAocRwmEOOoSuO2PeTGWpoipnZtDM8TcQZrc4f2E9GWRcpqYa9S5vujLGuI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TvAle78ryQG0dkz9lBBgHkTA3T8ShuHcssS24JsPiIFn2YzdTVXLDA2q+oVRuMI8ix0J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pp8/+I8n8lYLbua83YfTmYF9jubbVez/AAPJ52jv+bGaf5P/AAM58UaQr4bnSLqYfV/U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qKccS6Vk+ZahJol1zFyHZqXHfPm4RWPBLL1Q+JgzBq95/wC/3Hx97M/cP68gv+fz4Zc3l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/sl3oV+/DmK//ACYgoTgv3/HEWMmYHTKoekfuGGfMK/rwe65PubZjFAuYMqLKNTkhST6q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s+ICtSvgiMvhrK+Uo8NpcMoR9TWHwRfaCEos3LK7ylfeZksiHbLhxUzNvc+YFzUUduJ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IK9j/qa77gFel/uf45++/tgovaOvngy/wD1c53GCCh7H9R4v7md3g7N+MEtPslHKepn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RfvyQYzSC4PVwgqnEG3uH9MqUbjlLA+jMnm0rhw3HgMCo+IQK8BAlvtMqyDeJZ3BREmc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Wdx/bCfRDSjAMXN2JBIUVe5hc0+pqj2J+5KCp1FbGF3FUuahm0qP7ZdLD6zr7gw+ZcW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IP14ZU4n9k6JBb6jVzCzNYRY+uBVG/ALuGm8JU2zEQsS5KW3UYRwImA7mARUCAazM6Rm8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ZMuXbgZMu88Thlyl9eES/cZryzEgGXfliyPMJKr7WGYcX3CWz2uVlYnncSmg/wANZllk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ZMsLNlR3xvEU+4bZIjO8sHhI6w4PUbxs/wDmR17YH5wj0KY/2xcXDBtuGzsVAoTBqNt/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INeMPZcXl1vgTAaiUCPi5hPGETdFUuWkdR2wisjYV1DkV3mYUhsn56/uMQ5mm/hzM5m//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EAFEZQB7I7Y07xNqV7fB/IISv+Jm0xP5Pjj+TDfi1NK0UL/dTi9Z+if1MfhQQkDw+oliU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jEKA3NdRCvUV/cjFnHSB3Mpv4kz/ANu/DnZ28Lc5nI9z9k/qOTwq8JX8jM0y7j5/87uGy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hRcgfv+NyzFUy+SCv/ZmMfYP+owW6kKV1e/ERbuLfcMMXwy+P/MRd1Ri8u4ZjJRhl6gGK+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8cq4ajDySTaR7ZSxEahBgsmswr7nJHUeu4jfKVdytvUNBoHhEXf++EJIb0N5mMGDAcED6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4l0AdQPFkaoppA5Jl8hHX4xflMGvdb9R1AJlx4CK16/Sg/B4FekcJfm5fh/2TH5/klt4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YPUu/MBhX1USQbd4g8ZeoKVeGDByfuGjl+BL4cysSgmcvYlMPBHeZkSrhSc+GLiO7mNfu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UFLLuaK3Bu0nLlOgbjgOEDpm/7la5Syozi1iDYeEEzQLLFkPcTZxBiepetdy2buZ+LxMn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0RlMS/uVh/eUXCCVAmYKhM1TcyCk2jV4kL2lViCaRhalMcJlE1BAm8ZOMWxJOXMVqaAo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M50SezviUGGZ/c0uY8Vtv1LBF7DiPREy5mKtltlzNOXUUSkQmZncA6piTEz4uFQz7jBf9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TwhuL90KmyVHSULhsFrXyS8XOxzMfnKovF7TOeMNLvncWMeHTzDkMVv0hG7h4ovEov7S1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o0FRr27TRNW+ohqlMiNLjxUwZYvcol5UxIUz9Kb/APhYeTf8HuQFROJY/I8Eughp5P8A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uaHgP4aQ/gSv4q9gzDF4Grt4RZfR/UNRit9qflCf0X6mcQfif1/FxE3JL/wBvcC2Abmf3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/df3Mv/LUpQ8bZqO/GvJ4MPB28/o/7hs/dnEIv2f3P/B7lfws/tzHuKQ0HX90dMxff+Ep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68x8iHdiv9wX32n3Den9kq6HGxmDw6MKioN/mssSx0X/AKmhDu1RT+akI/bZTuo9GD5D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T0mC1FOULMfpK9txSFlHi4ncFC/JP7kpa21scnGx7VPsZfnxyEhP7MBcbcvzHxYPYz/1O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7C/uf1o//LuK2QsIGtk/Bf8AXghFjcf3g0T8QSr1L8edQrj0n0p6k2jZz8qn9eSbeAU3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7QQjcu4/mXCzRBJ8ARl30izk3i6iRjHRN8dkUcR9sJblU+AlDHM5SbQ1CVXnX8xZl2/li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pkYbnohiYT+3HR5jNRSpqWWXvwQNXEFVUZDJgt3UNn7mdbruB+eFB8S9PiW1OZyu4q+C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gwlaZnBgVFoTvwqbTMJXSKmCqpQLDULjLRHRR4YJygXMGs/BCFWBPVFc60hdpn3BNifS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zaNnEVF2hAWhAYyjWSPMX8R0n0xEZ7293BWpUqCWsldptFzCKUqsqzic/sRyraYHN1KB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jU6kBOJRctLR0Mo1de47LReZxA6m9LQOLijdvxMBDCfqxi4mM6Uxbv8ASwmnuK5+ojtn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CxcxrbhUc+CrRzxHRNs6jrdDFR+Af7hPL0PisJq5ZY1P05v8H/Bp/C5xEdEFVF+fQju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UvH8Dy5gf8DGIJxK8140/h8vB/B8BifpZ/R/qYl6f1Hb9/2R/V/nP/Z6n62fvn9fwHM5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/ADBWWLqLb3n6yF7YoU51/wCGpx42l6x4/wD1RDnE9xf+gie/wSnf442wD4ivw784/Cj/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+0/3DQ/8Am/4MRsCDi6PqJ6RfFwlfH+kdSnW/0lVe+2U32Pl8u4ZZYWIpImJBZrll7iXsg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lH3A5SXbaCyXNFUnYn/YBgHa5cRfRf3MUb0q484wWIcowkOFV8cyiLAcsUU1+OdbkD/U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8wLIplfGAqYXdwiJAVsbepoD4l7TRKgo+xgr3f5Th9wznt/ZH+2C6smSPDM/8PuJ47FVR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Thd1NIbjh92/HiL7ocYFL8I1XH7DyPkJQnBC4lQnDLUeSdV5JZ5v7AQVbteSEO6WHQ/m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6apPX+5fhdV3K80Q7QjzMRxgBGMUktPYg8Dw+cpFUFNQexzFhFCPlv5oij/4Jajn5QqM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/hCWXpMvmhVXLitYTTEI/smfxyphUC9InxJxI7FU5PuC1xxP6JQIr+SIweSBep3ztivGA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N5nrxvEzY1dIqczJndygwRWKLi+5CxpVwie2Kjk3KDTHoShxMWpSupV5YAOZv8HXqoRj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iI6LLiWMrFBkT68NS1gidEeo++/2wT/BAOQSu1VmVNO5RgCWrZOoIdZlgLqIRZYKm+CV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g7KJAcc9x9FB8MciwjUz1NEvE3+Nx6tipvWc6jPy8O44Ull6B5wLT4QUFZmWfcwNghn7k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6mQXGavWcRek/qmscR6YWGGqfpfzz+Bvy78MuGZkz03McfCTWpt/gy4eH/gN/wAd/D+H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5rlzK4K6/g+cm9Z/R/qKsVoIPrS3Am8BLlptqHdGgS8MWqlHTg2GqNVOaE3gqIVR0/uIww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+4k8f+p3KPGWPHsP+sByYgyHiH+Y2am/qYjZCE5sfv8AkafJDf8A6sTR4/df3Kn/AAvQ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D0oBjm368NcesLHtvxG3ZPh/D9dhWNX3CmYcWYXc5+wIPx+E/dGORiXRMj4hlzREABoS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y8u7hQjvmAI0jiOjPsx8BeDF6UnMAju+CMITWUCXeJKDXrFazLt1xHzmxlDXiH6nPoyGMa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QAwuUH9+YzJA2wegMyzuIllkN/8AlVDR8QgvDkI//PqUD2pDS9/5wczJ+lS/HpmUr7iY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KowU5Z7E6fzSmVhpMSpP/F+SXL4A/wDVBUJ0IcuKbZ29T/5cwgMdT6vJls1MLmiscuOZ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D8lwJvzcVDTqVuYaq4jkr0w0Jwl/hD50h+xKr/4E+aG2Gy4mW8DCfsJMvnmSHEC1Abn3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9LZSU8oxsUngPem5skojL6RlLYxxZ8QZW9TI3EFXM7u4cvF85yxWWEdeG/GspiwgqhHL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EmYh4h1xjUUWOPGbnpGXTmFnMcqFlOpQ4wsMkH3tfhM9+dwdH6gckNEGGg8pesfcPRfU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0VkKL8OWYOOzaW8fZOV5Ybd9wBI/EGzMw/FwsaQAXkYAdeHtomnnF4M5qmdLklP47Pjc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9pQemBu6kWYd4MayucEm+yMZTV/kjuHIy/wAKXA28w4FR1v3CMg2Zi8q0/Er61TdrtArNU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4xSFNt+UZQUPcsfxNH8j+fMuTRq4JX7+Wbbyffh/gx8HhnR534fBvweGY38eHfhtNf5P8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+ti+gIkzkEH1kg1CVdl3BuCmN1HH5E3Ly8IS8QqyfFkYvqBmIIv8Aw+4c+Hfz/CtS0HaF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uDFUHucb80PeGfcqGhLhnNQEFb/3/AAVVWHM6b/cCTge4OZEfMBD/ADmL/eFzYWfcUmxWv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c1FeKE/2NE/ewV8H9PAiUhqVh31/l/H9dn5a/qdFUKV6joZL/c6cHEHuMEPcoztTpYED4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HAbZue0f+2UNyi33CaQS6KdQp4cPBeBCUQn1GU2bvjD54c3oR/af1gvmUzZLTS/mf/S8L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MuVKWdTo/NA/9kQju0TX8TUcSu3SYh2I/czk2gZXylm/f+SDCU9/BOh/3MKQNgzV/UxfQ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0Znpj+3PrUP3/DmE8SjhAW1m39wSSD8sqE1EyEpKVlx4LwLHLLSiVHuQ9RxjOWLxLucf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GMe0IflJWnwrRjiCvmlnxQieOY/vhocVVvAkvrKtubfzMTDiblwKFXczf0R0WIZzSfuT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LmLWWSzDDBZ4E0Q9ptL9zbNehhNJtFx4EQagMYqAqNzNJRixQ92IHAzLcPRwBzntzWolU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aSCFcMy2XyIHQY7jFv6epWSagqNBYORxuY+U6/MwV/LwR/DJmLdHHthhh9Dw+/5nO5jy9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dhiYEdzOZI+D7aEquckHcZh/BzP1PD18zK/JNj1HXsi/9x6ksVcyw48H8IJ/nKrUNaAi72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3cwr1BSi4RdQjc4KZwW2Oyf8Av68OvaB+5osa6m0gEWBXU/UnB/wvgYGgZja2uvqI2z0ce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hz5VK8150nEPJ5YzSdwwf8q+P4Op+kl1PAimTGsfYigpshc3yPUrdopFnB3iXqcDEtR73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/HwCf+71P/L7hgdpv9KcryF9T2lHXiscyqzf5S1Y/PCc95wPk0QDZ1/uHbmG/c5lrmzC7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0D/5Gf4LB1/j4fgH/Myr05nXMd8b814dfb/UNHsD8kLyphzoYgrz2Q0u/wB8SLKr4RLK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9HsnfgW2n1H/ALyZxhjZorfJ1BFHtYW9J6iYMK7lu3hfc3unxCvT7jxB8kpFwvJUvOEHg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sRbl4/dmfrf6zD5qWeuf7lErbqX9/mBruBxKbXz4p2LpgKWCr8pNj/3MvxkPsQ6914z+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fX5GDwatbQQfBmNmGdeYH1B8mpczVD9HggVcmngn6EogF6JQjQr9T8Vf15PBHRMessSn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Cq6yQQ5bywQBcjFkBhuNx+O0cRy14hzLgvJEOpWNeFF1KCZ7ilxBl+LalOSsS1xzKU+Di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qaxHVsmYrtCjqUTmcpC6Rs3ht8xpWHUdncBLlAmiKp4IQY+ABU3/AFCugASEtx10WOjq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Spmy/irPcJd+IJ4qfjApOOJspgcstm1S2VL3qaVkVLZiBXZC4ZMwFuNiYmBQV46GFShhh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lMdTuXR6FxYOGk4YDUM99S7nzwG/E2PvMNAoD3KxewjxDF+Vss/ohqP2oxoIcYncYa9Z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PBiuoDrmYEtNRzaszCnhUxDj48GRYq7rMzjna1F/tifMMJj3ahBl9yr3g/BOZcN9ivuDr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GtXiXnP3NITEHbg/U3u2aoTIDmDQ3jllwGo7U/Wmr/g4c58PlcdHg8Ov+Acea/gng/k+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/AOW/DHU/Uxfl/wATcz7QmAPUyz8xfik/eP6n7D/UIi8uKXU5jowofswVuGHmZcFz/wBL1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F6jhqcS2W6lZZEx/EkAKM/M2MvzFClX3CLiObl3+2f8A34KST1D2FyuFYcXTFQ1EYff8P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BWg5lLfc/wDC7/il1QzMrwbqoNA2GWUC88KWQxPntOmCyhISB/hMSR0o/wCgZfofmP8A9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GtBmFyLuEDj6YmbRO4+4KouhalCP/gQDAxl+jC6x5aJ+ZUD0QWnBmWX88NHj9JMPtf0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pf3mZm7IFVcZVTYO/wDfgGWCG5+GMviqPt/M9rLxKygpdP8AuXFFf9XPzKvkv6blCZHHF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IkMB47Kw8JXtP7IMrfbHw8E+RjDoiuiM2e0/UPpD/AF/EBtzFcZggfuZOLnIm2X2JvcY8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3KYHMRZzKo+7mM58Y1VkdxMM38eJxOE9I37hSpqAeC+mkqMG7mpLWJpVgr7wr4ww2XcJL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jMzM2fMwzhlSjdxJSjE3ZStzBQ3LVl9WsxQe5Zo7lxnAVNEtebR81N5uPUWJpNpipnlA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VhMh5mBpD8hLGC4boQa3iPeAg4QTSmY3lQWnYJ9TLxjYTPCn4i3pEVSr7gZqzcJ1N3OB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Y7yxLR1QpKcyr1CDa8hiNYSYN6jtPcWk/wA4arw5mR4CBDmCpgEeOZV6yS1ibj/AdYTE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25aZRbfdHzyop7pLSm1kWsAhmdztXZfjQncZYRlgMtQU3BZ4UlqXLEvSqNJwP3E3TYE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yRK4gzqcejej4cVBh5cTaDj+K/4FR8R2YQmEIbhGc+Nf8HMYecvhxOP35bIaD+BKjKx51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/wCb14ovcFhdKzVNDsI//bqfu/4n7vxVKJ+iXM8rfQ/rwWU1G7vwUumO2VBoxHzWo5aTt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JWQ2f7ir6H7lHUp1CWdQovy/UogHEuPjX9f6jpuChgNLJ1AdVw9/8Cg1IfEpc+LfUL2Z4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dJkbV2spVgIavmWljmW5GIcRUUPaW448U1NwQa78R2v+INznCH5JxxKuMDExt2twZOv8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5wUQDmEPjUzzZkml7JcC0rvN5Ba3P/S78/oIkbYmIzGXkgV1v7IzM9FiwOP7pn/94mT9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RFSU+SCx8wqW85/iBB6f1NXinL3Lc6vDyQjcMypn241nJPCyG8U3PgfcC+AHcNKt5vqdZ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ywq1+Z/hlDT8gQVgJW2P5g+n8yrnEGhY/gAmU3LjAlx0XETwPq6hYY19HgQMp7ZUTwho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TaAuGiS6JripbYKn6MxLkLrM0iZy+FfAy2dlVTcJtYGMFeIYq3zMxmxSs8FCb5nOKm0pe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uC0+ZgMCVVnGczYT5ohaqE97MW4PNllFGpcbglzrEKYtGqgaGzAmkYRtBF8bhy3M5kCC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zFrtMkdUpdzFE4IaxVHUE7PTEAsTMzqmAJ8mmLnzibsiiIIWPHM5bnpzDllS478LL6/u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2lenphHjYfJiW9NqIEvmKi4IIa64dBmr38wmhH8sqKwBL+cDmBcYI4rMKaySbJjcBBQF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T9GbzR1a/qf5oSlQGMKPcG3uGXE48i/iQ8LXRkQampr4jCyi6LlNIMIWz50/cJtuXFcNe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b1QHPvzrIGYVMaF9fYhRdD/U0fE4/jsXGMteZ8pq+IQ8u+AP9TY8X/xOofwJ/wCD14+G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8Kf+z1BfpFg+zmjy/efwb/1+pku3NptMTDKIk+YlfxuPjjz14qfA7RV8Q/crxl6HDXjH+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rh/oml0pifv/ABPBAoW8nUGNXzFOIPcUB9ACN9EN6aYaxP3iy8OT3PTRMI9nheYOY0za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3G28o/uaPQ8qvlJ+sN+ZiPX+5+u/ojzQMvxlYjHT+kGD1X9TPb+YB/uitEcm5ifbw/0z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0f9kyN2f6i+4/tKj1+QeSXa7IYK/j+QH6mqYfJN3un7mj6v7h4IQcxcA0iFX+KFAP1QbP6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/wCkt8qrqFnP4gidUzDwWOYKqVhxafmCyxFimJcfxDxwFhpm0wJrcJuOC5ZXBiwGmUla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p95pPUodRQ3JxDKo3RzYm/ne7qKa3aQ4IYxpMmfD4jYK7Ooo5Jkps3OF1KPI4hGWLI5m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rOGZymZlByjqK31EO9IIBcQO4hKxBlLDJDtJyMDuKlSpaKijYjmxLK5IEMNynmWPCLOIm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yGq8Z13Gqp1Lg2Wpg5JM/KUE2ik5vmIqz3GuGYY9oaCXQRjLMxU0XM/Bm+aQPMEwymYs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zV8k/MqURVPEzVL8QqETdLUQP5MtfjcevXBDS4QcEC5tUhL+yLxfgWNUi+SfiEPaMFvC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ND1AmhxkxiG3Z9IbodwsHD/BjwHh80+GGh7gEZuLOJSlhaT9x/cb36edwMnzA+LWsIEJ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umHSSFD1HwqbZw+dS6W7ugwSiWzY5gy/P9T9b+VZhjSL/TRVzSEPBqbfp/qVg/jX8kjq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68dZfuZe+x+0J+qn/ALPUdE1J1zeXx8Q8ft5sQ+OJ/wC1Mv8A2a8bx6yts8ioyvLwV/Gs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j78/Ef78vH1/h5a+CE1Pcfrv8zibZNF/5jwxBb592KlKyx+J/wCqlxGlNNTaumZQOC3x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gRxAuC4ZlB7Z2Bgz9QgYiCXsv/1xuzFe0ONkSuJVXGLjoT6+Cs3B/ZBfrT9+dHzLZuFP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S4vbZFhzQE/9LrzKm9zY+vlfgP7mF3Y/rwsPoh+y36mYxz9z/uVdyKjaAn2Qe4fj5Fh7l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nx5ILnQGNrwtjW6sMg15aeSb/ZKWiCaECDFDqA4eZTqC68QaGm5jmHhcIYwwZbhdblEA4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6lbaSicZOV9wq7xBthBknAcQqJEPANR3Q5cw5h5JRydJZvNaLgw5iBG5M9QKziZPQzhF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YzqbxOvGKnFy9qVGKRfMpZNKMJAVoXEqaucRPhpCWTlK8Rl4qt5pcdRlDMO7zCLuCqITB1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uLcrzmFVFHGFKckGxL9TLqMc1mpVxbCvxLSrdFy782pqdNNwjQtlqyL3BqSWaMxdzKIhz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xowW+rhqE3v6lDg0B4Yx3MGbOYZY0OfBrfg7hRIckbTFpY9wZlgIJhlC4aGV9w/qZnw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m78qCTrqdJ/EscGVDQw4so6LxDUIGVgU1riVBCMYRcvdS2cDNTJvW5seXyHzNeHwTjz/b/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g3hMn7fuc/JhGKAX9x9hRYvuZCXslA6GUiw6sCxseBEBkzzMHVUEPjdaD+VLTAXAmD48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+POT+a/E2cDTFZ51MjodsyK5U7mMoGFbGX4YRHc5ERrqXo2qgwXenrcO+FEN/rE9aG8x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o/wAb/U4T40/cfZG3/EwPoH9T9j/HjD/Cllbu8HN6IO5NZ+JWANURKkjT9Q8L8z+Fd7/0n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P1MJT1GOZTPmJi4QUH8lwxPkLSf+EwR8fpf6hrznwTceo/8AZ7nEf1ya+p/XgXZrP9QwY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U6E25lZjufqv7lYCSl1gjpN6LTKC+UVs/JHgBHvPtlvF+5nziDJTOagVAvaA1DdNQ/wBzm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1+SAuUXLgg+0qXJ39wfkfO0rC6nSfmGrO5gXv+0SryZ68WD5P7TyOSCOlpj7Z7obr5KzBS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M3V/UPr1+pg/l+J89SteVlwOn9Q8Ub3Pnr+HihLkYCinZjysGENw5ekfqO/QH6mr+Fk1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TBr+ICCk9TPclR5eUqQEIs/sYmDPUFjK4JUPDbMp8PAfDcryVWOmAK0nrRMEBcBLIU7v/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YmTaHNm9yo9RWyQxCcbLZpyL01FRs4mxFaFenEp4qOImITil1GziFbZW7nrBbn7MRSZ/SN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bRUaEpXVxBW/AbnKOC5ulPl4jKZMve2VJaURnoYAKblkBG+bFlMG7Q2rwcG8DUTkHAjMh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h2FO8guecZ0sTwZ8KoJD5E+fCWD0pzBTWIDzGviU/jcphOgnDuf1Td/Bg74m0OLmcY53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qbnPgnMW0cYGdqS1H0LVEvWMraZwK7Jd0YUUpnYGHPjS4HLUv2zkUg2p6/38TwqhHxOL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sdsDMwJvQ9S5g3MQ4J+/HR4dTSc+VfxYb+z+pkuiT32/qcihp9Tv5mP7lmRyCUR6/ymi6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uQNKLdENpC9tDQ9/0n7qfvn9eBY/+Llh6/y8tg3X0R9uCcAqCviX6l2FrD9y1Ba7nucP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WXP318KzEc70OITH7X6mPwv7lDQwPrmXNcuTUewf5Lg9CpUgv2/uYN6T9Q9UqwFsAeSX+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dMH4X9TY/wDMeKP0ZnyYv34f4SK74/1H69RC+NXvght+oeLn5SzmeFmzweQGaXA/6n6X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qX4TaP34P5XXty/LKM1+x8/pf6hpP/Fw/gan6ubnf+Xhfjf1P/U6nMH7v6mgg6gwPk+4df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16sDi6X8xYy+I7SPmNkPQzsQOyWaLgysqCvfgNzglQMrwGZvGPcSAuQPjV/8ANSkUjYde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JiMM/aP7Zogtuv6fCzmAW5Ev4fmehFcObtPC07UtDoz+57Go+59MZV+SJtGf8FzeiYe1f3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tPvz+nMsApY0/MwXos2HFwN/P8HWcrN4iE74J6EehKWybS5RBSj1O5i0T/CYSDUcpk8K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CEIeCwg4wTDXY2GACsqR5IKPde0GSZNIWC6obiO4TXjR6mpZdlRURgwdeINs3TjIYDDwl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zOWhP6JiwS+eDCF7blxxNMQVAWeJmTHMpxeZvLwwxKy41A5nIXxEcGoEbNzkoDSQJgrC6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zWkcCLbvAllRyMxLuHVfFa2GYEVbyzEq1H3l8Le5UUV9MKYDAkUMSiUSqmaTh3GuqRDcE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bvE5SMdeM1jxE7JncSgmhOIHg8KegQivA2umWc5D9THWMy41J8T5K4NzI9KDSeiV6gTi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4sK3KMOMzmGkbEuLCPgG+dx7GcJp8o6Jx5H8HP8AB8IqfZDB2Fj5hb8zl8sxOGXx/wC47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gsqqZ9MycPD2Rx8v/NmfsH9T9vHf/vqXiY/+TMsPf+U14X7f6mRnWf8AidTiI3uNFIfR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Vf9T/yep+yf1Mfh/wBzX5rP9TAdTiHLDd53BXz/AO5+m/1PSssThiwf3/xuofxP68Dm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0Gn1CfpvG4WCXwvcTHa7nMPBF/OYkyuYphg5pvZazEX0FohsV9EHmJirymafj5HnUIHCy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/AHmXT8w2EslVmFa4lIRZUfcCB0oOPFXSQBZwVsZHl+nh3P0/9T/ze/HHkn/u9w5PROI8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/vUVB/4qOv4v/wBe5boFznMoMPuCxF+IdSv0IJYn4YxDUWNYi1VwrqXRjwJUzRrYPuHA3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DQfBBpcq/EJ9Vj68fAWOwZpJg/2iVQNVPyb/UQg0o18zPLK7h4OIsJ6IvCfmJoW0jB8r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BX6YQFL2n239E0+pQcWcbelXk0nwRYdV/nx8KKn/tyvLy9qH7/wCicy8B6Tf5ENH0/wC/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bHM9RTGyHVLQHcwtIEsIoW0UESOIsZ2gvDC2blQJUPIg/FEsclYfGvzJf4f+5sQLYfxC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uqxNfqHtSWFfxEBmMc3E/ajI4UogbaZ97GVO7RDGtTRCBj+yUo8La1Kw8sKPUpQ5lTRa8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MFtrmkvabY3NFl6xGbRENlS8VzEMUsrhTEvwDbA1BNqpWtMJMMWilZhm417JfVOgI7qX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SJKYMx5BVwimtvcfDGY8Ihobl/YzRNk3M8uIncxeIankC5pjcFFXBliZ+8ctcRKuE+Erx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iaCIvwxGdK4htd2wn7OYqDjwy4DlCUg27iqD2zNczbwd/QSzJULe3zc4eJYPjWENfxd+b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k+gD/AFMXoCcL5n/sdT9VMPWn9y4yPOHDBdaroYFJi1YfmXnsc/iXfmR38yOJUHK51U0Y+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6n6n9IlBrL+Znt/MY/GnD5H+p+9/iZf+Gp+p/uFD3/kuEPl8/qMFhLs5n7j+4fxP9Q4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rAffl/m6YvxP6n/u9SwGsr44hPcj7lllZ5lU8T6NJ/Q/qXGc+KmLnaUnON3MNbYYdbZhj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GcvmfrfPwNpAxrVZicOZw/qcNblVhm0cFQqyQrxn/ldziHhcB/uLtnbB+5hgDxeZ+jn7v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O1NYEX1BmPo1AYaCXwiHuUx1/BNCstADBcH9QVeTEQrTRzLsoZhmGPiXw33mA6/XUQ7j2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QL6Tt/wA4l7/lpwKfBAFynEJXXi6K/wD2xKrcyzmA+G36muMT8VGzwY+pFXXqbwQfLl+/4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SOX0eFIft+J4zuoFD5mY+ErB1g/PnFsaiJi4d3jBgQ5ubfPKWcg6rwEx+mVL3leVQZgph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A6hVH4IAEkY5ULBq8ATbxWPgnisQjUIMP4jKvgnpLTw9tP2iANBpJXuDJ9zBX3LmtsOGI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ZIGg1Df0Qr1DnGXEHQ4WM6DiVmauY1KNXcJgZcxbsamSqvcXtRFA9zJvuYyKhIqS9QLJg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L3m8twmjlC5dolAZjw2pVSuJY+kHIMIt3PZCqGGDCe8l/SnRXKdEsckrSnhjGOjHISoIG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TmewlDleoLXX241RbAJk2Zhi0xFnBNGYJmdqqUU0R357j4aOEq75RwEcxLN6lPXjWBRO5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dzKpdESXoEEvOzK8ASTpKi8C8XLqUtfeLazbFv1Jy/HhuMp7g3pnMrM1JcGHiQ1Bj4dy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T4FeEhAoPqflv8T9kwN/4JQ3A/uUpCrCyYcpRpVb9zSPY+ZZvGCGHuST5Hv1FdPbzFxD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2NxUtBP7mHvR/4XU/8DrxlwLS90PSv7kFFGCe/wDBDh9v9eHx60f5jNAKf0zUwGSDPNsHu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QXTRxmf8Aq9RtkgM7X5hpViD9f8TtFk9f6hrsu5pkMfTOZD+o8DMz9f5n/q9eGc+CUADZb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+SV2aPmN2fyQy1R8wgWYHWRhDXuPjmD2o1cA0y9/4z3fhPZ+MBbL8Srf4Z7fwn/keAEiIW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rpgVo3Ac8nt/Dl8xNv3/AL/hz4dL5Tf9+B0qgjpBvqCwQlvdI/3/ABEaPaodz2v/ALXuF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Ecxt7hHZEOYh4hswYqC1D1qVYFsRZqp9wT6PcxI3jQAfyyhdzVpvDXEyh0umyfFFyjrO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yTkVVcTfVf4E1JWK6qHd/mFrn7D+GOlp8XHbkIPpMYqf3PwH/UZi05nW4jN7z9w3HsRF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cGYRTBKC1ghr+PJCaruD8h/UqVKgwh3xKyOIGiehOQxKPE4ZcjdQ5m/IYxjDFSpUzDzc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2bVvgp8I4x+UX3R7gcJioxWcwkDQl1St/yRAu02QWpyHEN0Rz28RkrEuhyajqbyiXJshlp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ErMbATF+4YwmTU0mLXhpDDnHhmpvFdajqWcTLNXGUHcBmhNTOTB7kehU+CNWiIzIQ1FJK2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2mpBGL8xXUBsvxIQNxmZffhUJRLvUlXgh6BmmobJ144hJRmD0MpZeAdwUhOSaMKkC1MF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25mUcaJkT1gOWu5aghgpj0fxLTbK5OpQ0MyS5gdjqVKtli6qo+7UMBGv5hUHy8Lj7kymt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veCAKTej3EKatgmdhjw/DcvB4G5fhcvw2zmXmWlBYzGHyKlF3OqpGYATKwMVPiZgFVaV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2bK17ig1oh2kM0jNrLoTA3Csx6jaVeLmAJ5OGao9riBuv4m6UZe5T73piSQPwiQNBmDn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llFHAQ6FzIaY9kqPyGpyAKHzqWFfu4TYe57lK6SxZkNeh44Zk3l21Kp+KNNVKz1Cze5cu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QCqwaj5YVMVFK7elh64j4qCIkBmgz7jFhOMziUdz1J6CegnoJR0THXg02pXiFiC1Z47h4Y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HPlIVByxf2nbJcr35YCGisx6hYfZ5Y78I/QG4SI+w6ryAqhMsCKfzQwRh5v1xdQt1PzDT/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fzBYBeGXu/UC/wBxGtIqiqaYgwlXL7g9S3E5JZZ1G5o6l6qhiCnd36mCN4T9T1vAWNxix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T0zJOT+llvT/i8flf1g48LMGbtI/DI/cuG3yAwqVeHXzR38f7h4+NZlIPI/Etu1tcrO3F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9JKlGbdwlzHhjM2HT5PAq6sQCwxPfi5UCEZMeCiQZQNV3SpWPqNEpo6CYY4NIdM9TaYXm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AgeDlC9zwIeFwYdMzuXJlxYtNHK+4ZHuaoGxOpYUzLYXxAbqiQuRT0QtFMUSNVEA8txr7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0INTnG614DK5sE3A1K79wUwM2BKhUS8dwjOVK08N8xcyxxV4Dl5IhYhLsxph5IpseMQ2G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lsSzX8NzoSI7hUeCYiMpsxP8YuEM+KQVmoByQbLi9T2mjEQlROalwqLLii0bmeWaYJO1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b6gIdOIqXrMwJNro1LavmWlTH5UVH4mSivI1NjfwhBTBon5ovtbZuGhMfZMT0UMBBYbm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uFYh0TKz4Jx+RB/1MJNl7lQwwmISrTLzEa6lrxMHgXKnSKGPCy8yyLDM58FNeBHEIeVs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M5mmX1Lg3LE5hOZt4Hy7jHU0/k78VKlfx5/gczMr+DR5ZwzT+D/xV/FlUXMiV/BMP4ko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8m5R5j5s5EbQ9IEekbrDF5EHpCD28QqYqIRUite68qYN5HwY7gYMOp8+EAR5sOo5JFh78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mjwU3EobVvgIkCIiWvPga1FTivDjoiqJa8fF5Ax/IN4q8kCVK8Kh4K6EZKzviVBI9RnK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Q1+GaS0d0FEVj4YzYkSMY/wAwgQIYlymci97CEIeFJtFLHIVr6gZpfd+jPXcU3FWGD6iJE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IvCYLZH2I+WmZebzLq0yRxdx2aYfujweN4IhFcQcVOSKKqANIRghGIanPgvAtY9kwMsB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crGvCmZDzL5opyGJTa1DBDFp3DfcL6khbKIqXFluGXJ/qXd9gUFhynwgZc/wTiNv+6fp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2DxFNdy6i1h4Ns7IiDarogckrcPAATVuJcTEzfSigBxKWwuOHuXKrAyWoZRa6iKfD4iu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GExD7jsqEQvMAwRu0znHEVI3GDix6XLX9qG8dOCMdjogKlQb/AOJZuiBqOY/q8FnxHrxf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EuLUvxzCNVLgys5mk1nEfL57Q8XBlsGHScwvfgo0h4x/Dn/8J5Y+ceFjyXLg/wAjyyo+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+D/DScfwYeGGv5cQ8njlDbdIJZGmXVXLwZbFB80eAloRqTyvzTzkLFi4leHy+T+L/ADP+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8BBKuiGUDwLlWoPeWVl2dy1lA9RjBEcssQxI8yglsLhMW1/aXZ4Yxj4PNSoEPFyolRfc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IfcwZzPRcBB1vcZ+mcFcCqgKW7zHlzghmlTJeJh9CO6HDMk9R7LmNS3E7EdztM5V+BQ4g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MAiwCbJQE4mJWGIm5pNkwYrVThK0DiDg1PsZbMalixvwQpCCvTCOSmYcwwFoOYDxh2xj2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RK3GDLuXC4Y4I0xQOQwt1DJ4VUCXYd4OWFIyrUyPgmcikSkYIG0ISWD7hOPAQoTh4gfV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W5jPzle4xvxfWsJcasvgY2k2zXhTTvaYGc2fFDBhMBAOtqwlKshM5ZdRr8MzKxy50yyp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a9dx4i/ImZhykQVpmB1cNTf5Ix7jvwIsuY/MZzHxcNw8XHxfMqEVMS0vxnc92AGgsv8A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EdHgLpNP/wAPP8HzcWXFih3LqXGhFzLYM4m/BMY3DXgh/B8Dv+LucTcP4ceceTwS/wCV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S/G0PAYOtz87nJCNj7txak+UqV5O0y+opnEt4Cjo8/sPFwYvlcf4L/F8P/AeD+QeSVDwC8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ZS3uwSjm+iAeP2y13KolB5tYICKhNqKRlxjGPipUqVK83Fl0CpMTyyw8kPF5ZtdMyL0Z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SfDDVf0v+4AUgYbI8I5LhwzNALILutrKB9JRAguQDiIqUXwRUQN1KGUgFKmg5lLjdx0j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nE+Y8S8DL1UrzKUruWrEDW6mqEvm3UBhaLYvMyckplDDDbPZLnLc2Ql9osW46SHgE5Ut1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rqC00BUjHdwqPEGLT+5bgnulqJe5Z0zLxNUTIxmyVipXm/P3LT1j4Igzc9r8+Lp9TArm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M3AoY20G41/rfEOEWR2w4en+oYdSkG8pdDstW8S9POymW1BubnzzfCZKGWhKKckQIYEW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0lAwaA3HqLcKH+CoZkCfqHg8by5zBlxcwZ8zjxXg7Qio6n9wPFedrgh8udR7aWIi6Z+Yad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DuPzB8Ms1XqDTn6GOCDYy55JeV63AsDVCIK7TCZLacbhmnek0/wJNYed68P8OP8Ajcpr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2I+vFx/h8Q8BhDxeIS64xH9eGc/PPh88/wDGb/ieK8VmV4KaLucJU2HiSrGoefiwRjlI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25agH/wA6b5T0UTATrgP4Yv28nh8v/G+X+J4P5EJUDyYVY9EXVL0ywLH7MswfxJ7guUgv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wgbihgWsb69eL8JElMPFSvKy5ktrBOzkg/kNwfFuoZa8BqASAX62If7iKdXJw+SBChnI3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BUISvULuYZLjncAoRiqqIy2QqPUa1zKvaPXWOsTSZOGt7nDHnxEvqU5nRK7T7FyxrcNC5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3DtmQ4nWkVOIKbqNGiZCouA9zHzNrM5jCZkRFSsehKRudyz2qc6KnSONx95l+9HzjqML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SiZCLB41DcqBGdsqJUSVP1USrXmfCJ1HXsEeIQv/AGs3RriY8R8RLDl+E+7ExPxN+8T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FbRWK2zfYrjWJeuiCrq0X5zmiKEGvuQkjHfWZgDtUL23TepnWfcuQq3U1cIcjgZ3AsZXg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GJeZeq8uimXOa8cwJWPLFRqv+01qIIteIlYHDKVzVXXS5bgtv9ExUXn94DV12jGkKpN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ON/qMpjd9sRG09cCJerZ+iDDPg+A8VDE3v+T/AMW0cHjEZfirlwx+f4vgIoZmIfyYwXmP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P8DySv4L4PJD+IT5nYHBxe1oA4CVedltirMdwxgiRIPBXgJUrywDKP/2Ihaqv4P8AxP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HkhA8FrDBV7UMHO3ll1GWHyBb8KDoghuTFG4hlLaDoH7i9pSj8QBwJM01w+WPiv4LFixZn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NJ5kOx5yEEKSyb3P6kP/ALQMIc7nyRNdMFMsYVbGwvDHExMCY2qmCUrGJfNKJ7iUpzLJ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IlnjiCHwGkAYS7cIBUrWcyti0dTw+owMpfUp0QDiejwGuTiGG8L85fcNDLcrGNenHgJv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bO47K+BLCvzhSYzHcUgzDcyaZmZdQstuf9tOhgXVFmH4iskIanHh4jGV4pvtBcqW9+H9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wz7YkK38xPd7ROxUuJXyv7mZ6IaHrGRO1HUUQ6CH/tsy7bcoo6LFgKq813HgcV/Xj+uW1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pdXHETkzjDOqfWIEQA9yy/JMzcy4+4fwrN1c5hLl7m05nPgJcuV4GHl3E+wcwoqOxhBJ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1oOSOi2OnrFQuamgIhBsfUBEP1T6hp3b0IDUNPYgcjwPxK/Jiqhtx3vQ8C5VeLT+XP/E+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w+XTxctnH8V6nPghGCXLly448GMHHhj5PJ4pib81KjryeQnNTPX6OY6YTlXCewmXMXT73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kEfBUIr+SyhPJar+ZwXwpBCnauJz/APqHgh4IeK2VGrY9w8mAHlgaeL4C5hLGARKMTRfK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QiNVm5hzMyPITnxX8mMBWgzCR/wBGZ0NQEr+JmPz/AIHUZUyTNRHfgrwhb09kBX86fZzHQ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UFjFauI3dSzqXmzHh8RLm8GsqScxNTxXnHkmPEDtBZDiC4KrcQbiGjMNzphHMj1ymHE+a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0VUURcp5/yRfg/MFbnM8HBHfDBzAgRhdZLhCohpmefJvPmw7iCZNWzsMtweohOMeAvUou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j96NxT7POWL5ywDGHzmEA8Sw9n8y67MzT6EswQUIzfvLH8+Lfk0QEOK/ZgBmATxqMtcp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w2q6jELsxxNfHFmcTDfiN7m5GXN+HM1LZn+NQzKmpcJ7Qc4nEupz5YlwtJBytephYINL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c1xBvEuMuL6kz6ZIied5iZzsaZk09hUNboIIHUIKP1Dz5trEqW58DweP5OP8AmYkf5Pjcz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qpcPC1L8DtFNIrfXh3/wj4f51CB4aAO+JcyP/wA5gR9Hl/MThGFcPp8yzuEYYLcYrZt/B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YqyIUyJQN/fcx1ZYeH2P+JiKGg6Y/wDC+Hw6/wCMhvyQghuEwrZeiAnXkCmUGVkpUueD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iTCHuOIq70TF/Emztq9x42YWD1LBQ9YmgxNMuAifgHvxUqVKlRjM5rtKYP3OzHS+8/wB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BlBmLAuJbHwkDrOx0/MBkHlNQvaIoaR2TY1HESoySr2yx7XTqBmxHavXEebJbMKSpFUVF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iWggqWSrUU2zoxFNtz3S2e5lncEYWBNmA7hSWQj6g1KGKbk0yjfnBcQvlQJzEsOYmWC7T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0B7lINvUxOobQ7Qz0ERMWVGM0+OJUuLKstSlQQR8Lc1K140lS+pU+Edz7thYgMEMS4/CZ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bbpUtWPI6yz7Qs/cl0cn8LuNrbt8ZqNf3jUvmOjaJPwyG1epxPR4S/UKOmMyT34aIwhCO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Pk9y68cS/BHf8OUXPjmO4+DfjjxvW4OIHnb/hHzf82Phjhj4zmP8AAyfwf5j1BgXKp8XPh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H+LjwfxrwESBH/vgxL4PXmlrinP+KYFv0H4mBRRKBFZOBl2sin9T3DvtJpc38MJf8D5P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gvY+WUK2C+krmyAeSMPaLD8Rq8+GVK/gw8XGXF/4z+BCGVCEcGlvfmFZ4yhSW+DxsH2+F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/oS0t+fJLtmYsn4SqBXKD1P31H5b+/NeGM0fglS2gUzFFOqmJy+BmnD6RWvuanFmv4GWK0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aXAsMshtpGTn4VenhlBpYdP9w0xV4+IjJ5MbHLmJXzCuEOsG2nRcKq5Op/cqYhTcLcxs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agZSoZYtQ2THYHmamXcYUkza0OpYDiV+supBaUYolmI9lKe4bJTgg/CMcE5Ug8BG9KwS6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SuYbQpMwVcQ6+5TPiUurjuX4q5qM0amC0hnWvC8XI0cy+JsIF+GWE0e+5d0vPgxnHj2l9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WXf8ykYKUVOYLZW+xPwFzdmFzY60nZnsGiUNzqZTR4jdYqozHcV4GfqcvcWJk/ubwQ+H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YlzjENeN/Plz40eNoTKXfnjzxE8icw1MH+LX/gZ/4nwsXuMXP8+UfKTnySn+HZuXfi+fL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o+CX5uHmoeD0JALlC0PaqFko6amQP7ZfuGcCrRLt8Syhq44DcKSNeGPC6jdpw+oQEzwy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uYfwPCeAGOmfgS9+UfoM4pzuWL3SVr+0tF/WSvFXpUr/hP/ErJMMw8kPATBXM+3qDb1Mk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adxf4G49zeeNo7T4gmNOPOeOytUzagZiHR5blwMP09TI07lSvFMYJbnuxECPMTKIKSBXh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mLuv1BdK+oIaP3KqEPJOPDJXM+5HIw8K1GVS3fJKqWXA4e4Ru1zc7luipqLHeoXY3HTu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x4JpMggoIwVD8pVuAiaR1LAE9NTeGkGpQyrxOptqbQ4mquIozOOJdSe7IayYj15Wmkfw3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y5mRxEeSIwQMASZFv68myC0XHaaOEon6IEwcyngzp4s/SAMoZywgTnMuofyAuGMAgWufD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IZ9swW3NU6SoMwiWMm/EX8ccszImuCW9KK0wWdkcpodwJtsdxfWf7jzFa6JfPflqOWXiD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FVKz4NeowhHcPBMoePXwTmXv+OofP8A/g+GkuH8r/wCBfO0s8Pnm5ipz4NJ/zXHw+ax4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xPAkrUAGVgIIVB7xOauLzh3RuOVJfrxDLzKBKMJ/f4N/BmILMQZ25hrHv9ktDg/uBB7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f4sWp69nw8D/AM+mc3qX7jEd5+IpI+0fW9vcZkfAjK8jH8WP5upZsxUcOP4HghhazS4L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YZU0NOG469O/BCC2fJVL6aoYilN+J8jTwtmTSYfx/uA7r5lW9iaeOsDcUMA7Zyb/AAQen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fVczFz4B4KSsD1BOICCH8T4NxlSXBeDxUqGlZ0k4BMkCXK4cAZQQ4fAUFSpmxMdTXEvw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jRFZDUVQcSo4QKqC9tslhpvmB1ZOotaKQH1FuCF0K7hKOpTqfeizTxMXKX91K3/kmRD9iC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1TEuzCCxhpw38oGMTc84ZRnEFjMUM6g54Mt24jeuILiMMwgtnEuXF6lzaGpr4DY0Kl+vD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DrItcbTTx3aBaQKuyGnQNP9TjxX05hx4/qKwGpmiekGGZHh8cLIcL7nMrToQjXrMkSKhV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lziafwc+LuOY6hHw9z+5yjOZzRERhLhmPgmwjrxXj35hNQ/iZueF+Lly5f8AD581KzGb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54f5H8PfjUfUfFxf+KvFeSE4nVxa/qLOKTbsmJXwVeGZYmJ4PwTJViG/BnGs1Erx8JBbR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aTElvwlBaE7jNQdRIkqVK8K8qHyXli23Kh+u39M1TKhYfqXTHZ7nXSepleZcrT/63GmqH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kmJ8w8kMIfixGDe3LMUmLdkWRFQZkdpDZO4tTQrwQlGShRLthx+fBtm0qV4EiRIkPZDb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zIMKz47mG0Jp3+/5JsKPCoHhX/GA3OIufBA88yds+n9QopsCPDDcsGXE2ogXttjUDmWAe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qCoMTK/ESvKeCDAKR29w0xhYlWY1zc6xi0IghNcpapRzUr5hhti3ZAotirw7mQGUo2fxK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QlS1mAQm4IEchOZLzrVwpG5ZUzFoW5YkcsShwlPc0zYrM+E48G5z8bS2Bt8Vfhywj/E8b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ekQwO4/Mbr3KCGhWOobIXvhD90UTpHBegio30HqZfBFSdT6rEOBLuYTtKn1XhqZeupjXJ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N/Ph1D3DeJcdxnPgU8MvPhZ9TuE14MMbbrwY8XGH8CMJvCDjxcGLLh/AKl+DLS1FDm4u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nEMp3FlzHcuXLl+HCXPj+BcJmZ8AzMz4Fj5rxX/BWIP+CguoXHPuwwHvDGb1GPfc3FlU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OPEsxZke5uOfAxEMMwvvfJL9IYheHp1MUfZxBG2J6lSpXhUqOPN0An5FIsJUVxwghhZ6e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6g5nbwV8AJxOxTLRTKjXoKqiapONMq3uRMceOP+EjiOJc0q2H8FCfwlUhzXszMjw/fKmd/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3N8efGEdRsiw8hiJGMSFoFNcMY1HAdR4/wCIlnLEmfgPACoxlQ8kP4iOoPKg8ahEEu6f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YjjO+3xAD1GKd+Er6xE4OJYCrOCOjiByxF262AqrJUr+BF1c+xEW8w4H2zEfpGfE9zf5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gCCdLDphZWBnIIrqo1MR9QLDDMN9wKWFUr8TFtKNMy3ohotxTFTcfMzKu4QVvnEFis/gC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CKrJUSPh3ZzN5jyJh4cEoPFS/Et/aWzw1C0upavUXWmLUoIoVnLlIK94P1DJIKioXFGs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5lq3CE8skOEsQFQ6VUzlKIxLm5/dDDE4M2fMZU4hivBSXHOWGoYZxGHHjHmyME8cS4S4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vxpCXOJniF+RhKYGA1K8UwuKt5KlSoB40lZWViYmJ4xOIsuNTjywwl14vzf8GX/D1/Cr8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V7Z6ooI79PKdRh/xHNly3MuIr9RydSkxuVZStd8eQjFEXEuM5RdECE7xg7lWBF5JpsvT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2JuVXsmul/8Afj/3cR3+WA4vx4BOIn1Lk1e/4BUE7cxprs/uLP1PkqGjwtSKXSPcyZkl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Emu40UB0JQjDaMVKiDX/ACng8LI5X8I+mMEeY6E4orTnUY/gLJ9VT8xhCXMM2Lb4bvUU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8Vwuswbr+oYEryCKgj4qVA8kP4iLA8iL8RMPFGssVX+MXEPNVs5fbco3tioOvZGjdMQRD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ixYdsm4QMezaKHU+EC2vBVxYW0zJSxy1ZFELGEVekr7hXMA41AGriAX1cdD6gHMCOooO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+IFQK9RIoil4xAK1z6g6vCDaqIl7ajRqG0ZDoylsBtxNNpGZ03E1HJz4YGL3EguNXH1h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iwmQlvN6DQPE98MewpSr6jGoHBcY6vcT/pUAEbuYAOCX2bQ862IRtbLhU16CC1s9sfWI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efCUCXpA5pjuBERUaloI3dmh4VqyvyzqLzEGyoMzuhAMssTEKG3MqB7nsiGYRe0uM6hue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CUSiJ4xMmHl8bs6eRKywQPDHyI7jvAzBVJLj5IrfA8MGXLbjGGYzj+THf8K88f8AHj+Ne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ag4nmVdgBUy+/wDiPM2LvwDiWQqEyDzNW4mDLzDUuvAWaPiyzBmO2XBqYrdlNQ09xIn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tEo3uG5mvQ/uK4upd7kmJB/M3SNilwvLpi0oVNzC9aiZjjGsL8Q/yA8cQAw3Se7nMfJDwe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l2YpsM2g59jFnlDfOJ7ld9HgguHI5lvwQ4WKZPweekZUrwzXqNbDcwK25I7Ko1CAgSoH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T+ryuu5SRQZjyYJRqXRDcPJHoXD9RLJKDK+EtTCGZ2VCvbJYpdc3FLrEZjbS0HMYnEczG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XiNMQylStmUvynMRpQmKtUoWcS8lWAqysXBjzA0JZhDW3SWyXQwGqc1E1GOl4xGxNJZj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9xaRKMuOpeYrWWhLic3KMwJSleAZ8NBCOoUrBEq7RppANFytVMleR6hqPPkIx3GZMEep14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6ifSz2gMJzhnzFXg9zRFdSux8MtRrtE6MZXcuK5V8JLpLGSdzv3G4sIvy/PgBafaZntI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hMrBDlyU8N5gB2ji8IXbFDKDYiLAWrYyGympOWb6WJGCzdVBBzWoDHKaQkZBgFyzUgf7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CI48c+CfPiseCH8gnfguc+OJc7n9zX8B/gLX4h5G5ewZma1cqYPgYeKhGM4mXlyw3iLM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nzf8AN88Tnwy/L4MeNXwfyF1+W/tmgaQDMuFr3ef8Sx7m6MUCVAPEo6lY/MGSysDiNCrjU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EZpFTiLZBpmt9k3DpmTLEo4ym4z8Sx8v8bmXEOy5gKDwT0oQ7+fxSJHs9y8sNSjGzM+r2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UQkNLw+pyyND3FIMrzStz534slSduKlU3Dd+3+RDyalpS5i/UUyjImL5JgHmYBlw6PBL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Ebw8y/wCLX+Ft8yFuswJUrwEqPioH8Q/4jMM4JjjJh2LLV4XMIQ8U1IWi8zZl6lh2l7L8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AqXxKLS4wao9QwLb4lvTeJnR1NQS64jDojEQAs8QIBHDEsxGjeoAqUUl6LzGLChQntYT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HzLrqge51Y3CUeWWdQ1lLqYOvUpmS1qOFuolr4h1BzE7ZpYMr3Fs2QtsiL4DvzpCJTMvq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MsJp/GCEdTKmbHbOZwN1KUcwulTXMOsByuUHszKoxLouKqi48p9tDP1L8KouTcyeoFRl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LtCrtNt6la6B/bw5Soj3G5ZfA2R/7UWNidw/+uUpjd5YTAWgM0W9TVehiFMrK9QK471D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3/xcTMqJCufNeNiBNYeOP4HxDy5i68dr4HL/ABMcTn8eK4gV4ZxOI/Hk1HyxI6j5L/A3P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vDDzfhQ8afA+fjyyseR8Of4kwXLyABylcOOZ/6jmV2d+DgStjNs7lBg34JjomBcSrrqVWi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Pg58g0PMKOSGILMMJeMpwiehH1fmfDPaS3LKe2FEf469kOXwNpnzFb9+I1Ky9iXG5dlR1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umbrCGOFVvcVoukYa+eZhdwuP5lYAIpRf8qh4EBatVMa6YxHqPM1YMu6QUz7lUd3mKz78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/AlzMMI9PB/JKKaXFjxUryQRx4G5uWepboAfaWC0925wS9OJXgP8AggYqMSuyA7mXaCiK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A/cBgQhytSzaVzLBsnVEUvxtE0c54IircLvgxMi4eI5zOkBiGkdUAlvMuH4gl5h7vM05Y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3HaA5SSrpLuA3W69xWHsmwA9SmVkwWp2zOG/ZPUlOO2WwNwun9RwVGJEs8OWIyZY8jWM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HYGWWHwIMS5XUty1gstXA9QOZgQYOjFGziYjSBBiaPxCGb2jbthc4RANbnMn1HkFxO8C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go/WcRYYXvJMwUBmsV+2PqFz0k/EsbuXRtsY6+VKW+yMpvMIG3KD8q/qc/wAw59eNEcp/6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mV4uv4/UfHrxVh4PBCB5JUrwqv3iEIwz4OfD4qcRlwzEiSo7uc/xP5Pis5j1GHknPhzG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Pg8uvB/ANQTT/AOAJWzTGAf7BDvLoLiw+4uYxZ0TEoA9EWjrwDBMl9ky+SLHwbEVkfBY+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qmRKh4fHMr+TgZh+ac+bpshyIrPBT8J8OUwi/mHoumMC5HqalWVu/D5Ef/t6nB4ySwc6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/ECWEi8YeN2fKfMzPfgUzhwy5qh/kQZQWy8krqzJ8FQ0e5pMVuEDybBmo1GOM0ExPgI+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izIfMJo7uefYh+8ByRhQ2VxDdlo2peNuoR/gQn9KGosAfuS7eCqbgQh/Dqf+lgBlWJ7i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Gu5+zGGJR+Za0LiXqNcubVOyQjdUe5ak9Qly4uGKiutQXVltlsgcHDwLSphaDDwTYc9S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FsyBCXJW1gXknG5bZW4iBWZdRNulqItqxKwkqHkmUwmEJqMYcq8GADeoDinuLaZTDwYzM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MlwanEzidyxqdynC92T5I/yoBCFtSoobQFfc7xCauYpTcVR1zFaBzP0DwzP5lUblYhDS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vuDEFJ78HXzphQxBcZe3Udpm0eZB+3+pz/w7Rfu/vyMzc4lVMiOv4E4gTCN+Nz+vGAzH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B/A5g88eHxeYsHx+4Z8PkLFzL8sJvX8Xfm8/zeLmfCRjDcf434PHD/K4G/8ApCFVe5Ye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yLCLD68PmcFC5ZvtETfryY/uTRPHaKx68HxPDNXSX4xmCDn+NSon8VlUNK6/gx5lGIoqX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mtMuPTSTROyp/VgpLr3NyQwnCMjRtL11D7HcFzBy+k9xKvFBPKkxUq14JhhMSJS6ZSLL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jVOZBSxl96Zt+0JOabXRLWob3llz4vyidsP4LN7mSU2ihubRxPAR8EE0m0PHiR+R4C+Y0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jmwbLimkd+Dxv+CcQX8HCn4UGXbCHg/gLJJAKo0nEWwbhcKmXGZSdGNVzGMGKS7ZQyMo9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I4XzBKXUsajvwSL4hYBceyUkt4fmKfUR5Y4i5OoXyxMoyz6QIjUyh6S9u+UNQfx9IAbU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+oBeICK3EBc66igyxlTnDj+FUIPCKaWuZnFyzGbmAnRNCEz4MsCGKmBAfMtwKckxePmTF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uzU/SgvhQb33RNpdrUrKEy8pVSsExmY+5gPSbvMz9TBOblW6lq8xNBzLvQQFJzPxEYADD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HNRNnwRRl/wCDHm5fi/Jud/DBt7f7lQcplMInnXk8X5PJwqfMOfHP8Kh3Lly5Z8RzNJ314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c+HSXNeDDOfHP8GH8GvuE4zZ/A/l7/hV+OP5k4nD/AAILoIDn+blpPc+1+BPwUoHs8VE7G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sHPhxP7ma/JOOLPk+PXDApTqMzJbC/4ng/xyDth/B8KhFc2bphZkeIbMR3aWKQNyn2ryf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+GYl6JXPye5aAyKHqWZFIefCIatB1NVhB4IkMSzrctI+fgmGaCY/PFnMq8VB8T+wisnSn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LhrO5RQ48H8FHjHl4jMGHzh4GYeK8EagZ4ilRLmWRYRjQDVEN2/cWDMEvQgUP4A/gHT9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tA/gfwwL/wCCZgcy2Sa7dxnT3LJyQcw3gUykhAHRLXOoZwXKGO8woByyvN4jZwxBszoAw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Y71+IwF6i7WXiLbLfctDe4LGOFSz8RzEEO9hAtYqO2HtiZnZ0RoL1sGX+Jh7sFvlDWZgPz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cxI3aUb5dSPJnYuWQK5LC8WxgOZKTdD1FEshDLAeBagd/RMSGaZikcHcaihfhtBvH15M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JrXsleBdRz4GyXrEdAEnqzJpUFQsT1cNh78USgNIrbEINF8GYr/ulfJhhYxTLuD8UxIv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/iUX2T1PzGrP5pR/vicEtmJc34I8bIdepmZU0iSniU3LeDhnHg9+G5Xg2wZl04nErwmfFe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NIa8sf4HEdIx8X5P/AOe4/i+Ex/F81h+P4Ewled7eCUK3zBv5Z8qj8NTYOyp9iqO58ox4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0zW95i3FDyi8DHy+BrwfFcR/gY+K/gLHovwfwqEVk3RMvrnEzpNJmh5n5jmLx6+w+IHsQ+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8MVoeD1NaWWNtfkJi8g9PDOprvPSO6EqtA7500kxWZC8RtGpVsRi0vuP6GPRcqIr8Llw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8NovxzbwMTFi24TiPzGo8wzClD1BsIgUCjwIlhajDbIuWd6t5iO4hwPk2fwGaLq+Iwt3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3+n4eKrbW+jNVjnMHRTMi1XDFP3HyFIRnUvcs05eouROiss+QhTqqcglzipVd7iwO6QMRK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hAujuXciXKq04hqXcIHaVGHETw1FpcpzV9TCO+YM6BBLS7lKKaIqDKHXzFg68XG8FDufE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CY3QhncCGIni/KQWYm2YJweQF6uVaVnI1M9ayp7lQUEqIyvwzg0zKq4nUkOBKkpkPEqf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6YqxnFErcT1UvwL9TIwPUY/hTZbjYs1IelVEJwMaFolbVjLFl6n9E1N3UQah5Zonpoij2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K2FgivEGfE21solzMMDdd4uKkQfE/bMlNbEdTfM/CPH0FmMWQW8SUOSYJYOSBCMcLlor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7mfBDi/FToQKlHErMFB9S/UU8QctUI+UD3Kd+KncRxME6IfA9HgvggRmX4TyarHLx4XMXz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D5v8AEdY78cxjiHv+DD+D5f4Ves+Dw6YfwtojWqpn6o/zoWfTMVMyq4tOBlri4z8DSs3M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0UPN8bl/wfGiPM58tr/geR/BgtfqV/A8sxD6hpfZHV4coFT5C5fTVw79ASj5JLit9tMpL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W4iVhnsggZCvZUVDA3rCWSlrcJbZmGJkcxgtscDjUxgxVSyUgKHcG4r1xDDifNKhmMYP4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eOvjj8ZsGg0yngZ70a7ElBZ47TCNvAIJUZzAGWI5YqALNJq9QuDYJe6WWoR6JeGKUEHv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zCXbRH4K/ieSE3poRoeGGUYT5YkVtlyBX9wgpUL3c8QxbHt6hWZGVXWcat7J96Myb9eJ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tiPwzd/QwGRQpCbbLOcYWTjMuG0A1dE41mVPzGELOIObJvVvlYrw+0QkOIrQVsWkQiqO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lwzsDc7olj98r3GkZVMEofbM/3OJEFyjzMreKv4mINZrN8xAWggEXJAGAIlsvQnJrVdTm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o/nwRUSq2YN4ZggrY1qE3cxRFleSggrLbHUDy6u2Zn2mvDXXuUqkME01H1HhvesSmouV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xoF2HzMi9zaaPclEONEqezBAjnwsqWjhT01ApkfaXbh1Io0SkEqVjUSV4+JcrxWPFSmV1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i5dxAdQEx1Ll+pmpmOfPMqVXi8xal+IKmLXiwRdz2g9eCw8/M1GV4D/gZU+PDpEnEuL4Z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8J5ZL9eDXi7H4nEzfiuf4QT5V4vlMYn7RRUzq6l99S7FcT3JGYp4qckX539w3HTNnwucx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NxfwX+LMBhxe8+K8cw34qE0UsPr+qVFDR8C11FYuW4q/llZex8kMkXujX4jAyrRDWfbF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9zHcKId+FPyTpmTw0qY41j5RZI8vGhDmXLJkQ2S/FWjrwND+FSSoGiG4eF87zF+Sq14gSp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YB3K2Y1gzNPAhCPgDKi+50PaWWbaxsCoEC2lTWzBEFRFVxUwMlbqf7dsiQip7cQFkKfg1L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nB+GJ+cp11ALlX2TNcFJ3K1IdfpJb3GF5i4GNutSn2lrb4fRqs7mKxQxHL2bxC9QMOAg3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DIhDhmErMNzKNCBqmKoBUF5lzk+oO2lbUbZl2RALd7idNXZKdEfcat7QpNjn1HB3LFF6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8vaNmeIpbHgxHgh3hF2sBEA7t5nvOITB4LYWanMq6dyiy5QDzKvxEQcIPuzNe5dvZKhtH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2JzGheFRw1Ke9uXws+iNMtuZmn2wfAygsFOJdFtyhsqV32yZQShGogS7ymHPVT9CbTMu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5q4NsMRzmD9wmsPHPhJUqPgGkSoZlRXlOkPAYSk4jHw14uvF+LiwPDvwbRjtjKuaTBlo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TcWEXP8AGvL/AB5j5uOkZxE8H8X+GdnpEUjLly5n+D5vD4PFEeqPyZko+2NU0Sa/v4Np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2LIV/Bd4cRfyM5hNv+A+LIg+DuLEH+I/gdDnEqgI/wN+SZCZD4f1MvqDDxcy6mX0GC79F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KdBnNGy1o+XtXEp/+xCgoG73MztK9xB3B7U2iqttjEDjjPzG2M3eMhCXmO5g+DHw0Phg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iX74CKHi4Zex8Zo7jquBL8lia+DhA8Ef4MUYByI1j9RUWWouJ4ufnCCEXr+BD/EjpOCn5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gYk3pHUdRZYoRDcScNEx0wQlBL5mbP5lu2dhGrBzG1VMQzrFmSSatbM3Q7IJbgjM8Mo7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gz2imsQds1JGK4KEz5ILwepQdAwTaYcQM2lsmHM4DJHppjMb4CZ8AdkiHE4lygjKBie6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e4ErnmC4i3Eccg6nIhcFQqkkUp2GECZkKRAKnVzDNtonZI1NPv1L3rToOYypSsM4+WT87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SZQi/gCiYR/YsuEyHxDRvwDY8pRQjkcdStOP9weEdfEyxZxxBE+RcNUODwoWy7Sjg6q0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vS5nOI7tPxMD42mtQhCBcqVElQmCbSvF0fGpXgTHmEIB1K/gJUEqZqM9INREmfPHjTh44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8kN+XiceeMeaI+Hwbj4fDpGG5UfNy/DLjLD1emUQaDKL8MsdDmLfweH+ffxL8bhQJdogId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W35n0yhRWQ2SruHjf1fB5gRIkP7mO5cf4n+I0yt1pzEhii9QfK/BF8G/jmbR8M58P8L6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5oLiouUouypR2GpyhfqtMQAjg6laOsVOw+oRXEKtqI0Cgmv3KsQQJVwpbD2RgSjORnuX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ubRMs+D40jzOyDmUeh/Au4yZtgi0TbBiLzXb5MK1Dfg+Ok0izNvBL/iwfG2OYKiqOyYTD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Iv1/I8DW/wDpOyQHXMKkgHhiWruHcLdRjKxzM8FxfmFXliqA1L7oiw75gWkWC6e+oHBn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IgxlK0UfEQFsESx1DA9InMM7ZTxLV1cymbe4wrF4aKnWXjQm46ypD7tZpH2jiUFOUal1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SZwlq4xkJemHis/Ey5uOhBUEdJU0KN9Tmz1HGkGkMI3EfhBlnEyWPqiGfAss3LYEUc7qL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mVUBvuVw9yHuBjJULmNbeoDKOXCf1AczdDi+BPlpV0+UqW4dTyWQ+d38pqUlaIvkcxsm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ZZfCKkCjpD/7wx4lAsqg7OWaXcKLnFzTjuEioC41Mu2ahU8Rggemru4BIPhOYFE6hvwe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SZjuDUI5IIrg4g6lP4YS+4s+ZcXUYQcRjElPmEUWO4vF2R34Iw7lZnP8bjrwyv4ceXWP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8kE6Gx4lRBzArQP3AC9f7lzbLlz7n3LPC/TLrifCcsExLh+9Fe9x0/afalUNLzZLqXjx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xDSnvKrJzHWYh0vB/xB8aX14OY9xFeSHwVlgdT5xfcqE5Zz/w/wB0OEgo9Pi9m8EFHRMD0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s5hCtMa3MGzCMRavXNS6VNCM6B2xM05tqmuevExsthbjMq5qW1gFBDpKO05uXmHKMdGCz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+Oah+C5Vpe1ox57GC2OpczEdfwNjNoQ1FN5rN03g8X4fD4fF/wAGeL06S9W7fAhO2DpF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/lDMyuUVZ2QMbFQwVT1F2AmfdWZioll+SOw5+o3us/MDK5lGUI7hWcvaMqYYtxKutB7g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4NHE03Fyx3bIDsDiJ0BxAGAutkVELEx0U3HdF/0hMsF1MGyJ1DOdQG1BeYxKuXzP0Q7I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gU2zGKIw5vh4CP7JRhmfMw7tM8bZlVTmW04EwbLuDYYXuViF9Qk/3CuJRipv5i5Kot6i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YKoauFSHowCyfiQKyr7JWCsncxTVswvQjJ3FaNLHg/wUyyy88xLyb02+iZS1dU8zl2yz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pfDNmOCLKMe646ZWMLIz1mlKi1xMMGnUyzj+8cwyv6lje5tjMijQJcw09RaDYO4ZVlAz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vPjTxqN3KVuLnMEgpHTKQoDuMEXiOcIOEVUX8AfFZlzPjfh8m4G4mPCdx80g0RWBmVJEh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Jx4vzcsJcXDwv1LemLLl+/IvG5fi4N0oloCsGEVPqdlwRq+K/gb86EvPijKL7CMF/cVRO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3vqe4CXJ9Jxmp8v6mHuQbm3yn7HwTaH8ny+NNTgzlMEP4Cbnh/aarPfENzP86t3GGvvDp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2pXjBcLfsts3FU6U4EpVpjtFfEuDqpY1DQNd5uXb3UYw+4El1zGlDN9S7s3t+IeBoxLmx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QXkg19weWKPT4VlFiXMg4KivwXRNsGyK2EEcfDBF8OPF3/AGkPL5fJOMP4FUQfESwiOoF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QSrjgkp5lB/M4OPqLvJLhlEtPzAsHUFos3XxOSwUzcBjgx0MSizKnymUhfwg61KBs4goj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gTHo+EauoNa7EQLtlh2Zl8phiZw4ioHTD1RLOtxODZiNbYqGGGyHK7OICBam6IIPHQ5j7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MKlRWePuZ1Nbqcib05EVBz4nHKZgNlRPBiLaJDs/MRcHxFN1O2CGmwV6jNAVAQ6X4EwL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q+yPZMtz+YkIutTBeMaFTDBSvfiMQLqFoE4zK9bQwubXbCT6sPmZN6LRYj/Km5OJivibU1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a05+YORmAfogC+4JtB5WdHB4HcFroI12ZmYeKyVmMNQ/gWy1RJTct4NCcxP4B85v/CmDc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2VAOZXhUGJiKlTeLqaSiUXuUX6iHibIM2wwzY8VKvxZHFsiy5T+KfT+EuXM+FsvHg4mZb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klL+0SK7GpefJvwx/g/HEq/WQX3UzV4Djxd3aHhfiwmc+UWQ3uVhyXNHpM/EHitfM/Zy4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42vvx7QvIQnE0fH4DwpRszUB56JjcrcUGhrJUsxUwCt9S336MvS6E+EZ+rn6MFwRedK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nFkD0hJQOZcb01S2ss7RLnOAxX+ONasLDyKVmARgOpSjJXwjar5j4hC9kY4bI1cRPDdByd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llDxVsuZwkNweBR8CxMA8uPB8raEJcuMX/LP4eHwTM/SwedQPIRVDyeJFmDVVbX7i/GKp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NGpZW/EpaozW7hUa/LGuLIB4W5ho+4EDu1OY3GtSk1BOFCk4sIts4JraQiZHUzM0e4wb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TuXqI4Eb5J0YbnDAh6t7nM9I5pAjOpYHEC7Ef0uPVejKODEgbM3Kqjke4H5IQviWARKI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59Eu0RUA4/COwlhguAsMdxAAlC5nIUOY5xzjGwSWseYxDpFpWobEqL1oXCtmY780wvySi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V3HHIw/MNWVWCZIxGBe5X+0+Z+lFbL8jZClowJV8TDz6CtS9hih7iHd3HSDMFRj5S+7i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RtBEWY8ZqLVtqj8RAU+07F9ygxDcMmam01OfJdecwuV4CRAmHj3K8tTbxcKNPH4z4S8tL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3F9z5T5RXFxXuKl8JjHoeJskiiLR2MU4uPh1ESrmeOI3tK8VmcRMsq2pzqM38TmZFk1G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/C+5mceVn558PniXGXLlxceNfGj/ANy1lu/AfybjGOhhs6cnidprMHxh47dkVPpSTEv2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OSt9SvmDXIiZDsj2s9iD3QNVBOU1SB38nhlGamrMfHshCO3gVExty+FdSqlElP1VNAgK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uLKZ9EK4NYlcncJx48LiC6q7EZbg4AhjCOY/DnWmyWtJUPlMz4NyxxvmbIKlcV8XEz4h8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xmUZSdvhj4bVxTbcE0mr1SPKENPaXI4wm0uG/GrYYajxF8m/4J15Hg2h/wAeWIRjv+Ko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wQm0IRcy3f3HQ4Et8l0I2hSSyCY+IPqYb3RAXooVkTBmnyTgl6Etk6ldpdtgq5olBgL1B6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blitp85wfxLuSFULUFWsLHmAbYhvUbGRIARbZuPEFKZhoFj2jYd4jiKIk0jXcN8oPzuY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2V1KpiThd11HESg0ZgVogsLqWzC6fgg2lv2zbKU4gPZMYw9QpqgXbqags74gvINLUejp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dyrScGQC0jYf7g69QEGxq4/kSQNOWoeWfJ+I1V1n6lSkWfohMEFEHLTNl2q3caq5M55i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ubac+FVuiIvfDUdlsjBbKT9It+RZfDHTWfc0dWNx1ajUjLSi3riegNxkag6zDvxHbCLi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KlzHgqYuKQYpUolYiPmqiptPpKR/hvxj6y0txPkSnSML9vguX6lOpb1LcMu8zK2ccy/Nx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IiS9eXTry7nxOSVqH78XmHNy8z+43s8jHfkjvx6h44nP8GUBwk5lsPWfU4Qe4ex8S45eb8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LHEtcIfupt5Zbkx4chLuYg4lAGnMu6WZT2Gb5xOoq+TMvKwhQOSZseLSXiCuHwBmHwaqN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Acx48Dw8/Eqe8eYs/qf3ApsvLX3OI9XLXawx3KH0CC0mMjzAuI9QAaV6mv2x34h2+iYx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6mjxdkb9hCSNYTFPNXGFcnPqAUA5fReJgLWHtjO8RaJlBU3cwfhj5S4+DzhtCYLxEW1Y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Rjz5P8DSb/8AIszB+/DvxziEPJLNw9Jv+Aj4IRjdih2tXxOhpl45ymCTUD7iBMHZBP8A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ViCEOIRWRLFMQmI2Mrmd0C47nZzyThW2PatSjXEeHNG5UxYV21EQIrBxFpoGG2AwQ/SWK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Wl9VPQdwDY7Y0LzMRwS34e5WP6jFXXuOX2RAfDTCWaWACQb9xMPJfCByQ9zhgcn3BmPeJ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9Sq4EbkOfcJqqclS1VYstu0TcqI0r6YhAnmuFW7eqgBm2cYeENBD3bnUNeYvIKYU8QfNF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pAJQo/2J6DAyphr2yoIj/XJQr0xlEcSp8X0Slh2zHCfS4JWUle2k65hr1R8Vl6jQjCp9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5p7HjVNmYCXL8XLnymk+cvLyzMy/I+/j858o58x+c+Etnwj0lqlvct7hffjhmLJZqHczf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wYPCpkwufD4yq+CoanUqGTXnn+G/CIFhqHKP5ROp1Cl145n3Li78EN/NxnHg34f4LLgj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CwywQXg78vf8ADaXp/gjMsujBLzPlEIcjcw+bwDLBcCoTkIcExjvCVh1qYx+tNPxG4gM+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A+O3hmm/G1UYJYviEGIOCNIoqnSEJu8H+KednyS66ooS5wjogM1sTmEVgwwAkVGth8FX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tPh7wUoUi28IRQ7R8TMs9BSYAKOuZ+O0FAovK9SoUyQ/GTQQqjgzOkRQIGYsQgUHiyD+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B+/wIIatHahDiKiLyQVaZPk6jOfA1N/8AgfD52PDvxyMaw/gcJN/wPBeDx3+tfMsw5x7A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wFVzHT4CV/cV/IjTIIzlKFWLYUFZiCL4gbQcNRNbzGmOMTbL7ImaAhvPEEiy4FNSAiSb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2l07xHdw6MqjdgFW5pcEUBVZFyv3g2NsVJ+UutZZvrTEoOoqq5drG4e5JeZgCipjfqC8h1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FcRCBEoe5QozMXav6iUxTuII6tAy0czpKRFtuaqLCKcIPAjAR3iAE4Bh+LcAsTsC5ZETi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QcrWHh8wlJya6nvI11QxcrrHi1fQeD49iV9qBbLW3oqC/dBaHbaFBjD01ELjEc4QqrrU9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i7Bs8Tv4rHrxRY8KgQUbIdDA3NRUt6i+yW7nyjfnw+0t1LZb14Xlvc+59ypiHjW5caj3O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JrEG3MMsv8+L3LnM48fEb+78hGWdS64lePj+CvU1ctm5sLZcuyAxi0eOGtzRHfknMvnw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jEekRTez+OozaehV3ObzLgBQyPkYzg8b15VFOV9stVQ346Dqf3j4XDinMxlx4ng4n26u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qS6vU9Jp+kwLZx+SAjWHgMGOorURwMyqvMF/JFTEsqbTdQfBGpCE2T9iUDr54zqfvZCK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4KVtan4wrmQVziDlZ3mV9SwDxjxaZlbZxCceNPGlOoR9lL6gEBvT+5V+sImjB9CXEcXy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TFbuDEXmDbvw/wAHw0n9PwMkX0Hmcx14G4I3P8NoYnbydR8ybR/4nxsPD4Jbev4BOmB/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5T4hNL4mOCMKty/NQo1gyuJYWqK8wuBNiwafnF2MQa5ozhZTrwcGgALyr5Jt12h1sYnFm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Y5jsvmVsLUVw4H7IjZqEbUcxq27IwWjmUIAUqNAhO/5gzxLYydysZSCOEP2Eu+EY5cTVM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V3HzBPnIWmHmUd7cQ3MwHimBot8zPrcKqPUadmYzk5/qN9JUhUVVajWqZqYJIjbUpoYy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XOfuXpzL1n4nZfR8eHLAX4odMjpPiG78w1MMIvyJntMP2YEiLeAgPkwfEMKOh2+cwsQ0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4l3gV4nEZvwqJKJxHErMYOfHMd5h45jxAzH48XLjGKXc58PnmpqOosb3OooPbLrBLOZ8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biXLzO/FOJZcuzx6EucR8ck1zPROPFc+Lt8EfCYxK1f8AGwk2B7DHtPTEllJ0Ir5BeZl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LOSviaQKBziWFkYraM6ubzufBfbDC4IMSsRhCUDp40n+/RNfqO7g5lyAKZVD40huZoeI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JRjmZm4PqfrQ/VEsSEtdiVeZp8pS82pnMynMJpBeUtcDnWZ/YiusvMwg/OQnCBDxgomxx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YsvKfYB8zrxivEkUogR14x8FDoYA9CCMrFQ6gK0zlFB07iKgBDFANhhWFi/6mQsCaj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R8sYzWKj+JlMGXHhjmku8G0ioj/AZ8W3gjqPmTb/AIz5CkRmsySHm0r+JBHj+B4rOBfs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N5RixFXKSCzuY4xGcZSej6QXLlRiUphzGFZQqRHE7j3rmAFGYEcJNSU5mbcwOjiFoIqG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VEaxuPYxYluWItbbniMLZUKthJe1o5jf+0XQyQ8mLxLKUKpxQ+4QV3NmVoPaX+2oQ5uo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JggZUcEYz2QZjXMb2OVl8GWZCLAFz6BiMJc4iWA9INGPiMDq1kAzY9wbthDZtqBG6rfM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v3LsyFfHHEMhemKADkcIWRn6E2Msk4i4OiYfDL8TF2bdTSb3+INVo1LlHTNXFxOSU+rL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NHhivpicxK8TCOJWahG41HTAsz434/cfGLb4B36mNa/nf8DbGpvfiseNm5uPnmcWzfi5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/hK87TTAbj4ufEqYmmbRKjnx6ePyjU6qalh2GvqHsjglQds1j3XgK/hnYa3EyTcZmCEa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kt+ZRsVdT7Lk4itW/ZFTExWnPfEGphrrcwWSqhAnDaXRHZmjU5lDfkIpqbh+RZLS8r/UI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SVot7mbDKzmbGMM2i3DEpg3FZPklpf4iO/ii/BFA7mYw4PqUN+E1L14YTeIcBEYY28J+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yoMMpCXKSZDDQPYyowLqaJf8AHiPjoW7fgmQ9zkipSz+bwIoQ15mht8eIO4jYRvdIjUvN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6gWTJzD60bIloK8UwcnyzEHaU58x2syIl10l2OmGmXFjGPgqHuDiYHQR3BBo8C5m05pZ/E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57x8Hg/g/wAN5sPcY8TM7mECWaSz/IWzUVsPJ4qjtfcsiwGppfuYzKIm+Y80Lm5ZqcWD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YTicpXpEFpw8A2ypYrSY/U4kG03Aq/BE4JNLTJEajpLgKiXOCLkPb4ZIcmpuA5xCGs7V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pl+1hyQC/rECV6i6lJZ1mj1EFHHEsxZT7YlNX5iI2ciaSqqG5wg6WmUh6j0MCbQtzODr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9W5lLM1tPhzNe5C5nvJmL7MJ2jkrZ1U5WbjgiMZ+Iw778L9CLMaZovEvskPtMFw5mVoa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g43GgZp++spvM3DaXAIN47lVRUxI/YYjRqbfsmTMZM2wvuGfDD5Gpitwd/wygV5yJVTm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4SvNwm2V44hvxqZpt+obhqEXMJcygcNJ8TZNeah4H6S0HZLmI7ufMsnyhWb89QYdMckr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zC4FoNs1ie6VHEHHjfg3fgiLduCHM5gJpVGnJ+ZneIqlxuVd5iaEsR85YVdrEyrYupzR2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5rOVH9A4yxk3v9Jc4hGGuqE4vK+vUECUn0EUujCOfSKwl6md99E+afAhwiwODyffgDwl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BWpuWL/VP1IkxTr/AAivx3PghZz4Pa4Vy5QWxuhVRCrVRjFTwwXblEeSavBixn7O+Jys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iOSYdpmZ6jFIai+PWFP3DUynrVM1XvyYc+RxHM8Khmx7IIrdJRhXOBlJ5MU3L7FtA7LfEU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9R8ExdJsQi3DfuD1F5XFHhj4XXzY8Q/L4VS8ReLmfnYr/AIE08yHg+fHg+B5P4JGMJlbqb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A/mK8BDyeK/yK/UAyMZTDcuWwNTVR208QFUOyBlzgmSyXjT2wcAxuCk4ziKvqJlC5oH1i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rwhjbvMYXRRGZZnbYBxqCBycqIGwcztzMTa6jryS6K3cK4O6ZgdjiWm5ZtZKLgyrCzua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rAcy36EOsFTgdhHTJOUU1cW2eZkRiJ54hWjtGBMRMUwsohanCYs4w1tikiXgbSpJUrRq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G0vBGNWzrwSqY0JRFWrqIobjafizUjTbfU4WVr5ldVy+5/28FpxrxhpO5+KZScyBm1h0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mRCS2JS0MRdT8R448CgljWhiO4Y8cRma/hxGX4WEq3EdsZqp/Ur34VGELlwmlEJThaLvx2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c+HEzeYc+OpdYi4mw+IKXvMcLQIvTOfD+5fg87Ln1OGGnXhe/CZNDuX36iyxtYYPOfCIG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CWJvqE3BjMVRdzlBrUHSJfwlHJ8JXSnXBgSznqP4Qivrgjs8OIGnUuHNmWZTyzGmLbH7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hdWir2uEuK7DIR4TPrcoEOkAEpZz4tXUx9gT4JY615Y08QsPcqMFjcGdok9MeT/+JnP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ehEhuVReMQTSV4N5luM1+ky8o4aiFSN3HUwh8Eoe0dsb+Fi5mXJ1+I4ViVxGALb8S0d/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I1aQ+vGzo8HpJbg+4m0ut/MPHsSEIeGDzxBzKOBq1mMM5kDXFZRqVStnct1D/AFNNt3DW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LxKUnpBdVSxJK5UNZnonwp0xiaT0NpMotHXggxNoLma2Wv8AEgo8iEY/wPh8KMIy4Phj4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4oH/AA1RLuHk8o0AJE2hv4y5X3mYMzcqs0iLbWKPsjyCfqlktrlqX7P0uLN2hOn4IpX7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ECtsGXeH0QvsRp0iqnUSG9QOZR2oP2jGxaQ+9cU6odxXzmKlwhucDqWBEpNBjudBcsUB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ZJV6lRDG6HqGUQ7OWUMtJFbAftLwmywthNMpkb/U0yPqJc+UPDrqpivU7lLkrAFm2KkI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cjBcHsi2MfMdBA4u4LJw4iF6Tf4vBoy6MsZmuIrn2RRNKc8RcJynDMN2vU+WGCkWjqkcw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ly4OXywo1Ey30LlCG4Co7hcx/0eAx4Mz6iYfDOfDLx5dT4geV3OIs0RV4MzXggeKnMuSw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QnU5x44rxsib8UwhGBaiO0R1NXyQ7rFS5/SYM6ubnMD+G48eNmqjxxKgM5PuUH/csVcC1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bJUjCGc6mDMWTo/cNS4rAm6AzLwfxwgC0JhJFGnE+Z8bnKr3H0ZqXxO0OkojgSMG1kk4H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4vCCcocgJ+AHL1WH5ZSS1hXuWoYy9fUTMGNaiIg2pIsgtsa/V5iAfVPtT9StbZ+yEFxCe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DK5RufKMZcokM1Nkdxl0R+vg+B+jwZxEpxiXsnhqOEe08YmNPKsCPidHjgHYzg9+LHM5s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ks/ylgYfpBBTcZx4C5aZWp6y8NCLS0NzXxYPtf4eYYIQnEGG8lcXCLQQYw3dQHlfklAX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gLiFVdnmEOhlnFzFiqg8H3ArEYywkYpNMoM5nIIyihl9R2+a+GaEVb4fIzDU38EPB/gfD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+DeYL3FOr/hKFEW2CB5PJuBg0H5yhthO1O5Ut5uJZcztYcQQAh7lIr7E7RAKtqdgfMdu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CqAoP2CDQL03KNrysti+ketuV1GIJepQi17hUT7VK43H4UZumoSzaH5S7l4JTurEpxht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eBnqKTrZLmIcktk4lfSw9giZKsIZMJUfeFC2vEgwf5mCpSIr8QcAOpX4E4icKwNsoEmB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wpzN1K1Lw88QhzqJxNdQMKKH9xgVVqAQtMQUtHB/U9EpBc7fErWJz4TawYy6PTMqU7gA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xHEcJpi5cuX4IbXEVMs1MX1iX7RYXu2/Av0TmXK04T4Pib05jLw/wzQ78PgLfD688+Ov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xUSfimNy5gTbL8fExZuUC9NeHU4yTczkledG4lO/djK/UbDVTj1LgYcfnF4dSho1z5CO6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roIijZKoWGClEw3AbENHc2Bhh/oiaUywc46gkuBlZ3RXuWBHnMwuN+/GVK3O+0PmIIrW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VNnC2L/b3A4U7uAV0Sy9yrSiueYzuhzMMPCYqrfZ6hFP8CR9mtExDjnAGw9yVDhodwA7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xNr/AITGlLKxcNWqm+4CfoWGa7G7iy9GY/ZqsSpuP0YpfvwGVu6iyqJn4pGMfAamZfhi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6OMy7jmKL4DxRElSoQV/Cll+I/wBnzFGUOSCuVfyL4Lb8TKBmMGIMysTDMq9u22H8Jc9G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fyDrxQ24Expsso0MqF0QgyhlAoVRyx3TTZLNuU7gr65kUxKalXO2T1NnjE/5JehuMJ4az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GDMz+Hb/ABM0/gEY+D+DHwvBBXgfBfLEPZFgQ4hB5lJSYRPcRQdkA7mO/KpXn2v/AIQ4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ygad+IeeUqZWYQTidGJsnzHdIo84isSCk4ozLAXgajCjbl4lYpyMJZIckaH7IppDZMBK9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eolhOeIAFR2xtRmcbzph6guEH7Iwa0Xstjt0lkMXTMPZ7jgJKyrx33LuSEvymOjjsM/U5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2CKdfEBSYVC5u0xXcHMqndGUyIg1LQHIj46PMRMh8RJg4h7gj9mxM0jtiLJyWP9Shuhmr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KiUxLjCoP/jEWVbor7GYrOoVeI1TgI/1nJ7mzmdMrlVRUTPgvoV5pguocPqbvUZ7q0W1pb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bGJnqVKViYj7nLHFfErw+B5/izWpz4MeDs8V1CJCVfXwamRr8yjmaoBr87Ltt5nfv+DI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rtmfFT5nO4Pg3HNyyNJVuRuLz3chmfmmYCYbj/8AJW/UfSBs6iqwa4hxDsDZHDu5i0QQ7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Jhlnj/cFL1+kq2HRqWcZgphwxC0/MWEZPnTFdEd+dMKXhNQycSxyS6kVwrSQ+vcRxUXM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5zEaxVHqG0P58Qi096fAVz6madY+omgxmoqmwLIWFLaprMhqK6RuQq4ZCPLKWsYHmPL0d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QfCOe/0iRtWBtTIUg0whlC+dyy9O2Phxl48GO/D5MEXEwfDH4MzSazk+3DSL4MJmeKle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eD8IbPceIpYnRDXdajNnqM5wIMP4dvDBfiH9EMuV3lswJin1Pf0nkwyw8aS5tGp24lT9E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JILcCXF3hKM5ZQntmH8SDuY8j4nePlKcp8TpT5nEEpzIurmNDR4PAeMkrYfwkH8IhGPg/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H+Q49GV29xOvBcX5Hylu5buX8R9w1ixxKz7iHZCnPg9iUZlManxzEDXmIYYNWzxDHahVo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g1DZS6TfECrbcRBxT2TKXK1gE7n9TcsdA0QFq1xGv0sGixVUy2RUU8kfm4huvFwhJiE4r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zwQJi3zLwECf5IlDdX4llr3Ma0EcMMOxhtNPDEzJe4SG/cWBz08TMJU7OIi1XiKlQc3Fr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5ItyrUHiZTkYYB2ncDY6VDakXgtLSgXFovU9/wAI7n00Ks6mUcBcauncCdBCYQFEcShc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2DcBAvKgxGjna7jnm/4g2SVXpB0fcFVYjV4Ya+CUJ8zCzsihgCB3AFnNlZ18oBsfUspt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dITTUqbli+wzH8k2n73hYT34VfaKXFu18v78leHxp4NymczTDIzqphuVipSmiNwaSol2+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5e5cuHjL5dTiGlMq+1wSgtPSZ+ppLm4+J+EZoos2vqd4epyAxCbXFLfhMreWGX3xEp/RE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0i7QW+5cMrUqSPqywfI/3Kd0/pj2mdPiWqroPZF5OK9ssvpMMoape2EYO8iwlaDSMu8x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qcJFe/cxcwucc1exg05BnTn4IlXtBaWLD5jYqKZZCswyjgbJwTCaH9zOULw/EcF/3Q4qj5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6iqf+dPExZTtbZnNV7agY1V89ShDRUFGNtJxBtSdmEvVuyusQbiV/ECqRuxGZsU2hdrm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0Qw1H+Ax8ZkdT9HNPxHFLE7nthP4AXAo/gxhNISbTWPHxgs5EyG9EVR+TmEyX7rwTj8z+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9xaF0T2hhrxWdwo8u2YeNo+Z5ENWXoIMpK/uY25cAVbFsBVWbn52xyyNn8Tt/nw2/gsv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BM32lES5UqB4M3gdwfwnmfB4f+BI+CENQ58Hknd1T87A81K8KleSvFS/qji6YiWx1/BD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20iVyuCOKtyh+AYCpx4jKpumTektaixwGX1KCmpym8xRBfAkU1qVIxqzGcpkL7jf7ZYnJ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GNtwhEloHcxoz3MA0iT3pdEdx7S/0iF7QoXGXrf88N8jtMwP64QwSjcepXQYnFV6olcIO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MBDC5R9Z9Y2JfvQbljpKhcGCjcUQCcMbKJ7JcHru4h7vZMzQ4nIR6nR9kyY+OWwob1Hv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aBuOBgUNgYiuU76YaGXRMCgnHxLFT7iMjBiyArUdXP8AEW0s0LUboGOLuYFRx8TI1rNV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9umyKZuLcsvjhfzRo2S+2Gpn4JWtxJtKUSpQ43AuNegjNPnGMHj9qGmEZxGOibnxPcu5Q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MIHMMn2Jp7m5Xj3hp8jUsuDWpRwUGEVr/ADE35FykbOfDUf8AqMdwp9nSf5lFeFgo2NRE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Tp+oXKUw1TUyZwDcyr/ecof0k+eqXZEKA5dQ1agj1LFOWYSbegxLtf8Acqk/2kM+19oOi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4gBZYZ/R0R36jhnd7gYuGw6fiWuAxQKtWm6mb7uxL0tl7zNTLYJyUhaFh10czbmGCg/uW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P7i5U3KjoVbDRag2TThB3dyw5gA0BjfWs3yypbW1rglNCtCG20Eyq4PyGKRVQGsyqT7mcL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2lVVQ/MKqUJGnkhxGVO4zbuNxjmYRj4DOs/QT9ZClLjPgIljCBK/g+AiYmz5mkGJX6Qg2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yZhBifuzPy3GjWoN/Hh48NKZChwczVH9stHBuf1ePmBUNGP8AgGvggLMrkm4cZPcd2Orl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UvV5Pfnv5WX5MVEorLBsH4CXHkCCEFmVmYEf4D4P8H/hPi4ooI/yF6fiqYmJ7CetPWnq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C5jTLUeaTmPgN2/uA6YMykcYP8zJJ4XxB7CLNr86UFGxQedwnf5nsiAqw5nErl3xJuYZT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WfJDHBLhbZwXLzQMTlVULI1F/wDLGaCUMvej8bNWU6Z5ZcQ16l6ZdzZI6EOCXpJqoP8A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TTMdUWoMW3DHKuYxttAQrP5JRDFRPF4l4UcCAFpC/gdy+3GOVn9qILAF7IB0NGWe9OBgq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O0u+Bc+cKYJtk4lBu3GdRRjhOISCbhu9LblGYHTFTXNUWN82/EQfQkrn6deA4SviFxrn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cImFQXLG5aLHpTHMJaLjuxibYfmGt/GWGoQ9eLNtsdqAp7zU8IZMMPzLeZV+B35PLj5m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N7n9QmrqOfLu3JDmHMxrMK9HxCNOfOhwZTjkxAszXwjXva8dbCwvLXUPbDuAyuM6jLcC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VGMfyxW7duWClYvxqyOWZ6EwGf8ANEHvhjoVyykrAME/Oh6lPpd9spgtMKg0Gxi02wZU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3O2LEAh6HqWhVNjNj12hUO4Vd5qIPIIahAHn9Estce4u2cXCczNXBwpjHZLit/wCUqKqZ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KfmEytsUzJR0hlWZqDH6o+RhIBXcCLUlXzXEuhcD/LLPKwgsfqZbhTEsDGvLjkmBUWM3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uBUaJ5luIcwlLiqYjL8eiBMczsDzFCrKbiDNr1fEoFRLe+Irq93MvB4D4mXE9Eb8LS2Z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4K6uK8MvrLu8v9+R/J8E4mzNPGeEqke2MVOIzr/ypZ1SoLZkSqAn+3YTdDDH4cZVMADgq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BqHP4p6/NP4BDwR48XE94RbeHMu9T1ezBquLlU2z6lHTd4Gb+HyuMWbordOYyvJVj581e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P4eJpH+ZGMfBHHJDn+T2zuNyt6h2/NK9v5nyfmeuetPQnoJXqU6lEoiYXl1gzNUvhlMIe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OFqPxvUDeNmoSoumUcvdZhsl9IONGZb6UvMBBGC0W1JXazqFLF4Zbl1Lgx0S9rg2upnOx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lEJOJ9TODecxmOLHzDLeQ5mtUrlirmOvgwbDCJmAfcDBAjvMaZEHYplvMRiMajgmrEJa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gjYXfiCrF6Yi6HkhuDL6Jlmkp+BhhRoEsmJ6y5quPNRmxFUYJHmBhfSK2hxEgumAMadT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bZUPJh7jWDd7jqP9zMwTD1NdTQEKWLMBColrvlF0WKGZXqFpXv8AU55JRXvqDHzBQjg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yBeMQDp+o5akuNT7ioRSU/RNDqOLk6MvuPJ4FjTOrivcOITCaW88+Rdsd+Pc4lWeG78n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m8FRQAwdzcn1FdvzPcxVRilGHYYwFzHLhtlz6RLh0sZfKc1NYjlXmYC65gqvk9kqDbt+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g8HayE0fHLqPhOH1LFfiUjWgvyozYrXi/bKPzwzDvlPC1N54nZeqfJNioGNlyMkq25nEQ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d42LaIhN30xAGOuZS1zMgu43q2P4llSRx7pUpbC7xiJbZBEVSsaC4ZiRE19lyw6woAXs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9l5QcQJZaY5ZqNYxpMYizl5gn1FL7DNy6HmjMk/6ggkWYcw0LivKwYeodoqXi6jbKdDp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VbE4ThjKWVfCY3i2StpYIszFVMqr1mKD6XWErWN+opM2I78Avx4MNJ5BHwdbj4bpMI9S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KezkPmDZnwP8Ai2zTxrn7iVg7lE5u2Wl7YFE+zQUfMI3t2+HnXg8+OIszeOn3PZ0j+3+X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T8ILJELBQJlYeIC1Hq5hBBKieCy4xTZcSBxn7mQPfhV4lxN44fxHhx/CwfJ/NjHwooI/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MQfF+L/4TibUYczg/7jP6aIgh3NvHqVbb7jGg5RrM1TF0tUoF6YqSLTNod6l4F19YlAnI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SAagX1t4qoq6racTHEDAD1HA45zHG6YL+KMGmXsZYR8EqTMJswfiIS6ncKdvR0laLPgZ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w26CW9yGmbYd+oeLuaGnpRkXbT6jG6zI2rNzK/qGfrMs7F7XCy1LKuDiC1TUwoRxtmo2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9y8SlQBuBuGDiNMEXqJxqvUzfTxcL4tG5BH6jZdTYjBZFYtUxmimXtEq6dFJr156iWL+4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HbVTPcLVLqguUDqZ9oRa6jFUqDNk2YxgI6fKU7uOZ8of0lf2jz4UHgOZTXbLAnCbTT4fw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Kh5Y48G/JnERGvGZTEjNEZiJmMUmYjWcQkYcRqG+Lj5lM0kwNmR0m3bMO7NC27uFK8JV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c68JzBfzLy3ZKAtUbgaIqwwI5W0IeN11zBVlyRVJvMCUOa4iVUXoiiK4ywSvYfJL6y0E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TWt+LhjjRUDWz3PnPXcFUzmPKP62N2nxNSp7iLTTTKLrbcNKBCWlsoVUDUyEqppy8S/t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AzlggZPwOVobW4z2ZT6h7Wn6hSA/6swtqkvruFShcA8jAM7gFImWZjCWvIXu5hC8OIGB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WhNn6c7iVeoIlUQryAAHqAs0sL2wrXSUZcna3OcqH7mgO07jtODDkhvvGH0X37je4qoU7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RbgPJU97lPAnwYsPh8GvjTGboVxDdKFah4lS/76V/M/w/peWmL86M2SrolKEcoPllziO+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9zG/mZgQUbixGG5gR34GJy0QjOBUO/efFDazfLBh4PB4PIPgwBiZFD7jJjAo3h1AW4wNO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4f4pwam2pbLuwioHfhUq3Lmng/k2jr+Ksx8H82MfBHNkMfLKPHkdQMJf8rly5cuKFDQCZ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8VTOYh0CClh+5ZgfuVwkI0PqU5F6Z269wRmmWHCL/ALEFpBgGcamXCuGIu3p7SzpTn3LC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JArRUEBPRCN7e4dPLVRtx/0TYegme0IKwsWEJnEpPSABl/UPgWzEWwMkqJ0x16gx3PxB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aAovWkPpZzKR+XM5KS5UmDAZUvbNF4WZ5TUGuo/Ra5h5liKEr7LmGoyuVLGIltd75fUz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WcbmkM5PTFhPhF4xEYKWoFuQL4lHs65g34rAze4mR4hQYJGSlXJ/slu1BLh7nYwwqmnj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uFjYe5vQ+o7LzGkHuBXgymvA2fcPJRGocwwS80sFKlzfE0YWIKE2EIu2PMzIowzaf4xlq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OI7l0VHc4/jzPnpzNh1Dw1GNytWambS7XbHk2T4lTW6zK3tCF5NRiHBslIHB+5SgM5XG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wSr6lMKwalwUacQpC3UWIb1LOJtwZu5hai99REmWS6GDiDIleiVXiMoWO4ApuFFp+l6l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ZDxdSqsHhj7U5SkL6/cRbND8T5SocqqNMAoK6MouLiIwdzDpduYMlWKBQLlnXi7VNYM5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55niWEamYaBRtBGDh8R+7vqUNkpFobhWTTupa5yPxFd2ARbOZ8XKT7VtTgVjGLRtcncr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6OaIgvmV6ihdlfcUo1lajuBgHqZho2UMjFmBiYjGiupy9g6fZAV0K6mFNTcQF6SnJsFnR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jGTbLvA8MRErTKFFReBE8opB6+MublItsfP6OU0SVuzIZaHTBLKtPhgYh/wEJ/UQ8aJl8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SK4PZZh8ScTdtm2WVhuVt0nAVB8sv4TDpl1LGibwYV9z7radH34Z7bK+IQh4qB4IxgZh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xqhXwhRVZ9zBjTLhRkRDA8IPEK8Mu8QbqMOIJruxBQ9TMMTMqOceCYRfB4M0j4PL4P+BiR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NqY/NCH/ACaRgeASykgupkd5FbmeoAcmo7caIQWHjqLjQRSBerNQx+gl6oHazqSPqwXE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T5mKwCD5UIOY63GHxcvuZC7M4kEjnn0UXH1HaAzLixzOswF6nJ/Mp4B1HRG8RyI4VNlN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zrki1j1UQ/cESy2myKpLbqEHDNQwjB46lbQ/zhMMbeps/uVBgaa1LMvmX/ZBMgP4hZSoT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5QN+pYTSF/Mt9Jb/ACzVK+YJU/vGWxkgdkvmODJDbK+gNvuFvUbdQYVnu0HZuF74dxMp/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SQ5eQ2f7EMzPAeYcVMVhdEDkELkb6lAXXbKqPKWXO4m1uoCos5en2iqOMZ3QDeCHdcor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3Jp4bQwmxvyxjNn4jqdIS/JpnEV88ytG3xzL8al5nIlhh8wzEeGII7JhoGmMR5sczKhxMS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nyID6Yw1ZLpmG4iXiY2Lg4/yJdyZSv4QGBfuECl5jV8BWtKqKB8kwXCZ/DExWVMAFzCi0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BtiC7cuJjijpCQwMpqBCSz+IddlWuLAS7wQ00+ahazaXeVlgIbhjNXOW0LqA7OLVL8zD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kMiV6lAeHPJKmot5mE6zmgJuMfMJTHSXMkvmHyK4+IZ2YSgiyPMoA9gLlsKnuQGi+Iitr1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S615xMQX9sMULp7EKLPhnRUCNcynGfJxAzwDVwRGmmTvMuqMr1jbKqH3LFRrhiqtgEyGk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Qcy722OZRujnDNDrL4mUAueIsGj8RIw8RiLgdwsrC/mPMpzaa1fgL3CcFfxRixmiswEx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8RlZb1NLHw3B/kT+iEJqn9j+/DBgGJb2IGhQ7Z6LiuV4A9y3C8Cztgg3LV1GoxMYbvKz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xlwbm+dRJ5+CBxz3L21U1MX0WXmKo/Kws8LIafGoLnLMeao1Bad+C16jKgZ8EPF8+pj4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iRhFMoHi/Gk+dHgeD+d+VBvG1Z+JnZNjKAbx3FlGEZZd4lUuBCLgZbX0TLrH4JXs3XAl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kLlOn+2XGN1G6gLMw8kPNhKN49yuA5SGEJ/MpuJltHg2tZVFKD8wonoEKwX7UtzlxDjWW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BXbLPRScChKHcomPiMsap8xCwEF0vw9SxJSCzW/csC16zWikEAsVTLUGzSLUl6Jeqn1B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T9SgEOzAPd8M3gHLFLBMFbij0OprdzRpg9fOFxtHeEHo0elg81MugHviccVXejiFfGKVY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2g3YG8zU5xxLCwTmUZiiNLuDwY0DAPYpuK5RfzLYJlvUvqBbRAiIrx3HwRJZq8eDGjqFh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9jmZj5kcmGL1lkrdInQ8LaCvZbHxx41i/DqPg/hbVVPfhZvcc4pvxcfHPhcHmC+qZOfhC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uCryk3kxDCXmuZrpKSAZsvqYWztfMByrPbUDb0yiqNz9xCVmV8loQSsmwDqGn8uWUHHr1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jHjsTiXy6F9k2B0Uq5baro4iKulSs8B/UFepuXaYIhVhgqaTK8TIr5RZgOqL9yhFaqKl1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irU0zTrb6E4rioV0rsOUd1cjFw/9/McZOjLFUt9pnv6ZYgfkhOpFYqOuZknGkF5lqCRH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iQ0IsRzVsQWcYnQ/nsdyoeSV0VlWT7Jjtk026/EWkavSomfbIOi53JnGJSAfUSoLQ2BA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qFAB/olSUQPriXLQ6cMRQW5OVRKU13KBCcLLqlHT+kc534gOf3ANDOZx7P3TUodyzOVwj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z0xnEDiK4x9k6I+5kHuUFOIEUVmJ8kL6y8zJuWoGnWPFeKj/AAISv1hCaph8z+5xBBoD0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qPIT0SvufNjPKiCcyfMGJuEXkS8YTCWSvmvwdeNoQhxfc33YqW9m5d6KeLzFB8LOYieA1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xKhB4QzAgeCHkRxBzDXi+Dy+D/iSJOYo4YxYPiZfcfkfxf5HbHMhutuksU3v5lIVeLCMj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ggFfUNbrhjMck1BY0I1Q79xakiJsMkQH96LfN33GYDuFgVqztGwgFkWTdcdCCEg2ZlutF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JhIO3l9R8kPUsypO7gVLpH5lxUqZMwasz8N6uIgetTUt9wSqO+JdM8jSYmB27lm3XqYD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3qJoHujcwF5OYeDwuA0IdVK6EtuLQsBxKCseoa/qEXaEF1roOIocrMK3fcoYkBQlbcRz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CvNwOSDlK9otIRzJWKXkTUaiiF3DS8RzENeiHdGBhK/DTUC/ce2neVxtXpNC/EvOoSte5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EmHuZql9rJcG/6x143ZSiBhgn6EqEsCtfENY3NPnmMq9o6Hdyhw5TbabJuO44emILhYKHg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hfBHhzDfhh7myDUTnO/HPh9eHwN7iWLMrAz+qc+Uro7mLU8Pmc4vzUu0tL16kUEsobvhG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JOG43Kbk5vAVDH0jwV8Q2z/tPtYEypVR5+t+oFHeC+yMVLL4l6cDLFocfawW2wVLvHT2M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drBhV7lTDDwRoOADLCrbepbsXk2y4OsMZsNPBBWbbgvDG0bE4ftU0DhSDb02rSZSByOoK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2Jrg/wBpQ9ZUdCLngij5GG0Yvj3Dn8CXqoF/qArgnLqba/7lDNXgoYbZVn00SwfSCco4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n4H/ADK3Arpr6gHk/kdwgDsgVfq67iXm7L4qXQzbitsZqVDHAoYAvpE+KtJAlOHCoIVW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d4QA2blxuWFSVcZKQW7xmX9cTzCAC08PEFA0sWkC8bN/ehqKsxIckfDB5aruauXmp+osz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VL7RjriVFjme8oLYz/c5PczR6MUINBmfI+4JynIyi/t8LUckr3K8alSphP1qgeNyfvpye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SlvgDUpcuRL8mYSEg8iRjDwz9WY7LqMouAV2zNHFF4fIF+NmbCu2du4H4kPICOv4Hy5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g/wCMRIRTIhp8L8fBmLPkeH+L4Y8L6m0jeYu7fMRkD5iLaGZYJznxVRoGGVvV5lrDHMLl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mPY9EJSk4zFx0svSBrKJbKgrcOFTiMQPp8sQcJi8/OJdtyxvZbmYFrfUGQI4TCUGPhDU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b36lemuZU6NRoKLfBKLsmw5Rq6FqX3FV3B7TK0EVl9zHDpC9aPcAVx4QwRIkRh1DhGFj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EIqg9Moj3WYMT/ZFdgODhgNVXDniWkLyLgjeCVk7CDkib3uL7Oo5nOytrUOr8mJdoRRmJ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crxMDBoiWSo38XANrhZHO0Ot0Raz+YgDoVOBgn34G3coRyLn06jCO2u5dRRpdCwpRxqV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BMGbEsLdrsxZ8CTWe5Vxi/KDioytczHcrpmG/wCA5fU5j1fg3OZfiq/hWWL8XOZ9m0QT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IylUFNxqiWv4nDUQopWorDtqU2THMsf8AUvj3Ap97n4iE6O0I5a7Jd1Kh39C2EZxmyx8C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MNlA+ipUHDSTMShmEAo3zKMY/BPckpJdeaxgq48AIQ53FyqpUXFBAK7+UQkVTpmT+SLon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BnZY+sDipdmqAaJwr9EoV+v+0HtFCw59cvuXFHIf7Rlh2fMEI1mDkLc2Ze5LIqvhZQHB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lqAUjDegF1DwqnitSifG4FeFSAtViFqxeElwkbLmQksDP2mgTqqhXZa1u/iCNNlX/qNwz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Fsh2WbkUogTZotl9y4uIwT/6jXtLXUUaB7FRysWLDi25EYK3kgrwpygKtuUhwn5QO5A4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iY2jONQsgFsNxKrZY7RTIQukSkrAQ6IpuF8if77P8cQuDHzLNRCLKDZgXrMPOUPH1CcQ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3HM+6gBEY1FWpk1FpRvVJERazEuPe4nuH/wAmXv8Agl2vweLorgU+KuCoKX3A8PzAC4I0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qJXjBonLv9yhFacMsfgsy6P2ilHr1KleH+GBYzKMeGNGyqMl1hEI83L8K8HxQZBHu28QU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zGQWaW+Dl4lxmkfBSYRXhlydR2LsKgQgio682PjCHwdfwHl8H/FcWPggzk87guLvg8Ty+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HIMymxXgrUJqjs5jS4PaGhaYoJzle5SK/wCZaCORimWdqUCbugJWwZppqUM2bobiq3Du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Hc/Vb47KlQuEq4XPvcqUK/1G1lsuLWgkCwx1BTuUd1Uquo0DRZT2VPiZnMoVtNSos1AY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UVBF+KimWuZVFrmVyOdSmhdqGtNRihXA4oywCB3FasRtEk6hHa9nJGjQ5ZyX0nQ54lQ+9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UXLNWSgGwpfS9xky6RSDDuDnd3qazWxkv2qAKMQ0Ssc2WREdVDqVI0fhFL9f8zBex0xx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dEWoZb2g8l2fEzenRUW1y19Soo8Fq3HEeFglJ8T+orBluKX+YtNyGOIf26JesEuPHtmDE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4WHqLGK2J7XOEPFwqXGMqNdTXl/hxKtmhUP6m4xFRAoViytFQBO2OhwhzmV3mJXYMDNa5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QW+I479IVWWzABw4mFDbU0WOhKetX2QUl21O3RcVv4IpAGoGs4xIhdQVDNQBdiFRNAod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ti7OpW+Fk7CU/c2cxD/Moq3WHq5uILtTBP8gSuMj9RwBqU0iF2gmQ3KTvPllng4jzcs+C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fqAbJp9RElRMXxEgzZfzKiLM8cwRsDNdxe69PqWA/AR62x1cVsnLEQUt0qBbpXC4jCFc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MVmRgfiYubU7AgjI/sjiKE9NlAqEMXthEK1fGEvx6fDC4NzGpbFi4pqFx8y45sL2alAuJ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1/75lxpFx5to5qC248mHbV5T4zMQ1CA5zNgV3m4C+i6Ln4KPqW7bHRLKUeeyxNYpIP1z8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C8LcJuMnoDlhk8iHmoDsJlQt68VGllKN1QuaEJqvUSXa5WBFxNfMSXpn5yJ4UwcKpLxC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xuPAsYLccQaySxiCvh/0n5e0t7aH7mImi5kO34r1BYk2U+qlPawWL2uooCqruEGv0Rrt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FsvHU7zkOGvB4qHgEELtPwTnj8xdjHxGcBsXzG2ZrTmJ+heZdHhM54wRFCL8MSJAfQzJF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KZn8gNVHztggmn/AIf8b4fAxyQVGXMyLCHEPD4f4vhVAcT1gmwupREQgUAOWZtp55MFee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bC31weI8mLxBDQJgcDdxbrIVK0KiDQYe5YsDqWBA+BFGl1wUOxuE4H9k3V7DFoWo24R8z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zQB+UhCOwd64g9ZCxRXI8z6MQauoWtFdTBbDF0WZaggI2Zm3DmDcLKbCJV9y6eIaSw2ku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3K+iCXOcwAtL6nCfCdNU7qXOC/hLisJslh8+cTQJ6vJDMWvC5mET4OYwBfUtSqKwTqNl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RYXUD7IJUSjUPxF5DhEbP8SlfLSXa21nqWlMcRbHTCR/CC0v7zi5YmIRe5jzGrnEROpF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ILNvFVDVqEA1cqppOVrY8AaG4PbXwQluBbMSNCMUvUVm8JnCyq8fPiozicy/Fxz4qDBV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YHiK2/iBe5hZtmIdEt9ExCQYtaCeVcnURzo+YqTDh9xlWyxEs2zUGT1QQCgYA/PEwgocE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bK9MFYZHE9XMszkqPxMBwu3iZEu0u4/QwfmVFON44PY+UpMqZfcqnkv4neDDfUhHvSdx1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WCUprgVD4AKz0Q1xj3LNV9Sv5JRVgNsE2U+Ys2NfzCqI3/8AZkC/JthhWoxwS32d03LFU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Klrq8+7EdZlmopa7fqZWvrVThUwRamVNxV7QmTjnbqBkNORG4FJlCoARAa/sS5TGMbUTR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4UhTna92OKbBz8THkb2G/m5c0xVtQ5HdOJno6EVOsr+XMpEjxUpD6DCx3lGo5XaAQ5uo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VuWwWUhUzfti9UN8iHmMLqHgqu3cd+DplzI4gsrx9ktig+Fys+TwoQ/i+KtPwlcuuCVT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CZXPCMFYIfJNntKZ7nVEbZiPuFLwES4FM1HJOO51/E58B9j+kMfTmIvas/cMD8zFze7Xnb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mH/gAJowEyENqsHMzzaKmj4CBKgE+DOwhN7ZUOIxcR5hYiLXeYZ92l+vVFq5LxVHowFt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5dBhKlSokEvBzbeyNiAFPRJdlswwfDjwQI4wnWD+A+D+J/wAj4fN+YsYyZDiH8Hw+HwsVQ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ErBUUIwi3gEIQgrq4qr7NsuCTBiXJ1xE9qAMIfMNyIc8xMoF7Lg+9llOruy7D7ijLTeJ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mO+jcPA/qXITLt+VDNdxTNJbo2ArKx+95sqMhnIWaYjUaZnVWY0s1UbZcC7vHI2TmPgS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onYiNkjG7YqF27qDooncrSCFZgFyIDKIN/MNnaGpbIr4XUawjtM6IS+qdSxsSoZtFU8p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aTZWow2ruptseYW1N3MJQPicEp8sSekfiHNC2NpBbvpDnF4qtQc45xdMp6lIGD96+iB5RK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1KmPww5O24MxuhFVRRlLxmmBEcQsN2IicqkCzaJs2FuFoAvxFarQqYRn73h3Nps/E2eH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f46ayxoECBDBxF17l7zKzBxHrEpR2RGVGWnmXTl1FioLovkZq6MNMzFx78wFCr/ueqdX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mKRg4go70tlixDyTAI6Kz+JfE/RTPK+rIt51L22XeYLhRmGFXZits3TMX6WS/HkbhdlVF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ufIwkl8D7nYnsygoszmWwmV8rOJbHVmtEDWitEcUQc8R1AXXEtDd4abTXrQ7wmqYDK3rH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V1LLVXVzehb4DyTGcrbD366JiHaWzaY3kKfmUJJo7Yvz0Xe4rcHlzCOX3XcxCtDFLgTE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Wxib4DqzLiS03NKBVobb1Nl2OYl6LizuwQWfaWLdWq7iuOyBR6awCHxOxUyEHcFnBg0U6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2VAgwmSqlvpdmC+Fgdl4E4zAVTYHxEtXJacxVKvzGsA3nB5CqqWyb8C/AMPLGMMwth2QK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SRVzM5Q1UbzG1hnmEoBm49MrHgqekMwkWCidozRHcQBca3uEf57ix0Q+LB/UsPqHJ7Xh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llu5njRpB4ZPZcIhvtl+Y6F9xOynNWD7fMNaFWhAhhijqoUyn9eNYHjwy69+CV2xEcR3C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XQ1CjuEz4fBi70MbdqB7lLXP8INIsfGibYEDyfB/E/4q8P8AB8XK2yPjsJgeX/hZ9iKL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muovxQUW77uUsVUiwpU18oY209TBtydzBjGK07nbT6gNbUDV6mSodEuwWxXUB7iNkXqU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YJfA2flCHNl8O41UfV6ltY8chDU2QXdDKYTOKloEDZNHMAdjqpmc6UUkIRE7b5lCkh7i5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rhM22wAxqI9khl7MJbVbVMML4mj3cTmW52t2wq4qoS0EwfQinve+oqqPRjzJqLHLde0tr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RQrmNsEKx9RBuYgtA+Zhw/dRTijqP7p8RzRjRKVgPuZLT8GCsTxfqCqQGVJ0XlKlqhRac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zK8cxqpwxMw219RX44/JNigjv3PUzdU38RL4NnrxzlemqCK2m/DKO0uO/HOGrr+C8fwde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deD1KntuV20Rty8xU0wgLaVxMOZnRtJykt/ExDNczEFQ1dyJd9BNeCPFz9Jq5j1VsubF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5qNyohKmDKF7lqMsnv1MBXU2rM+ntUYjLvOZel7vPc6CqeyL2WMxEmGiDGdc1H9SXLpHD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NhSkqcNNvMn0FVzF2LbbMmuNyqg4IhocIZnlNtTNWnlCqKVl664T6gpf6GksC9NTEJ1nKs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GXlXO9u3qDAVQ33Ndrmm1gYWJy4YyHrpErs0IOF/yhfB/wDXFSvohz3W9sSlG61EA3n1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dNxCGMZ6JcFbV3Tb7iw0BpdwLeViFo8b4gIeNv8AUzx6IsWzMP6QcmBPd5mZC7PoRXge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TO8ECvQsDUR5VohYFi9lj5iLS5kEePiBapXD3MsESBbF5auScYwTMAOxTeY2DPJLl8o+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ywRmxraBRXrw/SNnjdT1CNUYgs5eZwRaZzcVH1H4czXmhGAs9pt/85Z+KOErTkxV8ENe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w6xisTIfK5pNAguZOEtWORti/U05nxCHi8eRzscwnH/abg+4aTgdXBYTa7hjzSDBeJTGb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9i2ZQPpS2hzM5hHFB8LGME21lfyjpElwYvBcvy+IIeH+A/ifxf4Hhj4YxjLmZBTUtccD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qALMbh9JTKZiXvUWFQGCLCW2KFe0Mq2rcyz2sytyqsgLy+2ZpEOvFm8Fu5Y2SnqYlw5g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3HyVLlKB3DFFWxHxCEg0tkY0kYIiWy2O443HTdStMC5VTGsrlGB5WhCEXBAYwUTRcGT3G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SiSyVUYINnd3A8gTYlCzDUVa5moosu7TJfqJcaBuksnIdfIxGIFwpuMiENJQamLmBa7lg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+iPgW07jjtolAiypYuYtHpSMy02NgtUXBJdhQhfnOB3KHj/qKJV4xFGtn5lRDR1uc8HNw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cSiwfmYlTGWLcEgMFfaA1jnwCWEDmLB40AV6EaKjvNzi/U3ae4zLanBzCmHMXUM31qKGk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iMmLpY7ejDC+PHx/B/i/wP3zDYpmJcsy7hBqkr3Bd+p8BLSG7JgfMQ2kxCrixNJ1Ygspr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WrhgQZJm5+9UDd1iGQeoKooaYoqsHHMqkzPMdBhGblDqNssQyswKXXH5TIItgNHqOFq8S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zWaAo4ZILHSfaYsfgyzs5QNx0IK7li2pnqGKfSPULFC4rEMGbAJ+wDufEPEuuDLUyiii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iph4w3K2vVsAWPEi6oYmtIUswjR9pp8QYJ2wtBxjbmIAiq9QrhomYZ4hsV1sZhHRhBnP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WmXkHK5c4FcRBlxFiAWhwYqleQoyDuUUaMGI6vRlmRBKuuLjQKQwAZ475iMDTqBuANY8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ZLyMU1KkDsjqXyRB5xWwaJZbKSJLU5vfqIDooxRdME2YRASjpiNbSw3AjiWIIwRty+oN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vxazFcgvwYqDBg/wYwQU04m808zaxgfMZQXpUysq1MIb+PW3KWL+6Zl6kO+QZpLDx3OY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bmH/ALbZbPzL2T5A/ZHDUvA8VbGLNDnxYA5nq4ixKX+QJoh9wCDxCEPDHFMUTCvpRdCA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SkK11j3aantF6cmXBh6uUo1pMMLwwhhuYHhVNYfwEqgjcS4fBUGD50XDLDyx8n8T/jYx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ekFFGvL4Y+GXFl+SpmFwyrh1tKNkPYxq0N6YiBkxUEau4phHbPJHDyN1OVK1UapTapRL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GAaUrEmhSbHPr1EqFsYveGA15mRsoZZQPdE6OCYlPPeBXv3JQPmSounoqZQ6BmGatLL9CT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XeIOSxcmtxWe0CPAIZGAO51Usws7hCbKw5jHJS+PdRFA+JQAcpSvaKXOCZCiVNMc1GaCC9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XA7uVFUKsqMRpohuC4wZSvRKZcKx7YhN1Ez/ALiizfcW3dfMDt9LU4YW9FmAteSXOT0w0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SflCJSipcPeSr1LMJ3uW8/nl1Lo7l5F0PcoCpLVfshbiD3caCNu34g4pu/c4Rli2DUa9J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+4CtozohDhn8nrxBpRTBXD1TOzUyxgshMy4iCrkqrkmFJKj5Nx63nx7judx8mY7835VN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TUNwJZHNRnxHXeJ3eUQCBpsw25tsYehmUwd9KhaQHHslyzaLCt3A4xmXq4OvcWLlvGNzUD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AqFTrR6+4XzLyGopA5TFZ1ezmXBqA1s2oDk0OID9HYxMmdUWzKRxows/SwS5YD6gu7onq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7t1KeRyQzA1HcLZLFbOJoVwwqH2jCOAnNsu8wv8A6CUNCqskwGWKOpmAKDUApdsyUrQt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KFYmzXBum7VwbVnb1LCHE0FG42hY2QFva4gaOM5cwKEDi06HjmHKPYTAC9CMaZdXCEkL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F5r4KjSuQHwCJItWDiW3b/uHZKq7l7nQ1cogMqMHjFXs8RB/BIW2C2n1lB/mLlDV+BlK7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PAc9Q7anHR3MUSNa2R24Ao4Fagj7s10iwl3qWVS3liDy2reIWwWQ0+K8hBg+L8MYfHYM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5JeCzI8SuPduK6FmPR2wXnzEJOTE6pwhiamZD+UjWsGp/QRY+IKlmXqf+J2zmHeXMVleo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EuXA+KCCIQXNxtZx6hWMVvigI0eAQP4Fi8V0VfIS6OF8RAHDuAX4zuV6L2zUHQd5+KB3KI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0QOCo9mL0cywf4GUGXDwwR8AqINwh51h/B/m+D/jY+T4LFmKlSiHljGMWL4S2BK8L40ACF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qfiqi7JV17hVoOiDSxEaU9/MwKokvk4OZjuBWph1EasJcgAixEHMbll/M99FFMn7mH4v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8bmOAYVOFNwT3Q4lYyVMb+nikMLOZj4/vBFpTIjLCTLReMxXOPUsFs3oLj1FpWbhiju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HDLaVeJBveOBLmg50xCuGcQBwbhdfQh/gSJhXXcB/wAEbYX5ji8R/jMxQt+ojtLuY4we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EaaJaohBwJzE+ELjrETFjuXQcRQ918CKD34qNi1gqQhHBkgPM8DAbUODSPRU5IKyvssD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Q9HKFHbjmpSfhVG2sozOzY7cyPSPYOE748KF5DmOwUcUT5JzNoHwh2SMmwm/uCPoD3A4U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+tqMAXKiUCAol4jheIuNO4Q3mX4HP8ObAjiGgV9T53MrZGoI7P+KU7tisgbJK9JmV0XD1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Y3imOt4MAmyuUsVosWhiL8zBp9wBUlcMPVvHEM1Ecxw43EyBGF+XaCqyLPcdzxmoQtYV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yQNPlxGoSVg98xSiqOEvTm8IWo0HczF4YZyDMuZUYbbr13NbvUTdzuZFMzV+5h1TMNVfU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7/3GQHrOJcU0IiEhY8SZG93NAtimc4T+40uACo8NdgqPYqFbbIPmI4Ol8ksq0zMv2V/E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um7mQhXiNs/6QbRodTEjIold0ziXKqrj3KnkUmFTC1MKy6sQZjCWuKDJOw5hvMaZW2zj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GCi9rqDClVd9zUHsYva5V1LeDopsgAWrBchcpleA+YfD8zNsWY7ZG/udTVUf1Km3iq0RT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+o7hEZLzefiCsNmXUGQEWIggVDRz3GrwkQ0zVcHGBX3hA9Wh+suD/ABLg+eIxJggjTnnw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uJ2XQJQD3FUCHVWL6TTEoKkrUgh1x04fUGbmyAxeExJyMX4n9sctbxMjN4lndDSoRsU8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D9JvY/Es7imMxKO/GnH0lizIPmWFNjbcNqm4gufMvlBK8rFHHGfop18NHzKZb5lpbJtz5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wxLbvM3EApcgsTBvuHz8MB5LJeiGNrDX8Kf8ABiQS0l5FcPJH+K/zfB/xsfDB5NtEq+4f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8BKmkYTLm9TSackJB1M/p4cVEeJY7MQdaNQtaOxHJIA6BmdgnLzGojdQBWoc1amoNM82U7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nFEISpuVJHWZv5HqcO3L04cMvxnmIFggHdToVwuWTnEN0MBLMrOpStO5jZcuYEuMTH0f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0Xuma8OTqNvlStPq6ggxd9wi/xTDB+UgF0yYhp5jYUGIEawyxxMCnVyt7VL3DozchF5lf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PmmDYRymtDmYj5vQRYG6gEBzeGXKQGy5QCOGYKoj6Yiacs50ecoGNHKOR6IRt9M3kHzM2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1qenA+K3isXALAJaijIA/xIMufPmEXqVMOCKsPqWmigUPceDDrEufITxEk+Uo2izkNBEV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xbWWRgJlTq3hoLDjL4I6nGM40yuqg4uXAGMpfQU2MH6TA0lfmO5kKdzNJgxFYFQcmOICag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oo3AcaLZ58IybszKLXmFuG4r5EtR1ANxpFX+2jgEdCUVURrjRzBRhp6jq5aB1Max3WpR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bhNSzbGvcqPrBxVl0M9TAQ9MBVcNwsDkNTG6hldJknU8sAbYsfiEzR6MAaqxK2lUfmUv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MNyHliNZm8kGMF5GAOnSsmDKWvUNMXBhxt5qXJWK/wBwTo5gzKq64ibf0CFs4YMaixVe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Y2zUF4Bp8S4knSRKlnruYSwrSayLE2XhqNUN5yTJ4eU4IJMJv4lEYjkCJYXTKAvTKTJO0D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m9csw+SZCACUamN+NWd3DzFs+h1CVmTC5Ym4zbcYn0xYSptKB7S72ijfuMv2Flbtg5eX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3qXK3hqA9xunERQB4iV8v8Jj32zWoDfEi7BQ2/EZODh4ECOQmEtzWGXUuP8DweGMEoJxH9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Y34IyRWmNHcsdwDq5/2EpYu5ziV6/PA9flgX/PL+aBbFLhniVFwqYXFgz+8SYyz5haKP6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pu5eRhnMwtV0B1FMNfHkgh4YxYv4SoOYUH0rfmL0sxgtK4qCBttljxxJ77jVIhq3BzMUo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qj5hQVX+5WbsKsguXwmGKHiQ8sYYZuG/AeT/lf+V/g+XmQh5YxYxiwSvCxRamSbPSOvVa5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09S/zxg1dnmavdFTUlse4IM12PE03VuMRmMqdTECmzENzeocqjmTBgC9oONKLYbLhgIV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g1+1WckK2xOoLwR/DC3MqJzuCw1a5MJU47gEBc9xIrVxE13/ACYrQtdSuA+8WuC+p+8k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zqVq4ahvAZkqvt1BWo/FDTNPJxLRScze88kt2y603L2fJACNVKtRR2waqFz7hiShLGqaR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ODfSVK/+xZGsSUP0K3GS8NogEwsnJ0lFOXSKRBEpgxbX3L3PgZW0Jl/NAIoqaP3Mamo1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RaGEpummoigN9EpMm+0Ux5vLf6mOPkxfgijwlk4Fl+CAy3t4gdSCouQKdJbUtxyr6QK2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iMWIK921Atcn/pMkyX7f7jFxIMnuHBdsGXia+bi4sZgtY+Jx4I4mrj+ULE2tcxUUoYoq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k5RrmyWrwKiceBiYMxOUayYjLTOoR7ZTNcbY93Gx8EZDAXSojCrEHE0jG0bSmSbAOAry0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1CoSq1WDlh5JqEM3DQu6dzMGjBEAm+4xGaNTkgynuVH98VPLiTqJSX4EKuduCZifMlpj68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wEYn2o8y1xF9OpsS6fL8TJGKXc4RMGLrxv8AUtWNhKrdwXnQsVKn0Jd2ihGM8uI5xME3b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XDvAlhIA7DMkK+CLvAtPZMwNlHE94o/qODuA0eFvHuHbdrxFRujtO4TOI7wbcJ3BKkdV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iZC1Fxb0NxcHyDurmpZgCD0hyhuKKf8A6CU0VRvWe4IsmaLwD1CI1Y705gjb2Z24+oElk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2MAjB16lCycnCBuWFDxMJmrJLgNKZWCdLxRFY22zqBivpOrSLNxWA5bPUHvGHy+DyP8GGC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qKD4MIiuJwI0X58YdeJPgm/48eE/UZpGbxVGedwI+0X3EfBjeOZWAmCBA8v8QfGINOOH2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49TIuO4DZfU3kiwIp3Ut1Bd/iEFexMma3PMCCaAaiQ1zHg8Tii8kYwYldHiXngf/AJn+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UCHi/L4YsMsPFxYpXHGIKW33LimELpbx3MyZLUWQ5J1LOhu5xAmCK68pAj6AOqMzMoO9yz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WNR2WELJ58zMjWD39qVVUfUNNGVANNS92x7lKEFjQcyGIo4GSaSvmFdwMxCmlHs4ZTDa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TEACo6Aa33Elf0QUoU9yvReOpTjPo1NUQ9SgXKhytmURBlSVG6+nU65/7mNS8U0zneBT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cNziBJ+3i5jzXzIp2MLt4Q/dS2ivuVxP7lmVTUGbL6eJVZB3mWXa9QTQRVNv77FZ7o1c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y55lNB6Qn5de4xuBSwkr/FcIfhbQ7Qg2S1pNmeYoNh5Kja4fI1U3XYCYAZX4m9suU5OFO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MYfBMdKViFmhWKOvlAI4DlH86llM/pQm7izDQH4iQ9IAfMUqxUOl0fRjJWaPmKAfbnwEN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AOBZxSMFGEpAczAf2y2hklPDfMvQReZr/ANQlQz4FnuFbsWLWMwCljTANOYEiBiwbgsJH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cwaltkxtjb1LH4ZWhA1TAcy944g7FBDM0L4Km8tEdk31xGNIBiuZRShzcxVnVTBOTzNqX2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zxNy4UrcLMGzc9ww6m3iYgB2TM9ykwrEzHg6pQFL3iGIqVYkSbKUSipXnRfU6FH1EBEG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wuo3UGnMRQPSXtDZ2l8LUAg2aJh7lw2maX5RVeoSkOLZlOwRZXRHUTol1zEFrBGy7DLK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iiHFsOOe4vrhTHFKmIwwcmUvsZDUQO6lVgP8AbFtvzbBGAfEFV2lptiGi35Ix6n9rBeG/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bPXI5g9T0otrGiwE1g5E4QLjMnxwQCuRHp0y2SC3VtsFSvY1AXlrRC9i6LHWgfyToPm4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xkioqyZolgRXMecL2hLzWNL5R17Q5RdtTcr1uVTVmQOJ8FP8Rg/yYPGGj5lDJkh+Ie4H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f1SzRqVQq2/AyfUfBNvxN48k/sRYizOPFTFR5SKKLk6I2rtlJ/NBjHwcZdLGFqw3fbKGy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vxNjW9OIWUQg1yjD7XCqw8+4hCjjuXIdOJkLMlF/oRJHEIUxmYPAoswYeazBLQeY1lxFj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DHwxgWweb8rLixfB5YsVbi2YHBB3nCdYf1D+NPcahuCb4TMfrOoNLtK7QNRDM9pfMboL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aNzmr2xDmA3GZM5YmFi4hDgQsUWahWZmKf5m8+xMwKXL4AvcVI8hExH3wEuZh+m9Iykv0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NiBVmdmElUDHBGUYarCFJUDjmHc4y6rCOy7CaoQfM5yoW1a+J2S1jM4Jn/8AwEYVvU4F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CHcDlbfcQOXKZlXmAVpLCElBUJkSHM+1ycwxzdx+KQhZq+INayv3Nm0/Uouww6gmdI6b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PsdTPqUvK/U0O4DtiKDjYOBC1mtSyUjPZmFtNoZgOul88xtacvcAM59TJM/Ka0r0Q4ZO45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JlJwxPZZlZ+dimQFpxlRQ++5Z5jW89pfkrETFPXhQC5a8vCC4UirpXtHUGI4gSjmyVDTmo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3rwQ1GILrLzAtBFuZvuLnIdkXDcokUonu4nrhREigFTANgmI0FiYA1PRviEuYWWA0tpMhs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Uyj/mQKzW5gRQW1/UMt2vpEbFbHL3MAQNlolAa1zpOPYSmKq/SUZL9wLcW24AP2g2rqBQ9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2B3NPlG8Ap4JiJvo4mFcV3zo+obhsAyzEaTPxAhUMti/YRgGIMrrbEZwqyTuBtK1/4jqYe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6iZQr8IoKF2cyj81uCJ3PECdxl6Iw2dzebUZzDVJMxVhsWqI2vKkojFMCBrRkex5n4+H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idVMwIcy6jZjvBAUbT04mgwOGJbkUgrYpZMZvSe0MibZ7RQA+JFnmijGvyqVVWHqYQNyv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x1be44OJOpmClyrcyiqUxx2C8CQPas/AQ+wri6gyRzBqD+gRi+br+Y3StfMFBHxwHbDf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ceoJv30P7h6IkOsDOQtCJcm3rMyK/viVVVIyiEuuIF2yA03QEGgrp8xVXAz/EYMP4MYYS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YOxi/B9syK+bxoVMejbMI15eYx/iPFZJr+/A+KjEhd+42Jcr+CZHglAeAIfzFFilQQvl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fcsn+oEDtdxWGsalA8MjKLuLqIRnUAWuhoIKscVPvL81KrtownrMZqg9x/8ABAxLpRnT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/AMr5WXBUP5PhfB5YsUzg+0mcTaxlWUL+L3CYAyMxNjDvTL/BgjMnMqoOZYogKJ27lkOT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V9Fw8mf3iHAJeZsc8zJc2+ZZABcumWJVUgbqH5gZQrLrUUYVWY+xD1NxLJo3Ko1EUjXHc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DvgxBiPSAYH0RJYeu5WZsWLU3yy4ovlmH4eTuGXDgJgZTBfMpWIwmCXRHuaELbR6Em5zCn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iaAO5fQlNwap+0q4cDKUHKXLsilHuOCV2+iEmqjF3GuiUgqmC8lviBQbudAzBqZDuM1zj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dk4jzVQHc0XnET5E4NRx6XRBNsOoA9Yuc4cwy9TqsRugIh8WCNKj13KdQKmn4iWomnFZ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dWxKyUxMLsxL3/JEyLbiL4AA5oWKHINwmmSXP0TqO3SW4NFtRb3LgqZ1ZlDiLKV1cUbtO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3C4t7VGjVzqS6emEthx2zEBFd3ll04KDJ2j9rM2SDZIp9MMsOI7SPUxHp7RO8L1Boekwi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OIAolyzC63dmYPDhylQELatjUjog3TPMvTrUMCm4nuHd76hg9zQ7GUi74OSpWBflBgcN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1reUBLucz1O/WZ8BHgIrYu04CPb+5fE5XG4qFRbLiJStTm7RqkQMMdLr9DV3KjJfLyy1JT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jV1BVStVKaXfxOAwF6ytYivW58EoohphjQvBqYHuv9y+TD7mF86fcvBpYDi4zn27uZHT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qX6/QVuIz2J0DUGKA47gmw9o1rkcepgpoFsBeIBdZS/AyvE4b8GKQCC12Sslo3qUFZy2y7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oHmNjKEOhH+QuUrmwvcuXxGgsw+WIx8cbQLEa47Ga6fkIoQsn3ADp8wFOSs2CCH2rF1dk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0ZRsnKo2e0I6cg/8ABlVmOL7UWkrTQlA838S/pQUW8+AQyW1qX/Af5MPgzEUDEeoFzF3Y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UN5h8cxn7n8H9bya/vwm44hZuckrysBtZVeAQ/kYo/DFMtBArUjhINiGhTJZmJWwqJim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xMhwwBJ2SbpTamWw4KZmL8FEo91zK4kMXBMCSwjiihDMqVKhlmSvDsjh/N//ABsZcXwX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4fKy4opeiL6hNkdMFtMHD5RNij4j1GPaXXoJ2lQ960dxLMyEuhuYk9vUw0xnJI5xbcTLl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GxZM79MmCIHf8JYAscwKrghfcFqDhHzAWfuAZnZYJQxssmWyM69zVwxbGHzBzY+4dBY+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MVTme0qYGmq6iVNrfqLtj+EttmE6rhjgVdkA+IqL5R0wdcCzKgoMIuDC+pQT70Cvh9zX4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lKmvYlfHtA585xoh+rIzb949fNvuF1MZSuVR2+ZWDpxnmAemG4dwEVxfcttjUpoV7uZ0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OqoKDF9MdVzOmLsQlzAAN/4jCAGKmDcyzDoSjl/MvpS0wywRcA2zEYCg4PcZlgaQYPmG9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zp8mLyd5XDKFaYLmRaMzQVlnM+pwanGagGgVjqCeOMvJRZijYMwZPuP6crlKPoieKJw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NcLi3og5t3O1mbAg6BPRfUv1RAFhlFXf9JoX6JFA3snqNRXZg9U/ZF429wIAPc98dSgB0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lRfSOzEBFAe4AhpXLMK2uXuC1QHon4UsyH3ioWbibH3Nh+I6VOowlYwdRmjmAOWYRwtty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owzZ6i0sqo65ouLGNR7laDqGuKC7dz3p39TCDNYmNYVnzuUe7VtlZrQMW2U5tEx7VSgH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i9EFyFXNwHqZjXOa/Se1SmKPbCzJm9nyR8GyMTDEuf8AKXfKNmcHhLuVXVsWLvK0bu/3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i7o+I7og2pEAfkhlzmb58a5nf4ZgM5XiL4sLSYj21Wp7GBpNgXaEFi0lupTUK3Ue9G7TY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P6R32VPOZbEZUrKth+I9o4swAsoxwRQr6jqGOuqz/ADGig7Vlgjgymwy6DzDdqBqVu3yb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mBiuIdEOpjvNr8wg+auZM5KiUHIKqEjJeT1OYP8D+L4GXjHXWYSjuX2mTYmSB/A2/Pm4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99TXDc08My9zTwpQxoPAHh8sYscUYvBMYNvjggBsfpLQv9cuSELPcMTKX6+UvYlGybzZ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m1s1maiTaPWy5wAlkli6RNhffEWhVvcypmP+/wASii8CVKiePD9O5cHgfyf/AMTHy4ME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XxfgtacykCMglc+uS2V9N4ZngeyLZWfTEDkwgn0cR5jxklyDpLtyBM7y5viIJK7d3LP1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LYe0TVwqUylTefUJgtTZHMwaY7OY3HxCdiTN226gboAkubgI0MpqoADZ3MndATz9wjYt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hBeLhOAmaOp+UV5hDW81Lu4OIl0Hti27MrKPPeJYVrWJ7r4twZ+0ssVlo6tFs1jXLETd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jOZR0scauK6mAvcDFcxbU3qoyxruLag9wlcVxGzeeAg6jTwaSXdr9Us2vwXGcMcTPbbN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cKsn2IC9eyqmojlLdioDTiKbGNwGSfWZe5V371GrnsXK1jKF2WfExxu1Rx1AWw6RjssD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bfg4nD275EVllyZfj1MJnZHFsvOTzgD4gocjmNGSwLfiVf8ASR8D3y0jiDI1i5RmL5n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0S2mfmC0l+I2bD3GLoi4va4d8+oqVb7habyRVYKqOBYywltTRmotlXcLcAcwc6yi3pGi0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m65hVMR1CStwGBaglCM859SlsutqYWwVfctUbMjHQpiUob0yr2FsuIIHliIaa3UtyjlU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TOcgOTUsV6QuqrXuaagNlvs8dTCoIZxmIbGYJDRmCuI6PEjoPKVMSwolpn1DA4wy49xQ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w2IoLiBFBRA2G7X4jv8ddEICrnxXMA7TMAFBe2Pce4uDSN8iPcUWgwmKtTqPDGOwcQdNT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mbXssMwR9sEd+3NmaiOalzJrq9yZRT3Ck+CNs4pQNEpBz/UTFbm9RfhIYPzC6ApesjHaT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LMzrlwxU1SUephTFzXZBxVuY7EK5ap6nPkD2/wBR9dwBRt4PUTsL7mXMplCXYYFF62/E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5AEvvCRC405lu+HUCmBddxNW7jT7Lj1vvjqLqkgXInxONweAFR9sQ08IMchnKciEP535f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vwglZUOJlDP7Y+BzFbe4S8zb9TMwZihmOy+Yge4JZTYduZVDjy+WMcUdEMjNahGLORzOJ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6nIva2YOATcAc6WU8THffhThOkWRoD9XMU10YNDuoh2Yp89QafDYjxxdnTEGlg/EvYHac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4X5sJZjLltkeIvL4Y/8A4mMYospPcIfwYx/i+HMfoiPsBLAHzNEX2S34MwI0Ke5YWPYj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KqLiEy6e5zAvafjYqEZfuDaQA5l7cYJxB9tTbyurRV1iZJMphcqlVf8A6TsEllRPdr1H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V1dwgyqz3AXZ0IioPDVBIw7mFM4pwSiqH5i7AuM4qEZDFnUeiCQ2sljaeg5iXaAdTT5/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9epnNaHBN7H1AzK9St1FzOs2nEywREzKXmc7F6haIEvywbSkCLyGbquZqvqdIhtCj+0bNL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7ghm3ieVD8MsA+kpq3FoDYNx33KO5favKH9ZPygtjGraghLOAQX8NwjOOFZ3ADwkWwFm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fuHuXohjQ+9xQ/hERz+aPkDO2DXAmasvqNmANu48QlkOKWnsqlv6FkSy73nZm6U8kQcy91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9pC/0WL4MXleix8SED4GzEsSRGbIOVaWtr1E2Lr5hxRF5x3G1xkCvIQHA27mk4PA7Gpwd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SEYGFlZqCFXm2m04ltXhBBgmZB3xfu9SmVV27lkbw1Kx6zG13Fy3I9BlIqcWqCIXRAln4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8YmR4HEyRdB6hwaZRw0ZnxXPxMAbplDZ8pQlE2fFQQ3iwJWO9sRtYXdTAWAil1EctuO4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DZbAuKVvuIB/2JeaG0BINO7jLsSsCFtDj5laqoT0ORlXzV4nBBT+Y4A6xKNaw4hAhytWJ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52bCE0fLD0AZm4Jb9y5mwpg8HKIEVHBuOvQSg85JiOTPUxT5m+GZuqrYJFlYnoZkLzW4c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F+IkwyWgkAHh4lVlg5iB1nximEbD8yl+oizluOAWabvghppAEZhzUjCvQwv9wy2BdRjd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iISD0hKsqgtSyxi+I71ZmXCcwKbNVowmYeAtJ2aY7brcxTvM2vUqr7YWdzk6qVrazMLb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KfBD+VxhxDLglXrjxzCBHcqbJhc4n9nnmLbe2cTl8P7UI4IqsxkOjmU+RMoH8o+GLzpFA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EfzFmkqyYWyCnuE03t9y6C+JTKp9QFq1TBqONrdV1KKrNBvuGjhLHgP0hzMPkBAoPqJ7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4qu27gwaXDs39dQcyRZHHFHLly4TnJR/ZLwgw8vh//ExjFLm/A/ix83Hw+GsoVfboiwAu0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2zXhccpii1yoWKGEbD9NxOfGWLuoKc5QXyhbU2Ne0oJXAgYhETAbCk37mR6WXqDW0HKG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VwAtSzChchN03u2ULgXcKDUN3C59pcRHqhF/KjiWelu4jVgunuGAXK6sOhkVbG7eHuWu4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ItUMKE3N5DZC/Iah5DDLxfaXF2XJkKoTGyilPuuY2Ipv8COP+GHoRYZs5QilXJH0sJaNf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Y9eCBBS/MuekzCvxiYkxnHcr6imkA4ls1vHMsYu1bl5goZQ/3LzD18iNAlaxIqjhitBr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3SIL6DkYY0oSzFwwno/phai+iF4MUY7isjGH8VOhfMYUQbRQJSRxq4NgI3pZ9IiHjN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EF7C/Uw4+iVUh7YwdjmUioObNwvqBNAYcYl9gG89RWKhal2l57w3i65fugP/ANCWgr2c+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BghCtjaYXZWKiV8zZizHqOPSC7Yt8ERNVHzCgjZVUT2YiEV13MDrPqPa6epaxB+IzIRt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S5XO8yu6sxKYNtvqOmxruOFvJ2xLiseIGgsv3AGsGbjlLgHdWmyCaKMrgZGkUrEo3G56h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6Y/ZXBXZDl6GPN8OayfbE8oVhlDwxmFiviMa1txXWWYaq1ibjfl7jG9aQ5qJMA4B+Jc6X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RblywYwJl5MwOB1ifOBGXwpB3LPRMvUcDk0VFaYabGNkNbkEwF3WIFvX1eokgbK+Zga7g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iWMBw6iS3Ep2Bt7gELO8z7rkDESjS+USYXZjqpQbCoKRcIwlrqUvuQPTqFWhi/RI4sC9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xxmItGx3Zj53TUTSlDoIKlDV8xLmuhfuYta4cVLj0JBj7Dp9yljApobmMYUVrzc+rWZf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TMXBXbUdTnS3hMbd0JLvWqJQbC4ad1i5Vbxai7sXMedpeg3HJYdPghDzUryIfBSRMZAq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7Hwx18Ia8M2O2OFWT1gaJSVlhlqYrmYxyqV/FiijlhS3iXxbuHQS73Kol3TGEqK66bJfa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mm5SpKOJZZolYbwwBmw6YDml+ktGh+ib1jczJSmpYJdVwS9qxCK6BqNgkTKmi+TuGBpj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rHCbFpiJ4oYMv/8AIxjFNtEqIfxY+WMY+GGq/wDsx7BZj4N1sj0HOu4NTk1DAibhTV4g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YOmDywZReVqU2BzMVxOiYC2sUyjnAqYQVg2gkWKImwXepdeg5sWiLK9YrTHU3hdSoB0c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aGFRxNRIsFWDiCtSJfoliBFC3HYoFnnMLlRzaWVBFls+GLtY3G5fk6lgANhMzDYCl3LB/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7rMFsKO1XHwPmqFlS6BRrtB8J0YgWa6MRlBsS6ZhzEA7NCAvyzKAvnAgoH3yyxNP9QLGv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BwcDUVXzd9BC0Wkt1ZDVFy6jldQCgHvUVuH7gNGDplT+kEe4uGEA4Q6GYsm8Q3M/BrXUv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Yop8koRiNk/+FN1HQ1E7OergF7gzcPGYgO5ValdEzmycH9IhWgLi0qnnmJDdS2u+BFWM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5lSBWBxgIVlVmdYUFoTaUe0+SWiP5nkwwMjzKYLzcBCC9GWS6aSFLpbuOC7NBC1wUWNCZ+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x2vuYHYwFG3Msk5LF9olYRy9xAtFAyRBmrlLohbAxByXqZZVZVcg9QBg/zFwW1yeoGVawz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EUOLWK1XcyK+dwU+9QpX8yoBj0nvZmGWI5lYFYMAwjOC2zQ4IvqwMC2bew2TM7R5+ZeE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G9S6MM4YlusxwQBuL3LQbQDRHDXxCsaCY9SYOYhC3RYh4CP06E2miCmWNcHDGV4cP8ynG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GmHtEfaWoW7djiOgKCHHmBgKFsUNqQ1EcBTAP7myI29zVML6bhw4Gbc1T76l5HolSs8W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x1lwzCHP7YiWeLrWIrcavoQbbygTpJJdvOvU+dswEPnp1DGoTQ/uJpXTFSCsuVnFGL29y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Azay3z9qbCVli7DTllXOHbuXkA5PupkE2DhliSPZ1GBiUYVcR0RT8Ngss2gKX3Cwd2QJd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g/Mxd9CrnySwDF4wiKqxBQ4autTBEo0sye1+5tONQIpseLhCH8WDxXtblvYQSPqJnwSH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Hlq+rmh+ZpDIIJxKaG45DXMpB14iHl8KKKGCsyOzWJFsXJC73Z8HSZw7gjJk6mtNCx6U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+I22rwahFXelwo3D/APMd0z5ICOC6fUwuNiIHAWCAXzRLvqjw3B5PQiFzgC4MWM44gQq1z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QX4zCbJjrslhFBly/wDhIf8ACxiinO/xvwx8MLGvDHwpdz/Iw3Osyq4fpF4Ja45ffOEa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iLpqXxvgcQ8rUeSwnv8AcbtpS1feKA9Q4LpiyYhGVjeXcaoa+XEywGzcPNrTGLwcJRbl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jwdtSrVWR4iLH1uH4oRZFY3YgONVNMXfdztY4gOFVmDmEHggKl8RAp+3MuPRjE4LOAuK7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8kXeD8MVCzq9EVUz0cQTCnFgce4NgOFZijiQouvhCwYjZcG1Umx4mwaAcqgl4eGWlcPJ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+hKcLNbIidr+5kR0M7j18VNkMtvFYzN8FHEA78usZprEw0tRrFd0HykGnKwEsRgxoB8JZ9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1Q9wCyo3Ecqw4rUqRbUar7IOZS+fyQr/ANJrEsAp+p9/IxGXZPAamsv1MY3fNy1eHxLHH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VwwY1E4nPs+CKcxYpUSmx12lIAHRcBn90RqVUC7+iHFg6lZEwwLRA1gjZZ2ZSX9FyiLe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oEyP5U/DIywKCpuFtxK31KyUQgu5k91UuscE7cRwjQdI3N5g8ErG5b6hu7Lq1e0ywxEw9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ZgYhmXRlrMtw9lXDJ76gUgwlpbHqBGlWGbhzMQecRMVhggAXycExqX5ZyBN/EALdo3ObV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ADli123G1J7W4hc2DZ9QLV9IsCA54gHjeRMLaAKl3ncfVq3SDSYOYnefgYg2zZBh6vwS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f0Mw26vM1mxojvBhJnJLH9kGkazfNTPg8uoxi1rNVCtYRu5pyxVF6vnqOIdd98wB9D2lB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aisu1ykQLnNoyHdNDwytrgY1cw1ck5Yt1lFBWMJXmwD1US5ill3zGLBOoc+HRf7hQUG3Q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u8jKDaqW4Nz/APBDVJUR1xHAcQjrCL2C/mI/GSgveYc7OB+YbE0tZIVVkMByLl1RcNjMr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MWR0h4uXVyzbm7lysTOSZPCmXb+05VtjZmoKFsx9iKuYv9S+B/gMdpofz5UGH8Uieabg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MKWWOE3RDQ09Pkvw+GBGXK6xNj4mkNpmkdEuZlNu5TUqJX8HwUXiXihcubkW/MCHSubll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lUIdOL6gCOQ6hWtZSotwwisxfrCiNW5PZOXCrzZLZplLneEWcDASlDeQvJKHRwxP9vuKV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69wOeN885UHqCKtr34AMBHH4i/DVLolG5dGq5alhBl/8Z/wMYooJB+Ifyf4PhYsUHCPc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45mrYN2hNpr8CLDaK1OYSjA4ixroi0S6gUcQurgvg7CXrbp3FbZf1FVhgwyiiiEaLnK6h7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E73K5c6kftBqZcENRU3dymFEwDJl0NuVhC3pwxtQXlhUYuOMDmBcqGEIdzMoPxDCUtKe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5KXEQORXqBZK6GKI6rmXo9BW4FuEItEYsUdSojjyYZcu0XW9QaSGqlCsepW9niU/uoSN3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8olNpLcnvQRK0vSxIv/eglkCpxqiNhbl4IVCYDbWTLF1mB9kIEMbC775f6ywoAHROUlgxs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5dPfpO5oPHqI2e0dyGNW5uAi/wCkoubslEArtidaPuatHKEoyc9swit6NzT3s7lg3PbL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aZginm7ZVSmcQHcydPanQfmUHN64nIAPRFNB+ZSc79xrvUyjZHkH6gUMQN4jlIdT0NfM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cKga75h3ZPcVsCDAIpc5T4ViuQ2zMEMlTLdwxN7ajLaTCsp4zL3iEYyhXk3io0LaMTAP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kuxw3KWybvuUrk7WOg9k9VvcdjihuyBcLeQNjxEgPP0gDH4RB4t5nMSM1L8xmnD1MQU6l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2OJkmAbZynctRUxFbVGnm/zCjFJkvOoqNozHO7jMMP6Yll9RQRxFggqUbx7nUBVdRyK6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sdDMh83ORSyuxNGM0yz2TOoADS8UzWFDB7gN542qUAZixJFG3wkoHWT+Y+KW8epVbH4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H6Tbcv8ApgWj/SQ0A09iOOzgyfqGFWOoDKZVMPaZA2ArmXhKKmrkM85XYjActaI91bSha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zGc+YvVibe6I3sBlepifEwFRmM+0l+1l2eyoMzCHKgR0FM5n49nxRFU/IcRIAcBK1EWU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gsEcKFC1iDREt1GVAvLUoarG2WKVGO0Vq+mGCzlkvcAyEsTh15GD4P4MHgByWSpzVww6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YurCC5/BEORsMXABToVDXTdeHqZ+oOMlVz343KwyKf6jnANkN2q41BQBwIxkUypwx6PHE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H4lyPzLCvsMBrXjqaIbCvRLugVt+IYuR1KHSm67jM+WX5l6pPzK53PbEV5icIU0SK1Kk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49w5uWaC5jVpfcdxhM4pjQVqMgMOXVylnxOMTA7ZlLozwmSxr+oMu+CZ+yKPEU9fA8E8G1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GDL8X/M/k+GLFHPhK8CseH+LHwsXxk9kYhUL+uYnVccwFLUZdPqUkKHVRwyX6jAPB27h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5q4ppSLN5l2P5Q/co+e1PbkFWK+I7LIaqLWA99w7FwepoYzcVTuQVEPYjBC+M8QikxdY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BJnekMMIZwf1DM9S1FOobhHzK1UajBv4lqAYEzMLN+ZjZEDbOJb5h3GvUcqowtHhzllYL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8bgKTCoeSsVTbo3mE5nrbELc75jYUEF5LoRHmOIIVPtBKS0Nwo7iCod2lKpteEHQH1KY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ghHsimm64kvDkXHRc3LDJk+GBqeAhK0+pkfShl9zU2uIqK+zcdyXmTGWCFZAdvmDR0I7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/RO8umI25GOJLf/SVqFyw686I1ABOec+Ja/cyAsMo4Qu7p4rvUZ1FJzWrYEWDYtQxlfmb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Fe00+JMmZ2RsHMraAiOX4jDt7hYXw6lm5R0NQFXMycoKUtdXHAZe/U2CiwMmD3BdTlOIZ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QqDtCzibnXzA/wCGYDdeWAp0OSO4lZCFead3HpnXbKfNOHqGuCcCzbQHtQlIo0N3MlDM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PQIajNoOLhaNr4uDK1XUqH6pZVKZuGzEVm96lC+OTMSgMxizDFzGmjqEBRXEr4Q/M41CI1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QbYYo3RiWKnkpWrG1RQd7jOBFV/u4AigSyL42J9klQmhYJXAL1AsCkNAVUooOq/qU+HU5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aZDWhu4JE9QYoL7XBYD9p4lzmS0bf3FWzOEWI1ogWZ8xsEOxGzAwJRMPbDZyhthnoYCK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cpm/CQQBhOevUWS1L5iu68EHrBRCqHsl6IDY8SgtumO4zSiLXMMUSu/9z5pKKsJxBb21c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xXWaSwFGLTJY8ImffR4gBjul7jt+HCyxvjCO95aywQwUDHI9E6gUW3pIMlaIqU4FuIib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TK/KXS1T9RKadxhCDLh5qJB40K/ZCmkM2syqYT9UXs2NrLmUZ0MoOgjtCmbxDUvicf4Te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rzLQVnvcBy3uUhx23UMseMPDGLFFi8Rj73qAdYMx2uJmlw7cwr2auoLVw5i28J+o9+ls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Fv6XqU8A+kbDd6jqD/GHcdY/DuVCgUzyyulbKvIW3r5lBch+oUcWYN0fKGMwblRuhFkN7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NCtcwYFXBX9iUDBOFltPgccXgMa8MLMb+/CMGXL/AOG/D/BiiinLA/msfL4fGKUZy0pHD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BUCtkiYHFozL43m0cm2nEomMBXFohO1SZvZ6dpsAdQCVqIqk24jLjrgiDivAgjmfeZZQl9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S+IAWQlNjLU3FIDgRVqLgD5TURyyyJ0BVQBdSbkX/eojZ/jKgsG73UBqt8NHMCOeyJCV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xIAJEgKnF7h6iGmVgHP0YEvHKhrkXmVeUYIrY6RSHGw3Vl16i0qtCw9iG4p7eUVZpoNs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7JXMrCVe8xcmWtQOt1kuoXcq+yAgSjtF70OmWgfDCfoukdoVsssO3h8QcNzNuo+PuN/M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OUuVo6ZSCtOREWYPyyqAuWYyJe06l2pfm5dU3U4LDDGs533P8YY7MmjQlIzzoxA0wwBwxC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8Jj3PiEIswQK3t3C0IOfcR2RSHWpkK1WWhqG0bepXPh+qGMErD9Z8WdmWA/wiaoZY2uWn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om+ZutfAxrc7uXIAsyqE2jxLtUFEOMEc5lJjUvV8TkMM+z4upgDAzMHtqAG62QKsyBYw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A56wCV10cyiLiNZlNjnEAadG8Q6wDZzMuZqnslscr1EPbomKzPUYXjcFNpwcQ1AsUdr9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4ArnuVcG8ZlojSwVN/8AaVsfuW+D5lRUGVVhl7nU7tmRAW9VPwWd6cJ7gzK1CtVXLBW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naoHh6sloZMF9+FXcJcDSFRc77qo40DXSolNZ/UK15SDZnK3RxKo5Pcs4zUETQNS4JcG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BXgdRuFuW/UtAbmK6LCn7hCrS7h7bi+oCtC4TRwy86B+owHAllnPeZuAeeiKz40PolCz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4+uoqgq26lrLRVcIRuX3MaOhitTRtjy85vqO7snCLobhYNls5Qj8ErwxNOsk6hQkOM4jN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+ZQ+E2+yF4ll+BuKp7UQor1puCFXFbRc+DEsG1wOoSxWVPxMX436mQIQZnyXhIMGEIPg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7ELbzN78Oz5qOl6WGvi8buo5RwjfpnEDUB6sCuzguc7zbxkAVxKYbYJXl3/HljFi8zgna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tGnwgzF1W79S+rBqBa6j4uIEtF79y51Fj6Kgpp8mbB+HcoZyy9mBoLdnxLAs2fMt4kS0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ea3BDht9yi6Q2hfZCy+b5jgLWeIVGTL2ynDBtwtf5h8YGRYSkHoaPuK2lCrcWjtInqY/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QqBYfEMuXL/AOS5cWLwfDSg/kznw+L8L4vEpAbSxzNA+yPCtMbQ1MPk3AmIwOpaghR+e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ELXB4gIVg1K2haOCZYJ0IttcPFR33M2DeSMrBOILJyYzM08zG73MvY5xLtj8svFbshstpv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iWKdIJklhiOcXM+E4cSjAGVJ8OoCnjJEqXT4j+0LPtNDUYDqimI4NTPjEBEt23FWv0ML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+257c5zQS1fXUolFOYZhH6lv8V3gcMG7HEtrjRr25laFQ8wxQS0dLn3F5kUPLBbyXHZh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8QGi2cStIlVbJgoFrnv1lkq2GlxYJaN2LJG3vJ0zCWriIQPnFOwOHmOatiAbPRgmEEF0T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2uJ6IDd7mGDRBuF55SvPyGnue2M7lTcVGiYUUx/hlwe5rNF9TrUV5BCuZWY3pd+5gZS/U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4qGNM7mbbHBE8PzZQwv6hyTDqOm2PUrTMwpmhiqlvioByt8zOzbAiyz2R8Cy1MhhmVJ/5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ybVvxSveOUpXbcqiaJcL9ExZiusEZfiDLdZMXNkfaZA4cSmx6u2XUAqFa1eL2IUVLIVmS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ygsGtO4LNoW7icfnT7mXAStTZl8MZVNMwu3Mce5fOSUwIMTBg0+KxUasbOBnpV6m+mLq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7eWAF4NXE1+SyJJvEFqLS5eoiC6mFbsEyhor0SuRskNhHBME/8Rg+qZgOc3glWmxwldFIa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lrcuVKprcDFuClPqzwYWmVGo2gxFBMowlwNDjgxUXuH224mKqHRiD0F7uIEBniBk7afk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qN3EvUbkgNouOz0vomq13Ns0ZGUtojYhDhaguYqDSEqpxBQGqYuryXSShrbpU+I6iINw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a1KhIn9TvLS0iFBS4BAtWJ7qo75d9PMM0tY8QqUFCs7xM2HaGKGY7aUNg1gs16tMv6CuJ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/14w368/MSjGDUTcGB9zFhESjfcTcGZgnSjL8EUGEHwSvIX/M3uhzEeapkRFR/CqGi9PB3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68YauhX3K/wDZKkeqn5AmP/5n/wCS1YHcbqDg8YeHwsYvNq0HMymzfqclT6FK4Fgm2Frg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Sx6QFySBwiAwGXoqF6xD1Lhtm0yrKWUIJTXuSwByrUNcUP4mWjfDmLvStxyjPB3Cxy38x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/wA1glprcNtBHdy0cGYUVqjj/qBvvZlReMpcBbTUJo0t+WZ88no9eJReBly5cSNwCcL4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hYvkA1Q/IqL8PlixZcfD4errlhmeBO2WpubhS29spYrWZHjLbdtBbc5joujqK0XKxeINq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XETKcCeXtHpn4vUZ7SIvn8NcmOmbnqED2VJQwNgIrRFAvPqIlOfikUu7DVwei7gI9CBk7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qoOBxGZGldUQYcYWMuC7EKus8ILAtV+onqZ0jtWldG94jLn3iVKNGMX+BxOQfJFmsJQU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QFwHEYo+CJnPY0ywrLkiiuEVuPhhgCnCzAu46mbAPDMBW8H+0pAHCBUm1JdgYjsHQLzP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qApKfgQAvHc4zDqa8qu2V9XcYLs5jTpIDRuBm+uYOESFrKpX2gYO5ZchaVdwTPyDCo5JY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3wLnwqfMIWCCi0J2S8+C1oK+p1glOAEvV3nqYBTiaVZDG30mChBV77dRDLmcLg6IMlAF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dkV2QAXNCNvF68SlItO5RFIcEAVyzk4uojAB7YIk4RLY4mgf+yDzJwrKsIXSXcTVyhBH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ZpOFumfEjYKvB7jVX0IbY25gy5dtS1TWm8sQWfomY6SihHrwmcZdT61HTBHZZ1OPU0BHF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hjX4hkHxTZO5Rqa/zzA/LWNRtT09RLGGB1AE6RHS0GriOkBVO2bJwgfm5nEzPwdxkNVmO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aMiYqWKWlXPqHUA/Uw4TlHF5RRUYoTe4WlbGWVZXUPQw4HLN4NDqIe4PLNFLGW6KAemZV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zNla4G34ivY5M5euGLe1n/WgrQLal7dqMsB7I2WSLCbVLeoUubOjg/cLPtXLlisCD3Dv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UgpQ+IaZRhUyRD6ymEcYMVMQUPJ1KlFIHzGmLQ/VQk6D7FyzhSIqpH9kCy0JgODBMX3lX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0SybCmMXkc9Q1gipZy4kUqYx7lTsG7PcJiERx1eZUuK671MK6JXq7+YQlWcMTAC5hRaoL9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9ySu2ZAC5q+ENWrGD3KqcnMGZg2hY0yfM5tgHmJ0scMYHc9TMEEucRlTzGDmEGH8ElpG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aCl7tQV8M2lXkZjzAq+1nM/8w0ToT8AiOJ+HUNTpef1/uAr00dzNB/BjF5BTCfeIPrfc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Y6ELajDNcSkTV++I/CVezCZDYRb63wJ3Caf1N5tYWGo6L/Ey6K4zeyVtcF5wLCEUsN3p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FDEoWmTiG57siLPjU3HFZilnMyvLm6IZdlv5gfUFCVPSEqR0e2XsYfO9PTKgU1JFiOXi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VX7yGEKfEMGDCHm5cvysWLFMujwx/BZcuMWLHw/wyVr8pfO6vxEFlibmAAtiDuCnBZC0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HMqvg2IGb01ZWNOfuZAnUzUnWKJ8ymDqXRszPIwY5jrglIVFGncxrcpDYPMVRc3eor6oq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9MufRIKaRfkgHAGyLRYftLMd3D9zJVIqAy3FqbrmN3Gwg8Hsn+GcaJm+5WZzsmSSa3Du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KOL8EvBfwwPKfJKEvs6iHF2k2QOdXWXejqRrDP3OpEqIBD4WVt74gSyHdrlyw9xBeZ9Y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+4ExP4Jy7LhSqCbowMomD3uKf6SXjo5b+pvOIoAIt9McPN3CU80SqNrZ7Za/gJigJ7zME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h/tJdBBqyV23fcrCuxaWPYg7gn1quZwi7ZdgcLCg3+Za8S4+/mPEbSyOqbYJ/SQbU3cF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vEe4chHzG11HArTOJcD/AJEKXmvFzfSvURU+GFVIt2wY51NICKKJ3LCriV1ZUWE7BmIV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cVKDTCiAqfL/AHKcGCFWSrKtQVUrPMdwlPhBKazLbqXaSwGfsJiKPdQhWWcvEbZYIPt8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YjBhTRUCB1eEtU4IqIcVQ2EHqAaM3RKcSt7lJYbheB7mdilwllQNWbBIwl97NGR6tFWJ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XKymDdmG+Y9g/aUzY3HEBbLtYQARXcpm+gjvCN+payKxhPEyAmpfKrNzKmnUKriHEM2Ok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YP0AiBvBDbmt3CoKqj/dwjZ7riUN8Ytl9uKxognJaccQVprG4IxU2QmQN/8AWZka4yMpH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RIrxY2PcxDb37SwrKOJhe8ympvfcHQ0MaFmj8zHwcXCCf9iEaLZ3ZYCyij0zDTnGPxKy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2GD7g+AFe4oNTm+5UEZSW1Edw36jjAw4uEtBRB3cKMa9vUsOHiq+ofoAYhrYmo+tpS56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RBZKPuahAwcpy+GI3Nt4ix1gmfwZxBR9JW1LPtZWxPZSIhL5QWvVxmC9GJ24gHZKvXqLF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+5nYfmfjxxOl16gpmPJBhD+DKhgD7iE3Rj7QD11hr8TSLL2nxIJzGPb+0ZYWwzM7wJb9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7hJ4QpKjGMWKPz3tEYC9k3vMuZGBwagzH7VU0fcTS2sg4jYZYvL+IGVoGlQc9QPRHRBgr6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ALflFujFKicLVxbwaMr+Zb7Wz7hyS/wBIkA5ZcYMxQlpzLWe7JyVjD37hKzaAwamhqV5Z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L4DHqWUAQIGNCRgRiwq4D67lvgpefC+pSM/B3yiCdMQe4MGLwY/wuXFj4GVRK/mcfxYym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AgIbIHatscy/oP7xN4i5xCvHymRZzKfQQqQE6idWxFRL7i2IK2KTIIh3HYQmjiUIEh9r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Yh0QRXjfuDNZczNP0cRVwLlose48SW8kEreqMV5bVFCO4DyWn9p+DoCq0ZRz6lzS8iyE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FLlnv3ChV8XPRueorTb2nR5zKG+kI9PUOqHcqlG2c9xFrFBRNs4lLPyiS+dAXmXB7cRuE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Q+wjVHHHcPIH4RcrNY/lK5M4j0j6lY7WTrEsOOI2HQgoWx/MGF24eJrCglSxAcXC5ynA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npKNhyYNTZbGfM0K7mKhhaoL7im5ZkjHd3RMR8SUonTEJD42GTHcvCMmzAZeg1qNW2GDb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tTSlwsLnUzgfUp5q45hY2+xg2DabBUCQSuaUoGNxmirX30hORUPPw243YxTzAdePwJfi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63Da9wKkUe0U6L3EpSejMs1XSaXdylHSC3i4uxQVXvFPU+gRBzbgJy6uJiG/GZQW3FW3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fR9EsfoS5u/W4B3ULYWVmXfsKNzsgKMH6vcvKa6mHF7ncet0PqIttO0NF7vmWSjiOak4RA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dsulG2Y6t4+I5gAVKduTFaqC0y4d5RSNmMMkrkOIMKbStwm6PsSY7R8q+I8tx6jgaYI8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2sytBRdnMzQCp6CGBeKCHR24omR6Or7lDEzcQdKTfUaqEj2hehKSX7op+4a8NjLIzpGR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hqGiuLKibNbbcqQNpuAjztovK9xRFq5oYlB/O4prNPyS6AAFYWWYFOAbmQoMmYA3eYQK1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Y+QS9RrS6muYrG4O0IIKGHsltaZzOTCpgxi7U/7g9uh9YlN2e5eIi7k+yq/zEPrR/H/u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s8BLKFXbh7mRThPUQSytRzUeOGqMEIgwu3qaLjPwS/mwoJkxz1LjbXcnzNEYaIFM23bx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Tidzlg/VDkTpKVXVplkceSo4Jue0u14QDnHgQYoMvweGCCP8AnIAscTMOF/qcRW1ME/MV2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p3GPbRDC9AcS2MthHE4X0JxKhotHqeGKXLii8H4JjP+zxpLZc1xOS3tUZCPOsgkY+sYgf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cRvQVdBKOGVfqJZS/dS/ujUQNpBhdZ0ZZM1QHxHSih1ZBTvoMVWd5Svo9Rj8HPqVywJp1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Fv8AuYkW4haWcWAnWTqVfCECY4XimnIzDOzwhlwrFlwgzCaEo0n3EGQz1DPaEcGMfFy5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Ldw/mymXMuMYxhuFtG0oweHkNkfWZV3bNFmGAkzMlHEpqm3EOVwCXyCUvlGWtEA8fDL0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1KlC+TcfUA4rUYGbW+IOJgYIiTTgqB+0lFW/cHLsXiCr9FHCxiV3gwBjVaI/HQDEF2KL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/AJd2hL/7MQ42zw5JhpmUYl8fEbI2t5itxAcviFgNcS28d6hAgesZMsX7IoaempQ0PhKs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Aa/XGqqmnaOxg4oqOdFhaWxwrRyiPHbbYJ0KakRz2jIRn06TEz2EwptxMZHPQyp5hV1KL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GlPSS9Z1Q0uoRQS/UMr9Y94g7lmW9pjJnN3BUJk5dBNwDoyz/YTibCsw7EyVcChpwQ8HB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iWpl9XNdHM6pZ4M3L6WPcrbn3K9sdB9zJNzrZ8RVby7lQoxDPHRFYBCxZ/MDMI9LK3MG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4RTxeIFTb1MGx1McNTSDHc2l9sATKCWE1TVzbEznDqErGn5lGnMNit6Ieg9sF4r9zDmvp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L7moFdnUZcl8Rdc1HFOTtldRhuVLLE+3hRrEOeyU5s/1NFHynBRDaNuphIvnUUv/AMXU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1oOpv8aSst+ZRv2ynMHTJFYEMdjsjKq3iNSJ9xlChxLwAuZlk4olC3+1MGKCVgA4pVqOQ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SyB+DzNgU5zE34jdAxUstA/3HvUo3d4hK20BcQgJtEBMG4DZjqCqv9KGpa5JglmrPRMas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PcURWi8UiVCFhX4jMsLqd6dVYuWUED2nfAixfTF5Zl+0h2gDk5l1Y7S8vtmYbA/mcInD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LD9kuj7VwxcC4NYZxuGm/ifmghHqruJlCynJLCLdKtjQ5m0m7BynHUpqGG1wS4W9stBqB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l0oW7Q2UEtzmF+wl8X/iYWzpJ3yH6qYMe99EcFsbiYg4y+4pitPbgg4WOYCpenvBkc5wT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0abhJZ3Arx7hC2QGz/M2o3DuAW7VqUqaVm41uRol5AM0exgcBvgmcc4R4gNfJcvuO2cH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4IlyhinHgeBCG/LGJLifXWYoIaKltm+4xPWiLBfhXQfU7lm4npjTJdTYUS9e5UEAr2nf1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jg+ZQfJEROzcdeDF4N/Us6P7w8OpUrM18UYcwgucnXmY3rnmEBq7cM5xuI1xtqoKwbsx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9xmzAm0BIEMj1FFGU/qUYKwf8zDLIFhWLFPURKLWC9S2k5MkuvtupvfmrmEkWUbgAQYO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GdSj0zJxmhSfOMc93gYZdy4MHxcHOZfhGafAMx1GLLly4suMLcrztK/k68vhlx8MQWw3v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gu1s8blxXPE2u/slsAnOJmS5lWrqAWYG6ap8iFcMYIGTbmNcMZ46RlXUpmzhUsQYKxwm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GPPMIXYoOo+gDLLM6oogiSjK/FycwUZgEGSyq2yo0TCgYm4OOkXDBGXGYKqfAiWlFUVFq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xr9Ep3XhYk2ULYBa0szQ6RVqrISEowRtDBdI49zKM0vcvlYdDCA/fMvHBx2R0ZATXDAq7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2+8sLLxDI3aZuXQ4i7LTKxZ4CciT4is8QFVGrKoMxHw1gdSnHlMq+R6iQUdGYgT4QieK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yp9xOli3aU69l1cBJcqD1MM+x2RKz5vTRkpj2VJuO670ioBuYcTsED7rimphlOnuNgRd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65xE54XohnRcb2tr+ofFLpW6R8EBuY8JxyxTB7Zllfcveczda+464wuZXbM4bnUfH1OJT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8VBvnEGwIkBXtA5M8R+UpmE/Ep6Ef3Y2PQqnBSMLggv8uAjWF/UF/wDpICBPqqBN61cD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B0Tu68xDqxmA7CRMZmKFIsLOeEfO12x5wAIb5FQcLNDiYMdRYqYXX5i7Sy5RZllhMaqb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iuoAYffUzviCCDhLsG2cwLD5GIMkvm7gIy3sXDDCbWd6PcjUdiUlo3w+5bQFLN1yzDiB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DFaFONrfxKZoMnPKy3o24hpLtmWBvapjMBxzFRPD/wAwwV/7Q/wJThiEAsbW1mFeJaMM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Y3DBh+LUK9inzLX0QcwQoTVZ2rZhL3VJHZXZ8xaghtCkjcvOhls2zfEtyUpLnozBBdgC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1ALTgRRyK/qevF/7haTMAAalZahKmMg5oVyymF5i7MBITPb/D0wSGGFdQYGu4dSoK257Y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+J2SNGdE0G6wcS/YGPeOJvBoO6jBe/8AqYtCrFB57lcsRHBL69s9JnxIzg0Ke0sqd2vi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+Er2TDF3FkDJWOGGWENvBuXvFATxXYMQD5Kih5EqJBKkB1evaBgwepjoiofwN4S+fpO+o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qCxBZetZvEtdWAkDFz/SJ4ULMcv0Y/vOZx448MfFFZQlm5BzM2s5qm2egjKJh5iuKc/M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C+LLULbhggvjgxFfIBs6FTSdhTNblVntRSItb3xKNVZzAOlWVkYWzqzJFqa0McqG8JxK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n0mxWgieg4bPUM/HYipaDt3MPBfgGDCXCaXGJEzK8XBcyQlhhhi7lUT+TGPhZcY+GdRXj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ovqz98RgeNhzCChtTzLODC6g4bCrblsrWL8A15zLkyWIAcXEdLI24vXqZOU5MxFw37my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LozUyw1s1T6o+VOQ9CFmmtIaOGYnNYiaivczlx0ygQVi5oaUG8w2QlwR6mbo4zGRk4Sd0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akKUkWzi+J25IZJRMcCBddf4Q5g3aEYdQaXcz+HFwIK58xxrO4doY5piEtpVgMA74jY0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WCxWrnGAx7QAWyr1qYdWbi4D+dzHAi61ARFmAinK5riZqGdvURufiZku2ADYYIZpnDcq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6PVxiSnyOglO/YXGBQOyHW4L4mJTUYBLw/EH3WZyEpcEACiOAOE15xxhBqShl2cJiezN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hCHMB4GHgBiBbOia5hFYNzFE+4hwvtGrRlWKCU4ZhVplOqYG7GYFTNedXO5cTQCHFt9p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UFrU4mQoPUdj9xJwvxDJYB6hUOYBwU9T7UDiKr9OMy7LyrmZhbnECIMcO5ea1VzVcRK3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pcDWOYOsglFllDtGuC+ZRLTS89Trxlamqv0+OdCsQ4MLqwXOQ12eZ3Fi2PjJfcEjlpxM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aCdkppRUoJRr+hKCaZl5Urwlkbb/UEvJ8eJfhullffRaa4jFKrq9qUqWg1U0LxuV3CS4Vw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mECv5Qw4wclLDhphDo+Jeve14GVjQIxNn6qUUc4blieHGYo7l1cw7Y1BzLgtinkfUcgW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FVDfxCa9+ISu2hydT4FXz3KEms4rQ1Sa+YqFMBcPcsk1o9e5/4RluZlBdq/gZj359jKgE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DTZyx73K6SnFzN/MVEPRL+mhS+PYgFZWde5VUVlX1FYLtzqW3ox7PNS8Hi0Wn7TAYigE1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4qZInMjuUD0XU2BuVWtcKRG2/ARboidMK3TYhibBTo+ZXIU00RAzF6fMVTYMh3RALZcPZ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ZAgaMS4oI/BGLqdhZKoJ7DR8QmyytcZTijKnLNvDgy5uC5jjwr3LiAuzcA8sPAxQ8sUiO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BaVKiSvK4sP3jKxdf+LU3lOeiBdyyjmD1Ru3FRUeh+I54CyKEVUjvwfLrycKxpIm12JHY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HcplBMmVe7ghQ4mQKDQCN9WqITk4+h9x5zBagjZNPP+4Inh/tAZ0ICL3PzM+qDfiCOCB2/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KzrU0hdpAnzM8U79S+UNqslLNxuUJ+aWPNRZdfFd4GGLKoVwYMGDCBg+Nm5RrwIqlkMU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kFfxfFx8Mvwxj/GVNEIIIJDBncxR9QU/+s0w1nkggy1vdG98IJgpx1EqvUTr1wQ8/d3P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W51LCjY1KUbpszFTWmRwweR25uXWPVS/eXupuX9a91qZseSDNN5rPwR29bXNCFJor2wl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8QRYW+ITX6me13jiCAzoj9mfTFylW+pdqxeWalv1JQBRKWCrhLCglyh37hNU/OYjiEYq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9jUw9L6jLaU2wtLN6jcHeypsgeMzAnAtZSKq2yi+SLUhKoR9RQpG4G6h7nMBpoGYLCmqh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cejQjrdf8pk+DNkEtB0O01PXcMF3RbEXptmILHezuX3CBRrIqKVtfEtVU7hipUIAZrn2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kY12klFZn5i94nub1+IwD2cw6Ygbomnj7mJKthrEJdbu41dVKeYBgzu4wKEtZY7MrG5sT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KPcKZc4Hi1yolrgiaQVsIRqvxFeZRMh+QgUQ9S/e5U0AR0zHI0/MqonwEfophXLuULxu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oLR1DEu25sQ1tsXZZqdz4JgJfWKhtmiw1BmSe5zA5n7eoZFDioRp33EtEuVhGskoS5Eu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9u4mNt7WZBeNepk+Mx9O+YO0qM1MC5v3LJi7EYe+Jxn+oF3pNB5bWC0yJQmuLTC2QpMpsD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xCQmBnV/MrEORId4C7Qq18UcxsFi+Y2zFVW1vqCJ220jtIrY6+YYpQfSigt6Nv8AU1W9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cIf7RDM3s8p8NcM7lrsxF+DBNvct05dILiNA7iLZwpbqPcZ+c3w5UUAVVU9T5rLF3aL3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n9kB48H+5QJsHcA/fPxBwbO9sSyvXGIzR1ddysGSoBywIDOtpQtVqoNAjvcxbFvilm4l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5CBshGPTENYrbx6R/YlLhDZtRpZWUGIVdPcBfloiDVRTEr9au4ATILRK1fpKihtmvhFl9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LI1qPVvfhiczizAFCQPDKWRRqMMSiRV0nK/fkXgSo6IW3CvDYXb8nx4uP4svh0lUNu3L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Wbge5YTmYnRVTJSBNPxNqNrITGiXPTg/gwjOfF18kVBgcJGk+RroIWC6QnaPRj8lWSBS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7VgY0lr1EmdQcvuMsCTAHvJR2MUQuJS/SNcTBDkXD09fq3LFLBFC8Q23+s7jYjZYZjY+7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pKC9Xf1Hqw6OYU8LKDzMPqjp4mmNw5gieIxTLu0GDFFhB4Hnw5Q+RWlhBjUu83p3CrUsg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0RRGPhi+HznEhqqoxXjMzLSDIr2SI1QEt5pSHmUhgczV2GYufcvobcMU4ocTSG9KlS4Vi0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kzIWUqtBe85ZuXd5qU8iA1ZRhIsPtvMbRkV3BcjnFhgpyt3xKuiWsJal7HMf7NmJRj5C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VMycbkmYq6mHg5R90s0n0QkI+jeeY8CC27rkmSbS1Yf5h7T9VbxA7F8SiG+0qiq7BVxs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PlNEocsS4hyYhZFUyheTLq76JqYhfVhuLqCKICup8JKeCKLl7uY8RBzycRK0qQSsb1iJp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5QlQid1+oMFqeJDFJcGHnlFuWLcoWJIo7bqMVt2hwJpcxAySXnqBLdxhhvuomAPbCqS9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MPdGALgjZYtFEtj2YS5QwcdwZXDnO5tBzqaThj/E8wOh33DZRQwixAZW3axsVAaUvQRT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zLKJaK6oG62Ytyy1axC7G4KKiq1LqGVYtYiugMqu24LlxpM6tR3HWaJSmgLVAwMaL2nK2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2CfKB8ytPRjOv4GiVzUPcUg03GtH4SxkDKUn4ETRqB3iKw5hsUbe+IoCjwCKLbiMGXA8R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tIrXWu5fV6ESZX7mhenMpqBYhq9BZr3HjL5qNzDQydJcHJr0lUBiSC2s1jcHKNpC5WJTj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60ZmAl1oJkdC0ggLFJLHEBvOB8R9B+KNaaQ5VF79/wByjhsxUp39S1plwu5VE1B1LIgqm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Q9wSNUuo9him9xZfdVU51GpXuxlWHOyXwxlZmTQuFaPkjt2yUFw4sOq4a6j4ZaPaH/kl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Eu7yfU9domZvT1KHrbM+2D0wr1LfRYhFJ29QFVfE5gUFtge4KKTt+We9IZTwLpKFBGF2TI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4CZlRnb+pYjnLg9B0wrUxnI4xmng7Y7bVZiwPU0lRCXKzBqasKGDFzp4ccu4/JgjY4hH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SPMUemV8SveW5/wAQKhf4FqLMQX/UmTh0PzOHaPthFiD/AFS8sm2LIY+DbiEqc8sLXSp7/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C3h0Q47iDL57a5GKZQ5OGH/dZMY1N6pV62HTEU8GiBa+FtZgoo+mAJRnMutBu4fWeX3B6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ccQs4/iCraKaLPojPGg8QrB3NODeo4lS6i3tuD1LVGEyBU0uXpbincS7OYqHIIkEsPcG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uYIQLxrcSMFSmBvcqkvj4+43f5lAVrw+kXaGNIdaL4TpEzDwsWX4bhAQQfCJ4QawPAVAlQ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VnHUOQTOSWjkhNpwioBI0BhcMTSJbNKLQKZ7QX9xODF9H1HZoddTL2s0gZzeqIgwoc+EL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4Nw/I5Wyzy8aNx+WYY7lCYe0DHCepg11TaEZrj3jByRUj4WCFmYcWTJSBRUEw8pfpMGQ/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gsPUOxR7lvV7uZiXsEf4YFeCAhBhBKCqOIxx0iRWxLpMt/SPA6XVcwnkNzWwfmYS2K+Yu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4cYsHMtYvWg8P7WHMJKSEyL8SrBXM5TPnAm17GWdEOhJylw5HcFxY8ACxM+5cF4Io2tF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rlZC3SpAKgQ79r3FLn/FFq2abjGIY6wa1qF9vRon/Si7xDZhczlF7iOWPUL4l/WIJgbZ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HxwlvUGTG+4pBzC4K9oUABRBw3Br5jb1EK/Gc0LRcJyM+47ASxLyIgJGByY9syEaMHcW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YHshG2ukxQ/M2UXPRGrb4g4XANwuW+MRs9I+DmN/CIy5SyaLmE759QyAShWyAi1upW4q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Dkemf4SVbOpyuKRQ9+6J2ZlumEM7hgC74jHm7Zaa13cwrqxTZa2YPC9dQYtbMS4ywswK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wBAvi5TMpNjMNTPy5fGPDkOZ9i7dEdYBTsgNSL8D9sMBEOpgazO46hU+QJKS8ZzCKaNy9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W8QLlRL68l+RDJUKoIYtW5y6hAllD7lDqXG/0QhK+HqUii35vED3/aMSnL+vC6LedhMw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GNQowNGMitsjxMCXpYW3Js/EbYMBeZ9QvZiujFBOWPCFtualmmPLywzK0p6iVbNYTXsXU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/wA/EbvR2Z+5Yh63YspPdw7nO8tWrgAlHT5JXWkVCFmdm0cNFZczA6fzLnESG1fAErFT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MgE4DqWGfeuoJtDj0QXmysOLHXg1LpXqV6lI+7LwzY4jTZLeLqXleIZwEShDm/A03HWb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FFuHi4sql1UC2RCWk/xTZChbzhjepnXUbYANMqxSR2i226w9R8ViBUvwTDiTbfjEVjR9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iQBs2OsRBk1cVGFBXt/pCc6xolFWdvMtSRINdLmgBw3LeoluS/XBwXkYghTynTvNPOYXh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rqdDqGky7IMajuC5Qu0bjP/n1LI2ROCBFyIIkqb4ZpmZMk2eCDLmpbNzOXLCMCuuIzljZU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RMgT8EAprToYIL1MM58j6ohsgOKgpGojF8JofGidwHUB6hu4TRU68U8L0EQ4AlJQbuvuE8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D8I2o4Uj4GiYgp3CGf7gXW/dYuDU0PtFMi25zgGIUCI0g0Q3dX6jhQ0LgI5hPyBhEWGW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XcvSo9OZYaMMLMtM4xD9kUy/l48NamCJYepa/RMgfvTLTCv/AMIL+71DDx2FzMZXKA8Q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l9zMN8T3L4loFqG7J9ACHMB2LFS09kQBB3XMOBS5Kjhc+umDER7gxNzAI3sg3WPAi0hf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IZhC83MgwjPmeSFnQPmP88QfR0AIxg+CO7QiAvr3E6f3mZTILUIx3guuojtUzCoPyjSuG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U4i56YbQXEpmMYbYr2+bnEycmN2z3zBSkrqLtEbs6izdPuIIAojGN+2FalSiwJ1EW/3M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UPTDYDLFtzxcAty6h/gYLy9wttwWizRMsllDmYBlzLBMM4RXcLIpmkfVxKuTiAbB2Qyln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mrPO8TNnU1C/aCBWPFRNnJlZgvmZR9zUe04U/EbYWaCo6peuYytOJgBlU24Cj9EroF+o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c9zNf3he1pd9ZamSK2MM6B9zAfv8xF5IZkpTYXqALai1mhbd7mntENchqFQJnEcK9/qR9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gD1GoZt18yxLQ35nJT6MQZw6xb2nCAW81gCLcM5ovH1D8UCg4mWaSzqVQaIpRaSqgmcNE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30w9PcpFBzHPZCyLFvAe58ExhxZjiKkW6TIe43Gez1KnaKvtmm4zUvtbfEmOAHBC9RBv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Ggt3dCD0ckQPBEhdtC8yy4ToZe5mupSflcxtRnX4m8sy/yw6I70D6i8WVGH+9KXQG8M5t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ETFYmVWwzVKFxFzBZ5B28walTc+6Ujf7L4i0W5CUtyLTmEq6VSXLw6EiBxlfwgNYa7X1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8YJzCJKPCpUfMWSqixEwLfUJ6jwiLwo1NxgCY+YyvEN27jqLMHlxOMiyhfCP1bRgoYzAP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e+pQHdajucn79RYvgPUGnsz4yqZUJeXEQc0se2NhXtzAYqcISnIjqVDMYW5gV8r6TFwpb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3zcZ88/UCLuD+QgtrG4OGafUdUsESgvIuAE55gu8CnKw5XmKzLAI6zMG4tY9/uDoTGrQ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JcrGtp7gvgtMT1T5AYFC7IdShm5RLualzFFtrE0jHgbjDcZDLGE59kVsGip2dS76gt2in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mKwGYwBcRUvctL1MfD1IfcqC7FanEswcZ5gQsIxPBcsyxwlgKUEjdXMrSljPy+4xAU1q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SpUGddR94YN5o9S0po5O46yIavEACqi4qoTX6xiuHbBt9htmnQxDs8pWDC7ZaYUsKagR12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US2CwwV2EuiguXkBUO0ESctYmJWBvPDGXCIY/MBUHPZPxuTUOmBimk8y5TvtmHNZV54rF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S3rhsAHcvluh4ghZccem4dMLXmGJSPSFQi/DADa6OvDzOgrrMssUVv8AUmMV8VDTlbwxq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T9jqBR2LFykmtMVeRcUriV5QbJRzzF9TqxBIoa3rlMC2Kir9x9+k5kGUT6FGiNufUeU4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5hcVdEWoiXx3EqVKGRFviooYsgbZjEr1mAVn0Q8GXQhXRE2lnREycEXNgBK81EsKbIsz9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lWxBr6EWG76JaRRJuZQcShYvsjQRQtIWwfDD8kom1IppsZCMWj2Rq5HicFk62czHM6DU7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UViZfEYB/QRVpmAPpnSUoRiuYRQcSrpXzNAIcg0S6jEVGjM8aa1KhZ9TEUJnLrM4QO77i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4dooRZ7SpgxuGF9nzKoXaHYttkpLRiZmxxFe2+CD5jmGdPIH6lpQOWkBnK8TELg+EL0Px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jgU5WGXd3jA2CKsML5CfjLOPZaanzl3GPIuH+YsTRPG3YPzN0aKl58GANI+eJ41lcoWEoE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QYrATHFJyxvvPPn8xDKvthYBR2xZKzVgyyxoCdg9xIqw5be0NYmsEu4YYqIRgCicEOHu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7IVJalEbokOoigvtX+JYtNJXUutuYjmoNalMr8DMBXkdsQVKphhWLJg1yZ9zZUqCHAQ2a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cUqlcOBbLPKR9wHGxy+6JcdR1BDirK3+JgVTrdWWL2o77hmN8zaO4Svccrhsh4uUYwwo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uIdEVUC2blB7cQdxc9T2jlBYpHGEax3yEUtmI+UvEy6g1fqLDYYGPNAq/gjWMdHgGVge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KDRLWrLU5ZTKG+GNMH2amDVUbNVNoz+0u4S0zObDX2Yla2QsySM8RyBw0WZuvExjr9LH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2vMNWFB6iDIppqNDSsNxcFhg6iIf4PcRV7rbElrkRShgukUdrawV8KPEIkUksOJj8HzCY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SuhKyIK8g1LvwAnslkwSgYm3iiDRuGF6Sx6qLpqag2+4OyQdszWNnlmen0wl08AgX4gIa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Y5JRb3KeEh+JT8UUbRd1yS9uoau7EsNTReIArq59SrXuVjWOIOxcGo5CB2xuO8US41sI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deXMn4QgiyKyQ0solemYdEB4zmN0woT8MFRHKYhlqehU432MvQETuQMxQW2ZLuVMcKUd3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+4eQubIHuXys5DCWQunDLiXCm7YuItXMDT9kUNIPUVLBIuqQbvKA1sXOnTknXz0VLAqaO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B9x+q5vUFFL3DYeYxOL7l2iEA1a4pqDGRsE3FMGxyTL4j8zVdFxx+RjWS/mGDDMCzAW1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9IdnMlf4gY/w9XuO5zh4GYRRncduQ9R3LdCxRNomEw8J4n/zJzLEUd7i2TyjiMzJUqYEDF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0EBuEDmftBHOUrGolUrgxZKLh2UGPMPcw4L9oCa36gEcJZbDXDCCvgjwFponyTRLH4jm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Xqalh1FDuGI0zOHcsKbRClD9x2ks55MLeUQh6C3yw4qlNq39IYtww517GRAY5JtWLJLH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ZZU7XFZc0lgmQr4l2mos3MmNwW8XxNS+85uFX5RN7URBxGsHO46a3K2ZblgF5eRcUhdCL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Ie7MGva6iilrbCpkcMV4J3BU+lStXcsM9EIrK7jDHo0NqmRBaphwyNPiLKa04iH8KFwsq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4NbzCYlL2xkYSx0vzD20AYlsyGw7YHQN3tiS646uFA7VOZlyr0qOHnlhWFcnxMzqzEZr7Z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yUh1PcXzLR5MFOUBr1mHwZ+5eFRogS2oado4tbBq46G8YfZDTOx+ILtFX8QCYCjWW7je9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e6f7Q21tO4CYjRUtgvOLXCnoJd2A2pjdTdRZrr/MB3i19wCsOByxkKvXcdws8gKf3K45v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KvtGscy/f9lMVRoQxOAvPohj0USHh4gqIZfuLGsT86mYAxPEZdEyyOIvcvxyikAxmHkZu9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6IcRNIPNIoEva84rCU4ItwwzGVcaQ2S2NIsfxEBTqO2Ft73/wLGWddCEx/wBhEM4UZlNg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dY7ZqJ1GT9gILb7Wx0zNd83LIsTelzpFzVDAzA11Ky9Iqboa+YWE1TDLDSQhoHCUCs/3l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1AYxHpRLtNy/UrQzQRW532tX1KNSlufq458tiL4z0g/vqE8Obr/7VmCRISKB+5sh4mGo+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2lGGCO82n1MJchIOGUHUrVMswSz/AIor8LDLPoR4DrplCVr7ipxZEIIIp+SZGXGb+CsE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40viUMDKnDhGVWTcw73DVqMSgovNLoIlydBBH2RuIktEU+AjUPghx3x8AFksxdijcKZh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V4gOg/Es8IdLFlnZKMKyeoDL25YKM2HiMDpBN5AkZUFGEVgL1dszjbIx8j7jyXtPFsVcM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dJfe9PfzGYXTCrm4BB1P1oWCB3CBRctFXoDkPUokUsYgtTAbzeHjdzX5J9YI6Bzib4k+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3BGJkdh2MtlVZLiH6I6mRKzCsWz8MwDed7xuYgLa6QjHxXKxAnMFkF2GD1C0PoM4z/sQ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Ii3mAIpo9SorzZlmjfzEHslPmLMSoeoqhqSq3MTTLDPMpoCvI7SKGoj2yji17hZpZQLUE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ybGUdEb1f1BxeGh+ZgNZuNK2vDFML5TMduJluUr1EJh8SxhNecssVRXMFFuOYpADnFach0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YqNxX6RNv4wIgttL+IhGNSga2COsnXMZJAHbA0U+o9rJmC5sSmiyGL4QI/Ilr9Ss1BOC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QCHofceN5gqXXUuc6omtLeECFfcqWmplmg3UxYZ7lahXaAwWqy+odFgwr+45dF3FVaMt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GymnqVu7q7i8FWcRGD8TUWaCzaIioXHMClSOW2G4jrGWKs8XEblZlrhC/YmPG7N+6m9Y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EXy5XuP2ziB5bGVBVYbfcyU+6Zgh9q4jY1bOctcb7+JmbLV5lXxoDqUQHcmlaTD5YquM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4xu4Zr1xRHoFjbD2FYLUN5IXAlt6EtEdJC41AoqAhYoaDLJGa97cSrEB6ZlmIvoVmVEf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YRVtXFGE3tS4Mi8N7jLosJh3KE+4pVD9jUw0y2fmJ4lpcQS4ot/cyl4EDAb9RzibXqUx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xM26mPB24jgKyBYMiOewhiLSYep1glOWcnuM6ykQssjGFIwTiLLj4uOUG5fOv6hM1nUAj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MVjBmXRNwK/hFkQqrwp4rxjwsuEx2mD5mCHUvmVU7bZS1rh7laSrXRF9M5ry9w0mW2/+K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1trnuB4D32ZX0UgoRcIV7mG6fcjY1i6lusFzUcfKAPmd/Dcraujz1MZSHcBdg7IgUDBWq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UHuXqC4Ky1RayuYrfv8Ao8MPAWShxhmOyO5/QQXbNDxQ4mZf8pGKbJQwiRhVOObiRxLRS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CYEuOZdEV8mJRL5P8QuRY86t6mLPErrxFH3lUZr+AqYfJMxBcbPC0FZhuCzg0PzDWAPU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MZAigvWaztFRjeIhBpAiY15qpucmBUsSBV0RADYHZn0gl09ke83rEoJLg7hOwYKbsABN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WqnK5T01DQ9S8fEyUhUolAucTGQGEby4Bnv8CEWstdu47MNdwMXqQ29w01FculdwZ2GBm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I+cjD7ia+GvghFxAxWhuprV+pkR9kZpZbJmpAtjiYV9JsJhL7EyuiZ6K2w0R1zGnoR3H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FXscxW/UyDQww94CU1zLWsuO3qCq6MrzMGbikqlqYIwqz6BM0aTCf3C5I5eYxYETc+Bky7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l4Azdw06vcCtb+pgSfuEvHg9R8KiWl+MV0cwNmRzEV1nMcOQ5jrQDQxMp8EN9waSM3K56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CnKywh1incpPxkL5Tef4lxMHEzm4i8RUXKY/SLcKNM0Syf6XNDLLOB7l6zbUpp+VMHq++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9lAmqiTFPqLeaFogOaisewYlVdxNS23iDR1Bpvw3duYskDuvB1Snbc6nuWrG5UncVlTLv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NThLHUqNMygtrmomTEyybQ0OWUpVLV11MQdC33BeJx8xdaJSWaZm9KrUrXWWb6joRldx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TPNC0jnDcGKzmtRxOrO4RlepcEq3Vl1LmyNPjqAI3chq8ls6IFBgXmGz0COg4NTDuIHz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p5EPbT6f7QqcOTgJSuDNZiytLLmTijLuXEA9g6libaHwRaG44lXJ6lObT/KZuUW+2V0guH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EOEYb+R0J303ZihsXVHzBjeqJwRY0lBCrTPMv+kcYJoSPBiZAna8svRuH4VsLrSj/wBE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b8UMSjZzVfEDYFPpLHrP1BMuam3SzFncDYLXEl5nLbLHc/1H19HouN1wI6T/AMEVp3Fm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wnsMA/mGocz/AEJBp9cPcoVP1LcvqYKQWRPAs9pfX8eYbhA3KsEu9xHwaTLRCvyvjWL5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E3xA3bt3C5ctiH8dhNN1E1pT8ysoG4FMNYyPZow5S1f3QUqJir9kEcFh6RKK5Zbt9N6j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MYkAp5kLDiLlQcSztEtU/gRB4FBMR9X7EbzP8lpSSXyJfCe2Eg3VbmSnAgvHdrmJYCr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/gI2hrcr+C+dwJNRL+oqjhdk4GDcNZI0ylzDGMXx0xWRhg26GGem7+BKFeVJdFACW53BXx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nfipUqHCf2eMZwtKNwBLWMfmh/OpwryRUy5TJy2JC6h2Fl5IEcrjaWIz8CzWI1oyRY3z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Ss3fUOQXM/qJwOyXEPlL8FM0cEKAhoCXfAQ9zgF48ILYJ6j04jPzAmTbdkwETzAymI4k/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HAny6kzGuOSupsbcPUdv6lDVdKdSHNwFR/RFTZd1DpdS+Flo4hXeVymo7BByIa1W+qi1B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NeJZVtzKynJcb/gcy/wKYY9wU9xmDqfoRRRZRiVIH3EOJmd6st9yiVbUGHt03L3NT8RX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ZUYuQEdsTjUQ4tnowPbuBvg/GF2A/EIcNQaPxSsbshljiY15CXjgalJ1WEWBPYgCx+WD0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+vADmV15dRjCE/wCGHUuYVwR6rA7mFzN8ClqbmsI1L9CM0UHsyo4ksN3/AEjYYYEaHs3c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SsEt3L/Uz8A6q3JObzMrMyBuMWmKMi7gvt1DyFY1dWw37j3BOldE+mQML1MLRpdyzmHR3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QSravFMxSO/mPXuE5TaaRVaxvtudLxBDcyw14izT4ZqMuLziZRq5Y4XxU7h8GNYhCvUm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fU+S1+oMtZnTl6jaju8RrKW7vmAlvmanMKuZjIP9yr7Flgse0zPu+ARRyoyrGaGWbJkHF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zhj75XCRNYNCG2Yu4JlnKw99vfUQVN/0jw6QTkN07TKfuAMhx/QQafADfyYir0cVMts24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c0DRFKmtwKFWZqFAK/QO4wASvC5R10xiUEPZ2xNUW5ZaCuWBUaetzUUBE5SOHpLcGMKg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S7IiRbyEqUzgumIbcxY/EtygBZsg4eECNKoIlvLLfVeBtYHC+4rvBHxBjVXUR9CqZXJV2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SB6Zci+5SnuYrB3f8SpcoWmo9TTMSixf6oQLDPtYC8jnklDQZfUt46B3BSq7IPma80MtQ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L6J6eGKz4ej4PmvGGnM27TKJOWNyGwZiEWo115iOpzswJa+DxBNsZQIJUqCE1Bh4Y4iXbl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jOllOOIq1U3TllubgbnKc9OZqVDFwaqbp7i3R/SJXobYe4jXPjM9ElSYF8GZ2IF3QmGUF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9JSy4/crYDLcriEzpevfMTbWaepd2+JLYFPEIHcBPzPZUe2Svr3BR+v8AUfLz5zRj/BAoD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sgWKzxIFSpsjjmFpzxzM4MTOt5a6Gx9Pp1GXVYTyaXBgiUJuUKmRMzx4XF+bzSZlSpUq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Lz0JeyEELnqH9eFq4NRzGxaohFpkgZz1YAbMINTquEs/RdckxC0xjCpx4cLDFAxiO023Mg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HWxVEd29GcQ23MT7N3zARUuiCzr8MQqIuRUCZY8fSxz1Hpmy3GO95REgI4BfmIt/zWNDF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3RSNf6hRh2B1wyYBVcyiJSpcZF0DZAdgvfKVkyO508IyGbalgAdJcMqwS41iZGObKgFWw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xLxhqIFWMNaFREi90y8NbZWaXxLr7cOGfq4m4YmZLxqJAD06RDMP0kyqobW0mHVLZ3Dr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O5U7U5jMiPJLDhDs2X1Hn7uMwMNivwhWHMECwDVeMEqBUyxYYcUIIxB3L+T9StiNoAWg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MqY9CnFZhAqxFKCZqC0wxvtEK7TshsTHUKHO5i41QAXG9iUSo0WKjbW5XKmW8xZuK8lf9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GkVVrwWI9zWcEHmHN8SumfIxhYjrMdhGPpSDqWCaD3qVtEvHzG7EY3BGIHIdRJSB9QrA7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mOhvHUcsd1AxKMPcubTDJAqO5LwCdp8SsDXQlLLf7QWvJqUW2hXwmtZ4uIUjRDRSOxzC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+oLwbpxFmp99TN8jEo0gK0DdVeCVDsYmUHeXfUygLFVzARymEv6CSuS5xA0stvuFWy2os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b7IsAowOoOdhKuXtG65M54hkWmRiLXOx9Sr5fr/cEWDUMyF8RFkHbcIotWL5YfLW/Sfn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CErZ69SzYSkDUxmY2J8H5hN920l2HI1KUBoH1DI1MBs7JgTbL4mI3sm9iZaBLrMwiAjHF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jNsemiYNzG3piI/wxqhwOYbfIy2zaq5W1lUlwUfcp/2DHZHC+YZv/Qn7HQ1uYwY8JxtZ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00UgvTrqKBnydsIJoz9x2Xn+FGnV5xK3icr6JzNdIwy4xfh8Cua1HOZLiCrYWCLxEndD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rYS8S9drXyjXLl5lWSiVKieCQPD9RJZdOIrcn9Rg6AKTAybqJTwwC/G0VBNFX7MyWHYRt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tuT7lapbv5m2OrtmHhKPNemIqhVvB9wTQVTM3DXqWKQMkZDbAxxDuMee3uFZilPU2JS9s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yy9yiaBpEnN8RMUcTDQrNBMdzVxwfA/r+BvwCJQWx9KdOiMf41BsO3imBHjwhaESYPiI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tpuyuJz7j0hBbFuAICalgxM8EsFpekstwPH7kdwLhMsrwqWTEn93jscIDwRtgKth8Zn2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g2UWlg5Ga1fuGEKYqYhzymboIzbb3Di0WMAg7ZWc3P6SftEtbg6RHDDA2xs6lJhLcsav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9chzPwEszEPMXhjo65hEyNWZMtzXEKbcppIrQ3MDKrVioC3uwmQi/USgL2tHATUPJj4j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LxGwuBmZ0raSMeEN8INC7YjKKw3MsofO2MjOVe/csiKqoreEGfUUEbPcaAK+yIE2OxlO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L2Zgo+kISoxCo/aAJ1XVRnp1sNxmEX9RGgf5lTozYrN28xpOfOdkq0OIKfUeDqNqg5ri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3TFabG+RGt487S8ACoqY8Q8rBbwTJH0QNYweonFXAKJk6SkoEAqJF8qMTiXdUg8stcr6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Uf0POLAGKJkZhMkA4nouKrmaPyF1DdolDq5btiCFai91QgB2TDlDzOUHEUB/kgCYHKuC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XMaFZdoan8qW8r8gjlR8kNu2O5na7ifizE1F1xDOJUHS8XzKA2LjWMe56ZENkvDfzFww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tyYIwqW4zDrOPcoOZ1KN1XMahkcyqE5Y41N95gLROZegrc8WHQrziafyovsVYuoxUWrlD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j6iZp+ZhQUlgtG6lFEeSdhHUUPOZxGYF6pg1ENAf5l1e37Q39sxFcz81jAYrVxa3avUa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0tV2q/qLtklZu87Y7CC89eojEuUZiUSPqG1vgWPiIGEX6OZi8YnzLENK4IyN20QI8Wqu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smFOfS6J0WyLamBrScoDyF3BfDaHRMcMy3Bgg4lmdLY61HRwmoeq0zYq3dVmnLt4+pbxZ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NlywmSusQ+RHzEgrX4Y67NQRGtiI/FjUW6s3LoUCPUZpXtmjsr3WWbIQPa8zJZmI11iI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UHggoOXDKJKr/c7mL9sMBRs7jyitm0NyTuRKr0zGMNI+hgj4uMEXrpISeSDqbTONTMVU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RGXDMJdF8Ktbih44RTWWkqI5p8VHw/mkitq07L/SGI0Xeaydpgl6rjSUpacsQidaNRiKQ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XxOMEh4lUHB+dR35b/Qh9vJ9UYAUquOIm8pGUFmkMINZQLtiEfZWGGgPTEesvriUNZs4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jaKI2yalr2q0QjslmWkHb9MyZOKmnwPBHxeJZKkz8f8AAwI5hE8cCKS/gymcyhZpwwp3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H7gD9jwtlCeuW+06it0LqCDkrUECb9k9Iojr6B3GuZUqVDQlw+ZZJR+MtKXxv+aYGVS7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hyG0pVhTIl2wVFbAdjKqtsEZMx4xPo7s3Aqc3shqh1AFU+otpD+IUZgfX6ZiYPxEofU21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Q2wVfLINILpm/V7haIB3mHPQWQLIrPZGYchpKVuy4V2f5QM09yWDgXHJPcJ2wOmGI3sq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4nbqfOeJQVtV3A/tnQfBeWJV3NOjLCH2S2DCrjCc0EAORLmq2XGHP4lS2iYEWBUjJc18h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2lT6KmNTTdwB49GUujkxAP7KAUs13CQg0PUbGVWIBwzKXNE3aAVGjTMy66iU2ZXuVwrNQ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l1NqyVL8YygvSYOfjG5odbJerzCYchhOPhEiuvqMZYnqQOlPUGOCDSqI2b8IqoiHGIrc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YRcMpS0EyJ1zEFDRL71FMjEe6g2bc+KhiWhvf3AFWvMybLmZ7ll9E54hkiY3/UNug4qG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63LAypG18QJjpxjXMDlZpZZJg1DYEWt7vzEF5+02kMzRqLXI4qH5V/EBaG91GFSl4sxI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BGnFFEAHEy8Ebd+0JeJVVeiV7bvVhFWyYCMrPLUPnjttjYSmX4gFKB7mL36mdrZ9Ja5l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BgLbRy9zJK22zkpTLghsuDiMZq7XE7QdE6lXZtgY39dxDB5l4H3RgV7OIKqKLGYKqfZGdk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xA9AU8INFffOwvU3TZUqYazCVt5Oy4jzW2bUShgpnlBGjm7AicsE2T2kPxKaRwfXZB9Et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7ewxknjGBPSjXxLko733bKbGWGouFGj7QsrXm8QKUirQw3b63GXVGEzUcMD6cqExicSg0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w2jY6KhRL0cFI+rFi9OBGZdKqxwRlSE3xBSFwDqk28mYnhbUwIlC4wx4DKAXX5R74OEY1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MGB0yMVKQ57l6KhmNzD3Ky1Idpv/ANjBFMmnrcczRVpuWI3plTWTUsi7mrStA0TPuMu3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wv6lLY+ExBCNRuwnzOUpMDklHUfCpUyDfiAbbJXmCauTKfUQHCIhISoQxgYLmaj2nH+Uu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jiuckYQgGeepg/pmBEM99w8UwKYZak75glFGc7hbaLfKphND1JYWMKuC/g4WjU7gqtx7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WWyzcwbW2DmlJXG4QIqmYVMsgKchp0ytaeB1LUD0IZZL/iNQFCZQFOYTcFPR2ozEepof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xzP8AwGXXJ2RC7RZE4RGpQxCQ3WY+CceS4hea5O4dhvk8KSpQVxrDjqCVCGPgmRWB1DXqU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Fk46EHmiemCiVJBmKatnFEXfS9RNSYrL1MGAqEKi/EOxrLmE3rUBb7l/MYqbpTAvKViV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6m8+RLQlvDLQc1xKmrzmF7CeyxrVwfupU+II6hZKvxUqLPTnMZoO5eO7iOnHQZy7ZIuY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ODqKxCAlsOHggU4ZWOPxikUKDD1DXbHjOzhlA6JX0ssZ4V03OBBPS3bKXYFywipcqjbM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ko+C9RAljeUUDUnMcFEWLIuI3hX+iZJprMtAC6zA2DbAnKvBahHOS3KTG4g0NaG4gHOR2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cFM+BfkQDsb7nGtp7IYcCLhJXyMBAKoyoXtRb/1pKGyom7PSB2oax3wR0qXUruRBXxHM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plufo4hv6Cab4I4ZbgRJYTAubyjuG7nidy5T7laCo2cu5SyfMdSzIz/U0loWR8SGT9Lx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MSksvqNxzzlMpjlUBZtgGLWu4TwK9CBmMWijcUblKBT5j9jtiwprcFxTHYimC55Snxkx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wZqCwzLaUHMGrKyqdNAriEG3Ad/MaGKMDHpGBYtI6Y7KnwSnjNQtyubGpoPhmYKkJv1Sl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AnBzHhy0SwlND4ygWLM+4Yht5guoGyaNr9TRxeVZMSGZ0jPp94TApUKWgl6xC6PHET09h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0WzhGjRlGsy1TNfacvF/iI2c2exc5TbZe5QIGfj0e5W5Lm132Zm0B+BK4WCCvzHEGR0k4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DkY71LsJtHiup2Rj7Qg2PAcsQBL0r9CzDhiBNTvrCkfGTQ6ih0nDlqMA7hviZDEX6hmE8J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wzeX1y78WusyiuP++FsgZtHUWkQLQyQrYNGaHoh913S9ECUpKn2xLN5SoVxpFHcU9Gz0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sRG0bD17lgTsTu3p6irGSXh4gTMyJY4XEFbemTiKbEtDpjLqETF2oMxUzNXAcMPGYhowR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EzQzpFv8CBqS7DKjGCMmxDUTsm/obFnxOZ+0DYPC84DWIlFMQjDaXB0SuGH8wiF7rKDB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iaIk+Rz6iDLTOjiF0vuKqCsyTREeE7lq25jYkRiHmvQqcPtjbYBzFALDL5Q6WVSSL40G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il6I21rqEvc21AnUiOasIQy1RiIaInDoftFfREVlgAqYCVBnwmMXKIVw6lDKrUwpcjFZ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yeOPCk9nD1LNs1/MTjlyMQIVnBmL+WUQUlDlud6Zk8OBU0j5HcMqqO/AStE2DslJxNwi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VsqWXydTLWES4R4RSmfklgrmW7Pu3irljifkJiGRXt8RKXLfssCyHun4S1NmY8GI7h0w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1jBNHbMwHsMZA3LQ3FudE2FBLyxSC6pmEMag0cvBFNHAlQHCOIVUgtKTLBvIFTuFsXj1F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otNx33cT8vDGCobbjO2/UyYPvTZoRb1LLrkZXqRudFshADCKgi5y5wFbN3AUOIS+iLby4l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xyxYuKYJ/gfmG01ScVcEPiy8QEn489IqxC8zCWbOCWBN5IvmCWi4WVVjAVvIeYiVgVZlh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tYgUxdepVDnmVWHLc0Se+51LGohNmoXQRSW4b/cMS8kPyDEMRVNHSLFEt8TgKQFZbj9n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Uhj+yarHXiW1GYrxVXOoMmgO5bZr3KXsvc+iY+OYlrCiVZcxg5Kj5VfccIBeMTVqmwEOZ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1F0SbXMyGfvSdJeksrbVQVLJm+YJ+wJUdJphrIvcV9AVLg48XMoWAxXMs2yEG1T9QdCB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z6bWrlxVttdQkXJjM99gDUC6/Jllms6wEQhQ+MsYA7WKjc54EoHtQ0+Ia+DGLtrcG9kL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aAovwkv3j7lXhWUmJYHbmCy50nqLBiBft3Ky21SVNLTuJW/75gWeCZVv6ULK7L2wctsd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zCdnmOZZLT/qYMCXYsRWWQrYXdcwLBzXMeMHMtKwz7jeAQbB3Jcdwrp3zPb7mf6Vy3Kp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4U0fhKJnALLQRCgGlRVEuVUo+B0hdcCW0lED+yaQesJkW/eJy5mkR2JmXeaEc3D5h+2b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CYrexUDUqyI8DVyGJSlN5vdTcAmWU2+THuMeGK69TMr/sWYRBat6Ip260iN3UJ3HUo9CXZ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YEfN6aAjmFT8x/QCbiKglYC5SC+PczvbK0sol6gR6ytvgepvyTf3GinPcvkEzpvRM1aV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hAouI9cv+JYi5YVWvFzpiEYxLXws7nYiOJcSVDdkohDiNOyGNKQ1l4mvoz7yRguRIissr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/YZiBAn5YtrYYQ/VCI5jqAVenE5HEITEQTb76IsCfPkeTfoIRAUADmMWfZv1N07eWZhoB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CJLnRxMIg5pnU1ZIqTGpXzcTXPGie8qf4R8Mue4eybZzo+peCULYTiHL5mP5AOpmmk5u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3APMQx+sSyw9RMVHZ7P9Rh5fAROFZ1Hvl5ciOH+JiRkKqa4CF4ywvjr34lCQqPdY7dx+E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iZLcMgiKTkEPnD5T7z7zE5idmyP+OT/Y5UKTEakdmIO0RwwqrMSHBRWmPhsIQiUkZLum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EMRPwhii42mGMW7lkPiEODfkmHL1MTbzF3cH2FOSfulhjxUtpRiJyYtqXhZIYWpxi4pK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jqHsiBLTdahL5+bKdEYwVDtfUfNDDV/Cghe/mJlGIqHbcxtCM7+YNwPXULJEXcItlsVv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rM6Tjjk1AVuXJMiaqUFVVKa4jD4D3L1HZuFAK+oQKc7hqutZjN3y0M5dfDPZDmVuZgr4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TPiYFu71BFoT0QvUW4auF4Zsv2y5nUxIAWJwEZdJgbg9ScOZgVTFQuKHAwYs1Pw5ibmChU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4KYMZ2fS8SsiMsoU/OQ13RqxlB0VrEzhIq8b3dEtLJZqCksVkJnCBMWoinSDRCLczUtA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7XM9kUZyNTERC5RcIVxt+IAqrof5gbMsoAhNn60JPHoahC3bm2Y9DGFWfDM4ZTJ5gcZuMo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aRRu0jU762hmZLygAR1dRWqLhqtgFhcq9pQ7O2V3QnOlyvRSd1g/aX5VeoSWtCg6muwTH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cwi26S+pfqVK15grfwGo1FTmmWc4g0tKH9JvwBWVteNz84qmAnozJb7neUpTKRCWDHctx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W36gKIYg+VS2EoQi7QfuN6lUL5IbbiOFI9jlU3fUC6qcnxLPtymqblv8AUq3TUxDUcvUb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R0bfHbxFVqD7XBHqNtgdRylH8sRel2kHuEURcuVWVc5i0JxUHUoYQdErWPA3gStdORcZ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vURPb7iVB84I+AfCfUeLw8SY/U233Gra/wBeS6GzMWyyd31OfYwLKRCcsGhn4MMENhex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QCOpZlipaXRmGdmY1UzChD6Sou3YjTu07PUI3qf3Mu2IlCrt3MhOjZeCaPuEvPgfMV4GD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9RvOEUitZZRHISoWpiCnUxUHpAp9uiWHpCi/KoU4n7qnHYJh7q4Xe5ascZX8alRJUQwI+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ocHzAv/c48HQnAiRcMP4dzSeyQl1+8JpHio/MKzN4Zx76QrAh5PFWDp3FmXmvuWzZU7Pf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3yoR/xLOMTNSlHWcHLKm40HqI5jklueOoOXoq5QVdKvuXxYqo5cZjfVMFFMNuyPYKc/3A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f5Ua0Uz8RqE2/uJQ6yYSrF7Cb65kzsPLqO0d1PJ/F52bCWof2o6Nj+BkHIzZ/CFm1aXA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kGZ2DS7lrhqJX1MYTEAGEjU+VJp/xAQipzD/AHNIzsgpShUs8AGHYUa5j42hvi/hFbPU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nfXqY+x5qA9YmCvb/REZuYK6OSZZuiJD2RbXVI3CrmpZRxMc1bJtwBlblG4l1kGdHG5S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hwTADybXOZWLhJm5XuaK/a6gFRA2jWR3CJX8kCtyZh1tWoTL+AguLfZUSo1tBeW9M3S59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gWlnjW+RhiwLxz6l4I55lKWLsEqVy0DzBMkDnPUaYvbjXRu8RRa6OFQHITdXANAcRgc6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amLLl+S06VuPi8S3KzCVoq77mKB2TgWDOYf+ZEWGIthRENs+iVmahhiZyIuZX6gWbRBm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INeDaZY7bEXpfUIcTLL/AGxDenuVB60VLxXbNsb8xWINhFg68Jl0u4YAs9Rjqz9x1pbuV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XGYyrndxRaWO1KkCYQI0I0vcLmt18EziP2mYGu2NwVBZGuqxHKqdKNZ0LyzENDdNMbbh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9wGDBAI5FczIr/cEuLPmx0ql8mWw+w7ieraZZfoPqPiUlBIt67l3D+hKqql0MXHhmt0fm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dFHc4HntijohvcTKXtS4YNZh0G/VcQsDcorKtdQ0gLbT/SCSoyGuwiGU5PxFcfPqMNHs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XaviZYD/ALyYTQ+iA0V4gM55Zy36I50eZJUQyuqI5wNXzcaunR6+pZ4d2NaifBDZR3+K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jColaFWyyi8gPbKQMMpwS6BpMqDO+6CAO+XEYDyYINsvZdXPgn5Md+UGJYllr4hkZCj/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uoKV2S+2CBWHbD9RfUpvZpIhmWriiDa+Zna8EVbqtNIK+IYqtBZbnYE5zLx2Qy/FZvEArB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0HVS203wfMqHkfAnqLRqEJP+n9RdVzGHVyOUyt8f4paYqmVXiYfMft6nJ3DDcPybiYWU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DKM5H7S5rLLF4ut7m38jL8Mf4EgSiCJiYgECSjIHgrxM0oQTEg9tTw0lP62S7zN3hmgQIH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SaKbK3LGIJKsWB/kmQaF1Gs+hHat5iDdEFW7IAsWkT8Sq4UVRL43VEAhnYeUstgpjsCrx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SpsI2QspZXdS3wmUfHLlds2hbRh88xOMqA+IWVqljkwIEoqj6mfryr4/iRguBRN4MTL0H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2wyxlcFlElsQcYtXCu5+kNAKlVDZOvxIJMWkT2/ME3/M7UUecPc/+pP8A6kf+8lsGueYPz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Jh7J7E5Ziu4sfBBqFntZ72Hewv2zmuFfHUpa0dw5WfMQbgNr31OT8kPTRaqGkkpzStFsu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eEYAnFyxl8IvK61tixdIemYHMtraAKz9w4AGYC/7V6gFNKRsoZYgvyKlEX3EiyLLuViD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fKBzGDcMwoDkm8YjlUpHspZyP03GpjX/AKY9EdGc1+Ue/vSgcHELuXVxdw29w7dYDzA8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/cSPi+oSRajuA2tHcLqdtyo17E7fpQxY9IL7Dq5IMAv3AYhXQr3AZvPc2Ty5JZu3cqV85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a0xliXw8VG12TKC6lnoGrn+4I5WHdxw1D4mIujXMx3+IRyhfKgFOyZvNSnc4BGhMfAPQ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4dSa3fL4F/wDqfMtiSJYWriarZuVlrZlYcSxlhKVa4nMd6lKo9jBkBtw3F0ys2oxjHqO5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4225hfb1DUzZUXbMxnarMoDWDXUoC3ULogKui9RuF4vPEOvJqktutFwSaF7F1Bm9Lepq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dLmVneYXgQ+qURHlj9e6YIhremCypwMZAAYlAyoKCu9l3C3r9kvOkqNr3zFBUtASs1PqS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yQdaigyVHKseuBdOyf1JhCmkuJfiHJEMFWAMxYuu4WURYeR6laWt1PmZEHKNWZqjv5QWm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vmWZG29n/wAwRTUoKlDQw1WJgVPZX9RfDriyo59otwlgDZhDnDyy1MqH3CVrIlZi0NPzL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KZ8EqhVqvlMLNkuBbLkOofLhPiPGCWa/aVDnVUfmaNuEEa1SO2MKqrCqUduobQRVwMpdEZ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heWsoZfcotOGTuK9pYhpaHALiULnMWgR1DiASOaI7vUyhqUo964/7xSjX/cmErtR8bbE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eIODFRA7MkQ3Xlm7hj5zdgGXyw0IomJc8MLCXGg3zbE+SYjlH4qMLOVGO624Z1TyguNv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878kWKw5fiY/HE+FBGVWZL6qW9uvxHbrmLqwAs2xZeD/BIHhjDwYwQ4gjGKrVTSII4y1Hc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oYMKUhqCSYZtwSiHCVA/geTw6hONiU9JtApgoOFivvaPSAsrqX5dtZhubL9Rwl4B9Tio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H4R7epTmxKiY2ulTZKPjp6jgQpo3KVy72kBBRBNLcioOpeZgI3XByRcQwL3CSxZXbEC7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ZnLVzLe548rLg+NpUEOJilabn92+IYbeomHkwPb0yw9+MfmItwZdmX1Bg2nMI1gZT4tJ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HgJ+RN4vA/jfgh/HImMOX/KZNxUGjTdRxApqWgqZ6lLs0pAEka07lQbDqAAM10TBlBYM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gLu8mIKwxy4gTQGH5n15VPZAXiOkcypu7zKr1UWhUYNB/mZRDKHKOYEsehHNU6solKu/4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Erdww9y1xGQ2dvDmIADxBd6M5mnorEnTfBAObG3WZiG1RxXE6QYZgHbACrjEo6x2xqKdwO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gCr3tkAt4YVKwnvTE+MsOsS5wJXvZcWTd4lLeGWVSM/ceXLB2pnhiAFtq4e9kQUrBdRB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9R40etPqITVmoOCZYtlcwrCly5inRAfUtqNRSKyKlGUuLKWXWjwcI+41biUqWsUTuIhfU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O3oieNTBXLgmA2vqHa29ELAV0OIZ1e1g/wDaCGb+txxBRZEA2j7GYpQjoyuqgbr3bBgB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ct1Gie64gJeC0XUWjC7Kxul4FEx5jLmLTTyXcGi3iRTf1eiAXx0ymfbFMI3XyyzhjVo2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EMemf9z4LR0RDYx1UUskdV88Np8LLjPzWGZuCRbti3/ojJXOP6PU1t7oLUv7jSs7IvH+4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2M8QMSm0LB3Z4hqVYPnqYS3MuL5tP5jcW5nZsLJkjkyDNEzljmWppFGZgL4BKUn+44Ln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8PCC8KwWXFiiIRSgsbIdzHVY18xhlQ00yra//Ry9LAIV3cYiCVmonJvCUCbB79RQdVglQ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8aiAq6BKYHAQyVhlmL9TnQOe4ohaNJ0peR8oLWcLj4jAVd6hgaBy9wx6H/uVEGavzDgF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Od8ALzN+kqUlU7gDpjUKnNYoxFQaXOVaU1M1d8xTFG1CtcOSAh5ItWoSAWsH3Lw3Yp4N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rAadzfuA+45wCEPAFIYt6tk3jrmfJBfzhuMAckwDQ0Dg6mr3Uq7ZNQwq4ghdEJs20kFdh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QZ33CFHAIqSl9sWFFMqKSzw781/AyoPAQQQYlKOYXjwdoavxaPKwcYvXK+UQhDvNEvTo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MC1agBAL3GKE4sYlbq5X3AFI7WIo9WfrgmeAFBnBgD41N3/yxUm0LLlYibbaYIPvVIMk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9QJly5b+kENoAJMREWu7AQqcDIx2AjqVfX65hwFiAuVBoh/AS5pAieG8O5UQ4ckEHQeF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ScMMkoTK8eJarSXGPEMlq/mJS9S3T5ShMZV4Yx8BjPySV5Bh4YvkhKleSWWhawx/gz4n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1O6NQq0I4hWLC2jL7ZzgtIJ88sLcQZS2mirULOjTzCgcCrrMCHDFEXz8SKZF1ACtJYIqd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LAanOeqGeqvLNkmVRm2DBcKdJhCUQbNjzKYsOBxM0TF9xiHDzFw/tBEap2H1BSiWrzDF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3RKgBbDTLyWeCEJarjMBrwbFm1NHEy5cQfqRzQzNm2LmoH4xqGcC/KjqNsPf3ExGq7gEG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oYgs4lXUZcK/ETQrc6DZDcuhnPMokVcGOWbaqVXiKYoWpePU50iKgV6IWyGHA1CAQGhx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fTDiHH7Wg27dMs5ggalAqVMX1MtsxsTGWjol53M0exqVGsKsWi3tl/pKD+EVBGtrv7nM2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tzl/ixkt5gd2vccbH+JWaoYhcWHZM0w+o4Fn1LpRgmFeAsfZPZAVunW4tTZoBtij6SsV4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Cn4JamprtDQTCc4UDKiNTnrUwTcRsA2Ro20fabIs6jmVrom4p3DupQbUmJQXqLo3YGIlN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OqhOH5cQ9hXviKnsCn3LOPwgGWGAF+ko4jjDFWJvcK3Opev7A2zgwtHMtBFhsqbcrg8I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2zONuYmlqy0ES1jY4SvnCxuWtiKFCZQ3DhafExv4cy2NX1DdYH3HZt93cV1Sm8nN5QFtr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lvuMCorhqJr3PqGzY/BG1o/zSzScblgxoGA4PiZRSOncNQDKu3uZpOj4HLsq/qOqZtoj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NqBWY5uIKMajs4X2jwXC8y6cKXcqb2IhM7CpS8ZpWZZXBoj9g54IOXFm6nMxRehUMto5Z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LwR/Tjh1Dlvn2THd4ZsgchK400PuIrDK2YerBHs5i/SQ0hVXCiNHwIOhG4SozklItSHN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UGiseZbfuZH0JN9qv0S3fdajO9sqAveb/ZhVA1GwLA1DyC/qDMbXIxP5JKEAh1HyIo1Hu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4v8AgEIxgx4XPgumW4iCuF9jEWYA1hK5JQ1AK1hjsFhAguGmEPJ5IeObOB1Kop8sbfLn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Fz2dkoXBhb0QL0XxH8CUM6wLDz8MS32sdFDh9wIhZbn1YmJtuK1QmCuJga+53Hqu6R2vf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P7hrWmDn/hS/CnMF6ZD5iLTq9vcLMu3t87eGOBNeFhglRV/jwvyCYTd7gNZl54gl7lol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xX+UnaAbDwWTLUBq2ZSw8MfLFJ++8EIQZcXyECHipXlOZxN/L4mYwJzHKErufvZ07ZnE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UBe0spUP3F/6SpikilWy9hqKIHUy4YARKPlTBMir7My3IxAOUuhyZaYOE1HSO+5TOSgk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60lJaKsECM4MB39hEjFS8cQX953jFSX3dwIWz3GNS5KysxmxZ9JTbA8RSIfbqKLcFy7lD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TLM4OWGJCkmCCiLXuyk/tiirK0wHFwMagu4AGB1EFNsrcKXq5ZY+x4hLy+4iiR2vUdJ6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MVdC7Y6ZWOCWLJ4jzT1MHA0x1QySt2smPmWABGD1MEaYgIm/wlH+6clKQXL24hUBL7jTK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CJDBLDMMql3LejuL0X+BK2F3D9JXz8EDz9/P/UBNPmZYFwtNGleoN3kRMqlQJbyRFkSg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mOL9yjQTmGO6cQwaX3G4nWsxiADYq0JvYPcI1g4iBd74RHMCJnxEeo7Z5iT+yBmrHkJn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PcZmP1OG98R+tceo1ML07iKmm1mQs5HqVCZ0wN5HogveA5l+1u2cSOhCBhRiGRZYn0jz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RYfmNWoZ9wZQVj/MKbfdaF94G+y9SgKxboiRH6S6DfcA4GfKWqWjycyxDg0QXC69TCnSz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JES45Lhjcv2SkfaqKj2nU/AdcjGDrwZQkcMRbjfJp7gK3xVzBASmWcsQf3LhNKHeKKtc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19YYHcY3Mr8vjZcByHxM81szc0MwTUB6jtPAEUPtmAS7EIAIm7MOqpQIH2bBuogyHPolm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ZXyxGm6kzxBvIV8hP9J8hPuwyg+5RAUSkkk6m5irgAz24SXQk0Np4gC/Vp2zna2pf+9ko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opW9C3COOC1aYvM4lWW272UyhAOf6IM3d0vuczklB3ECYrkmKdxoqbH0lhqkvN/EHjBR0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/ANQWpXFVqGoQ2R+CJ6lEBKlHcr3LkvEiMtLeFQ/iYcMyBYdxGMdQyG5v1KlOUezjoeSE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wfUvtLI5QUHqW6vky7z3UImtYfXM44FQKSa4qW+Nz50w49zrIcxX2paIg4H5sxh4EuGY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NS/geyXSlMTv6RQIrDMBcEoY6JU4c3mANrWzteMdQ8M58FTMUsYyvARI2IrUuCDiJq+n9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MSWYEtT1HZ48ZaNDuEPZfR7jWishEQ8GJt4Y+W0H5/BDwPFSvAIED+TF5Oo+pqNiYuUZQ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8sROvTEFcvpKC+ZW39RnZFFqrUE78e+aMwcRc9Jh1bmEVD5nqSqZj21RkQ6ENE71EYlX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GnMyxCEzfLLGkp2gzCufcN2rC/ERm9hMWIFxwWuMDSBhvgVNTtHlutkKyZ7iNCqYuK3M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4aSYahCXAy9dRsTUqjbMKqHDcsAJ0z3MSFPIqqpg3F22GGLW0GwJXfSZfKlYnsiVda3N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qsG1GVQYt6hvqJoSZFLHNRUTnFTXa2EhI8NiJRal/JFNrWmXdqY25MaYFkMTrtSlge5ZW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8rKw6RJTK8Su7l9Q2yxroqECoND3K9bnKZ0nNGfEDNfEFbvFxbdQVLdGvdTOzUOleglC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4I3b8EyfiicKqZXvXUsRghl2LLHQVg5IC2TmE8KMxb6CJZ4UiY2R2bmN7LfUpRbfMUZN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FqmJYPcnA5ZgrlDBS1hqajtBMofMcLEh4e8JnhdRbNZX7aQMQyQ1R9C/6lGL6oarfmhd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uVxLGJgXt8s+0HZgp0xVBN2upkLdpLgOVUB5uHRFVpdCKyceDmZu14mkj0y48l4OycRtw6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i5bEHI7GW72RwnNEUvmNjlKoGeSAY1lpLNOYaAEd7RpsPiZIoaoR34tRsldGR/lMchr5I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Msu2rlhnSBbRnzXSKwVmsSvUEjQBzFslif3He4MIPTOA9S8QGj3Csox9Fy4qzcdl0hjt4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K8w6dS5/ptiXAmvcA2KfiBvXl5jbANvpMnsX/wBamq9lH3KqurlTO2VCcFKblO31/fBM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W/4SwEiCsK1BSgQ+KuWot0VLBxthlZmg5owyWOTE9dggtm3xGiqZ5OZYaD1FzDUOoDUa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0sVFfsSiCF3Oop3B4WmINjb+kgs3KNvmO3wkSCPk8vgPJ4+piUdQkQuZED1BTZhgBUby7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ti8M9Sv+JY0DTLiHS9gQspM6uZrqF6lO876Q/LEtcXe1Amj4xIaHTKkUuADbARfmudlt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MShyYIRxxGlLL36g+a3AzMEvvBFZt1NE+mIakC2x0yjOOGv4Phj/AIMGYIEqJKA2TOp6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1RkevGsAPIGFVuOKRmh/4WxBn5PA8BKlSoEr+DF8KIrSUwnAtAfFzF4QRon9UtmCbgYyau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Xp6mNfqz6EYuIitp3Fz947AYYF46YLIg3DHwJs9FX7mWYLUSqxoACjVfEKZ7YROFFpAA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9EjUg+wmZ62Mzl+IS6BVhAW18VLDkt3F5nuYDUChDPtLgSuIrX8Qsed3FGB5OoQ8f7RDY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Mjkxw/kSvgs9TjfdAAZdggHGYgAkVC278MYvsluby9kNyVLceafMIL7lM1k2DYwwEUg+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YK7yw6J2fJCSYlQ9TtmXQb7lzH2BlMCgbOYZri/fiD3TGC0XtUcCBcuovU38R6Sji4QDe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zv5hQK/UEwjbmMSoHg7lKekIWH6bhY72xCjyFZdvQynkuKSX3QZbljSv6hdpA7J7dRZl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8RISyimD3KxrUuqxfUQUAdsssQpAOQ1gi9iy4UfWu5QqAbqWDBqBYdsL6mguOox6LmHJsn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+54JZ7WAU6Y4XMPbBVxa9xFpUOeouxU0McIKRxCgfL4RakDcYK3ssVyDRAXe5Hc3ufEM6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/wAhL6Na6PmO0AEHTW3CcWDVOI2FrLa3OCVZdG1bglYp6lQY3FJuc1cCH2OLez4jkXmj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3I1uV5SDX7IqFaY3PbATs/MbFT4Qeqst8WxWfUoHNvfRiGCFTnnuCg6NOElM0AhmeL/o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BBtr9R4BjuYF9bVLFwtCZTDrHE9WpDfuUU0vMwh3eiLS/wBlOBOuF/3IrtWNf1jdC8ls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3JOJ0Hu4lNMSgGZ1J5FOd+jJaIqmGXzuV7KKuAd0+h2yhBGrs2bfK+UIQBKuLhh2aQhR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5HGINCm2lNjULRTCJuMA+aVS8JCfQsmXhtfoEreBYbeJrUSFfFIr7i7Fb7YhVpMtZgHYt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Gm9PmaWFnoSyuf8aLCUue3MvKLKpv4uLHHyJXh8nkgSoxgmyCBK8PmoeBCDjGVKlfxITp3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a5WG4rb7Zs1DR1FovhjZ1hbjBureIxhtta0TFVFISvIYcwx3Gl9zKvcdAcGXgZyM4HMb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HfucSmB0QFLUQ0uE5l7MuUQVuHTMA+/5CoFQ8sSDynk6bljPyJ4IyKnKfIWZSwGibiiK3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4jaPg8D4H8b8X5ZcLQgj0HZcykaa6i0bC11LaMdy4BDuZURZl7xUSxval1y4pxuqqAh0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AFVUJDRgxux7k8+yWsYk7VAMUM2x8SzSiALnUwhbRCWC/tAsv97KMAXzGGPqb5Nk6ZTj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zDNXUXt/ZAAsZjz5OoYAKn0gHRI6aAo3Y8RG59S3tWWZRUp7KiBqpzdzJeeSAZxkC9Iv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vNWh+lLz8sl4ZdparB3MEOpfuVfRy1xAFz5iFnI8HDLUql77haJfCZgbWvaoi5TfMwL6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NQwG0eCVoXmEijzMjk+JnfIIs8BF/aQAqBCf57DBM1v7nu2RxGupuB2Sz3QBXJj2YIQH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/RMoN29Pc0h9zywY0viZbntBnL5l6+y8yhQtL9HwIgEhCz4D3Ks2VGDcXg7ua5mA/2jaF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HWZgcY25TgiL94j4JZyyuOLcuD8BCIE8wNaneWfDGo0LqzFNjnlBDGhuE+QvEA+IjcsF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OkSKCAVfMzYyEoHc2pyqzTR4huKvshZoKOkY55zEQSPw+JdUt3xELV33AcqlOD7QcViXL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HGyBRYcwRCOCX4fmXaB63AuNIvcJinM5+ELoihlyi8fYxrMPSLExtHZMi+zhguJOFaY+h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ZMyk01yg1Y6pwl+VRxbuKlTa9dz15tNxh+cBma6ze+kC8osueJ1Gov3Kpwv2oh7dCNvp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guBm/IYqlF9VWO4JceXGvUPB9GJbEvs6nxJktUFh1XEUOcqmBDtJEz6hUJWk1aH2yEcT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zFj6jtR3MuPZhjHFM9yclhX9QoXA8mmBYlcOwQpbJv3CFSLAVK43X1LA7X7g+I/SOcog4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9Qr3sx1MxzfcawFlgVvWBA37k5cblYL8omiYuHb6hXbMkKYiUfUo32Bgx5UgQtJU5g9JL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sYtqI0PBGOU4iU3GlZT4nahOIPUqV4A8L+B4PB4f4MgSvFSvJ5JkQZ/meCFfSzGhdxnW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2O+OAiYeW5iDv+oZF0F5gNrbOZ18yulK5locxqVsOk5DTiOWV9yx6x33HMElusxy1YAOI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XMKDqJRAF1TiJXChw8H8B/AjGJE8MSG0pI//AIGBQCgKjLhi6j/aGHyyKpP/ADvkeKlR8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hCEGDB/4lU9wj6JgP6ZDKecNHESnnAmXC0VbhZ1wl3AETz9ERxGCYn3E5qeLhoRDXqAa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aRW6gPmCTgw1x1LRlAbw6nEVsM3TKauB/AsziPtC/HTCMtLhjs2a34hpUfM4dX6l2H5M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6igOo2hQwuxOT7FeEoFovuV7aeNJQwp7EhBgNShr3uXFiXDClb4mbBqKvsQEMH4jcZAz+4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6q7qoW7eIbG2Ubl7XWDMxvBpkicGS3NJM0cDjUOLFYgLH3GjLPiNKdMSxtL73Sty0WvZC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qejUYGLQ17fM+UsjTcul7ZlvxFXG5SblDg3LvhHTGcfuJ8LW0R8D9xu306Sp+1QNZZqD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PUpF1alq9EcAMdyvyRVwVWicZPcKcASit6SPu5yxMB+McVglgDFwTh/Ama/3n6IEbVoZ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3OZmihQBV8aiLN7RuBT1cU7+0sB/Us0nAsS5uppBV2SpheWGZizIjirINrYWClv6kpw8KJ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1OalyHbiJXINEyy42P6nFctUAQsyhHIDuINNNylbqWaVGijmTEKEvWMuYv8iVp+HpYATpm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JzCNwhUhbYA3AxaNP+sBLjt+I1FTZ8wgsbWCzHmAp/8AYhw9VjUdEBlbcAB/sXUT5Xjsl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5f/zpihZq9JQCzrtdzQQlh6SMMxf2JtGC7DLdB/ezUs5VK+oHKO+afHuaaG018o2AU8xK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SdAEP0lyErEIJa36xHjNls7naZ9/9S1wa44hKarDqZIs1OVm+QiUq1z4gEU+p1ACl6ZR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2R839nFtULLswBcqYA5YuWAcz6VVs8Sgn5EBwFg93KFQdrtgoF4Z/xDXeT4ez6mPEW5u0i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zQTI6iqi5FmreDol6uDBQwaYzZvqB9KBPafTYwDU9w0K8ysnGEOIWxIjUBFLWC+Ud6g2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lHiU8MIqJLLPnPnMJfwXlpaMJBBa4mSrhBXjYMt1FnhXg8RnLdS3Ut1KepTKeodU9ExH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Z6ijbv8ARABq7pio1juKm02+pZUAaL4JhKmsVEDgCWAFtMRLdI3u566lXJj8pqUqQidQ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n4lTG6NxlTFyjyxWzcXR4gz6JmBIhkwMcvBxB8VNfyYkTwxl2txmUhzHXiqr3H/qdxf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ocg/i/wADfjiOokfBDwS4Pi/56iREksm0mbdoalpvnxNBtiUsJvJMDI9EtVn5w+IPkgOG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gRMpgR8rlnk5iZHEHwscxuiWp9zLiub3FZTHaPJFi4YDZaPUBo9TLCUDVJXPSVoRcojX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TKBvlsM22e4mukY2yhjacDmNpeCObMQdcsq/cqryOoxsMUElZIIzENGpwnmrmDFfKuI5n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SxFYflBJmHMoW50kqVo5eGZmpbzGF0NxBeL9yrNgPBC4FC2O/AnLdg46hpJeYG48KIoH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YypZxAfuXMlnhA0/c6PWoMBllbBiMIC4859MKM1+ZtuZI5RIKjbLASwTKZdxrVN+cnSa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AGJzlsvfTuaT9rNr8R4E8+cywT7pMor0hLk+EckEHLeLUdvEt7u2apO2Yxp8EXgw7WaO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OlLJ1L1+OnLnMmClxKOHRHv5IlLZ91CqFfif9vCLfJ10Qj2Yixax8i+nEVF1HBN+hwcwx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ILWmM6VdG2OXc2lhMOs+iG57K2ZaA1e0lU9UjyYRkXBFNDtdiPKTahBNnscwOC7e40Z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xC+SOuOmEaw4OczEaTHmvcWWvOWFsfexQVWkjfbE8HZ1Cd3qs+kMSsLmy4lRAUrHUryo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Ucpa3h/glr0lahJwEbr2Tc3c9YYFx/8ATUzcG/KSkcK9FxgpMQfUW6/pe2fP8zrBx2/6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HTIJfzUwJrsTAwVYagYMALPoOppOmcKmMB6HQTZodOK42hAfL59zWDS9Sp6bpomTgrVbi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9b4s2O97gFqiL7VXCBMivgXTuoq8oduYrcNpZWtbpiUFS1uVNUSuERiXxyTn4MvjWhjxZO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WN0P/AAEf0F4HERxQXg1xFROh9XGlzA+0BURdWUq+J6Al+YIB1FiQblRQLzxB7cQcFFIP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qEq2AiEWwjmqe0yeFS+0A6DByPab7Nl33AlEf4iIPC+YqV4XzXx06lOp6pQ0eSA8VuJDq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dTowg5vhPRHoiJ8IwRWH1Gzwa6uY+iUcvQ6I9sk8srbnNxI5BcYOKRf1MmYyD7jkcI5B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ItGh3Ua5hKFxFt3mC38R7XcC0FfUOmCp+WVg9JenvmCWLigyES0o9xRsqxQlddPaEhVUi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zTxX8AhY4/iQ38sXNEzD97v8weDzUf4DweUGUTyQh4P+Bjh712yjug+pUpADozn5aWzX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eSGF8Mc5gwKkqBd+3i9xzLZC9dR4hTN12MeKp2QFewu9QWxgkELycLKmGFhXTx7mOcRa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GnBA7WHVy5McnmELW1GZlF0O4tVLyRa+ZnL+5wpIaAGKliliqZnOdREAZEdMUIdqu8fME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0swzE1Uq4j+0vCPSZNFzH+EhShQwVO3WiIBbEbu7dSm+wxK2VSIeC5jDA1BgXQ+mXxK0d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29pUyAX9Y5gGiFknu5c1uXaL7gcey41e3Uq6t7jCFk4ixLYtmahYduYsCqE56/c9b8TLX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H7l+twPYgpwQypk9eo1AcvMQE0liynUAo2XUPey9zRJynSVKOoVsRLf1RvhEvqgPOA6l7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wa8X7jqdUwSkhycCK6zUtWBmVxfVxu0rglGc4havMwusQh1Jxye5X/YTLI1olsP4lznj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zKoUcQOoiJXlXEK3UUk3d5QVgv6BGQFpaQNqnoMSpb8HUwFlHzg58YSpc0K4tZg4uq6iG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nDb02GtMqcJcwz8EtgtmqD0zBlFueUwI2zHcwqPxauOWTIlkDtTEIYvMsv8AZIVPN358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hywb+zWeUouaDjmcm20vcqKWeXibiG36iFEGOwPMIB6DkYNHbcbdwY5hqfRdQdANH+WV1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Ze+ZeSBmnfqVQgwD+5ghF6LZpFDA1fz4PGDMYByhmUqhGXuG2Q6hJeWXyJm+YmNb8rmh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sGHiBAUkZWZZV3x7mkXNsHzEgb9S3Bc90uU4/7SkGiYPcAc6RN1bXqeoQVHLXBq+JhIWB3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jOkpRKi+uJigal4UmsscbpU6jId3/XcxvLq0xwtLiRmp9spEYVodIln4lVUl8wnk4u0+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jEHEdw+mf6ThWX8XK/azmC3AUQ4hiSpUqVAlSoweTwnhUqJ5KnMGX+LNYeB8JJB4SJKle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6mUhFk39G/5l9FHdwIRQ59QeLqImXSfCSyLf6QshllZYSYxCzFe1pVw2qtRuX1cwTjKH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4kbjdN2TZ5Uslz1KqCvMTJZjiUQybqcEnvc0kPEpt3ZXNQvC7juEr+aRPAxHEZd+NqjVn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j23/ihMfRX8AeX+AQikxiSoQ8Hi/5117alaWqGnGu4DKDiCsKpFhw1KmHJNcXFKZykXHM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Pc1xLBjnwDBggtucznhYhA3jcF3RddwY1LQgBYFzMtOBgtQcm7g58PyuW/jkZahj6lFj8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UkLdpKKm1AjaCKK7KlFos4mEj/wxqCzJDXW9nn1LT6CZ7Q1KhXMIgaB0yiMiKt2cMpID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mGygYQm1zL0PcJVG5OkpkFwG1BKwOSJm9uu9MHRpNbROXYYzQ9ErBUPaTA8aYmfRUHyM9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mMMlGKjgRmQaavmCBMxuqKinJOKToRbSWM1UXd14sRrbC+yWLOPRKRUtUGcwC9xQtZmD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KgC1ATC6csfj80zH4iH2sGlS17ifM+5sNcBzAHUdsWVZ+JWjcXSg9ygoU/EqJQtRTQcys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mcx/QSiukpTEwMzNliL7+CFwZMOVq/QjMsYTecKRPxc+sjuY6umYAVsQMVJOlbh01LVF0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xZ6lQOK6OZWKFeJ0GM4jInz6ivmZRDwt1xLH2bMoIZTOMD9kxHuELWC2c/qXHVVdHUR3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hyjcTT7eSB1QaA3M4kv4mAe9y9vkvUHbuW4WT1L3CHy/uW6s9nM2WuohVomIsFcqjCkv5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ZI74IYDTJ5pFipS7XU4TIv6dMwwDfomAzU9RBrXNCoAt/EObS7RNR+8z3EpUVguV0Wdm09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/oh6lg+ISODK9BHOmiXx0+zGBC3QS1MNwimzg59TK4mMAl6DOqgxamFsR9Snk4CX0SImo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huTKM06mlXKmmU8joSsqjuUoVBiIIk9DfqNqyIkqPym1Mmagr1SyWcWM7/Vw1uhXLiW5O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CLgiBNhgyWx7XGX1B3zeqRLXzjap8AIrrN4g3eRw6j0DQe5fIBzGKX/ggGNKEE9ZKHgY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HwfJ4r+FeVTDLmH8GaQJUqVAlQ8p5Hgl2FSb9TSCKWDQPhMwndesoVVA6DWOCYhYmle47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bixctULWG3KeCISlYhoX3G/VccsQFqtzUs5ybnIbm1qQzH3LWQ+5ecO2BsUMskswo3aE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K8z4GDEHiBns5Q8zNy2dR90NT2HjwIeXyH8LBB/E83Bl/wAFRGcaRQ2/8uPxtMkqCj72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n9RlgYWFU7NzuPc7g4lAFhcN8SsveoKZLA3hpnVT0kAU9uY3Dsgb3lj3KHSNOocV78RA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CNOZmeQGMs4rMsoV9Swspm5+iOPa/ULP5CLWVRqlfZmbDH4hOI17iK6hDADlsgGwcnNy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HR1mMoAC/wAQZVEQjVb9CMH+dcsrL9YgUaojQELYO2wVDvlg7Sq5QOVtiEClVh3BqIfi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JmaD8TgmbeYzS6zquR0y41b7oOjTi/MV2M0ChZXAm5vc0w25hgtoVVCYOUrOviXdB2o//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vc+9FOSHP2MAMQrpqXHSUnFS7dz7uO8TUYdF+ZxDWCOQjgHEu/fOD4LyygJkbwdwVle0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OAnK1wozZgGDiCuegai5azRAO0TlUvcVQtJgy9zeFWDWvoCPGiJtUPUSdKrogiE3CqMb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qyAvMXp85NMNcQZILFZODlmqD2IyoI5phhKBxK0yTUMAttu5TdKfMxHgHuZ9H4hbr3Jo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st1U2Lw0dxsQDjSaqXiF3cTtSu3+pYdBqGPMLaViA4wUwerf6iW4Y31OU0aliYHuVNaK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CIA+5iUBM5llXBNy585bYJ/9oqcl0B8wobtlOfUUBSwNOXJZbqkwgyEwy3RPXuJRjBjr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j8rt1IeBwuDlhYODbDsJbEPiENE+FN6+0vSRHCQ6bNnKKOd4mOdX4jveuPU+DB8cRlIA+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FNlHxekZCl9vJHRAnKAqJtmMSB3cxfuXASmUVWKlwfwQixUXN3Gy71DGUCg/pMrDnENks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Vw3ghDENtuIDqtPcVS1eoCiB7W0H9RORZV1G3BfMArv0R8BRv8TjluIigfctySkHFrG+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BtyJbvgeIk4wRdQqXk/MQJG9RFgoREX9OUfAITQeWZvBKlSv4sYx/k+XzdQyh/C5r5rw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4HouAsY5MWmWzDZGGpW1vOSUu4fUzNR2mkjVctU+cg75ydx8XNxYFq+ohw+oaau+ILcR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rQIo1wbhChdRU7oUCFdwqow15ZgqFZgOsaxC7bPPcYOJtOPB4P+BJUTwpLi+NIEqBFNv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0h4fFQ/g8x34D/A815uXLjlJhRMuah9cQIqn1cCMG65q3XRG9MibAaqU2xKLjSAZgdjzD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s9DDFJRKXMeKlQGfUSwLLMCDP7o6lsLEUHOkjrWmY1lP5S5sjeUrxq3UALDVw+JLvMcU9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AriEKA7xFxsDEOoWo9PwZd7tcqTeAvJtFas4HiAiyo4tlxBmtSUTjCi+JswLtpmXW2mY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E+p2ewe4y89X1ULcGVSwvnuci7tyTQgPwsIH/jmWuGzrQcpQxjLhsE1wMJW5UQDR+xAl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iHTYOVRt9IaxfOJfs/qb8bISm4VdkcGhYtmRM+0xrXhZjXnAUaB+oGAhbe5kfwAGsen9w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DIdzMChdqUKlXtlrbMwAPcOACU8rBNNqUMJzMatIUIByEQGJCiy/RLXXp5ZXGXUc2HkmN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+MnLoFQTgljv6S6r5UxapaG5D63LreD1Bl/miKYt6lNplZRwvlLByflKLuxKHMESUbuL5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FziXBkYCWBfuXCFOMxKHqCOwYtmVL6gPrW4Buc44sYuv2iqE3BgTRAQyKlpUYWO8AdD1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vbK7MrMfmC6uOLX+0p8xxDNQEtwR8pVoU5XkRqHDLNxziGlNXuX+YybdnibFXSfzQ13O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S+glmWMlSxL2YBF7Iv3DGR2xzwpdQDGEcCXLtP8AoT8PCDpGviCJZ2VwRVDbA5AT3ctd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oqg45WNiWsuFGM8XCNw/8Uv0v/Wjh779mfUKb97mf98AxJWT9MPiLW3gPExcIb5YOynnW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S9oZXEqDitl9pWl8Zi17aEzgvH8TLMvTFHCrr8zJOTPxG4EXFYL9mA2qysyaoC10DvAc0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HM3q8+nqZq2RaBBp8sfiWB3vBxKHtbm8Wf4gP+HLMKPiZCJ6UBnb6ivLb6acASsxQTFiW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/AlCxd+5Shw2dTVNEzXwfNfwfDH/AInlhE1A/g+IeAfwr+L/ACX7F4Xl5YhosMpK6Is2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K0PUsS4lv6j8h2yiseMIp5Yc/CQVNPJGuIg3FtxGs4RHeyaXMCkU+DdIuDmDkfUIoBFj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3z+pT5RAeG03ij/BcvzcGD4SVHDyrHh+fBK8EY4uZFigeO4eH+ZuYI5gR8n8WL/ALhOi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lOa6ithltZzxFYYZhoVgQng7lus57mNYGyBoEAPM1E6ow3tlRccxsmOFhxHPjf4QqgoY9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dAxZERiplpWSLoCtKxOmCX7thhJsLPTL4OZXpBSBZviHlydT/wCmyZmIEo7uSOv4GMzp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WsYi4KsMytyufolPAogpwEG4tw5iq6lCOTeYeh0hr0xlqns1FbfwdJHAgNBMLKwNDsuzq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UxH1LQjgqjmUC04gW5DV9xMQNsoeeC1zLZF0SgYPDUzCwYs0MzcDESx/SYAF4jsL6hVCk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WmJD1J5iK7DpGp13TxPlcoIsRerjbB9zbGW8TnIWCpwRElNIUswcQXabxw0dzTkBngjV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4h9pl2RbNpO0CsyxQhDJhwo7mS+0imgIwIX42xjE5PRD6Q54j049Skcu4zJjUBcDUo9Pm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9KYcjO5Sj9BFGZXdQaEbO4U2jkYKuzntg/WY1GZR2YN6iS/DFFdy8xpljm2GZUgWPxMqj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D2K6ntwma3S63qcgfMyqS6xBKlVwscF5NIQTgMkojZ6hJlt55lDC7ly7OS8Tow0TbGo/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DlqWVULZRwxeSOfiABhHHq3UCpPAbYWRdacqWc1ug6iKZmffqNqAtf7hJi8XWYroKzAU1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4/8AhBomeE3LhHI3Mhm2AS4DQ0iua4wvIywdB6HLL+IpQzUFymsH3G0K2cS/W3MoQO76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lMXqqlTApqMZwOatWuWA7C2fbCIwcDd4K4RbrucKWr5iwN/GMV1bbEUHaUWGhtV3q8tbVa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S/12jceAeSbKGWu5RsishSXMhWGhgLSonQmO5UrFs+7gY5c9EQGXEsL3ucpdKdFK3tmU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R/BeFnN1Mk18sLGS4NEpVHquYkalvmVcOnzAtXbgRdkJVSXnaz9o4QL+JRTuiUUa4GiPlV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Y/zfDH/gJpMyC4b8PhfG0f8AmPippdrQ+1eJgKqSaOIqtzoFnEBZm8OxGYGiz2RxtOKg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jW9YnF7jQEah1hbCzkjmhOYrQ9Tkozuobnho6I11qSsy3I+ol2AZYrTFKZItsqadaDlZ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CEshhgXEqESVKiy5cGDB81B4qIYlwZcvHkCHh/wCBQ4f4EP4KPlQyiOyqQI5l0R5vO3MP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Ptdmat+Ym1Uxb/uVKt2NYbhGU9/U1KFoipKtVN+7wug6FCIBXSbuuncCI7CphecSwGUT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Gc8GG2bSdMuB4R+jZ9Y6MqMeOWaaPDwmU50CJEeeZxmVuVjYWoLaaZhxYG1yS1h8TIzDZ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ilLLCQ2zScoG3qLGLmGBWQ31GJ9k0yoB2nDKDUynKAtA/MFSgXiV9NysIjS6gEOYqPWX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oG1jUw9dvxCAyVdwSnbuc8P1Dm6MTnpxMm0jiBeh0hpcg0dQg2YfUNQOxgUyXmuCJlxb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C4eSX0c9MvQD6j8h5uYgvhNuYAalyy+pTiBdQsh5ZToPiYyVnKagVeTAigA8B02HEGxH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zbMfYF7C9E5wrHqqf3atsxsFMmcEbYK10lpRO9bm4/lYVGw+vEfQ/3BVEzTXqJWkywfXq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1ARc30TGNFoijPhSUvtjgS/KffGglu6TwShopiDCtGzibrK6IH0/dBkAeAhfyzuXj4yl/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Av5SgIRkY0r0dTD2uOkenCkR+Bcwiigfb8z864YavKkCknz6Pcz0j8/BlAqssyL2y7Be2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dzdSYtj5sdRzT5cVNxS+FsB4636QATvPMDQXBba+vfuArUN8GYIrNEpyhsP9xU3Qxom9L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ckGlzIpxAHr+E2ztyuj18wbequ4hNt2PzWJebu0sjYLoOhBULmJtUrqzTgilltXDDwc/M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IcQqs3dqlb8vidsNVAj5wE4rW5eonad17h3c/K5jbjbCxOoDHw6gcIfbS6uNbbzCRm+u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SZ0/eGLc+mpmal1uHoHTK/ZmgMMBXubhmiHAgGvNsuJBo0Zhad9GQ+ZRlC66ju1s9pUi8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AV0jrL3/ADKtPC+pf3w1VwoXdzUqG+ohtw8wHb2I4h0XubP/AHSsCjgi39xFGXBKVsgZ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n1LD4ZUf4Pl8P/CyfmCoXhRi82V/wvlj4RQ0SndKhj5W1UvMEMNntiWuI3DqEXLVdEpFB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uqj64Z1H9W9OY1BniZP2irC22QmcYZo53EF74i/7Uxa0q14z3Jzpl4MKeJ0xAOmzuesNy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9MWg7GWAxRP6FTbxLHmNoeHwPm4QQQPhYwSp8CCLxFHBly5cv+esWfCSv4XLi+K8uobZ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ZKBAANfcerBDBo3dSnsf0QKKwlIYk9bBdoSsFS3WKVrmjAtbXxjUx8j43AySlX+mLWxc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2gwu4nVOVw0d0txV2M2NQgGf1OehFOokNqQXbmxKRQyo4WRIIoa3KIPtblJG5l4uUbywA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q59SiERv4mhl0S+yQqDl6j0MPcLdNauC2rle4Y0reE5lJBZdIjb4EfuOQPTozHimYYaY3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5A2rOYoGrIjr3XUxUObOFn9pdU7mG4FuVRUcJNgJuEubws65lKzFoAQVXMSU6XzK6ZkHM+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og8Rg798o2rqtMAYAXVCAaVP/NmJXcpqFmP7phTLCTLXojTRUdaoHqK28DKm0bCYe5st1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2kHRM2CtMwbcAOo4RIANS0gfBM2rRzHGXiYVsD+oJ2LggrSfuEtVlX8EgD/8ACELJB0V1w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HzEmRpY9LQMDrmMroIvJgl8L7ZTgHNsraWtEzQO0ceoKND5galgsdRzH3Fyqs9GZI/HL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5mlCK1oRYeEhuuJrVMtxRCmzevNsqYnz1KpAekZlTDPkFMYd8EUxOChp9xOQbcQE0B+Cf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L3LDL9XDD4Ac7jxppjuVDFzDMKsGWwqvVxF7JtFcsss7ORJUI/tsz6GP+Uu2gtA3QF3H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i2sPXcV5aD/cp01T/c0tBd6Suvybl1Ec4WeuIRaLJelmAmgEO5kp6+IqPDn2IUbzlhkK4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r2S+1JLoBRSoKxObs7mdCvPUS3WGuicVYA0wRBYwleJN2Rl2Ug1EJWy1lmpZcLM2AYJx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OjfcqWCUqgPUJOpTCBRjlI3Cas+YBb1cLigcg1H2lmu4pMGVTCsLRK2cXLtKTPw9xERWbZ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1ANW5XHxAoH6ljUessZYbe4qBbHMqMqcwBxnVxQs7VirNly1E2RWWzv5Y16vTLH7Fha/7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wde95Cx0/wAorWBdcPD/ABYv8X/gdC9Edoo4ELHxz/8AgvkB8gxTLYpG67hVmoLUZOTm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2pk/cBmVyPUzsfTxBj+e0DQyKaiwvTDEy3a4yjspbujetymC1gMCCjD8j1Bx7llLoL8E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+I0805mUfm1LUNalwcWZd17b1HgeTiVZvF4beCXF8v8AAYeQsIIYu2ZHPgh4KXF/4d/C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CKjohluGpyFU0oZCfuZ8fVLjDZb/1Ectj3BoLZu526hRDMbLzLtSNZiWsgxNSMlYYmtgpz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DI45hdaeiHDT7GV29spAR7llK/8AAlO5amZIIvlkrctNSlUdkJoGXzPUPMv2HzEDk+WU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SH4VMrIrHE04ED8ka4DnDDz7LYYlleCXz9PbKXx0S6JfVbSkaWB8oFjv8kQBD1shq8PZE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XU3WwvcWwtowqUOBzaCcQrvmE01hjuSqtzxBgDKLuckkuWJZpoDwnpB42fQShxRc/VnO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VmKH8EwS+EGDdkw9k2/MvCyyHBKSarNw7sYIAcxYEGrti3A1ue2C7cZ3JK1BbMAit3EpV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EDFVlbiA9wa2wK22CcsdiGN/vlojb3M0yyhEnxLylMpMkOIvfaXoWEWb4nUUm/cEKL6gO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r/JB6fyjV/kjh/sjR/kJmBDiyazT0Mpz1TuCNF7MtVmYxU+Y2JlE9sxlu6WhRTiqxDf3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depYKBwLBzNzBZiq+msi88IGWDk7ubxzhIlkG7jgfPZ/qZ22y0zLDo9kW1qC2XOvbWTL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91gSy9sQ87uZS/5z/Uyz85/qf9pP9Q5/nP8AUP8Atz/UeX7CAEIm6dzUowaxBBrcsmWC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q5QtFfaNsiAF9oVVdIMl0wqBAHENUb04ioc11JlltzXtnMsWGV6bMsaVlJZliiuI3EdelZ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ZH85/qNtfvP9Sk/3n+p/sM/1GWNiOT/UT1wdxMPBpJYQ4ViHusOEZfh+0j1qN9y32iFO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SEMV3K+XNyf6gfR/0lBvbdn+oezuz/UGAqKRrOecRTqbqxj9TZBaD/UN0pwE/wBRrl/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Q/wBT2fmf6hty7H+o/Gtga61GxFyRe/iIXl7P9SjX5T/Up3Ecn+oC+JnJn9QJWr2f6iO0V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z/Uqo/Mf6lqkXeT/AFERSe7P9QTF/wAn+opv8x/qAFfkP9Qb8jsb/EBU5kCf1C/UdnG48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3xv/wB2f/dn/wBWf/Vn/wBWf/dn/wByf/Un/wBCf/Qn/wBgn/2Cf/YJ/wDQJ/8AQJ/9A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EYfA8kYx+c/1Mb+8/wBQ6567P9T/AOwR/wC8J/8AUP8AU/8AqH+p/wDXP9Q/7wn/ANA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Cf/QJ/wDQJ/8AQJ/9An/0Cf8A0Cf/AECf/QJ/9An/ANAj/wBgR/7whb/lP9RV/wB5/qAX7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P9S9TvyTHuXNj/U24Rhs/wBRCKPVn+oPv4cn+pfDcln+otlDnB/qCRI9n+o1dwaTf4n9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f6iSvyDP6lzxuNf6mMEeU/1C6i3Sf6l1ynT/AFH0R2f6n/bj/UsD9o/1Cw7en+pVDPJT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oUMkxs/1A9gu09Qu/wAhH/uCWv8AIT/6Ebv8hD/sCf8A0J/9iP8A2E/+hP8A6E/+wT/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/AKBP/oEP+4J/9gn/ANAn/wBCf/Qj/wBhP9oEzv7Cf9kJ/wDUJ/8AcJ/9wn/YCf8A2Cf/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ANCf/Qn/AN2f/dn/AN2f/dn/AN2f/dln/LD/ALmUtz7p9k+z+Ud3do7n3T7pfHvyd0rM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n+oiyfx/qUqFThP8AUXFGqpT/AFBoB0s/1LM4q2f6ixBXZ/qWP8b/AFMccP8AziWVT8n+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oROahs/1Fteth/qbb85/qaoz2f6hvENFlf1H+zJ/qbBn2f6jBpCrUln/ITfGPcTK1+CLw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z/U5p3Kf6lJANMWF/kJmgt7YcAZM6nGSph/qZZdZZXMUSj9SxtHZ/qbK3JLhf/ln/bYS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q/IRRtNcpFoHisJLEqe1ldvp7l7wZbJbBFqF8D/UDI/p/qMv/RL/APkJ/lQRGaitNS8q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qAcmXyX0WVwafJP/ALRLUX85/qd78odjCDCpW75lfxfJ/qUyGnNkMG7z3SVXb3GK/bOx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mX1/qVj+wh/ssMmfzn/1Cf/aAAwDAQACAAMAAAAQAAAAAAAAAACCAU88888888888P3+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zHL/AEV1FYVaYT9Uwkx3fSe6y/gKOQWa220xJHtJKhAtJBz62qflp+K9+SbyjyTg8Hum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yhxjaqHzYS7utNtukMAoXcT0P6HwiCqlVB/EKDx5OAS0pPKMWt2SVJbRNi5kQ+E4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PPPPPPPPPPPPXrhOP1NLq44felg6XoHvnz7+Pj76fRQaf2Gx3R0eex/3bVeDAsgJI81E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Fub3qd2SB+9kpiXHxPfUA3fn3e5M050HoY2d2iq3G76ZKiICo8hUq1RUYLZGzW1iW+yg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o6MYy9GMmLgAAAAAAAAAAAAFPPPPPPPPPLbUmsKL2uRf+SXwlmFBomPpPY+Kl6yyVx87Sl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iM8+dkXENlzIBwqy2GszvejhZfa7pVhmO+N6CI17Sp3cPYTD0XYO7yYjs8i47QY5gDhK0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79kfVh/G/CRiXE67lZxCf4SGUcR0tIp4MsAAAAAAAAAAAABTzzzzzzzwdqEqxD5r5EtSq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iFV/xN+U+V89nsdNc1UzyRzv73K/299/vpLbTo7n2FmUGhm1lWhDUako2DkrfFHjoXPwu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7RbCO3+rr2zoS/egdcZCqukiaXvGbzZ5WNhZbfBlMQDXAMFdiMOFmK8AAAAAAAAAAAAB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j+w5wiityz+cA/4ePneDe/JTy4LkHV/M0kOcXl82kyxHHSyxCRUO0sUs231WjpaLl1Vu8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65k3E80lQgONeNgfQpir2PWc2u9Snl/5o1UWY6sSpGjp4ZHKc42jUkDpInkxNdEKjeek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AUAAAAAAAAAAAABTzzzzzzy0JNiDlLDbRNVRP/vbRixVU1lZN3nPO0FtfNn+ORVeS74KD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012/ZHV9pQq83FLr3+p+2TyQgzz8tKbgru7BtBKVlInhVYai0rt5wWE8m8eNNYOQwG5/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CCEy/tmR+MytgVtJLq8PRlsAAAAAAAAAAAABTzzzzzzz9GIDhZoBU8+H+5zDizjxV/vH6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PdpX/nHNRAIWm4MgUOOo+GgF1Gg+ElTtHAWcBXexGvtVnRTxDK1AtfonhgVHrBxx+ON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s3sk+BBwT9sVgLwF7puApYmty2iDaOeavWxAA40H1LnXtFnAAAAAAAAAAAAAU8888888t2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p/z67OWMsAmxasQ/IjtfnTjgm2QPvf1JUROQUkUyu+ymWgAS2mCuui5U2oI62yURohvdF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RF45+f/8A77acttQavGsh2iXAJ/QOGIAx2d5hYSxgrQTG/Pi95t6H/WDD7t75BDoSO7vB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FPPPPPPO0mmAHMrURU1b+t0MAJlHH8QTYXW+20+Y/SRSAUbJeThh6QYpsIhjII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ms/nokjX/qAqK3NfA62LQ8nJWGrmAHoi/qDKJqOO5cRTR4uQ+tUsLFW0kSY4bXtYEQnvU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LPZZJaxu3Yy2PTSZwAAAAAAAAAAAAFPPPPPPrWFuDDo3aXZ8QycoKKJPIqVT3Of1x843+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EzU+srkkBDBH6TVI+X5OmIOTaWcXBkpaHLRcgR+OpwGZmyoq2We3dPYy4WaBhrDawiQq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bk9MJwZaIRueeWn7Lu8N6hghm0v1nr/NSQTQ+wAAAAAAAAAAAAFPPPPPP89qmBZzcc589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JGtN4wx1e3E8lb9yWf8AlZbnY4JQYACiZX3+f6arJbG2yRSS/wAR13uxdAOz9Qsaf/5Y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mvGuDQJmU701IDmirY8ZxdNqoAiuUVT5Hoar9dRGwqvyOkiKMnRV4UQ7xnh19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88888XhepzKvlpffZ5fL4UEohjO+YXIbbNr/ANXIJg7jFQ2/nFNMAmHENIYticyCOAom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vtzJtoAhZKY7C77JYN45Movr2838ypzNxnzGq9v7mrC92TNGE3nYeozcdWdkVKp+0Js1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CfaCol3thgAAAAAAAAAAAAFPPPPPN8ghGsiVT3wXDYuuJbCApwvi+eWm2zEEruMLvMok0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koj9tlsCiAFqNkcJBNAvqkSvf1pOjrS8Y4iCe7lt0VpMz5nUp9ivEbQdkBUrMWpYqxeQ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ffHl1A2TDEjfMCcuEVP99dof6aL5jN6QAAAAAAAAAAAAFPPPPPLsoMCg8dWyVYkmi2II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zST2dYDshipAghsCJGFjmtiV5KoksKKIscZCAKn7RULsyiOQzesfIKIjBHID9CpjTDAto8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7U/J8zLeF+C6dnIjtUsFvIUzy8Nn6/Z6aL8WW0a05kbFfJRWTSP2igAAAAAAAAAAAAF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o70ZW7cvgJjIvoptuIA2zjtyUyZFKuvtJvlOJKCCuMsj7pgANvrKGnsLOujrMbGUuMZU1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5mtkAFgIzHf8Avl+DJcR2ybX4AachdqC4gX0smmHysClsOiE6j5O8vSchs7bpU8/ErEFQ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0AAAAAAAAAAAABTzzzzxwA4YlPsG+FJiTTbrJL4HjDW+94t20lTaSqg7yZhZUbqKbZa83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KytSyoi5oHks77ZZdjQGX74e8SBKLkrHOSjMxp5TlVmJ5REalAgiMO9ft5X9xIeAvBhEuA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YZLNt4NkpndpF7BXWlIK9G8AAAAAAAAAAAABTzzzyxyY9SUtsH1rDmgyr7IJayjwXs3K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iBBwgY4m0Vm0+W0UkntbbJx65hjypq6iLZM1Dg9opDmaVhgZLhLptjjeNMPfRbf/APxo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yQLG9pHKoNWSfOdt3haq92YfB7NKDycLe0YhuXaLZm01I8AAAAAAAAAAAAAU8888p8H8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FLsvlgklkABtTwD5kbyJgBDHkJtCgAUTVaeZZ+VTZ+xekiYZ1PNGBmjzNqnrBA56F317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bM0O4A172bNm5t99CtxfTyK7OlBP4RHuPx+aY4tnivKNRp0iKNonUXvBGILeWwxe4jUE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FPPPPPeLTvS9Qy9JWGghmgsptRPGu3Cn2a2DrogBtsmpITQUbx1V8+dXRMg9gr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pjAKGfupnKU/sy3kqN7Ccunpw95161wFgHupw/FSRLtc7wcEGy8Bfj5x8EIPpNO9ebbgv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FBWXE2g3XDlGVcFQAAAAAAAAAAAAFPPPPP8AfR4dWXu9Byh7YbQJpCwgzCLb3U2uGI8D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1+cks2XFGPUO9a4tLLKMfcmddgpaYzOFKUpIrlclAhanNfSb9gTDRXO/POuPY2sjpZFpV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hZJ1jfojXeH2nlGSqGaTt5ombC1PDCqF+U2L9gW4AAAAAAAAAAAABTzzzyRMpLtVEt2kob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hhCzzqxEUdYQwZgoA3hKx+/3PvksOel9vteMNtqP9Lpd8VPL8kYk04Z9laFqjdBgyYb/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E41LR99Jr6AOk+c7K/Oa7LMxJ5H05rhqzoXN1CW3iALvDgU9QQsK7YT6boRyUXR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7a2dWNtHB4qeeesEmCsEmQwusqTqPTFigim+a3ftDTnLjXPJpr5pbtrXZaD1xzF1v4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joPMnoX8qfX7lpONLni5BB/vj24v9ILw9AVVB/wD7WOHuMSXm0a5eOfHNaj1mEgUxVSMa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h/QhF8LYafPPPPPPPPPPPPPPPON74ggq731RKHLslvMDLKFAOtBCR1/wVGCgHKDHhp69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Z6288/a818f3/VfSbpubHrOH/wACHhfK0BfGy2m3WEPpEJKgTarMBwd45FSUmxjwpVYM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QEc/S7pu+KJFonl1F8AcmNatoNjnYyedTzzzzzzzzzzzzzzzzVnY4qjsO/FAS6rKj6jD3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3pPpTAjL52bhemu9sd9SUe4k3M9Oef8AH1Lv7NHtVo6Wupwzypm7oYYMQV5ET8Mp7UKPv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mbemptwRRuqYF1Zpfrk0WW38PFlzndkLf3Xcs1xymUF00dlfly67iYpR68888888888888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ak/9xlcqemOogdSKcewWUouGpmeO+yOdWp5rtZ55G4ajR/FxNFpNN3nFt3/DBtKQQ4/su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tG6t+ZLSiRp9+SqCCSymZlFivXgeK4fvX8ozaMF6gZHWXP7tFD3XXmPTDarI6ScKiYXQk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3R88888888888888/wD4maTFPo9QdYCnivgEOdEnvANE600ZHLDnNOGAiLze8f8A2D3t0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mU0WnF+NsnlQBnVHrHFGgBmaMobPlcEaATVA15SJ6IcQMeNJjBVvhi4RCiDEMmCytlrb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dGwbeRWeWM2FKZchtRlqG0Z5TkHzzzzzznzzzzznlZIGc2C69FWXXDbJzhYx2Lqb4TxPO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JA2O8EvO/iMVRGvfV+Y09U2mmWUN+utcfcbqxQVOE+HIhBFif40rHwzgiQDcPZW8aQ+9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kETeVgICXn8DK7hJAN9cG7fbyxCIhchIHVI7FHBENHsBoDi/Pzzzjn6zzygEVyqqsV2B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qIZaSj17ppLKAc72s4Jg5Rqwf9gvHMnmjAjM9Y0M9k1qnW3U+fMFseOtmAuAqjBZihz6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GGz2yRJ6vvrjwrBiVooNjt0GTEYWoyVlI/CZAnvVHpzLRZF+EIoIopmanmnCxdiDIRa/w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gVzPTz6qh5c/t31OX3nzJaJb5SyC+5pJYLwEKMBYyhn7TbU1WvBoz67WyZ4kU+eMnt0S2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HnujIKqMJ0XgfIsxM79znsRDUyyCia2A33PiKqfvF6+YCSWSvTSTquYdrGHUd41oF4t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agL7/AF80459m/wDg8JO/zzztk04LotMiJpFudMcw2NFOOJY74ZKqjwJrrBIqDn3OrqrT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L2Ch8cWCYum3quUN65ok233FfUOHucvTD7gSTRyjV5aaYykyFDiOJaI6NMMtEGHZsfVPh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rsV90m5FMSTmaNlOOGRv/CGKKTSZK7xF/fDcQpsUPZDzwRrv0kgATZWM2dS7BI1GHmHI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+jQQxKi2VHka4THg0ehmeq7GNEWn3dpFThoNLo88KFNrkssc8G8eJfiRUm8u/dfpYvD7j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49tTZFun/wDs9ny0fO3+mYcalXOJLngT1+OHnGZsDWgl1juCYUG6ySUCZgNHtYM8Mo8o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dWi8tmOJ3Z7xN3/oe+iakk8GqE4AxdLqB5GF5txbDbrt9zxvwJJVTbBNlsj9HCJDB5NvC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rLjM3xZzn3vBN73UWKGJgOiWGu7CgCzm+WiNFEqHNOOA88ueKUqnP19QwxbDN6gqWfjRrz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BNTtE3io4o8z8iQVJW6sXA84yaDt/wDmoNMydZa/gdeeY8lDnEKz76A8pJ7pL1+Zc6X+Y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7hfobR8LqJl4UUcbVYx9168+bWffp8xz951x8x5szzkKJCBqgINME70053gbyjymx9DFF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jFrn1MUzFSKc9tVN5jeQw9zI0RmHMDRGprisbdgfkJI8mwnZtNSgV9z+pBx8AIsJO4Dh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0HR4rENoJ4T8f6jNT3yzDQVzKQ6h89033yb89VW9/94W3e43YfYdwURFSX33QcSe1HNYG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7OOtTtukDA0+KKDJDEbi23Ppy6ZV+bLKHqX1iypmS/70+ArjIEICfbFvmByoYglEJc5s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4zwaHskpr/dS9+xJhz36yFr1wskt2Z7ya17J8dQ2VPLYncNF/wDgRrXef1cGk3ViVeFc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uN2WvU2FM1kVfSiDw1yRLbCswy7dZ7TJhzfZ8Vy+dNc5Rv1V3fStC1Y82X0oVwRPpHBV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wpATnsY5bLCI46WNgTSyrGNNM1VH7baoV8t8+rcEU2P+sF15yoD+OeGdftuVswASrr8g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3XXEtnVmzU/kndGCFS0glFnlMhRm9GHMPnVUHKgFBDhr4ozTxPspuYskYL/2+jv8Axoks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g1liUxyOQzvCt4GtBYWEtMKy4jw2tkYrSkafr9XUEqYSXX//AHFRUopsa3MLhKeY+R9a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qy2aXwRYzeZQRDQwlGUwnhp1VSz52CpN5VWSPakKSX5OUZV7UVr0pT/yyX5/ZBHVFPjP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+mgkT4yMUyy/wfXPvotoICpOKtPRm9pu+cUl8sI3lxURoBLMNf+mvvnT/AJtLJKRuBaZT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Obb4f8w5LihAAjrTI705QDaXvON0IHmJoUg3y+oEv1Hm1BWzd8T9V/n/22ekZF3i33UQ3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OKM8PcXWmw5cjR4I4IwxeLM7qa5q3oesB3y/dTLjAAahTgPdhwWWHnscv9YOJY/ti984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77z7768jQH6dEg5U8pUNmOtq73FTC14yhwbixB5Y7oVe66n3WU9HnPlddBYIMTvW2mWtd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nsfJ1K5GDDzWFV11cZt/FmOt85d9NVlUTrL556hyFTh8eN5PfOru9fJBk7jY6rdx7OfmI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WfHnf+L/6oPB4b5q9N9jMXw13zz1Wvud/eV7698/SHf1dKBfXRjQAAjjoYZJwC6zAzdnn8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enFKBbwiP91avi5W5qxB+GW/dd59/Tj7lUXOuaK5a8n8LPsO8MtmkyNI7bLZ/wC/NbDG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HQ4ao9nPP7SE6YWaWmRnPIpnFXL5NeDKaY8Gqnjr7B4H888888VtOXHAfEgLoLmeejQZ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cmmGu4IW4CIgJ1HhBnZp5W2f3Wd+nRhh1RN3LD9DRbX/APSj98gFmSgzASXfnRgn24Xu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zx1z++sCkAMKND6j4ND6kwtcUKKJu3a06wxw6uEExJea7SkR+PmvYfWb6NRT/AJNcMstG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5Je/YbS0uqCiKFXZFuKSzGXvdGDZwJ46DLpogrw0/summGt8pU2HN/OOHY1mGd2QocI+H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xvRDyUHEEtqbvLiflmwePNN8dO30BxSSCzIAN+mz7jHgdHZmA0Fa2ySCbMB3KKAUVm0j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Q9uD4/pt8M9tbxLzzzzzzy9kcDiq5yvFsyaOf6w8MkDO72X8eI8Bb6CpQi6655dXf8tu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c+9W6k0rvowHd6FeM+cscl3kRmh53f2dXM1nOPdUEv0OOOuseOucBjhirgAuvgKJBBxyk+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tumGMmGHsEkua4B2r6VHxx8Un1QgtscJcuHInXzzzzzzzx3PB4w96M/rij+BhP3bG8s4n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TaYZoip7MGN8flHfsuPuvRvdELXGsNV1WEOfXskP9UVFulYtPM3VnWdnV1VW0nkXN+/eP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I6rq6S/CSDjSDRSQxJuzWMBhwD4A13VV0Bhz5RpZzc26Z4/lmjbmLoudqoHnzzzzzzy6v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e3bYpdhWFtNXe8P6D5Od/lmOyapzmNTiLc3vsD8S46XAIZGn0ZVOEd2uNc5nlndsXpy/mF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FlV22FX32WX99eOuWkWWcQYor7JgjYKD3dtS2bq/KkxSVQDxonP3DD5X3p4yRP8ADNbX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rp9feQR8888888KDe+BdjcxY5voyXXVnXZB7DNt9t9rbnfMQUzCHtNpM8/wDw7jkGhSFcG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lAb6abzw2e/x1IYDp/ScR/wBN0llVfHNUNc13Nf8AvtJ/3unS08KKiKgE7wQWwMhg+41+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+Zo8XlVnLOUZN4G0NBbz42Dfpm9ppiAbN888888+WIZxSB0g9vfR/B6v58TKJ3jqwL/nLZ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Thf79HPNTMcoIsrVz7aJNZtqOwy+1tL5n/wCW9fM+wRTx4U6V11YT57cZ5Q22S4X1zcVS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lKvkiputMtCjEbfYCg20zjMj4qcRRBXmkCKABDLOMmjtMfo0/NurfBFPPPPPPPG+5GqX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y1sMALoyLm7dZ8Au/4OL6hLuWliyrw+x57zdQKOzN9zfV0w4ScQ0XBI6/vBdWSZ+217SL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3y2x7faU90+U6/542/ttgvvqnumUsoiou6DN82bQ91cnl2Zpm7Dg4WpgHOqELIGmr2tN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APHPPPvPN2LKPfao3/4z+noKLMAEFNOMEA3uTqzmMcCSS6EKugnjkx2AOmPd/wCOohW4D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kfEMDC42Udfl+ghcd0fNe9U+tfOe2G2nEuW/dtMKYLZiIIIAJxjApB6afn2k9rWuDGWH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3C74KgJZ6p65JjToxj5AAOzzDLjL3j7wLd4bQZAkVtPspKSRyRCzghQwzBzDhSjTiwHqX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j/NymodGd31X97SgH9+RmVsWEmnnPOGg30OUGX+/Nn++u8rH3GWTCYedXWvOPVQDp5L5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AamWgft6jMhM5tKLnmR9O1qXH26RTGDSBwKuRpP/ADv/AMrSfOhMPNO4/BjIKmbb6xwm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FJLANOEMAGOHECNFHNg/Stndo/PVArogfZNhZS0Fi2doSSX/AHCEF00lnR1Pd/NmnotX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1UHQ2V8Meus3Je9LjRKYrCwV4AxzxjjRd6vN06a6gk9LUTr3u/wDcZxo4Vllb+tTgTEZX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V9j5O136i1F3fcdKwSeq8w080A4QkIo0EAsYzoswsUQezAK13L7+MxRsRR0vg7SAgaW2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5pHfnXNrXP3xyCf7j7g2hFNFthmKWk0EVpi8gWKKGeGKmoW6SqkgIA5mK6t7KWDXbQJM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opZESy0p/F3roT3/AJ2QeVbT6iLidCXJkQDaaPeyzipAHNPCLEIINmhNBLME+wDJFIEf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ffZRdUZSQXQcPDxsQzNv3gnbzwQyxx389+htqmptAtnecTUbHhtmFHqjxCtitgBtpjhr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MM4yuylpv9/23Sffvgkmig9zaJ8/7VOzea27X520BnW8ig6uLN6D+4eb8EUOkinipjni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pAl2I89tHKHUn6XUK26+ZXSUXbWUUbXQU8xjulch9p1j/Ju5w32313+wsIFqDLCPuYb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AA/onkikkkLIrvjuhgivHPLXwh31o4m96XOWDPjnmJ5w1q6z+84Q+jEEZKE+9m1qQbGO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/ALxAyK0abaar77arLKzpqMO99vulmcgVTc0G6BniNse/uUU11nm0WWGkn8uo8YPdJ5Ko7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uA6Rh0Sgg7Czp5zAK4bKhiIrL+rLp4ZSC7KJKbqxxzjhDAQ17J6avZuR2XBTyJab88d7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KgZiZM4ne+zKxlzKfP8AwIq3xeaIQcE9KkssugpnjmKD/wA2GUF12k89CDl4/ObWGFGc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kWm1FE10E+/rqZY5YbaIpY5Y56gssAMtZ2+iaKYqpb7oTIrAJZ5GmZo7bjrkGcXUm1Emq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PepeLoTXSDwC3HPPcIds9Of8ABImv+icMkZ6LXXl7h9VfKqzi1cWiVckzUGq+KiK+mKCS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RdL8iLz6jbfBAYkJViANhbLbVJhJV9RF9lzm2ySya51q2yOu2khBp6iagsQ1IvdxQTwEI6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vVCKVNNRZH/Blp2X1lYgsVv7+aqeQ5cUkEFX7/ieSLzPHVPjOBXQKoAZeojrTlrZrpZRb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EsjoWSaS2iiqCW8+xp1xZRl9ikfeenueZ+4ks2wZWMuaQhX1ddlZVVRlZyauUsu45um0f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QoM00dgC6F1fPisbAx1WY00B9Jt/J3Y7hVBHii0wQUFcDWP2S4YAwM00QjHvPb7XLrjosu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5XtlOnSg+C49oS7EFL2rDa95TsyuK+GyKurzg6bH/AD+TyCZuiNMmwPAFR91plbXWPOBNO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a1/UcZeOFMvLCKTHhAMDJLTMLfCMJCNKUQcUwXadcXdzHHWZUORC2FueETdq2qABMRMj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DSO6594wxw4xtkhhYlCfU1A00hRomCKf2Nh1+SAYwHJDLjSRHCNvogrpjwbn6kmtUW2Y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R4x2w74RMACGGKstG9aSfYbQeSVVUZEOm9MyIR0f7VeZXvDTSVNKAaEcfZ5TeaWYbbd0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JJyj1+smGBYIXOrBGrGcaGbUd5yqlx7w8+mrt5/VRIGnpoEYlIFLAVtEjl6hWm83HgF9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sig3of8A6WhcRI4YICqLQjwgDvu9/tHwDRJL4St9UW0EnkXUUXHWH26FMugybCBELdQW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jUn7Nl2l2W3ml2cRzEqdAsUvOzIsuuqATATYblRgBhTxgkVvMIVnc2ns6L74Lpooe6Wpn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lVQfmOhTfUUAccvc9gijBqqLLq9cQw3g5Zmc/wCvv52+QIAI9Ob/AIyIHvAFnxb83d/a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ZSfwD81NV9C3L6MuVgVXdfYPSffWhGQRWQdcUemyuKbVle2akV+XOa3td1nus9//AM/m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CubxSogIgPKWvmSIYrswCfORTBgngL5kLl00e2c3XdnzQjqIKrKPsNBJhVAjIgAowSMv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V9hyR7f8FsNHVHHWF1XnGUUmCl2yQUG5DUouADA5T9774TDlHnnXUUm2WUlyzBuKgtDZ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dks9WNHqIIzNW+z/AL/mnT42DUKkKeq8AKN2nqvDvgR76KxUs8QZhiZ0QQr5QGVQCpIIY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FgGRxsCK6k5Ae75eK0csmBOgCyU05eS7pTtp55B5zSSFZlok5tEMmCa+IkbG0iYLTz7Z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ZxtBsOQI9bXXnjTU3DW4yjnV/ednTCcbHBXvs0ZNpJD1V8ZBXhnXXS7VhasYtPy6WlhNa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laUs1X4213AhckI8qGm6H7BYQwMnfcxWt8zXUnqsUw3iRlevK+MkbLHJj9NtRBq83tsg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vaiH/wDc98GM1a45bQSRRQWYdScRDgvCL30+JLAIKu9nOXmwgHqVQt9w/wAeJACssXf3H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31VrgDh/ZTWuj/wBIK7tffzq7pBGw+lyObQKdNoUwI6m6CO2lJm2U8fNQZfiuSqSu64046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SzpVB6pJQSmr1WvSUBElCn7IreI5OE2O4v/CUQ0rJRzl9t5tVxNR45JN88DD7zENu5Gkx7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+oHv+vZrnM8gt/BFo9pzJJYtYSNODtGGQwRuPYtysBvNNnu8ULITwU5lBlF4SNwKmqi+4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7a2yjqGqeiYIc4s10IyPDcvjd7/k/WipkxT+Vtekw/O0aUvQV6dnjvYfC4D3RR6Gll1JS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I0S62VvjVpHXyZxOgBhAUF1lOV+unp46Ib4v0M7Xh7H5AkA46fGMkqpopmtgcagsKISLU+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uGUK92ZU6u+KpfqrIDIII666G62qeqSEIMMgH+uo1U25JRmg0d5V1LhhQI4tFgucAFop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7GOs5cb+PZjWK23PZYE3WJnqLExPrncD7k2qP/C1wMehRMBnZrM1ZugUPp+hNbRFJM4c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s2Te76NTGqMplHaMqv0gGZSzKQujVUuQF7m57hC/4AkqCSiyG2esY4IUAA5OOAECgVzR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RZ+FiKUsgyLtWwdCRelJx+XGp1JOtVe7DWu56NvsF8S0+yQ3VX3CuGMsz0jh0b7V/JBW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rTo8Ji2Ll346oQs0ItvJXpo+q8cEhTeaer1KnqKixZ4U8k3W2CcYEIHa9l68/r4MokwS6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IEQMeGXZ0TcTnRi70BGYKrNhwfm0lk/3DYtIFT6DulP0x5up0xXHYjGdVbxMeJ3OI9Er0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bMlP/Mpt4w23M3ismzsD+oBXs1RzlQmTembrownkPJFqjPJpwZ4fkg/sWvNEWbnKi/oYc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62PyIV2OHwIEk4UoAYwIMsAYY0EkR6rJ5bRba0J0Bws6AtXPQ/E9Q1OX8dSDsNZ9c1n0M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igHGSvUkrDQ+N/gPHtU8W4x0I9wUyuHQ6MGi1bn+fteeuSj2UWtNq8uGqHjIMo9T8Lfkz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Z404ugrvMVGbx23LQ6k0R7iecT2PVHf2bW+zJ4I4QYI0g0EwcPqb+O2PrWEtEhBZdZH4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nN9d8pQXxR9m43TiwzWAO6DU5vpMBBNRtg7yqkp5kVTqloDe8qyiafCrKC9tFmQJQNnxv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eu7XfS/A+PvXO8+5vn461D2ZqAa/sgQJ/1MSgFAWe585qWQ4L8FxV6BseyOm3zwZbxcYI0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YbWkchlfRJxtt5jGRwQIYYBA5kgQUl09QYQyXzLeUSvzZLBucdzeP9Dp8AX6/wBounJO1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/8D1dahhWr/ERfslNaayZahJhz6yZpv8A+jN569rwUsntcXpw0Bcz6miIdKSTl0cXJOQZ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gFCRB2RKXaWh7DJYBRTUUWHPyZ8zwS+Mjk2HWF1KvkpCja0TDHU2zuCywa168X1tgjpq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ijuVQ6lJ6sb6i3ST+UNq+WprJKPejVRfihQX7B/tL9DzGXmm8eSqoZrZnDBRdfaVOzY8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AIOaMqbfsUQ3W4GIWqZjtjO4MI6IyDCJyECuDI/2qONDuKClK/8Aib0A/XMDZarWKE/wf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naHsDnMHCsRhLL15/dSMkpKh3tQKNJnIqTUOlteNcmvfjUNmZMtNwnWk5c66gBrHw0L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gzupt3Ks2E4LXPOz/wBCuff6iTYt5HCqvf5lceo8/Je0dN2y4OCKzhvFuxOIJAs6d+tJQ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+xQi/lmH+AfQ18P2zpuQKzRQYBz8HXbq9g8lRBff1/2hcqQUFkBMz9X+mSWL0GoUnuXd8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7TNyRkncYPrwjdZav8UnUwqp95iRrz3z8ihcywuteUYWRDDJpPBa+B3SvD+kAeOfsu+E8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XDhA9a8Jed+69n5YooAQzxhU6abyzredOeN0xkFZoIhQeNf7cRs81EHFCjjS9Vay2E5h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2bwxSJ09Skjxs8YhKoOzyYzDJgkJLDo+C716GQY4p3c2hL4yqdtKgnyPEjVwiMnSW100G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1CbDJx46O1zxhXfMsvmMJBTUjQSh56IfMO89ZDiBAxaKzi4jTrRipevPPdIhWppOVFz93X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6k3ViCNnSy8b5Md+T0egpLIjtQQ1IR+Y+YaNX0tS+y88UQix8mZ8UULOam10QbfRjCJ6P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7Lo+bAYL5BpcfS3WrUNP1N8k5gDZI3Gz21gF/wD37mcoRnkBUQ5CHvfKDzsQAooSIemvY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/bvzfwe4oxbrKqASzcv8AV9UPFjigKTZYQvu0r/elRCmIlaGUIfnxlBm8OWzkP7Y65JXsS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4HTQ0roqteEp+JMKJvHu7Sn6npn354zNuGiBkoBR9LJeRbnaPUMsOFvWRPdTbLJK+/wBi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/wC7X3jX0ksWysi/vXhYmeI0LhDvrOFEU5maWRRIIJHvlJ6VEP0yOx1rHmHPMrHja2QL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FbaUQafvLeDcIu9GqLwPl+F7+u/rDHCz8N3SaA1H7GOTZ/WYQfpiEdCl5ochLDzmzFRx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I8dlVtl1QcJB4/LjvnJNZ+8G7u/Xfag8+AKuW75coxBi8yKqUB5LRtrBQniACU945P8A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Nz5WB2jYgwM3lcGyZTmREQBubmuT67du/krfInHjj3SnDVhbtu61QyE6YhffyFj4YoI/3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TnlLNKA39bMpfUQCzKgbeJvQTURcNVECYNETP6760z1fEEDhjOHEWFqKe86yzYKX/wCv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2Em2r/gmv0/PnzERpX2RtRjYF9lJIo4E4sny5JXb7+iNKmGxwZEa7XOZyC5SyIxTrTxc5E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ijuSfVEftZFafFbgRi2Sw5WlnFjiRj38srKrFN08TYKl85Wq5rTwmASGTg3WguusN/XD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pjuO/M+uOk+ON/xixf2T9Cz0yDZLW2FBjYdRCIrz3q38MdDc6THVF4NKtEswQT8Lfzq9n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2e5v7GUIU+eRiGz/AJ8LZaURDlBlF+gh0mjHTQjrdVeJEGBkZ4IgUdJYz48m5oaPSJvb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AwUtl1hXDHrb31sYQE4Uy3NXvnDzPDfzf7v/AJ7w94//AMN9lpNR6efHOIqd4iP0i4C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xdnfL0SNR8JXg6y+gTJN367K9XnvmOAsAtbMIbThTvX100OYAH8iyuzZGjIj4PcpFNvu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kck0ykQTRE5TzzUm/wBaUHGXeADSnlRSUYGB1976/elpPAGonx6y+58/90589950+75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5qsiQWTSWw79apVve+4f7FzYsGOLs0UktSMeAO+6rZwCeR2si8hZH8DAMpkZU2zPBJtHv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M8OGUG2BQ+3axtqbxZglrzAaysDqFnRJULT7F3ND73mhhOIUSpaYpWlFHwxOMtu9ctZi7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fMusdN9u+PfMP8McsvusFGz8U1HuB4TMcmwWp389s5KUbsyO0JruNaokiEzH5jdOLQBc6Y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Zxenbw2Tl+LcjtmVqB6FtXC70sylOngaUdvoe6gkP2miJf3nbjEI6OQDFZNh4mOHBjGg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1WsVnSBQT4eV6sNo3989vtufesvPOuvevt/8AHL3xJRltln4mmYoy6VwKhN1ZbX3/ABd4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/NwJRJnlvWUOwv77JQcUX12wC574HvdOjH8wNb2riqYATVm+Sm+rnTCRevaHEuRczRBgjA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dqbr+avlh2O3vSjMKBfbVZaUa+nmOmtzwyzSYUmnw/46+818T99wz5z0781J7U3yQRp2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23rDJd7mT0grbIQ6KBAsB2kEVO01cSOl8WvSkbTbltOfV8rgsrFiIeFjZFL78d2/c74v/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VTmCNFurOYVWQmjzmSRqU7P7Bf3VBxIsyQ75EQZ+7lWi6E0bYaTO+Pv/l33mGHnUuMVU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/D/AG4wyW4+TaZcr249cLWMrH0gEPFCJosHJZEkPvJ5gzlsSlqqEErh0FqQwJXG2Qhka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z48oB7UFAWcrSCsmHQKi8iKHiiR/+kKVPTffcqlDZk6drOeimXQZ+bSyAUefdFfkgu5NZ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aalT02KFkczb/wDaIhV1VV9bN80vOt1sSu+3+k0Dx+dnaINXoZb2gFxsM6i7/OBrKP8A3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Z4V3a5q1tgbnxFx2YhfGTCHmTR6zwywWBvY4zuEWpUE3THx7YDGthfjAks42zva+WCOn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y9d59wt0+FSii3MggAkcWiU5FD7CPdmVpuu64gRRR91olRWD5b3Dx7dXfBVNoEKT4VqwR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ohk2OYJSbvjnV9xk6AQ9qVdpUn3tMULt857sixp5RLCrhvXrpscEejwsnPmZ6L5DNBovC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KVQ097MxDEK6Y5NK3unD+gcc62UF5wOpp2yySK2W2uSmZl9dh9hNZYZN1gZ9w9xl9pl0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rFxJnckdm5BDWr2D5/2ax5go7suk8vKrSD2dT9e0ArGRBSNsJ+krzLVydil/ANvWzxr/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KWkKpX5W4E0tRonYP+QzfDwNo8HXx0ZYJu0T+I/xzRKkoPq7OXFdsR20QcnstONCgnnn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YTBAFRRbbUdXTBpNBa5zmsnXGP3Xqfsoslpay0htERew02bPFXaoMEut1zC4gD142+6F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3gxVrxValAYyqnBe872gnnJEBu9FrJqUYmewALHq0oEHiramtDb0DyDE/fO/rwaaQeufm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Gj1UZfMGQWSqmmrQjJUSWQUeEPCqTEVVcDOOfvPizW51io8vISKdpfuOKHZ51WytUCi8/z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vw1wGOELx5l70lXZatmsyin6YzUfdgodnUzj95oh3pzopXHTwmPnEiyLPoqAMut6WBML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+SnEjIfj7p59fD3SNf9av7Nv48URXbWSdnkhupGiL72VSMKDGQhArHG4bpu0qzoiRcLArl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ZMPFSAkFHWB7KuS5dX13HEDJDfJ5wANvLZcqBw757Romp5t56LbEgbypY3ja3u23045nkk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+tfjIAq48taPALdbxzfJZVPx2O0a0GNTXqQp8jHO7UbUOnVyXbYUQxrvkp5XRi47BhJKnZ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uh4LxZahwe28G20G0isGWNUDFLOBXvYNX5jYsVckTc1enqF/gZyT/AJuzUZwURFK1kupp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1b1vesjsPt6P/wBHAOv4WZIG8jFGsCd3B4ZxbwieKbHEMt2JvQG0TD5PjLHp3EbyMDrf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aGeSVVxn459l0oD6Sz06Qz1Dn4pwz9eMKJ9hraszETgjD8QUE8lgzV5FbUBqUMvKDg92l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96/uXdpXCciFq2XO0pjT2PqL9rV/zkXDKjiikDcJ8Ma5SvCptKWUe482TtahS7gRoURFi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R69fFL3nJVT7Y16VnFtJthmae2K4rqi7GexFjKx63b5GC8xLHsOk0sgkY9wY7o1fWIr98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paywpKCb/wCiwRfVjtAIe6iAk2u+AxD8Oh5I1qsJip715v4ad90zr0Vc9VixbO4o+IjK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+/hcU6xgSXybrb7lZEkI5GKIamD8nyIDrF/auzBOz+YeSUf8A6AB7ssqnU1DRlmYpuvvV0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cR8EpV9h+2dTXcGXf52L8vlMXBRrZpd2C25pCi2fgqPMMHX5xuP60hUXxAlm+HPO/dfFd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DvXnUjdqgsAjgrezwt9egOjs6pMGN0TS6TYxMLR7MAOdZyW3X4qjk9sHS4wdSScvnF0V9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fxkXBJOjNMcUqo7+UPoqM4dDYDx/eObwkSMZjqaXPfjNcd3gS7yY1zYkU8oE4U4BL3xNYJ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mY+9uqhUuOchVGsull8YNMMVZzTu3gicC7a3OMUfjoBfTrGEtI3PF08aa3hZ4NOEux0E8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8D+xb7uVIspB21Vduo6AoFXXXQw7gEH+icocr5fYf9sOTRmgfQ3BBFBKazclzEFuV7FkU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8s+EF/thEoqBdxtqFey9jDhbq5NyJ6UDpCm/+8PNeJcttVZDz+Nq0sF5G+7Mn9f9bypr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+qYNtVuqTGKrgNuXTkU9JfAv+htDe65dfRC0Vd/Mw2dp1Hh7R8sS8b1jZLMJOMA+pxJ2A4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w776/52xP873itnQa88MVUPWfNmDNPvglcMlu9HcD1dsCRFgeHqZRDzuC3OeeO+95da5H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3kBsP2YFgXvaqRx6Jy7MB85VXMRUaAUFdnzB3tvMXsJYOgmsgHw6IXMAGHXtE883rIkQh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4P2tXfB/VLlgkj4lsqqi6ygzN2FQ77jAZlTWXv8AHkrELVijt+bdxi0Sa7BatT0MXKQ+9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2sghea32/X+CiHEsIrychkEBIZ1/sFgXQjcHp0Dm3s5qxjPBjff9B360S6SNiu2GVJnD2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y5teZJV5rFO9e1RqdB3lbsOneDL805YEsvSQ7wxCPi3gpaBO2hLIOlZCKPq4r5Q2MTl5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Kkg1TPwTWqMm+u/MjNoYbKtwq3kbbzTn7CSJ+yNvs1ioA9rwK1qD8mpUdjIskMcd5QJP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aLCkEJ9LhYXiDhkusM2LfesUw81ug1ManfSm+9fb0xcaucPOT2Xjr0R/AzivMXFY1FeI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JzHA0gKzxJetkfBA/GGEerRHzsg6zktBmKZl53FITNcKh6CX+tSrqDSAZsC73D+mkQpl5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GfIxGaw4/T0ui4Lw6A93DJ6Sr4BBAuooz98bVe/Bb0AXCskLa+yqGb9fyotwBNSswDZHd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XeDJtRuHExBSdsUMsPSHLZPBHv60IT93dw/IyyDOdiMTQLUfWFgs4aziaTcGvoDVkz7W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wY8ian6Ak80h19DwQtCXW7FcC4tUEApfTzXAACzky3chZD4TYhHwAUo2aoVLgVJGfypI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4iiko1r/PBj5hrNlL0bM9hjkIn5gqGHueMM7bKKdoE3Rt+DNPuaJMmDGSIofCP/db2brQ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1Lwgs0MF5hBsZrct48ZqjgMlPOoD1hsOAg4guqjm6wyZBvUcgQKbT/OmoZqjDWyK7MXaT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SrtD8oOIiUiCjZddn0YazD4Al8APVl50IvYRJ2qziyebyUb+ftzEGF3c07q3N7l/PTix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0YxIlPclwdWljvGaipszYjtXgacZAISAJ00TQ9I8txHzDC2jlEuNuIc0VP2wwcj9ECeHN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4sy7TpWknQgCEbtCiDw/3Pgq0HqVslw9fm/yiUJTkEHfeIrhzXhhvsAj/AMila0aIBQNT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BZVxtg6gAIacGjQ9QRwPeKrgHVYaE5QmrdJPAmjnD0KmDUoOhB8N0oXHRxBLaPLFd6zz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iNVFE79qHyu/DzpaHVkuJ7MUQHYVS9q/mmaoEfASIP8AbhMuRPrg5kkFwLnvUFAnssMKH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mMVfk9xV2++NmnGI770ZxpImXnYK3vJm5DsOzo9dnxLtZawo7u5kDimNRG6rRYZQrYLs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qYuishWvyoVB0RMaLXjTjI54OgJE4QduP23OXzpyiWw7FMTqq6OrgnwJstmzV65TYS4OWk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+xdjdph1RJI8HT7VxGXrThh+ZSpV+IEvgoFySuqjGX35HwSc8ImCipNSvl3F/RtM+nvA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CefEQ8ISonv6cy7ofZpqNfHS5jqE6IEeGZF9J8dzxwEcTYVSxtfkaa/RXi5izSh1M6u9U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foHBs/UoSc7QEVzqJ3hluHX2JXsrPvrELv/qNVlmQrXKqH6QUhhJe7olCZbBANMITlP8AR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68zucA+1WdHCn9y5eaLrLdS9j2p6oCJocWrYQhFFtU8NK93B3BLJpTE9SqNfZbRvnJOci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qEyynk+/Jph941Ay5kICzTzxF+w16PhSarQvOTGkRLsblLuBNySo4hy28XajuBohP2Fd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+JRUUSerHNc5H8lURxlsrsmXPTcPKlbxxjDllpJyoCFuQHUi21DRB+C3d/8A6w14Bw+5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Q803CB4381iDBUUTCBErSIvV4VcoIzr1q3Beq0K/7Zg64mzllwn1GD+cxR7907/7WLmpC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pvuB2b7DDNdl1Je0TuP+d9kk4OeEgVb/ANMmOr0SwizcighjU8kwmwCrwtpuAT37tS7S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cx5/s29im1hqAuX2PjF+3LTcNUPYDYNPWZ50JQsehU5eRQ3pZCGM5GHG6LfOAVDZalP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QVjug7S2l4B2xrp9l6Yjz6mAubpHw7WLeTgLjHOmNof6nXZVtBD+luxyugu6xyEvD1ay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/e5NfKWvD/17nr4DgW10ztGhNGnkl5CvMPPZ88798eJK1Sgs6Lw+DinidFoLJuNiymvh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dqUGfDB5rT136c8vs6asgGSGpv/db6uxwY9kPa4B8AHsjskkrmafX9xRZoW+cgN/4IN1Q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rKlKcO4iHuH8lrWZKgNNNy568lXH15/11IxZaQUjfTl0WC5QKAjtyl/Ruw3F1+4bGoI84S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BiHtOif3XrUueFQBdc1UUe29XcwIG4ThvIWhOZacKH/uad2aX/wDCZJvQflosf926oo5k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/WjpndN+8bKeWlPsLiuDDiCFcUVc+9CWPOUA5DL3HVXj4bD0PRweMrICEvr749R4R0fW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OGTdi07eYQTDACV734KJZy/woAJkuVarCBOJ6lDd3ss0wKmjUJh5L+/u5eHQ32czoUXUo7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FTWcr7lXsnV4pM1HWXF2y8cldiMNuVMPwCXoAxRlfQxbdPqWiKt0WT/zXD4DcxOKvmknD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Do1LzvNB0SsC2zcaNs/COsrGiLhvpC91yiH/AKXgFshMeZQph2mj14KaBtZogEdi03ND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ftan72l+uXvu1miIbMCV2YaMlaHXM8JsV2YRRHn5xJJ5RJU4G6v8A7ac4d99M5F+V6V0xp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ONCXzZXCtSGXViS/hjHIU6PJXq7qd51X/AHC0f2/RlRccNIeYUy61mI7SDQQoJ85aCJFX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YYcWHirsE5AD2bRTGHV3BA/6LOYntSiPDhav/SVlAVctIFtOp8a8rE9U1gpeWuHXHHMY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RRun98n0eZww0tFDyeuHgtol1261K8cmdWG2ih8pOFO74Yp2TLTSPwL9d63eCJdu6Xib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f6IjyowT6ZfaoP0HGULE5ZO9h4gym7CbnD3gbZB+VgOOMvYjSgoZzfimk/5EAqRMUTFh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yFg++O2GtPqyyMYsGpdVHtgrtqEjnuUopnDqOCUpvU++CVhp2vNrGF7RSTHWZHn6XR64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QwjagM7iiJAvyevNLLOCastlxjgI5CEaVfK0j+E33vrpjDTdqpDQd3W9nM1wbzOWPh4Z3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bGr9YlJpXOroWs407lnrq/Q9uFpyjZbFvhiHSrA53mwnxy/l0OtIFKUMXM5mJ7QOFfTL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z2fbJkMkVpRzgE4PcGH9IZrneYEk9rJM+4LohGotqRUeinUC/wDq15PcT5ke8Zu1KS/S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Gh3ao74MWslnz3NW+TXqCq3mMl+CtzJSUg3xXS80quC+F0wfm8hwyTYyP0VwkAuXt5TRG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pB9RyHJprysGqAcJtHcN5n5DXc3OrRy59XoWImnfERKrPcdcrhS7w+b2etCDg5NSk7U3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GgBOHwm0ne7bP8y6Swkbg+8p/KObm7B5cLtf656DRBCBV5x7tLwPkA1/411Kvt3JcVQ81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GIyRVQHmlmp9tf135W45Xptg4V/quvOiz41aWEFbpyL/Nce28xwAyQGXNZUViev8AqKE8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o9uyslcfyjrZ7fIJVvfQKZWf6xpxRLr+iba0s5Krhw2vd1bxCr5BKOfHBTGhyY3XPyOs3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jaOAjFE0HuRg5F+0W4hjx2bj3VIHj6XCAOHbiyse2DYDMSAbtJH8dHFJ5H0nnwamUkAQA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cheGAZIxjulzlrj682XB978ksgqms8WF/OkPfBQYxBPjlTWVpYxAE4f60R97Ejafn68Ww7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VIf35+l7D6SV+TSfRH3Tw8XJcp8WbOoCZGrvqN+FsERwoC7UapOmRX6EXXKgUpOVYhTdw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StOQ9N72D+Vbfsekoy8nu41xYpoa/wBfYkPa7VGC6udzlbdC+v1iP49272mIGRxMLsFX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2hpVLjSzS3W2itdeSRd+w1wugULdrWqj10YeyWR3sD9yNXMf3AU3H30Tty20OMj9HtzGj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LkwM5sefYKIkuA56Z+xW29kf6/wdhICuKHyT2Uxux8G7ad+w7R8HWnkkT0lgGqWXd59X6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LcW3UpvLZzL8m22hYU3y0nky+HurP77P3rGSwrZslkA163nc2S4h5rhZebAoYRn+GUde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/cVjSSfxrxo+iTKOE9i2UVWoXlSXJZm1lr6ONNActxcU8l3LetPC/P8iXRqptli3krfl7g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EwXRPvW00W5/vYpZjtKp/JsDbcCYe7uJxk1BXzrfkZ+SOnIIv/iJUEHZtsVQCp8l9Z8Zx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8BTuL19R5Wpc/U2C2o780E0xRw5iniThs6u98GodP9vFk8bSZCUNJlt8UzDObHYBR5iNw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A9jBL4WpDyZhfoBAXuZkF2GTHEH1tklU7ltvZack3TMLb0t/u+WLl522kyhlnPcS6n/o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3Jv5PjSLgHN9Qn4ks+Xd3E7OwypvlcNRSq5XZdT9MVm8ru/UHb2aEIoKU3KvxXvk4v7q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jB7X+n8YKfSBriCNEhS6T3T9rFd67f5Q3sM4c8BftfX325ig1kQ28kof+N+4b8ou4w26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FQ2w3nf+T0uLmZw4LNfv9k5p4Ahwxf8AFMwRKttIe+jTLBEEOQX9sUb+eaCaF4oClQ8i8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88gBd89AgeB9c/jc9g+e9AhjAhcCDe+f9Bi9hfjj+CCc8CBfgCgcDcji88hgf/8AQXAv3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o4XPnAPI/IH4AIHXQwQHwonHoPXIAPPH44w4XoYHfff3/AMPz/wCCh/ic/i8BgBDjec+e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jd/DDg+/Bgi8CBBecjB//xAAoEQEBAQADAAICAwEAAgMBAQABABEQITEgQTBRQFBhcYHw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2gAIAQMBAT8Q/lLr8w/E/gD8O8P535MF9hWyZ0NZbBdbV0zMLyU8GyteA2yCf8gWYWIj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LOrI65IzIAxM+4BbyX74XnbeBn9OHuJ5bdl2cbk3J7fS8DHXGC7eXe0SZavVt49Lrgcl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J/DLPw7/Dyzl5YsGFvcuXrx7yF9BdLpYwydWOp18knqO46tDkclX2CCzJY5yOFttO5fom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lpvJZtmJkoZBw+eCGBmY4d2rcYgh6l64bs7dwchnKbJkG8OLOR/krku/EP4WWf0GSbLl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7GGEecZKwQJQ4zJBkxwg4zg8vHxNuTwY9T0WBM6jF2s8fLtYIYn2AOuGSxsiFWWM8CBsT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zZ4DjOU2INm4SnBbH8lb8jk/MfxM/PklhIrJkXqDJ7x3azs2PdnH/ZyDZf1eF7N3Z8S7I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mFmELLttrwF04ETfJGJjye5LLLE/rjUONceuDrJdvArGYhrgheTN3BJxnDZM+8n8cl8T4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+hz4ZyzLbeDOPVhqUvWSXJd4XV4yZxkPXA4XgeNJeO7eCyDLS2b620soLtZMKW7B7nHh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et+hYsKGS4AeHjLR1K9Ji9WfDNsQBJJZnBy8n8Ztw+GfM/AfA/l5+LLPg9WT1bHnA9j1J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rLJIITBBJnzCJg77nh/XD2zPhsMg9Qntid4zODFinUE9tZNtRMY8lCceQ0OMeTXyd+Ck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8n8Zl1/GfgPgc7/R7ljye+Hrvhu8FXIDXtl7u3thKBbPdkODPbbtb9crDbZTZhC6bLtZNg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hlmcbPGXl1bPUr1Zt29RcNswnnNnq298kT3ny20WAdTHXqXfLi3uwy3g6nVvBB/GXxOD4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/RnuPbHy1aPAnC+kJkDC1bBrBk9wSpa86FrNnPhwkcGZGzl6i2TeHkkGWy8jEOR+p1aQ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XO7bqcSrbJO5a9y/YBZt0ll27mfqXsNsnGWQWchBkfxVz558j8BxsfwM/j9mIO5m9shyI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MsbH27fDY4M4+uDMm7dl6XibbN421Y6OA2VeT3BwcqNhGWstYUvAsbLjkBw42Zylu1G27E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i2SyyyyJLLQ04z+KtfkfPPwHO/kf4BZznGfHO7M7YzZByc4Xl7GO3joW8PBzmW3fJ+0O4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GQ/Uey4fRwoF9bdt04fLLYYz7gbPwZ0vHOD7Y9lkcl6OAcG8drLLLOQLLCzgFln8R5Hw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n58s43jPxZZD4JsFnC5LkuHfbeR5PhnI4zqGyTh9t47h/c+dSyxbGO22bw3gTyG9kjH7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eW/bJ6sgtLGdNgZOQLLHIYksm9tyxBt3+K9x+I4PxHG/iz+Ac5835Msd8B3y20mTbJZZw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G6w6Svth3NgTbsXtonRyGZOC+uBwZMI1IOpGbJDYx5fcyrxryzYLOCCMnWOpsss48ttgZ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/U/xPX4z478D+HnOcZ8s/G/gDEwQbJzsPO879TDhwkc7bxvAHsfQj8ifOE4E/I1J/wASc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ISe7VkdQlhBEHfGScHD5bbwYnUM8PwySyyPcdfxH38Z+A5D+Rln8YckaMu8Y2c5OfDLOW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NhQZd+peBwxjUOZbF7AT1zhvA1wAso6LOMOe1llkFkcrLLLZieo1xlnBZsmWcEnO2/xH3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UvwWW2r1EW287efAj1yBhzqZkG2cZwy5b1wwVtlkWxx7PGwcLHsTxmwZHsm2dzbG8iykm8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ltsOHHtlkT+ljZ/GffgfE/FnJ/XMiXbojjLOTEvx14J4YSwss4yeNnkgXRBxms9fDyXY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GWSeods4zrkumzOG8DPI8Hwy+uH+PnzPyn9c6zE4ONng/CWQR1884yY9nEsQcEnVmHGSc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eSccNhtMtt6sznbd/B1ZHzf4j5Efxzg/q2cmJY2Xhsd/PqCCyz4vxzh/uwLfrnJLLOSy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eGF5bxltscepbCT+AuXa2yD+G+R/CD4Z8D+nQc4kX0onnJIOFt14yORjnfjllnGy5bs8N1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u2QERwluW2wbYE2cNZtkGW7OxdWcnBZPVsSxjkeNht/hv97jZv8Ti7eSm6y/Vr92bAPZG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GDjtZlnDI+ecbHGTxtg2ZHBbbCj1b8R7lt4HBM4TreC1lbwcZw7cQyVvBdmGfgeTyfw1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NhOiMXb7Z1PA2M2rA+5EGz04JtDwC8H2hyHeGzjY+LdwPHdrb8PLbeA2IIZ5Kvwyy8urY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wZEEgeS8C2bLOc4zg+J/CXLeD+LvGfDf6BN+Aye0BxkgkvnAzPGT1tp4CZjuyzlPw5xkn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8vGy4e4liHhNg43jbbfgWdTxvOfHLLLDtnuyz+Js/wAhtpZ+Z+Wfxs5QyCyODwMMvAy8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YLtjg4TjbeCzjOSOMPgWT1MGzACXGWcvGcGuHXnUO8Lx3G+vgo/wfrs/hMs/gsfgz+Wyw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8HnGfHfkisHA2cecLyExbL8The7SeG5DJtkW99z3ZBJeTEzyphvGTD8E4UFlh/Ay57fn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P5TaSSdxPJd5CWc5wPv4ZZ+J+TZZy8hwzgFnK5bDex1byOGyySzh+HlqGfeMIPg8e/wCEs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M/ib8s/hLk1V5C28sulm7fALIOuQ5fwbyuQ/Jj4Bj4bwZLLI6tlh+G8bbbDdvmkFrY+Dw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/DHzPz58T55/BTY5ZanEOQ+4cM5PGcbDMPytY4yJ4YngYLCDPikFnzHL1bb8fqyz4BtmM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Ayfm3Lfw/WfjH4T5n8PJjnflln5k2Ace41BnGCznLPmvkjG/fwyy8t4HnbLOGcbe3UJN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LHAwy4JOUyJOMsv2QZxtk8AZPGyx8tuo2UtRqA/DL5ePznzPz5bFnO/Dfm/wTDjJFeTE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n4S/EufAvxySyzgKOGW9sh5Becrw2H4MT3Z+DbbbeQ+S4Xqz4akTfHts+Pj858z+Dv4A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TbD4PIWWcb8G7s+Yngcl23LON+O8E8DbxtvwAyxzkHJ8FPGWWWcdcY8dWcp18Q/EfM53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52z4Zwf1zD9o+GsfiRsss+Bl2l8GO7LLbeB42X45ZZwcB8l1LnAWWWWcfdhf8u+Puy3n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Dgs/LnOfHeN+D/CJ/o8uvxPw6+G/DINsyzZ6OMs5ficZZBZ8neF7l1g+IcZYcO/gFryEE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nyzgi+/zZ8MvLePuz4bbxn8Hbf6NLGF/I/Ded4CFnVmcLg+B3ZZBYsvPx5EsfE+ZxnDLu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mz8AcPAWfwSfnpzn8gn+dpCP5V+K28h6gBLvKW5bDHwz8a28LWIPifM+eHm74Dv4Zzlnx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zj28vYm8vfhvD+bLOMs+b/JzhsWJlja/Pbbecssk4CLbY+Ht3glllnO3v5PUfkPwHxz+Y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846+IcE/I+D/R4cLnAeG78Vvfg8osVx8Bt+B8M+G5Hdr8OSrR8j8p/Cyzk/FlvO8Pw23n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3bE89cPwz5nD/ACH4O8Cz5OX/AD8HV5+BHvv8SxwMm38G85YcmrM/IH8XPxPG/LeM+e/k3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23k/j5znxbbY/ELeEvH5R5BLv4H8LLbbYtt+J/Q58cs+GW8dfws4yPwZ8y3+PnyeN4znON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yPx5JwfN4Y+O8vxONlj+oDy7tt4zjbrjLeHject+GWQc/fB8g+GcFn8p4ZbeDuyz5Zxk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wpH4ffw+PgXnL5EcnA/EeT+Nny34DEwfLL6+D8Ntt4H5PBPBw8b/AEAcr8ng/DnJ8h5z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4+HlvxD4LEcM2fwd/BsWxZd8l93nHU8a8l3ech+HItn5bdcbb8N/kttmzDHLZwWcN7Zkc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GfAeUs+Xlsm/nDsxHxCOH3gt4P4+/H3jfg858tPh3/CJ/nPG/F+O8ZMcPDcveCeDgZjl5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xO7Z90j5Ms4fifx9h46n453ZZ8O7fwlv9g/N/A+wcJtjA/h2Hl+A/Ped/EPIJ9gkg4SPO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82/IjjOdtsgvON/gYWctn9O8dcHwfmvBysOwW2/F53j6/jM+QdReo+GhCPI/B4f5e/DLc4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lvxPjtvG8b/V5ZB8HjIPglnIvK2yznbZs/Acvy2z8JNs64dQWHnD8NtFvkw2lp8Cz+d1e2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/tU+OT1byJv8ADnG8by/kLL2zb/d/i3Yd9fk21ailzYt+R+Dfy78d/iZ/ZZ8Fku8nRbPC/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bb+UFncuDPZNowT7P8PW1b4gs2LfwvO22/HbT8+89c7l03X1xtv8AaHkcht5PzPBMT+DE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Dbe56262uWT/LFbhcc2LS6+XXwz57+Qee+T+3Zd5OQ2F+PbfgT8t/BrCwiHb2dhZt0ttn+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8+bR+G8b8TnOd5yLPgT+fv+rVsouiRtRAz8zyWT+A+YQC8bwPsjqP8SJ/oD8etq3z4t/M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zycJH5DLL268TMMJ7Yuvu+t23h/iv4Sz+EWrXNi0tt52P/wCP34vJ+PILODVvepGHOC7C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/li2ofHFi23/+KfxD3y/E4LPgNshxlnAWy9QvL/ILP6fW1a58W/3G/ibfwPwP4S1wHU9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Z3Jw/wA4/qC7tfgMWltv8Bh+bzvw3+U/LFiz5Npwfj7+7DjS1AwfZP1YfD2Xh/nH9lq14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4bNsc7b/Q7b8kt5fOBEt+G78/eTjmWWSbyask4fz7b/J3+SfxNtbVvhixbw33Hz2Vfts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+DTHt45WcLkuwZ8xPsTaIVteGrcjh28cP49kE/UT+qR+uIX3CQfEP9Htttvzz5v8bbeN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UDXQxE+vDBgzfEhTTiZh3+M/ic3Ysfg+slIeH4knBMJ8gyeAm85eH8c2+3bxl/GUdwX3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Q5Mex/wBMPx5w/kyz+BmdwysYVtFYeEY+i9II6MOcod/Efhbbfwsw55duCDbMk0jS06n4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yX9z3wDbJ1bPg/jQ+3jQh6g6T0eOBTy06n38RsDuB2P6PLLPjnDdu3MTjPmw28+z+Z6t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+7YT/ABFYLsnr4NOvk/wNt+acZZy3LF0hG6n4ljYzhhk2yJTIj2eE4fyevG8Jp4G0Ywjg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yCdA1mze7/L0BbvQtPZeoZd0JZIxk+b8Fhn8R8N0yOucgLCyQnU44Xf4D8W8v4GVJkJYN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b9Y+Q4HltYeXy2eH8izmOQA/DTtaNI8ttsO9nyyzWfUQ2yb/ABzk4FkC043/AP1aDH/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wPYQ3t3ap2cOrCP8A7/7/AO92Zf8AhnnbbZf4bxsEJhPER29lfUsTkXP1Hl9zLxvG228Px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gYs2RhWEgnXBHwfcX1HKwbYExPltmyT+Tdzgm2xbJysdIS9HA32Pn1Tfd5Xh8R3en4g3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s+JIsIPvF4B/v/wAx9n/3/wB/9yY39WN0kd1/+JVlfXef+c/z9WoSf8gkyn/3/wDH6lZy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1s4gsWTJt9pDISz4Mgy9zLx9cEO22222/g22TO7/ALdZsdu7rNg17gPOE2fcGw5+8fAZD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hpznIcln8eRZa78PTHNcYwn1FMNq6b/u/wC4Y6MfI6gM4QfYjofD3e3wxs+PThenwNphU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DeljtezUeakedW33CYxYWsp0vsX/APj+S8NG3SE+4VZZZdTkm33whJdF5gss47teQxE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5zZ6Mvuz9Qy+cOoBAHD5dLZeJ2BkMnBHSTuNLW1tGWKWcLr1P49nD4n1mewfY8hxn4hrd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s9Hw93tz4XVhYR+ifeC7CeX4HTvf4AEAP29w6GF4zX/4ughJ5L/V/lH7kmw+Wl6Z9QB/9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jBZTTagoskX6k4gfu6L3wZny8RfcnfDLLLLLLPhtttvzsJBOuMvoZIR8nDgpg2SGWd7sZ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d1uk8Pv4sGTwJYTPYHsAefnGt4twcIdLw4TxZl6vT4a2r/a/2+Fg2E5ec9CXtDepMc4A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07i/IX3UfVibsOT7vEdSyeD7zqWrcmdcZJnGWfgRgbQvow/a39z3PJT6jXpYMnVuP3tlk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ttvGxb+TSYYSmcnSMMmPVscHcZ4LZVs4I7j3DOuLb8JTMYEtcjojE5eon355EJmWwl6t+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3mPOPrkPfF6vS9Xp/AmyD1M+ztnB7fW9I9z2fcw5EweiHXc4swbZ4FGYZ2WG2Bhh3aBs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7Q9R3y98PhfvwDLF9Eth+CK+XTF7sLCDJs2xYsyfLq5x9yzHH3w85YQWfLeB+LFH4LLV/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+IbahlyWyrbfVq9mVdouTm8Ps/A5MazuXtCOp/h54vK6BPAkglPHu9r1el6vX4PV6OHrg6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kEudX1IwbA+Mr9wmZ9mP9cEbul6ETdPrZ8vBfZx5NZW8tuZe9vXH1J74Dt8h8PSveclk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n2Z4L74fgeR+E+Sdz+lu1uk+8C2PDOC/AfhkHCfd3cnpvcRjuxy7Hl+Znu19+XmwcP8Mv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T1e+D0vV74FLNiSG8+r2cH3hALLpxWGHHlJBj6PpuoOTXl292fZKSXDWVvkNhhpdpPZp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Qw4DrHgAZl4bfJQ5eod3u7iT1HB25HJwjrrjL/J7TkdwSTw9ovvgt4vtxssz5fV9R58T4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QjHC8NtjvgsjgmOQ0ZYuO0lxH3ieMs+C5HfeGRw/wz28kQoWh7dI5x65j0vd64Mmcjoz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ElhjkKS6w622ePcJSGmR9pB4X/Nn9SUy0exkxI/VF5err29PEwmUHcNZ6Wt4OD9M77vV7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pPk71TmuNmVa8CM2XZHti+5d31eOT7Mz5Pl9R58CPgcvGxl1PUobY/cdcMvH1wss6iMcE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VzXWeXsbTPxz5Z80/gHt4Xq+l5c/rmPS93t81rYb1buMscl13h8xPLrW6iQn9yvohv1Of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OmwyFgzx8eJbbhswHLud8HkvUdlveSX2HL9p92XZeyrP3bbDbztmJbe4BkT1DsvVt0Zw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933Psy9S9RfURwRfUX1HLw+XlnJgz1wOQzMFmcX9bx3wkHBx5bbNqUtuKQ93Zj1HJ8RsJ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LLLo93rqGusg6h0c5ZAPOMiAfI9vC7Rd3lDK3rkPS93t+A68Hu9OWrWffhBgbFz9SmH4I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U+047Rhk3F0Rx6Wt4Xq+0xMHjomBePUDs+s8D1zt0HBuxEf6THyCXj3ZfV5vuUvUPXA9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5FseRweR5fV9fF5dcWWNmzxrCx3w8E8nAwZdufvyBms297ftPuz4PlvwDqX1ugnrl1ZJ0s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BsGtiOCzWZEQklS08gtENwiOj4nt4XdstngkDOPV6cHpe704yz47Oz2e49uW+4dwbSxJ6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n9ce2eobH6kfqXQSb2cXmN3Q27HLJjxe4AvQy+uPL+kz7sbk1mG222Sey3OMnhc4fYOxd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+R5eY9vuTvi+fAeRx9R5HnD5HyG9ZaL7m3rlHwPiWSZwW8eGyyZcLopZEXufg/GPLyXjd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6g1kF9ksWfK+19Z//AMhrk54lmMBMfE9vJGF1lgk9cepR1h8SkA9XpDWxYsWIYHA5L2+M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s7l3+W1PXUptycHXR1esvrfeEbNMjB4+1sd33JHIKGR03jNISjrHJg7LXqSvd64Vss/S6M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acBPL3U+o9lnyPLzHt9y48CHljyOPqPI84fI+Ky2eC3u8bxj9Qoxx9QR8SIeNLTl2cnH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2XjeycPzetvvJckLso2HMIQ7k9p9sumwZM6RnU/RZ1ZPS9SCJLCSmbEmHxIkJ1CQj4bd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nl/tf7W+JT7HTdecPG9uR8w42bfo5Rl3wi3GF2WJKbubN6je4DokAyWvBNyXpkR5fdgz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PsATHoMvDAlFtlxpwA4nk22eAnq2ccKcYuxx9Q9WAvtbLs2By2w231HkeceIn4Mx6WQS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exHKwtXl2jdlgHeE9xZvsbq7ZmbN092TJdPi/gJ/qDk/B6RHXszjMLCYq/yMIz46255x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bj8FXnbtikbLcWdFg2WLtLsnGWQWkLMusPCJl+23fLpaltnd4zNs8M4L6jyPJ8vET8M5Ft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YeE28lDAscGTshE9wnotuHnHQbqz38ec588BrP6WoVjYtuTOn+jz4ZZZZZai/cwnGH1RP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DC+v8Bt4WWBeK5ZJbuweKyTWHYhmzlYDrJ1PJ42ZaRGHLud2TLfdsk9tYYeF+uS+r6vq+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8QWdWcHDHx8l15HHlustqyJAs/X1b6s8YCWpSXJfhvxyznLtiXjZY5a3q+0GLbWGXs/oD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Tr/lt1gwz4vJ9W7z0jjPxb8Nm+xnHFw2VWzrL3k7ZxgDu6J8jTS3lYxq276bTh4LbsjNh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CPGVNtlHd9X1z9W9W9cPfyXXwbe4ZeNWuA78tcAyYt7thI6puObAwycEPMuwn84iWyr2wi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/pQs4yC+xOjX/ANR5/k6+6ZQat+D8DBjCH4sP7n6meGMnyfg8LbadvBm21Fm6Qs627Yjol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ITSMaeW2wGsx29S738SLVI6CWwDk47Ixpz0ttt+GI4OXbWHbSxjgxIHhcj8QcLbxnWy2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rP8AanBFr/pPzdWWX/27AQvvd+tV4GMaWz8N5o7/ANyAmMI47s5dfTZJy8ryZ4cmXTaak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LF+G5Pt9MQv25jS6eN4zeSXWHG/6UtdlMzlvBzvG28A534Z3y3e28PAd2QDdR8nDwu28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byHdhbP8AanPsQ9RB+pYizj/7Mdwd46k0y0vs7LvS6iATq223mVevA1ObCj9+pGr0kAXe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Lk8sCWhDC008F11aMcPB+kMT3PbZdiybIPgcaW3bFX1xvJxnDwOR5J5yfeHg6lszHyzuZ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8Tp0WrGSPd55edt/sDgiB7gymM9R7/wDedgfsu5fY4M5aod9ro23lsP21+pTwvWZd94Eh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153faIsuOt3/AOZ5epnld4PBLOp66j2MMODqvvLwDvZacB8Szj6hty3gieMVNh42GM4T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k4ZZLLYfhyG0WoViJ928Znt7vHDaxyf1TvMs1/lsXfLBh+J/pty3YNn+XZcrG/wBj0b3B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n47yV/wL2+m7F1fpeCH0Q/8Am8nBdXhmbZZ9Q0vufYffAa8DvBbPfGWcmvA7eHwDuX1E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DZjgYe7c+DbYb27LdhePJm2y5bsGRB2PmOfACW5F649XkOB9cp8M/G/0xL64/wC62G8v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8dQd//iSfn3XkHH/xXCbOi/2GOTx6kZmzBZ9LLxkzuJvcvDkDWfPkdd2WpE+wvUk4+os73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2G0+Gx3M8mLGWScHzgcdrM4MvXJfhsMHPi+7xdmcXR236vfwttg+7/a/3tXN/E/0642v+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eE+w8bG3gzMf+kdyZ8S/6x4JYxHH7JMUssSf9gH/AHFuX+LqS8ZYJ9PB4yODFGWcx5LJ5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eEAOiTk4DOTmB1HJyNl3LWBZM5Hrj28+LpLY+L3GntsvB3Dq7WII7Y6JFsIr9L1vBxwdMv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+obofLLLLPk/HP5i+reMlh/7n/wDkmOceF4T8GzvQ9sh8Rrl/yPg49W9njJe/0hvV44Dyy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4PAbJMOdxyYGZOT4up4feH2DPgNt3MgiTPkcNhs/cOXYs4OCBrjOT2bbdnGEbDkI6LLM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byeiVB3kHBHFT5Nttt+G8r8M+R+LP4e68rG1n66sZ/t93heV78S8gyxPJT1J/Uo9OMkK+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lemxfIin3LTcebPuQTXqwsMT5euDyfk+cJxvzZwm8fcfJYx8gl6yOOl9QdWuC6XY74Oi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9khtgTEnhM522Q77HUt2bxbE3bvyPl5PwZHDxv5ssss/hvD4FoH/bP/Sy9F5/8+SWMfuzz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OsDBOweWm5acvG/y7rZyyz993dns++F3knEM6Mpjkh8Xhsn2Ocs+L+4jjY49ZYl6s+JyE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sgbJnpvYWcZBwThh3Jdz7acC3u8wWMlvV6j08nh4PjnyyyyyyyzjJ+GWWfwM+a7iOcofH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f/xENt27VqOe21+ziPJabdXGsg+27AwH/i1AdfpvvbbqCTgscZiPCCRqy7yHu2feIb6j3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J4eWR8Pvg+R8DqW7suSwTnxJjgm2YclPkcZ1ZJd5fV0t3vkXrPSIE8doclr3zeYb7PLCWu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Llln438727Ee85YsZ/wBbEez3/gS4bJskvHdnLRY9LpGz6uBpOsgjzskNP0swZvfn1KyMU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4tkksjM8kgeuXg8e+GzneDl/AZ+PnDHDZlvJh4zk47sss4Z1zvGQSHkmR5BDwy+uCzgJc4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RdpE7t3i6/n3+afLLPWcvDg4OTX6JGf1bMl/XwkWG3ixL/wAsM/uGE+92f7iJwTn9iB342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1fTM8A6l31bJl/wBnp3JkM1w8e+WZn4v4D5MfI7v8mfpwM3nJxkFtfA642vryS8t4LO7x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kyR5PkuuNTMd8sTvjHLZLze/6XfxEnGCW8r6+G8Fmv026HjSlxtqwsvl4tL/J6NsyB9tk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EPq6kteGyfWTeGQ1cSOFp8Hv4Jw34v4H1wXyP3ys+BIss43LYXkN6vtbNnAxjgb/AGee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DnD5wdS8MJgxZG6up4JnkW/wR/DZ5yzgkkiG3j2PJ6btLX4jwsix9HGwP9Yci/wDME+pa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6UsTfpDBZ3ijxO3hF2+oMcEefAyeNnVmd3vGCe+rMdOHj1HweX4HBzn4YNt5eNum8Fmw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WQ+5dLpby2JcksT7DZ/SwQj5aRkd2bwu8HsXmXXw9uhy/mSJiHv45Hs/DeThLPiXvGceX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3DvU9Ld+BwRJs/cW36LLbDqxJwTx/wDLuWxW+fXu6zoPD5B1tj14oWdXr4HTbkuxm7bA3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pd4wUeyyeTwTw/A5Hnqhx3ZZwcjkQSPu9C2OHhIZxtuwfLSGerLLxh7Y4Gi6RKI79kDy8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qw7Y49mV9FqYnl/gPyyJ4yzhsvYeNlt/BpPspnGWTqbdSPiRHDxf7KWwbHnOce//AC98k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xIYQaMv14ITvcu8nkOB043YQH3xZ5e105Z4J/D98psmEr9Qv1f5sJ9r9Cj96/wBEuxLU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HqON2C2IclJWDvb2OpEkeRuW71ZB/sNiQxnsTD7LGC73YQPq2SC4tvTN5nDwITCy++Hh/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BfqTwct5ZmN0eMtQmOpml06kfu6S6VPx8h4H4Uo7xPh9w1F1UQP67vJOCKQxjZDLA/e9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hnFlNkT7tCeuGbLJ+YxJHAdyHssfkD9X+EBIsQybtpe0dW/BQ4vduQyG646MZl2m7+rO7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PUPSwLDLI6bttsTvOJIUJ7tWJwezy/lW234PBx931DIluxEyOckmzb0Q027X0F2O7A5C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Tb1+G8Yc+ohtc9OpQ8nC7Xdf9u4/yxNkv0lYPCT7ur+pL9y1+BwcMFyDJXRaOT7h7j9z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49S4MgssskLZMSWWB8MsjBYbOrGTZEvARffdsQmwn2XLvuQ9sh3LpklWkGz1C4yXgeXW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LLOUgZfTZ1dF98sjk+2RxkEEh6jDJtlrwBrbjk/ROyhsr1OZcos4yzkdkcbXI6sRDL3Pt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g7gzxnX3a/d9jhDqCWEp2yDk9h2yJkhvDsuzvAXu2Z/Cckc+rATiOch1JVgk5yOOuHq6g8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ZbBJvDAkfUm3vbG/3K+SnVgaN0t1g4F2DlJ5YZgJn8S28F/2D4evCbeywy7cM9XaMGToh6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YOpbcerIJh2G1O5dk3uRl4y1YNh9OGsS+svpN5nd6xB+7uvqOpVpu32g4Wfq/wDzf5//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mUIGffI/9lo+79Gg9WzFsj+0p9SFsxyXWDVsPBZ7tCychk22Z/CfA4IshPYj4el2W/d7J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yt28+E9N43mW3sd9thiuoNgrk592MiYRIg7IDjepY7SxGrMvWANPg2WfiMy2euG9sYJmJ7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zrIZxg+xEkZPi1TuVnpdYdlthXrJd/cGCN23UxsskvFCwZmXfO22w7PUyvvjxGC4OxncL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/ReAQu8JiFnt992myN9xfb8Hl+R8ciyetng8HwybbDr3HluSx3wG7ED3KSWcI+ozIXgnjI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S6W/q7NI29z3an3EIUkZotXQ2Xy2L6ttHDcnRP5M5WZllnG8NkNn2ceDZKjZPGx1wHw6S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vcw6kPljcszstIaSM845ZxlilHU+w7+XqZ4nvLdIilWxfbwCy+rALRAly3Sd66sWMcML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+A+JEWYIiCDh5eKb6lhyLSem7iwN/wB4HX1OQ+7ycHLBx3zkwk2D9xhZsZ9WP1OlnA8b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T+BjvvjeNvbElS2G6bHfwP1LewWZZwW8E8WL2Pbbt3eRwrMsizJxez68vKWnZL9hfcmv1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3nZvq3WMEHN2iXQcMu0npyw264+8ZwY4bPgfAiCTJf6jg+LwWa2YAu108tn1sP3KGEezr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EtvJE42LuOuT/l3PVtl2Q5Pbq1LL2C9WZ1PVttkdcHuYn5ZZ88syybLyHLW3hIJIMly7e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tvAbPVtncGkw7iYHD1DZbkd2eo7bpd5sdtmS1pGevkl7x4zf04Br7DOeHMt219OaP63k2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XaB9XiMLqCxs5U3twGtknV5dByyWBLruGTlOCyyyD4HLBQQfELwl/UL93cuk9wbPWOQ4S0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u/sn6sYv9S2aWiP2kMiR+rb5IjDvs9WwT022X3ZOcvcT8s4yTks43lcl7veBDFkHOHqQ4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3SeGPtbsl5LLEvS2JuRHRthsZkUS4NumfOX4HXkubdEKcYQ/2Zaw0sL/7d/8Adn3eWxCH1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k1kWx3IJncl6uslpw8bEvIbLJ/CFkTbPLA+awkd+rEklvWQbGBd+NodWbEzvYtpIiRDMd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/RzoY6ZfeyN6nuzPYDLvGcib3KLr64CyyznZd4OOoPi1J/RwGt62CSYjlmSSaWcGrbb6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IR7APd0bO+PqIku7RLzJiWfHnPgvcmcSE+CWteHi83f/AL3/ANm9wbGjJnc+dnwZ8J74H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LY8UTxm2uWDn5g4UxGA+flvW3rvn1hL3PvP3dbb7skiYxOjS+znIcuzZL+oMCwmPl774M+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7gl42zeCZywe5CTOc+RwmHwESGcrNnw23rYY8v8AFr4wZxkmcB3ZsuR5wmzkAj4fVh8fu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vweM2EqmuSXu8RZ3LW/2G16iJty+y+OVgnuIk2AJsvJ8n7lvGcZrvJ+OSZznwy06u8ex8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vrhR7rJ3YPkk9SmYIye+TzJ6PgTZBDlhsnge+5zIx8sz20sssnjOpOUh3OJs/Dtu/Dvg+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h7+BLJ6j4DrnAjl18WWEnLv7t5cfcPcDhfkSyOZYS7Hk8TLVttfqXc9Z67v0LbhnwZQE1h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rZipbG7t1j7HwF51nyT4kQXaPCDPmI145BD5dOP3myeu5dgs2SDLvwgmOMRj5PXV5As6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QOWp5KvY0PJDy6SOdwl3gNtPbB5ZHPGcc+W/M4QFvH0Wyfq1+5fuJieZzgXQiZtmcmvRw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Ot0Q8mCXqJ5ou64yzgbc8sYD2JaQrtjRZf8AK3vimTftdcs+/jhavV9qE3YdtLpduGyDq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h4Tq0UmfJPgESAIjHzbRwl+57YC7dw3T7LIdW27uMN539T3wOXTIItlp4Gbc8tlH2U22x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ex+jbnQSPXGcbbe8TEP1wZMzkxM/HONs+BGBtp8N4TYR8FyWl9WabwGsFkdWyCIg29S4b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JdbyO+BerdDvxLE13jMrF9cZKBvQcI/Qzmj1CYlp+JZdWEOwbLbvl4SK78vI/beLR3wEs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Jsgsg4P30/gH/AHtELiTIepOoGSRfXDDOubLJ9wfqxt2bct2Jgsk4yRkzv8AxxgRvrmwN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mj9T38ss/INZZHD5ZZLy3Y4HDLsWRo6kR7m1Etsx7PC0Yy9T7PAdbdxdGkt9vUqeuB5H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Ph6iy8SOzPgthd7MtyfeR3heMnq8Lc7tD/4LeG2/fBYfLLLILb9UdEfFnSWHu37hhxaj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Igm/xwGLdSEdsdONhYnBng27l3qINnqPI7hjFm3ZFsM9wmBwP+ryWYn1at+OWcvG8BJz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vyQOoVINeob9SZIe5AyXdm92WTzqT6kITVattlPlkcG5RbJYp9S6QzpJHq074E3+y7w6Z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4yecHcz5b1Mxcsh18FvGI3Vkpchj7wF65A6xeG3PePuer2fLDEzBEM2edDpZfByWcjZVr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2xnWbAhGvRM99yy2VpsmQ6xqUN47nVuH+w57ZyCJdJ7vLpuy7Y6veV4ZxseQvFu9tlhFJB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hZaSwkrxtvORJjRjnC8jbxklnOvikXiNlk4dcRhmRmBD9R1dm+i7GWsmzJ3PPIMNlgEOx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/wAT22N7kZO0ML+5N7h3dLUyRfRxk8iMZ7MhussGxOPu2F0pDSZkeHkBwgLr/wArC9TD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2xs/fGY3eW2LbOHxh+7eXu9wvG6u87SujwWX+QjwfFeBMKvot6ulUlhepmwO2MO9vOsj0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5HR3ZrslNlDhYG3VbjwBll5bHOd24yTBB1EomRk3Y8s3yLT6nYeXN7JJ3ZvKt1iZklm9/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PVsWcN7BwmuNoMIIWx2y6evF0t+oO6QpYOr926PLr37vY+zecU3Xyb6Q/Cf1d3SRwdWQ/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hanUzxEnK9ScMssgLk9pr/IwJKf5AYWcaD/Jax2yqs/cOX7bLu23uO5ws6nrhhj2+kw8v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4OMl9fMQ2yJHPqSy0ZLvUtmzO5Yh11fcYwjY6bt7k0uvLAbER2wbxG8YuxxFtus2Tq846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hCTEhORs9HV5H+yZ1bLhjyExnti6I7jDtmg268ZyfLOWCPhnOWrMth2MYuQLsrVj4Szu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FLKz19SEgd2Vt0FnxeKfceR6G/QiHU4D6iD9yHcNWn3Iv1TvZw8ZtmT8PoRq8vFdEQwh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3qS+2rR9WzvlmW7JpFhB3ZhkekO/3DwnKT+oDEnOfqFEL1MKhHybYPPsvqvRt4LvqRmr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m7adk6MgLuNC2B6SullNnytVnuH1A8ayPlv1f9nq6tIUosg28gMFaFk4tblufJct8Ivll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lWZZ7amHJw/gPjnKzMSG9RCF6j9S66mXcCeSHkthZ2dWgbBvXI65bvBkn0Ekdw7HXl2BZQ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rHXWH9wmQbPDX2w8s+nsidN2YW4bavbZ8Nx+px1aMnZAhdy7GZMrhf7HfdjbEdYx7erF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ZDqddTLvg6nPJRwltl9xLFwdQxL7FibFWrbP9kY/2RYHLsDy2EKE8h0vYZxu0byLd7hNy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B1MQvu0NLoT7wujBfIuHsAaROiIEf0hfu37Lo2bKQ1Llney1upTZb8CJN+YGfqt334Fv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G2btZgSi6EZPTY97J9y7aeO+DFuzPcUJYbaG2/RDf6C3qwA1M9+p6ctU9LBp7ZtISTIv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DZM+I3sldeiMD6gOFhV/U5+yAeoOplj3ALDtn3NXG3OgtCOBwQx4wd6se/fFDxlkXVHH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usI+ya/YbWZmNu2iBwli3C3e+pQXvqRS1b3Iw/aO9HDulrb633IFA3bt1dYaz4SeyccbW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ZaWVGJ7YW76kHUOrr4jbfkJtvwMOpH5FpL9Sz6/HsQWTZBB+5EEwj31YZC7MAkpCRHqGsJ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X3l7lO4vc205O7ALu7uvlrIvJ4rTu29IX1/8AxaA4P3x3M7wLd7ureX2WY2onhhwDvDd+f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roWBgnZ8sZYfUIe5TPl/rnJ3B/zJCaW8E8E+2vTgZRjDWHr226byepYe7sZ9tIkjIXUeW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2XqZvdpIZu3djEq6snsjziJobbvgmNlrf6Xvg328w7veoB1PYdzuZYwVj3M3qXpL7Nh9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AzhxvLbG29TL8mWHIF+iFiyj38BxnGcHDskdZXU8Vh1CANZeEny3bN6jB6hrZMIc3ajR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dzwhtPLtkyQumM93Y3uVdSmrGLw/8wmu2IlmG9veByXZOPerAhEyOEHZGRfuzqTqO2Sju1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Hdi9QzOSGHODqIbcl22SI4yZQSnVgh3rHt2rwb3dB/yfbJN8JkZ7Qz6ICIN91l1wOhYM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cNn7QCxBL7tV7HyLoXm9RPd5hGFu3RanrP7JPt+i6myPlkJhHw+rv6v+31lux8yCE+Q/u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Mm7BZ8dD4njZmJO5jS+zioV0TOiOiT7s3yRW2qKthLrOidUIe7T6hurd/VgwBJCGSxMteC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D/wAxuvbUNMnf+cLbkI2zBncxn2QwOuS/SP3KmWC6eEED6gxk6dyVnCo7OKjC0bLceXjD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pJDl7D1buotkrtrw87QLyQQl4w1+3invhAdsrxJeADgYU7eo9DfSsbs7LNyGEusO+y55B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y2dMMJPFrctWBHYj5dHGUtbC8RmpPvU9uoP3GT8BkEzyTZwJhI/eyWDjBvIxJfeQXogPZ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H0nXwGwkRg8lTlnKJCwHd3Nj0QvuPsYIwLX0lyWHqyb9rSwYW3aGEl4TmfB4fAiQl7Dl0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+PCLASy5HZdtHHARs3taB2Vtn0n8Q1kJctPcrCUmyJrJ4gvTdqSsxu58BEO8FoiyWz1D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k/5T+q2cyUhrEZ9LtMtunG3afibNmHQ7kPLdq0ZBt7t7t00yDhB/ydLJC7d0Ai9pSlNt3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l+yyQr7fVDu2x3ALfuxdu3ZB8XF+i3Z4Bvcz5Zts6wBZLlmf1lw3dwsgZM296tPthIPIc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1kt7Lt3GMHg3ebPySABtDogWRHt/1ZxbPuVu3CeMYZNyPZGQyW+rZ8vueuXhycHBGOK5J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2n3nBuzx6J9dXYqYxte3WG2YZI9FiOWHa9w76kPtgEn4GIdlysuSbByP7mx9Qemy6O2b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M9Fu8AGWYo5voQ9PwG9u+WRktduhFxP6SV74GxQ3s/pJ4eRtERi6kDkg8lX2I9xMT+snZ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folXgOHlfEZ7wg5bu0dQ9X2S2IH7kfJXAM2ZkN7gzqWIm3qyLF8tP1InsP8AtrtbPOLY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s+D+9uGQKy68lwYbfE8Q7IOuGMgmaGfEs5HJYZh0jGfc2DY227wt+JHmN0kJtmIifaTH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522ScEMOyXJYx5dO+PYc6Yxu2II487MnzwGXB6ZHOo4Yws3yzhIkkNIY9R3Y8BdfBFJGz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Ze2Sm9wfbH1doAQ/US75EEWHdllnDxr2xjzn7InSwgOi3gSQ9LM5yckM9+DOHuG2Fg2S+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SuiUd2Dtp1YbaGwpJnUHHSyJmk4xJFg64ydQOxJM3q7HLAtbY8D814GMahOk5l5y1w234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uO57ZhraOpXnBYLd7L8YyLb0o3EGvDNLyGGzLCf+kLQzy92XkvwOJ0sk284WTbpBtg5b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uxLbLbLCyTgOlCNZx1JnI6SdxsmX3HC5P6S7x0j4FCQcMss4AO79NvA+vB9kcRZYTiTxH7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WwPvA/ELe4H21WqadSsuyHywIEtZ3KHcnmUd2ZxJ3bPucPUGsmWffBO7JM74PWSyPfwFs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nwXW27DYYcIJe4YinqeF1wfAthvLLDboiSJSZx8Tyz8tienG8dzwEN0Y/ZN7PC7MJdMqSL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6jzMtjeyE9X+4e54CG2843Z434CDYB3b1E7nOxRfXwSCoJYS6kTjyMAerJnNF2bOD9ET2Y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PG4XayQfqLDdMAdwGRcA+rE783djZMX0LTbPYPLuVukv6n6J/wBSv3PFnGp/Uh9WixkG5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9SJ7LwDa/Ur9W/wBcGJ3eESy2G3X3dZ1HTeG8et4PkW3GFAvq6gcax7t/AT4jXIYwhHUL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+4e7p4DQjrgQyM7ngk7KXIeKPqwdheMfZKxtWZYMwH4ZwDOA2z6kfRf4Rs592d31GTMq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rjs8gp5I+3judsvwMXMvbCPbM4f8jTWHXZPuDGXuRGHtgi3qWs/tM7zJuliSpu3kgodq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3PlnPxZYs/qDOGSR6hYH3BGWFixHnye7I48tyJJt22CcT5bb+rELPfLbcdLXfmPgnwD1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1LfgnNsx4z9lt2cHTuH2W4XeZtLB02rbIlobJzqems8JrJnzDjp22HvLv6j6bf9gCUvsbM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LxZpeomLqQ1mTWzbITEcCe/LI6m+zgdcu6ZL2Sfwdyj3YPU/6se+GcIrNhWJC5BnknXcM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J4Pm/jpsGcbYvbFk98E8/iw42VaXoXsE+KdcHPtlnHocEzqLH3E+WiHOrJIJ6LZ5NV6sbu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nthCpvGbHHuK+XeZZD4IEF7eHcht/UuNps+B6XkTuAdyH3Dv1d/Ukls/JvUcSFl7yw+7rb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EZwcBCW8ZLsfpADvGicGX1pOyMLyWG3aYaxEi6bQnOzDs8CNG3/Z8i8fwH5s5ZBX6ZO5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jPXDz4xxk2xN+HRnOc+pcMct7Eu7cv5CPsLuHthi8d2SdWWR1GCXI11B1BPbZROreMyD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shDXXtglpkW5e/Ey7ELGftkv8Lf1KPbP3xGereQ3yH74JsuzY5DphjXc9M9y/AMcZY3d7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12fy2Eny17Qml+jhcdtn6lnu+ia98HkuNthbTSEM4BnzZZZwx8H5tje7r23HA3eE6jTZE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vxD4JZFvKWcbNkY6+LEuH3ycmdWz9SCy9k02Q8heNm3Z7DsORMEYsFhkA+WW3sx1LnkK9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5LrrbYSTLbWGVyVybsLrK2sMrrK2wyn4xbW1lZOyuyZPA4UeHgmPeNth7lJtepW1yVng8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5t9cHk8fUeXqJdQ2tra2trba2tssNra2ttttsttsz7O/c+xwx7Hl98N4vFlkkEEllllk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llkSwywsLCQsLCBD2PfgeB93iQ4eYdyd8DHqAyBkhIZZ1EibZBIQSFkBYWSEBAsLC//E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AAgMBAQADAQEBAAEAERAhMSBBMFFhQHFQgaGRsfD/2gAIAQIBAT8Q/wBWXf49j4nHf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Hw9+fTx77ZnGfDee/j7eSIX2RZF6IV9Ix8whORQ1/aUbslKL1AZT3AZfW3clNPJ5J4nsP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Nsl0iN9jDps4ehMgJobG3Il07gzqwSb5CfVinscW9ykB8v+hKde4nBr+rTtAQbpknMYK9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6b0mf22m7dMniIPuQdNgdQR+2QX9pXsLA4cnto2XO2ez6snQhOeyehnfX/JnX3al9WvS3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Lzy0lOzFHA+v9W3fzX8DyN0xstm3kvByc9f5N42LZ5DYIJ3wgdW794X/9N+yxt7iw9X/5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+2I0t0dNZzBJ0MqE14wfYeF74ACuQ9yCGf8AwRB9bUGGFXOtosGMEzAyzjQgwf3YD73fJ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pm+5jaHsWbJXdsFhvUpO4TmxV3FqscHqwYsDD6R972QmkP7ODnkFd27RO980D6tjiSBgxf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BM92DySzgIkTTGQNfGQ7EO3X+kNgAzj/AJ+L+8fy+uMju6u72yV3ned/w7wcbxvwGQYE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LkIpphM9ASn/AMNt2v2A2CY4wdcFkfQmDqw+0Bs9NZAOoFkMB9nwbhDMIiljyDtKPILW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37WoLQ52SKryLJAdyO92PcU5Z3uxmEjfbY1lcsivbO9BDIYdsr7CWLF7dYDbCye4D5xpI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7F71JIeD92ITzh7iZEvch9kkNhTeq9btbYVkaJblb/nGOcZG/N4f5PO/Etsjq9Xvlrb/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47xtrbbHcmcO0Isss7tgFZHcNwjiw5HwLKY6IkXtvpdKdGMop3DOCxMGsA6J3MJnrDvk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CPLX1JzuXZ4CS7s/u0Z0KIe7CMIJaWDBhYG+RfdjIDyzE7kLoAnXUey0+SYI98aCWOwp7t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9t5Z/YhcYz9XYR1Bk3jnPrnbZG3ryXhpMHLo7n6H3K7SHVnCb/m9va27n8f8+B3ey7d3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N7Ft75zlvO/h39/g35EOTynU6Xt47lwJ0IhiT3+rI5J/3Od8DH6QEInR7f1MNgNK3l5a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LHt8gGHDBjN4BnxaBvJpmM2Qxh28dF0S9XWEgxg6T9Cz6kMAOB1OFkTlh1NoNj9TYzUwB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HnBTl6g/ctEPbdlLyIP3HZHAbYsJ/Seju08kgWGQF3LP9HlZrBnXO/i3j+ctvDLst+Ixn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b8N42OCWO/LJ3htj6LAOl3XZk0fCXWz65C/TLhhaeyN938QTHVEnZeNlTfbS9txsjp+H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4ONG5K/C6AYoN2R7ZzZly3HG64Rk2MfI3TJKNt0vLQ+i0dSxGxg3pK8sU/pZl75bODaXV3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0O5X7hhAjZGaQsFgiJLJSjIfSKdB2sfkc9s/0e7L357y8fzn/AJx7w2pdNlr8S3LrjbONs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2xbxv4dLO5D9cb9WQ5wAa3uoVPq/dlF5N3xdDWQ+q68IgDbsbBRu6vkA/tuhzS/ubNn9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dgAHcD1kDk+0wuSB2OuM6bHToj6urp3AH1XQ2Xb72TDoiDuI0R3CfISQsZ76LG++6ksG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EGBLF4Rm+OBsMTOja8R9lrZR2X3je3LlDAXpofruI4yRTq9buYY+8ERGzdd6s9W/6C+/J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DuW9W8bb8d4znsv8AvLKsXX5d534KJ3WyOrUwSCwx35ed7K64crosDBenJNdQDFid2HvBI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RB1Dh1ADfcz26wrjhk3u0PGCRnbYdfYfR5FBpZsOrxKsJo7ju/QC6kkhLSHtgrZrGNf21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ln2UtY7i2YYY6M2C7BdAPLP6sOi7osTi++OQjGeldEYTLBgsxkNgyXQTIPY26tyNQ7xt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sGzPtMbf8ob1DCfwPx8+bf3dX1b8M2Led4eMnjLb2LbPhv4d5IMfayBOpHqdPVq6Fq8j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IA43j93aB7bxXr9z0/peYRnyOd2JAfSJ4Q6mgxaEvgCM6TAt8jUzB/8AYM4aHBllmw/c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AvD7kOn3aJQpOKC/tMHQ9XtxSC6z3ap8fVgYgTu6tPbUtiXY4QgfqQ/cueSnpCfcI+WTq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7QeIfexLwuWZ+8PTgYcC5wcndonGWGf5mBv49v58veVb1fVlttnOfics2Lqz45w/k97Fm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Ea7gg6ly1GrcRr0gTny8Nv1NGeF3NnXADvgbeOoP3eU2CML7V96M+M/9QkgBhPBnMJP1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dmOy/Ql1NdLqNdWmW/fyyce//wAXRh7u1rPhnt/ZwXtsuiRx7nH9J0y09sHIE7h1DGy1s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e+A88LYSWdPFkcbLM223htsrbPhtl3+bZ/yf2/sm2y+redjH8Oce/k7538BDbbKdgw7d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4EeBKZr/ALtqjsuTHgWcK3q/7YoPhsEavRCdIGGobHhCa6yUMLYweyxrsgO4Ee4e36/V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9QwfcO36uwBL9Ie9w6aSoaRjr2DhuQE2yIbMSBkWXks7bRqLDZ3rshJBe4u3l6REKILom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wde8ZLGs8bZBILf1JvTJ/axmm98uz/k8f5kkpl9Xnw+rrLLbTLOctvbuX478ur/lv7urs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qzoyHZZYnLCLg3F+0phIPV4rgTvGQZCyOM2x3hudTtFf1Cq9v1Bxts7srweSq/cX16vrl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1U/ouyOpJD2vtYT0sm/cjmQ7ZdJbBI7S/qewwQOjGHUwu3p+ouCxiNWxx02CGmXrxKvjb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1kPwTsWTPgF0+cVw2Z092SSYZ3NkHb/nO30wdbf9U9/B4fn/AHlZKNl9cZdltg2Ja3TeW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2Muy3Tnr4Zz5ex0W8580xLEGNghBrZu2ATqzGEddtqtkGWs6hncrDNC+cNtuzB4eBD1wN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dyIDuDlE99guxexx+7vwyBDY6ZEtHcI9bAwRsAuk7tbnUo49iYT3h+mwtHs7Tcn1sg8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Y7gzy14dAd29DuRcEGeh7GOnbNk6sjGNWQO42ENOob07YZfsun6N3gw7bPcsjfZEs2eru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8W/g3e34Lucn+cOWdXZbxlt1Zx1wt1Ft1eW2ce/hz4e/gLZFoIIa5CFpaN19Rw8B232I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wacdFtvw2A+2JpKOhECL6ewOwPPivd3XP0tS777GfCAurrhh/Z93tjZdrZ8F2OejuY4+8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IrQMCHgGyIt2/Ucqv1DbLLmTdlZDCzrtHlgyI9yTr75eu5IXqOodDAjL97SfeLPoxszrI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+gzmONg6LEEH+Q8n4/f5v7f1l3aPB6JdstQtsnQt4d+rW6v8Alt1Z+o/t1xv7vbu3jedu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2DLB3e8Cm6RbJn+4P7EuHUI+n3adfX6hHpl+1PUsu28LbJvI68t+119ydXgGiF4LJOhs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J3Tpg7hWFWjthh9R2C7C7GS2wZshze38Smx3bMG7hy19azeLlpKss25tpEwl+QFVlqt22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wH2hI+FiuBKu4isDPTYp0t1B6JwgHUd2NoRdH/7lSjyRJQ/5DyeNvOW38Ocf94/su5CS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xurq7lnG8lumzLbBs66t/d1Nv74zjLu3jbr4+xzvJZDhNjOGsbwj2WdBB6veA7QHLJ1Z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6XVks2erWVwdQP9WbXuwPpHusif2yQmnCDhgeEmDYTI+t+DvzGxZebsRzBrb2gp3t7IdD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+92Kx5F2tHUkLJAXmJCfVl5MGsA04NwWx0LuP04QTGNA6k3WrYMgctf8n1b+Znjz4Lue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5btk6W7wjbOTbCbzt/EuHdowd23V/y3js+HvBx3zvO8AIfuHhtiBDe7P6QmMWW3rzsnA3s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tsWBCzuAdztsOhhr9Iwae3qSD7bOnvhBLoEw1IbONg5JHTGGc7wHsXLxf/2+wJP1L3Tr9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7cNnd4QmRg64y07+cHTCXLeDUWB5xnCgIfVvBhw/xnvD+fPi/wBn2Y7dvbqf5bOT35dk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3Kje8a893VnGjZ838w5deBk6nQ3tIQT6M8bHG8ecBZ78sC1bfiHG2jB0t7kWkz2N4tkOGU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3ZKDYw6v2XRCd7LYcO4d4c9nOpmP6/UsxTVGcMu3u34t/wB2KLf3Msk7+D8DjLljEOZUT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9+QeqI63hf4z2fi8v4vvnN9lFk27JZxmLko2p0t/ch9TymxpbZ+ry3n/sXd1ztlre/jDj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+2SEn+qj2JFj+InjeHbhM7+DOTjYcb+pCKIbJnCB+iYy6gJ+1hzYWi6QTOPV6l3aBsYlb1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4eEFT3bbTuEiwnboQmO7oy7Tw/cVppAMeSpQAhvdkmu85YXYiY7Z+o2/urBsjJeiHVh2X0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v5X47f8ALzlCTJO27ITb+5ye/LuUumxJnTZ3eXXHfDGltg+XZb+7OP8AvwPiA5Bnt1Db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w0twHcs/cmeSVreFmIOBvPS9hSzbw35bbxm9x1Y+5R5LvBbGCHCgIF3XSw16xa5/9QaIH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14WhnGcP3ESSDSFHk3lHj8vrZTm2EHsnO7tLdPJdW2m5vfPu/iI9k6Pcu5EON5KZnu2f4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rgjrn7utkbWcnGxtlHgm3fbJ21urNuy2ybZy746sfqW6bH6t/fHf18nb2T2DuR0iPODwUx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N5wma8u09WR1aW2b+Hw6nZ1dIbdeGOT13wVKRBh+5/dRWOWMxgOheMcf5n3DGTrl0McF6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eghPWEb9ll5iHNiTeZ6kB6hhIHbeAWyC7xtvfd4lsSDM8RwG3l60idMgbH+INgwzh/Kce3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Je5dsC74wnu7lxvbLe72OrW26yy3L3jWC/5x1Zb+7qy1t+J+4GYQS1YLf3LvInyMe2bM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h/Z6lhyW3np8Ntt4LYG6RjwuCJ7ZK5TN2GeoRi/QvfeM27bR7dEO9kFxZGIO4kgw+B7Y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pdUe99ZaYZ2Oog/6skd/DWH9uIPnkRjFAPlg1krZ1nDyP8WZ/jfdv0cvXHZD+5zZ7u7b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Dj1jabZvkCW/uwn+ROc7ZPGXkptm+XZxl3xnw3nTkwRq2eAPDYw4TYM47P4N5zgNglzr7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5MsGdyDJTWd1epIWw+x+kw6yfuQPtu8a+w/B3Yx9rPU6P6Qb22znUR7k3t1PhbOOyZdD9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Z+i7bYdoBzb61m+ja0RNOO2A8P8AD9rw/wCXyfL+I3eHTZa2yEnd2W92DDGVsI+xl2W9W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jvj0vLY49uiyb2226+Jf85N4INukEdfgZ7vOX4Z8QyZizO7u/7BsY4Zcg2bOCvlvO+CzS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+bEYcdYBpbkoRjgxgLQh6untoHbP1kfUlhfcQdS14HnDF3CeAFSWtYeZetlpZOOvIOFn+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D/wB495YLWO7rbP1Hsvd02dyu23W2P1C/diwbwtsE52zjbOdPh58evhnHXOQLGbp5ewcg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ajuctLbqEtLFt7FnGEuxgsSvbf1LSFjc4PW+x1H3Nh03gVs9Fj1BzL0bXv1FEeLLO9/De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05xMbIHEezDjPzhrDJj/D8m9+D5YxwDYO5WO/bqRY22AYLW6bqxy3q2y7LduoGXqUY4w4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7BBxssHGT7mHfBvOEKX4N+HcFhGSsanESvl3HVki+53h7CZ4WG8AwluEI4dQ+I4QWR1I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Cehsh1M4WhYScMj4L0WHAgnEd4Axpwt5Y36Wxt+4E0/w5cPwf38Rz/y34v7jsMtRjCEFt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S9xlr6hfuxYN9Wv3Oez3G8Ycaz8tvbMt4x+r/AL8OuNlvGkO3a/Sdu8NN1d2R1M7cZaW5f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N4tS2WSsG2I+oYJLpEdTyRdui0Wkz2CCepZY8I8a0LIs5L1bdo5yeFfUR3kIfcfZeT5GX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6j0dmNzJH2/L2x/D9zwvK/wA2kuyG0sgbWMYyRjd7sQDCFPbp9usy1bhbtkxxnG8d2z8P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27OSHLeDLku8Gry3LZ1b8Dno/Mc+uMtthveBkR05P04220Qrd4JdyOw2QRi39X/btYEgn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bBw2WS3ljw7JR/cd1Hd+nBqyyCdsmd+AwCm229kjgsPfrbb8PusktiX9SznbaLfgvzvlt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HTFjFthB3bEZa+o0Hhgmz5lqSl7YjKum6sSeMtZb2226stumzL/t1Z8S2wtPLW2ALc6t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l71Lv4A1sD4xN18n2+urT2GfDYYeNtm3gJE6vsyLxvJey3q/RP6RudwjsWQZ5wkNJMwe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6F/fk9WeA/awsy8c7yGt1eO7f3GWE8w6Lfj6/zatSHq0ssS2O7qyNtgGOi0W9alomTHS3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2l2J0Imz4ZbZt/yNLqy7un3ju3nrneNt/Br+TctfA7jh9222TZPgRlpPfPt+2yfcg+pLo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WlvAfgxHCGxch0+A2z+kR1HbeP4nqOT8EO4yXZC53aXUfy2D+7TjvLUdNsy2/F/wbt6t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LUjIS19RoX9SGbJvl2S2isy7jzu6erUqMbN8sS3I7s/V3bYXYdQ/u6YEtsLPnv8Anfl+2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4QQC2SwtGSWPY5HGf3KZuuzm7w27xuSVx7BnGweOGzh/lq+ww/gGvHktra8MeWF5a31aN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C/5d8b+Pznfhs/1a+7rLqy7LbpixjS2wm2ddXZYzstGydv6tBu3kCWvuws3yNt4f5H9t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lvHdvxP9G/I8izj3h35Z8DkLEveCFk62RO26XrtJBCCJgBJvIDw5Ge7JImLPi+/eBhft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W7S6u5n9pCz9Xds9wZdxPVvwZeX4pJepbLOrstts2zLWE+7rMtXZP1bJm+WJPaMYA84b13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94zLvjqEWt1l0+QJbdbGz1dN/y39/Lf8AK8Z8vqLeDh0zM/GefBLILOPo2wCw7xtlnwXh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5s4XvJD7HWI9T8H8Da45fbqxYH7nNu3kWsulttttvG8NvBwseCHvGMqW3V1YwuXa6y+sI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6h7gDd/IELWckF6gS1vZ7gbePYt/dgWNuRjGRtpx3xhz1wPJwf5if1HwxkT8GWfAOAnOM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q6HcVX1BgHAvuDgeGWV1IfdnGfhZZdW3kvi/g3h52GcMWjZ1azjbbbW1bpbew2223ZNp5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Y5bfV9cHctZwnuBG0MY+xn1aLULd9kBsfq1Du393Vn6vrjosZ6tGOru3uw94/7dN/y7++M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LeM4z4EoTNurr55xzkW2TeOyJzuCMs2XieNs5y8Bsp1s+R0fiZ/tpucdSXxf8Y26dzz5f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b9HB3bPa0+5D2f5d223V9WJb13bdWaYWJLKPthIr1G73wC+rslulg4f0XSgy7ljGP5ay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tGzLufwZl38u/y58Ms/CwWSfIQtC23g6t4B+5D0yA6+A5B4eN+GbYLPhp8/Z76QQFl+L+B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n7t/Vt77b+uN4XGwnGydJVs48OwtbrNbq1OlrObOMHdrb+4TzgjnUL92gwbd51a/doNg9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aD5Y+p08jX20erp3s79W9d8P8hfu2PjvOvw2P8GfjY4VvxPhkwS3ktssPhkqVnyJ7+HaL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sedttcMWnxeXl/B9Tx/3j/l5e2kn7+BhMUbpY3ctshfWXZb1dvbDJ/ViS5aPpYFn6jS/q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0xlj9SpDr3deXSdh321Rj7lTy6Tu6YMu/uU5be/Dr5dcd3X+DbeX8O8ZZZZZeRwHL2ZG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od8aWcrkMtvzYHwyyTSPUImtoTH8BYWcFcGZI/j+uDjb/l5x55Z+7eNjJyQJ7sZUu05bt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bUkD5dMF2W9d2PLEj9RttjNs6wbsnDdNhmFiWoDNunyNLUoNm9zv1a8C7LS6+fsf6H8e8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W28EPRA53HUd8vdieo7ttvucIsly9+I3uB8yF2QjInB+A9+YWSSLEn2z5P9sv+Xl/3jQv+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OAlJxs41ltsssSXq3bqcfLBLjaPvICWtpnd2jDOw/ux5YezsLaNhkn6jfu/SwLNlcvfb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43fk/j6/O/iAsss4yC35Llszejnbe2T3PR1BZZbym2PxWWYgT5MqP1D6/Ae/BeNjlmJ47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YtuT/AG39cd3ntuwZdSNmxly3ZzjJ0tZy0eAd0u/uXGMbCx+rvLZAnT0xpKuk2cfLo2tvX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ctIAWN3det08O+M+7u3k5znr/ADv4i3eHnLMt4OHgge7U9YF7EnwXJm2trHS7TZwSRafHA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+A9+D+rzg8vvhd4yyAsntkgv+XlnHnAWZ7bt5xhwO+7rZNerU7trdLds47ly2Qk3yEMkY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gy2KZtowYzsLnBCTfIEtXRdL1A2iUHywe7P1G2xh3Zs79X/bd6vLOMCz4Z8d/cf43558B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LbK+4ntj9mXdLYy221ay8PwbC789+Gb1fpF3+Ajk9mG+pSzz9R/+0X6LFPwJ/Gzgz4Fg2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F28sZNrKH1dPBHeoW6PcYxhs+y7C19zhdMYbpfWsowZY/V2Hdu+2g2fqVzq1+7TywsW7L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qXPq6bq7Lbr5d2wT8D/ePhkiRJ3gneMgbATFzg8g4zneD3558CT8heuF1FjgthGH3L9Yk/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F3s3/eN+WWTecBGFn6sSV22ULpnEl3Llo+zm2a6hDLrqW+wlhg6sZcJ19WA3byxy192l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7GQfc7tv7tGMGxlbp9nHyOrZ5dWbefDv5df8AhTPihAGAkksHpsHlnI5at23h4ZZB8R8jh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AWTGT7O5iyPopaU+B4PeGJ4yePeM5w+AO7uFtlGwhr1aJXYim3S3V9lbG7nERhn7bdha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sS1C/oujduyBC7kD5AjZP1A2tp9lg2QPt/xdHd7d3cJORd23Xz26/wDBT559HG/Fss4A+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fg8PiZZ8DP4Dj1LDw68JL9rHgOoj11E3ynVnBw28v4DjOnbC1a2e17dWDwRjZe7R9up06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sEsMzYX1JLt7abZv3E7LYxRlr6nSH92lhdvLvLu6Gwu/q7jv26g5/wC3Tx3xpwfg7+Wf6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4DjfhvxZxrbyHc8+eF1BZZZBwiMD+E4kLsvcTz2A+p+PrYdH2ffGWWJLMf8AVq2SMb92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8vlr6gS1h17tLpurLGVh/dpvkAoAfbX1GntqH92mTO/q2OGMXdocO8td7kbdWD5CJXbT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+3VgQP1a39tHjEleMLLu/wC2D+D3g+B/qbCl2I4wWnOzbbzn4jnLzF04z8xwiMiMRdB3B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3r8WWWWRy7mFfrjeM41kIGyJ++HTdWDE7jeBjCDsagy7t6turp4MLt0gEs6gSVId9tLCR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dNn6YEldurps/TAjanCwvbuN++Dju3nubr5d8n+k43gbeC/B+A/kPbLODpGI7/wF4Psd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iOi9f4MsskWJLYtTDqRgHtqMbS6YwsYHZWHuELSAPu3Alq3q0bCTYElYbSwyf5G28dQFj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aFhe3Zaym+WHsm+XZa/fHRZz1e2Rzl38e/if6Tg4OWW26W9mIHJ+M5J8hGbxZ892rGz4E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/Y+B5nuybDv8A1ZJb+Uxk8lQTJXfAxtCNfcGWC1zh1dN0kVgj3LdZtpwxjeDlg3/LBKlu+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+7S6LJ36tS3fbTjG7tOP+XfHVh/jz/AcHBMWz3yPL1HuyCPxnBx54N4+GfgwsSZdg0lLs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dXtGb6hqsMMlrzv8AsyeMJb64s38yXlkXSW26kFhDd8b9WF0wWNvVu3Q2FnUbtraXTdWXf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Hu7++OrLvhz/wZMSxPKO2NhK2VZrPynvBzDlv8neVsPk6AxvDbWYsTh6mKN2FTWx3kcZ/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TH/c/VYWD6ny0epAbNgbu26bqyRfI0LV9lywumLuW0nHjLvjqze7/l3bdN15GnzLDju/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TH+U94PhDL8S4STgwOwwaimLu+2z7SY55Kdw7kzxzbK/+0MECMf4M+GfhWXf8OWDKfUix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6sMuny8u52N++OrLLvjbqzjst20sLLvnr8GfDP8AGfE+BMf5T3jPjLv8IdMU6kF30se4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n7IIYdsjhJf7OtUf7mz8H/NhIZpErOrKYx/XHVll3HGliydv/UZdWWRt/wCpyz/F1Z88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e/O9fgIisHqe1TzoWkx75W2B1dvs67bMPQd3YQvH+LOXl43/wuWJTgf0tyUiX/S9urMbGd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Xf3HfDLLvjfn3Zb+Lfyk/5j3g+MdR588D+2aXfuxSIRubtsZtgOrrKDSVCydcI2MtQbx5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fw5/4DF/CaRK+rC/ZIz19cMyxfJ68mz8eP4evjm/+B2O3AnHp8Fp810dGyWs7l9IE/qz3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nGMLp1ekga2Gw48/mz8D+B+WQf4M/wBGWSGxJsnkn1Ea/XGHGQfEI8ksOO/jlllnB1Lv+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ub1Z3PiPkhY9QZ1xjNbsWPqfRZzLzlmW4TjGSOPP+Z/DnyOMssssss/Pvxz/HnGDY4M8V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gNvUDZvJDB9N6p/4DOEMTvi6OSM8Z8Ozg+IhG9yXT7eDokEQRPCzcHXdofRaXcs69tXM4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j9kfssT+khIn+p/wHGWf4H8mWWFiT6s2bFiy3onTy79hLv1EJ9kYU8+p7WR9sxneP/gA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4i223LsbHx8zBjnybs5vq4qYa20dqEebHdlnbLz+LSx9XX6hHpBGWUePED4kG08levwZZ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dj/K/H7WP0j7T1D94+yyu+wp2N73ZwI/siOf7iON49QdpR2lpvGz0z5BTbDyXXHjEIgiED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/5AAi12O3jx+Mm7JD7J2nkfeEH2XtPrbNu139T/h23jbf8u22222xLyfi38b8Pa8JzYtj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RgcfDk5+Z+XOMssbOM5C22eD3xB6ghOLLB+WwtXix0S4yYh4wwO2I17szh5JmN44N3Hj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WLjIfS8DwnfEROn8+/wCoDthPJXyW9ZUI8vcjOn5WPw5PwA1CZQNYzqPqu7uFPGPRzG+X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34BOL/suWnAd2bwIT2y3JS2O2x8fMZdMchvsWRERbkBP2soQkg48fkHrlNMl0xzj0tTHjL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sqD9Sp8S5/oMdzuwsj7RlpN0bLV6WH+xzn+Ink7gwbLkZ0SdlZWZPAEFgl6MIke0jyF9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dllkmWWWWWfMOU49EHAvDY5wu2MYiU/IdVuHZcjyGh5I0HcOO/Y4bdGY1jJ9urx+TM3h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SeZLHs+b0zwz5oNBl4/iUDWAaSBx/EuW6/lnAMDDEAGJY3cQ0dLBtlnCfmPg8nRZe53/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tiIcmh2xchVYjDL2WQIHIN6vu+59vULJJJmWfgcZkhiyPeBiGynHgcLk3K0fh3gmBvUtou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s7v3YYu9ODrMiYbx+MayDDPh9J8NJ/ZIdFgWv1a/UhMT5MqM4LxldJoKJtvG8OWxaW/D1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9zg+IRel7ZwFjwSxiNxkus52fzHwefPZln1ZW7IzpK8bdxDl9E+9u7SNGyLe8kHspdRjAW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4P0TE6hM2fNeDjOEu3skdmMTqVZj3nucX0SlMYlfL0w9SBMzuQPriBoNkf1EdTx+LbHtz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ffyPEx3W7hIUZio6kTZDr/3kZF3k8EH7sPuPOGb+UOifr4RjoIYoQfuxdFi0t+GWXTZsQ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ysdlaMCxJZgwlvAUl3eIw6Xvh7h1w8cFHa1uStyZt1w2TMss+QOrw2X9fB8hGybfgsLWVf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9TerJer9cz7droF2tbYR+HbdBwjswHnBe/n1L3g9bGbSCHq4M2ATTlGh7Lxj9T+i/naen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b2EnfKVeBg2Ihw3rL9oQ7lPr47bDZZwE7tBEq2DZtdc64X3gwbxpIezjbb3h5Yba2YTH2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R/SdI9hjhIR17hbdeW/aX7WCXjqwjvb2e0ncnckzMtvdvd9y/DDx6OpOuSSO14kupdO4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x+5HHy3sdzgEDbw2Uthqe7GZCxwfhZ4WDJAd31xV9/xbietpV3G/XJ4/AcyOXn+AddXe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E3bXGyz+44kwWjwpsFunG28kpLOBmMN4RnCcMlHvibBu5JCck9ry47K+xwp0496jZ8ckE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F5a227Hstd4nkLO59vHDxwTsLbe5b2weDk5YSF6s7s7k+Xu2CyepYRbpLf1LQ/XAJskx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0wg6yDnOtnub5wHkSYbHkYwdzR+EJYQmI6JPX+TN4I7tAdoHSGaHL5cw8bz/B7Xp/28Lxx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udAWT5GyOEYH1YmA+rIH3ZeuG2NhPK9wsg+2DixBHS8r1O2OFvu3TH74y6v7THZw/A7Pu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h1fW8Xph7vXH6vrh6j2zvh2Z9nhn2d2+77l+WE7kbMywfiGlkCTlqFP2luZdS9hnzMcE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wo8h7ukXdn2s/X4EWEA69/GG22/iHAZdna/czUJ1DeN5cwHW8eGgcX8JAR7z5b2/7LBLo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N3x6yjud6bvbS9wj+kf2Bth9X/UrGvZTyxnXD4QVkVtmWpL+s4dvo3sDpxPIJ0QR2bO3dv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LqGIF+427PeGxEcTyHsO71eS+oOodXq9cGPs+zx6vXB7fc/IWLBDrpdrp7wBjFncYF1P8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BZ8DE3jI8PRLvu2I9kt4fMunR/o8Q2PRl4iQ4WzHjzvLmHneHDO7f0sfuzA+cK4lY3CEx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6uqhXFnnA1yR47C0If7v+7+GEMGeTqX9PFpY8BhnCOMg4zmEx0sO9hl0ReBj0SDJaNvgG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X5AMbZIOoi9gOBwWzIO768O5HWOD631Z1eHj6jtvufZ95fZ94+77n35IjLAyiGvTiPuB9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RPDeJt7y3uPPsyAO3d6sg7+Hflvw23nfzvnEWJj2eF5x5w+Hwh+HzI4wxYNm3BAB2xuGu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wYEGopYrmIA9gPInstWny2sl1s4lw2HLAIBjbOnGu28XVH9wMMXQkG8ZB1AOoeXeR9uMn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Q2Lq1dIiHd931sniHeyd31s6jyGDG93Rk7k7n2OH2fb7vu+59+I6mzqWa2S8T9iBZFq3q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OCeHj04ELP3aSCw6wgT3hA9z8ltj4LGz9k6Pq0V4Mxw0r7Wgb7ID0bRaE9/687wkPJ9H0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9uMQhHD4fC15fgeN5vx594DpPRb9S4bP7Yl7zg7Zwl92U64GePOeHh4WAwu+sE8i8LC9Iz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dwSPXHmQ4jzk+/DTXDIUjnrbIgw2zu9WQdR2vV9YdXc1ncYYxxnc+xfc+z7fd9x7PxZz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pjqIxwGbPJ8CXUxnkU+r+EEu0JOo17dOT34eksX/ALjpP+Q//VehtM1PokG/7PTdifzh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1theWY11JqbKD9x03t+0tsf8AZnfl+PjiZmYvFYmOHw5sZ4Tbbb8MM2QcXc89FweMgMhp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7fctjN5ezBQrdgoSMR7IxpZxZGDjqicLfUNiqhDou9ePSR6GHTYQw2PMcNlk2GLuSZxvL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zoXqfYd3i+oeuHq3u3vg+33w+z7fd9x7PzYSE5vHkJPHk/MeOl7HwO8XrguzyfD2h0D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/APcNB/JMfjLNY9f+7znq/dsQ4NyXau7Z/wDuf/29f+Xjv/8Am2tN2PS0F/d+hXnx8cTp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KBhDYoBgxeK8Jp0v639b+t/W3Nlw1uiIMMjPLh4e0QGWY8gQsMgWvssx33GOIrdzJ29x3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jIhP1b3ceiy8EICGBOy1P3wCLEMJbcmQwxhnS8FkLJv7eFl8DLIOFtF1se7pBpep9vd4g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+849k74y+59vu+49+S8eIbbC9sgY4fcvy0ln3w+7ch+5XYnqet5n3bhPb3yNttttiQov1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gn/l3d5bhewx0YBIP2LuC1h+5QfYu3u3/ACQtfxOl9t3gRMY2H7tP2+Pi1Qu1fJ8nCnJHG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gGD0cifxv4Xgo6FuLhly6jeV4mXG1+7Zry7pYWzQNpGLS3gow9hP2kE2S2O5CSEADMhx0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jFOC0EPLqEfvHTyYw65aTeIXzDb8VjtyyNstXS6dMeSvSyxC6k0LYcOA7x68PvL7Pt98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LNHjbsjln4JDq1OETmW9Tg7tw6lzGDZIdS1nM7sfV7/Fvzf8Gf48s/I+iZ/yJ64IYYmd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/Uh9skPtkA84B4sPbD7ZZwDnMkE/pEcHW9YNLWhnBxttvGy6znJ2z9XT038WLwmzq6F2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+x7HvyTkc8nVD3kiQLJ6xMW8ZZwNJMcEeMEdonUdTi+8HZPs/qOpa/m0Ppuztf2k+lkHe2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p/lPk/wCDboCJPEx1BbOV6i72/gn5knktvbSwNtHLriZZZ8QnWF9mOcmSvGTZ/XhZvnL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n7vu+49j35Pwz6lvZbCZ6tMcFnxWEi3qUlayYEMnqezhy7tvHGdyd3a2b+Zgp7t/8MOv6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pE5PC/W8n5d+JbxvL+YnWDIugI9j4bbbL4ukfbfgfM4z4eWkG8CgC+g4EMlPUWx7OPfw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wQPkmWbP6x+1g2Q/V1by3u++c7vu++D35L4FkYI5YsNq1jHyZ0vUtYnyTCTZYkJ3AHknj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fydiymkA6Jd1JCYwXhCJ+0Aecn+beQss4fltk3iNX2HHSCQWfgdvV3pfXR3s5PifP6oN4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dzhK+wC+hEPsEo48imF/0I6t4fgdkDtkyDY1BeJYMCOhHdiyzhQteATheEnkuAwsY/aT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Oqzk3ZM4z8Ag1ukS1yCRNCE97I84P8ofm238Jzln4PZgWJXHtx98aM+uMIPdkfALJlD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1EOoY5PmJYXbgOQiLLobDsl3dGfHN9nBu/iNwu72yLc5YhpK/hBDIxFgwjLiQdz+rT4Je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3Jyw74wmSN0WxepJiyAbA+YcnIl5P2gnV2zLMnqJ84ll1H+Q+B8N+O/kOdj5PDZ6WDnjL1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OxObOGWSQh1ZKEEmxwGbyG9j4hwXdjayYjZvB9ZZLu3R8BZncjQIyQZZZ8Pqfgc7BmIdR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2zIW2r2EPLeGWItmdr7OOrjWHjfmcUWCT+79Fuz7GevAKdTc7sJ31wOMss/17b/nYYWC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ZZehHUF6BNZjiIM4GNg8SWXfDZatLF+A78Hov7G9R0u/d5dpecPHJE/qMfheM+Dx0F9dW/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2Fu+dy9RykcbCTYAmySNF7vqHu3YQcHzY9yjXtiTvnzyMXIZepIj33GfcO3W6FgwFi9/xH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hxJiHTZ3FkRYEfHOMjuY84EyfVkYyWzthnu8fBdSYEI6Z8uhkuOhHZmckcb8AVwujy9Q5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gzqxYTpAVvK5Y/HL02jXyBN+G2/VsrwgwlWW/F/T4au8fPHqCfbz8J44J3I+Rifznyf84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+SdR7MEF1n7/Cvq3jougcn3HkaOW3QhOFjphHEhEzeufMPvlU4D5KeSAPowjvsbwvPgy8e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QjzgxacZXY6l9fDH6YwlsyyK89leDZuk9RDOHyF3HnHskb3eOPUeXRl1Ct5y98gEcMtfq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bltv4ttt5H4P+jOWJPI9Xo4JmHcncHB07ZTwfJbzTSOW8D7nomzYc6bvxXWx12HZwGY/X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5eQR0dzub3PoXqVXfweF34jN3aTJY843XJO4cjpZdpB7DvL6TOLeGZZ4TJq9JLTuT1ZkWs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A+S+rU4XcMOr9xLrL1LrG/Tf1ljuN4yMt4Wd36Dja2+5cxec/8SfEIIaQY8EyQdz8M3XB8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5w/qw4vV7vvMu9WEfgeTrHLpgwjl+DvSDWkQmwuj1sQvL38h4z1bskeTBw6umQ8u69y5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cv2ujqyKnYbHmk3mbJs4Z++cd6krHVt3kxn9cE+4EoGz24vW6dxv0cePlkH/hh74yyzls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sT8FjsSbbBtHnQeXg9jjwIzXkebOsHXUbO47qPY9Q58Rwe/Ejl/Bpe+Hv5jVNs8ZPXwzr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kfd66gNW/SNMt7226PcQ49ySUN4S57AbONujZrqxvTSGA2Z5JBfUNbM+s4duQG2PifhPx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B8fvhkWWDt5jh+fVkvAYUoyJnxPY8m01HkNbPmzesJbIvueyHLw/EHB+Q4fkmkp5dfB7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g8lUsNYDO4B5HGGMC6SL0wSAO59iMP1d2MhvtSHuGxTjs69WiCxnAvF7kFrY9bH1PvkI/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t42Xjfwlvx2HY8HBydh3HOkd5bPs/Enj8B7dVtnYOjfIAzIGyLMch4Zs4Mkwwuzw+x5Zz0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xvzJfk9EQ0JJ+GWSPu/i0jry2VDb2DSN84B9zLHa0t21A2LY6ty1nxLZHDfq2XjJNui85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YZ8AR8Ms/Dltttv+I435EOBWOMmPUdjzk6R4W8Pvw3j7RPb9zerDeDs11/V+66eoO+ot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bb1DO548fOR8Hkn5n4DgFhrhm2ZanLLuxidzqb9z1xhfRGrSN9QbYEjvBtIEO7bYFhms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my8xxjwjEB6YxzC2Od/Af6T4f1GakYfgBa1PgGHyO8vePXxeLeheuD22c4HLWZDncL2H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40jj1D+5acHwHJ8ifmRJ8cvOT1t2sl27Y4ZnU/wAjXhN4IXqNi8hd4zuQQ8t4dWFyyP6g8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AcB7lkBZYyWQ9cHc4PyH+dc4XDYRpxth7PbqxH8n9L6Wzbv5BGQm8d3rhj4guPccZxnF9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vfwYj1HscPh27I9iFmWQINO7Kz5n/AJ+TwQ1TZwT1w9F3sQLZ3PuFrY3a7Zw7DprAR35J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W9X9R1PPsHGnBMve7tgnHuDDhiOwZwPy7bse7+HB/DtgXRHD2ZGZ/W7e8Bg2DhFkoneL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6dQ+ab8IN5zjMmOoOnh51xtjnbzd4HwG6jcyD7WWXYH28R+Hj4EfkHh4PJwuQct0jNuM9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dr6W7b3AurM4ZmdWFg6lyZ77dnB2PJjy6e2Flyw4OBhw+X1KOvDwne3Zjrg/MncWy2in6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nnZxG3VogvUydJRbxuTszbQ5InsGxIV3H7TQmxGQP0Y227h67u2Xj5M2nHrl4LZ4GBLY8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OW7GQ5AgnPqwzOTsXo93gLxmBOrYmI5PwpypdfjnGcZNP6EHjjc8t3g9WBk535OJ+0ZI1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TpkhpKO0DO4O5dWnsRWVI7dzpYOo2BOCxI/cdA493Qgfu/tExHB/hCnU/bCPZwpuSJx/Y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15ayO9SC07PZ2vsRrWwTqB3uM2YRGZEextgjMqbmpOxhIUnjha8NLB+Dzx4s+TEHUuGz+5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vg8ZHud6hk7nkcr7g3kjk+bw/De4Sz+7+1h9397+sr9wn3YY6bbIPZd/cQWBLvUerv6gv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ebIgyQ+xX8ldAl/d0YRWLpsyALT0sWF93SbPRMiY/jZ7EcdYE/ugnWJ8jgj38uMDdjdsF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7YM74T9QbdXbwy3q6+3V7w6392EXVDwLT7kZ1M6e7eAusPl+/IHe2t3Ls5Z2Qt+beZvHD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HA3uDgfA8DO478lhLW8COUWEO8nDHzeCeGcNL9m/vf0tvu1algxJLXqJI1s4B1YQdbafI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OtWT1J8ktX1ZlrjdkF28DEdOrp4yo3oQMnXV29nL6Mctwn2P3esdWSw8L1HJH5EnUUjR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XhxAmkEtlbUhJNe0t32cXXt6kdpR8kie42TbNIJxwGzGeRCbdbHY5+HzM3qY+JHl5Iss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8bQMsHep5I4BLIYFl0jg/K8N4vXG28lsI/a+7Y4Tr7Gnsn3G2HxEHRPswF0ZPpOGQ/UYT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hO5rrB6hPdv7QGQvZV1dkh7b1s27NzLT1BDH7gHqxx9QTtp5ZcC7HJ897zjLODyAEjEXb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fpAtS63R7g+x1I/UMcn2BLDbHNkFsYSZIsHg3uBLLXs7Fp0Jsy3Cy6bD5IOHFi34s+nk8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S64LshHK89iKYXShEs4O9l1IOrIj5vxTg4Ybw7wc+oh2d5de7Zb1GsGe31ToYwGCHRK+0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95x637S4BF9l0uEhZD4Sj1nNbwQET5GTGUvUI3SWkM9UBkvHnBecFhEsefjYmkUfonGT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b1nGruPqdfYZy2TSDJCdtSDYxbEE+4PIZIy42N20Z6843erI7IPthPt5CXCMGVl+7LdDY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m2fXO5bsbGxtWoUeQ2HKJH4j3sfJb1NgWzgHDBju7DjIj8r8DpHPi3uxk53Zk393b239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X3GmF/Fv7jtOm9cL+7taeRudDIamkPbpInt5JDJ6Rv2MNsi1dIfUWd8hHqPJcb7IdlwlO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dEw4NLepRahbscMgnbeZj1CoDLiQAvokMybhsudTvqy1uXuPLECP7CGHdsnXUuGyK7kIJo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yCMHd26iOnZ08Duy9bbwMI8ukuvb7snh4CDnxe484yRYsyIxbIk/WEdTE/TOju7VtLo8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8G3cjiss53gtu7kjnVrMhLDqN7mererog7nfcZtB4JZB3ZkdF9dz9UM3fqRAj/0sOz2D2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3C++7p7tFgeXT3BIFhHbw+cYPBjbtCo5PwPXDbLP6QWTrL9IMsMy9F/UD5GowMgIZwA+3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U23L1l3keWMMSG9QYM1h+26JM5Gu3gTkdyPq/7yHAYjhIO98PwOPrg8jfXLw+wk8Qn1tP3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OvLu8j3PBEsbubD/AI2PRtO/DeA6hl62XUh0YOAEYhkOQAmj2WhZpBL1aliEyzq0ezCC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rDyQsd7gfGMPbVpY+uCthzhU2WDYlvJyfgYlhdWoWOnS3GVvc/exNHkdtHkuNjwL9I1g7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D1e3QtesF8hu7vL5GZD9XQ+iDdXsDbO8tMm9eoMJnGz4hHBfS22LePu34eOP1yxPsA4F5F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O4ZySy+iPIbeD8jwwjWf+XzAndo9T+13YDq3JvEsduMp5wj9loSR3D9kkOFDvBHJRQWHp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1Kers6u3CVpBGyw6jGRdOmXXfHtZy6bUh7yWfEbeFwiNnluMNiTIOhwNM/vdfLH3dnq7+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S0eWZl9lu5P2gwkQHitvUeT45BiGcMwaQZ7Z9wZffFnDdGY/aXOB2SbaORt4HLUyeTVq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bbYfDS39W20vJE+7QQSmT7Z3sO+SG2bdxyf4GrHK/DINLZLpy3qxZ0WIdXtl+5dO7U6y35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y9EadnPbuijRn6peJYh3OT2PrBkHstQ7u7le2DkH7k7gtm2HVnJj4rEPAdlhLkd92zAy6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sHiFuwR2BGUOsSyBJjZeDbC+sOAx5wSRuvu9TpeyCzuS9J1iNdtoG3e2dwz/FouWLMsR5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g6L2DJ948r2jneH0y/AQSzE3Ms3hw8lhe7PgrYyeD8+LD2WsW/Eawi6NI8jp1dBNGUm5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zxtM9whprCHRA/c/a9lhZBj1A30XRjeCb6geMsi7nBfTLPIvrB6s5SAsfqyeQzbbbbM2Ph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bsFHGTnUvUHc9t5UI5eJDYvU/u9gg73g9syTiHSPCDoRxwJB9j+ree/LDdvshqPBGRMf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y/4EOoO5FscD8D7xlT2VbIOH2LyvaPI/c8KF34iDLJ1LOHjILSybed4gdOD8xos2z+AP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O2BGyftPa1OpPUvtOvYI28QY3UBBvsh3Y3e2M4myF1tJfZkRCw7RLvDGRr2xnkL0x0Jt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ES/ZH9l4yLfhl5KO5TrIWwZhdt5hDOMnPJ3wxPlgJ6aR01sy3S2sYdSSWTCOlsrMauhHm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euXTu7pEBEs+DAXXD3dBPT8SHHZfUlsPD7x4L2jyJju+iXkgh9NmOroO3mE8D7rw2V7kz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uuPPwI51dCDT2F9Mn7s55BvszM5P+wvlqSl9Ivdh71vJKfIHdse2DP04BSJifuwg4NcxB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exshB5kur20izhce4D5bHJpyH4V/dkm+RI/U/wBjnHvGyhbUYsnuDLB9nUY9nMO8e3S3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CQwSPsw6mYdwA2w8PJdbu8Ty7dOTgePonjeH2IOA849npst+Js0yaDHXBduxY5Ivsd+33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W6Z7PfBPwGtmSXLcLRsk+wAtLRZZjMpLxsyOsh33AP7QDq0gF3uzy10eAM/eEdJX6mgLS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3ATR7iDt7tGI3nUpAfUJ92jC2zJrYW2CDpNPZB2IbFt26+bMW8Ng8qXqO+Eskfq8UwBJ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7vG1nU9AMA8tYgDZMwkfW7BvfYyepcNm6Ls+V5uysm2jGc20fgDIgwJauB5GWSaaXnBx6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viF1W5Hbbt7Ily7eyIIDL5tk8bLHTtg1+UdmTR+CfD7H7jBAt2e7/spPbq16Z7IAJc6t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ok+juMv2SPV3Jek9gO7RqWJGUynTO5NO0iifbqR3WHl9T27y/Ur1HG53H9SemU4EXOMyK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24b6tsI+acKw7by6sBB9fEo3jyPRbZP7sLTKenV9hYuLkoQemIF7aWSOoSVkHU6RCTZl+0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nDzhm7T7k6s15wMWRfUyLNg44PBVGC7WDCX4BfbJLGHeTA7ZF127CJ9vRAIYz1DvCbFmP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bxlujrDwgPl+yBNQPf1IzIPqB3OJ2jI+4ONn5bPUB1uX3Dafu3PBEfdh7DYEm3R1J2YC7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BY9nB6rdshLF+q6e5EneDDIPb9cldgijTCUYPuAD4Hz0kQ7ecbDxt6bb8XVudWRy/q6z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LXsk9l2pMdQ9QRLgu9Lqy21g+sYTxZYGSt9k6IxW+lwfeG+w5Hke4ujx9zF44YxLvwLW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kN9zD7htmPV5LR268SWcZd08jX4dsOPb3t5ecnWEkkHsIi+2/JAYlhhum9BnpaGFqkeEf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l3dY5b1kq6MYj7IeMJ6tQfeUBC6C0MWqW79sv6hvZfWTCwtk8WDjep7EkYYfV28unWWHu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LPjpbbwWTMH1ahX2cdNmzAeCHojleAb3fon0kpbfZDSR+4Nj2ybxpHeyFb0eMAP3hvGy4y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GdQC7GXRydO44Qdlns8FlLLaNm6cbDwSx2yX3x65D7tffwy/ZADCVCA+7tLdurqlju6J6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yCZxWcZZL+rC6PzWM4eyLXl+AVhBo+3pnh97j8lgN0l9KQwgDsh8nncSGDmHsfRs06urL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Ht4N0sd8Z4eoETpt3CzbL4SXTI0PsgFrNe2A6ZB0WHbOPc/lslrLvsdQ0tLY+zrvkAfJZ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smsQxwmwbM478Lkek4ZHO+EgraatMsgHtFzuGTweOWl/EsmXC+8jRBlh+7BeEbZNgZLs/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67I3YLzuUMhrnJvb7Dgh51SHvjD1lPuNLNt+ywcnnzI4DoQvu2W1Xa8vSBOyOzuXDUqd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4zgh5ev3er1CPnwM/wBnWvzRYWXXtlhjBg9J9gvLM7tgbrd+7caRKT6nwTLHY7YvO2EMF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jDHZ3dPUHtCMnzC3JfX3IasQJ32yw99kj2nJAZAUVdLxjdnCB+4X3AnIW+cFRnm3WLeQLT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nZMzJs4Hl5TeBzMDeo/ex8u42xnrL2X2yjbJ0WVCZsBf8XqXojnZGpJruceXt57Z9kLYI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AnUH0Q2WMQws6nHSY+H2HA8ls8tW2w5LYAETpYON98ctsB3kr0vufdhMIV0ZHiwDYDNrf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pyNt5DDMxHTgTshvzO8IRr7DbamXojgdqMtZB2/VMuEL0X2Vk6Nlry09Sfu0dwd7B0wn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2cT9lod5J4EAO8DL+uGybL+7stNWy7IiRgjdu5MdLCdx6N39XiX7BMuiDuPJ4RD02z7tX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2pCDOCIng4TZ3wM8dpIJF4QR1KNHtuT7LSHbAbO9S9beBsDJwNjaer60gTO11bl/EOWDJ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REv3DjwsdSNfRPD2xsYt+yTOAcB8S6uhC+5e68+WvSd7PZcNY/SxtDSBmnT5MTqYyVmz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NkEXaR6RvUprCmpZecvGWEPiBsk67kNCZ8tKzqx57H56u6L19IvVn5Ao6HV2djehJbth2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GyjqTdJXl0My6+4h2QZ3bYh5KOyBsHikN8TJ1PeoR0zixn+41B593t6hNv0S/cSPIXd0g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eXSWOPJbxb1kI293qul2KMv+8h7C/rYkDLPKCoH3Dq1vZOu7Iwut0ksgeo7MtSEPk4At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8MmItttiFsRy69YexHR8GECA9yCXfxQ0H0CCd3ZWCXR2MdWE6vtnjYxjfosnYZacZB8EY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NuhLt+m1NONO3nyO2XjtxLHJfu6GTo7C9LD1AEYK4WjM2zBMC7mKX4hLEWzISYk5ZLcT0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IY2MDa6PITJ9WnTbGkAuw0AjEk6uMPiWuxCSAs5XCfcq9HU99gz2UPUOo/X2fIGefHPz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X7uPF2kCND/5CQ3Xn6k5IXtOya7B3WzMnEu9EZ0smSM8ukEIatp3JZeXZmy72O7yo6+Q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LbbbeFkz1OJfgGuS0fSI9TpywMdk2bFaSfcbDHtP1QDzhBhePJbvgPA5fZEVnSHJHr5EH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xtpsQloSZmMWBrZqMwJq9tI1JNHbNhdurIsvWxh6Mn7W1mhElYh02VzZ6ZBmhrOOxZnR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7t8vQsdUZal9K16jTjPYZH2wL4sDu26L1IFomTDjy7BOusRHyfrB+7HzeV4nhcRsvc9E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0z6TDGRokCWkmPcNepdRvqI7nT3Y8k72SuQfVrFm/dLLXjAOpM7JjIFAgzL2EnqyyzncJ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M+GGV6bDsZdIj3tjowPqejq+xOnYVkI/SOb8F5nGGROn4DbDeR5AerVt/wDLIdXtzjJ6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9qS0Qnfl3y1Qxuotr+E4wwZMhOpHSwdi7oEMMibZUH7l3gkDLI22dkGzbSow6tNMKvdiL2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piMQPLspfswRb2UPb6DlFzgZF+vHcgj4baRD29erV+6E8k+m8R4yzjLJ4GPVu2WQu76wi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LMgwy06JPaLFY76syzbqSCB7G7GXG7Nn93Qwko+5xijGwsOCeLRg9tBDZDadPGROn4DSy8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aLWB3L9LveVh0heyxO3qCe2jDO4U/aW/B95+4+IbDYWDgmd27hYMJ8jq5ZZ1dlHnGH9I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5GdTIOi37IG7HRd8cxJXP1L5Ydzd1tPWkJ3JfIHtkc/VihehjwIJhgvS6+2PEtIzDORD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hH3KdpK8l/ch1OrqZ274Z8vsgZ5NsfBl7rJPbOPGMYthfVFN9hncsthtt5WWyXUEnAJQt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dony+raen6sbBYoezTpPGsnZtaJ3ZkMBv+rBdHsE7kEfYieI5rkdoZ3HCLX2/TK9cqLN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EOTyC+X74m0cvAF1PYF4yzbJ2t0vG0gDz4n4Jvts4DeCk28sOzhArIzZwJeg8M0hKSZqnb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BhY48I/cjqvvI7XXqGd3psoOpbhx7vOncA9Rn7mLo2Wzd6sHpj9kMdkdqft4jc7ggxx9l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Lo6nbqyZQt1tHsZk8JxA04Y959BjnXcv0Wj2T7Wlu4uns9q6iDDjuXPZfny7LSaNwhxtl5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v93fvZBhlqkGIswkPoN5R/UwWW+5TAvQ22ESkxskjep3kA8t140jyjnSckHSIIQjyPgx1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IQLGTR4PZ6smNjgJ5Bx5j9M7MLbtsZBvUHoy06mjuO9vI18iQ8h5BP24d9kXsDsGEzS8B+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s77k6Wfbx9ZAncZbEmrrB3pjT2PCR9tbJ7SLfCUpP+RFG3k7jHmQHSx18hHUI6hepFuZz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JH26wmEWdQLiGB2Hukexmmwar9st7xsEE7bp5EM3OoLOBGdmXo3ZiwfujXoyCeFgwdbob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vbORJ4tNpKXIuzKF+mK3oWWnVmzbTqD6WLs6m9LYYV3A/cWsfLD1GUh2Rov22Q3mbpIJ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MgAkX/s/LsbPt+96iPi2WWcBu22yL1Du8WQWcjSDox+kqCeE/pdywMulpBpHpO3CWufDJ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kOSfZxhGupHhqDCC084MO3lS25YmTv1D08JuOIE7i9ozqY+0uny855IGsMyexnVkO4uy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0FdC23Z7ZM6NWXRaOwviGu5zxJ+pdjw5AyWIOwW6dgeIdll+Avc8P2W1C2dXR1PqwnSE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fqwcdnI6OAUM7YM9tvnCX3YMdo+8fxf83rZ+ruZQtHJ1clY+7PhzTWZQwzL7EFnuWNI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aCvctYx4IP1fcGX7sBF7nNxhncObNiPnlkloYy4X1wOs7iyfJt3qYIAX7rNYdIe5z7uj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92PHxeHhHd008Hd5DkPsiePcd9lnJD8DkaTqG+hgdC7dt2dWkw79+Qvl+i0ZCAWpVpAnfl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bX1b97KDCCT2depXpux+7rxkupUAmLMkLjIe+B2IHUb5Ct+Jz3wPm8NhfqTIhy2LqS61jP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Rr1B0HuezDGDPLc4iB3zku7yIlnsCXLSOAyyfITM/Y/aNiwR0ei3dIW//EQFlv8AJOyw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+sQjDl0EdIXifvksFv8A2F+54zi7NzQsyz8aWnSbpML0NhHzy9rF6CJmXkd8PXcmXa7e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2bLNZPcuuBs2SGIS/qOY4LOd5Dlurwg+2s2F6k33dBBcyUPV0ZCdSh6l3M55Zg1XuwQ2a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tDsw4F8YGbGL0gJnHTqWDbo2/cHOm8CH3tBnHng65Edz9YW2xu+3h3ZJwyZgIQbHXDeHD1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ZNka6kpB4Th1I6xECQexHl2+T/cgj9imSp7OICd2W2fZGFevGTF2zGx2skA6gN4dQe227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F7R9TsDZ0pdW/kbDZyfPbRdFp3M6gBllsOo19iQTuXvUg9/gyHcNZiWaMex8Dzk+eDfp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APRwftJ/xHAwHqKdyl6h1saxsDmxLdlmQ53YvcgR67s77tYR5PSJfGEmPC+207Zseo/bG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57xwuGsZ1Hewe5PC/RntkdPI7XSvURhHJerA2V4NHcB4CvfCNTvg15VmXT7AIbXyHUI+M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n1t6yxoYZm/U+hmgXt+oXMtekDEukgkGzgWpGZyR+t0az7Ts2Dt9yw2w+X0lr5YZBQ/u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4/wBwn3AsQvu/rf1h/uEfI4QWP3Zs2ePFa2ZZxKuxM+8Oobsw+bNm2w7nu6b4wQR8Tzvx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BLnlqwpG0Z6f5N8Rkvx1YHbCHLb7FGHc9Wb4T9EB7M3GHAD1KpS7j9pKdkYZ9kZz7J6M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8i8CZpv8AJF7iQz3IW3ahD+QHxyQHctYBj+nLCJ1bN2QibaHdh4cMyOGJbbgXuV7fRHvU+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lobFHSw/6g9EH6VeIR1mIwPdltZchp2Etm1GUuJM7WgYXi85GzZGezScfh21a/cvGwwXkD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tbZ9Xt5LZpw6HHsmsvdst3b+BONC3t9Eq4H5n0XReTu3xCIguxhPcoYD2JcyaEPZb2U9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Y9PSNjIet2JxhjLheiZ0h2ljCQ6zjEDu0svILDIHz4ZIPYehLNbx1C/ue+rA2MeRhkb2I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yHUri2hr5ZcDZfC9N6i+9pu9JcjTEmwQ51f3OOi9eWjS99iXqxufcDsvR8h3MH9F2zMyVN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xZLkguyz+10nvpkPI0gAw4wMkhCmEnT5vxPgHy3mW7zt9WCGNXYw9utosGP4U4SQw+kM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+A73PUcZIsbE8E9x6RCGl0BDPfCKp5CO5+yNWWPWWtWMZYseSn930cEwxLrukR0LE7jYg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EK8dy96t87DLuUP2k0gB7lC8E7nVr2QDr5h5uyl8snuPWOpS9MgXd7tnZsh+oAwi8Q+57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6Ig/cn0v6nb1CtgZeR2dQYZPk7jjEfiYhrFTWHVv7mei8tPJ8sgMlBteEey/SQbsui7w/O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ZR2X7Y7Ig71EdtsuXY+2R+7s1+JPifJdT8i7TIZ9T7KlmdU4dyJ2ck+k6nkWzpIO0Amk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pumjK6+ywEh4hLO9kXIMfoilZRa0vE9j2jIK9Xa2b2J9d8B64v0R21w5l7l66sccC78Dv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xXZ1sDhY3ruzedQU1cvGDG7gRtyXepZ1nBBWQHdhZkrJLC6xdZYfd/LSyBhxMPpPgsUT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RNW6gJkGBALJXoXV7sFbCf3KIwPoinaPnnJD5nwIcn1MfsxhPLct7jCf5f8AY2O5HyIP4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fguvlnHdWoU9t46BDSfdIO1gbcp6ZwT7dgyCEA6W52RZkdu46SY9iPSD9tqX/KhZliayv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epXW6d2C7YSBJEiP1AgZFnkD9SP1bPIt8g1YWQXjn6vZAhb5Ig3yL6wINIP1eOU5OG+t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B1A2A2JlhsCETIGkD/wBMAcOA6g6k6snnkE3iPLxBIWEEwsLCwsLCyywsgJJO7LCyyyyy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hF4vqJ5fcX3evxvwLeNttlba2tttrbOHA4fZ8j5wLGx8vCBpE2JD1EIjYGyEhlhQagbY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WP1IyB+oDLDYH0iZAiG2F//EACoQAQACAgICAgIDAQEBAQEBAQEAESExQVFhcYGRobEQ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QDBQ/9oACAEBAAE/EP8A+o//AJ3+bYZWB5jPlQfa4qhuy2fX6Iaea7H0/EFo2NwDg9E0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8jhvx7RTVBB8PB5ZohpH2fjELDyJ9y/7c71lEpzFMm/tXoPxUK4EDw6H9zeJX0Nv6nkMN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qpdv7YXQgFtXGzg9Io08FxuoPVzLz/qKPSeq/bKplGnKB/KwUq+BF177mbgM7Rbo8xRU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CtHB4/UqotQ8AWPMDoMADnMu3GT2ftiGBIf/AKtgBX215ttZhhMu4+fSUGYC8dTaa9cb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UMSkGx4EY0vEO/qbAL7nQ65Q388kOzu5sfUNoKruOXmNhqCeAkiWAPTj+Aemx5TVsl80S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kyQEyWMfiIhZKM1kDbbsblgtCeIzexVghcBMM++IhBkY5KSK4zLEA+GDcmmmZ11BYASAN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B6mT8QHi8It3pyDBlNUALN8TZfUvgqzmFAqcM2R5NQQWZgJSytRiY6OphtNrJkDfEA2O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qLrmDcWDIxpHkm1p6iqzirQlrvFYgJKKZhmBlq6Xp1KkmzbFdyp9ShC8QVRJG5+iZG7s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aUstIBWDBegWANtjJHFAcNQsGJ4g0s1h6i5SrMAUcDeohMIkbhmaZauRV028OpjFZgVU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gOguXp4Zg+48saGx9sNhVnXXg8Q6KaixVoQEHKjjWz215jUnrliUl2rhFaXV6vQ4gdr6K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XavHqLGNyKX5gxL15JZxC7/yZX5QNnBflitYFcMQqx3C0G4GQnDGga85IlJLl7p1cS9D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FhtLBVlweZYwVRUPtZ34Gee3RChRwq5ie/k1gmcJAg2c1ADRuhhgooMO0u6SO1DywPRE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3KxvEkugNx0di9Bq8jk/jIMsHPUQk4DK8zd6AGdxX2KylfPiBsQXVXvzR+Zi/bTbBi9hr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8g8wa1YUU4GujzGfCyrbb7y4PEFsVFEabTqNBj7aiPFBzB8rWBQeOo1yFSoVfbOcgko9p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666ll5QhT3HbUxxcmmCBAh5m9U1UbYfLuOHMeZXUjVGoq6gctzGA1dqM+YLFFm0x1w0a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Eqp4QpfmPvUrDiYyLW1rUvW3ml1yY2+zMW3a/wBS8ULYlxq5LKLW9ajjhIABTN0hA296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4NuAupYKWLZzCipXUyLebK3tcD7g21Mm09u4tLHVYEoHoKunIeCE3AmYAZL524I38aME8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3MSFLay8sDaYNmD6CBCK4UGhYYya9TMUbhyB4l3+K3Je/iI0DCt777gjEFBa9KJWW+Yy3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gQq3iYAArgAiqmrEtf5BZIxU/K4hUJTEl2DDxi781LNTVUmN4C18weRteIO/EUgeRD0Ih7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v5lbFBTNHJMIIKFh4MCKDRReO4ubu3D5lqAXW/UuBIWrnHypEUj0gnbLVNty9sqYpvJf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aFv8AC5dh8mOYJA3uA3a46xKn5C5amjuK8a8D8xeRTZcceoCtm6qLM3nPXiGEWyZLiDmMt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4AxTUYLeccW5o9y1XxU8mH5irCrDK8RNNVluKy2NHUqsdRGt8HMxzQLmFNrxjRqYAkouc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ADdylHFRT8Sn6RoQZpDaRnCCO4wyCsqL9y8Gm6Aep4IQV+7gSk7zGviBBATySjM4wZne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cIpI47LVVyepSyFB0TCtnuFDVnMTS3uu3zBBLHhdEGIbrHUzh2ui4tBDgNEBOiWGYaJH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itjQemFHONPiPFVEfKSwYVUHg8fmOq8veRNCIy25q8wGB/upVA+4YP8AJfJtzf8A/Yf/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WMClofB2pZtyjmu1LZNbb0ckpkpA+LKiS4KDw5UuFkOyZtU35MHdBa+DLKaHExlazLJd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ilvGrIRo5ILf2zQLQN8n9SKOocWLN0+swPDfSd+3RAExvn25fHMHTse1qWsDcb7PbE4w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AJo8+gljbySMvrEuLJsN+f8AUyWUHgcFssKgu0XbLszJ8GX5gir0TuYoAm/auSlaEqJ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jLtzl8Exa+1tImqgN34GF2sz1D0cgbOC+4aX3G5Wk9AhksceI/uIUc0Rqhh4uACw0kPw3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AaujZLNBPRmKBX6QpLETxEHcSiMFjLjFlwSwg2ZIgQKGriU5IFiYqK4pcQCWVCspwxOD1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41L4C2nZmLA6OGbXNIWDY8wxtPBKDWHO0BxZ0zH0w7CRUUkyXmWdPkmimaz1KkZLDs+O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EiXBE0SqlkY8kHr7JdmKSG0SRW8kSpJdQFOy+uZkU6j9mXZLLIDWdymDRph69QjFLdpX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AUFiB9xWSgwMHSBYPUG7xLvl2Q0h4dkaop0dzFu0CDjVNGSJmi7vcXq/AzLZcQJapI/Rh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iDhBi5+llTOEcEIDGiEaRHKpWFXiVq/1KL1DlJeIPJMEulwNMIpSaXUtHIbZ7ogMXB2oK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DbB6MypmVPK/4TdcsIUFah1B43LQL2VQTCz/AP2I0HHC0Tktq44Owm1Z7hpAXwX2xlj7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tYT8uoyvli8TvjmAiTlHXti3jMugc2mYoJiHMvvMsheatCLTIhppzcoTKsHAhBLTyhQQ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eJvXOC7FV26jC054lhpTueBNC45ZHIdksb5ihhb/ADELZ48rYjBsMO6oD8BEZrbej2w9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yfBFga1TEvCVOpVF/EBSFu9Ebo2yFL4grkVxh5O36Sl6O0uVl1h2Bg9y4KO69RNbHNOIzf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VWvy/qBghgA1ABVoBOjzNRXGaC9HWHzGLjOBL3szn4CYasaWkdsxXiOXGICmrrxBNYo8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JvwzgR0uB5lY2pZWU9y3CPI37lH4o2KDzLYrwq0ZAMV4zDUU0hSdn31BpG1EvLRIfnyvK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lRSS5GV0tPXMpnaMkCCxBxU71ZqLfJNY15j234I+R/kpBpdYCtVt1hqWbQLo9JagtXjy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aKzL16G3OB2r1CHSlQ7pzzuGDKsuHGcCqz1Gz0044jFGobYyWIfXMRYpoW38VCCwoQMi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uzzDq2hnA8OY+KSsSg9MWXoPG5iE8Vzjg8yiYBq5PUL0nDFR9g0yg4UN/sLUoPY5d2Ob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cpKybhTCXK7HrEP2hi82FTdfW3xDaXYmvABbd3zWo+5CvmVRjA5jNANLXpIZOZm0vwQc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natNmiDxuPYOfNx3LzVqbzB7RkQl2X2h/sSs3xf6mDEHcyryx8S6Ooa1iiZ9xLx8wOWaQ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sQr8Xe4YALbE5I2LFjiPK3AZixICpqL658QwcMeuL3cB0ozNL3MXck4atWEZ0ASrOO5a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au1rTeXqFbngUGoAS5bvfzcXgM2LOyxBCCDNJXTxCKK7vcbgTzeYYRcWQhpt9eHzCSqww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Fw/JuGqUNlm4mXeS9zous0hKHDfI4mErmCo/mVmZYxqps8w7j8C2EEI59xeADBWA6gWL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8jTfykI7c3CxZDZ3MGUxKCoLYLxmVX9a0YZrP/8AYf8A9DhoaV0XAXI4hngPbFka1sYMD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8q6ECjd/qaELMQvwXhl8IgE2VWD/ssTSOtP70UvYJ8Y+XcoAJgPs/zGmuErox9EcVbQ/H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HOv6iFFQHNzL7ZTTn8jgPBomcyFKsv7eYywfDe30TKAL5Zz/AJA5DC7Vd/Kw+j6FWD7z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dwxsv+p8EVblpy5fUaiC8GjtfCUKyh20X6llcyOaf1EdIImrDderh9WtA2lUEdSzXo1g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5iECP6ga+0HEZXiK/ky6hDQypmX8Q6lRdXeyDgAGnEzubmKlCxJbbF4i9RJVkSqF1WI1M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I4XCXcdEFVDRvUS5fC+whF08u49QX0xDcvPExVYSKXt4lLfiot2vJqYdhPDFje00LfcL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0yQiyHhnO6ZRFfcE0vRlMQDFkAskiXhgOC1tfaYEdXyQW/gZpAwFkQitA7XOSWAqxQzi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W1CwHkZIplxTFMesewi4AJruYRbdMyfaD5CK2EgC+KLAkriKxzAUBZGCahROBeuZ56RO3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7jWrdEeY5i0qnqLtBY0sMQVeZROkIGi0Fwu4HTAo1G/EsQRslKgCgwkrAYGncFQywMuZk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Eep4mGvLdk2sF+ojFa6YSozykAJlK/WS+MnsiduzjSBsWyA1eYlLPhLoIuE7yjodsvorc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uj9s0BRL9vziEmC19ReVGk0eT5YZllHOiKLivE9zHhch9/Bz7hBzPML/API0p+plm/bK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itjN/wDyZXH5KwTD0uWTzLFlgy3TmupsKloslYVqpdWHAMtuONzc1xaIy2vPLLLCAaR7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KYG8Os4NxWSypyxFLhU5qPHn4jWMagyw7hWB9C9QmQ0BX/wCMz7CmU6iDD4wuDapVcH4i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HOOVn/bi6r5cyENG7GT8E0kOFe9GeZcO9Di63gOitwvc6KsHuC/YEBcuqpSDR5jc4dKK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W6jJ0FwsgpUx3C1EuhqrxM6mG/qUp1yRotyajyPRWuZVtDRxPm8p8SwktkNBatHjMNuh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Dhu35VJatFdtXHp/kqMQEqvRzLl6Yb+oeiUT8PcFXbsb7g5AKqvv+5QpzcrBTZrEVCgUp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ivJizW++46YgOx9QRW4vt4lFDWSLcWVRdZu17glkFTa8sv8AQ5/AQtsNs0WT/sPuIpaO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ZrVtUW8yjffW14IIq8K1CD3gfUTtS+Y9fHC/+HuXR9Xl9sYoNHiJvR8owTV1BkdxF3Oo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JbC0uVC9dkTxVQrMW99FpHm4MoKsdZzdaCAPL2tlBemW2ofAgvWeBj7uDdWgZh7rF3BN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vsVY0R2Q9yteCc+yql1UBTOqOWtt+pjY2w2/MuZDaYPxMKz5V+g7WWXswOPJ2yiFMlDTh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sXLHAZx1AJvFRNGvIy8ADzFrhcOpeB4U6gvvCYX16hPVvqZizEUQQXVy/ENs/MwHuYlN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GGvnFQ20tfBm8MxWJgaonVCviCxHA2PrKS95GIMKZLGM4I/yIxa9wFcB6QHJNjKNiiGN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t5aqeEDGo64x7Zaw/UQwKOQ+YRlCIahQSw6w1O6BXxGvAv5maQmAMHp/s0fru67WNQjV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UrJfNxU9AD+ZgtE71F2s0RuFy/EW761ENh8BzLHdHoJtZmuwlD26JfGASHo5gObKok6T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9kCsP9zUK8mCRdmR4lF0M/wD9rj/+cHWXQdsEvO4muD/Ubh1uu/0S73eHQG/iYNh6nm9D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t+vUBbTB/0OoHGmnkG/QymSFl4f0fuIwFB+Kfkywi6jiqrPPUwZ0cANr1Edsr9p/v9QvR7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qI33vllnhpQdG79EdKUngN5dsqnEe1r9dsAqkz6/RMKDI/7+eoKoK1eIw9spFFFzPEHlZ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xVcf00QzcWGVWghu+A5OARqlMDglDyzS1Rh/wBzLlkVbzNvllNLgXHIpvhIbVGWOqSoT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A4FggMicy4b8xcDV3HCxkPEX8ENF9xw4HKEBESwagw3EP1QDhic27CZC4H3By2z3MUOt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7IcCQKtM97ITZJNR7I1IODiWhSeLxFm7tGm3x/ADwq7IllfBMALBXCVz6BE8wYeTzAQBQ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i9fECJY2RpKS4eWZWINou43LvZACPmYwGOjccolFLckGDEzGdkdkEwDiCQzmniBSLcYB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MlavJMcAemfFt/URwMazE+mGcvLiWIB4giAlGGANpXiEYLyTC0PTua5lzFWZIa8oeZSsO7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F5BL5YOsiOw2rk1ALQniAZJnWVSnURBAOyC2hPEJBBgrpYtMHlyVTUYKGguCUSQqns1aO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JTKvBYqC92ZZjlKzTuMk0m6gexeoW4nzzDuuK5xKwR9wsaIHNRaXUxDnYL9wNIe+T3hrr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XmJ+TLknXcGgAy9wwBgIFbb4m6tacHPo4hT5n3HzgyOPARakqortoNWfuFWSAMqas0vN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ZU4V75N4t3Aujqdhe6jwLJP6jFJgxix5ijtfweYa2OSV4ENxfS6X+5UGNUpULGJYCQtBD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GmHL41097l+OpXh8u4dHVAsXBozxAVEMy/554D2yg0QqnPx1L3W//mwjSvRlvoRqnXTv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2jF3RVHcxZsvyX5xC9CxBSqv0Q0g2nwXEUO5GTHrUk0vqJoLaAY7qAoyM3b8QliFi1vl5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L0CQDRuvcQ27rEc0X7uNkpGbIULKiBUsY0wKUgKDfzHykAKNTT9SxqXw2w7GYM4Ct1DwZ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AlHDK82suClFCqghZOZY/wA1cLsXVD4KvEShrOVX2sCeW3SF4nKy+6JhoG/xgZ7CCGF6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d90S3xoZoRPJGO4LrgdxEndwCpZ0JRAVwjC6JStAW21iJ7WIOB4mKogGu7YFJzLbD8S2qu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w6uVPjly9Q7lEjxGXQKW1Bf7lJ4VL+I5rKvh5IZIqzjARK0pACjUQfM5kgWns6hx2aW35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PqX8jngfLiWd9yDcPNS+4mDtKBOkcoSOh6YiArcxKKMRABFWOWAcFViGH7YLfJQ1cKZPG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1LACgdAYCUtEW5bAzxmSvNGhVZ16gdKcYalodslX8Tli4WfTxHsA3tK/KNLIw8dYdMKih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vXxupe/l3B9yyx0lxCKIiV0WKdTBaGXUqtQzE/spgthPFxZq+IhFI8sD1rpXSY1oW6xV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yLlCmijqcYlKvzkjejwdWt7vzCoVywPfxKP6UKf2sEr/AJfUECsGuYUGIRR04NOXJnMQ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RcI+mWhVTDpeLjlI8lIS/ZRaGflgREybuWt6ht8ibBrNy4eHPEapY1con7RKaLPNm4HXp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cSuo+LOcglgURZ/ZGNZ7biKgN9SmvfgiOgrKrnZ1h+ZSCq2FVrUHCY03B1ZL628wGXiwo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tDTqdF1FThbgKWs+YmGVmnMwEtmuGNDklXiV7+//AOw//jf5QFWgzKZXYHrf9wNvVJPC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z8sQcSlHRr2ykYKPDx+2a1ST4HlmBR5NeDy3CuKRQcdW+XiUqtE4HK8QjGQ9lY5tjTl4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8OrSuNRqVTt5YbdFU8f4n7haQRv+7YOawXjy+CWnmu25BLBpRyB9sxucouOr0SiTWN+R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CuBfGvn5/UarWJ937Y3ktx2r/ccSC4LgFO6lILueO5KSAN4LKrLNFCebS8Q+LMPmqv1K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7CV5jY84grAd4oAmW0KW3f+ohZ1PxOPE4cPZBV+MgsEmqFkuw+jOc7IC1qktbAvJAQM+R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epiviBROJc0g8OoCLoxATE+P4Th7COOguNSspNGzbGas4/7E9k2oWamUPq2hcwBG4gsB4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l7JcRMD5wI6lLbS6YVgZYqZq2SGwnmHkB0Ys1NfZNtkgSg3CwxCWTdan4ZDcmHsihij1zF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phEAJTcA6LJL84Jd3TuY+xK+cDcDUpogq0q74iCVZDj3gQDI8TGjL7SYih6cSr2SuCCl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haXPEGliJ2TUBmcqtxxGmtQKkLbZAJkuZBaDEXaHcFRc3a5qOsmJatSzZB3K5NxQHUpZnU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YobynDCWtQtNCbHTLIqOogVLaNxQAtUWal5YLuci8EVQw4hVGhmNPKdLNQLNji+WOA1dJ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sqOE9rlhpGKZuIPk5liQOzADuUQcirP+UqSYVst2fMEg2dXZofLK52YBdS53xcP7YjRTI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/cumDpHF7YPu7gMK5ZUYvawPic6IFccRKiBT5ahMYIGyBscFwnKwlKZRQIq9suK5S0fM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tOA6CuCGaLbKBi17qqIK2569Rp6DUIi9mMQLFSssstN0TEvdNRoS6pQx3pPEPNmVVh86/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3g/MacDug6DQQLMgo3fcddYMxQLUCURXQWnrzKGEzdJ+3ohSjyA91o+YU5qDwbFdfEcaz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6gDQjOY5aK3e2UXABBozHfV0Wyo2lgUe5RlGvY6hrBBe8HK/kPiIOHZ7jzWYhRZBrI15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1AdA6lgY0OrVWDgaxBVHFGr6JQ1+EStpO25kOztl6kFblsivBhPQ4q+Rcss1DQV5AOei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/cCDQ6Iqp4kMyoO6odSrrt30n+xVjbfiPQfiNLTTHEdDDFAEdC1iWkeIMIXqYKbEH2fsg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0gNUFeaQKhS/UV0UcXHeEbOZaKxzcevFzFjkQ7qMhzQlBPEodhq4Txi86lbIOIsxi/jMe+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hZtuRfEYDXLB+EfYfh1PxLOlGrPC0eMGtwiKwlza2ayYxjOo5ijmJpEVBP7BEayVnWoi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LQBv8wynHbcsFtKUC5xTEtvZUva3Gc4pmXsoM1q4tQHqO+5bW9QSzKpf1NtXK1WFFf0lB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GPDCoaOx4gjAYNjxmPgoVMR0WKTSZZF45bg8yq4VKqHge4XVB4Iyit+I1N0GYlMrfUtBo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syClZ9wIXTfSR1tV7spUQpULtgq6wwYrQDm4ILROoIFKrqUtq55gnz1eJTqB1d0MQiza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mPzHyLaBb/uOKjZyBGuZsOwz5gCxloLV2R6DNG6jTgE7R3piNI+53p9x9FUcsewFELhd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e3nyTOpQaIFBKMqZrmGyuWwvAuc2ssUBfuljwBa0nSxeVU5xKnPKTEVaCoTWSukvVtXp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C2AoP1LuFeCIy4BIbuIKJd8RrTLeZYBswPc/+P/8A2H/8lfw4ooeIcQmsvDvgK7Y7EdPI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5eviFpJnlcAeCIcKIb4P0RIJW2u5N+IAtgS8v/Ua4MWnOgIrILTdG9H/bgsIY/wAC+WMD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LtHobD1M6Ro8nPt4gn6Y3LWV8czv2pm7/gJYfW41xj+5ULkRHHf6JV+eF2W/LLdaIsqS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S2Z+kufRMHCB8eXggu2h2FWWLQQKQ0F2OuoRaYR4Dt6ILlffkv6gZBwL639w7jCTy0CLMc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DjUv2zHKVpy8rHy5Jcuj6I5QcKP0RchIi44DDp2BxAr9YwJdNtnIB2YQFGdphqUGL4hV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gL9hifUUqwjDUFU4hks1HMw+AsSELsQa+InqMMj0Yw8DLuJa7NcTtxB+dlN3xLXCYASC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4lXpYT5Z3FvcbuvJhG24PG0GKPmiGinDU4zFb9qL5Ae9zB35ATIs1CNEEtEXl6TQEuSY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OSFbjqGtwxM1CtkAxvjmPmNtVAExUup5VbQZeBWdMKclJDUAkRb7nUQABF2TCAPThg+o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4WYlKy4mLEJ2Mwpj+M69RI1pBgAW3HMSEKX2DUGZE63CcsFkSo4YpZh4TiLpg6OYBHXp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gjSHG0fLF4witRssL+IjhQzZFNJ5OZYGo5biMbiQKAxNMlYt4XiOQw5WmcbRBtKJuW+f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gAa+ZdlL5gx0LHUND5OpQrqZf1EdrGXMdQQUa/wAnMzlaw8NTDgwYvbGVsNq8p/Uf4DnH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TBxzKKtWQwf6hBgC1aK3ME8CYW0xuO9IM7KTbjcNaw4eV75gsMPhH/tyyJcjQQpjO2g4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D15inoRj7MBEgRHiFkYsK3qiXnabbPsmwORrYfA2YL+I9tSJEeGvUEoi+bBtHCv6IEWT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+JWdKEcYMDnyyv43JVqvBV/EM1VZhnqopktfQ4U8wQHZuJai2RUPh15YVKO6EXy7Zkmb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a+4EzWfqIkLHllle8UbcxcmrAi25sNcvUQNC8U3LeKLcx4e1nQYD+K2prLovQcxxFtri1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+Y5P6gosb8S2xDAw/MNLfhsC3LgvKzvcui4U4K/cyFywCh5ruCqwryvQQW5AUDfpzGY2c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wcA9Wqz3IGaYo/msAdBpE0TatVfK5n4DMQhR8A3WY64K4E7dCvgJcSIS+i2HxqNsbloW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QgP0YU/aZVzl0o1BD4fqNc/MGBLcO3UxiF3i1nxqJjcyLR/lzJ5Zr/EvQNfiZJHBHEo04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lDY5NeJ5sDwVuGyWQLobZa07ta2KEH2QhV2UApEVi71BJCB6V+pdkDQ5OAlAcmgh4doG69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Ci421mFPhBq8V8S4uPFxCtSC+CNLEMudstBpC7pX/CL5A19QPd5mWHYhYGreQ+J8aWCb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2RBw+ZkC8vME7JTC7U9QiVjOFwV7GG1bahVUZyx67IPS8fMoZW5GWC3XmOMbpczaYI8p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9xmzzuDrZ2bIuanb9GpZ61hssZQZbo0QA4uNx9I0KbDiCBY6ECj4Zo4eOoSn+yhAoPJqJ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3EoHTxBECllZmg0OnqJBwl41cyuSsEVRTqYcxgK9RNfMqtDYA3gA6DUPNhLSshVpx+Y2W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FTEQDvNbei8xGHZuoV0Nwytya5YN6RrdXGtx3DsTtXAIlxMuQ6QxLdRl9yjMu6NGFFuK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6iOgq0HX+TikpU5yYFRMhxK2dilfEA/UVbsDxr5ibAJMHay/23iHIqWAhZCPLkH7Yrol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4rbmBJ0EKTFAyHqMC2ripdFQbl+cuc//ANh//CTd0v5j/IIMvA7YnLGv7dfEPDR/LPog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B0tJXL5S6OMDix2+WJKEsehuu2NXbC/n8u4BohxAG15ZXXyQFr/zGZajxO/RcNiynCHH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fnqAbtM91hZc1PmGNf0EXiA6Lv3jMYkuZ8x38dR1bSH8Hy8wFQMuc5fBHesrdt/XAR1f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0MuYV4f3B7RGZV4CMNmg40w8TA2+Vl8H+5ehUFugB6lpri9GcDxKltIaANh5jLhifLn7j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81Kfso8dyXYVt+1TLL2kYHbr47ZQmDdGgEmbIuUzQH6ltkBQE8wJJd7jCn17S8rlNwMST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tR1GUyl07lbk8MGnVIzXTHoRwcwwtSXBRK607mBeEAlJctW3uI21OVcM5U/CAtBOQw1L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8CwP6FRDZDxNHwQyjY8JOsplifITMC/uYRChOEvcPE5ikeb3pwyq3BAnRmLZbyOICWnSa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xucvekJiE5MkCsGLbFUMCpCoD7EyOm8wsCNkJo2Q2dVFsmUTBNKZLUeuJvqPZEY21UVp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BUTEaRM1xFIJBPsBXD3G7ryEt1CFLw4lsW+JB+T9x3IWSsg9EClBemPuIc3CygEnmZCs8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mETIw2AlQUtY7XMzhXexgKAlcM2ZSxjdgeliGh1FBC2bF2twqEIt8ohTLzcsTR2zIquy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Y+aYGpLvkuMzhQq8Ro3AwBqXYWlE7lUcmhc/ebgJSltb5fMaRiVR1L8oe8RBWPgxNi3zO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mVp06zmXUrRLeYB7iZWjGFKE5q3GokWrK2B4DiMRb4OLXGoANlH+gL3qWVr1OgNEpgVUA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vqANoCWr1KgTVLa6r98QBSVJV/UThCo2t0e4EpI3SxvuWLLe6rdAVCWzEXeZlgIJ8z6J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lAjhl2ocCmSKB2ZlDpkP+EoslggzdZGuGHwRxTKvRKVKGSU8oFFIlV+Qq5Tl9dXTAlx7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whRVHK9Lx3K+xhA0SqbHlNxeXrE2NI2L9Si1DgUfHz4liCxPIStmxzjioLQhEzTgP/VVK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Q+r9wau6K72qyyA6bz+gNwvd6BU6oN28kZmx4Jc2M0QO4YCNeFpXa9a/7ETT+dHI6gVg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tyRCqFaeQdkzmjqcGF+csF9OQTmLKmDXPiLTHsdBrZxqWacJDrYDLnbKBrwJtx4YxF51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1SgGxa7rxuGKxcIJTTvTfMAwLZ3nMIWlK2Xz2biLB415xz6l7etie25V2UILe3bUu7gaf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Xzasjx/DdplHVIuItkLAXPG4/oCqrGuZXAOGNl05S4K/qZrSe8jJ+h8QaOifo06grBmo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RScuKXgM4iGWkF8WoYDABD+AENk7nRwi+opfSJ+SRpUN/Goi2tyrm41hBJZgyHiWkbBZfI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NDPNffUVz7YDgDavwTWtgpW6XbxqWbFeUhUVfJAvlVZu/mPERekC5hS/VsfdoYEL9tkf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qsY1TxqXyBFQcHUuu5ovSwxawRaeZaCl1dlu2cTEIAcZmCmkcnh4iokbz3Uo6B5OoqMF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6i0LemYQNxNlYbMXxUPUW5gvq+IcY5LRAAFFz3oY2u7t/uWPqrNg8PmOqLiA3rUcNoxY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fm7hIysRo/wBSBRN6qnph+8rJkMACWPFZeoMCyO7+pjEGEFuUFq8BcH+zKtJK6d+ZUWmvQ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ZA9opWoNUUgrZ/sGdtMQc20YWzGdEcxU2riABs+2aS3cUtSiOWKdFxsJE1mWVvXiZsro2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OBO+SbAdVtEBDlyz6ROUkrwmzIjGIrsqXFnBHxwq4TZcrqQlfhiKVtV4sogsxTYdYjv9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5lwuwNM4C1SLVIcSXI4zAq/ayjeOoaeI+M5aDnyy74x+omYoY65j4Wn3ES5/P/wDsP/4aA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Aq0GVYcieUaO5S7u5tmX2xhABaOzXtgCNyDFhw9zEAxbhQxFD2qWgfwIh9b7OB49H7i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3E2kaHF+D/cRVlJgZtHSygQKB0Mq8EzbUy29biv4k02nB9xgMLQOun+2YC3PivicRsg8PK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UGj5dESxaK7UftYQH9h4/wBQ7Ba3is35CmIp2ejFl/cCCj1fK5+1iRkRfqhftia4EHod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ftbmGxt3Xde3mU1jA6LlDzCaZQsrW2WFrcoAWP1CIWKfLe/UybOfytDwRH158Lg8yqwd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+fbxERAVdq4BCjW5VsileQRooQOmGGAUB+IpV9hSvLlo7iVHhIhuhAMTEPBNCGPqgM17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+rBj8Q/BfiFTCQLKXzMkBsk8MxPtCASAlJQltsuL9LucOfhgyk2RBwCcZfXxBha6qXmJ0n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BYuxTkxB3XNbSmNRjMALYOyWyoW1smjz1CoVsdYIDZDsYyrFLbGomh6Hc2wQbuINqzxE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2MKBBfkg4FF0Zd61KUSeY9JK7ZJZGAvYS0Oz/AHLmUSnsioOVoIviDviIaWO0NoXHLB1xE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Y5n4WbUp7MRQwjxtK4zurMThaGshDgPucEeWSVJybpNRbJxwwFQJ2g/sETL1nogFJ9MC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jj6mgZ+yXizw4YAS7XDBLsvxeGLQ4Ko4mUgEY7IWCSwnEawvZDVzxCIK+3EFr130R8am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GAsnDslEMBbhPhmQAAPtgMWNW1EJXEebn2yun4iAaXdQSIeC2JFLI2MrJ3xdaz4mDIRt9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2ebZlGNHT5MXMDqRTUzo1pcAoq3WMzItT1E5kL0bYASg3INX6banFzNL2k+9QhyuGj8iZ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t4glXbfaFGv0sByXjGIYdk24tB74qPBVsUFYZ9rUtctwdKLe94h9VKKmhxOSf0x4/EogK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aHtgLtreDteJX6SZagfkmuaFSL0J/c0QNnpviBt6XPjErQHUpWC3PMBtqNWK6Juz+sBD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KodHExBsnPNwTu1cJ9tRk3M0rYq09eUwXv6l3h5aUMG85zHVVjuYLDto8F+nkqvMz/6bh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pbOMG/eoiJOTLfxNW2HYp3fHiJEiWyi0L8q+4ENPMKWwHWaeajZJABVACy7tEjd+FOgoD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P8KEK8wGED1MZmRyga2TQeJghL1rRt5VeWiHgmqzOWR+YtFGWB4R3Z5+ZRYWqofglCsQ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i7qNEBlmMIAuqNz6uZWGKIZ9EolTuXOcD8xJgj+1v9Q4Atj8g49xKi1s08wkpdI2Nz89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2rlfMy7/MpXEeynqMBBthA/fovHM5nfgIzYiV4gd0tIVHJrDD8waGGaGPwRMYXF0RITqwJ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VuM3LAzlaDizfDEtap6Ajj5QBMd3Vfll5b4AyJxDUEJZjuVyukJwDoc7FEVNhP/dwW0Vm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YSuGDTLM4llpqwpHzC4jhYa1lhaTGEO4oj5lhu8sx00wty/cwVJRwuBHuLXMy1CQYKIo6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EO4f+4gKqyGVYGwXuVSGsS2m7Df3EDfTNv+Eon4Q8bHog8G7ukBAUOGUgA6GCwty+vTpmO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UpTxPtDFKqtRsx724lUDGC1a9XqWSz2lx6KMF7jvBhOptmpa/wBajmFxgEA8zEG32S+ix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S63XUUSnb4j/ALBxFqA6u4+6t4NyttZqncBdgirxCqEKs34HFwDVE8MQdBeVagwXo7gam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ROQsdQ0zdcxzQlbNsCjOI0ajZvuKw3nxC6xR7/8A7D/+BamaN5j6f1D+KWl68dTYoHIB0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10eiG9awW7U7eI7FYBnJBUuvPgBWV5vUcwCBsbX2savhaPlXmM4PINKy5YWIHltr93ADl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BwAXT7hMuxhqpt81MsqKO1Z/HEYuA18Nf7gpDAOLNvqEAWoDsuYuAqpgFGngjXRr3G1X+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w8DzKRCCd1v0bgOqb9H6ixQSOKixB2QBeqqtESwLglcrAZQi+LcA/6hUsIvGtUwmPLatl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HqEMvIZqAEFcXQN0OkUazoPK/MJ0yDt5WPYTNWqn6jUiZfjREatw4Bml5lh5U/MKovYim0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gekQQWhPDNDxhCE+5RyeVcQoBdxMCtuo4syRe1qGQNGSWBvdBikA5IXhXrmJEi9k0Ks2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bozqCC0I9RghYSSbqadPBug5jJfuEUDwx3AKNl06EC1LodlXAzihkuJCUIHhgIlfDiVc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ziMAKAkAKmZxqCGUuxzHASjCUzdLMQlnmJM+FOIkKapYJciadw0L0QKiSZBD6JayKpCyCZ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xoS+wl8oDhwxjIDXSIpI7YhmgMZWi8RNsgoMz1zDbOcdx9WvYhXQDQZJXp64QkEtmBJOM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DA6yHiADdC/MvK4VZBRAihwSLUUenDE+jBnDSZMROilM80TDehhHm8x15XBIFNF6vcwl+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AVOzy7NziV9Q0p1COQAcS2IBgBcYH2GVPaHiMYKL0Y0A7O2aDp44iItbpbGFoDDRYxo8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7rHaX2ncO68NIQ2ZBlQOvW4IWFysFjJ+txK4GGDgDUzobZywEXUqh5itWMB+oyE7EtdLGV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v6IaF3rkd1KaDpZVnzKOirBV1K6gDLB5xHDLVNohEFrcrMcunbxGvbD2rEEEq0nzbMQco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Xl9y8B8rp9IDhGqDjFy5nTg27lQHagcva9Eoa+KUtU7JUOwB7av6Y5N/KS10QOOIMYPeW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14uc19YiNro9ncdqHca1StVZg2xrqwhWKjTm4YyWMSjuwdSsMC0wZVeseHiA9rlCt1ET8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UlB2uWKFrDPgKOUqzCPRMcp1oO2mFf1/6gvOuCaAPRFHsC9Y5ctcEyaRkaiMBax7lmW+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uAQlDQ1KBNJQg8EEp/EdiahfubAY0KpClFMtncouqb03FiKrgdfaxrRcByXQCDYZLbFh6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+HLKcrayDNtXeYIFHTOaQUIlUZu7m6eXDGUmWF6KTorBa29dCmQpAEgFkzk/GsRe4Cavk5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9HL8oGJpOV0IUzpq4QN7iFAq6xG4lqsoxmRno6jcP5DXRBKNLQlfiO2Z0LhHkm9tSBjqX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A+lrnwGT7jX1KrabWrhzmW1w8XVxi7kEKXWCFlxae8UYg1BbOwfBL7AsAwO5koNWtnmBfB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njfMSsfbqn+pSXk+DyPNq5j5jmRkPGpt/wBGUeCx+GMGwVJU3aKA4wEQGTKvkZJiKcjl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TwwaD0wCQVqOeH5jEyqMK1ycQg4d5qPgOkBTGRKVWQOb4gDHJYgwqvE74iWY5H/ERO0XEH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N+iIbpYLVgxKEYsCUpocc/aM1Sgxjv1HnYJTZ1Kb7oE47mSFsFhFHcU+aIMELAu/iJJG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1+4i2ijFQ6FTMQs04mRqU1XEu2PMpNHyRBAZs/EEP8j8hXEKJgojhPMQI4bgQ9y1ZA7U1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HQdUS4bSoC8GfEYq80B+mIKrg1juI73MHA7izyZbHV8MsiKVm6pEKld1CiwB8iCU3qUx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eiOX+v8A+w//AILZ0j+I/eH8t/3/AACrbgO2VbiZfBZr0RjMGeaaN/5lHVuz/i2GgSn8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2QsoR7DIDbwH/AHce6NHYqwPBEhAYZUcD9QoVliM0U0P+3NqNWY4T33GCB5bk9mOzoLjp/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jFu3mU3D2NVZX9EWzW07QsPh0wi9PBA+kPup5YhZfQLBp4slFPckrAOWLLbfPI/tmWkF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BHn18dxjSKht0K6xP/vh6ngg0FGW9zXolYw5G6b+sT2m7BvB4IhogqavzCuoeBvoISFV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fG2Ucp5oKsrBZErxppC0Cg4MSlOIeht9R5rKQ9qtEZk1FA1KsAngYS4UM5YmSHV4larj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WWNnZKhasoLiy0PDGU+zCVA5rV5iXuIY6PIagDGeosKqN8Qkk44ZohNF7EtuMS7I4hf92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SpRKAnmMsdtqIs5TRqIx4Ix2nnqOpkGj2YZe1P2wqpH7IgEDOIvUJr5JY3nsIJh6NUyRW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FB7jz7xC2ZHJqA2T6i/LNeX2RZc7UE/cQGgPDKNgJhmBNFvpAOANQGEItZE3kySpIWiy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8Jts8XkgaDpEyNV2MMHKQ7vcPW9IhksyQGGj6waSw2EFUFR0S5rXpwywtcpeAazY5gnRs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/gPnRr7mcB4dyoA1cI5bETuUEBEslqkCGXdhviKCiJ4YS5wRyvEG0JAur8S7sI+o9AsFu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wKMPMM5PXBNcJUBgdDBVsFZjihXRzHwy0YRC7DXLM8ejcUgE5j1kLtL+IlBMNGLEg24he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EIFVZrw6YtVeIcllwt4AligljqvWoRbw9f1KPStVNeYpm2Hfl7WK86AMjWPbFlipbF8SK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1pHFO6jChoE5I1lslvHoINmfr+DTEwNoEYI4f1KW9LostPuFDUKm+JpgiXFdE1eTWGY3D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+IoqhuwU5g/bjWeieFQqn12ixEpZS1fEHFbGXX/agqg5GZREW65XqBnTltnbGbLVgOZr8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bl9wF1EzT+ZQ0sFx8iBtZGqY6I/Yh0DaZEuC29yqLiwXEF/3WfEHU8Lgl+Zx8dSoZQos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MTUCYEcTC4TOyIroPEHNU8wYWsTKTQt+AbfeJbBtSQtr9PB8VG/LZS3acD3D7WaigOg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Yi4Boy2AwVnZGYOMiFCkLl1L4C+CWWIVU1BtOYFMaLgxbrLR8SqKZIAKKPNf9cvDCnawOm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Wn0FQAdYK9DXRHMlxTZR8SiwXQFwS1d0pp56mmDy3KAZDQYSwongh1KXHAKWmNRi3IYV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rUZlqZO0NIVYnD3Hw3xy9YopXuZMz1RGmSmjqW8ntCrjhuVN30DccSS6of7jOT4DxPMo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GviUG9ukzCAhVUWsPGxu6BuYU6sgOvcIryG30mpg5gWAMZny/wDBuEmt4YWlr5LCrWlC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AVwLZl6jaurMIJpjyjQEwW5qVlIRG22Ha523FauqkagFoZ9R3DbiN/hFRaJk/wC7hUug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WVUASq8QRDVoOkPCuHVXiIrQ+HcOTEQDJYhlh+IBWSR3UHwATGp5cxkNICs1e47zbOeY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sQ0S9KvScyFk2QJNHcEljgAsS1kJXEyBS+nUXAJeSYcv0wFeXdxInCeIVvwwNhT23dy4L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4qBilaXB1C0u+ph2F5SY101C3NzFExIqAK2VAVED1uCWrJG2uIQhQlLM1EpBx46njg8R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eoG9ZlOv/wDYf/wOG0ir5xCC19QRAVaDLNvUh6OVGVW8fsW/lgEgFo1gxCpOUGqM/UZP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4v698szzlFjF5cFEDN+iJAKQ85le4mEtToNvxwTN7Uf8ACURiSUDih/ZmJhoKMEbZsZAv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nB4JZ4gBz4Xywcang6D+j9xeklf/ABbUaLhhtU/8x0ArwgODwRXWlbp2vLHJoUnw6PLE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5WHUHPhse0fAG7AdPLHIWkNtrAQRMqjNXB57hfqIHUGw8sq5GJccZWZYkldYdhMgxp8vn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0eJquB6PDzL4gS+DbEa3IhVXL4hBnL0cJbcmcKjkdx2/FzAF7jAwbpWQYkjWFoagw1h/g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xDhDuCze6qJUbu57iF4PZuIxuGggB8obIdryNTqAFNMS+UY2CGh0xk8PNfmIthOj4l+Y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905QReRAR8AMFWuKE0SeYtqno1ONF/zULKL6cTAuy/MIrYMtqfIcShkePcwSPhh2IniAo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iUCq69Mbq3UI5LKfUzJjKF9kFNBW05mOT0Rd5GyAMBAdzPL9SAL5UTcdo+KTJDOJYksN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WQewHhlFp5gSEUA4JMaMiIziNV4nSCZITxHlQ4S1bPriKXoBEmwfDhixTRN7wdy/AFUm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2WIjyRqBBhlIVqjmIrWQLFkCkh4hBQEeyPSig4agKlbpm5dAYTQEiHZ1cQKNxVxeAoDDV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kjnIgVocITVGWiFqp1EA+LyRgkOcywATQ8eYkVoAqddIp2r7jbGgKrjXz5Y24OguFemNp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EHNm45PlhdYF4Bdyvlog7zCFsIXZp1KfOAvFg1cHNfzL8SJHU1cV8fhiM7ADagIN/wC/Q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BGlKtB7ZkSI8q6Y/ibbnTzKpr+4J2QAyAKG48EFlvwAlBbRkSOaZwWfGHDAhPVRR6O+fi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zVtlDzREHRcr13GH6BZl4lFqyCtynKt328S20bKeiKOzCq+4KPvHTbzAISrd1NBvsxd5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ufEV4BYVlVCrMuKhvYXxOZkv9xsYdHliKVyrmPhMzeoeK/RBfiNecRGDON9zbzBeeIIla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So2KGTOLIY1LnJDBZCtOTRRl0pXzm4hAqCit0VMryxgxMVMXZwnuBy8MtpPOoEUmKPe+Xj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NGl6NEuRxkaPbxMRs+pnzRBa74lr0G5bJi7hQmjiwLtHGYswhSSJWQB5vcr0KEukJqYA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VIv6gUi4lWKDmrNN8x518AglIVvJGZWCWlXEICV9kRctsHqNuaIFFQO2VKqMHre1YVDK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G1yqc8e82ATTqXlfdrWkwHbLXAvuVjiCWn/3XzBktQCMA97Lc0F0UfAzBqYsu3MEswSy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AioH+CArsl65XOYQlzAe4C1Gwyu5QUCjSgxDTZDizBWxMviZlrAfk2yzEBlZqLicnBFU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BWcmSD0VXkgfm2dTJmBvBKGkgSlaLoCdb5hB3AblwBPEpXAgBkQIjYOVryepiIBeh/8A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3EA0bswph8kpUlj7IqituoYKW1uUhlCWTCNeIDXJ1ZUfN1KQvk1CNwSqqsD1GZSMBgqD20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Vg85LHpsKBdY3EZHtVfJ1KkZA0gRryYfiVpCgEaRzkz+UtQ1rSQWsaHqZ321mAIgLES6z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8EoDlT6hUK8K8zTElDb6mYEbiAM+vfVx3PqndqH5mtwOHuBRtWMpKDwKGTCRFYhOHIV3r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vG0NywBHbATu1jwy1uaazM9wGueI5KF8R9JT5/8A7D//AHYr/wDaA/z+MAw30eI0/ByuD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9N+gmylSy2zK+ep4Q0vo9sNiE0OADERblKuv+5iMQKLpeD758QG2DI0rr/cyHadAHHyil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IQCGvKhOaje8lrGXrA+GgPrUp9Dt4Lv2x7hGB4J36iXtOF48DyxSh/QwZfBLu1WW6m3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0VvMzSeqVteiA2udcEOUyUT3EcwJQwTgsLeajFQO9x/u8QZsuEbXJfqVSnKnHfy8TUSwz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WtsrcGo4oo+jAd5Yi8SnZwY0HNIouwLilfc08eXxUQVFANC6eO4owAx7oCfBxGO3mUEi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YDzKFPw5hydARzN4L7JyL0xPzku417fThmQebjtm+HxOep1C2Wh5MkCtXzNRymZABPM2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7lwROmPuOkOwZmfZiyAeSDQVkzYQ08oYo+ARIBCCGFxajtxg9iiuSXvTDEsTB2Mw9DETL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+c8wbXzgT4wyNhCoABniWj5VkmfMW/4ROjXplQHLG4pUrtkgxf0XWoZjvpxGyFNQWwuG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WJpB7OZfioFizAkuibJ4r6W2QQ2hN4YCZLIjNEsor9nMMS5Yqg9iJ4h2A/EG2ANOSaCy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cMYCrppMQENOs/wCkETrbNQCFCeGNlPiNlAtHJHqovVAiLjXMGwfcEoXBhxmYUU8D9Rtg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ao3F2hD0wqzgzDcSHPYRZgOrzN6CXuC8ozLe4lo+0phh/a8kSv4ZoJmzEFG2sW9St3Oy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xRGtIO4himi5R1dZw34hg0C1eqwjhArP3cLAE0KjXuW4KiCozc3ZAYuYGAssB17Zygwn2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Xh/t8wC0oarPXmWXkWTjOjx6lZpoKLf2+Y2BStG1geiLhXXuOg5ufuD3Gcx+4bAuIk1G9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+JR1hW94ldUGa/UctUDgu2MfzD8y5Fg1uu/UAKHBJudUblLGlG/S5Ui3rbipjzFuCwct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XdXAHMpm+05vwPwsGnzGdpwLnQbgm+9Cf6iJaOhboHg1KLC3V7KYf5o6wTPaHTbMiQbX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fEsTkK2xymJrkOSbMFCJbxHLiou2A5JlL1m4VKU8KlbdLyxDiyUj52aUsdULgxmFiPvu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wgj6QpS8wo4mLuiKuObNKn4qKBDarEaEALV4hQd3aeXlIRAFAcrywA9eyea/1DukZYND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SsDT8xD5QaANZ5lM/SuNytcvmZ6wjk5FALzCyLy1hm6vz1F9saFmtN1v0TSEQ1V9pzCpu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3arGFHcvWXMuF0Q8CEeoI055hov8AEPaVvxDIgOWALcYhmgtKqDyW7DLlP1MKF0dvxxLz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tQu1iUA6EurXVx5BZCD3KjKkT/UiZE7DXQTiY6MD+qMdxJrT8BiCShMBjENkA3wQ7BTuj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vxUVyMThKbH3E+ihbUHOMXv+IIIN6s/c6m8ZjZBPUozSSxbDNguU/wAIjFli3qwIjIsW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s1QuVt8pnY3uP/Imr6ymD1MmZFowaUtIY1W4PCtvgGhHp3EguSrrPpg1Xclm+Zps8KNKC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UNqhlG50EKiPOJTgO0HviUEMKvZ/szNRHK3b6z+I+JTt6jHPpe1XA8QmRgtkrp+MVDXY8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jvmYNCXLKdk1wxXnfeJXCWqZfUrKw7WbD7ouyfTMwjw0xmWl0xvQylA2fBiW+UWpt6Dg8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1518w4/INnhwTSgtnYkAW+tFzcoP3D7AGPqMJ5WMivMK/LGE0LhBD+4nxReqtDdyziax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ahKLZujqWCYjFk4Us4uVALyEN1MQUduNcQQAPM8L8f8A9h//ALs+Zv5GE/JgdsK3vxRG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5/pGPIZNguB5YvtdZYHonp37X9QtbgPly8Rj9lVeQyoVZXNvOyo2neS3yLwR2OsC7qyvB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1IUN+IgArL/5m2C0nlMbeC8SoobhM6eWCDKCaBy+CO4oV1oH9zI0gXgZU/uXhwl/6HUf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eAANrXMdD5I/Xol6CD87W3wRK0ArxTl8RLQxg7at+I2QCzRYtt8XK2U5d1t8EJkI9/H6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8eZQ7Dz6BKK2OXXj8vcVNaG+AFr7lhLK1tcrGWQC2HRGVaTB0RjnoG4DbDgBtdBKQL75C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s8jCJA29rBtfIBBbF8cypkPF45bR7MSlwWiBdKHeU0Os8oSgO5WkL7IJNhZe5Z3PNYhF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TL9404gqh1AsvQ9GMMliJ4/jOSWQ5m4te8iJ2Gm4PaPHMbDEGoB5ipgaHFQ+IRNDDy4SY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m6EkqI+kYQHi1quIBFE5G4woQDSbhSSgLUmS3iALQ+oxM0A2YjJA/BLbkIrshVgPDHqW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tQ2Yl8rCsY33EIUJ4zDgs9y83VjUMdXlUw7aAKFJGEtTHDQ7WZiCFaIkAqqJEbQdjEBF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SArYwsAPuGpBWDTBDEwwLXkAgyNItsZGQZFZ3KHGg0zFW7txUt6n9ygXXEDVCrbqL0wC/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6m9GJVJktDNC5d4cuspWlz74hJLHCaM9x43jNMpMZZSzGxo8yzoMRWRQHdTtIKWfmHoav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ZFnJ5QLUCn3F8pN3RF5NqnB7l9CKogQQAzwc8O2JagbcTbqAMaN3Thfx1CrNGvG+SNoEH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clvUvUEXcvQEaIIMlfwf7FxjLUH4x+JTzqKi/gKoi8EI7aidRavipkyWhrHDUcw4oLmIv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kArN6L81NlBYebUNhFcq97WFJ1xWeYYsiIZSZ41H33lw9Z6mYwKg0XK1sYM/SW6X0nPsy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QGjIQjUOBKr28lqWT5RUhetahwtVqMejEQKRrp8x0joUrMtHri+xCKAlsgq5YRzOSPA6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daeNwBRZ5OZarOV7ccS8xB7I0tZq2isbh+BaZxiOgCB0Bu66c4lQCVOsHRq8nxMoldMx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xGsYlkHQXiFbS6Ah+CHNL8S0AFEj6+Li3SH/ABAPjLti/aumBu1wRXjM4QlBYQxzTD5o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aAF0FkwvUgK1EpoZbtUZUqwuyGAj4M1sPUvTY+CPlw8wr0uw15llSgrP0hYPb7zZHGGpb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BNDdHL1AyV8j4TB+JYxWBXSe/EwGcm9EX5SQtXzKaRgQ3HB1GGNPDcpjcXRiAOVG/wAT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ISrVlLRH4JZuKsMdYvgl9qlUDM7eVlqsqI9LCAjHAdv1FlYtlP3L1FBpdei3ircXCjYe0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uJkrgjyblCECT4MWNuwVr58xL4UgKlrAWnG4wDDxeIKxG7uI2p8VCUUcn+RME3BKuIgN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uP1GNaGBX4gM0QfAWCwoITgqVXoUkPVKJwHm+PEBLeUDDKKcQEm0RKgmVI3iKmmvUsyQ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4lgIWzVlZv5lK1WYxNQW4XcQZphMJCcnmplW2A5wjQ9wGi4hz7Yt8LZkipGkZWApQI8O1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QYuKkoPmNM0owXzZvMLTKuxiOQz3Nuui3UaoSdAi0HW0qdl+oECpZ0+Xm4c6RlO3PNUrD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RKkB1s8fiDU2tjZN0YgX9RoLPuOCIxAJZfUttigEW67JTcIa0U5EucyqHA5t6hYQKH4h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n/si1KPeJdgIDbuKBQ3zU81f/wCw/wD92MReE+j+4TM7g9dw79ax7FvPbAqZ0ZcNegl3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ikK1bi2H2zSES+hePlgUqJX34HljJ+Sg8Wj3MGFiJ7q9sRSykdt17hK8pT0fLHhMxfteW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6IbVqpeQ/vzDgCYjQvb8QqJh7GV83Lbi+Q4quniD0iUcY28xXlEA8nY+NwuwE4hbl4Icw7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zOjjPbzGYiyGLHF67g+2oOVrARdxpcAHBGKqPkOD4QzGYLldUEsKhfRvAjZiRlbxRmOL/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y2/olRRh9GNvibWkW0p+IuZi5QcIVQx4C4rQC7yureIq6C7yYldJHGzoXzEoyl8qxaWB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epVmTES1VpWKnA+rKIM8TBc1OxJqKCpaWYl3GPDH5rF4mPPoxPEQlJcv0t00zlgHwy8We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hCKN+ImpXackwAYRLaFOGY6uUO8nUzlebCoDubi/MMD7cfcFuZtsXMGQXzMbqnMTbuF7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Xt0ynAeSWfDg2fU3jFSXvImCpyGqJR2DHtr2KFWJdKYYDW06FQoPiOTOotY9mEFwALXT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vav5gGxpuIsD9JoQgwr2GtOGH65pG+yLsycZiBaSVshcpdCn7gGwJUQs8jCWoBcbTGtXs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owA+Egi+CtQTuwu96jEho0U7jkPEf1XYxDBsvrO4pri6GPuHIsOD3DaB9ksbBytS4LB8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PuMrPhxB9qDpBFTYxAbAT1FZ/VxLkhtQcsxB1KGIlEblVXqL3Tp5SiqNacTMAAAdS7ow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cMmdTDIxAUyvqb1n3Dq/cGjZo0TD0m3VwxLKVX3nNRptatP8Aj1BdAqOoBzXFoRoNl8h5Y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xHblBc+Ec9LpOSuVlazZS08EZFXSu2M0sW3DeRd7xMBeFxy6S5B+n7j9Mwd/gIrgMrs9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lsVVY75IWGZk1fECHCtmHMxIDluVXuzOHGoNWtSjS9fUMyB/RFFJU3JtOglVrAb5gQi06H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ZHzjKUTK7WVrwvBKAgPVqL4mIt3LjvtFjXRzEcgOa8RmcwBb5ECoyUrSjIG6FOsRTTbx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xmvBEFVJo8Lr9QnGawsFaIG5V28nhEC2vDgg3wAJeJXpbfxGhr3ZVVK9VmeQ9wlAZfHk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DGnhcELBQLfiU1YCol5wV7jgiUVI5X9bYIUDJP5K+YRM6iLEav7+YwE/P7JTVUwj6Zhx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saihQIwLeVyBcHF/U4p6XdnP1GjAJmOqVwnuBdEzKqgmVW8kJeT1tZlV1q8fqWY3an2jZ+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h1eN9S3gSZUsdnxKE7dAuNLuojuMZchzU1YWmaxEKNgT0tmo0zkungI3Ma1Vq5+m5SCx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QVgJvDcsbhSpB5qCVSWVK6WlqNMrXLxLz4MuZCGB/lQNhvbTUNEA9o8CwgpY+5e0dO4Q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wpbTuFeJSsLOtfmPcHS4PUyHDnM/EaBsr42Hbwf3DRtZpbM3GDkoM0eYMDGmH2Xykf1sp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9ZQk3aNSjjGDs+9wnyBOhW6eMQuBNGqOoCkEs4izVQKZ3DyBip2HzUodxR1BBQH5lhth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ENXCmSoUlw7XEdV15KfxCJ/UEtBsnuJQLV/EpGOdgR3DUy6U1GzUQm85ecRDHgJKMRdm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paXIRqlteavmG5UImXlzAWaYkdqxx/OjXzGiyqUQMPVho7AqH6mQ5FgtoNweVb4zGiu5m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HTDVDPPuDB2JzA7r6Jm42yrxB0N/Et0sOEXYKX9seTQR0vmW4iULYahsBWXiAVg+I2W/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pdUaAt08wnMFubv7lirZTu3zBFCs6xDEpy78R4ZfBBUAVTvuAFGoPzrC1hNhl4I2av4P/A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YDE6tV/RFYLDmF1Xs3mDR5J67fQS/ix2gvLfawNgENOaY/syoVpy8Af1BhYqPy+iJYw3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0w3kHn0fuUSq4x0P0TEqN0Dbr0fubBRegDB6I7lC8+Ka9sduAVwQtROvyY1ZZSzR/HQeC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sNEqlRpBg9YzAyhR83XmcVKG2WpR6opwOjwRjqG2/n/qLXGQ8hr2wrFqDasx5WB2+l9B5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i1owgYPzQ4CVAEO6F17jjGD07z8zUn5WFfMyExa/cfFQY0iNlUr6namZUAAeCaCVUaF6eY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WVV2Ico59RGw4B7cSikc9R28xP8YNpwCFGIXf8mIzDbJAWIZEYdej6YujHnJLCZLsj5iA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JTgheeoFU53WJVkC3HqfMwAEiLLsgHadXuXKb8MSpZMsR3BYIj2RtsHV4gK6FnKOU+FhH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iC3DLRPeRTZsZhNDL1pmz7mmSknmM6jcXWhSEFNzoxuDfazHuKgHOCPWBwGEhl1HF/c8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GXuc0lvVbybjlunvJcDOVuga/EDmULwfiF4n3Lwn1siBQpx/nNKX04YvjkGhDpJStqeaE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tieGHcZAhOTfZNIuSgg95IOIHsmQ0KthjlnkEXIB8OGNTHsjMICcSoAlcwz5FylgIdpST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3ZhJkBkhW575JUw0MO8xlCHmWV+Bck2p9f4QbKw45mIchxE/JiKEAcm4DoenE/X/AFEb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FMkJ1fd1xURAdGoWtT1xLOg6HcQawYbIRq6DMyQhqxiExuotuQOkx9y8i3knCnlBcm7Y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2xIQ3unFR4V4EPbEPUDWXVrqGbsQDiJzWRbiKxtlq8HcLIEbrBdHV5TczvaMCMsMsCvj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EURYvuLpQ3fczAxttlO5rJl+UG2q84JPgBthwnJKlsKMTwRRuuCovzFYWyEh04GULuvO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lSJ+4YAAOzY9S4xg4Ty8xTa7b6p1M2Ny+QsrKygtkprYcZmXhbGwcrwTFlBGxXWI3mvyJ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JUW3Z+5cbqsAwSnFqKF8+oWiAyUS3cHCblolyKy24h4UsfE0hW8ibL3s+YOgFFzOVyjT4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mUzmKtmPuBCpaVbKLKxVV0Dh87hWawXVmwreIi5FsMWwCzdF5qE1bUTty/jEPr5uB4+4R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7iSgDTk1xuoBJNcgBqk+4yB6cq9QOCymB/Kt0zRvsJirnIxVVCqGlms5q/zBSxHmaI6H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8wlRsW0IJZs+b6+f0QEjoB0RIFqKfMtA2wRXptGs46hAymgfSDMNJlI28AW37lh0UbheW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A/qM6m4DSlh4JsZNX4IU/uInhRv4JqLwNZ52fio2f91l7PMVk0wmpt6vD7ezGoFrLKVCw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WJaMuNw5HEGlbteCZ7uaNBzq4vwUWqUceqgDjcZcFNBmUNFYft7mZeViqPmX1ChLYkph8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/7NVY0RQ9oV9MrcietfMvGlWS+psSUbH8EpAbYlX7UBTsybW+q5iV9Cyq4U4za5gOaFJc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cC6xKsRYl+l9RSiRXJtfti0BXUI9O41EFRFGuIKeB3Aq+eJWk+aUuEGlNBm4rVV2t6Nw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CjootAJhAdBHuhfEdRccmSEqDm7qIwKtUrMBU3m8PEOC/afECwBbzArlzza7iMdjwIn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RR3cBih7IIm84xKEa0FhSlzdMAgscMnRFANr1xKIILpbe4Osql0epnqi2mfHqXGHHVqa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b3AVZdXLh6o6LzfDOLlddIUWN6SmFd5vWI4GofFvkni+oWbOIrxX5gVgIvVfEZuxh3F1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tQiqCzSsQXMHWoBU+kEOC3xC5h8EoW/EEG1oQrmdJL8Dxy4jrJ5UV8QwJ1plulrjX/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Wh2zIS7p1GvRGaps6oB/aoo9TnKC4HuOHR//AK+AhpPsBWYVWwALFJnPbD5sTxzXtmNW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MRfkvt/cskLKwvDVvmEeoFo9iiHgdHRyvEFEV5yvEGyg8C608EsB+f8AJtmOKFb6dvBxE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gLLtTR5fEIqUK9tAAaTod+25gUxFZLQ9YzBSihaqyvBF3BvA7ysqelreFbeZg+B/6sxo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fmu6h37gRcBhiotR8LU7lG2KUTvVAx6uNGQc0a4PxACE1vCF0eYNBaNxUz7gcqBdrJywo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fUun7i4CsnNDUGS2KG08Er2r8A4+YSBQh5uNcBCsLjlDJTmbh2ygAnmWFY8M2cfUxasD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SMRRBPMoLA0wUtDzhmyPJBEtCeGJ+5CLUy3as1TEmR3m4ip8eEDrJ4lkukwPIfUUZxwu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g+gYNJm5RdBw36i1/WGGt4bdrGzt6ri8E+UXyML6V2ShVyuzZBpwrRHoP8AYgc4pv3VUv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01MC0DszBhrvF8xM+20wCy0B5X3PnlC/tBqQeRmpxxjTWdjDBBWKTLEAvKgXAFkPEFhur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r9xDo4jwL0/6gC0J4hrFpWeIdeUtQXhfbOblkLpamzshSBe3qbHirxA9TVjB7MMwp5IMk0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KTPHUp9QZX+QoAdjCTGCVsVJsTUcMfkIomb0MOwsLjdvkYShBB8sMrgjxDL0JWyYgOCc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TgdjLCIeRFUCjBeoFLVwpZY3ZlIC9rFOyDm6tlyLdB1AM2VzUexINS7Rs+IFTK1RuUK2t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JzEzs4IIkfsPmIUE6jDg9SOpiFkKOXt7ZjFoG0IntlA5rVUHuB45lefcoq29ykIlnJZcB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7jwALeBA3RTGYBNku4jodRQc3BbgRcFxbogQAxBx6mKlAFB/ss95Bo6Ik8+UI0ZDjC9Qw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GSxeZTWnJfZ2momGg8QtoAto4dQlJuhWG2jHqAQOC3fYQ93AH+0vrwCPnthinOpcPcAu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x2wbwMbr5/UBeLuNqvQnAjhPENHZi/EAhGn0wvr1C6voWo2wO4t58TS3IoRt3ojl3LAA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lLcBJAXTTbUx1CswLL+RxCMQFHuamwBmzxFSmtq+/wAnMqEJUy0tPiVMQ3wdJyQHINBR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S192s2qlv7KB0jABuE1zMmiOcyjzwlBBhPIy5Vdyqcy4WHHOEWkrS7yKTJvAvn269IPO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MpEHeeZLfokcjNW3PoIZWRahvrMK5IFlp3V8QMC1/kTIbe2+Q31WINgBu2I5XbNFu8Ua8x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KzjnUTn3UIAV6wvJzf18yhYA1UrH5tPQG4FF7GyUGDV531MzDyRDdJxb8HmVseCrQtJV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6riFBNZu1qiYCggIHALVzMhRcBWu/OY4EIcXgXFAgLcAPmImn03E+5nKkGtiNR3zjHsu2x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Fj1dzN7JWV2rpYaDVDy1QPbA+Wg/mg4gprhcv7h9mRJkH7jqkMbdikLQzl3CMleYseQJ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mbFw8vMWKS+3iAXGsdpahwv6ldSaqBsjtnGS87ip6mzP/pLkGZPMtt1X1CwQypxo5g07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cKbgYKuXmqqAu3MsuvgXEdZjqzs4xCumrG8sKyGgb9o84x2GGywL2RFIVguthvG+x9TI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q1xtbRWVOSvoL4nvLKhLIlRW77YjtfLU3fiOANpUUczBWA7XghZhypaLzfGI/Dwo0+Pp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YC4IEA0YqpndO/B2jQI6lJ8wUnBllrmc7WcSmT1UCU4qUoKccEvLtbzBTKvfcygBm9xJ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4LXPiAHYww4ZBpJO2G8i135jgjOoGi+KxCArRW9ZiRkcuZsMNQo/qA31oOiX9/iUDVWld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0Y178yxiq/8A7D//AGWt6iYrYL8BuFbmwHdPF9sMLDK6XGPRUrlRV+Q/5UMbK7Q4CAQW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krLj2mb8EeMtWOXMvqfdgjZXomwWD2tAeCWGvxDLqA8SjBQGuWsCEACleF4CD6sy/c+WoB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4iINUfPR98wwQevo1v4gmL2BSc+1iBRI4Adf7MjKK5XV/wCoKIXV937qV74TtP7lR73Wh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B7D+GYaJQDirK8QNSXZNruIzn+4JkCHpycvghA0Avtf5MXBG4+so3SH2UEJh9F/sxaIpep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puZiFxgjVlWnibaN4AqZtBTcgu2HIsgcqUARMULiFy8xS6ujtdEdZlXRX9yna6ZMOpQc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ph8vQqGTRPEqUvEOcDZnwxCcnD3FYCvJCNgniMAYAO0bbZ9DH1WsDEaA9KFZaB2T5hcks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8YcX6mEPv1/AsQweJzM9kmTSWhYQDIeuZddxCoGkwsKWsqYGlV1QlO6GHD8xFydg3PEL6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YkXnRkbPcZPjRzEDmVuZKsiLiyzZ9TEAV7WvEpgenY4mFAjhGEwD4VEoaNwqWt9XTLxZS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NE2VGGv3jcepPpWcSmUFrCkwEEbHEqh9E5YvVfUMF+pfkYC4oud2yS5kDBqpWWPJmaYn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uKzL0LJmQHhiaYITAGR3iAGUFphomHtbYVOfEXCWWiRpAFpDviINJOxiDiw5+4SgLs2MA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aFfHMok37RVKvBnKhcM2icEtw4Me5UFO0TZCeITc4CsQ9twRMlzywS2hfKDkAYepZVXlm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pkO2UHQcwfMrnqAFGBWE8FLLLaFVnCvUOGGWaV0BtYIKs2Tl8rlgwSwvNy4QuzmCpMPEy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DKEjYiZj7h0rthkFyHakdQZxTDWQlnRbLzKtuziCplu5YEBVOTmX+GrDHSowwaF4AjoYL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IpDjzDUWq0mCABARXlcxEDFgtRyEDi6uL3Y0sxJZLCLqVLyTS8Qp0AvMvj1AcB3eqgHI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oHcYXVNhA8hfhbLWrp9QEkpJ8ApkDcu89VtKgXnwvzFCjmFGMKG+QgUnRxNGuVrN8eBC8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RW0qLUG0XgxMipGtNDWeIFOvo1GDVQWD/soqYsywMsef4i6IyLmh6m+YxiRYrMoTQts5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bf91FS7bz7Vx0YBpExoj8VNujHSU0yNrEUooboZp3dU+4217wApuDZbFXiruU3RhWz+l19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XasWiVfEOLRkjEJ28h84hdEwafZXRKt4zYYh62htfE0bkDN8w/tljaqKEzjpdwaq5jodH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KgaIyc7aPqZlytS0S9ogU0wxQzaBCSOb6Nj2wJ2nJuPhNd1K8wcxLn39zcHBbeL6CGH14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FPZiPh4PQRKsIaaO1iiZsUhgPcgHEVDD7M3euZeT8II4PcSFflLhQVrRaV8BuDR3KgL1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ggneoKmG76qPlGu6HPTH4lSNT4jJHHiELKS5dZfcseAwoTGpQaZYFXySoz9yrUHN8bT/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YiaE1XVoHk2/UqqSJuF6hwDK7qpYaiMdbmZm8DUe1eYxQhlc33M62vxFtN+sxeeINLyxc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4lnqATu44CLBKpJCJzUpxPNXNSf/ACX9iHOHcJoL3buD6AXVc+4RKRSLDqK3CQRzPhgA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iKPFtv4SKScMWnalF9yiITK+wseoK5ncBXV78QgxDHWKh2lR3KGDcMWxCJuXdQbqqGKs2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isbOgcZ1FA2hxRv3K5OdS1l56lLu+4lroNSqRbl0VAhFi2lVKWQU7lgoPdQcmKjZ/UxU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kRohTVQtECzN3LJtQATK6ItwykVDyRei7WDss6I4BWC5O+mArAvMrjV1xGxoV/8A2H/+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2wcrT+KP7YCL4ky8r+ohw1K+8te2IcYNI10fEVgoqHq8/LiAVqijv37YLlREb/i2aBB6R/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K1rtgoGWMAN/ZhpJVhZNvLEpwcYUKf8ywN+lvl6IV6hBPPB89xRij1ywQZeWhcF55HRjT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vMZVDNz/AOLimo4DQvb0Et9I3DZUvEnBvPtCKmAHzuqwSRI/4NRza8XRy14J8XjLmfq5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d9KQNHiIiVj/AOLlrCoFevyx6jLZwVt5l+pdHPl8RQpgF2mDwRAvrY/YwuRj4KGPbqI18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40JQUs/lV28wNQg2LgQH76gwv7lAACi8tQYUQCrzKanL3LkBuLxdALhjwmcwtl7AgyXk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50oipZ5A/mVIS/MiM1fqXDUL2IMesFMsYRzgxIiBe2bLMncrELxq8wQijS3DW1zvHgWij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0xL0BdDFDg+f8wzvoHIjU4AgxxKsvIS57MmIMDtTmYxTg6wcWZHmASgJzcfoeypjQ8Xa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9oSMAGm/43ed8xP6Cxe+CI182kQFLJV5jifMEmSCmbVoVE7LF/8AUYuCrNMWpqX2g3VE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TWgqrmTsmCF88xrEoGQoYvgpWQhHxF5+om7jAEuZMcxs4zWSEpumTJiXQz4Yg7yeZa5T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DEBXqNRLL2Q3YVBencWOo9hHshYyEGER4YTUxTuXGPg1BfUtLjG0PTh/gihQ3MMKlSs2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M0jXmBauY/MmraISl7cTRK/4QrSHEsVrET8QNt+I6dBbi5VQLIDcSqWk3VPUdVh/zMMi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12Fh0TGpSruChRreYpVPWYhBTlsPXcZAxQVf0QfjP+oxBgWNZrmZu8uA6jDFBcFyZ9x7a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3v6iz2FeZdcd8vcwwMPDLsJXrW9CZHiilMAmWp0BGBDrz0WfEW9ptVrnMuWJ9GPHmN62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d0wXMAaNILfRMyPNhMCxdv6ILQZysEOgcWh9QWJNz4A8sIoQCuB5c7lPcBtpz6RMB2tt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MQBAWmKyzZxBNkySmfFEW/8AbleoBtrc2XxKZ7lKTPGUNvqJHvhiMgldMqjqC4twVrwb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diDMmEDBgZkOStxcxUrgd2uYkaGcTfVdxGqGcFsItMkarQpqzKT0q6cdRGEQcgqsDxDS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oaPJwv6YMpo5rVOr7g2kBVbhxX9QvEDI0Vj+oMnNKQ8eh1HqIkFi8ADAOCBy44HoipiFX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1bN9xmlkZbxxDq6TcEaEsoQs2DRRzAbqUrc6txKAicl2FxclGo3jqNLdWcLKHsARLo8j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pXjuIpDsd+TLXRAzxcGEXYpgIm7HyU5iGMmwoA3mUBrFNq/PMSUkgAL3X6ganS0omizbR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2HwwNx8RblC9Bl9DTusRUIO8LYzeDKOAqoKgBu4lAMklWFhAJkB/LMK8lbK/+xEi1e3s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zCzRhGaDTmdFXrcFAKbRRYvEfIc5cG5mlvTAZPUHzPi9Ry/siOD6haNhscUf/ZcrQeAd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pwQFblXXlhL8+IShBEFiWXCjEbqFQKYmH4cjZaTFEfURazm9IZGDPMtNQEgC5e2MFXbq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CwasMOxgdVN6QqRWoZQZyjeYlQlmbitQaVAeDmNcNsiua8wxaHGRFokyaoirT1KYD6Nt5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l61KlpNapwNmy+cRvEhocHgPRKWta9M7bV+I1859XGrxNwe0qDIK2VEDcgYZ2RESO+tw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pWuF+dSr6I9mmoLXDMDSWxXI3LHL6qHSAVFpRutkaIl2FzDGuUxE9VdRhpXUYUUAqaTgjw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QZaO8QG0kaK7F7zeu4gtl93liAvNygD1TGz/ALf/ANh//rnIrR2x3WFsutteiMEbx2vZ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rXwhdMS3xj6CFUQbLjp7ZV4IYaLXobZjMZHtx8ENOYWurf0QaD5wwiqPRFE4uBzD8L3KQ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ilObTCXE+tZwPLARAVs0NNoKBOIgECLGcGcBAQ5ZdKr8pKyjhD8/ohLAX5yuffUZugcn/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vh4JZA0pyupeMYmcYRHwX7zGahzqVn5YJK6hd4NTD2M/CkrYrvC6AiA2rwXhMMpAZC7D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bMrECDsFviV2zN8tfqIl8N2AAoPUyQOPFdv3CMFaO3KqwcwYy/6qEgQD0BgnNpTwdvmU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QIeP/aLrZ5bRLa5qD6XuJmcNjBFoS0zjigWtECsL6YsvnL7hwjfcur8bFgAqUiVJXTNq9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WU8MDD4sRrVugQVrYY1HD5gtGygI7tkgW67eGPV9AZk+OGGD0QPFfcyUT2EqKIpXcb4m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WyzzMqu9qHFK0Bm56Sw4+4k5gsblxTQ7H2zGfpNBnINQnlKYcXv9sQiAY9bOyF84QKpm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QkdRAviDKXLKpz9wTX159xjhnKvbOKj1kccCQs+0Nz8MG6S7Cxh5aKr1EspmdqujEHo9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9zUC7DtlNMQX6ZFwGMbfcaL7HJZ9zy4oYGggZVwWu48E/hhkGwofBOLGzxKYSQtjRAtji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osyP9gucWzyhdonOkgbhxTiPKS+xQ3zMFGhY0x3I2QW2Hhi2JdywtPKZMQLZ1BLHw5hA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Yot2rnzAO/iBHaLbVSCFRchiXUKyWZYRa0AQipdl7e4t2VIUbSPhgHW8tl1MOXiAg5vE8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EvFH2woXkNVK4xutzRUduR9y+tmjbqVoE9Fn3EBPByPzKpEoVuIKY/B/sxJgXgxDdC+yO2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liQCuipypMGaVeT1UG1yztW44f+QF15hssYd9YlYC1rQh9IbulvBHU8aBAjVvx9xEbdZwx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yh4vcDMnQ6YpE8FPgpLnHgh6uACJkkJ4qLm09xKyxWq5dRugDG1bEhCqG8MoyrIWKgrQ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03B7YX7kXOIE0Tr3GtBrFdwMMh8x8S+Va1SKBj4XleJgH4EIPBGvuaAIvsdswhTEv8Mo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rWIcLZBV+ghzWTiPmbiBHh5f/ZQEhwqz74mLEKDR9AeYCxQ0e73eJYRuSogQqc5t8sZBp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3yhgIMQJpcVnDQh1C8tkZEXCDEY1YvEPh1i3/UvjjeIfM39EUg+XmZ7Nppl9spOLC03M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4l6Qodjdj5hvV0wPFyzwHbqJtEq0+iC305HBt8Q1kgwUrTj3EpvrtRgWb5vjxDUygBa9Y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8WQiCo1L3XL5YiMOZbXXlIULYrzNQFpVPPfJxCARHDV6jq0CLM+0SQz8FT2LmpVAUK8y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KA6FxUEhhFuHl1cq5sUvXsg1i4evmKy2A8kYAIWBN2YpiWKUryuBQd4ihqkhcsVfWZ9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YmDJUBfZMxXuXK80Gz0Jn5RBEt2NLs+YXVqwE4OuA6jRHoqLqFbiwqq4JmKXGoekQnbK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IileIQXvo6hVPcNuCWHV7g1WxzUSLwBEaYFSAeMS8qO7aYRcSe4EFs+fqA1f2XB0UXxe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Suik2kmLaXnEIBZUq6V4YKklhYKAMKilw02cU+44TlrlYOapyoqPmBRUGmhgsor0jPPED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vqg5RgoDhCljXiBQV/8AZlAUMsa3KIo43Ez3LHCHglhVKjJ29xnsQ6rVQT0tVZAsUuhMw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Bx/sZBDQKHpaiAsAYilvTBbF1m4XhlLu5T/+wf8A+qjQql+/hBxRV/Oj5lBSQPHK+iA3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UabX3WPyjK/UUz6HEak+i5cp7ZQLkKXN/LLmaAHbv31FQqbNrky+Zh8yuc15Xn+5gZVdv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V2rxEUsMHK4+v6hu9fysYCLFSdQG/uBc6gOCfwPzHIUqDjoeZVCA4g7fBD1V5Tg1+gldT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YF9B4mEANweT4zLBqEeVvKxAfSEdjtlDpHWejyyvhDQ5X9o9OzLr/RmAtOiAa9wKy8Fy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wUW58Q148xldEcgI2GQpdEAEEE1Z2wwGyDavbANqAe2NHiWrAccGJfwrTFqhbMQQKA2u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fcpau5BynQBdhd48z3vf4IgVCeGfkoc7JUHxZ3hAsKdcoY/nMpW1+nDOZm0BYIrtFOPns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sqo83VEx4PxLZ49OJaxd28yLxhUNqWxwPiZPxQmhV7l0SvHDMGj5WJV4DBnC6cky6FZt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NTXQ8PyQ+/UMujcEtQTyRonJxEz6Jhi1kNxWQB2M2PA/EuVT2bm4uoWR2LuLIIKua0wYHs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yLvoiPD8z9QESF4GH5YAKIHhLJcL23USUgedRSngMYMwI0o+YCrJcfsqiNKCt4ZRjJox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fMARBPUXkd8IYGBwxY8KH9zQNji/EEoB5IBebEqAVC6YS9QoVF2PsgFXe4ackAsmZhE8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XUNZ5iOHxEsoApTuFiKHOksFjh5IJRPxBZwWpyTd6+iHDqNcwcIMfeUcsOihxJhmvDzg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DUFW1JLdw7DAZZR0e4uBlaGM65Z1AomaZjq2ckQ6cizMVEBwBv2vqVwV4pLlis5ZZYUP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BVFasvUFy3QX7YCA0GSmZGG2LZPiGF/COHN/Ewo8wcX8RbAtdQLTWg0dVxEch5eh6DuGt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PKxBkAlTANQRREOYew5blE/WfX5ceoMpjdiJ9we9GbMEqVBscfHMNxCBUDgIpBh10g5U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gOJzQYEc86iCf0XIpkcWzKqdxXdgGrjJGqDa+PURRUMqymQDEUN1FMS4I5xKgv6iHIBA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K6V+4WqRTLV2zKYM/V5f2StGS25DckgsHCnK8SrLrKJTi3n3HaaviaKFHYStKxXW1xEG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4G7acrd27WFC7eMHtgW2p1pr1wwsIbuLUmdkLFj65jRFRyHQcHGWYpbrIHIPV1Mi56JQ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wVVi/G8QtLXZr0QKC7XCb4Dwse5FxVSJpZmuAiNuziFZrwYCL8dCjydnmKAOc7uUruA1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kpVaWRQ7uWViF8AFBDsTcj6fUsCpMrnzM11yN+uo/A4wTeEX3g9TdsuGWKO4T0tGFMTDm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EVWApjdZlxfEBZyBPuGCirm6EqSSgWGiwN9oYq05gvK3DQsTqWFZsQNeKjWihel43G3mX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byg4BegxUIhwPVRdQAAil7YRVcw67mS6pl10K1HHxDr+ot/2oJtp8S+LPKLCSv6OXuBg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7E16jtUUjGXETI0mYNG4Z3LruYMS7tJzFGFPK1GlQ4yZlTsDiei3AhIeXFwsXm5xUOx4g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caR3q8pL2qkqgwqHLYzAqf8AlGaG4aCUuN4ouHYV3K1U5Ae1xFqOKyy12Rfbwes7HiCJy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prH4i6BUFY//AFKbki1/aO/ErM71cFx2wHOvMaG2Hccq51OGNWy8S3nUVM7eI1IKDavU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g/ZKKio0a4HghFLOFCwh4ZILBObRbCmIDXAD0FwFy83OjB+5mrX+oONPv/wDsP/8ASw1N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qP8AiUdii3/IR3pe8tfhco2lG/RlepXCRFmcjPtnmtkzL/oyxtUXK6PBEjgRhvq9QaHT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DjybMDwTadBrKuoLBV5CgYPyxyAEvQukYu15IHfthC0Ru8dogsN7Xg9xxAXWi5YcikG6B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g9PBGvcKGfP46mPQCnY6eWC/bA7amC3GWZ0eCFawyrh59EsgGJyG9v1BnUHZOlVlZ26gx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nQWplOxa7SmWbuHVqxivURCBAd1gCWp5Xgf7So1X6FVb9yt17BLzDyeM2XBhuKLXAXLh0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AcreiVdG66s0PuXtpHtDcurRLoK4JiCYNqxlvz0u8Qf7BpR8oWDJWswQVMWkGwjwwVO71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+umWJqrUmuz6SpWIfiVEYI/UxnZuWGsHowjfx/BmYA3E/IETVu7YVMR6xUC9ZO51CUpVX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VRXn/ABHKDyYZqZk3ZIyBMUtMSRhjA/cQIe0uBAnww3KRQpSR18tLPqJCbgKt6iRZdUWl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HBGG/MVMvU+MQDpvoXANi+Uxuxl+omB2dxgLYbEsuWNT3n1Cr8JdJ8Q1d0zeSNnmWww2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iMV2gUwV7eYvgB48R8TZdkAoA+N+pXgp4wZniwrPxB0YeSPYHocfUa4Uwf4wjGPWDBof/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X7EQGW0E7ITG5q53E+DpittjzgkbDDo3iGGX4ju5i39wLAE6ZgjC6MjA2ALi+OKGcRwe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sdK3+4PdJvhL2MniHUDCkRTkJmJk0yQttxtJTZD7YaEpRxLqrZG31Hecu65hMX1FD3GA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lg9ymKBZbUo7rzZ1UULAC8uJYlpV4eIkhx2v6gAGiA3AVAuWiZBAK2EtRnhhBmBWXDukN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LMfkiBW4Rl+4VUCgzX6gbjUH4XC4hvaQk1oTYnP8A1+IEC3NSPTRAlrgF/MML9rHpAXxo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B7fEN3RjUGjiovOCgC9R4qyKKdymotPUNjabxxKlog4SqlMlRRaq2OtvFECTE7MkoNzH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lVxLonE21WJmrphJKa15gK2mCh6IpBYQ5O7OIOMAalaPUNIzMw7Zjkm9HuCuxwkbMnZj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vbay98YgMLru4tcUBtbO5iUWIF6zmWUbSFqVkNsNbOVZ81HnSsCjsvi42XdFFyguO2Ic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BAw1Wrh/m5qkNxNbZn2RizIrcwE7sTDNDdOriAWkMyOChzGf1AI4jZf1EZLwkqxmHIFjMc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WWxLw7b1xmEw3oXs7uC5eGxMi2yf9RyVNK5tYkXkjc+BBptV8fUcgSNSZmvq7cH2y8d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4FQpiHEMIDM4YzioyO1bMwM+IFYyhdQ7FAJYuVvdx1mhYdCsQ39ip5V4m1VXiGo/dVM19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JwcV7g8TVG7Oa7h2YRejUHoWpXHUC3NbJhiLSpEXZniHhBA5/EbOVlVyPUVdUalVSmZU2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AMwrknAC1bxBuURII/wCVMKfDVKdgco4g1aae5fCNBq4iBf5IJp/GJT9RxctkpwjNALvuD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uhxBXbeJWjdhmYxsS8c6xknuxaHS+IA/DRAYtl5sV4aib2pI1L0ywvw1VUvqbRyF+4Np9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0sXtPqb8xB63F5OKqZRM54zC27uE+NV+Y704Zdrt/gIko28E41Bbv/2a8G4aTZuJRReW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eYNNSo/EuUPMbeoT2z0sexOkxAUDb8AAF8Yl2hcgtMDFIvRQL5HMZrLoaHIyj5gqmgxw5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iVBM+HiIZTwQYtjvYRaXG81Wv/7D/wDzc6iWKslnnghm27G35+dRISzg4To9Essc3NXL7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VQinznersPoqETvRODn5S5enElN37Y2HDT1XftmEHxXSs+z+pZF2l8nsx/dEIu0Te2Xu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LF0N+hjY6QQ5jfw7gwqz6oT7lO4wdptYSNSe14DxAMVk0E/coyF4Wv6xzHHicXijb/RGW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mPWOo/uWYJ/Qp/sJ2KWjO3wRNvRuWy/EQFofIc+iLTEuAXt8QGHkQ/yB2VdXIf1KCjgb2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Hv3EoC/Ay5eCbrKG1f6lCdFHUCnw0r4Nsuapuq5fExpuoOeAQ+NWbtHt8xwLqvaLglGN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EeNrME0Tu2j0Rd2bfrEEFlI/whnPiXuEWAIWytiAGnPZK2sW2q5nnEpuaE9kDmBQDzEER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8/xol8xzBorIZZD/AKjUGOuKYRyXd/wLRvxL7coF2fUyDQjCw/L4sIWllJ3LxGELiJDI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gMo7jVVzHDEMKJ0wiiEXXMF/D1P3DPWqBLr5lmF8MYv2CGsjD5hWRfEy7XyviLfCtSrC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ewXUFbBRSmV2pWGH5ggSaRuLKNoGtMyigQ0L/MCnbgXAd+BGJW4YGKfqAYz3mIEOrgyw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xZBTybhNSqzKEsV4js+oJnuS6fqaCbT+IJgiiwLtyEUFHNcP1GrN8aYHtXmSeQYGLlKz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TEsIZOSECATqEbX0H1Gi+N3tAmiuimY+tNAX2bj3wBTAKke9kaYItcApBPOZeqmcsSnqf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DuCykseIKtAXHMGgG1m5cJdaBUzLVkGBRMLUKIMpy2w6XxKN57leYIAqrEeGLllWgw5Q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Kl2pkm8nAFBCwAsMsTAdw0g1YAYrEBrWFg7+4zJ6sJRdhScQYdoNlR5BF4MSfHhcUQAK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ddQic1j9SJyAaLMs5a2gVB7zgGWULBhf2QmsHXEVbVOVQddkKN+bdfEV7IqCgB1cpLup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vmGjcuIiqFWY0F6d3th7GpdCaO6bxXRNmzCHUMPJaWPXbtGDHUW8oo9sEwtZ3E5mIh2I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Q0rweYDW2eTnsTOQYHcXFkG0rLSSLlL4WI8WMhi4OGD/ANuPlFpwcnJctQAQHA9TJmOwF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lP0eDZqNVY3RvOHH1K5gQHnM5I0Ee94DzC8RptGz0hfxLVZ0YuJ1WdK5Zny6hLtJ70VO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Z3LPJllSwlvZ3gQCugB8pS4NpJfWT+4hkNsBk+YdBp/4uo8umEH6OIsUbZaO68J+YEMCr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DUwhBY0wJteYMCcmaSjm5BO+4GogvJglPJUjnEbB2NiM/tJeu8rysJEp3b1Ngy6I3s+J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Os8XNzOYKJehYsXR6h27GU+jdt/FTeqjxWPChcxUXBySj8UUcXMCKBsl0Y9BLoMCdniW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F1BcGYYG91EFi+SFOJ+U8iU3csoqCYZWs+BFFFgXpEhTXZf4iVS6mCp1G/jyIL8cRwWO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wOonJSS67owXUrxoVi7oHF6mJDgYFo4AI5oiBemHqKgVxXPzAasg4TkgHoCg0B2Q2HvHL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kgppwxNAPHEA2MPSQweHbEghqrly8RnvLbnMK6NyivLq5PZNrS2USiUIDhxxMI5rcU6Y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dQYObPzDgBcDzLWwhc0dwsKNwK3HZY1kO1kM2TKUQV0ByEsCSgHyQtNRT9NTaFsAKXl6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YnATe4B8ncBUue5mw2Vl6ISF5cGJzIY0zqVqIGm6zxBpldXR359S7z7WPglthp2B9ShQ8S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hINVavzLykey4JTAYLWsu5tLbxRENeS58/8A9h//AJk1RF5zAItVH6b2sbAAYOO30H5j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dwutuVdjHwRl1wjYXK+XMwA0jPBb8nmUNMh4Q/HuJQLtPgGvIS1ecXoDXohlayvMLr1AL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+4sVFKVzkPrcCuUOAWYHljHlrQxXV+4CpEdryv2st4XI3/wBaJSC/fDnzKmwDbd/HUtrs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p7Xt/tmtV7NXHiO0H4N2O4holvK9D3Cysm87ZS5d8Qq6eIwGrdnUeJdN42Fb8S8ov1sL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cPHcVoIw5zgCCkzH4cL5gMoAXGNvRN2CP+B4iIwsFqzhNxmlwBTCgSSDVv8AI2oIg25w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8zVERbasoVQ4YrB7gNEADtMofRXrHRM+wDYeglZr3oXYPcRjDy1HYnoTApgBCG1qCh5r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fZKqkXEFQoXzpKSp8Rb+/wDC+jyTklQp2yaiwV304YKXuVUxfxEv2j06hioLCZjFJ6BM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UYVsuuI3ic2fUVAtKKZQ60Y9TNYPZiPDuDLL9fOhKrw8xuCoQ8kuOyVEIlLJ0RgYBhL7l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QS98xCIGJWTkg9v4mDSNZzUSpRiHhIlIBUcY8QZgngfqGAXUMOoFllJ2ZgxSCdJMft0c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OQnJjVblIXcNzIyQGoA8MrFwdVHP3A7PTZGg3wxSBE8xalciqIJzNNn3PNBUsZZiuVcNg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tXswwJRf8mY1AeRqKBV+oFCDduYVt7CnCuRwZRnoCplV0hWP2jt/2kEJFguRBgbavcore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JgVeNwHNI2wxK+iP3k4TDDXcP+sGt4JksfmZ+Ay8AR7jThtOoA0uJrEU2BAGHUAuW+pne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m4MB5riWFsgfUBwHD2l1tY1fmOUTBBDhRoYveQNMwl3FiAZlnGmHPF56lCiOrsihtdNQ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JxHf1G0CjyxBahyk/OouExyKvtlKN6wT4JVqR5l43k6nBJC8RCrKumPmPFLbcFAFWQZ9+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zoOaXgqYH4hmqleHEW0i/wBQaaiiiGk8AGnxUK2srD+oz+DAwvRO/KMEcAmbqRSzRMdX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xLfHEq61EprjqVIvnlMpSmEA+opkBpzzBUGu4ahcAr0ZjjpoEtSyxipp81NS7oS0wf7M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vxH7WVCkvdTnANbZROzaqgIXgVnV+Yg+y8TQio7E3nRWccxSXjQSPodw1xgQeIrSQUgOLO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2IDT0eYw570/f1BcJlgvvvxLQOYRZ7VqJwVkjT28Q5fK59Q7PwovJod47jNmeRZ9yhq8NS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kIXKgGVOGzzUq3qqTb565iOzGQfIbqGxOsVXSw6BXzD0KVBqsQkeYDylrDqcvM5LXdjv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Rb5uERS2fddxOQVnuGErudkbMtEcTXn6iANQy5uqiQG9x2yjaiEP/ACDYJ3lYL5ZvqNgaV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CtUCRDF5oi8AECsfI+Zxn9zVges1FPVC8b8xHVTaVrAdb6lwIlhWKPSeLyQSkN2/cqFSl4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0YNsL5d1CLaagMq+CE1mOqvaQp7YA6k3bxMWF+81EX/sTCz3aucQmsVMB8owTMfYJY6qp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NImKngXzBCtnNYjgQaPEpph6/uLYF75IzBUt4MEKiUzfaXm6KNkpxeTKMBUHwjBNhkGL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BkqtXzBthClMHzDPi4FniJWCabqArZ5GKZCFxXcM6golkikqdhjD3BXyO5hzdBkXb7mT7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kS/gQACud7lw1YVy/EsrOmcjl+5gunpY9Pix+ISFrFrWR+Yyl1mNtV+ItxcxiU8RO45l8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NDUN35jRxLcgKdwYyhdu5Upj4rIqSqLKjjUUltO9RjLFuyx41/8A2H/+YOcqhy1Arc6H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9gwf2zd1gdJX/wCJmUe3uuD5gANh7/wlRhvTxlfc0HVt3FK87qXW0LzYt8uYK59KuTl8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SW85jagZrc0VkhoVVly2niHP3EOVbt8QWpwItfAB+pSKZOdJAoZG9OUUcCJyyp/cEQJa1g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reyuVP5WGEGaWuv33LCqC1qQ+ptdIAx3MIrcteR+2WvL/Sv95iruOC7EbqBXMFwEXhuA2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DDNXseZR4dobV/uXR3edFtb5gVNkW/fqUNHenweIIqoBLq8HmIKgJD53F4oA0alZ8QA4T4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V2tiW/BW5BzQVaoWiOwIXIKY65rBwWhL6AO2V5jVP8QOjzFX0XP4yDsPzBAHEqtsOTiB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EoLQnifitTQA5oudodkAz6DBYIcpmEZn4YFGSZ+7KFRfcL7mbHNwWWoieVZ04h5yOyG1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yfWcSrhW9kDKv6wjwKcsjHQ7xNqPMbqx8pDnHpfKQLwwZqeX6iNsxC6dhiGjdR/csZ2l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ZvzB6M8lz3GPj6hB2rDDGAX8CvzFRgDkb5mvUesfIwwIoO831AmVl0LILG4JF4lWZ5JjW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OzDdk+IXdFFBVY/gikPMwbEZ9xXqr+IagogEiULsGEKAnmBXWVU6jwx6VBIrcGM+YNtDtQ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A1YGHB1TBJXB+qYfmWFB2QDg5WSzaV41KBhG1mIV6TTLDeIV2cNy6Weqc3LVhN5yZYl65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UOcIr4ei4YOLRwP7mV7xfJNNMTWlewihTA05CNwAv9QjRLOmGJZPw+oIwir/wlFLeTZcx6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PuVysNqfRQsEaYHJCJrScuX1DEreWmobiwitJAIAKpzhqXYGVavt4IIyJepVAANsyyHti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X2YDl8yhNzm8De8GUIH8iPwYllZ0SvHEurRMDEIwxoCrXHNoLp6mKvR83BoLhQvQQWkB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J3bX1LdBfW510lY/PErO1Apscp0ve4rgumTbSvLLNBbyxpmTK49TMAdn6jbm18x8Wki5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8S7TLrF4i4xFZn6hQ0bjtgVicLglaFHbUrhqir2fMPh9QrjMYVzpHSUElbqNocGhfxH9+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OUBUEcSDaXRUykEAFhG4F14QR0cZ2y56EMMWIhggRLxhSiHAcS02KCWTWSr56gQOpIDF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2WqX9y5vQyNSk4LTR3ZytzrwqRqCPkF+VvdxZWkqj7I81rRyDrzLEEW2avBAMsWnUUMRO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O6TTqc14W7zU+6+JYqTzHB0QBQkoFUUMMCxaAwRz9x+EFpJ+9/ErNZnOmA9Z6b/EMWDp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GbgPmdwhREqGdX/kF0p1j47maGaeoMoLbBISMBSbBVPBqMJYIfEoEeuzdaPiU8XAqQgl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Pll8mKa5jpL3JmogC38L5gyINyBJ/krEknnmvxAHCUQCqvobHJ/r5lNbB7cw3LMVmmWm9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lfEWnnh38TAHmuSbMunKMpwMh6xE70pAHgOIoB0BquIpQ0gpe7hnZfxARaePMPgZU/mPZE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ABdQc2dTGfDNFQdrD1EDSzNxSvHENdlZaZyaK0VCCMqTgXUL5oRQPP8AiCNIONxXCtkU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V5gi2/ZHk+FlXHw4AAdEVG8yq1xTYvqZPTkl0plplKMO7i3I8wk1qBkjVV7WHdaiqjZVC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jVY01mZZc5K7jyAEcymlM54PiLStwgKMe6EKtxQ2YD+Agc1xzceWbuZrbgS0ouS485uuI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DzDtVQaV6havMXUqd3TAiDK1OeJjJinfP/8AYf8A+bDbMDlWsEd0UY6GPogqibss5+WH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cUfQ68/4he0wTaaK7WDelC3dFD7lJDEjNuKPQR2b5jdlAeCI4urez+iHQkuxaB4iwxx0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vFgQWMQDSv8AbzDXQnuLdvNMYRx2vBx6l6QsOwVcuukHt3awjkabpqvUMajO1nC85j9g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qMAO/UHQpdA4g8pxJHbzmPVEHGOavvET2CANoaO2G7Yuuhr7i85ROwP8AcbuvkCv9zaka5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Xmu/EYtueoAYPEZulXDHPzMdVFuVrKsTbkBO4XfqNbpgP6CBHWU5bx/hAurKG1XEpapG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kW7TiBaYc4FXRLo6A3ldPqWl9GGrolKx3hA4JVxXXTgvuY4B6zjbUUmTEyCXojdZmOYEI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KtI1XmZ82XkmQIRxMsS47KCcSjrdMomi3Qsg4oOomJe66go1bPMM9PpbIEZAUzKMs+jUM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UroXOYxQhxZwwNxdwkW9AFM44mYuREtaj4xF42WMwizWeb8QDOelpla64YRZWZql5mDD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6F/aAjb8DmWCmkwxAHSRJ3e8MRtI5xgMmfRjKU0RTJzmXYCWUGYA0fAst/lZ9xaiTZMg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HoExor3zLdie8gmhCoOSCptq29zJPHENoTySylF0bIssl6X6lp80THMclmTuUoqOSXlr4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E7hUFbe4tg5dhgSEmxIASMo4+oOEyDsxfJ1FR7/MDCF9z5ODJAS2Mb/xB856vMsF2n7m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ym78y9p8ox9yxsA7IdWNl5javjGSHmX2YG02cck2u4ZMD4ImSFu8JFaI9JVU0pcwEWgu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FwWwlaDgRg8y8CPLmaf0EF3V5rAwL03bf7j0A240R8KalZ/+QC1ifB3KIlpxFSo3Arac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Aaccp0Y7Y3NKZbNEaky8NwK2iozsFguQUFNTMV1I1wzB3bLnjdN0lPU22UB+8RGuhR8T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1xLgY8XuUVvLnMP9kll8r9Q793gPC5c3vC4xfuXILfMSiHXBEccMTwzicb4e01RKrfyg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KuAlyCI0lamuM9Ssw1gipo7O0w2oMFE8MPWFZxHV6OiKVJTL0lKfxAjwFo4ZYdNEaWV1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JyDXpPEaYjSolEqrzLZNmt/XUsIaunsw+uW2MGJrBgLo1fENkAHB/wDZrGsC6+IQJiQw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4zfjxHEoon9CB01E/qMHwoFKfUgNDk5WyX4BjPcPM2VmYqoLA8pGwCJzliC0TgWHfsils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6gkHC6+M0Q/CWwCtAGegiYemRtUa6lVmPSELYoYL4Y7UmbX5WT6qOltbFEHTiVdKDkfa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zrAaAiNujYZwU46DuVxX7Ayiyp09ISDB/NxORhrOoiO6QKtmxrr4mjh0wFA9BM8AgdAm+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EKN8tzmO6U7FpbmKjixfETcC6FiG2MMARKSG0a2McdxxBhQyl4X4hJpnd5KdKvGVE3aXw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oHDgyRobSoA+CNG+BpGAch85RmM4s3B0odbhxRhaBlgLgXFZv3HvHVpWE3aW0N7TF+o5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8alZcWKDX3LG56afUbCZGpbeZRMusNXWNxgBDoRJiPgnw7iAtUVCO1gUhznhi1T0sXAVU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VWmpWtLnLOY26MVyxzlV5H/GFHNqBfIQ2Ljggaqxty/6QYFE1dX1THluWK0JwFwVKiLQ8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86/BCVVrUSej/ZSIjXB8IYzFNanOoPlpqlfD3G32rtFiNZr2Yl7gHxOI/wDEs5gEQojBW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st75AoM6hQwQIDZ4JdCVRqPtGwQGjYzCFZnvR/sMmKCilX//AGH/APmGMxDzZX9yu1o5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ps0D9EZEKM88e2OFaDwWQ9E2zMk0g/DqPCmdcFB9uIwIoJ5g9ds4sRu4unuoARQNTGX9s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zUYFk0hFB/iKtNjPBN+rmuoocjj1G/KI90weYhIK+HK+Iygdnd2A/ogvAgriu6PPcNmg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ULRX91AMLSrZd5+YqsXRXQcOoRih2na2+IMKVy67mCxQZLbG15latFcZq3mHCWcuB2x1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HBt5mLEt63h+3xBOlLXgvR4jAYMcF684gO8Vb5Ve1mNIoWsf+Eo9pAeiggAItGkcvmOK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LThbQeZYAww20M+phIlrrwIHYp/FBl8S5ru14PHhB8aYboH4hWrsBpeP9R7RkOZSSiZpj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AE5rUAA/B3uFAriXKHQfcYqi6hxX1O4jUkhSG2xuOTJ9y6u7vCDDJaVXC4E62EMUMzZz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5FxLwuXV4gxwVyRrEeGcY1LI1qyVDOWWyn8CUqbgHfxGoPSMRrxFx4hyaKKxmGeE7LJao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DEZocpfmLuR6WohSlwWC/L1LFmPemNS9v1KLIVs8yrkPQ4+o6m+cX6lOeK2hjMzEEU2T9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hKZ6jcY+5540rg2cpXzLQ8zCJazywgbYym9YsOGAA8P1Aqd5rMEC2dxLZVz/AOURedZg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zIQ+LslbB2b/URnttsOY5PEwKTzCOSXHe0orAKtu5hzXrmJnMOByiYSEox/8ANwSiDzuA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KeiDba/LEQAWVeDKMXQUxMvJ/csQ32YZTD2/+8qOGLLIQochiQAFMMfN/Hj6lTEN1/5B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N3qDat7I2uFr0dy2YoHdG8x92Nn4I7NxgOQ4g2tKFwfMTwnxlf6iWcrnTPhhXED3Git7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4gkAGfcRBeviKR1HNcxqAAMGEKBNG4Bm+QdzZteoUred5leUluTnxzMollqaZeFVifKa5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wFgO4kE2zCyc5LV/8QulmSA/MoZXgOWApm2AxkwQ1oIXIVrtmBVLnEzqFa8SwDhleV7fU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8R6+NO4AAeo1ZlccxoRQ5pzG7YJcFsKVj6GICYDuaTJDFDEDwe4dMPEKrBR2QjSDolGQ2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qsfTqN+kdE4qZZFBBSCbMiR0pOHPxBpU5pa4KELATcETKlS3CWBWtBXgCHhQLcNV366g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5Y/64LRblOGgxNOIbMCqyXwyeJSWutr9IgL3JmoFOadYTfCc3gJqRQgU+EXbqxoP/ZdV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BwhDRMXdvMyNYPMsB8U46ErbdTAj5rc+4U8/ET2GR08MA9I7OI9kGaggpa5Yl9f2ahugC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9OYWQC4FMCue5dY11OMOXmYC6zUQthuV3CAbeA/uCLzVdTbRFBxVR2CEJpudLFxe4tpms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1amCslzGvqNSu8QVjzHVJKjgd1AqhQyx5f8AIEtgHQuuDMajVdQS2jMJRbY9eYLby7PM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KwIFvpSCwBeW5bRcdGWA5f4/UoS5lsH3AAGAcgOWOlbCo3q9JEmO5zS9sE5UTQhivQd9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9RYVVLm4naOSsQOMvluUBFdkmX1ACSaBvul3DjlR4MWidShYuJk7gQ9XcocRQwGYJGQD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Y+EE+iJDJXF+D3DSMK7lVALXUVtZSQ4Uuogx4B/UuXhklLqv/ZU/8cgcDSTBgagr3W5i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BuIWlSgzxsA/M4RJHwn0wDGihv1GpVJgFTItbgojXm51G9LuNLHsrC6c1eESOImIGPO+4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USrxKR6bH4hFVknfLYBei43httmc2lGq34jUcFWzfP/8AYf8A+bjm2Nt8wDWh2q4+WEDVj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ecOT+obxBZbDr2yrdFXOa1+Nx26Ac1iw8GLlUnGo4J/RK3QcPkN/Qy6WjXzH9EVEK+N0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HmoWnNnANH2krGMg6Vtl4ijHJYdWvd3ROHiKwLZ0q7RmWwo6mv1mKCJno4zXRCzYjNtUu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5ghpeDFjPwmC1BPX6gJlVO1MHolgogN9W+oUIUOMmX1CwJ/bJEYIAhq/D6xETzBsq9eopg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DT49HmAsOKvOWWL1aw9s4PEE0nBzhoJXS/FeXzEu6i23czCiv0a0eZUYQO9bfEFv69Nu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i+ULUyq8TRggPB+AizyraatMHRL8F2wXoIUBTeE9RfgD7nuDRBLJ8MVh3B5TZLau+zEUK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ICZV5iFgSuJ+5D6BPMUvqFVND/2/cOtPJkicBXc+QV/M09zh9ecIsvZqY+5IsWBlKWHEF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wcBbJmP10X0fE3xclTuO2zJwkqBUJ3WYAnF1dI4/ev8AqOoEgMWcWJXiPqDquImGP7sF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Zdr7i8/UCbMzCkj3HxrcPWI6dlcWUEHQixlKZ4ZVMPBEx5uXb+SiPWm1Pee6jNGegymE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VDtGYHEaYWsPB/ubpMj1Mt4Yygvsn4jF/mU8iJkYp800+IKtIG2nkwy3ZTOwllMzxxsFo4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7gKQLsJs58twwG+ncMM7cpMJKSYPP9xPHSrLCvMozPK55/mOmN5USirNBhZahXg1+Y8V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EhvYWRdk9Mkswm8RzkWCsfcNQrlKqlMEKcZQdXlAigMJdGVtV9mH7lg0et/uAlm6swxq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0FVyxkBh58kS02DiXSrepdlTbUJUpFjqURcqylxkhe2yviBvirM4gFhUDubeGrow6lGO9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ENZ1BdeZZWhbDE0UAKuPagXW8sKvFOFWonRpQX53FLrtFiiUFl6YTFmx0EBWF5Tb58Ep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7cLdsdUc7Y2HYcEADeKgqXtlFoHz3HRCo14idAurSWjC/fLY0trv7ZTG9OCNhb5gdUPBL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EJsHzEap0ygLJc/uMQsu5RsJDQu5Yq2NefTmOttEOpgeTmJhVggA0MDk/wBlIcRfbhM4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uLEtkOJmIJV4I7Yitqe4jJLDKwTk+Gr5dQDeGrJya1Mj6VO6r3cQhUsFbgRr2YlswgIs/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b8ypNYoKw6QFZb/L/AJDOcDPybhIDBiUdbheVVtDfcS/9TcPqUVjoJWpta5jzW4yMgMVKC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MAqxV3GR3SKnweHeIovSY/5FepiADi45VZjzFBuynQL8TQfNMh7IXALm7OEqWcDNPmAq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5Xiczprye1AJVmZ+zC2e11fqAW4oqzNr8VBGi4qcR+ItAjgYum9dnzDJ5zW+l/cxFiXSj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XoLBbOOolssn6Czm5gDihRdEOil16iIWdjgAmarvKp4CbalHEFr6gDvXcCq/cMqgsw8w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VA+dCnelB57YYMW31HtXpkfiWIq1iZgrcsFtxkL3EJt8RdAm6WPqLxdrRuji5TZTq2qg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BaQ7l7fMOq5jaLMRih1zNcIqhi+oIXVWJ3MUrn9PUYiZkhLKmsdRD3F3sqAHme5asR8Za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xoFTgthAm+RUfCg0ZKIuvVdBgu62dPuPbi2LygGO7ht3FJb8BctTLpdpxKJG5tS/8gLLO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w3q4591MzQP6LxDtb7s0nCRsanfMeug72IqW5zthxgeu5QC2ly4W07l09CDwMynx9f/2H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l3uiFKw/m8v8AkbhKOwOD2xAb4Zq4Hg5iFX1myvUYG7vO8ryxDykF3dlfLBbQAP8A6tlwK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1VSQ+rft6hBKdjbu2AtdXeVnK9TAoy7zakwiGXcYwIizyMDufbAisGpqxp9TfMFcL0eZZ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dddwPEF6xkUmx+oiVgF0dHmdeblqqj8xGLROKsCUCBqEqjn1CpPq1ty+CBlUH/R0EfBG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ORDmgIhpD8dCOuXVcQ6PMEihbXvbE4KHorV+oVIgOXNUTKHcj4C+Y+oYZSv8imUxXAu6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L4jZJOsDAB6lyDaFrQHbDS7m4VFaZWAeW2M0ZR2jB0QwBQbi03b0YhsMEdgVFleA/COtR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2LUNkZQ9yto50yQW2eLlJ/wDZrdoSh2XaKK37jAqStyfTKDF6Nw12j/UAAGxYwteTCFUA6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Wnq8zH2IaKCrY+ogUvDkjYZ5YuGdxjNRDf7oNF4P1Liw91T9zY8iWRzzmyy14lqYOQpi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m9nmoE1zNswn30v5I7JEV0w0jrL7i9+RaYGGLDnj3KFUTGXoReUqUm4AQCPCQSvUqtY6n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rqC7T7nlzSuMeQDApmLGhXlIPIP/AKpjhegwIy8tkHeIqxTeVkc1mKqYqC3gY+4BEg8jc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ZX4hXSAYHCEbR6ukoMIqkYcd4rDrSu8GLzvXL9yljRdMkDyFtcRmYT5GGIXdj/SUFRV7I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8hcbkiVbDb1BmHItUEN6VpqvmXYJSdkwTBizUfEkFFvSci1f/KBYF60/UO445gLvK2Uy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KEx9yxLQlbJd+3+43q1rYTe9aNEvQYaICSFU79ykQZFsMUAG5Vb9S0jhQMhBevmCo4HQ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vwXT3uMCBvjmHjntl+7eoNNiTiC40W2X6ShpVWxFFKHlKgGm7XLDQPTQ6gmzd2sXj7op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gDFtrzMiOvU2SFbKmQ2GRtxFiW8WUvEJMiqiWkEXPKxIEHm+ZijacsdhJ5jLnK/Eu8jmn2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/AEFmVcUA3tzMv1cTtgsCUagTCGxREdrbmEGNWhERVrTUdvUT/oQNi6emIcipQw/MJtPI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R09TNYpz3KCroi2l3vqBxEYsON8xhbbUKBUXbBTIKfCHhF3Ud3rscJeQucNkGNELOFYLx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tPUYy3UO/DOBugUY24FnnxKTpcj4hDaMZjXgg0r2DZHmtXLxr6AXhHZvcKudGh+ZZASQW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U18QXtOZlWzo7iTBtWHyuGQLTCyY4qezYPLL2irDr/Z1KonUXVOgGQ4Li2oLq61OfCIt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rFxXSxiYtOSn3Hx8OSv5iJwBgGHXwCoTSGZbljIDlx5gqKFCoSL94D8p1wBlGxW4FWJa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XddRE+xCleCBCKjM30f7KbNAlW8E4CbXCg30Vtg90uGy4bVZiZJ+QWXLUrMmANqYCjbB1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BfOYmZOAB8nMfoACw1lNbyzK1gCAg3Kt3AWTEoErMLFIw9Ad3i4JS0QWtTh3Ji7qHYTN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5Z7/jX5mSCdCOcf7GmLycjgW8w27wS1KtUtddQXOkD3LIt5iTECxIWw46jn3JkQLylQZj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q7ixfdbOpVS+D8wWIOBcL7NhgXVbgETqrLr4g5Hn2FoXB0QlgN3ke3m5Ykwq+oGZDbMNM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OUkuNxN8yi2/DHYYeyJMntHKQDYuJvd5kB+JQJHD8vbKN5d5krg3G3VVEF8dkN2ym8zx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5e5UgSUCo4JeaVyLH6m5ssOh/wDIZMxsrolTVPfceg9MpUMkQvX2f/7D/wDydR74FUOC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/kTIJsBy8/wCIKYC65g/1gABNrza+EujZzexfwTaKEedfghUAgF8obXwS6ev5oyughunIt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6OBGjCQt9HtjhV30dvcyvl9zDb+o7uPOD0/uMvWA4HcaB7yBn5jVM1Pi/uPBwrsv9Q5O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XdL8sSpdsa/2ZZMF5LwYC+nPDmKGU+gXp4jN9F5dJXG3cFrRDlLHfCvmbzo8T2+Zj4Yd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iLp9RYZUg2taI6bZPtbb5ht3AHbn9R67WPF1weIAlzKzrb0QWlQ8B08Q4BUOk7PwQUVVH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PGTay7VauwtxiAhe7cviZgo3cZ0eJbwqCLVgH1LqA0DYeJqsI5/Mj0YULQnhjncAlOYe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ajn/XZqCI2FVNQuNaaCyipoO8RpoQq4KyirTEvBDxEirbgnwSmaDMjcaKoqs4fUjRkjtA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nJBAFDUFARsTZc4qHJmXgukjIERHkySi40KWJ7czBDyXkguD1L9TELvpGohQpbI2agA+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WL2QTCykWteJ9fDb8zf6P7iDumJ2B6jOgvq8e4ESEvaRSMCPjERIBog6cy9A1nQwxHqaE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hB2NxcwtlBbMMVeA2iKuZN3eJtQ9afqNj/sNiGS/MRgt04+olJhlg1HhLVWP5mzGR5GA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Xhf1OqXAVTUrD0dPuIUSWyNw4XGGIe7PQzFMcpvEit9KWQTpA5PczsY2923UouO7phUk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Bo3ySyxYvOnUHMJX/hByiAxhPwhE0aFwdRSwyqLr5hb0OFjAqL4YCaYr+4kUfLD8RaCT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YB0mXbk1eECwDlhJvAXTFQCW16gigMz7fLMEUaTklQ4p3qBVFqxAUHk9RctwUFlvbKB41l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yJ3Wc6YbDLTlM3bvhIEQNYuuZ5RXVwYHw3KSFQGFy0ZVZfoIRAhWRycfcR8cSOFYktnQ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BFCgUBxLNS9Sgqm5QSoKbtAfA69sRTGmkL2rtiJB2hgvlTQqWoFlo86JSyaUv4ju6JT9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qwGt9JmJXkvAbleo23p5hkaMg8V2wwksKFC4qpszHiOPQepm2VKzD43LmGwJ5g0FL4CNA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cZSmgAUIPRDYZGbbvqFGyJ4L7qG8BzgqDKVrcW7CtdEzqT0lFeEVuYMXS/zcC3pS5+Ue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NrRiiGwKZXlblauyNgBCiGtmVhtt4Cl8QeDATW7lslfQN2NZZlWjTXPxBYSxtGJe9lTlW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pA9sJgieAluNgpfBwSiYmU5dMqFhuAyLrFL4h2Q0OCvEy8+nj8MTeBWDXFS6KPQ5iMS5Z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F4PNQvq5qub5iIMylYCBGs2YMwVscRQ7pjVCS21hLTOcDHtiKyg+Ce8YbiX2nMCGPZu5R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GBh8yrGHQej6lYXAHl8T2xl0IrT02CBWZihZXk6YYkUO20Kym33NnQGK+Zn+SS5ZyK4V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5ubNkrP7LAs0JV4+q8y0GAOVOrJRV7m5+biGDe7VL8SrjhUU9DL6d1B4HUc6IMt/EJc/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cQBH4zqKW3xHjUHs2YL9upfxsKr0b+rIt82kNV6JXpYe2h7hJH8qfUb2hToRzRFYeIbtM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0qpAUHxHAKNircJ4tgNGi93Wn+RLEFFbDUqXIKgHvMdq7Ji7buJruW64lRNW2gew1OIt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JXZbbMpisVwEahxGu+f7gqmc4l+ROhXqABw0vKKHj4jK/pMXeSdJNG1FEmgMRsoiA2tq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juaU00CxeKIlYqJ1MdIZaly0zWIZYVt4m+3BeW7qVhMHriDywh4iZbhY0EB00ylp3rMM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Bbw9TZBe+5X/APYn/wDkwR6ejtKLmvJhc0X/AOodsajAjXoRGdOjgf0OpSGgzjI79suqC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bVgaPbCKFApviwPMKjqLxrAmsqNIoM+2KLQrmAYUKkUNeA59Es0RDeLdeo5cMZY7Pc8n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SP0eIwBpifDbzFLlmHV6R74ZwYycsvGIh2uZXKkbeHbyyx9ANO7g8sR6FDaLj2ykIpAOw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5iBgY7f7LHyJLwWFvmpYY5QhG7fMWrcm/gZYESuaOVg+oMUNgcvAEH+A28cFvMG+Ir2t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B0SpeVnFRVYzQLznB4gZiXrRaWArNg+SV3rvSFb85l13NgVQCgHF1SzmKQ2vR4mj8Q7V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/gIvZCOIWht9Yls2ulsl9B9CxXhShAzcDTcXL1xHU2FHxAC1lWzATSHOUrsVpTuVxZA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DDloLCDFtR1KEqAS6jq4/iYQ008wYYMQckSjrt2ypOtpl3kpOz+C/I2PJUo1U6Gz6iBB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0hX5ghBHhuNjr5j5drKQKrDsNn1DYwYXTL9dAr8woWgdjctT0/ggHyFZgmXinQxEUkyuT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fW1+yDB4IVmPZudLe0jiAfBXLmlmTT9QU0/+UNwJ5ntr1j6lFRuDKJWyAazCViNEw3xMt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MLuBAL/MOIoipZiIAr7IMxzyoYUi/NDS2QAQcmMUoPoGJZfEVhJ29x95jsWH4l4aXXDEq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ZoQgMJLDa3OMQPsLxFqXXjKIBEZPUoBB7IOZzOGx+I1mNaLjxHELUwTETGdTTz7JVsIv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EuRviDGvhmRJQusswxaPWELyRwV+ZoJTtZKdgDfuJmosMiG6TsyQzF6Q60+Z4gUHqTX1K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AoQTzBQUAL4hqZQMe4rcTl/CMjU/cdnTd5ahSnGvlirCM078xL0hRbLA3WWLNzC+QFyx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+ZdEJ2Ue2HabdxUItwtUCSIqcZhJIPf1LnZrgj5kkYUG+YreXoIRu2VcA7XgmwPBcnwcv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rr0RDvtvqINivSDezbDhqun6JpFJeohXb11KjyvENzy0oHQka8o5KolKA7DL8ygRwnaP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z8AnMrEJ5R2cMC3ErOSVQuVrTon1UGKJrbTmZWLc2RcKe4gMbjfj4ZPomevTcyk1GDKr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NCKqi8lEIKinMMxesuPEQsaiccZ8RLULStdsG3Aqus/LMx8QoFLOmLQAygEZtqNeEwk6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HcoJLpF8QS1Lh7PqFq6EKYv1Fk7lGkdO4uBqNFc28y1anItdRAqs7l4UFusdwCFjGBby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1niWITlz+4OtJVKvzEFCZdYSyqZUeUMSRMJLiPJgjhkxEuisPCP8AHl2c/ELrFrPR9xQk0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6rqChXBB1i41o/Ety2FEzhsJUDLQYRXWW589zMM5KHdNFZzAYADiaA1e4cA7KSlQewGg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eYbxWEfAcRQwrnMuadzYLkXpo5CDwrQNE7s2vEPhoqwB29QylOqKIo6bXogBHcCfMAhq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o4S5xzg7hTA05hi+gbuUV1gq2uoXkNNNkqogpixiHNmc2Kj0yPZkw0ZUyQcoMG1eNRs5D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rCJjyQZwXrMrHV83MLHVmQu7Ras/+LgGgNw/SyVoOasA5Wjn9R+vBuLZurvglWVe65R8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XaPbzPLSuCFy7vmoqvdFFQ7d8ylRkDQgv8wBBNPU2QVHrMrr+WMo2YWV4bLMwTXbxA7Y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5dDt8x6O9w0oWkQIRyGBmVQyGv8AYxI9hSQbl2WQVCJoba5gCmoIBxX00rPqFPjeNun/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4fE3NxDZJbRwpxEkbTazAVfhM6VGfEEZ3ERL++JfX/8AYf8A+aLXaOgHfoJYFz8wvn3AW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ZkXbWmDHolQOxfXd6JUrvJ5/oS0TaPFv0OImz51y5f8AUU2NabmbXi5kZPbH/FERvTTS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MGv3CaGLOO14iKeZJLUEKEAvBl177gURaXK9viMKhem48w29AW0eYJBWl4zo8RExpG4u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z9y0HartX+4EddkaDS+Y3dCQ14HmMiua5XBH/IjxwL8RDSWUNEds5eSAyqVaF8w0/wDm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ExWi7Vy7fMG3FT5zt8RiDIWabQQfC3cSrL5hA3eidbhRrY8NbYOVTbDv9RJSovi/2gC5Gm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Xxnt8xo1tHapY5t6SP0R46GzwODohO1FEtegiy3qrrOoYyXZkgQwMGaHllqe0ItFLMkE4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hnq5i3YIM5hzZ+I1FF0xrUKagoAE4wiCjIgv5goeQfqISkTK15BgvxtVZQ+WiDbOTLe4X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msQK7Je+fKmBIE8OyBmgeMxzBUI9kWm0q80L+TEK+pmzEtQXIxXmMOGQfMcv3OyOCAgxW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c8gKVx+ky0SVXWd9wwHZ64AYmbwYscpjUrRBHkYLW5L2PkYZSqq1mCVaWLFWMy9Js0kN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08jsQTQDwNQJBoYQZDlWJuwiuMezDMTkBbiR1jYQmUCmmCyPUGi7qBFurpyRLr6uagJ6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m7PnhPkL4pMKnrwhKSBTXuIATyRMlut/SUyho3/UrR5cogo3yn5gFe0MxsCF6kCEwhyn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qdks7BNqmDIquloF9ypYArjHmYSCaVcMiNOyZwaJv6S8BgLPUSSjo4lvgiVxodDcpksp5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BpRdkVQ0NLKpPDsuAWgNXpMpbVtEbGdS1Aj2P9RSo+Ud4minV8yltTosjBcjV7jFa+FII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AChNHB7mUkeKdQEJcT+ccStHEOyMBeGGtLLHLStwanCrvuA1FujxAGnYU1Hd2AWxLq3q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pcC3LayHi+Ira/EQeWNLakskdAYVUJ+kY1DBV11LWi2ZS5XRjW7p/wARV9NpdJb6aD7jC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9dZBbcAtD41Lk0XvMYWfDqUOTAaYsbpwkYXVeSBGV4yJcjpji2UQ2DRfwzvGDIooovVr8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zjpzP4m6KUgYYDqLph+YmUthwkZUAB6mGVNxOPUYhw6G4JIu8BAyHmtEVCcAbhIQ4jLG0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FBr9xLgGsKEay0ryfERUNHdfQHMTcL4eL5dxW4caUnwYDFCrxqWG3FUCojpMXFbGcCoLm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lNdZiuoORKdDCwvQDgUB1OB9bHML/AMBaKVnHEIys92MQRii0O4fWAqDx6lLRtdQVNMv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/cQbJaZNiG+FF9yu+6KS3a8wdbMNbz/kylg1WeRlPFwvwVdmXrEz7uvyWXKq469CW2qg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SnyJ/cqOZSl+cjf1Ns4Iq1l8wfimuiODCgDJSE9rDXoJks2Cle4jERVGoRrGuURM+SIAs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c91AYCXHvI0NrK9g28QA+CucdmHbQvaHJKPxCk5tkPxEvSMJRzSZlEsnK8zEHv1PUuQa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wdVZVaYaQmzS40ejnTwRdpX3L6U/kmB8q9TMQjJ07iAKvyS4qzFBZqC1iNQlyLwMfSe7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i3B6mRInqDCrOpbWRJcEhKaWoibq1XU0TOObZY1YGwjRefmcB8VNKZCYRx7gLAhM08vz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lYWk1DELlDJ2jc7MAN1iIOxgu+ZWwAyT3HQJscx1bMWEgFaxvlFMpA9Nqw8zzV+v/wC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n4taD+4LUyXkbfRBWurknaj0wPBC5+WK6ggnTpB2FQ6waSoW5YFFUINRtENIOBFIAFR0b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+7fuV6uaDypnLfO2IIxRPQaQ16GRXbzKrK4XgafWYwArowL2wOaFsUv/AGKUVCmrP35iU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RAwI1ZtG1Qh3ku5YImz1eFAy0BY4dvmY87A2v9iQC4enl84lhTTgjt6gKTPXP+ETxZepp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0YCVKNHEO3zASyQegt8SyYTjFaeIZtoHC2maNCtunLKxXxtD+2Jsrecq4LYlUMn+B2yml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ushwdsUB6m2obZWW9VvBVsJ4rG9hcoraEbqkvwZikw4LkuW1PO7r8rADASUET6mbnWHA3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FKD0YMuyxs8RuVe0MWpeGCl5G4Nj8Hkn7zJhxNbsEvQQ8Qcmt2yTjH0vMXZ6RqVAHY3D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yZii7i49EQWBvnKsRtXiMQJCKcRN3KMx7Io+VGPqZDkEwpATwNx9xiMSqTmN8x0e0IE3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GHzAFOy9AOYZQfK5yuH0HyR1QyDBHRGq9CPpadH3KMHtXNMN9aV8y86iuyWAXbJm+WejH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AUGkzHbcTeEApTmnb7lAOB3kDzHq8wZnQD8zEg+yC8jVAyE44Yhp7wx9yiIwKcxlcR9XyM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8xZ4KvIhARgEnuPegMNam6RuiyZgnFwjRV6w/gYSSzccpOV1eJkvNf5mJI9BljdGXh7gj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rJZ6lPy2w4YFPmn6mn74GGJwgoZ/zBsrDnZ9wCKGhsHzAQBHh1NIj8o9RakFaT4mBshG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rdeovuOZnDWVWKNmIQs057YEul81iMaoj+IGyhUtTffmZwzrwRQUKksUy5jpQPC1DIKH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7BVyErhuoGVEMdkJhzyAgS0W6FLP4phLTD5R4sTGAzKPna/Y6iwup0IsFdo2nwQKZuVg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1HhOOX4ixmaqsWOS4znUyGp6Ttjhm5NVCp3p5Iqt1LDiZdPcOJS8tVdR6LWUzJRs8TeG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OC1JsnlKcUpK10arxKFYyBqFOk1XN+xlAyXSajbEu9MMbMueYGwtbIyx4fSFKgiacwBAq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xMSt7Mi9MrQWZ3iLpqcQYWq6uBqBcmhitgirm5hotkCUzd/iKjODDn5ItrGGEPJLaAnA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VRyT7mSQKRy9xUsXlbAs88uJiGUz7huD2l0PiH4aGrBUJ1+vigtoXDtalJAi7CQL3LAQ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SQ5DXEUZBS1hLQwOUEbgHliepU25oMVFiwUsxR0g36fEoj3mocwHiNiC5keJzFtivLDy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ii3jmFdCZi0YaiAGUApByNJKrystF+x3HCNdZ3Woa1uiSqvUwCQpAD/aLiDtkL8niIYF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vrBqptmGWKaD1CYJdEUcl8szLZALzMOXAUCxeUai+oNJQKJPoajClN8j6Qr4jQVHmDqA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YQNP4ksIqO5XiH+0rbCADAGW8sQWOplLf7i7O6C2cncKd4NQKUCbxl+ZjFwxVzd5tmaKV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Ku6hfErG3UuthpNDx5iwoyN5PcaFQNN4ZaxbsMLGBmbwRNDLi6IKRZ+I6Qo7jFdFAHcc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+IxoWF3KvNX5h+w7Qs9e2r3LSKOSsohvO4HdQA0R0gQHBdDqmWRDMeS4t2JAi0pbT4qLm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ZcwxTBhY5KNwIA6HeoixDaKV5goY3kVv/YGDxLJFN6DEKRVKN+rY5SHriV4M1y7f/wBh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WXtk3NU18qwEbQBmrcCNtFV68eiOY3pco5UxChbmu1GC2gM0u1FuIayZOVBASkC4typZ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qDy64JcgV0cW6Sswxfh37hMDSRdDT6uL5acGOh5qWS0p4a2zYz255o8EqBQu7h2+Zb6h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fRl8QTrZ/L/kTHmvD5vEoSCSrAU2y5Q32TiZgEIp52/UGIp6hW2Xqut4vXqVZsrpRx6ht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SN/9q4gxmFrLl4hmR1uVGCVDpTfa8y/CwsyrMwKy2HhqqO2H5DKO8DKxS1ROc5IL0tN/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sp/qUpUF5XllWS0I6AaPMx1MvaeWKrgqOCBlGKi2u3wdESdSZZOITJB62yRGwdGGQohJ7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AJwqKwqafeAzDHzC9Ev/AFEf4cAWgY3Pxgh8sBTlqIgB6wjrEtgnYQMI35YxNADV0tQ3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RMqu5l03ZZiL5qUDTbFzUbla5wZVD0KEDs3yuYeMSpEPJF5YMi6qVtb6NQSG87JmiOLKA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yOW9tqYROutNe4YRDhkhRDeO0jfUKQh0k3KrmIHTpmMACEWeS7hVheVx9RpC8D8xfgIc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nqPdghVfMKuIdq5gPY18xdd3ZiDkNjJncwz5EIOXnXMofhYAgI8JD/LzEtiOBMQW7ECp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UzDR7MSq0oGy8dx65NZLIZhXrmMO4YC+dxe1eshANize2als4cP1Gz0waKWl4hd1rywx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PThhz9JjFgvemPHBwX+ZdojTkio96sTa6bnt22ojhlllBGdGuKvuWXUU4RgNCeSUoAHd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Q0XDNiUlEXo7i+WPFGoXIpoj10Q0W9RWYjzvcMlpZmi/UtD8C4+pS2l8MXqFlVG5Tk3L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MDMU0h0Shy7GCtFXsgL8ne4DsR0ypyPcuAJTb+Jamox1A2QhGgNCMEBsXCwgFHgr0Ec0t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9gDXl2zSXF3qaQAUmm5SOpjNRkhbqCoCYvUZmFR7WdAUNH1GAAVi2GVLdYWN/iYDTlam5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eSMC1zLtQvsYMFzqDKBX4gPBvqICk8IVKTF/4i1F0dvLzBd0VQ1glkIbdERq7xRBZenA9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sNdZqVF3Rdf1Hq4oxUzZgQfMqMd5z9y79LXwmGVGAVZo0+ooqngahQhFHlPcDrfu38C/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2lKpjA6gITcK0GyvctncU75lbcXMF1tlrsVGHWswpBec1KE7mDMKDcH035gXQhpguAVQ6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ODA5YlwvJQQQVqXRf5lI0BPm4O3dLiVgMoLqUzCuIVHyWFI4QBFuhjxV7M1t3uCA83uYI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4IFbWS1lsmL4HoYpFcsRmoB2+G5t4mlw5gumML1VxNsSoXbA24Cnb8IB4BCUd+oGWWsJ2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WwqpNmAuyVdRbTfgjbLHdX5Y4Jbld36jXcjJQdo5nFGEEHmNyHDUGa8cSsOCTcK5QVZO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oNqrb8Vc7squIAmIBcoY1edaml3MYZJtpF2k0cfUGxr1LnEwwn/4JTEBy7ipOVsRcFcO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4ZQqsNxyqiI+LTVeIqiqNrszbEGIjqCWH30ECs5C4K9EGFw8dxhdAxeJ0B3Fvygs0VqF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S9BgHAHAQTdUSP9xqHdnzHdF2QZbVFHmwcoUF2az+bgpDNdTgQdtwABp9M66CDPpCWciuk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P8A/IErQJv4mb8kjwf/ABGtpqL8dvbFzVD2Big8wkTigy2un3KQ2CBlXgQAuLa2vA8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B4jKPKxUGhACwmZl04hikJ8iiDaCB8twnYGtzUw8dxKjTBDFFWwceMORa+YoMpr4PSECa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eR7tHmNuYAe2lRmAnBq6JS5EaPM/qEPrg4Hb4liMvzsfqLHVwPOv1iVkGvRK3O8o8a/UB4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4rz5eBCoptw1b9zEN9PCtvUy8k+LR4lwMhw6deZSRwFZeSsdvBT3aQ/gpJYqJBjYwAeI4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Jb1bFDxDVVoPUT1ApdWSLsYt8rtj6WE4BRfzAeFC95bjIMU9vvomclJpjDX+oO+0wKne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1TBhR7ltZJ9Gl0yzh00WprRuJbY7GVYlmi9y4DvfEZA5VR2waljVfZD08RNkcMA5MwwsG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MxDBB9kqmQLScuTrKIVYEWKfHwhksbPEtkiaJjkuZqPl/wBQaA08kitv7WIMoXOHiP0R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eZ3mCjQBgZY9cEsYNYK8aYHxCfmJZkHwxa/awloclsM4qNVkxpAs6IW0MpJ0kQCTLtqZ2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bLvBzmCrZt0OZrZMGwtkVFV04mEBHQcR/JXBgmZDsmZ9lSvwDnDNRwwNMo4CnykBxL04Y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Hv2PqEhC0Jhl+it6GJVAOlOZ4iVvwBhFcYBncUlQNMmJe05TDjMLGiIph+4X7Hs/mIVW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5mKcgwkU0eD9wYSqrYV1NSWBoieIRXDP9IxyzwsDEyXWLEFucilj8xq5QWe4VAEeGXdeXn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7VFdXcA0zH2nJmZlC6EtYWDbNwMVckNwOCYhRVvE11CkbJxFKrqLCoEoXwTc8J/qLhYXl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tmUvtgkiux4UwKoE1eiAWEdsRg2KOT4I7ahwgfLGB0BRfUFNTxAF0ItNYPzA2qUOHbFO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1ctQBtSy8ZhQ2CvLC8rBo3DBpuDo4jtOILT1zMyVcDB4G8qxi7xcZqNYagImXzcsbrFJ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mK2yuGfJOJhUtdkDgr9MKNro4gcQPqBOxWkgSg21fEpb9oCL/CatYwJuVYYdOGWBLW+a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VgL4b3HNiV0PcZBhbOjzF/ChdfcCSzJquY3EfNal8WsaSrlhDgj7pKiFdqYfmJVUM0xa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qMlFfCR3Wnbeo0WUDZ+oX8A0hpvuLlhEPSxCyVaBONEGwsA11B+zVFZ+Yy9OJd7fA/cAq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8LAGId5PNzJYwEa8VwFS0pcalo66h5FxQUKcCo27EzRdSiNSHgu5Y3vpW50znfzEgbkG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BzxgVoOnUTm89S1/tLs1ioBf/IK5mVBqGwlVrqGrkPEAPkB2xsCy6ODoiConWYvwF5he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Ms2LNWD7l3xRS3S6vUrYkAymVU44qVAIF1epZV3VN57lFtI30Rw1+IinuGFcShxL2No9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BuAgu6gDyhEc1bBfAHBiVFJyKbIDSU/0jC3mMC6POvmY44F6Y5Gpku2cNwrRx4lSHBUG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iN1Fhqo4KZxFCjzMIK3AR1UNyGyU4q9Sw6uZ2XqD8xc4WGkYc7bTaqz1K6ld4lCF7MV4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zWHKUxirxAQt4QpJQl9tS1dvjECKiKwKmCklJg1CZjCdPEVFDNm8R88vEbPUVRx0RCLaT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n34lWrzCMsgNCeYpkozbcpBSqzDcuKrvGP8A/Yf/AOQboR+pX9ETKx6JRMAN3Pv1KJ7Vz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ui79w82fY17YcRhKaL+8QDgam4Hn2wjqdIFZ9pcChWOVbS5YzKujXqNipGKOg8zapQeM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2jQf5K/xATkP3AFQ087/URecENUbhvNOVd3H2woFcbs37hVIdA4ODxKM+sTy+IKbxmxo8S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frE8PRc4Y1xZ18aPEvE4hK69YlaJYDnLghb8quqMPuABTroVlY3uW725/8lvVOPQ6PMpgC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BBb1oeIpYE6zUJqgc0sP1DrAU6Asi0E8QU20vjEFqrvAAols6WF9HjzCaUQOIWrHwjw8y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tBxcNC9sNTbbl2H1DNVg2mbeRsRje6WoZyZO5VsCgI5R1yXKqa5hGePcKow5yRWvDNTK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+J+aiMDibKdSpl7MRMXNOybHeFp/gmXaZBL8RZZ/DN0FBpxBtdqSyIgthcp6mGWwL7IEZ1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GJZK0DiEWA8MSuISwCDc+oxRtLKY+CpVF/mUlorYTkZ04YjzKg6BQywPQiXPFO1kcap7C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HsCYMEqVD38JYO4n/WYw7HbKoBgUeBiHtP5gNEE9SmfbdQlxRTl8x0WiWZhj0BsvzOSY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ah837GGLQBYxghsg8krbHEUzvswxJIVmmOKtHkIjjvpxDRkuiDyQ+WTlRoNSjhi2h0hG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5o94TSlaHhe4stBWuyEX6yJmB7TJXBi7DO38wgGFULIDfrGWqcIPzFTWzeELArFpi/cA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q4KCWUwkYt7bq4pVVoqChaJQh6sEhtEnmKeFlHJDZyK/8IeIgZYYRRANQ7wGbUHXDqzM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CWvEIovkqo43xGZVkEBC6aI4NEC2ucw4vCOa7lLMqnyRrYBVPPZzFKWzFDEIkfRXRHol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yqNIj4zN0Xsx27jtwym6X1BzKc1x7mPezZwQJwEsnXuDiKQcvcCKLxFFXvliJiI8tELk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XMLbVXrBGr3d1BdE3Hq7DcEFKgrffFmSURhvLAlVhyR1uCHTDiHQxWYfMWXJ4cwAFUN8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FWc4Zeo08R4bqnSTgg5ZLNOQ8npgAFhnNwba2/H9RqcDbbCRjdDZFlQ91vGjEBStloaJV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TYssGaO/EXVT1L5DY1ZLEeJA35hCj7DcePruWIq1sbb8RZudI1vQSnApw9QytQ0d+ai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guVSsFCo1u8/qBc1ujCwm57/65QYYDP4i5C5l1uZBqzqVBaXvxBivhqXgWbaJakq4GiXFC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WeiEoOoqx1EKIDqDXIYlCAO2LU9ypVVzAqdaNCkF9I0VAzKKlzAKWpxHUQeogKw8GIgSg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yrOLZUCW0Gxx6jpYHGH/ABCipBpV8wQN3jFq0eIIm2l7DTnLbN0o78y56PHEQUG2UEq3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lZzK6lXhihY33LrUFwOunai1sEa5kU7eiG/Y0HDrLvMwtnxJBEY4ro4BECNDKA4uZKs2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mIis1dQ5TTPCBEr/AOzaYDADRxzNoIEAy3DDazDzBtRK9xpn+CbxDow0o75+IPtcH9Jw3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mU7FlWngPr/ZRoecS4COECrHPLLKfc6xVn5iD06BHn3LEpzLKvjC6bD1LQ+38RwhulBF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MR+gQW45GtEqAoBptiihA2PLCk/J/9/8A7D//AC3YiBOIKZhL5ce4A4UDNNEIwLa8XNfBK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+ibfiHhDl9ESBpwtZM+rg8Z+zP6gbSWpxH0iG59HBweWVCGDDRGViu9AftQWmJ6t4IA6Mp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J4GiASpvMu2WLsy3cgZQuXo9vmVVKpHQ9PMwwW21b/wBcEtahwb0fUDhRC1Q/qX+yE8BTL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CNS3hpNMBo7d/mVgiqceL8y3ALo0e2FgoPnNWz6FFO1I3RX3nm2LuAA1YrR4qE0PBrA3A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+IjRNp8YJdMxfyOf8Sxa8vzLNlvQvbxDgejAUQKKHWb7P9Q4FUX3AvWBeTK2u2DLTjZyi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eXRiKWWj0TFDgj26b37mtr7MMAioDkqBKIOcWBgmquEOsDw3GV9QFdmtFS7PmDiDpBeqQ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z6mQxAJCWI+o/dV3DHVd8GBtvI9/iUYXOGmGFoTxBizi/wCIFgCeZVCfaqDHy7iVq7Lg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HcgVD6LwS5dAZdqMXSxs+4BHwZI4tUl5uNIkb5hMMXROpOsyNKgJh3HgLHGDHVmmcJxUXW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7yWTjnNnEpQ+ExyYpHkmb7D8TdZ7rMwomskKACqG38Ryvj5gpcigMFsCcjHLHiwVCXLl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v2UpbXEcDbNPJ5JgExcuYPSa3TKM30o+5Q0eG4m8RidfPO4kWGmQnYiNXmPDiCw94LQD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UR1wx7R6QmVeTLj3OR+IwqgbVQWZC/8A1hQICLqz7lMJ4Yl448waZRVODC1QYIYOPMtZ7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7G4AQu1pgLY+3UUgBdGhEIJWkOD5jVIOw3xCwD4YKt7w2fUUQw5xfqCAtAiY1FI3MC176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aEUq8icjSvtqKAGMe4VjXCVLpNA8EXKqpGD0nZNTqyqoC8lIBKbMRimBTIBZ9IKAzR0S+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dxwTAuDzN4k6vMIwzb3AArbxFXUUWturR7g4KbCW/cv0ClmvviaLb7XnzLPAGCeswiome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lgwY8Q3VY7SyZnghRQjmwuNalgwfiaUFzRxDUXYsWsg5QAu7tkQEB3ANvZGkj2YZfGOkE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1CJNDfEsYp5mBarPicG8v8R4tbdVzHyfrpFZLOmZU2r0gYRKyuvUYsCsvFPcOhkHXUXC1Q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NM77ggHCv75MTqqqtvqEtYuz/IILhOOucQoCGsBLdZdi7iDSl2AYEvNm56QHA/Mt3UOe6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YSKczAlcVl9QBKIt0sqfiWEMbp4Sc8EUQVccbVSKL4gkTDpz8xmIBWAr0QW5AoybMo4z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K3UMgMG+4KaHk7iMKoDJah4SxAwb/c4Z1AnCoDWBfcK6yuF4JQYV5hkuqeYgL8RQF0ZVg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XT0Imoo7g61bBFopeI1o2PMIS1Ci7ZP3LT8FgHzuJwAVa+VKSPgcGGGtPEVAMR2HK13W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33LLaQKUw1rYzHxwvbLZeLLUZdRAn3Kvm5haMcywr+GEBlgU2cwgcdyxYE1W5u5xC4/0Q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wVXIOYFt17Qqrq7v9RuqLcPJLkTWYWr6gW0aiKJssWYuYCwtkCm2vuEpU0KibFUXLpY9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gt1mNirRl4RuYZjlA1P8zzCdnDuBKx9krD/UFSVU7PQ4ItmO1QNX36jYkxR2/HEJEuiK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CmjXn8RC6KkOWsrBHmlg2VKA6sYpcVC3In1uBSFLdeZsBVvG4bjRMjzL7cYDt1CdCDglM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argmODuMRHSADs7/AP7D/wDyxmkD5ZYbJeuLzFOISTkHee3MuwqBxDp5YUJU2sKDglMm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6sp1hg9xmOg9h17YBwLHRaLY1Ij9vyyq5KlytaIOrWh6q/cIciJ8OfUVcBRcOjzMJKaN6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eDwTGpUTntRBotesf7GqLRBkruXoLojWTyhjo8ZjB43HmhlwqyemiJYjg3hpLKAW9puUsC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0Q1Ua7GJNVVtLVvxN8E5hzBEHEADgxByaOMKKK9SkxlR0LBFnC9MJ+SEuAA5WnBAfcky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Ktgj4AuzoDD5RUTCcGoO0hoMWIfUByPxgCWWXSbXRAkf3ny+YbRjLylX5jzk22f5KdGl5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wCge4PmcSDNHtPnhMY3AvtB4eGZINa2XqojxGF5HuO1oVpxjxL6m9Mqh3JmG34C5T/DH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DZ9RnKKAYu4ZryYshtj+GYbn4UbNRc0eiAVL2YYFbGsmPuJxltPiCj4f3E44Ywtzswyx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tm/icGqZstCeIMyyFeyPHNwDJR4g6FavBlUAvHtNlofTLdxhZgVvGIi74AbPqAfu+CxY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7GVIxZ/Esxj2YYXW12ORiRIm6qhZXgYyqtENDKGxzxGlwfhDoKdzcAHlcoQtNgF4iWDU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RKlh1t6YbLYwxL8B4ZoyrtW2/mJVlkMgjgsnK3+JrJenDC5jH+JWAHkl+3sKJiyC4w4i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BK5IRzwLrMCqP1g/cNyLvOvuIbAdjAVVE6SOwqqvnqZCIIDhlqtQwx9yxsvIbhtAiNni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BE3MKs+galESpfEPqJQiLDYTC0OyYjruFphw4shhVArMr3Bsd1AuI1odRleYLn8JV1Xi2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RSWYqm8BD23KrsqdeYckrKuZejRKasBLnA//ALwc2F3Zj1G48XlF5c4AsmD9JWht6yyw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dNHiWFshcc1zp7ljGfMscEvbXETlauWpUDsNpFxJPMsaczqTaJWAAWeVfMyFvM9HUGqj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/wCIB3V7hx9QYtRsxBYbOGZgF1AhWiaygUO9V4gjd4MrDvXEQanY39Q2ufLAza+yxlsHk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D5iCFWt3FwGoHUWKlZOJkRlV48vcsPqj2x3LwFNjYzLLvvyuVQO47IyGAEcN8wW2WcGp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oEFAhQ3MClzL0NrUCix37WpfLC0rtlmllXfMGIFVs0NwukkLKEwnlrPJ/qWUmljG34XD8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DafuPxz0iogFeSQFC8Nsw8TEciHUboVvSIRl0+kSpNeM5jndnRcyYUuotplrJhjVQ4IM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23SxZQHuDSlUwIm/xepfLSRXKpXGYKjlCGq07biLyluyUOeZQ0fMMh5jyKnmYEYg4wMyv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RzHpNuMwV9XHeHYirl0YkyO7MMNzu4ZkbJg8x0GOm7fMSYuWtWfP+QV9dK2g4Xy5hull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iK1NO4G0PdMLIO3iUvFZCuIXC7/gloC3iDLWbQHuHkLEqQy/NzaUGyXVQFEg3ISoGsa0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K3c5M0HZ+ZeDPkltJzziBWv0Lg50CNJeQaAVtjICQ2tU/yOiVqFi3D4lWwK1qV9R2HOKl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NRX0LjKLZAN0P1EAUClcSosWDgTlIxLbCzxLQzdEUY93SZABrDz6iPA52PouXL+BDGwB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TmEoS+4FC7ZEiyKTGcxqE6W6iRwXqOWW9TOCnApHYyx1KV1AocR4VxNHRKN0uWdA3i1W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Xcrw2ef/AOw//wAsa+wCpRANhl+3+iIVDVLxy+IeLxf3tSmtAsNK7YioO847UYFZzy8qC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DZUDyrwEqdpaDzamGU06c5WXQo8XRo8S84AAaNQbYJu2jK2G6OicEJIBFKxbfExrVOBH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EtjEm4HfuKPeV69ECNYB3DkyivB6IjwBi+iJJB2MuiChBOE3+6jYBC3BvbHFaJsOLiku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A6pFQ1IWnhY2RXH9D6mKIoTgGreZc0G3HCUFt4OhVfcuAqKHeGiNVYwNDa+2NwWQcpMBA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n/EvKCt6oE3MItZMfEIkQgeLf6lafCfDo8xo8Vryu2UKvBXkuCFYQF5L5QcQhBTZEFL3KJ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vtJRVD1hCnSJMruKRrSEt7aeVU6UOTiKjIz6Q8J0GoykFWNzzMYTOTN7VR23hQ1xHDB85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skDsYYgNEOmJKVwOsrKa0nBZB8FC8gqYMPRmnYbPExlrMsIG2bl7sfSBqQdFiLa+eyIUZ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HcJQTzELT5LshACq0MxwquDNXyp+4KqoNRDpJcoiYcHxLOH84MRfJw6WU5fauDcZeFFX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UV8NgZOJe8MHH3KAF6bhx9lfmGAE7MwekQuyK67xgypz1Ua/MqogWYl75TStnJNu87iAl1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IdMwYgGgnmUtWiqqgVDjq0yplmaWQYfUOYa9ESjVN8xQkaCsjsg7L/EZor6cMMlOFCGA+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YBGzDmWKqmB5lllCeJlhL8MILVynFdRGKqemKyjhpj7lmSE7IRLtD8y0MHOCVkss1SsG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I9JAUAPZFZIdbI6Oi+T6lpEwcmdxKLpzipXBfNQGBPJct7ZWZmWUXW5f/E2wNTDl0fUH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6c1MMpyupRQpGVy2ZkonLHpcuDgOpdxmBGajMTK0+Ul2L6B0QAKCoZiAusSoqDyRj1U+4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ywClYjIjnU7TyzE0NoucquqVAhMNRg8XHMVemXYYxKz5i4KtcHxBxBKI5qF1rTQqC1hI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CQbqQ3SYNomckRhuYNR5NSowRMSuFE6YuwDFqpxxdRwAx1KIuxxUCQFeyC6b4mFuFWjE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Vi4suhTTSQqAMmm+4OZcswsb6x2dPz3EB/qragA3R6Fh4JjdyihWgGKBlU7YNU43a7ZY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/UeV83UrKFKBD4HnfKZQ0lpepUac5RIW9L8R9Vm1OWIS4WX5htXdgY2QOAVg8TI+uBQx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lbGF4mZncTnmBMyhjzWtDBFaNlqUdN+lSyFOAc1GOTGAHiOFEXoT3L9Z7E2A8xlVdfEM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mdEhYC9Eog3DLsB5xVcEwXZ7mJd36gG3cVqXE7fiXdu4bo5JqL9yEc3i6MC9eppS6Mkax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TKFdHvzLCt9QBQLlmSrLbKrxMNHtKddd1EaQvErpGy7WJ2GnZmJCXQQGY2NlDdJpg8He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PI5JG7MBtYaPEDrOB/2lIsXdKMyvmGSWowO2Ur6RAdaODlUEyfCBG+BfF4igAEUgr3BO0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W46KIjvsSt8oTkLQ6L/crwjjVWxQOK/cuA2KCoafGl/mVvD6uc5ZkLjqv7hXWwOO4BpriO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CxMRDUekKGRw1B9UKlS3j44bItOsqjiZERswykNmySZtOa1mZDbbrys5vC76h8585v9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bhSBMQUUA4Amgiq+C5ZhA48S+N3nUva3C26jOIutVMQCRxsLZlAy7tcrFZ5jIW8ou5Ypa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zLc2ff/8AYf8A+RbXR+MznMsOwdCYO2Du26EFha4N9UPEImrUG/R4IVLVU5KmBEJFW0Nq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nQhDMbRFd+4bJsL2bw+pXoSvz6TCKjA4OVEzxeRqiKxVs0N/cRuobvf6ySrU4mqNsUli0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HnzGCxIHnh5leySPliDIQXAcENugQ5zpA3QAe1txELCp0Bf3EACNGh2yug53K0P8AcqcT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CCjq4l4XTpeiPh/e4cEIOUt9HBe2NTfx82uXxLdhduL2oQ1Xmo+2LCmK+SqIT734tOAj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lXHfKqahNWr/wCB8QhS6rVGZsQE1TWPEE3Tgeprad9NfcuV7EUlwsOhyFAnCEYRAtA8P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x8ZYl34u8QRljLdMI034QO/Wsyupl4j+5+vCWLXcT7DLtL0x8C/yQqm+G5pPKl48eYbSL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YW6cNQlHiDENyoncCJ6lifERFSMhsxMA6RdMchJbqxuF36VzKn5h+4OaxxAFoWFsGGvv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IIdjcGX3JSEPJct9Gqx9TIlqzhg2nu0sjA6CjOwgNEdCURwuUCJQG1QiKUPEMEgCXmON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oqol5QnApgIrgFskBH17Ec3fuDEG9h5mwrGynmUS+pZTGYtDSyIwiVhhxeCHZnxBDwtz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Cg0RwzMVY2QgoD7lqthXFlCi6TmCRB1slg8RzCnrYGGYceJkLrGclRsiW2/qYQHQ0wm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3ErdwWPqZODqacR2gBL+IBLGzxCFJZ5lTIT0tiFQh3o8RkVv6XGRR4EbgwVLPCFdDvNND8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uVtqKKitsGbWpg7fUYGUZVqvuCa9LJpC9Mv1CBx3gNzEsOotX5GeDzcyULWIOm4A1DwXG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LG2CErRzxN9EVYgjDfDdLrDwdDwcQAtcsDaC8g5jTcq7eptwohb4vmCSWyyuYLRbEbtaP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1KWwdD1MAfdkfuJcVoOb9sTDsM0TllmDuJF5NtJA8fUre5ajeHXmZfE63NdRGEoQrrpM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xKLtrNqFaAnJKahGkhtCKzqAUlI8xORkcOJoXdEaXvxpgl1mY0bPMQ1GjcNLMkoFqxo1E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8QAzGaxKQXgPuYJqlg4YJi6rhhnQMex4h7K0BGr6yrzKYbBGyeJuShdSiyyyNYhORhlfZ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0RG3NQuCBiAtcKt/yLd5Q35mdwXOOII77MVA2KplqAtWoVFj7KzpGBaAGpg5hHgqzNfcZ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DiEDINBQtWVg9jl7SHUALTCC3Ysw5iBVuwaRNSK7RqoZS2FlOJYbaCI+4sBjuA6c6j/6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J3L0uMahdiLL35oGB8EhWWNP5I8nPzAwHW5qmDwQ7pi2mQDIQSxiNNmvcIPUOZhpmLW7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P7jXC48QDceRbK4C3BFgWGnB2EIpmxJFg7pLruoxqEWWYl5aWbMWRAjQt9Q8P+R3Ggc1p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AfiQyF4/2W6T2o/yNGAmng+mIq8p7L7ow45gCuop1tdeJQHnA09WzCf5TwqhGHNYmU4Ri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VBih3i2sqOiHMTcStxrQISwHKvEdaSDR3DFJ5rmIkiOGOALxhi20pvMsyHeNZh8WkvNPM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cvm0Ng3LSkzt4g9gPKlyyG6uYGRavmDwF8RHJb6iQaJdD8Mt84lV+1zuioV1UWSq4OYte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bICuiPR59RXcu1ywB7P8hIZESaFOFJSxBX7leLK8f/2H/wDklub4YUZj+EeKuLMFytxSj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D/WIQF4nB/tgXliCPF+WXCmUvBz7lzqIJwHb46jt0R35weJc9J+Gb+YdtI5irtgvuKOW9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+4qeKPMNHiCKqruztjt2KtqmHgVobqzLD+L0vj7i2US2q2WWEZjBR49K+TgTVxdHav9wVq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rRaaI7Zec0c5q/rMRTEyMNTPxiI9KJyUPE32mdHl8xB75SUDBGQFsfoxfbDhCAb1H3F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DvRSWsFdZ7prrqVozD7tvomwSLaDxCO65MF3KeI38sL+Jb7hpmmTTUw+HiauAP1AQ2tHZ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cqmVhIDV0A2XgmsKVu1miWyCFYxFC0OJfw7xgxNs7MkClBuC81K+o3WNwuiTzLMABas3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ZkxID1hHx/AmADsl+u7RA32jriNnCclICBPUZ52eJ6SkCQHSTPsduWrovJEwpVLci9ega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kEgFbYwMyigar47lS4KN2MQcV1VjNLVnZKzuCBhgSGSrywy9FLa+WKV3Crgy/UzFvIS5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Lpgqo6n+45HllWX7hSy9Uw0+v1TCgSZkPgZgKzA3fmVeEc5CPJc4KmpWOyG0BvshstA5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f5mQjOciNO6OGJjxKgiJKfBG0H6kNP8A4H7hmebHJHUrdpT4hB0VcalMtGT6iTEXap+p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liE7JTGMTZxacMxILzj/cEAUFbCB/mMw406jFVA2SyfpKMqFiTQQ3FOQhCvIdkSggXhw/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VXA0q/2A3mx8vmZOBqquZ4bz/RKjRtlAB6ZRptBiVceEutAtb+44Dn3MQnAUtfUAQAMg9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Pcetw5AuJRkWYIt+IOp2crfUEBbKEiyMO3cSFmEZmcS3bckL6psqUou7i+YBFpRDELAT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cryDU1Rexar0wiax1jxAWEWazFpmSZSKWWwBWxdqV/6mI45TW5fKBVvExAeDIwpDWrNs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tYKwOLizlLWPTwIdipyyRk9o0lKxMJXdDSYiHMDzuZAkaYRaZxBQWK7wxCLAxSBaFvU4X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liPmVLux5I0bsFAfFkp2I9xJbSZu6YYlhsdkW7BVJuNttoPCOGRStoGJzAjOwyiAtgRf1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hHB/qA0ppoRIIJSt3Cr3qPa09MKAebcwm79koQFLocRMcmU6KZuGmYA9HcIrm1styqCjz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0GpQn5q5Q3gEXebPc5BRuo9ldrbm5mUG5RBSvp6jTFLN+iqiR0opgetyxhuHELPIE2yvm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KLqIaUncCkoO5YUX5ZQppywpLVTUoseG4UBFq87/AOJndqEbsEGecG4rNMp1/vxKsjC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AzZdjLyr8QVUq+k74uVY2R8hxDC+MRUPEZwUPxuIKCZTau4bjZqUNbREIvKstz+Akbb5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wQBrGWPiVyJtiBeaw7hTYmjb6lpAWQaigolwvERAujDRjYAIUmplXAdyxKcAUqO5Wj/h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aWDDLqB5Fp8Q6G+0j8xCuw3BxEMVV/qAMlPVdj7PUuSAE7cF/j4hZEaD/Er0bhVWKhFc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VLBQrlbuBFCuAvxcF9zTp5QEtFcF18QCFG+IgMjza5iBU7LcXWi+WBIyGa4uZmU1rcYF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/GI2RC2W/ECIWKGIAUFHmDAc53Frfq44YqZ6qlGs4nBMqxUXNdziOqnuKy7YqtpiVlp1s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4ou+pmeSGU0oxLAYor5gsy35leT/APsP/wDJrdF17AsArkdTMHwVGwNEPiy+CCUMInI/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z+riX6sR1Zh9EbnshdraDxHAcEwawHmCECgA4VtiMD50qhsE/5FESekm4ckWOwDm3RD0C3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QyMPiGatC8+Wa3Qi1X+41rQZbtTEEwXQc/cXCSjydDMTqEbyJWMQL0V2+Y3W8ENDf3B65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U3ApWvWJZuvPlYAHuGSLE/K+4U52ry4uW8PDFkwRJrYPFlWy0QzZ4zRUfm0H4PPuZ8k7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latiG3XerjxEchB9beiCtOpdhjwg1Db2CY2zwHBF9sLELme4da6Jqhn0Qux4DRiXJgKzQ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ElS8YVxeWHBwCrlj3f1LdlH9xrQMRtA94RpWezLgoqlORJ9GoxUJQJMyiGV7lQMG0TZm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4JfpGONzxxA5rAHcbh84bPqJUMIYxANK+SyUBnhji8ZgtXbmynxFJV6WJVTF24ahjXosl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T8d+plcFRvxEJ9XSQrxCx+IMUO1FMYgFk+GIm58ysfcv8otlMxlqR2RfhfKfUwlnpaZtA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5dRMp4hiWgcjnc0TfThhvHSsA7BJoQ7GI0/ZBbCUqkbktWhFazcBtA7GDhMRMEyVwYW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v6i56ZpgDrMqUdMniVZf8Y6mXDMLnuwsqX7mxV0wJd1lCE8w+wYLH1DPUYaigKj9s8qAG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DM7E6N/mUIdyylzMqmeXUtNVuWCHF0xg3gdeYVw2lbi29NXCAgUyeIgh8gE9QCuI0wF4v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uGNpTKQgOo8B8w6qBz5ggeQdy/ZMmyoWTJ6hLYxpFjVtzL1Ks9YmFLPCNOysAzUGsseC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T7oyoyalAsEBUoQA4EgbF4Mbn2hkpV61GudvUtLVLDt/34jHHLvvuVHRwdxmW3+CpLzV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sxFb6hB+JApfySpsPAJbG97X5ngoqm4gJ7APwy00uICKCXQgXEsri3xGj8iSUAK7FqYg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SxLLkcxks6BUBV1FDNXTqaRpqGMHrmWVBfcwM1uq2iBdV5iMikihunqIro+dTUYi3FXn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2Wxi+YujZrDYAreRMhUeBUu5HXDBbr3UofSmQ1FLRvdsYkSohZQe5+CBqcazJNEeY+cEs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XBXiIVbMzI+QV4NwDSLB0MBGNRnNst0ijluCYQLtdsRUAvRlZfzr2tO8wuq0ITyshBcB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kFQVKX6QnLvZAhC2HMql2Bu+ICVGgN1Ail3nwhqbEuwJSSkssMVg9jlmFN15hEjYo8xV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j9OYEDlAIhHBONsV4gWxre9jQJuW+TUkA3bzEjsEtedb9TG/u4jpsMzqaZSz9zOOhzAV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5MqeKxNNQWAF8rAtbRu2wGs258x6bJBb8SgZztUZVm/HEB2SfBcAdL96iqwCyaiVsuaKQc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tVN5oxg5l6AVtClaCYHjgbDiBUwKXtH+zE/gkZ1jDnMSoWE+ktKVnPDNCFQ7eYncGINh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jD5uIEdkL3m7VXuNttq9CGWrxKJgsoq4vSwdHRqftAA8C2+IfirKN0tsGAI2phPmIHoEP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CK4rUfLTqZRU1MbXBX3F3FvxMeobIoz+I4UhAdsNK4IMy6lWujzAbzLbNf3HgmbMWRt3D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KyTnOoC6dQBivEJ9uduod2a/UDMVzONKdeZQlhHDzKlSpUqVKlSpUqVKlSpUqVKlSpUq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qFQWsyiIr7FUeZZqsG6M0gh+bWrMUJepMP5oRNIED5rDzGR4g+se5UpTWsGlWBRWc5DKw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ZaiLqj9sQkwG6tviUliA4mj3GxHGWVb2+IY1KM6DggaBAvOtpkweHVn7gcVAq7VSqZYe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6PMoAR0DaqZdU8xwfMF6JbA/7CxgLsNROmTuv/CKIG6CyqomfpPINEYsYBxZcsRWwE2t3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W3dsTfOYOWNSKZ1D+4ODZckq5nDiKMDk7McgBYsq3awuBCk0PfnxCMSjcVhBwcE8A3nqD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EWkotdD8wCbMWl29sbmKLeMEcFNw/rFoZj2uMxp3rDdrgjczigRoc+4XMAMmHUIsHDlg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31qoZYnhhym1m5NpXxLJdgXhPCoMpDfJNjPGmHJ4J6h1AYluy7GpUwCYyua6FclkbWImm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RgBI7tpQVVQ0cf8AC4EWA1ur8RivSNSryhOxmNvf9QRhZRzG7fMMRWtLppKOCqNj4jdK6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z/AaiHklwxFipRQN0Z+5UUrDO0e/AKWmJWf1EsqruWmgBWMzj/oyI6QVWO/EpwU8DBZC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EELYkSxh/tnMIeFjKti6Vj1PyzGoe9MY2AY4h7jODDGAo17l270r/AID2bFdZ3F9+YZJn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iQxYCPIwDcDRC/cdsL7Jl1rpsgyhBblx6haQ6UUw6+swIDySu5l51ATDrQp+4NCADFmJa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dXA1MWxP3KG0Obu4nVckviXt5NdYxpPFhVQ1T/wCcwBhrIynojPku5+tQC9pgHiWHUasj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4JBzgWoCzV8Rp4SC8wQOW7Nh8SlczX+oRm/AnU0UJhw9kzdZ1lDVQ9mZgyW7hgO+YrSm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OAt4MwAAdoG8Cs2FK5OYbDwN3EhdhpCDXVQgG3+0yOWiIRYL7XBBscrWImz1A5alO6mWQ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Szcemvwit3EQDhzVPcvYvcPEOVOLyqDl1F1sfDAkA/0IRY/KLtlsEmlgMIsF4pKCU/7c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k5CIDhLEAOTFwFtC2RCxK3WRL4KedJSUJZiNcG8JBi6LWdx24stmIGhGOM1PWoosx4jlv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4gH+cRoqlxnRAIllxCYtMkdQBg2MAKte4BWf8R6lxTQRsFCKzE0K1K7JfiUafcWZXxGRX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Eo+OXfAieAtMPqIBkHOvxE9nxAveUs9axWZqKIL8QbMfUKLBsjElgZaIL4TGWmOwHvalS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LAoPcIbSPUc+GCCT5IqrVXuCiCanTvcsSltKmoIhZmmYXVncWuWIq6OJnJoXCviFlbbi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HwKdLDqEqcuIOmxwwttUyfqtTRbRQfuMJKyXiHIKYO/8mnoJ9OV5L+Y5LKGUeDidYYa/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fiBd3iHcyldFlWD6sExbx/7L2bOaBtDgePMsDN0G/NqBRVADbXiBU7sL9TLJuEbfmLw2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I9sGh2mn8QyeJhW7e5Z7WLY2/wlA3dOIjM+DnF4ttZHt9S1EqJN0ctzETgICRLKd03URI2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bBd3VKDfYbg3g1uAxUmFkK68N5fE3qICGW65mRS+DqOa1mqLjVB4nzRLAxcUtArfUPVa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AyO5Zp2RIeCXlAJxCkjRGKiTq4Vzsl1xZADGblgU+agMxIFZcxca6xE4MTi6ng+IWlkv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RDcMVRLWWzL68wu2T2IuitfcLdZJ8VB5itrWXCmJl1/8A8R1Mo5cpy6i0jaGibZZTRZmj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pdvmUoFOf2KIfKq+gO2CmNo5wcst60byiweMkEdyC8GsBCnbngqMLBLbFxzP6hYCg8KFs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KDLwVcH1KAoA5d79ThwFxFReUBq7dzJUw9BhSV8JRNWf3A24BS7hjKDBwe/bD5KkpsH+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5lqkJQ+z4xNdnulWCHK5vV1EuWUXCG/zByru5a5TExF8JwSq1FxbLQbYoAB+miGxS2lte7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jxD8PCw1Ej6FbSMSihduGVjwe38W/uAewbBUXCVVwAy+MzzKa0Ojogd+e51BQBKuoXvx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hkp2l37xK8X4u6MIumb1KOBQYYjeZ7mhUdkV12yvMZxdRzCuC4sJze6cMrXJ/CkBkCzxL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OUOVHcvBfBqAUDtXExsYRIXEeSN/wxsgRKqThmU8s2IrGlAPJ3ETRKzHasTk8Q7DdajT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lk3lerplNXBj7l5APUsexHUPpcc/cM3ilMJQh24fEYXNYly1+hHBaKJYVDNEHJE0ZRp1M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8wmA6DzFKvdLYyz+kBjiWg6Zr8wBYHtXLe0B9wIKADJ4lWu1yEoeSOLK7J1hK+h1PmOWY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hgAJL6gL/VXFSmBemJiYlgCrTcCjUtWH0xAOKstRHAY7Sz7mVL8MuvNfugud8Ri2unJB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JgaZQgjZ4hwOfcoKjUqsMHAZGBz9wJErrmyvc4YKqtXiBuuA3cyI6J3f/kulguag9szz3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Md2uMT1iXAD45iJFU4C48SSsF9S9HaTcrpAckuc9q2fULCZarP1G6PAaZw4MDqDcp4Dr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jy0RUOm6I2tf1GFlW0OZmRkq8o9rPEmwHxwRFkogKD2sviHnqHLBoLgblHBuVpMDhlgYs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fwn6/UOCXG9BWIsK0L5cTAxJnlGkAh4jgbXsxLv3DJrxCAPBZaiWxpAtRS7EqGXlcr+6U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toznIssWY4/8JT4tcaYthfZClZenUb21eWHEVf0ZJVRbEuAVUcQFVr3slYsFmpdgyYTDE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RY5uYUWRSLK2uMShEj5gwgvpi1ZLIavuHYfMryDngiN2U81iFnK8FQsABz6gvBENS6Ph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LH6iXY7JhVEJkSq4ihu7qjzEotxl8SqQHZ1AzmbOSB9BdHcDYqeDggBdEFvZDZAGLD7Iq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qLWgIgxpO5TxCtob1DdyivFP7MQbCJiixrEwTQ4qKULvUSfFH97xLGjaQvy7ZnIy7KU1cC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Rbwx0AXbM573UIC3fbKoYlC9ES4FDjmJ7a3tRu5WhaHbuM1qHncsROlxa+ainMAbgt4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gzdFrD5eIqQeqpWCOXWOJqoLQuvIjvfWYqN+IjMEJYwIckAAKoigsQpoMHqVDUEyPHcA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1LVgYoVbI/EwmgGmsZl1YoEDLwQhs6DAEtTji3fmPr4Y69wUDkH7N7jVUtUK4/WfmJIrko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qJjql3fSXabdDteglT2o079XZHMoQblw5ObhyKyYuVLEWBKI0pW2u4ZGUxQbr3OhRPHD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3WJksPAratzGwnV4QsYO4DFBsgLJsmAjxiuElLkMQ0tqC4W91Hq33iXxjcb8Yisl+CniI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JoXDsxbYjJMsKOovi2jUtMlxKGIAS0MsFcsYErGxqVB+4fUcKADiI2KlJkUfE0AriWRP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lSOp6P8A/wATL+HL0jxjQXf/AHMHJHzEriAssaHK1+iMsHwvaXn0YhUTXcu1f1FtNUsG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R0fLLO2I4IH5iZCQTsC3xHL6s51hFXnLpeWLJLRelCUw6hcEMEqRARqg79Zl0gKgYDWW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yEs6vbzKFVzxFP3GTzdNt+4rIsXa8vctAKT5x/Msspl/OWZ5n34fJ8QeF4PQRVnJHA6J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qZ96dmWtsTKzUt0kVVFLfbLFqKtW7cHjEqDcuqLhFI7PPb4mrJycGpd3SFmBv8EBjTcM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cCocjE+3yvcDdAH6efMLoD7yUlk2FtPvoiFXGi6y6O/MZbALoi6AcTwT7g1gb7fc0kP8A2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xdEUq95x4VdVHMqGWDORMWtsOHUqwR9xm6D2R1SUBbKl8AezDFu9lSQBaE8P8YlLRQyX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wNBv5lih95SElIvGDB6zM05/XHOwloo7DTEC1hphl2iDUVul4TRsUESmIVkIUGw4GmCW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aJpmNSvnp25Wcypw3JhQ9pMItHFgiyhZoXbHa9E1KWwgsjOYbQHqAFaC4cRAPljVMQC7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biFZl8EK5LjKxRoocROTg2lOIFhTurJ8WE5mA4pDMIxta37Y92q7eLiUOlmmNRypQoMzN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PxAaYPCTKLAVUsJArz9xLPJgpuFGCGMH8xPqGw7r9wsVo20xIRJSPgiYeNFJ9L15lyOh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g+pmBoLphmgrXH3OOjyTLDCCxZWK1Fhnl/uXGmcbfhmDaZrB+JmCYQ/MpSzNPFTFvMkg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W40Tfpg6gWrO6hL5Ykv7Grb0gQcKsv8AEEmqCsGEclQYDaseC+a2RWPa1GZQ+IEEOsEc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oYf+pGhlsWbhwU7BhM3ogjTR6ljKYIFFYdsVNQUtlGCHC9xAKTsqOAnocTajXPEfJ/KKj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0oOWOFp4qVVpQlpqZYLOSMlK4W4kxs4GiFUNtg8Q63MmsQ02Dh4YDgvnPNQOqjAEoxclI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T0fEFbF9m4UCM1BdKsRviUNAeJeRSopiYBUbraFtK/OvuWKKGm4OzXuHChpuszHLyEZo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iX6ACWILbD8xRYuuCILuOmDVHDfUZuFriLIKWMDe+TiFMGUuWhjyj/2lomXjHgHoJQVw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9xTmWT/EVWytahskTZ6gpmOYqmqq8o4zLWSbad5gd/K4mSRymFgmXV8+YcvN88wVt1C6G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7V8DbDwI8DMtMgNLyzVGGdOYvCHAlxQFB4lWSoVXnzDmLupbAOQuLYaolr1KRMoVvlGz3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VawAs63LB0eo9FxRhixNxua7SVGEYHUF2CqMQblfVyj+BuwvcV2XijTLLdkOIDnTcFjr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2ZLXuWK5yR16gyQHgDDRAFvqXAU2fMoC/iNqr9wpRwQ6UBumaYiGHLF/EYYWQaV5P0R6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LyVTkPBAdcBldQOBIWC5xoOGDN3yS2Vt7dY0EKmRmpQoKhSgppe5TqOFDmP3JFovuDgj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W27vcrWKCGFo3FILhCXgWM5K58SuPhiZVcyhB6XM0DwSgOjM3iHa4oBJ0NEz2ymyFAx1i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GcRvFC0qPfcBu3JK8SnMd3fBZS8ZYMBuzBUoqFexBQn5zRF2pXkwxmoNt7itBE/mGA1Z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mCC3EORzMKyxns2K4lqA8uYbj+Mwsjo1l9ylHE4qErXnkEs8S8GiDDz3ASlRXgO4yJSw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1MpTEirv/wD4aqmh3MZ2ha/qJN8cv7ht9Eq5T1MimyDNDVDzBvCeTbhGR7QC2p0gkzPa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Y2hUFsff/AJOGCqZgDo8yyWFPWds35M+1fEd+QOmf3AuKLY3Vr1GaBDgwO2VenulzqNao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C0PMDkJvb0Rx90ufKJoIHUjL7iipYvtL/wCQzAH0JvbERqyfRefUAvCROKdHiPyteM7r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/caiWQMdgeI6lvL/ANuGWvTVpbb4ga7b4CmIYlP7EB0SVIfgIWVQUcrqG3kJ0YjJRVl1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YDMcD8LvUF3Ga8sG3ahwF98se0bLlWE/kYNgbxHrpGoL1fmGAUQNRTkX/J3Mfvn0cwBfg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2YFgQcG/U/rtUWFI4WyDKdLW6QhFjK0sg1o+Zt9qJuYUCeY81e1Cj8ohnGed5QdCvGCkN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XApEp4Zn4cZET4FW3hYJKTmrIlvuLg+9BVOqlY94S3fAGS0JBM2Wota1zoQ1dg8gnKMl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LlsBNNcsAtMFTCkgszN7OjhiPmcD2YaE/EbxhpOIgyH9MXYOacWETCL6fExD1liBPJB58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3Am0VsyTjaq2ztg7GIMCDCIctZj6Z+b9zVgm+VfbFhmVddzMixl20D2Tlw9hFZRMmeIVk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MQSkxFFxq7CmXCtqwNzyr+Bjw3TRqCGyHhuD8X7iVaoyY4ma1rs3eIddhwtf4lIB6DM0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Me3uluvxFAAQMXHklqJFtcktnrG47qKutKpwSAYRkC/zG0DrxGBZD2aYqu3/AJwmvOVT9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eZjbe6YR1hYBMMCF6n5ZI0DR8hHCKK2/uoaPXaUy7oe4YA6GZfCLtPEHZvzEG4KrrHcD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FFqFd8oNT93iWIzjaRBSq9xLm6AuHha2hKexYDICqvlFY6M5UhNtHucM5vmDnw8SkpHT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zCN1gZhvMMk+5RGzCJ4qtbhaBMqpOgli2MgKqT0Jjj7hKKJbz4jFDyYMFbAqpwy5QAsUZ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dwpgIcYYmieqMQCIIKNnxFwFZVmGD5DS8EKyYiqDeHJF8aLLgFYP7l1hwyTJQFaYIojOe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ABLd3RG6105UJd1WlI7jhLpLYEYPGVY+oSwLOCo4gDMnZ6gF2zjJ+pcaAVIz2XLlmOrk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JYreApY6FeRFrWUMgG16wQQBBVQlSfeX5jcwhVQuBCBfDE2R3BC6FrHxgFrwEJ1UUnB1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Z2S6KK8QVpj3kRQpU026mTdVzUAq2YfcKLcHDJ54Y8sg+VM4+lQCDUAcs5G2Ru4FWlLV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CVwNCpqIGoytGWA4vEG89gXmCZY2Y5KYwthd1xFZjKGz2lpL/AEQ3ep5Y9wd/q0xiLQhF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R2dCIUhGIHBAG9gS2+OzZKGGeSWu6y9QFZMwEkX7jdDab7Y5pLICFnFGqiqhG77gkB1K2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rCyL9bnHnYLfwwSK1Vr8TNJXIIsC8F2sp/UX3AqKG69u5dVimF4u1YPlilmLEOBsx3Kl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RhbsCaPiDbM9TPMALAAbq+pSWnRWahDpXuBZwuXIldIsRcJ0i7gQeyYXBAGs0q/MSWJk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8y7qbF8S2gD1MqKr9RHiEBKfLUNoIK4gEVMxs5fEOwPYNQgcfUxYYFVFgQGnWE+YU59t7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8xeSrI5j6jhoABvFF47jxekoLxOPXkKjie7wRBr2lRlqnIlyvnkXG0Gu86hhYtwtOM8Sg7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pifrUPOskzqGqtPiOwqZYayf/wDCTkNkQYg+JFCGjbwdwVksbxnb7jFdquMdsLy9eOBh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YjA4I/wDFSm1QXJSwgABtGrsvlIA2l2zIILzK4PEX6LE7c+4XO3AeWiAUwQGhysuRCmwt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HFYl8XRq8ha2qg80UOW9v3AZHwxpzBM0bYVZhntQV2XtDV0lxA5eiVXNR0Dg6IuD3Cq1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Hpasz3Xw1AKRWHfgItsa3ZRzB2IFQtVAAh9GfgF7e2ERRgZy1E9044HepgIQe8jUKKiE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3BxHDkrHOnL4iQdFAFMGSAJu9n03KOVYV25dwXujOS1bYo49Fo9BxLEbfoWVZaEsU8ni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AUG00xKCgwBwXzLo/LhCIEbvBliz+GIMJXhlo/AfogskEphIhfsGIB9BJbCn3NKZ71hK0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zjMxgvUTd44cRKkORS1BoeaFx4Dlhaalc8eJnzGIliROAlbMcxGloVZcLNpLmOGkqFQK/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wIJQTKW+wpjmdYskLvFGYpGPhTF9w66VHvESBg1CMJYQqDsQawQPqsdZSA7er7l+J8rm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Sz4QOCZQdfcqgCocibdurzPr0/EA7CXSk9BhrknJvzByVO3+o0VA1WFJYjju4k58AQp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UgK1Gm5qrpCobQexuGidn7J+T4jbjwX+BjPp0dkJQNV1WL7lW8NcPcSJdRyeJd1b2xuB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jhglk9qHC/8AhiLaz1EQ4zS2QP8AOhVP1FCdIVBr5T8wHG4Ngg26zKx8IsnzEQrXAvDzD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1RJJRIw7eZRziBgrqXpU29xTHxgkQVwvJziXJ8Rn7ghgsxmamOz+oEyrsUw8kDVKoXWdx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3O/1CFwKRpI0xgdZuZSrSbF0wCpHcWlWawxcYzfUrZRXcytOZVKYeZwI8sqFZe7gBu68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D4IFiyzL3EDohmVRd/mc2/GRI1r8StXbd8kvyQwXmVMh9TaFJ1GACcmn3KJhjkVEIei1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QUsSACockvAFd4MIBsZAqXWBH5IgLNaHEK1QMFKH0uIIHBmWBKHA5IyBI6Zc5KcjAshgR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5MwOoPi4NOqLxxEZQCVmAGwJzqcmjVy1nGGrRcumKEgmjBK+vUZsUEaMqxFs7ZYOYsSWW4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NHEYygy8B54AjugmshjHMA4PcIxUcBmNtwbFlf2f1BKUZJT2bFDtiNKnpNkyJJwl2yrm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W2HMqN0xUpAuNiocWAOCAGre61GLFPmO9wtvaKn7KlU2I0kdax7jwr9QMxaxWvzL4eAr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QTJhS0W7zYMHeIvKWEjS3HmJkmIJG4/PUFRscIAy2wbSmnldxPR2r5o9TQs3IRDwYyYmKu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ga5P8U2l1Cipm8hF+ZK1mCuEwgqUFnvaMShrqMeZsGDTlrxLL7FVcmzOD4IAs6pc7VCr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VB3kLl8syjFcuMx2zyowHUoJbPjcy5gZjTwHmepY5gTeuh+J/cr0MbgHM9A7bcqyFeGIOe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WNEQtEEoFcwWjw7ahf3MKk5HTG7vfLFBP1uLdBOqir47to8RYZR3kwFjlQtCXW1HLti69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kazN2fwmIL/UVgnyy8tr3BHDFyB7jeqoc3cNxsf3ApuI7YiK3Zma6oD+NGDwij8r/wCk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SYaSIs9oGJREjFG18PiUgDVjcVfdivmJNuvlJxRriebcBWyGC39GUdDSmGWzuxplLywIE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K2IW1laMy4SM3FPC19S3NV+H/wDwSgZZ3/8A2llan/XiNJ43/kYs6yxcfq5k+Q+A18Ea8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O+jTCYFxdUuadAxRBmKNlcL2nL1RtzQ7CIzhThHBBW8gYURNmH5F2EGujbV2wralmhvR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WCU9AMr7BF9q4wpbDjG2FPRdwt35nYnuFMeVbt8sUdpgYOMsPAa9SjXREQCy5srR8EQbv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+SG+aJuLXUD+3Wv/AFGgFlsFBHhc3o8zEydp2rfxHXomnIbolLsHxj/sodZAXZXgjV8qA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9oXl7Zd+SVjlmBSeATB6IUM4rAYhbqNk05a7PmVHMlWVVtYEYjMOmsLWFGL7hoKoPgxKm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KK8h3x1PJ6/mV4lQSgHmaC4DhAnQwzafCy5S3kaVENsHYykmjPuPxpXNZ3G0f8MrxU2j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3j1AdxW3/i5V4cnUxbvPMUJsNXZMZcuTTiaXplkcGjd2zuImWcy2GChTzHKJZ5VSggQBg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H8TpkhkspIr9r+YgUBOmLWHudSk6RpuLKQbJeZkegXKdwyARK2Su5gwTzF8FxassA11oZ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pib3Th/gBoJc/BAxsdmGOr0WdxE0q1uPUMpk1WowQR1MtaAV7QhLEWjDEO7xZUzJ9zTj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mEAg0teYXz1VRawKdWpr0nsQvO9DmDbob8krgDyTD/bdQIFdlP7iYKngR4hRsvzAkqjK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AAAEdLHFdXTMVdxeLzHbeE/iUwb7suWHAFsfUHElCi1RCUAB/cxPBGnxAzeuok6GWNrm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+w4GzMqbPq6Zauquj8w0SApqnXc2jLtzkL9lLbePTKzb4KZtfFzF+wgRcBByREATG/P1F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+5TllzEyq6XcHC87HMCNOOGGvTDKQnmIAxzVwJAow3OzTDHILz8sd5DwOoSttRsF8EP6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H0oK9ZlQJlXZxFAaPjuLjHSoHQtvTFbe5bWInqZvHekgLDMKYqCSzyGJ8Jln3KCkjgyJ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kdwyhfcq9VFskasgewh1hBKbY2QKsyn3GgdYmSL7OiYrJ9RBW+oZhjvZBykGYAWq7MZm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/MuWLHn4mi27IlDcLSQAhecMLGLvREe4iENPbAIex7gXRVaY4lgkQy6SCoBHJUSlUedx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RT1n9xFDELjytnbMJwjCy0SmhwktKGdv/Mw1YzWaowzznmvUspcuJloP7Jchy6qVoeJY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Mg+M1DC0Xl0jV4DHIlKsDu4xmDUdTcBVYmolYDPMw1BSbCMO6iTTYlal9zW+CxYkZUkC0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3AsW1ipQSkivCyLavMVUBFLywNtO8HxLUaGXAS43ms5wSwrNtoR5hBlAw9mX4iM9csye2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LtbBUo3AFyVGF63NbIX3oMKJbWhsce5YtcQueYBCqtm2A9rhjBwxuVYtp7YCZBUWhQHRu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Nt0e+W4Wul0C94Z9Qa21YnD/AIjUxszNDBUZdQoMJUWxTiZJOfEC5jFnK3VX3F8bDEIK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lXFsqEcOtyqQPMsac6uY6FWEwQPAnFTEnULaif0w4NsRNLMo5qVorJdZgnF3uEOQSIGk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UY25LaiRG44lm8BxXEPWQF5hQBS1ALPPEpW39xxEslr2igZgTiio4lFEGh8gRO2b2Rmc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jdVLC5uBVVKAuCcy043NRHXs/wDI0wWr7OGWW4lWpn3LggcVM4JnQZ0I0XUzF0O06Xi4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//wDAMVWUurjxNwYDEvJ+plT4/wDYtDg/UYtRQ5wKJd0k0wDYRNjH/A0TW0FlwPLCh3qH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tLwEY0KAuAl17gkveg1tKVwSnjGnmAVSB0xtl5N7NcwGoROK2ZYMZZnBZkE5rLQxOmD0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QWrJtpYXpE5TywHy1Q0bcsttX+QPxFGWOL1PqMQNIHlBLS7+8+Y0Vcffb4I1NHesgxON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UYw0RDhQDWO2WNW69aUHiV5smbwe2BTm5BbgRg3hSqekCjr2+L4OiCKSBmYOo5ZHT0Ln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ysc6uv8AwxArjQB5RS/AlNDysuyRvgAKDxGQMoXyx0l+aUma8Q8ln9Sn4llK/wDbiOdt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I4laFTpe5p/CNMLGEDU1+pxcuwTyQ+GLwQ0ZC+SonQVVmSB5G7Llc/wAczgf1C3LXMbvg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LDUemWQf85hrqtBm7aIJkmaPyMMKmJoolAIiv6ggEjU5mLELK+JTLl99OuLAipb4Cx9Qv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pZB78VeYFC2Uw4tbT8wOmXHOH5YmeKgspTUU9WSgMIs1cVHyRarGRMOWLcYeUZk2PI3Z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NE5Jm6xYlBC2HiVVmGxGwYWnpGDCvArQGXp88XnUQLGn6lRQ8kTbzjqOQ10M4e5W71ZC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0ShRVK3acA3UoJZAx11M0YbT+pW5JLoQwUDcbgvZHsd9mGOQoLWZiDmYJ/4QLaZMOY0m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KHLWswzYOmjERQp+315SIgKeVEtBEtr3ACAfZKWPc6lMxaCnXcwFNraM0f7Ja9agxgFy2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7fzHHIc9KnMx5KYMzx/chFGeoejzlCh+Nj9RqWNKxYCKNjyMSwUN1EFKDlsjjhu1GJoqe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UwyxDYYc1CWQZWeWWLZXdhnFEHRPMZn2WYi1fzHfJg8QqNIvdUa7jhuUtAuO5R2h6pKU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WGRSDhlEoDxLWVE8sFoHLUwePTDS5OAeo5JSKcJaUFim8MsUtGv9QylC+pfWduiISslR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6zMhktjVQYZpW33AAg8mPuZNR0YzKU9mGNIXUMy4wrfkmLEeoKDkOIq0GvMQydUXLUkB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siLAWunDHKw7lzCrV0sC5y2eoKyASuZ5m7EqFDXlzkgUwaWBmPvu4WO98RVWWxv6hEEb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7YkvStcMQSKVqPZ/Uid9FoMSV4cvOYzqfMZxDbcy2X3LUqq1aYmPjgDk+IZ4nQZb7r3FN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uKr/AFF8h4IWo5VRNgW+BPdSE2275lU1FB6l9AHiGBqlmJVovLucF2/wh6/hgjarzUrRY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edR7at04fcVQathisy4U1FyA4c1K95NnmGMmAVDSrr7j6iKrb1LZe7L2EcmlwWRo9q8K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D1qFIREys67lRHJZsmPUsQNisRONwOgemJY0qkTqW1ZAmh4DoiJg4dhOyJpMP+epZ2WE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YIUULNprdfPUMc0C7qZEExVr7j3xTlRNW6bMe49WCM0BmMaMUhqUboZ8PUZVfoBfF7gi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u8i33ccNZ3VBVXiv1OQEImnJlhsX5mjuoAX3LN1ENdQCDmANOia8zbAgqM6fMpqJT+0f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lWNScqLDtrmZA8RarjmCRsFe0dobms5ix5le8eZYTiUmRIs7zuWXSZj4dQR58wGPYgmbM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fghukw8PU3UsjzyjWO2b1cEi7Tu//APgYjnFJqlWm12xQ3F9YgQMl0f3Gq4rerHb5lPCKc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at2viGjOgyqj8RFtEWs/BMTq2fRD9xSuPoYG3xFSWSfAxSFDWkL1uEbZRfVaIQlKnZW2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ZqEtWVuFCQ3xY2yhxD0D/AGP+th2+IVC04b7YxHNHXkxEjdPf6jcVrtU0x9QDrSDYfBFB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jwkXduXxEG8y2ugeIG4XXZfuWcouYqK8DR9HjthCWHXlStqyrxWzWdtduIOSvM5JzA4Hb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2qcs8ejaL2s2n+fF3g6JZ4iqVqqgCMcSwNCc9mJSLwrQFMuzXdMvT/6ltVaWtrQ2/MQx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sDqfHLBVXCfWItIRlfSdsrgaNm0F+IyToSpmmcps58Tj8aclzoD4Ux0d6NTT19OIrdiWh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OY9m4hRIXWRLI70wxaIDVkxTJq5schmXKFnAwmb2i2b/i7IFzcq6YxnO7CA3ZeY1kig6/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yspSlM9oPcD/ADnSWx4E4KYJpaHsNzPmUcgvTNgIQxUStV7SUuArbzPBBZK4T5QtWrMc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cKqohl+USkrUXYSvkICtMsyQOzMbMbiNe8IFLKWxQwxFqsUkpaYtkSpfAXn6h6hLi7X4Jb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0Nw27qy149RYB9ygL854BWY5nPcohUFhqENpq2n6garlKD7g5E7G4aWuUpLJuzxF1t7F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CK5sWfcp7BmI7YPXsSYH1qLm4FkEq0tEL4DcP1DrH8OfqF+fAKcbjxEJ4OyfmDWyBpb4x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6aR0j4IVUgnmUDQW2pWy//YxR9S+Le4XfjBzLnxF5aXDPyiC8NTpMAZ7P6lBLdRTKvU/u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KyJiRXJHOUBWENhTDLBPP2hdwWzNoHhiLWT5iOotuOlBXUWYDRvNiFIKM5wRWFunqC6C1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RFxjcbWTvxMekIDITaUe5WRO3+I8U+nibYlHUXjECz9JlMp2tEXKiBaksLgQZCXkIh2k0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N+4F9hsfUszGrvBiwuhWMf3Y8zI1BWohEfQxAS6DU0AD88QSpeJwiJdDrhi6rXpMHCK6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8FV0yyF6hUvAHBN98JsmtQ1ZiWxSy1hDUoOL1Lg9JpzKIsAwkrRApi44RA6ZmmvSkuKP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AEHeR+I8gdKBmOpe1xkViNlERAopMGZ4+JAWloBcBM1NvWPqVyCqBWgBZZqe25guZ1Hs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VQbR2jzMq3cestsUhkOR5QrZql4g1Dy0qXFtiWdwgTRwSrrlATZqUas5qNArbUNIc+42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14JvIcOpWWDTWfqOznuElNxWqyEKswownuFu30piWniWJTFxvdNyTFlZjcfzGFlfMpxRs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yR7LiJoLqMyH02kCqnoWoqWcNO8RK4cln3CFofUVG5CBH1K9hnEQRiXnmEGMBWvmD3Vg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9SwmkLiAFmCCw+I0ttLtgfYKvFg25Ypbt/wAl8I2UQDYK7FAI/kFrbDEoDpdMVJZBo4du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+IGFmxlfmcs2Au7tqABXaKB9ETqeVf/csppgTPqWWnUs3c5TSZzCee4hQMXFboLPctNhg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jcvOAWK80nYcRobuiHKxBBu/EyBUMlEvEtuIDflgqIJMacsN2ZxAEVGKqRcyWAudwCu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hCVyfhL0vqzcFuIldzds4zHRgcjvzCssV9n+f/3rFQysx30o9EXM5/M78TbDaZJVSqZM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q+xCseosdtXjoRFYVJxfgmRwTaDeXmUjAaXmjXqYGOgg1j3L6cwtqu2U0J13WCZEgPpp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zEl2lly0Sn+pfFdvmXOzdD/aAxsiu1V+blYMScZwsR4sza3Pm7DNbuEYrK4a/wBQntIF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E4IAUXb6FuWWrkf5cRxDKHk8TzHRnfBPKxpnuvwPEJHYi/OWDoWEM048MwnTNvdm2ICUP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P2ZZk4bqHVdmGJbmMqGrWYUk0aoNrDVXWLoPBDC3XlbYJnNzl0MP+ILgkowBUs1wrXQf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6hsdu+4UZhDRv6IXYEDighQRTssUeo6FtXYerin27UFgVW/Mz6PmI9fxcDtH5g4OjJDL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eGoC09y7IdkfNQ0nSbhr3sQdly4UdlUdhgum4BajWVMaBysJzUskDdl5idRnJ7/qP6Sl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5UrYANjEvR0KIKfTtywvNg1A3NcpmCM7IVCYUUoxcvDnFLS0kVNRwxkj6lsDKjWdwaOC2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fbJGqE6YM3vZwy75P3welfES7U3BQFFTFOJWEDmrI0F5KXNLA7Ea1Kz0sOHMA1/Qm3ZN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sq8n4gWfT+YwAE6mPCXdMn1BhwSsKxCkPYfcKohrziJDEIHsuHCIsGW4SQ1Jk+4CMCtKc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MQ6rhl6l3aqVA1dNxRkVmf8AETBDwG7mGwiMIYCdMRaNi2zziAS2UjePcDFEo3fiYkVq0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Xy1wLjyscXx9QQrgawAw7sIrF9xhAIg6iqvUVQikKaYm/wCkcwu5F8n4nlzBaZpXhggi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CI1HORl5F60SWga7JmU4paouNmjoYuAfAgE1ycMpqi8fBBfmeEqzp3LwEnuNgA9w9Ci2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y3F3XJNtPmERn0ahCX7jewnnVxAATssiHJQUYv3KLWU3ZuXerjFXQ231HaFLVcwIIZKip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PDcx02ViZipeEyJcUE3lI+QTH5guFPMSkmLpYhjwKuFqG+nDC0GjxKLeFOSA8uXf+ZYa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RVuXiBYUqrNwTV+DCZTrIO5R05JkBodxaCnQzCms6lC43hyR3IGhkjek3EZQpM4lbMGF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GVvgWq5zFOeCNIbynd/akBb0MKMlI1RhlKsspQsCAS6hXTF83UKqJcUU1n4uFUVZCc+Y9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Jih5WCyrbwYQNVVxaB6QGJ3ARvmirE0xu60+SOiFGl01wxdFeHmAtAK9QsVmSKmqHmFyW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m6QWpGijRs4YjFpbihikFpgwIVORN3LViJbFiL4ooEFQYQ7isHWDaj+gtHGfcgalcIsWk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yHMhpGoZr8r2Q+y6xccFi6mP4FQTsAtwQHYhaOiViOzGMavjKwmELez6lEaAZB3URQwM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tlT4lSK6mcykhwV0BrLggq96bZyN0rH6jijRrLPcdskvLbEFhS6viKNtV5qXgsb8x0NgI9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cvB5cozdZ6v8SqMk8Jba8qrKC0YRC5oCVCYXLog3kDgrnuPkuw8yxnDUX4memLFleUEK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/MSMr9xKRZ+IKi3bXxMQG3r+DEETqMsvEvRq4QIEGe5QWuc0Nq+ZhOcnvMdZ1KHEuWeZ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UM5OhehmPyCzAQRQiWHUHqPcRWSLbT9//wBy0SlbPnyjsTSx4Ibl0QL+q9Ez2BdH6hL7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2twdB5mKfgEYfvMMC0CPHl8RZEgOMeDxHaRS4cZbArELY5bY4g304GhAYqOSeTDZFuPV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gOGt/GANLB5AcFk68xODK9qWlhdErFxaN0Das/uVhA5ItMFANpaX2wHqYDxt8QCFK3Ar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/mYIqaMqi1ZUMMOq3X03MBCbXl/2I00NavRfENoYPpggFZVq5c+IDqVAHsgJULos1cy/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ahv6xNXix1M/1GYyvliC8qXMXtYoo3ZXHPU55WXPa+3zCkC4XzD0rIrBFHxKUSoB7lyfm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1k7GU5kBy9So43pYWiu2N0y+Sn9TEeAfgmyIGA+5/TzPBWsghQC9lQywYtJsVisMTEcPu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6XClN4hLgSnMLaDc4oIZbplxPL9QI/b+YlmQfcJwHlVAVB5A1Hkb0pAKyZkxfuI6qYHx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xvkiC9jt1EcNXxeIrRA5L/Evjwy0QWL2rmx4vxH1N9GIxTUuxgyUgpzUD5sgYwzNeGuam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xKI3HF2Sl+Lg02wZWoYY+5WerGYi8JBFAlo09sGM7ne4gAyGXP1KHZZSs3AFgdjcFxgG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6g7mrLxiaIfhZBRBemVD3iHCX7jdnxhjiuIU3dvcB5wbW44MUDHUENoTsbifDAAoOCOCL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ai9Ul1egKgABekbgpGKP6gdecrMB45WbIWyKrxBZaQDrzLYT2MdxnUaWmdRkrBQdLiD3B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A1GGgS+RvkgsETgXMlz2VMhMVcvzKSYmOBm5L1eY7iggoXuMStrVYMTt/jRGGm/mCBcq/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wbFNQGVedrUoDY91KUMmVklrBe8dYy4mdQeoyrFzMC4GvQJiGIPGADyyrIuijZmEEUtd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98CBbg4P9g6vGPMZ8zL5RjDklWOpndGWO5prd3M6Uq1v1NRmRIpgJZBjSEzQUNRLESzy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o3hwwEoIbvUS5YFJGLpezEBSwYP8AUFZ8a7JeA8CHjBaUi5MVkRkI8siPJJTCMD3EwlVd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eKrw4lYIkmZUuxyTlgcwhKg3qCOMwoWeKivAnDMNqnESC4a2NRceXW5IupGyQ7zMSuT4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nUbpqMAJ0sViBlJ6r/wCoV7iupZ9MoFsHL/kqNp44qW+9F5ZiQvK3dQDSjKm2Bnky9QGo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PEvS1S6cIYXQGHucsPSGui+agXW/MULMaLolbIUQOWoXYW48xkwzs9wtVXcxCj4qaAoe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SFMC2TZZrxBzR6SAyiHDA1IiYhFDiDfeyZhVJtRYDxA0DAJTJE5M7lmYxrlAcy7CM0Og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prcRQuwgwlBMVUDApHzLa0u0lMu1c3C2lMRGtHQMKK6OIEJRQ9lHZe+pXlz+ULi0PHcU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3bbWJgDLkYjaBcNIPmWrd23t/Ms8CwDn4lhQQFr06oiFbYhrzmHUiCBUeOWMzpljEC0tb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ZS63UugDwKhbTmK0J2O4gV3K8QgTy8SkUXG5viWHZUopl8NZziJeoj5h3LqXF89S20csG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VmJicVEi+EBd/qdeFPuZKqI6qUMnMahZOoXQ0z4lA3pjEO0GhXw5UY4qUtOoaP4wxfmc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UktcROEvmbT/AEsqW8hqAy0Og8S5NTuAg73O48kCyTFK8/8A91Bagy6RAUaj4jWPEcsd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D6luUUunfuYWLwg5QY61L4b8QPtHCboR3jIDRrayn5CW7aF0RdXZcEHtB84uFhlsLBoX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su44Df7hWoK8BjXuNhQoEDP8AYZiuHLo3+4IQLo6x0eZY4FheW4Ai6k1rbFzuPAFcviXj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ZS8DGvpAJlRc9n7mrKFddvxiXgBQO2uI9ECXnzCVVFuHRgiO4YH/KwQi2u00eCZxlXGd2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A+ZtnIc00/bUZaCC+oDcd0ooz0RYUKUaAGAoQ6b77lpDuUVsPiAzsZWB0R+LzH2vbCri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mQwTg7YfinmSrHtZ0NubxAaDq3JXmDUsADwmLMDlJ/XuWF4ENh4hTodqublvoVPx2MGN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zqR7MQqqKDIRRhO1TCWKUWRzJAIMSuJU3qLHV9xXcd0NMUF0VWcrC1HNARYPEfcq/hmYq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ynJNQnvFhK+ExMstUBEqAu1VWoCpz5IocyqbhNtNJzcueTMH1GW87TlQQHkpcDKucGoh0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Q2iJ5jS1XeEU7CquqdRfDTkr8RdWuA4g4qORiqxLvMD+2IUDveEzmEoBeOpuMcp/Uwbd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8w0jgPxMIT7ifIx1Lat8dLXmI1WpMlE3gerpiMNN/wAVFBDUYbqXL8uCJQ0HLz9TH9Kj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2QivYEImKxg+oyt9JaNTeCguqgmW6HMfUqYAUxBbgyVEaAV4afuYRGLWHuWImMXncNK6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rrbHcdWz/AJMXqMwKJvq6un6gV+GAN1mpmN3Ph4VMo0oXb6iUA/o/MQgtJZyUQWImOYxf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4iqjnMuVtfLEAXbmUksfcUFL8JCpAt3KtoaNxNhgaFm2luEuPbE3RzBpRXqbEu6xKj2X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/qBwdXGUZRYwnFy5zMPJzBb5nGDS5axEchrUJuaLltVaDxAYg48u/BLADs8sKy3wRGyY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lRuCqsh7QvupQrZ4yI0vbbtR+svTiG1TGIxyhyoBAHbDKMXSoxZhJZgWF3hKtTxwfuKaS6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mdQZ2YZWKNXU53A1ZkgNiIIhAuXxHhg0Cw3lLrGaxOKQpaopaCTQ5rEdEDa0wlg31HHnM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EODli1NFA96mWinyeCDjSujCaWaF7IrW6lCIhOoSt7XcIuGd6+ZcgLp5t6j1tXNbPUV4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yGwjparBy+oQlJwc35mJ8BKlTowYhhrnmCt/sywxZG5NagaK0YzCaz2G4jUk4eo7oVzAm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C8Q+FKlYdGDkgrhtDBHngy8BBXThiBuylLLKqyEi46uZ9CuHJCoHk/1Er/lREvycYrB7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ktLaxxEgoWWQbjw0RW6PiWS1/J1O2LuAWF9y3GKmmn7iKxYcNtbgJ1AoXiYqCEgAlTg5e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wXZBgysbTnrXt9R9xkog6vn9JYG5lUblNVeo3oC3xKE5THynBCF6jxQVvW6GZb1G6uXu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uKlxfEGLPRsTd1Tu4MtFb3lloBfXuF85YLDEyple5qnVMVmMS8xcLFt8RFtrxCNOIDglv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BDE3G/kozhJbXDA6hjAeIGdS/NJlAr+oLYwteg7gFCpgHJCXoMrAYrE0X2MXJm2FK7OOp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+YfNEByN3bVa+Ib77afIl8Xg8VEoueLjSGs4ZUFuefcyaLxLCNahwlcP/wDa/wD/AEv+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i0nr+FzDMXBt3MT/ALL3HesG3PNc+ozAInF8A+owWtkYs8R4oEXlxKiCZborKxGi8U20Y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/0ggm2n68sWQFH0OvcQqtAbyo12M70P8AZfb3CRWCAksi5SqlJD0Oav7gggF4w6I9YAnK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+YWzAawKMs+VgIj8RNbXXkGK+0AsFdbVvuCQh15h2/UW5R7RMqM832/txLwmD5a2+IwMS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9o4W9dqnHSaqBP7eiKYrSu1MBBMsY8pZgJm9cNlrp7OIcUZrCwmtnXn8EDe4AdARLoT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kWGC8DiIdh7HWpfINQ4Hz4gNgug9sa4MA1sqsXkCi6vwEFNGQvtmjgPEW8ds2i1gleOj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u+IL0Rp7mwn4tDiEJJau9qGAp9YQqw9GXdMRwq4jTsidtO2DLn0Ibdyt7PWHwYFJMjCBQ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lkrWAVKbhmoKc5CrHQumpcpf4JhmOhzGa+a/uZrcphekuX4d6g64pBdBlrCH/AEI27VJW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+dxwnhjCxYteWNgBxV2Q4wQKpCAxvg7FmN8ow/UFhM0v3DENobdkLFFkrUcLrIpyuCWUSw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l5ja7as8w2yc1i+pUCjipgyLmXBF9rrBljdoRCpr6+4CgDS0t9xBSajFfELZwtgmQN7G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+YXbA3oz3NAnRplYvtmAY/MqODvqAgQCZPipXACqwMpTKGiyKCRBfCWgPaJsFCdnMo+M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GX8EDc08p+IXAUAoN5hvkRDBjv3M4wKMWVEB60ofsauv8RZGPgfzAdt+yDtQvSXPeXUf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HUiqAMDNUBbenio44RRmKm/WXmNGFbajuULVwcsBCFKHPctG1ZmXLNrcVHI86hRmh5GZr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CkK95zCwbudkHuYgbrMKtipohY28VMAxFWhjARwiruXtlneoCtyiYu5lF/DxFIrdopVz0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ogucqfUajBm1UCMLHJTBDdJJW1vvEwoTVmQ+AckrCtNMS4C6oYYpB8iYlaA4bPqDUJVX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BjlreyBKpC+mHxRWEDCQRTxarxiWNsVU0qlm0yS7o2EyyexhlDBGgi0imdNRYbAiqVNX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SPMN2hwK/iAa00eZnFfUF4pQmImhRzr8y6GHYTCS45ZrhFNC3TLXBfRAJZYuSeJeoLSZ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xWFDxpUFJBzcXSclchETaNG4hGpwpSCnqyZz45qEj29IvJBFQGj8waqHRjEtzhWkUeeo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8RMJt2VQQZJUo6qHV6wlhqnIyx0INMwSrWB4WCLQqs6iE09OIKFocm4iFDlzBxnGxjFHBp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3G4PAu2DTRF8qI7hmhqojIKZsbhThUdPiAnFQ6ltIdkMrxhOIFtQKnb1KkmEUGYn6CYm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g8wAH5SlwYlG42ZOCDHEiv5M7uL6nocE+0CKsNZqsRF4FfdXyxWqpLTte4qReYi8RW9m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8S7tErZol/bNrLa3HfqXjiYsIoKYWnIYl7+iEWhnUq2qjJt41BbCrYxOquG+fiAMTJ/UL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FAXmZTAhDC8m4OjpLwwVy2HCznMQTxcNkUWTwXr3K+NVh2Z2F4IoVOxbm1nT7yIsrRW2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BCNs7juOstzA5qdgdHmZiAaqDU0X8VD5i2WXb4jIBi+XiIpbEoGA4JUBtcwwhTX7qJ7bY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jU+v/wDVh/8A6V/DxUFzZmuOh1FF/hzLqcP/AHqOq32f1E5oWv8AUSF/ynZCXKIY2iD8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0021DRGUDM1xb+4EIhbG+cyuFaLWF17hfcwTZWVjqCqOFUugCJ+J4mU+cwKsWzF0HV+pZz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0Bg7UWq3Pq5f3KTUT8L/cosDeK9oiCqb2L/UJwcrjTdBMKwQuj37jjGk4PL1LtVU6uuCG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2tYK9HiMwOMLMde4o8xlRqBgCJZhf7xE20TnP/ky7oQuKcrgj0ImV6dD5iZoge1TqVQAs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qtBiJ+hzqhAVAziiptVywuWUz1a/BHWsDHKL+YMTlOIbiN2ZTmKLeSvKrlmUQqOzXBL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uEQhZQQaAirtLQSzqQTkbl2l+3SGGQlq4jv8AiuIBkUtncY2j86gtVcjPMzkD28x4MtVC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/M2R1xGLavapgavFC9zDWBdrNephfkEnggRByRlYIFgGw/M1Y+3UeFotgDFft5TA5lCr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cN5lEH6EcvK6D6licpC3yuW4lJnEU/XIa5hVmeVyxsgts5NfUWXXsxAvVVbvEfuUYWIQM0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8Dn6/gqdkN/DQJjDNsi4AezDCLAS0szDx8EOZa9Qb7r+8C+UqNRgjRx9QeCEsYcwdgasY+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NGPsjL4FJ1dQBTdQv8wgcK79+JWg9Awy41BZjb/RN0HuoOq/S2fmGwD2zNxSmSjzdw9oO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QAWTJbBjXjk06YmT+IsPh8oXabWvKafpm4cv9EaJXZFI9y0QQiIeaHsleLe3Bk4qDZnhaY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cKxrIyHqA3zpdMNX6Q/uCoLZHzKMdxWAPApjUu2tY1UUZbEW5i4qaBffRF2GFVMIAWG5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JBLx1BpYN3HDZ9EBGhwCNLrcDeIUXc55hCK+4rb7IWinyzYhfBuMsbmZG4De9OYhFRu1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wEUWKrFwUfSo1F40EfmBEiVzDKhUnfuIFU6rOyOmV2wXGGfBJeyHFR2mIy4RF2QjIUg4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LyJkneOSApJ2g7EPGoEgY73+pdzIoMITMEBLnLiCgAfUa0ntKL2grzErClvCWgAVZM/c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oKlIl+BgxajpplgHYXn8yqiHQwXRl5iT78RY1QjVMFaE8BA+Yg4uFLVJpxFFArl1Ufsw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ITRCiY8qjyVq3XMWChyYqDyILtfxFm0OWJcQLYlAwKa3K7RLviprKuhESiBgISFCZ6ZdM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ZfRnuClKhsMDW57pZLxxWq5IgSq0eZkgBwln5gkIn4QWhd64lZV67laaBpLkJiwQd8alB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26dkFtq8RvYHQmII0Bp9w5IFV32ICJiUnEEVF8lzBDZd1BMcjcKB3iBq9F2lNh5Y8Qo/Q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M6ADxLQAuY5UKFOVBr8F+iX4QGPGVBcCBw7SwzBIWrcEEBcJTaOjat0PM8KilfJzDKAQ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1BoP0xsYlvtC27K6eIvm2fPEdVUpuI3ASyXfEoAYdDAS1oRcEgfENo0MN7gN7PNwCoQR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MB/ADuX6CURqMKvyjL4TAaTRLmxT8o8THXNPEzyblaA3Wg2w68xWAlDsgvUtoSDly14t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OI7UPN3wkcC6kZR4hHlcjELQO7mGFCehynUoN5+e43dLoXbFa4DEthRfzLYDCAUN2cBC+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gxAHPTbgIxAVXFTf+5Z4lfRLevx//AKsP/wBP/wCT+Fom5Gvy7jZjlUUOIQeY6aS4WZf/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SsELOv9QUQQg4W5fMeYKrdpysLhoC8qNEdsFCtEr8zcRAHOX6mHBQuhyETu5LlrbKnibO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QfqEXhUaFbZeNoWvHqIaF89kIYpZztQh6/wLIz5a1Nn9xg0XrKrlFZ+QobYi3lCWv1K1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PQvbMCgKcZi+FHF0685gPgRttO1iG4M/qL4CKDZe1lqJ7mUta/1K0ANPLhysMtRdRjCqO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NZmMDdOrcrqLQKBTWTAcReJCmZ8EINyExig8oQoocYCBnCU2v+2UYthlK4lCFHDtBtjB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IBQH+FDBCKDt5WM7aGgBoIx/A38QvHJfmq8dsvwoLmq/qZay/ugNEPJOHL4RN8FlHCB4N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cRSbvFSjkR9RJpuInwm49Sl8qlY0cO0lk1e1GKauDUGwHhiVnCI0egEGomIIbcuocMrnc+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i5KGW74UcxHqeoQKpoljLMNtiMtqeGv0n3mVP1EFBtOgwWk+BMnNqL1BUJ8kuYArQ2wc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TnZfUXoK8FphFB2riZqqzEAOSJeEqt4QqFLwWQEDrQ7spi9qhEFhRiNkBug+4ti1INLm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836au9QVlZC2E9NwYe4AoRPMz4Wcqo+sF0RaTy7bfqOihmlZYJYHhuO45BYX6iy1fDj6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Wh7H5CV7f9MVp4oFovYiKviiatxjS2dkbjVdYxAn7D8xcY0QWzjMJrZc1T+IDd1cAJiq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V+WowbDb4fMapKseIpiuAKYUbCh2EbqxvIYiQAaULfmbZ21BwRJsvlirS9iqZGMhVT9xT3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m2CNB80EIYl87jsAjpbJeC2Wqph0tSrGoIVdGII6WWUGV4jJfnBNSmnbZM3CS14vMFQO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McLgKPqZLLuINpvqMWZWnuObUKQWmGWYfwLC6dkd2xjLr1OdxyqWyvMTp/h5JjahkMO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0xBuuCYIsITxLLCwNblpX6oXFFA7OULFVHOYDQJ5gzIA1siCqIUXBTZWZY0ZdOY9hd2kh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IeWIALDrcMC3gYChXkcxNFDt1KjZm+oTV3VabgqgV8FMrKhjCKgXWIOyqaEcZ250xjDgu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PGN98MUSRrUTCmqNo2qFhhiULGSpZkugNBLCqCoFYhrbGyIYSBs9QcGAyOIxrp5SXxKd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dgVcBRPdxCxNxWIij7ZmeDWXqFWZXd2Q9XiJiCThOGMA0NeEQmf4IzivljDQeTctoic1U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jH/1L8IJwxNCqsOX7iAKbimA2ylAIiR4TE3gaFv5i3jj3LGqOBzHxb8OI1k7WB8y1g/u5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KCN5mRg/EOCDd6QONu1cYWF4LNwQCHOcpwQvO4+7fviNbtCS4qXQw8KFjSBkcbLS9xcCO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I/MyHuZhGBsilt+JzC9mCUBzbGodLg8TTFDmGfEGj1NIcuP44vmBv9TW5SCkEafcXSCKs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iABG9I1un4i3WK7jL00MRFtExEo1HDnuXKi9CXgwaK1C3mogYyzRAaqNgorgFM/7EZqCGK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Wu8zILf3LR9HaUCg1IAsXgg75GxhVEoWtXU0qj6n/DFp45iCSHdSiwA29A5lDiYV4jy0h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waHNXGRbsXI8s1HLVdU0eoEMueYpdQW44gFzqV7+v/8ABoLXpVc+hYZY8/8A+T/+D+UGi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sEf4xeZiXz7ho8xUX1DR3xfHmJS0grw3tla28A5SfqIyV7RwGhHcBYjQor5qU0IAdrx8R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l0NDarbDBbYXg9EC+Ey17hKNiBodszVVTvBol3sAPNVzAUJCBgXeZc10Wg4hJr/YfRLX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AgsV0vb5mHCzWi8sxQEvmitEekvCtGs/OJRr5crjKxQZA5eej7lRiufhKXNCt0r/Jdtx38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h58ZiZifQYgjQ54f4krSZ1fliWNDbQWvs1KXqpuNO2G4jlTQI2oqWV3Fd2BwSk00Z5bM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qVQ2ARV3eC8imViByCvHghxyC3nDH5i1Fmp5ir8QCuqL4CKatFU3rqPS0Bsqrz9xGIcB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wSpDkoZq2NUDoxiNIeG5VbmXi/pGswZGD4i9WPGB8S5wkomxh3lDIMq1riFZCJ4/gfuG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cuoEUgMmSFtE7X9QrDDIX6ZgvvFmTlDOTpmbSe8GEWleAqaH/GUxccQsyPUBsTxlEd0/w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9adyqPqO2RbPEXFD1KChjDigJfHlncoNYnFcT8r5FpOewzEp3BqFc+yhZmPfhRltlJxWZ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AeYptp26igArQz9yg6rEv8RsEIAKogtS9G/4UPC2yNcNlKbirUppsm4a7LjeH0DKKFltQ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oDyRaqTl1GxwoDmhrcdrtw2MUoHsPzLOGHD2j8wYUrvBjJxUGiyv4dv/AEymuOhFFQjS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4wyvQw4UCbsquRg1dQbSmagmF9w/Qhl+JMoyzX4BPGGhcvX/mg+oFlsySji4qgUvf2iwT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XjKVEChU1dkqzrSqgTDuw1FSA6G+YKWO4stPYpmLZxZVnuOKIBUu5cUC8YMFam4sWIr0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mJYBuBez7gVAUGMRRsrrKJ7Ac5RMUGCAq16iegRFnK4IjFILa8xLLo61FtY3FWFgXWah7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4DsR26l+MRnHv+MeImdVK3K3BS1EMQo3EcQbyYgTN7yIZQWt1zAUAPcK6peGC90D3uDW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qXlI9mIDWOEqDEMmSGjleBigzHeZWYL4qWEUhjBccHCaKliO5CSoU6MGNaJ2MLEBdTsZ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N4JlhdANRJva6SGcBG2IHwSgCVMXdQpSlLmncycKBhSPOGU0pwFQUkBw4git6+oeULxuL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5rIBlEDqd1/cQHMZdNRqCOEYm1X5iRa9MoobXYZJi1ZfMti2zGjYBXEtJQThxLZj6ndTd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GlrfDKaJqzLa2nlqAQO+WBBdxyihuM2FkoJgduIysKcZELA2ds0ByitROhiWwc9LHQYX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etNFw4BTZQlKwLU4ZUoSL8fcVPTrJiK0MwS6JudwOCAsi0MOUjGTEGhA1zhZEEw3L+GW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vfCYM8DREFK+ifa4jR9QShdriURa2llEilJpOuWP9R7CyHQNqwjZlgHlLkHBrlpzVjr5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tBllYGkXgZ9kDECVCgnMygV4lkYCXkFC1mL93lF09xFFelmkX+Lg2RDsq7oJW8Qlkq4BT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X58xmSsQUg6YJtVfKVPALe6ghZR3iDTVRiVCiZt5lr1At8QBiB9vUoyz8SjAAEIPuZHP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yIte1wQAjpiNlryxvNSsgbvEsgcPg6iIx9bFZLOncSkh2kp2eSMW1tTygIEutq6IlWIT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w7V0RS3/AO0npi+Jx3IHhbRA1gHrEN0IUKQY9KzJ1ZKdirKYitKeT+oKAPAb+pf/APmF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22Np5YtxYZf1HEsvx1Ft2a/6oOF7g7vdYhn/mYKbMp36lACVOsYCK5pVbVv7jdXFCuO5Q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qaUsr5YChffQo19wHeT5Pt8QZYmg1diuPKqyphAqZbQ8LG0kr4FbgIKgdqVxlLw2cfEqwI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YNXYIBaPEKlYULWbzzDVODeeGJYKK1fKJgKTUnt8SvKxQ2OTBMtb2cWA323EQDDtK9BCZ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FeJh7WygPiUwMOkee2AxEfL0QhVBo1k2+MytRcQoCDqLQNDSV2cyna0lXRWVhEJOKKVq8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HmA6NJWDLLazWxSAKf6gyr2trtYzPKLny8SnOjGw0Y/UJSgBl6lXKdQC1juInyi7+upq4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bO4+WLg5JpRWusrqGiO4v+GhQUBZVSvs8AlepLXmt4MxPrSuHLMzM4T8SobiHkiTab0Q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yjOnbuDG5taqXVJPH8lcBoHyTARat0kuRKoVBiprOxpYMKPCXFPgrhs+xPc2UgnTNePZQ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9uIZi52IfMH+rhHqaHYPzD/gWTxMh5DGXlV6NwSk5GU7hiLvDGrsQOwJUwM6gWmgEp3K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oFKwzV8/VkO+Ouph0k/EP0oYho9kbi37qgDUTWrlKhLQQttELUsSxH1/BSZxyeIrD3eB9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0od8FRZZacOIufv9sZ+a4jGMIMlfMcPBNMOG4IPhW+yXwjwQOT/hIfTjkS4VexFX4iEE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0W41gJUnSlS7LKTxOYXQwoFZphMzeKRxEEaDW8D0wugnBaJQEqRvmIogs8xsPNLQQKth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8rJgfSRiXkydysIKqY1vzjqeyMCn7iNHOgWQgaC3m5hHd7HUMo01dkaOTQxEd9wlQcZY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3F7GmXFEF1nKA5Td5S2o304l4m+AmUO2Wu5VUqt4iimgYs5lUow4Y4rZlWpmks4l4WGqo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NpMRXupeh1Eyn3HHlmZM5B3NNjMHmG3aaJeanmB3K4QmbAYJ3BcX4StQp2SlolWuITgv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SpVtsIdhXrmBYCYi279wwbADncV89NmIZgPqJSUnJiKLwdQbBQ1sJRBtbDmLM3lg7PZ06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V+CMJCjFFwxv4YhVphsidFHpxAQANzNbv4idBT1hgBtHRUMb4TemChnYbrzDitsJSfEA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g2QUQY7Sk3Ffy5oj6kBUN2yjgyIVnqPjoxpj3GDPBHMVqs5rlgmpBu2LiOLfMU41jmfp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cN4V0wUkR3AFWunJLsAeycxRQQ6olDX4gNkuKeGWWKgqHZcCtTnyRN4wx+KlQiz8vJBB9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SEBEGsocKTDiPYhWDruGiPBqvmYu01m+IkC8WoAgGRH4jVAcMKUhyscIeBrMeYA9Q7bJ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7mgnG61LTWJm220w4O1juCDxLsNs2Fx6mCB8jX6nga6SrOY1EgC5JQ7e4pDUpdeql0Z5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DxNGAgXHM4rjEpEkaBuOYFt8QYvpriGCUqVAht3iGYDahpGinZTUGgbzuIAp7NQAAodFD9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utL7lbdAwG10nyxtCpSKYuvbD0RS9VBRVfMr0wKcMWklKzqALIccEYYOpjYUku+ppVe4q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pYTArGMeMTlcF7MIO9y7Y7HaUhmIXxLXdMGuheqrJ+5T8RSx/wDYmGl58RZfeuIYkE5tO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8wWTt4lCOGfuOtMEZYi//ANMP+xl0NH3+oaalAQHwQ61BuClAwR6gLK3CEC17MMCrvCj8x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7EtT+4wDDjL+ZSi9q/8A9cKZg7YnF/iOiOWOI6Y7zFsBEDc0sL/5fEuSmvHPiCz8P+QKu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2Q/YhrsSo1jy+JfhTHELxUAvb3K05ZZHUdcUEBFSXHCrilB6PheiVmt7o2wdTzk6N7fM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ToNuSqBPsXeXtlOjlDodviGdWXaMaPEZ0qT8W8QqYZYW6QblDW5bfEu8CKbL8Rt8K8Pv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0QGMcHAriOKx861l+ps8WfhCWhbhwG9viONNF4NaCNYENxxt6IkAGl219wNgz5yagQnh3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gLRVAETQvHbCzVmZar5lbVCthFyUODRhee5U8CCjAYShttEz6e2Z9xF2qIEZAA5cuIjw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8APSWi5dr4IxB0Gy28s1imDE53jUVDBKHmcKYmU9Exq6cP7ly4GwPuNXJrTNyxfi1siL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50yRAAJxhAMkI9ZlxvH4kXM1e+yOtu9qpdwHQG6jqZ3kmmw4aiXKffDGziG4Lx3SzZB7M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6jxvnFppN+MCPGZ0qSLdAAnNE4qINiCeZU3wGGwmQ30b2ic4FGmFq6AWxN7nW0TGsQWOW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xHAgWi8Hmc8gDfxCgBGs7jC/IDcblYXrzHsWgo1X1EispwKhaUswEu+HcH3Cs68GU2vI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woxYgYp+SmE9uILCCl11eYlQydDRr7jFvd1mZVp0ZIyzSUywTvbzY+45BiDmosA0Q6SKG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kXbr4azHWc3e/ES2GkbDAaLvV8kPmzBsp2mYQhxikPiLiiJkZEqSybk9wC/kCYM8fomC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9MZbjWQCdlUs+4GQIlPFRieiJFMwkYWtjjqWS1bDTiZxS4q/MTBKaRuBWzn6XvCdqWAQ1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CogL2eIKQRbMagwtjbD4wMIqDYc7IumEGcSrcUgs/EfCSX3NzK2BAg6YpKj5hlgNEPuH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qFssXYXMCd9OGEiBMtMoRJ6xUWYnXcsVSmUsinYb7aiLbQOjmXcGkeCKsI/UdAReI6gU5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UPae7UBgIi+AlkNkCtE9OJaASbAN5QggtVnDiUUthhiDkXYG5vWOME2R5MiUysNLFuW1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FU0wFaoLnuYUp92XCSiNvDM0PkblMVDrL8yssG9hBsbOYuCR1bNbxDIMAA7gsioPJEa5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KijNCA2mzAPEfMZTLh+IoKpimr9keNHRwSiVSQOAa1uCHyUWnmOK0XyfUEF/a7iV3mTyhQ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oZUD4EpY8GGod34YMPbt5hnm0pzNSCt8MCzY0hXW+jE8gTNwYLp6cMtS73ZLpx6uIgSe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LJ9DcFU+tK3l77mykuiayHkzDNs8BmVXJ2czF89OCDXZhrmG2/RCkQ4rmogYG1ApjHVX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3DHjgy+88mCFrNUEQgfnZkNHLUOiVLxKFauTof8AsQjIrxFU7PEYNp6uUTH3LjpYwyma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CdAjbEhTWidRt0JR3cJVXFPEbBSVF1ubPLiA2de4b7TDbBIlRhuOS4KzceFqGu5kvMSYF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TbqZUY6J3sh4IomyC0iFdJKZwMm3tvXoiHit0Spy3l4lAab0g8y7Nrtqu4YFrF5lq3jmp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q2J0hZxOMmYKVpErteYMFjqyrlwBlgtDzPYDwmqS9ssQGho1L7XvcyIRbeJMUu2ncVNK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AbCxUVNK08wDUnI6hfFTBxL6cyv4KAd7nq/8A01VMXnxN3ty9ivwEppf6bGjQR5oj5yXIF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RZFUWXkmrb5jTwqZ7hiBhTS5AClcX/ncKUl+R+GY9OhCAkx6WIC+Iqi8p5+Yrx/AYmDr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UUevxKvwbmtOAmA3v9RYbxWXx/7DoZ8ulrbMhtlB3vXqJljvoPXmYE6chXlnZbFvWkrnZ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D8uiAFYj2u2AcFq9HOpnIUU+9EahNottxuIUePrDbQOhNnSA+ZUGA4NMY8SrDBG+XzM4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AAcBVr1KNgrNE4IVCarhbuKeJW8WMJkaLuYB8sK2om8oCoWT/ljbt4ps0eIYQw4LWV8+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luB1NBlVXiLHD4cNaCAlwRytaIQq2a4EznoleowMFFzCMpS+A7YDNlbVpfxLmQjt0UQ1T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7AD3HsFuk1llwbVvGax9QAmBcr5YtfQVWlN47jC0C5XLxCQwFD9koWz8IOb5lYIY6vdO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MXVd4S4t7s3ceoPtEDHpUVDJ0ajIXIHzFTLZBti3/wCwz9kahOG1THI4ODc0j+Wyaizo0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Tlr7ItLAEAj2TOV7MIBoM54VFfAeMMUVDvlZWgF4whkvI8S1kAEDBk8yytPBTATZ14bF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myo6E3EDHBitXUpBwLl2yjhpvuFvAUKUqFXxt2fmHgJieEUqY7w/ib2PS0zxTZ8QYztCq9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OvOsTAGraWR5GoMcQCz9G5fmEfBGydgRVSeg/iOKo7GjCjBbQa9QOcWOJ+ZZTb0fEbth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JmOP0xigm0NOKf5KPuGXz+GG/Db8QXkXHbA7YMR2p3CVWkcuX4ln2uhWKgwK8q4shGA4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JV+pmyfYfZGhXbEhJYwVAWhXmWC6I8wMAJyMyOm3IwAhUlp7jVTUuNepf/hdvzKUIARs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2vYymULKUN68xKGirLISyAOBKlONQz7236jyo+3X4iOgxRQQ9xQseC4CNYuVOsTo1AW9f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FL6DBYZ8MS9AnhmFjNr+YBATfLVZR2gtyf1MhWqsKqcmnfaGECWbIvKXsYKKIWqcQTT72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c4hQPFBLdpTjKAgbcqG7NmBUM52TKDfdZhAG9OSILA3eUXVkZElC4rtx1NWMyFFrDiENg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ISQcQuIaZibQHGRB2VHFlkbURtacQhQs/EKwBQh1VZmtoHPmFMkZBBsQCiYgPGjZLh5x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dd5uKbt3KoswCu0INhd1iOoTZVkZOhiDilnIwu0/1A4oOCGCZWZ6quMoUFju55QapYlY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rZJVpC21TNYWh0Sq/jM39xjQZsphbNrbLpgy5TAcTDKqzdwkvGY4D8sMcEDq8rgwJl4H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54W4BrDd2S6WvOpesLeJeRj3hAQjGTEqkopbJlOLI6i4IuRxHE3cVtm3T7lVLTW2EMFU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4Zvr6kjKma2S0pU8wSq+xdXMqVq7IZbr7hyC3pxcFI8rzqFXfnEEFGoEVoBGQgTDSqi8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dy1ZcxomYjS+Cy/ttPZY0qUCUlNkbhF+Yp7YobmVMJnzO3UZVLo/EEkSklCnaCDDSl7g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CpVaXZVShsO7gBWS4UUQpxLfPUUOHNSjzC2jSoFmMvJhywBZoYCXaqtwZuoiHUI3t7Oc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22fNVGEAbtSHdM8rmwTXiUMHhipqH5mDqJW9wVvUo82MDLcFOYA6WuCpf848kSu1iSUg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jUIEdwsqkuUwPmTL6tWuZLcy1MDLqWG5VcqbD4Qa0WCxZQcqcu4oAK2/DO4vuBex/BXTc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1KP8A9OVRXlph/cTma4X0UEYGiTTuPIhnAa6hfsTIND+YohSVAcOYktEwgBqLwchvcwFn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zDmYuJ3g+IP8ghUoSjgASGVK5MSyG7Fh8S3ezyMII/IIgvGahz7lXUQx5z/7KG48/ubq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p58x6iusN34IRSrAtDk9wuF5Rug5YDeB51OCGrxWvXRfMSohj5zomO8ieau1mN6bnrqId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i8udyhIbF6axANyukNhLJYJo20/9lLAAttW2DZyAOY0yQOPD9yhJk4j5gCNYVlggdqeP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WSSrQBWIwgSUfEA1nA6c14lOVrLvE0ahfJWoENaHtyqsbDZBzB67cw3si3lUcRTPA29Ew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U6/UA1TbDu78ErgGuuiktZ4esAy+4irU214BD1koquUVagyKUCC7NWVtmcgGxkipmhSc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MkVSBatsIXNtfpVMqAAFGf8AxEZlSXawiuQGDETwyk3ALgvtj+4JXvCc1+3U5mnTc1it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BPQC6md8RiVdwZTZcequ0oHi4pqIFEm2D6PQlS/DMH8a82WQTK+IMbyF3xLcU43IjiT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Zt+YGRiVdjcXhH+oVyDfb5zFrU9hTLF1Wi7JdmALVNsXULyv0iwxauqxA7H9k0wWME8y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OxlKUqB4/QqqQwPor7gN+uYVedf3lzfr5INDaGJlGBKVOu4lXlFlZUqwE8j8wRsjsbll3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4mXB6ljdtHRceUxJOTxKSO0LmZQTw/wAA1kvKlCORRmTMeAQ0OclP1CS3ha/MXzLOG+I0l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UBiupdwXpv2RRyTwCVGOoV+YqVgeRsh95/qVL4bMSkiLD9BmXpPga9cQRGrEsz6hl+gc/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m49tJd01X6ic5ecn9RiK1YsH2QS4FYzDRU3ud1mVF9QNlVKb1KVk4iarIBLE8MyPZPxDM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IJWJVXbz9RBsrAw4ggtD6YDRBzzEt07FUdkTpxLYnklwWGBzeJRs/ce1FckMm7emNxtN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Gi42RM5LlyjfZiGEHbJLqLkXKo30CoTnB16iRgSuZQIuBslbjymGCZXyYitAcdwPBcbi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POI2ORzi5qp9QFgPUY7viWV2D4SJoF7ajAMWSwSfMONoWAcwkRTbDXizpUI2aT/EGvB7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4bK8iZEnxMSGBRY8OJfWANYwyopVuhENUE3BgFLyPmCgQeHDDyInVxiWEqWUAVqyKgJDR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Q5aJWjEdSagyLQUt4hnIXamUmnTAZN1cTTKT9zaY6zSQbpGu8rSGMKULcY6dlr4hihyzy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NBw7aq47ZYaOY9DJyTlqvhzGQUemCjWKNS00laEtZA6FkAIFNSzblnEyxAxeDK+PV7R7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WtSuKmMiQuSt8EHLK2bLmco95ELoDdYdw5kLVTOENXFFH23FG2OFMu6uSpRC8bXv+LKr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AOTcSXhTUQyVUVq+IEK7plIbwx823cta30l2tXSMImPzM8NGyGg1OL09RIbA6ZhOblI/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rHUjkmdcQmbdwlWoNMCjW4qpiwtu4uZJZcPc/aOrWEtSitMz/AMy8d3EVF1CwQA9MfmK4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cwjDnw5lGKvQg3HUcY0qW8PL3OKpGdiVgZrsO6l/kHFcR5AeouC+iZFAXCW5TQyydTbe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cLgRVC7xuNnOtq5gBguWaiIZDCQJ9d1LfutbYAnRDCVCTYKuEsgGx+JvTV6jdVHRKMxy1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c7iEw4uDZGufaKhXBqLDG5fn9/8A5yS1gduCb6PEd4IfNxcNsETbCLD4uMeISxyzbES4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ozmMUL5lphG+SWlE9xAq4hCYvEK3pEsvmGbbMWXrYl0BL1QC8xeNRTYhKiWlUwu61gMi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f4cuUQZuqxViMg8UNsvQLv8AMGVc5y9vR4gymvhkxAaoqnNvLKyaKtq6ETHNHAO/cCscD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xje2GvSrbrGiAQoAbkG4RE+4aFv9gfCICsRDdJviAaiewVl+CnQEqMxmyeZ7gEtfHRKk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Cm26W9rDbWtxg/BiWCox+MRcOm9a8LKuUFAZaHRFgO8GdwudHRyrdAQoWHDn3+ojSzLo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a+DMLyNPpHKwVreiXonsCm4ZuFMvK56gN4qHEIRhVglLWTYuvDoqV34BrnJubO7tPtia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hEGldSnZfT/9LF1a9i+XEqrAAts63ucXXEuksLkK1BCwQW/uL9IC32qve+JeOhjWYYcQf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CaS2hd1A10+1RRarCsGY7k/MRSzPqKuBi+P9whQE8xiBbzH4guScdoWViL4ryZJQosHD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+DCWEo87iDSe8Ik8VhW6uKCtDjSxxv8AeMKmGK9YMIzAgEbvU2Rp2WT55lU/cwEvFZQ0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3LWFirGghFQWw7G4VqaMWWazCkKeyfWCaU6VFBm5TzB5SPgTXHEWBvauNnEFCuyHmJFgd4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jWs/nTN8kSLB9kL6MUD5h9EH4i53AqAhcXk8ABDnYzBSVzep0a9RVAu8o+4FFCcIxZO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4rV3NSrJVz3LxVKuv8Rq4iCkMsDsbiUVwwGIi5PMUge91UEsVxm+5tJU2ajTXgTSKiLgH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SnU8BgV+kc22oKS7l6LXWDFtjbC066lHrde2ACATpJYexyw/EvvajpaSqhCl8d0xE6Z/Yh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ZrmMrVbvB/EcoVSoxYoQW8eoEHTMM2YoTQcLcJHUMqnU0kFtDf5mZ5ltXDYCNsMTtogO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8wDKnncEK8ruZ835mT4agGVLVF1eJZAHZhgAVOUxBLA8NygXkvNgb7MMe0xnZE1Ce1CdK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DcSQD5HmXbS9qNQCtU4YhI6viDrGtMsQglckShbbKhhUEVvCyg1SbigOmfr9zUBoUxAgY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KWtcyw3omVa9qoqgXoUwgr7vxA8b8wiBbQBt3xN4irpjZKWUJkAfIxRheNyzn9ZQNpDS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QBIatVcDiYJB5MMWc1OEI4iVwwRBfsggGkzSzU2uckQ7iVxFbRfZiKC8VULiLfllyJcq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oyYOSIoTkM3n+FpKM55ljNDLgIs0VNhLAdQG6eu4shqzemdMQcJXnNXsiFFFqbuYbVUK1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g+PcEgZVbBKUPySztxUUMBrTiYwwbJpAfMAILF9kNMFXVkyqFauIA2sKEDrVpjZyFopwb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opQrySweU/0lyjc2Ylnod5ICYhdZRkhZ3eIzI9GT7gE03KcYhFqgkuK1cXIdSqo3iYv+4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agiuDmFB0uYIso81EVgGyUSXPEfCE2KVMO9Oo8d7GOY9mS29Qw2LliEKCVzThcS8BDpKd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FDAQZKdBfEwIQcviYPB7EEEc3RGZo3rMbcDA+o6KRHAZYWN5iUxUptwmBOaqDKgI/C9y2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tlYVctgTHYv+o0nIkoQbRqFNSlANza9lzGoC0hBY6DD8IMpA0gkUcCUNge5TEjAxbChD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lGc9QMtYzZ7lxQWA0HUJstj3dDDha8bjsnzHbThWwS6KYvcYitS4FRXzdQFNF1iPg45m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94PwX+ZQKiDm24fKiXd2uYcxE0v3PF95IA46nNB9RrABdFmQcoaY8ugjK4WqOlc8zPA5Q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QbIDEOWJNL9RGz6gK1mdxOAeZWeHDG4VmjM8pMQG4iHWshiH2QUGoiTiGHISsLAsG25mx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otegF59ywDKDn/wAyi+3jo3tmY5j2tXiI5sPx8LLCpQ2Nf+5SjVvIiajOw55WtsHkAA8e5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mSY00r1Go5nMqzlh1ZjqF8dEvwEaOVUuA9Ltl7e4UZ8N6Cr4hFW08B/sMX6kcU3b0Rxx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iy5eocam2dvEdLMA5VmCsAasZAX2xPZRAbQeCaPg1vlFvCkdAAgtwC6KKa7zDhtduVe4E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T4hl7lyQ/VwAL/ZQmMmbp4gksC5Uqq/r6lQUABtxWJaytDrPPUoCOA9sV5yEdMvUIrR3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GbqaCtPqFPNZKUrl8TRqIKh5Q0TvaDKuOLmLeX6g9tX5lwGgfZLQke8IhcYAMuqfwYLE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pITZ3uJN85ZfdMshA+Ji2fzqVRDCl18ziJ5SC9ZSdOZso6P4cwxBrO9sHSx2FSufh3MwL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QUGHtCmm0Y5Fd+0pvMr1XVRLUoFTD6VWsNQcUBXpslFJHPHF68CzJoaRhPBD+Kx7EzK0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CoPLrub2tuQxLncFMAlg3Y3BzBWF2fzBXP7CpegeKoIW8ypQ2wyEOcx9kWVUOdlYjc+Ic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TxYfUs0BUMFfmKFmqAosQCy8j8zBmyzZ6mmEoD5JeN07JmPhEVWb7lYoVpRSgdMH8xC1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GhX2xEVS7wfUSJZQpaeyaxDmUTElv2vzLs3ZADBM42aehT9kv7jmF5Yb3VKjDTD+47jF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LljO4ib1tK+pkMFFhPuLRrTXsjDYrF511B/zNRIGeS5Y9Ar4r1C5iC0pjV7hqyJET3Lj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LtQ6GyXaglDhgiwdhDJBPEGXdDFgF5TJJ4VZKEsLvaV4c6FQuIPpgaA8lxJ5Cgqo3AWqo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qAlCNJTGAsVWyCUfsR8oUyhmEh3g8ZjU9jFpXxMBHbBi1YJoh+awiWO2HDLnckHtI/CUG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7hCkvoVEWAj0zQrZuJkweQhXqR5UC0A4cRis2SxirOSILuOopZazmK4wVunEQYAgCS2p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Lb9pZKoGMUPrUAFNpTkww5gLbEWUmhUEqCVLdp5Q1FwPcspe6sIMuBeGLLBRyMtATuoz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bXMQ2QeQjQXBTFwPAL6ltSqsKxHX6Tmd2JnWw8AjZeZgQQWmGOoiV2c3EgQpcxAAC2Pj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zHcQHFws01Usq81oijozgq4ulr6gWoJe4WfYBFuQavIjdWEAEleJrAPepnWBumCI1bsi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JM6h8MKDAdMpLxo/wlADIYcQQrxRQQUVdVETuroVUrz+GJGUlG1XSQYyz2yrEu2DeIlj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RSkbWwIVC0puPiXnEYQRTMd4XUYpXnKlRCrjZprbaU3aXiswXsmMDGaGojAVQ48QII85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53zAbp2M0w2VpuKMJbcsEldBPEGLbvFyuFrHFup9YjEAaobh/G3GIpYNyu2scYiqbKlV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wssmxQKxiIUFc6FgOA1ArUA3M/OoxWNbhQ+Qwu1LycRyS84D4gsGvvJZny1qXpwgMpfEF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jUGVle3ZYfiTPCNP9gQxyhBntufPzGVFlFCOwdMifGJW4LQWVmAUJGCalVrubwxxqLRL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QZMxKFYMVHJ6hhbUv/8AX/4BoX0vK/zcEr2b5yfuFKGl9EEzxfwkQHbAbcEArJOGI2bn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8T/BZgGyXg7Uo4YnEhJVmpStow2mF5X4gm0OYLvJxUEqVqNLGGiJ5EWYG41iuEQQigzCyM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7hFPJCN6zrcWhbqxCMQmoVWGDVGZL3KhXpKDvzKIkVQ5NEJG2d5Xj/ZhzacAG3zHB4EG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nFXE85NA7/wDEToAqgyt4KjZp185ywaKVuZEdyyjYExKQExdHGWVOH6DrqVsrHcn7gCrS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xlx3LNDRe1vM+QwAvn7IBM56TXUMC8g8PPUOODLwdfcdJaU/QEvEQJe62+iF4YKCqySj5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htyqt3/UyNqQ2lMEKoC0XjzAIABMcWlpFKutlWUBXmVbeAjDRZK4CBpClMxVrqC60CMq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pGEoErw3jBL/OYqwf2wV1ozz4GIQsY/5LjF/E+BehxE7W3kxEgwEs2Qg+MTMGwznKEJG1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lH7YXLmG94RpAKmmblmxunMsh1aYxLNfBXF6udOGBSyn1G1nLOMz86BEbR2YsLuoK/ie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hUoC68KmBZjJ4mEAHoSB61O6pjFs8BYIuGokhAVsBmEfEzUmUKJRegMr4j9oqh3diibi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kyS5fmYkdlvzUrbJyYPzNBwMnMPwg/EXuC0L5MxCtQ5mJtUrCfuPlkt3vca0uwVAlgHp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mAPYuerQ5vxL7FETY1HHM7sfUE+YaXm/EqfTXmIku7z/EuPaVmOQ5d4sfmbLzrAAF0CFi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NZhdEyeIxxAGlbxE76vD9QFR9GL9y1T0cDD3L6wfzKL9v+ZWPEvYadKfuXTUcNm3hiMRK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FdU/EfLC8LT9Q5dlc/MMoE6Y38qWmfkQDli4jIpvab1Gpu6LfmWZCJ2Q44Q3+yEPqhT+J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vm110zZFOFUsRvlcTsimNlSscRrupVcU2QAWvwxQAp0ahEpVP7ITdgzD9gFwiUWDjCBFW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UI5ahFIJ5IOxI2qgEVND+4MAxbvIIqUB6cQihkHj1BMr2Qp8pMRggEunDNh/JsmbN+al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1MvQ6FkZEI7cqlgFUKmWmx6iAyUzdwdC4VQK8uU1XFMIjND6hBCLWSZGfq4iLeh0y5jVV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VQY1F3q8TBPiMMwxZ2YlXILc1exky2lbIOFK7tRxo3SM6/LLhPJVQgBmxCjSlwyZiqll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xsY7wtbwjcLxCoSKGiUWux2Qt1P0xUhKbS4sQHiIpyviUM1boRZYRN5R0moWdxFQ0u5l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RXmMgyFp3FtjTTqJ4EYMoxV0m8phMguPMxgqEMNm5fUBBoZ+5XR19jF7ErD0xLTERSgS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VdTFCK1CVshCunBkgdJJtdpZCPBwxAqzgNQUWM0DuBM7j4jhKCYqDaPF51Dsy0/8AhAdj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pmhfP+wzQx5lwo9JAqPkDNqUfxANI5blqZS0fcW6zw5j5LfhxDWJf2Q+mnYlKdlMaYIiz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FGOBFRXVLyRZzjMAUV4qFWplOIul1HoMDiKlHBKSjk+YxMPSOsVdFTkLTBh+ZfgHIQAG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AHgjVW9JHhxas7Zb2FxGbKW1y9iEYF9x5AOEC4F5aZGfmHrCk0fHmEwA2sqOgUOJWNxBD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LnoYxtHl3GsN+q3ZPCOfqM0U5j+hKa5YJWtNRHdfUUaHzCg5dQymODaVqVQVrzGxldYQg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deGfMBq07Ry5sSHai2EXUFpXXe9xEHCABczxEYoiEaoYskzW4Da5eJfXS+JQDCALFh3U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Ziespr9oXkC71AoDjmWK0fmB4tih5rYEMkQVYI08fyxE6QnRl+8fE0Ba/Nu2X4KSm8u/x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uo0loLeGDF0zCZLlZhH3UIbz5mWF9xBRWIafqbCyasRKESgyQpapl6uPFR3rDzBBAPUo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Z1B4YBESFEK2Zfv5yJGk2XBWAHUeZGHIR8ywKNOZg0Oic7fITKPxZgQnbNkFNTAanPJA1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BAN+Zn8LW+gEFXMD6dsRcQHSOjqBHq1owFtTE+j5Fof9g/NkwwGHwRZDm3FbgvOLSVcd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iK3vOMvH3Mkl/bDKxNpS+hG6O4bCs5CrzPVj0y2wRJlTWDgIazhG0L0QYEqHN/wCagiEQ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ON2/Opb0R4cNBxADpgdrWgjtHgDAZbYRe/rmW8gDLUQNbYq7VblGt4FBiA0gDI629Ecf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AAMFQWsIDbQfiI9/VmnuBjDgcFP8AYKouVfBKZo9GV/DzPC/UekE2R7CfaqVna3S7gmkJ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shNUV1hGVAosZSTmJewYUgCjzE23fgljRVHeoiwnbuMhbZRU/GtAtOv6JcaSkE8zFLXkK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qGd0ZYPFnTMWr3ofmVNvYG5Z/X8zBuA6+J+n6IfIMzmsEyVUbfmSz9QOfG+mbf8ArBij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IyocDuNE9zSL3U67IHJMm1PUN216rj9nUHcTsiqWIjdUXS5gMxHCxMV1TT6YhmKN1n1Kz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evmbPcQSkxF2RLHBgFcCmRK/oo1WWqS+D7hN+iYwTl/Yjg00CviMhN81TGQBhwHhhTwd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J2TbTxgxuuyZWAlv8QXOuAV/wl/RmS/evBmJLrYH5iW9QiKpubLMnZFVxpbi9sAYdRBo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Qt2eIIFfh6+4a5Sh2VKSAg9ckfIrcW8YZaNg5FM4Zm6/kitMeRafpngz/WFIR0kAAli0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cnFy51EKN0wfzM7V3jEAQJ5IZu/mVC4MdFh0LV2ZJ+MzhmWYhTc6uDyke0o24awzEtel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Yl43AW4piuY5Kx5sliWx1TK0jceIg5UKq4OMzGLCZMQQIHVZQUe85RBsGBUKFofTGIGj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0NLumJaK+SNUbKNMAUBPMcNr3tF4jVsMIlcvyZIABbLvDCN3UoCibMQNRY4wKUBwyS6t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pa7wgAA5KGZfiF3YXA9q+ZtiHE21ejJAf1Az546WMRKdMycRphlRiOMyXpePLuF0To4Y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50antgDDFq+LkRbTB4g1TY9I2EuY2+5TKib4jAEQVMUWAs8wYGo0XmPXVFPRziF+j2ERB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9kUxaPKQUijheIFX4E3XfxGhKroyvphUzFUyQymw/EzQe5VFftrd+GBkO9e4tSeyc69x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AuqrCNsZK4lsse2SdJCMRMb4cQATIXTC86wcMSuRNRcxNMkTs44ckeJkHL/iLOLGRhV3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DSLqByVXVkLNHDzEZ+RHFjJyQNY0OIMBKOsQaKc8MyaQLBzUFlDCyCTdFXNbDrE5Qzhw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UgB7mvr0f7DKhe7mUBXFufqGQK4IWTdHDAZB+Io2uJQJYGmNQgvULoLYwHe46IBRRDQk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8LgCxlD6jwS8KkdNzJg3ZuiPqk4tMWx1m6jAINvcVFljSpccVUobZyj0uU33GOo43xFIo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QP7jEO3fGNQPMOL1FkAaKijliRwsDeZmqqOpRmV7IqG8+oSqkPES2KAuskd0CaOppUIN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VTzHGOb7i04IFYUQVDhxXUlZCtS84cS1iqPuXXNqxjF5hgHcQZTDiJS8EJl5nIQzKtJcTl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alvL+TKVYunLLVw7PTe38QARCE9Zt/Et6tgei7g7gXAjiK4/wS5aQXmOUw6iCWPEWyELw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i1okUZid7eYQCS9kYtFCorVRnB9SgssBWVeZZM8YIhMJtkZgzAGSwxUWyBFyT0iylwzl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Eltab5jYujBwIp8RSau5TKgHFdmPUsABN6W4VgF21OoMQoCit6isQ23rBg/Up2jbkWA+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/lFsfJtOMYhg4E8QPLCNAwwbcmoJAUA2bi6PS4FwY61cC1x1iVXARXbl/saz0oOUq1ikx6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HrUm1zoIFxQGuJx8ahV8ZjnJGVkvJ4tcEShGR21g/uEQWW6MprcTG8B3B9tyqq18GIMZ2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GewEydLlbyJdMDB+SK6+ZHKdhBTkQ0sSm2gFr6hPL9WugtefUysipQVocEfkT1RmfGZS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qM8qjGI3YuYZzRPH8Xm47PtwJG34gGXPlUNpHALjxZiqqYJ/yWQFUBHF6hks14nqf7Kdw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cIMOBS5WThA9Uy7TKQ0GYordYzB8yrjApGKZGpnTVtgz1KdwpxfaJcipnXiGu0QMuBvgT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j2XHDSpbxZmzMQEGOUzi0vxD8Oasq8wP43B+pSmrO4nsrGwbzaLKofFLYSI9IaLbt19I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e73rKVjxEo6GbIkUFbUXdi2Lqn1B7g8XvyRVqrtiIVyRKNQGpANOsS6lEaCdMSSWp1Rc5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do5HFDEfMVuvvCBw/wDBBZks6ZaFlAUkKTxRgZGUBWbl2meVofJCRseLp+pZTpP4I2ES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4gWr2UDeqhFWJMHi5JbmCtwO/E3TAiOZMWXQlxNfLNvxCm9c6GO+oOnhWd+NygcMgmb7hF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V+SCg6tIU/iIEHlBlawdA3FHLjF9zXhBhhzfmGaBd2QhuOLsmfo+mAZjVpZ9wKCJPzDYx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A1dkUQCcrpmg/vJiUYYXDOVzSK9wiTlisiU2iSsNMD+XCVYYNRq0ySb7IoZA4ckSEbO1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hAdTEoPJHB8xMQEr2lLGFXVkumASC8gfIi1grhVQZqLKMV9rMq4aoHVOJTCjjNivMNvN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m4ACpwITUj6zBdOvmZQI42QYajyoIex0qIWoSuIJc45CmB3V1lCk3DzCWEHDGZCV1GJUc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Ll6bqyUYXEEoNx0BWQckWAHkv6iyNVeHFRTQp4lbTgOJV+Be9wKnfOobSXqDEHoxAMVGcO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IC65bgylGeiEy21GQgIw2NpL6DWjiXgqLf8AkwVXBhRcRGkaRYDBQ8U1slBXD0UMpitd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25nXBm9QqhJwty8B5b2ShWxG5U+kWQAavTEIwCsy8srGyADYWdkpqU3ZkhkhdRwR4NSi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9MfqM8kciWdOYBHW52QNgjKrt6yjm3W4GkJarXMQzsKVXHY1FmeOZd2yfMA6rUy04YfYb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/Mpbs33EHQq5aSWOhJV6p0LVxHzk5IaK+UI0yIFcMvUa4cvUw4gFR7rl0dQC95gqBByk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htvmYvCy/J/iPoOAJvI6XDwmUZBmHNKHYsugh28wo0tuIcTELi3BDZcEq5fJL0U5wqwA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DHsQIZrYzL4dNXEn7FtRGbiB+ZluUhnYu/ZAQAWTdQaKzyQGaKMYhbW2dCDZPnM5bAB03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WHzBQQr1Eb2qbcPzcRgYmVbmZPcLaP3FYvUGYNO6IN1kiDx7mSzFNnGINN18TNZqsQQI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AoABTH849A+AyfxG6picBuGgAgHj/wCoYbajQS2X5/mpr+OIoRFx7ZSUv+GLUVMx8MQw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CI2ErcfUuFnrAKrPqMHFQPia7nOUkFcEYjHhCRFI0rb3OjYEAoxJgqTEKZZaYH+EGQRXu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RzYlc9on0xMQYUSyKLKiCJaIxqAuOWyK3BNow/JBbxBenACDNTRBx7swPgDrC8EGU7cFw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c9y5Ka3AQtB/bgXGOoPmjly3zCjZ4bGS2pnHLnpVA/uH9Tautww2kYynAgrcDYIiqsAgq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csowP7lJGjDWaiQeJzZbi+RFnolK6jV6ojlA5PCeTxiKp2NalT5cTSFVr8xXJhByuYAqC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Hsjo3d2vqGQmqn5P7S4Pj+pQUD7ib9IiQ0LxFSaN4bgSwHbhvfV2SibAvcp9nZNskOZz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ioY2p0rJ219NXHrPar/EFVLQGupkPQMz1/DBYbC+Cb0O8IpebutjCq422WqIUbYdKlTQ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A6lrL4jnccopwbpqWMddoRReGFwOrlzFuTcvqwaVWDE+8DhaYEIM2n7medRF2L4S4QiJ4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4wIqRtjSPYOLYgu04umCiZzpIKfEGQw4SJXTuVoRGgO64eLRLFfUBbSOXa9w6/D4Mp+I7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2SoF3qpagiguqihSdn9S8yywdwwQnpliDCDgyeJlBvYVC/S/2EE2KxZFr7iFnBlF9kFCE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j/wAIsvTUw67lWApgS+MwWhLDAdxjlERfmEYiYZatvJmOaRE8MGgs6YWm07MGs6jgDoNA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31LGqK11D1ZAoZrV1icwFCfC4YYJZlcOgiUowe4u1AwFK8kWJRCBknxAaWe4tdNg4sakN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C1iujU2A9IRJDK/uM5Y3vCEyI4rOURWKt/1AIAAo1B1R4bhXD0/MZUL7MR+d7BAZLnlE9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CeGIINbbmYaveEbg1xnKwSFXah925wKhSZCdjApgaDcTm67UZLJVDMc/ODJCQLtUzU2VH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3osYJC0K5wJhWGblhkPzAmgrcrpa8Uw1YFrOGKApEb2R1RvEFDYR2BXlSsofjBitbI3V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B2RTprWMBwIPGmDmzOSIANY3Glh7qIWgZFsgKCSrhOZaYBUJDCUMZn2wKpc0DRKFMPeRB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2EVpbIn1CUhiDYReyUv3aYcFhyp1YS6SCKUvF5RXcyVfIwxCzaCmIN5OyVVIm8GIUId1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pyTM1Lv18RfDChspgQOdCcpT0nWcTVtesS5B4ZYnS1f1Br8oRrAfDCWD+iAqEOdMHBBj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EI0S+IubKIQYcXHBL6EtbtCKqFagMFM/cIaCktyQ3yPDFJZAyYbaRBLB6SCqZVsxAQa4r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pgLs7JxrVwwHRo7gSoTxBk6dOYxa8lIlxSXBXQzopLG1IDUCtwHrWwwYEtaxUbC1E51GgO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/uAKNJYDY8IR+33WDC/h/cHMl7IBID2RELJoeJThLVOI5104TMFsOlYvBLl4FBwvxC2ib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F0R6nR5DxFKxX4jDfwR0Ji9CTZFA8QWutoRyupcLzAW2IE+6jyaqZdc6Z81KZohGgCpn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ZadRgVrD+FYwVXWIVKJfNREQsrkEBahMOpYpkiqyagyk0sbI3k1AlYCsquB+9VZdc7Zz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xOaqWCEN8MqS1lLMlkWzEAtWIrXzuWZfDBQYIVLc/iZHjzKwUXLd08Qfrtuul4lmRel3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iTkQX8wOJzfrOfm4JFhj0KCJerwY1mCnn+G+IxLiY/8AxxHmB/CpWJYlvLFvmYdsacLU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5bE0j7ipQesRP4/M0wnmPzIhLaMaUm/Uw6Ete4UGsTrHqJ7SK5m2JZ3HJRxCgFxwIJkV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ellCyNtdw8TJSQg8YxbPkq5hFXY986JTAGCUZsJfRiOirw7lUYSh9VmFBMLP/lgkwHzi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qAaFz5wbnyp0ErLxuJaWKzxfMKjYFWgL/wDIako3UAB7NrFIpHLgfYC19RKvSvkGDiOK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IgdrWgiuybjlfghkdtvK9rHcsVV8sGlbBZS7wQ28JlcI/qCZVNmYp7sp5RnLDWFQKPqOF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MMDFgGhMXneCkIPiGYX9p90f3NOILRA9kuFJ7FQa90CsCcYfCBrS+22peor4Yn7uoDMX2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sjGVduprjnzucMOzEaQ1yQuFZ/i6YD79S6W//KWFqmJ9420F2Tkr6hNBQyczR3I5vqP7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6qLYcSskARauS+IirvhUU0urWRaICs2NQAoauiyoV3Y0VSpcsMuG4rUoKLoS5TVB0QuAh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ILVgrqWrps6dqiYF3gVECVAI2OCMIEAj2QScGFLS4llbpfsRRkiwstVEFmcjCUgvQZVqE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SBdw04YiJQGh/aMG5yWq8QFBVwhM/wCrEp/4piWUBOmWKZ+B+yGFXV73rMu0b2MsxKuN9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9FH6jRb5zPC6x/CBORd2FSjHIWbG2EWd4bTAjCbFII2/Rl9RI4EGNl3me/DbQZrWGle4Ad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9QEq1Ko7uyW+CPxxUZ2zz5wbD7lkRUXUDlz1ZKpzinLLMGJR5aF/MY+EaIVS+jp+4bJg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HEyLGzxNCH3LYjYyq5i8C9Y3iPCW8C7uKywaFQAtCY1AoQYu6qqCq4lZZTBW4QFZQuevg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PYllyaWqDMA6j7xspwAWpxBWv3FxSDnmKRVopblNAnaIw1nZKKiNt3BNA+yYZOZymaEs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OaZUw4lX4TOJu98y4JUeHMswgbUZAo1pKgvNeIk0KLsgRvpNZEpNoFXlGmKNaSUBpog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NDMKFUxTMBTWnHMUQsNkJwDpxDCY79MAo8gLIX8s3ia4GZhpV1lNmDuFKV0MKhkv8S8V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ATybiW7HZitBVh0ka9sMmwqWsSnec096YmUAKTcLLW4VnMBFiqtwuVj04ZnaFW5q4vBM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zwcMdkHKIVQPDmYQl8VxMi5fTuB1EogEWqgbNNlXlDRDjiWCyoyNS6WJ3iGZUvJiLeR4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OuGhZ6cRaolpYzAAeovEtq1kl4uIvEC0eGNttbMxtZO4oQ055lJBfJhlEFz0yyyT1Ptd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8dFog4WcBB1USrrNEaMhcQ1WZqWU8sLUTmey5Qd6isspwRG0m93KBoh0nb4lWMQCnPcV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srdwIE9k5HMxcCi4EB0lqqA7YkQfMmHytgpaHhAUPH3cqsNwdR97MF7Yq6RgCgjt5BVW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TqxGBRTlvUBAVZaVGXy1kgWkAZuKrRaXVxUsXHqUczdXbFM1eCa72jmWDA9soltb16EN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GnTG4MFpgirezLjVbdwc2Sj1KNRjfiFFBYe4CXaDmMCIVBuAoUrzLAM1mWNX1KG2rias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jrWY3ZmFHmHV9HHmA2hZkuNNCrfcbEr/AOkbP7IxFUGVjZS0DsP7iE6wPyBUGjho1y3N8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x44nr+Hf/wCXF1FzL3L6j4ixWOI7ju5cUOYesp2QDyQZUKnM2w9kF4eo5hiENY6WWsH4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Hh/jAV0hVgPEVc6suUNAlQBXjqIUrHCQPhG/MeBtIsAEHvEzeYpzfcxixUtsLjHLFBKA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4TiVXKlArdH5MyA7Q+DBK1XbV8/+RixS8yWro+Nxww4jKeWVIFeairHAwpWozatzBfCY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wu5WL4mIawAPuVipAZ9MclNIn/TBGUnwAo4gBrSG2HbRMj71iqaEanlwSoaxFysO0ivEy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sLza3HOY/hLKeYJnTmc2EDWrZfUqmVWaigIuS5pfcOGIFAMqZJb7vJGKNXDDfkU4/hLSHh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iPE7hbJdgruyli+vKZkerPyGoWDOxh9pm4hyH1Ks8m68S9Z602bYAmRUtTKsj3uHNRax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JdfSYPsgdF+Fy9DugGQZ2y8fiDmB/kzkBrCw8RMF0A+UQrhRX/uTTYAEryHYUxvkG7D6g1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rfSUcPQKblGN3ZH2lHS/8UOr3pLD2YhEu8WVUOOINePUZNniNJkinkGJ7hs3oPzA6wAW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4wXQpr3AqSvaQzrQIFViCC0PpjfENYGR15mWovSxMVw1ylRQ7pNepQWXeL7iqCte28k0X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ysci7lb102CFkKAsrEFWNo0F+ooNUDeksGNQjTI6SEmiDSkcTol+6PmGttw24gzqzB9zO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wQ+gvZctGAZGJ0iex9xUVlFplvUSQB2FowJBzDeLmSiGXmXFheTDKV5AqXGVJK2C1GkH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xnDyPxC8h7qYw4uhsjxqeyMVUtosjuc9aYSk3nT1CMD7lVtqu0I4Yi6E5Fl27jNeoKla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yWQoLwyiF8ukqatLu8o/RX04ZVwA0CQKLqhVw3GFVmGPHkMxcHBBPDCSg5bj2yvtQAmI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XrBlaiJ19RbA+yHRarWHErIh+mJx83VwxLDiVIQo2RYwZyxMOgJzhgaj4bSyLzscMaY3W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JawVN4TJAiqwiSsOMUwbVhxhlKZfYR6Q7hym7oVCBQQqaoe8JgIvEAVEqrIE0PiFaCME2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O4dFrtG2AwHL0iVk+k4NQXzgIYrcPzDDP3AOhfc55HQuFwbMNaZe49LNJCesXxUzoEw5F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PEFMuGKHLGw4cMkT2R3AWrDjRGBCZU+5m1PDklFxDbB9Avpwwuae5kCo6gStgTZmLnT0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96lNl+Z3sq4L1jlWRlSPkuEyWOncqBt4JRRAM+YNSX5i1KekjqFelMxVo4izFVBF/Bcb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g6hUVOJTkE1aHJMBBa5Ti81UALuZCFvolwN+YuJSwRAlDIZJbBV5eZnmpxfPueEVGoPy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K/mXvUxmRYrfi2WMXMPPcGLHI/qo/wBp/o8syABwUOUE6JcwOrjCZE28RDmUJdiuLjBj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UC3sWZmcPa4LFwtEJAxNY19MO9LblzUUERuIeoM8zNuYOgwGVtMU6l2UMsujxNNVV8xS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zGaR1NwpZQQQLqFxctuPUNhgtQwEFBEql4jC1Xm4YKwVcSlArki0Z2jMHxDyu2I1fBOW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N3mQDBywXOdfRL1bNL3NDwfEWw4lO/yzEZRfrn9zABlB0cERpZ+huKqTatssPMKlETAZX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/zfGosWCcRMyolYIw/wADHlH+FM6jiKeYQDudrhGkuX1L7z7hDteJjFnYz+ssuPuG4qbH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puxfucsRDU05qOYF6ZYqAyMygVlL1CMYnCVORuDggo5sUNy7uC0f7hAqBf7lelll38RR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tZxozzHQcsOrrzKl0Bs4DECjQAv05h9FEcywzKjRty0e4iwIBhjvqEyQUHj/ANlQgrNp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R2vcI4AYDQUS/lsW0UxXxCrufygpVAEDBFTALflMjjbDS9Ebb1uDVOPUuG9EVqoBBz+U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RWePEWRHY89TMG7q5m3FXO4gZDg0xGalTecUNwlp5itlvlUa9N1LPAPDMHe/eIyFY3hiD5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n6j0QGTgjt+acDcGyNi9wNTS1dMVp/IfcyE10OHUoIrv9xs1NpdNwTWdy/asxbEQRY15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TgawbX6hJc+aZUbJUfTLa1HWYwEgpkYE6Cw79Q4yAQps1mOASHKv4nmMAi9k93T059EVL4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xaGUNTBlH/1IQGIA937hE8sFfZAL8CZS6fMlSYr9UeDnpcW8AwfiLZUKog1LWZUus/Ut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asymK+f6mPrwEW3iNb8w6+oGJQClrmK7Ka9lDFqRcUQG/Zpn1B+ZSENUlxy0O80KPGxaP3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HYqWORnM/wAGUO1hTBpzHhlvkdhTPyMaRmh2xkxLM9iyvEYy3WDGq1BoBpF8xpSHkS8U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qm96jhXGGAg9mPIMGcmYWD4k8y3SGwsPqbAPONpnBvKTLxANc3GrDXhlmM5birRSqUrHL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7tf1CFaWhUB+sbhxKowqvEMsoaFsIhEXwwxgI5qyIQwAlylZIFkVwnmDRAO0JWGjHMOZ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qnE3puYNtJX1F5O/cshGCsMtpijaYlZQ+Zi1Mt5QRASjU4AhxFo62rnK9qUMy2v1DYC9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Miikv2SkbMxWsXphHHMTY34xDVKdZwrLRNwAHBVOJTwVAw4NGcICtRB7QCbVkDFrVOGE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YWVVU4YwrBHVkrK/C8wvQq9S1kOKZRtBFyVA1pniaKZSTgjq1PxGKgZMYmSfRUG4voNE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+GYxJ2cqJW8YMkbEdI5tweQlRrw3HXF4cR/7AMyYd1sZk1HKyZi9N/QqM6BpQcy3QHlA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7mtR84t8GVtHyxpZXio4brsYJ91kjAso5OYZiTUrEEe5oA6YFNFd7JcKTLuJTdR1E7IHW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qy97lICp0zIr58hGtijtRR1MICdm5gSDFizGtjFKR2cyk0w1LjIuobh98xOG3iJwAdYi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7CPaQ9yza8stJTTrjxFl++qUJ/MYuPu4VGwteoUzfclnkigjouDqWmL7V3C5YUX8xBa5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E5msC9LEJTi4AFUqMZdh1UAMKdjUSSqGoi7BfEaWkcpLElAMk1uiWZA4sbl7FHUcDUUUg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4rAjpXlWCJ6G4gKFgtojEDyf3FD3bOvNylsRjDCiqzFzRGQVWZQXavlbABQBm46g7djl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ctoIlmdsPLNoO4A9Yis07lQQFl1c0OY75ZWq37mRV3PUwwRUjmoLbrNcShxLxdNYXFrN4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hDBL4iEcRTSqLJf8A8IYTIPBWv7hLXZn3GBwV7ZYWsoZfH8L/AIf4WOZU5lI6juEajV4l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8x/hJWI4iyC5YLuDLO54QgikEZctHPBPyDEvVn5QO/5i/wDAYoQWbqYYpwhDlRLSwAWY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ABWDPAhWrzEBq2LQ3tjuBZr7mEVAP7y5DSL79QRCjl5YBnom6D1rgbDnFudTARWh0GZVE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gE1OhfgcRAezs1yiwR523RhM/nFyEqCObaeIpM2HoWinLFzIytaf6iSAAq8TLOujwQm/Y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8cf0lrPcRFP+kAcKybO2brTo5ocxqd0v443JfiUVsHMYtvaozKHlHQghQvcA0Cyk/UGt3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i1zChaB4blMd3iI9tv5hnyDHInhdQE1QzTZKfxjtLmt5yIQVKi1vUtRHY3Kjsc/ViFUl4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kUo4mbMr1UBt3+JmwkGChl8DehGxjMRsxzAABF0mI1d/sKi5WXdRfxnRmALFZ2WRiGoU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EMy0yERiHQ37nNALaHor8l9oG1Lcmyco1fJD1xwXmqcRGWxPEaLg6CVpLltugDVFxGAs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ELVEsxRO5zN6WmG75W2IIXQnSXKJJUHVPeIDDCsAnzKvboyjUotm5LKl20wtLT9QNrlfm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S4fOeVViKdrXXeTWZpMhnf+GIDNpHKZRaOFDeSY/82CEaIdJcWHjSdtRWhA8D+Ze9Iu7Y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ZdT0tP0wr2CAKAnmFIkWimCXdVPI8MPVfVlUdZfI+xM74k0hz2C/glKb0LjH2BQhQ6+Y3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phZvrGBYttrllvl+WYX2RMLpml+oVC9jJTAKqKvI/ExK/F0ysLV4QoCeSIAEi7dQVxQa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nwagwuE0+ZaoniM2A9mGYgBFLZLuJM5qXPhayFRimnzMrxiWi7zUyIl4cm4LQCtVULc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1EvZEpPYTELVacxIIhi1cHq0XsllVZTDOB9wQVSGmBtEErCKuQzjMaaSnN4h4b+ZiA4RK/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hjKD5mQB9MYlDOAhNbIitCYswwFDTkhi56iBRfcSKMPDkmsixazBbCiYfcvLRHTME6Dp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xYRFwEyVGmmBDquGpZVTwlyiN+xxBonJcqMX0OPcsFrDhgopbA6YIKcA7jG8yd5t4lYa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qgeVD8XdMwIJLO1jAAMKYhGqsIKlfBniXXyGSZTr0TOHmYoAW27mQi/cVG0F1nDBF2Iyt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9xAZXgxFQ/BBRge2pdKr3ZFMldOYIdfMVWheRxFA1SlwboinH+oFoFXwWSpbbhC2wgAAf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ZNkO4Y2idCQ3F9tvgliCfuXyn5wcw7sSLnIrRdEGlVMPUjmQSDpuOIXbno7ipKD0yrKZ6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KusYWD8k/qZ8Q+jRfRKhtrtHsgsWYWVtGrN9zuQXDUVF8crEXioQBlqLKpp4EyqXgdcm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Rwx1LmzEYAzfMPLKNDuCibQussG65HMoVDoeYbYERja9sJLDMyHccWxYdfNTvxAq1aFg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3HJwVGZpNQsqDmR6dI3CRmm5WH0B46lvu0r4ESKAvylXYL9xERixpiTmH5OZZpWS2HxKS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JmbQmkWM8TFwC8RId3Lbr8wKpfSYuUihqiDn1FI7EW1Aed2DDqa+WrPU/wCbiVkUfgQlU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Vr+Cqnj/ABVzn+FqMUincW+I89xj6jGJGWy6jbqXn+HcuXLi/wA3LgGa3KyjBxL8/wAvi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7IXZizzDJLnWY0XFM/cVABWsVoRXbuCGtASyBStCwwXdFV5mp0anuZ9jgaPcqWYAiyPe8+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9SmyFBy71FcR7sjyyjY9A8Sh5mk1ja8QDqrvjwvzmdYKQ+EaiJXDbFrxHrqKji/cKooKy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T31M3tSygWZc8QHDNBQYhoBSjlxGX+UUyA4hW8Y5Sxo3or6wirb1tjCsvEBRhAsHXmKt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MiBxFNI9IQG73qLVghyHkxIj/omDOfcRA3qVZwusUysRkulsIEsijIaFkxZ77xBBaB4b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VgspzKcB6gQCF4pdhb7WnuAsA2cyvIqViVBeeHEwmQ+maHT/ADMgOAP1K55QXL9yuXUo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ImdWlLYdRylcHSYwOzu1wILEmjaj7l/84XNmdzEEVEBTMapRbWUWswrYX8S4GLxdMpV5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oFV/MCzHuqZYPC2n5gLwbVKLrEaDiJZSW8t6O4ERfK/4JaBs35jeh7Cn8TPPE8Xqmg2+Z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MUFOINj+KGfiERBB0SGtu+RT+IYwe8rt6itWJpSwqUXp/iMbrZwlQcF8rgNzGL4UviJ37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UEsZberM0a8xobcxi2XOMo+IAlYO/UeXzRiKlDvKyNU8XCnEVDEWLIKmV0Uj8y7LEfWY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P7FvslFy2bYSxQYJlguM4BC7F+yOYkC8jXUbDEMGW1s3ShTRnKH4gUEcF4JT2mHZF6ZZ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jsbgzXHMRVZBjJHM612QYb1OjcWD9JZkiQ1SkZf1CtNhE8zc6Zwh0c6hmAKRW3cXAlXC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9kXlN9mJVGF2bJlWh4MEOLgUShYDww7ZeG4xx7YQGdwVmRgOLMvzMOr1CojsJ4iLw45I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DWEGl55yilUvpxFsDjim+V9kEVapphtEjpKiz8oZIOLwjk7iW5DkxAYNWo2QB5CMD4oBO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Ka1hGoN7is7LVEBlASIIRBlG4A7LxC63vkhwnCdQBAYChAWUwQA3YwS61bTMVmt8HFSwJ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kekRZhhgIOpmgTfif7CpFAWyg5TpzLqsXizMHAL1TuJFl21Lq1Dglsqu0xBCNZuo0iz5l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VKagreZ6msoX7hhbPxMMADsglcxeyXrAvuWVq5MI0t5WGUwKMZ1HRkqJmh6iwktmzDDG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yAOkuCbVvmCiq907hC8HsxUr2uKqS37iaLMbG44mmWCi1V3LASOV5imx5I6B6QaE9wih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DAbGXU/DQiujy3AmsqEGlReqGJrxiIUWXOI9qfkZSlOQlKFlbOXqX3hr1Est04hC7DIz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nDyzHLEINAfcbdx5lAhLQ4K7BGLry1LsYOsBaA4VCjC+g8w0FspSHdlt9yzIW/uWCBcRc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Rg8TGMHxXzPLcwWTBuj1cFvmq5jKeC8wlAXYJDhoW8INcNAlNQFVcsYuJgNADPuPqi+W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IQXMo4hk/wCzHX/ZilaLsmllxW4PucTAQBZ/8qEfVxMRQiPIbitHxNLdTPAcAw0/Uaxcx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wLL6mXhg/wCMpSfGkSg8sIE9Rt1K6RUweYNy4L1HWZfiLf8AD3zHf8V4jKjGJZH+Cki4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y3+LlyzESDUtg/wWX/FpBii+O4bMxzFA2PCHO0gBLhKby4nSgQD3Bq7iYQ0AL/UYFwG/8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ZQbbqhFXeuGogQgHbrUqCN5Bh67lyVK178QcQrnmLLuQ8X9SrEXzywlmBVMritSgr5xwP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lWy+2dErZaA+HVdTPiKqbWHKxBoCV4wTLScd3V2wiWzo9DiYo5zmaNgZCeCJZP1oMvEJ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xX4g/X8XPy4EqIQFwmkDpXKW6+DMKUC8pikvQhX5qBuO+vUNJ/wCX/FEpBIgxaiHNR75l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8Q8OYZIhXnVqmKY9LUVARDm8Q11f6icxDSFbzDgIliFZiwMV0WwrfJQ02azK2uZRwT0S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v/kDFiC7lL8vADmsBRUr/RMBTYE0Nu43x+W4+4Vmurp/MFBm0wzdAdg+4rzm6pgG11BV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L9Q9jCuR6jXrBgy/WjDa9D+57n5Dy4HyhcBb1E2sjyPzOCJNuLu4yHJZv+hcGJMVfwxW2B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2QN1KUiKKlwXD8mKj4hkPKMPuXS91Qj95v5T2QGvMIuUSMa9V6hXSXGT7IrkWsYa6nj2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W8v6g0AHsj+J2wfxAcDFhR3CLNNivuGLyhqkHLx4umIEIguIrwhLMsOYOD6hYtY0nRpZ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EFLk0yrYpE4+p0TccQPQfxKbUOJ1XmIAzaMjZUT+bwfZKv4BlBORn4hPywuV7bSo1Aj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S8F0GownUDAMVLK95qMblQDZURRAOWGpeBThCyGAKqieMlEuPnCVhYRWkpXI1vEArOLe4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IccMIYXXcDRect1E19CRqVV30i1aFmlSqvFmoYgx2SgKcNjEuABoSrbx5jKAGymYcjfq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5BUaN+LAVqJMArxmFOq+HEI/BEaN+IlXOVV2QApo8bgiBVVYR2gmNM1Sy4VHGyG4O0bg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l/cMKDQ6zFFZVbCFSokbc2X4ot1LqMc1Bc1fGIiUFXnJK6DbGCLReaSzBG28Q+kF4irq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QqYUimVJFa9Dv3AbaXhiYFaPSFVH8jJCoI3rUBsj3zK92M5gijocswK3NYSJdMtCqbGVA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MKYivSwvEAsYa4igQkPNrYvcO4oFRGMTnuWw+hADNBvBUv0yOmD1fWGZAF8s2tHUaA+Q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AGc4mGbXTKoQveZS0p43CqQLan9QjTfTiUlpOkiKkDKMNV4OZgDD1OlvmIEtVbgmJF3b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wDUcGWx8yo4XxFt69wRfDzMSppfPiPOLUAhmuwHITjI5u4+WBhZZrF4CUCuvNTffPcfg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Qqyh7lYX9zCDdYrzKsn3QhLEBq4Lx5NCVJX3ojabNQrcVmLfKJVtTldw8OQzDNo3jTAak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0lXZFJP6JQMDJTMKQqMKI2kKd1MftALXUf8Acx91XzE7WoCoDa1DSwSq8y+oMFcseP8At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Qx5iFBURjWXpGKCAMJbGUqcDGYgf6jMsqDBgm6zLzFnEqorBR5IRJ0hccFKv8ReR9S8p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4lAqKC43OX3KFVsqBm9MItRYPmv4AY8riMzFxHX/AOHUVRaYuIrmMWKYrcv+GOJz/D43L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rH+Ii4mJX8Wy4wdIJ0ZjaGs1GB7XcqiGuXzFLQ1VXBZFkjr5K+iJr/FevEJdrgRLkq8dR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Av8AqPBbha8zRGhQ5xLcAWmiJIAIBFLbXLwU9xfRTGA4Iq+BVq1WIrxYsHDPHcfGSW5X4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yy0kFLhJgx3ET9rx+nBL36xYKaUHoC7YLG8wceLzCIYFQFBKMRfAW7IrgM5yQo65EeSc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kCvWuDyugg0CgDiupV+Scoi6sPw0WmMAQX0+ocosuENRdlPzLRQhapmBnKcMrhA4SIHOG0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XhVsDnUFFznUXiXKLgabJ4l7ZBOlZTat2GyBtWNaVarb1CljNtz7icoFF5gAaNavX8MF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4cEmDsIWEoGl+SVGDGo7iCdAWKjJQ3sqBHmWmXpH5gjY2BTruX0d2Mwe4tV/Vb9k0aS1t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AvBER2RuWj5iAAxs2WYzYuJYwpThyrREI2uia9MGQVib9iIKNwOAmavEy8SgwJk8TG1y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mgxKw/RSh1XqooPnqXyqxiLmOgk4HxG5TID2XxFDbVgqw6YrGJTMjc4kGeBKshudecCq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E8wWIVHkuPO3FjBoK2We7moFQVfUGDk4lfcCGAhaUeYKlb0Ep2S0sTttnCDDd1HqL3gN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qLdUaisESvEp8ERSlaZ+UwQ+ksE5PAgaRDbg/EcaFOVSeYoloTxLA81UzqNc86j7q0NjE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2VmUs+4N/IQ1BQQcJ5gec4XC/LdF3BLXS7P6hNwqgrcFsjwyjJgDPzSMMzD3S2RlQJpKjm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7pwylGkrqYgE8kCtI2qlMyl1DwylbyjtVHrCKwBMbISWF7IevKFpik+CRDqMWZlWgj8I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RwTKZQUMSmkUxqF3kRy4HeI01qCSKWIWQlCDkrpmoyN3smu88OGAAxSCOVFdqp0BqobQ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cQgsJSXLubsYQUXcUrMy/lyXhrmPBfmDX5hMKQ1LQua4i/wA0rH8xhhxWVz+0lRsrNmSJ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wojS9UKe4AG7BjULlJg4EEs1vmLmwG8ZqIlJ+pLaUkJtqnfUPdI01Fmvni0NFYVA1gfu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GK0ymIW7LjZB6ZiwYbcmIiwjVJFlkp1mAKB5rUZBVjk5idSpXcGIdxKAQ0YrTheQuUNl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Vm/sSgCR73cuIiJiXjIXqGS0PpjftLzCbw+ZVmDFLcvgtmGLKl67mCDEUNieYNwgqyWBk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0NwChXceqxcy6os/wgwzxtmWxjLj4jgyTOdcOeIwpHdzGF2zdqZyvK8rlNA7ikzOXeiiP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4jmac+JeoabLl/mBRBcsvFRhZI/IyPgEaG4DvHMd18mYHGj4bgojo23DaU3VrbG47TqI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mcdJQVginUKqHMyLHPqNTiIL4iLvSBWVqCWsZB8AlkAYVUWBtf8AcwDKCVUrEU2dQKLL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azE3vMTQfGJkbM5lEpmCXL6jWuY+XxGNjqZsTcesBXLLcnipuECbgaFXlzK+SAD0rALi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gVFZjWtDkiiNOSDfrhti7ycS3KXf+0GwJtsn4l7CHpKnkZgnMs6jtuWolMqv4F+5p/DFi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udRz/DqKEuojmLF/jmJKJqJiVGe5ct/kpMfxXUQdEYo8ksFt6jCp9RMtOo6TRKw0/Iw4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ZqZjyt7ia5NDmXNYxDXzBsoIeiPQEyzB6gVGVArtls8rgbYRqc/a+4QEUIDxHhtnpBl4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cSiAUAaiSlR4/bxMiwvDoue4SFQgD0ltWKZa+JeehkauTxDJnQB5SMzjtKjQoUdJS4o5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1PzDxAmhtNvEKIuTa55Sjk6YNryh6Rl/EcRCgRq+00r8hG4Hxmfow3NhxQjzKOlvVkLI1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piZleI7UUWBAOPEVtF8EaikaplODaBmPz8BP6ieDhyPmOYlQ7VKssySpcex/MqKGuDxM8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hsgzqEM1x1pOW78RgflV0Ra3+gXKsa1UwZoNhRQe+igtPOonxBGUxClgptKVFZuyDAgC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4PDQVI/wjjw0wNNuoA+LgtBQdj8y8b72GxxA8J6dvzBBbB2Nx2ev1SoqKrxMtd7CmWjxx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RZs8RDQQTIkcqKhDIQKw/ZOYbYuM4oHNRe8+v6lPIdRTxiXJyGC11H6hoTKE2L4GPP0oY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jy5Q6+IP6jYMLlNNXcYKCRyDxLQL9iShDfJOhsvxCkQdLlq+Iqo86Gh3VQDoiWYY9Yag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fmK3Eq2Zi0E/olWbxZqIVipxU+I2o7qrFe49yi0Uy3GqBYRt+ZisEcN8Jhi5haexJokoB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mFQVeKO0HoYw0BLIMVivUwQa2YYFdK4uyr8wP4gPGpZC7aMXCxtNOIUrrRAKIeyEYBbNM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qKEUNp/UUVk6ojSSbL8xMVUTYoH9zOVPdhMJVikzHK1YszH0imR4g5Klrgs48Q2UuxgGF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ewmFQ9YMzaN7mYphsl4p+1LWj2lDM0o2HIgjVV1hKLZY/uaO9iAAKlw4iAlTsiEOPWSL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qCBFErhunJBrEdqChtTEAsqyWYLUMR4ByGyU4nDhKYpE0lJBE6iBS8CZ5paSBMiDSYg5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USArNEUwv8SsxqsmYzgGusQS1rZ5M3KgEB1BiJrsi1op1iNO6tJxLLhGo4Wz3aiAiHDFe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nExwJBHBeoZkB8MuljhwxAFiypa4t2YlMFRxCwYtNmZoIlU2GfEZTZqK0jXUSkzVypRA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0UxoVEnRrcHBkM5zLFMPcZL55KmQovslYI08zFafkgTTZdSjMinEv8Nze4qlBuyyMlHwT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lcTzDpj4biaAOREELyG42mA0GCTMG55lIJGEgUdQoseH6hvMCXUfYWJtjNiISgvMLLN8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AEcHN7g5itBxHxlbAcEF329zLDiOYZWY9IVLCNQAd84jgANqPEcqMtch4mwbmfbmZMUfc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lXbHKHcGiqX3ACy8xX2eWUXTxFMycws1rpHi3JNTGDUrFcQlpX4lGSA9OIPtH/uTpBwH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sEUCaYInT/BgVxUVjOAR4AzFArmEyUeZdXARtmVXTUAKdR3fccWNquJiuppFHWmLNKcR2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r1LOICCoe15htRaiV+Zrqb76i6gYiiqcHqb6cjJslSpUIoTwMv8APebH4jEK8WfRhb/5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5CNFxtr+kcRnoVMtO4hykQ8kFPMpeyKgrdRGI6jGXLixwl5zKJGu5jj+LlyyXLmGISk8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wL9xAs4409wvfuOIbPPBBsuWoAIZV1BuyovwlSB0BKgglYrgxClSrztqm0lRAvJYChOAE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DwL6qH2PCJ67hRdRR8DxKYbFzzmMBr5+djqCFsbeXDtgCgVOxzcMglv8A6xBnAK9ueYVsC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6OiVNRyyKzuZFADK6wH9xswWWYqb3zEdrLNpTHp3AvAcXzOTloZWEPjjyLn4jIuO1le2X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veepb8sbZAsH2FzLBZeOaqH2M6qETiNw3ykxM5zFLW91FrQ7dRERAZNy7h/DTFZj41Zu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AJFMVeQH5lw/CH0J0kXsj3hNnemiGUkA5yRrvsyaYMcAfDNlXWDNLQ+mWzpDGvXLBqN8Lg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b9iqlEBTwMZJRRlVS0DzhCVzd9RYT5viCgf8EAuczF/BTNe8ZrVShqHAfzD3561qGFza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GDGAsnM9kMXdH6jkp1LMv+8pTLzcFXzAqBLHR9Q9rstYRwB5ZPx0DDZ+fqEt5mrH2Q9wN9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CLXU0Jt6IOBpxd59xQunjBjxEQMT4mjMugh4BlsxPTZ4ggSlaEOuyUwCOILsMttZpUzZC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pHMaKBxFggobBgvllF+mCjZ4HH9xhWKnER3xGnZfuW7SGqrK7jIW7GD7JSo5gBTXuXPJ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FPcRkwdq44gVHBk8zMJbvJV+pRgPJ+yC2borevEsJiq4LBrF8rhpd1MoCsPMpzc7dVMk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dkecN3SuZ+BRhQ8VX6mon4gi3/DGoBLIgqmjyQEH4CYEbxWIKbB+JjydsIJhggZmID2y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IXMI0+Y5MZl5ce6zHZvJV2blhZOXhjt0aiwjiFKvEF4/iKZuxkPMbH2kRFJiqYJYx2ZI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6Rs8MpzpW4FfJzEMPNduGB6A6yZmGDfTGljYTbi+4ZWDXcwrabVqcH6GCbjkjnAbgo3so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j5mSO4UC7guwqOO9nNoP1C6HJqCZ7QuAGjHOIJSB5INAxwVLcyd6lG5okWQJTiwGugwa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eusoBRoOWLlDfWEuFpK2y9b7SqVgAa7QQBDmrIJ3hjmONIsAnV2QO0X9GMxUU5g4xhUR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C5ScTkxDhX1A9BKeI7geNwfjeSVap1COsVD7iqwOVJQjss3DEtXQhqtJcR7UNMCEr0Ji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SqwpolLEPG4JW1WhUNsp8kc9vnMvvPjZHCFGqqojVOSAybjekvnLgYVJfMs8vCkOwscSr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ssYE9S9rBXcbvQlbeRBN4u8T4qG4ExVyxrwZhtQ8lbgaul2w2kB3ifTkXkjyFfccwfEcb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g8TPzAroK08ywLVA6j0gqNQMG1hZ3uTlirWZmGhuW1knuf8AJuPBSQrXAkGL4OJQzJ1EO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A76v7jQgKfU5FE2rJMmPmU1XUUgfqV3iNj2T5llrB+iOU5QfxzEK5xR1ClHD1FgjD3nM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hzGxWKhKal3BPee469EdqtTD/ACDRgEu2Rs9COvm6LrHEP5bBb8xNkSlpaYuVph1FgFoGr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UWDO8cSyyc7r/wDyDozyXLK89hH7IT9rf3KT6a38kdw/hL8kYL+D/SVbvNMRdas8RPT2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luolbI8zBjGMuXBr+D5fyXLly4sWW6/glhCqCFWPjiEFeI7HH7QB6QRQ2Uw6BV5bZhiy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9R+gDACJmKq9RgpQDeqloiFDMsQIM0FeczJ5A7WBD5HQ+4BGBf7iUZc57F3BS0s2YY4IQ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2ltqjvcSa2zaldQB4AWvpG80CHCr13Lsjl4/RxMi5L/MrSM2sAZXgjQkNJj5eYdO6AUb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RGRZXwdQAXiWZ1ApnJfoZtiNf6RAi4cS+2U47ccvmZLsfmOcMEgFLL/JICJ01bqC6XQq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qMEm68XmCOk9GDG6bo7ZVwiiPJAT2SyWbV6WyZVCPBgN0rN6iWmvOT8fQhR+Gn5go9F+I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AKenCxjh+dSF4qFWYxkHkfiMUdlkwCKapNTpnM8y8TPcSKsXIMC4EtMO2ViqFItkGABKB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7M0IRKDFY4v+D7iaIpwlzq2tHfc2RuvfoxH80CIwUtuQbhQ6c8EFmebO45aiSwmYizUZW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qDT2ne04IwERzZp9xV28VqlMSmTB2NxEeoYNj+2bx1qqV9RcScLu93LvCIoQeoNkwSn1uX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DY3slJmDHCKz8QZVHmqjFqdYfzKdtSq0W3UMmNOogNjRB2ZWBeBlz2pkHLNl8opZ7nUEK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DCwdRqplCI+VMgYeRuZp2vwETCB3hEOWA9R4PNZX2SnQmwFczIE6tEQwq2DGDeVhQAeS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hhihcDVBW6m3OowEuzF9wOZ4nzBS4JjQT1KmqRVYrEKjZyGdR6PbRpmCrblLI1MxqXMT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4i+yeGBqBV0YwtBN5RVak0K3DIQ+mZmWAsxtsC9QESliySgUHZiFDcdpib0eBlrCypmH6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KyAHwsR9qcyim+OYawXiaVYYhcRhltbHjC4tmxtFIxBDDhHWMniDo5uVOQjYpLNSw3C7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6JZHOvuUOAtU5IGCoN3Gks/CE2CWOGXv6IrQWhS3ECT4G5WPACNtjZqY4H4g70EuriS5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jNjLdMCbDHlFeJojpTUwFDszNAemJwIjBVs+GVIoPgwZXNskoAw7latVDJMBS6cxXDdw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OX9xwUi1hqUlVOBMqizmFYF3pxDDBlJa2I1DMNXkxAlWXkxCYEyiV5R2BNTCF8OZggSo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bpwwLQDziD1y+G4IZFyQJ+bZUxgn5Yky8tSrwxZVA7hYIYs0zUS1vpEkJQ0kSmS4myMZ2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HRtgkz7i7Y81mbWlBYFEswtS+BDY4odYp0QNUoDFc5uGaitR5WIvBKKweoC4Vx5glNeo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wL13GN4HEYXQiy+y0RSk+WFhl6tZ7lVgF6csQGDzUHLFlHEXkHbBckmcyNVNr9ksVZeZ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krXT05ihR5pfSwdBHiLDEE6cMspW0YviFqbO2aVmt4uPAQ8iWiO2ZTUEXUzGskQsAbgW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YmW6zBRmYzKo+o5gOxg0AOSGb6IPuDPJUdsFkrOp8QCW6gRUPNxbHEugiB5iB7mxzAVn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Y4UND0RwYWEvccQFIdLfOYVZs5z/APwIlDYLJZVFkVzOiSuR+Y4EVr4ISp7wgdK+DLTV5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yfEHcofM6D9y7tFhLRGN9TPX8WzPU9/yx/irjRekROZ1fUK2cu7YtHK9yp0kIOANSytb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pWt8sKcA2Y82LdNwHkWLcqPAt9YhL8yh0RTjFYfUJ5BbLN+IiFou0uZnidHKtxG1K3Zf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Uib8vbxK0VcGHnuFRhTFe5Wyiriy7lhVvdhPvEIsAVQTMtusqhLzlWZB2yvwqwbzGBB2r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247gkm0vp4OIwP/FTZ/D7XBHRLCOyVl9LK4tSvUTZywhAigfZ1AxNey5eohVuewfjCC3I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U3MncQ0CeZSeDRrETV1BIFssDp9wKApq1SmEVrVkQ0lfCVW8Lh6gtJq9xPErzLkHRcXFE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9SVUDMF0Y9PLkT1MU955ShgaOtRIqB4jZG+GUKMke7mUIvIhbZyrLYlbFcBT9ygXM7uki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HrFZTTGFl7Lii8S4q/wDmJAHoXMUpaUogzO9YIhj23ZhXIRYpcMKXAzcJsTw3KTiZF2/tC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2SQ1n4g5qBItBw2g6lBGz1U36dtvzLMM+SII5P8ACFYBon4iQAfSAJisWwG2ULa01Clq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vX3Nr/RGLGa4+4Erj9EpA/slSbNgSyS/tAmV9KKmnnM1m/jlTePGDKgpBRMy2Og3wMqA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lAX5REYWUliUFFpZ+oJOFRdMqMzWj0RPqOe81Zykeby9vLaoBkX3HyLEVlXiBZSg9LGs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Qkbw3mIFLlQHDUyVRLedLRi5aqk1UPcUDnRlEvJ9ysoVUnmZCvZgw/IL0GDC4MMMS2EOC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ITKwrEDVJiuZ+mRUakKIXZmXXbsNM2TuzJBBLWr/AI47G+yYQQbXMC6pdVghUjyo2J3A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TSQZ1IgTETu59oWbFVqsjckq7YTfyGC684g5a+Mws/F3iYbN3ub0Kq5QZoPGEyCErI+Y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uViQ4wlrMe1kt44HNygspI0kZaYA5fxGAsFrWY5sI/EsrXzCRQREbdvAwCAvjCLK4tZO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1OIKOcI1qvifFAbQXFn1GgApUp9vEoEWZlsLfcetRh8E8S+Blykbh07gpVDnCEtmryR49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HFRa5SzMhBrVfMNpFnEOwFmxgNJTyDhYiVpmskvsF1hmuF3MS865gik87IFaW9kDVD8x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9DMqIqu7NRohlqGcCPhhsKvGSCoNwsyQiZnBG1lHqAHRuCOBhAg6XiUH6rgi9yjz8xj1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uDxLDvKOYgW2+ahVFIQJsT3Pli6HF41LBUKN3EW52wNptnMs/a3rUJUyd1KHUBSrvMZD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G5G3t8QRMu3Ir5iphN/ZCJya1AW235i4qqleQSAtXPIZJkjfiKyhijjRzEQgDY8xVArY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GBC7Z7iGSYtgb6HjcLIqn3BoU5t5iSiUxjmWkLRzDFKXX5gEiQOIaI+pRrkIrq1sYjAH3N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1i4GztFD+USVyOd3HBb9wWnmbDWWAvmANE9JMpOqgQEEyJyTIwlGs/xGoKxKmu08JvwK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WvcyqdOpV6mSUG8RLqNC1qHLLFXmBjzxKytxMx06YxizCuriIRjst+2IhLRHlUF1TOGP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/wDgdjVCxbOc/wAMujEQMy6AhTjZL+8Xd1mLPlLB92xS0e5iEc5sNQjBxaulR3N7piIE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2irzArqxgmViOGKvcsRlQXeIPnJ1MrVT7nokTmCYEENoU2wcBt55gqG+2LVW8vUFKNm2C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6D3UJ9hghwbG231MTxvLzKw0dLwJbiYhoiQjeXUG5kgxviDRd690DHA/nJFdbTh4P6lPRd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PRSWmuoupgIZI36hoQLnlxyzEklRlotcRthQaVP8A5TIs5syrfMSSCFr6lRQsvQ0jvma9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YNABbR6YTOwDKr4ihhk5VH4jmYrKyvtglJWyTJLOalFfK3iApihdrjllzJks/LH7bCMAJ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NmhiEbWVbQdGGCYXmlcelt5I+AnKOomSZjKl6JNPmCJ9jtUXX49wmbWhqmHIiBtXCWADR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9SsamNL2+qlU0v3LdbXkKgt9yVjzkUBVeY/NhZ+Jzrd1NwMt24tqCJaB4hp4ZUHf7UD+0J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zBYbZeA1dR86cYqxya2psO62hVER9THsMbhCe9I7N8LBTHik4r+ZTrVNG83eYrpvm9D5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UKDY4fCCvgQ6YmyXO0FuOWUEQ2CUV48ykBLF5vpmklvLo+IAKsx3eb8xZQBJ05iONHsw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CBKAFqPJDQCLr7hQF2AqutSlYil1fwxMJbZ4l1MTo77iAXCDo+4XZPi4+SIf3eAa18Rb1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+1cwwRlAgX5myvkKYLxhmliPEhJitlwkc6KUOYmvS6QlMM8q5ndmxAsT5J6kKIh+YMI3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xdXLraPmGHx8G9wpPtgNB9w8IJHBgCsWtm+pYZqCuWIojhLMIJG6BYYKo1xepV3mITFji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BODFAQ5tw9thoFalK+sZQabB+YgtD2YiTEnC2TGArSnDiV5OLFmJ+MTiUBEbEtLD+Y0u7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WjkyqmSrPIKiGsQXPmUtgfDHsYoJRqeLxD1DHDTMzjt1cWQ0NMdY6lLV6Sgrb04YJEQH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vIlQDAInExgMqWF6YZW1YRFT7yjlWqF3CnOEmGBdFINs1NhlF4ZDaqavLbSVW9kOFSwZ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qUG4mtXNCPjmBvjES3ZeUbeUGqioYd2ojBRe5dqcdxDTCuyAzo4heaq7cQlb0YVC+qCc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KSHQVNrlA1BHrBhdQcFMpz6VjfYRyUwPA7uUgDLcKaHzUfJRqrjgg6xuV6XHmUsB4h1p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DxLWmaszBFBg7FU2R0oGajfibuMwqVwzbSu42WjUIe0q48c2s4qNVsHGYK5WVYfcy3Hw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bjEN4XY8xQw6MS40LRtWF9wDlydMBONS8hHhlEBwqoFixeZiLK5lUjWeoKTpF8JRYbg2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5gxAdhWOiBlI6Dy4iAdFR5MS9sDNzAwiRwUW+I5sLSjxR6lNsqUldx6hZy71fiKviLhXa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gJZ0airQPcVEJziLGB+UEMLuUMLHAsxC21eCXuB8TincwMEs+JWiOsNQqsCvcdqSs8iY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0YWrqYAe5jagoLLNccwzY+r4gE76TiPfMBWGnGr+cFvu8xKcHBH6AxSTnOoVqLUQpIua8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L3BF6mqp9TPiGSpVWVIPUyZlZABunaAWJXmUdh/D/wDg/wD8nY6/RNB4IRnE4w8w4ZSCh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drGDc0rN7eJd1FYH/MRUESXohWcRwOYabxXHeY8Ei6bY7BbBvKiCHevMxLWvEEM/JiaI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QjDb3CyW2AVCzUVsXwOCAUC8GjiVL7cV0gJYBxLu345ZqQAzGaKa2v6iKi6DLLr1YDR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poDlmkSX2cw1goA1ES6Q0Y5Yu33UNELlEKD6BMHkU4h67i2WNeBriD1A3fULdcKH+iNl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VYMxUBRinD13DS8F5a8BEUsUIZjcSCjo7ZkD/F4vMpaGTR7YNoN3O5RWktDLyEOthm+F8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viuENvlWs1fLBKihVhDNXFig9+T1AjWujTn+4wVf04iSiWJTuMN3Dcd6MD9Qf7Qj+P0TYQ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kqaxvcmS1tsFRFmdYTNm+GU8mYqDoP3BQdAfiAIA8keyjvCDUo2WMwUAPUyqUa1dcAcv5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lBaPAy6KaT9y3uAFATpI0XPIUwHVr17LzNFj3/cq21XY8Ske4sPuUti+GjLUQnh8kFq6m9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YwpwVTzLHXxh9RUP9BtjZwLbwRFFci0PuUQAFbRTG98RuK6YE5PEGXaOW5YDrNFz6guw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pO5o6zVhGG0CU0wLyZPEzBcigydwivkhTGr6RWQoEMam4Ls7lL8IilQWMBWYUJTC1zZ0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JSDuVPxABMhs5qoBsUXW/TDHCikrPcwqXWDFmHFmBPYfyxYK82jO3hWUBgJGDXmNkBLOh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QOP9oT8SkjhK/gRAPIR9FIUUGEJFQgGAwEwZan6Y0L6DxfcZoqybK/gBoBfDniLDmVGG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bqKsEvADi1K4SnBm5QWQ7G5RnT/WbD45Ie0wIiatR/cQLSbMqfTIZB8YzFOVqEMB9kOG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7ZZIBy5hLfVEeaFtcPmfKEg2yyKrR8NxpBBpKYlUfJmWaB4wgBgTwzBA4biobKjIw5Ys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LXoEofcQLX1mGYF7guptMMLlG5oRBsjbnHPAgNII2Q+oXA11Ky2vYyj2XOSFeFX2lqmy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C4K1hxGBoqwcMxU39xXFzAKQfSNoqVZRV0YRTs+7yljdFcJkIqCNQDiI78Q5gVsoaxiFi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IkfMZIh0xAKAZB3NKnurjhDWJeIOQE8w2yaUxHDhcOImZtWdkFw5hChKl83erlNUANYxB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MzFAwSAQAtkA+5GGJWKeCKeQ+oOlI41E2J6RQODnKFSrunE1nZzcwNi+1R88mrmMEPMUq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3dOLqCacGmCWsK8aidtXcUAULtjd/ZFAgNbuVBQadMBBq7FzP9mrgW4V6qYWXbMaMQrB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Y6FalAoq4IVDmyYssqLw3WXQAtsOJQHVzMljOtxRFqolpBJqqgcvzCVujZxdY/2NYL7b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/CWMw8rxEFqv3HwM6tgWY3AtvHcdWUaqkVW4O5aIVLVW9wASGY1yoRoKnCypVQ1XcpuA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xpVaQiPdDLccNgeAmVBQ5EqoqEbSLPLLW0eYKCHtEdSeSFQEC5JjBI01UrcTFLsgRADe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1viFBZcO0yMOOag1XkUOASs8hi5bgEr4lEO7XKFUG6u4SA3FSxw2fLF1QGFWoI6MT6hRib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qUlXNmHi4W4FfErtczFgC9RSw44UiQtQq4tdOHNE937/mpUr/APOZmP8A+HXufqDE0R3G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B5G40w/UG8XEVvQlzXLU9EEdWN6g2Bw/ULAwteiFD4+UZgGAt2Mwod9CK9pYGP2LW4I3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wfLLU5pKn+y/GlOIIWVJiiwOYIdUDdsyxpO39Qt2ktYsA2m+BFKUq19wACjYQCLlShqXB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L5hkQCJjIq36UB7bbboxHaYwA2w3a0FmR5g5RlfLhhmFI8K1Vxvhb6Ir8sQkBWjAYlizF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HA+ICiAAEBjAF8C1tiPF2jHi8wKACuD1EULDO/PUQD3am72LKCXQB7igx4ty+ouhC692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jqECcAS0fJguYgV2KEzXlh8KNeXMFr/m5jU6zlGdi8uzL44IA50/uH3AUoSmzxN1Piah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TEl5pV5r+ofnBzH0kS61PxeWoKYB4YkzB7f2Rm95INT/AIl+wLVxFWJTrMms0hhnC4cq4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50Ll3UMw90TGpRTS97I8AUqKsnIvuFNXKEaJVw3chEBraYHeIOAPQR/MwtssHvEd2ziY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4MgFOpUF4ix7m+s3RsgmpSusT7CpQRcA29kDMAiZ4bjiZH0flAzcCrOIqp3Cj7R2kKOtG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AoXOAhl7g9kPQwMB5hPtgBgPsiCt2CmU2LCyZeomui4pZW2GqsKbuWBflJ+MUQYff8TaA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MHbHaqMKmoz7WG7Uf/Y4UsWko+owUl0ZvzK6qhVm5aHMroE8kviQoVbxLOgSqSvqB/uqC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/SKC6CDPuKTGOwah4n2QPyTHZV2Oo7beggbAAAbfMVUH3/XK5CZeGW9y5ejjC/lkyYIAy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EqSlQBfMQVEjxEFohSo16lQ5ZkfmPeFuG46mlbmyCogMKsTlWIgi/wC1Igj8VJK0yJni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zL2yPjEW/G3ZK9E1XBgDQMO0xoB6cRiiHGyAlDZmwnHD3hEmpU2uWaKxlWJQBX2ESjHrU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7I0tyZS0vWFCBhVDnFu3c2QOLPTAQaVr9xFovxiKk444maLy+o451bylTA9OISCkU16i2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5YlICzEFwb3eUMqpTsqFjIYRId3iUNjioPAkgqJStYTqy6FSlZEbxN0fcbosXcxwVfUBb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FAnkmAJC8MNEzJygajWYdiCWylumYMI4iUPkIpIPEwdFbJV+4I86F3Kum+4IBcXV3AHA7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a8hAt2axF4IneZZC7CD2bN5JarAxTCeD2YlEPYHMLSfMkX7EosjlAK7iqGMORqPLzqHK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OItqKDdQD3PFx4GJ6kDqNvhCiWDU5xCiq8XuYCDLOUvKR3C0icLxAKeyoXmm7MTKEAhSD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AshYwCdkq6b4hQKMtrEC4nXMuUljqItPuVAwVqGluDuWbWDKTHig3fcNSjsMfUy5XLTMC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1HWp5XmIG4b2H/sSwzM8kp2mOXcsrWdwqVLrENYqXq6+oBwBXMQCsvmJDULQRgUQdy17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GO2JFh3UpaEdEfq0O/MU8RQLAzcaOF/qO1Vy5lj3eMR7BP6hofMReIKRcWlXMKVWm4BK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tDtNTnFEI2k5DMWgWN1BeHUtjjlaYbXDlwMneZcizRg0VuJ7iagBVmIapRzCCrCcVKPJM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MzQ5IZy/EdyxBIRaLn7TBXcaEWKpWgOb+4Om4B1//s//AIf0H5gS4sq5gy7ZtY47hVnL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yullOnqUDxHLwU+fZBv8AGF6nH5lqyuv0E1ubo8bWLfF1a/6g9A+TG6gdOAVFkrFcwdS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GRZAHnzCiVF0BTPiXCFYNCroib1D0eYyYhAaKjBzWGxamlAbLrHMOvKL6xK1U0q36QBqs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0RJtYy6JdhyGhbBSLYLq+ZgwPz6uLLTrLB67jZSpL9yubYHK/EKvZ3UGqdlXlx3OZogL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1AIBSiLgUoy1YxFRn9GWW+UAEf6aeUrqIlwCw/c8R1Aopt1BjACrBeya8tdEVlcGervX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grVFA2oOcIXRkv6hlNAeTnuVmIx4GZcxCbiuSvcvbF9nfcNocf2gAQgLStmoDUgMJ+GrK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bX7Y6gNAnSTe34iaiuxzGvguMicehKqcl93QJBlgkDnq6lBiIDhmKlw3GaHPXJFku/CH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bquDF+l0O5hsfytiZgxs4qIgP2rjY0kQlyg09eYg3HqDza3oge1wGkU2QA2VUyilUSkv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hN+4XHCHJ1+yLipjQeRcfhbZDRA23ZhvuIC6ZKcPUE305sPub5vS0/mVooHYwW3/AMkN6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QlNO4uqBowQ6CviEWCTKgCV+KSwQhvacxzBTGOFY3J4iawiZG5sns6KFuC9WGH3RZ6Ej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INYoY3GlfLIR8y2eIp5Gogg3lb1BG+GFpL0wDbJNmfiIBzhafzBpaE8NwtrkzFmeS4vaL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zUQDKeC5lOhHKQxVeYNTzPeuBFhWAPshtAQbmzOIKuu6D8xhgbXKZj9IofiEaDxizG4J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qgprEa/PNyr2W2ALpQ34OobtGlnUCH5iWM2KgEBwGSO2A94MrqI5vmJFdgspWBKY2q5Q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fccZYHBtXjxEzdeMIFYc4UxhpHnIjuduKVAFoPDBSdQvdjxiCKT0tkyShLqqZSMLWi4J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o9xxQMrdsDEq0o6hIoLfEdRSbMxVCBVOJRLG45rS2yBFa+UwBq6VuJewDO9S1ps6SoWY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SiL3OGYZNdIJo7dom2q3kg5jYXEit48ROlHwwHAh7KiSA8MwxAj04gFwKZ1h7MSzcgXWU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DpI5VKv+owyPqFYkvhlANHCR5qJhGXZYFUKlUCnJE3ivWI3zqtZQ3yFZQVSV0kIjVlol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shlKMe8pYFdrDAtYwZFFNmIKci6FwSnGGMRtDbMUIGokA3i1iXzZiszO5q5h4KicMwoJ3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5pHRhw212w8amAhqYCoFIclVAVgoLGV04zNkfcLrSStTL+I3VazUqVf6gUl2M9xYKSnK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3m1zvj0Eongc0sFAbe43NC4W445b1A8rZXFwsc+4aUtOIEIY2IwG3EAoDwZi/opm3R/k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sOai/wDeJbAlptLottQXcFAV6gBAicLiOKJy4h4QwogFHB+oS8zSB1Gt6vgQNOcpqZly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AQCnC1F2GlOoA8pS5bV3q4Wa+7csVhsaSeYxysPcOPPCR+u1KvsgJWvEbKEPxMUFHPmW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9S+U9S22np4hCmfJ5iD7h1ARbg9cGUmaejUzWU4Fno5i2YplKDZMbAEW97h8zB1giseY7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JRuh1HdKjclBsL8zI3HAxsaDhHT/AP6P/wCFRdh+Zwfw7jQx7gZjzj+IWX1HHt4Tj1Ns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XFWC/wBsVETMhLhqM3tq9ypmgK+4G3Og4JcE12+IunCAYHG2AGcVaT3Ghpxdr1LQVmH6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5CF5KD4gcD5W1xzGOIk9j1NqleU5g+4LkMfErRGeauUcGBssGo4Fe3l+YKAGgfBHLGF/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GrKlN1zljN2mHEqcYa8cTVniMOcHOoUtVjlcRvnVvb6hYgxQyPEBRrXnWB4yDk44PmJc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gsW5crnuVk4McuepkeLQcucEr6hRt0thGAC1aOZbgvTq3juIgEdHoQ5+37jm1IDtaGF9B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HHEvlV5g8g/tFGo8lQXt0TC2ivm3Cw10NUTO/EzXFg5WI+nBajwQBhkLQrx1D7E8kUQdD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bi5WOjcMhlakUfmQubpeio5kPDEBdhr3cpDM2nEAeFIjmGon0VMs8bN1OSPgXGxzVtLN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qKrUTIy8WlS2SC/KsBawfiXti94zL6te1ikUzDtVSjizyGVTOodEbrM4FQi7joxHrzLD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eSIQAGSsxFUQswXU4AJmsXE/zAQImG0CRUvdQ6lCaBLeJU0AeS4AIHirbxL4109fU7dym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c7qABwItz7ISUYGqKcwcgJ4bjFu1/RHUtFQzEew2lRSIK4AJYX0Cb5U2DZDwHWHMoy/AY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cr2GJWe5P0jVXgN6l1LJYGFITbLRYPEvaT0rfTFGhxN8TF9frJSoB5IEopQ0RlTFkGGYA8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fmvR3UaK+5w/cWxKHDMGdUnjMFEeacZPBHuUbWI4xAuEqVqzZVgg4NegbXfExYOmT8wAEE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Jrp8ly7ggtDHiYL6Rbs7jtsvqqsVpiLrMVXBC8WmEPUz8QFAPxL1QIKt4hq09ej8xax+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xqDFEKxm4PfpoFKZylNjhx4js2RyqgJKWVlGu4rLUstUfjEsGLcw16ULx+xAmyAl6zKF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dCogHhwjhSgHMF1ERXOzio7BeIQuVLoQa4LrgRBfIqH9p0ysRhkd1BGEWx8wWrZdCAyZV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ggVL4Y0ATLMRq13BgiS8JYANFYnVXyQV2UMwFH3GmZdqi43jUUVt3A6Vrd0qCGBPELgES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MN5JY2wrU4oa7gNlMdUeyUrJTWSAaSPEAqxOorERUU8DrMo/EREAfJmLrfFYzNbm8OIR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jEqyIS8kvV7WULKDDiEmhI2ZVpiLHAYARVBh5XAKnqNRtEDFpYvDURRyrIMoc9/KZIg3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fomZMB8TQU/EK9KaQWcRLFdMEWmACBmCPRaasgLSLqzEVQ0ekhKVm8y0NL6jNlhpdh6j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HEBUze2PW3BiUel3mCbAn1A5o+oAOx13EEpNBz7laYuMQX9oNYq/O4EVfKBV3L1gDLlX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F1iaPro4JXlNA5gt/g2XwngqqVGxvLHrA+hHRKzXBApaXCRlEo1cMyipNAADExDHmIdQ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ogJKYIG25WCaQYNSz2JTwzy3MF8YRtEvqNBJ+YAsBWwl1rvuKyv8AmNKJZzctKaxDGsGR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5SoU0BnnMMszRhhB+VOmCmnhXExW5hs3Li4EpGxp7hPC7Ay/MK7uu4mCKg3bRNQGthLY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XnMN4n2gVWIxcbmREtWZTR9UjOpe5RD5SxYLqi4nRbDUAf/6GV/LwdiYfwqixFlx2uG22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12wi8FohGbv4C4M2zqJQpa35WU0WZXq4VozALS/bC/2AYlUolbptgfu6TB7hU6xbyaMy0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di4PzMpBdar3EAurZSY7dVWg8xPKHwhiKLWKjaq6hURQNq2b+5TgViO3q/psPkMk3LSY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ulmGpiLxiAdvioLSNS3tn1uEBALfUQt2ytGe4OHJJhL/Ooz1ZnAUIUBQKgL4PmHl7B0M1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G5nkCCo6wcwtZ/wAwYaQyqvUzYboqscHcpOeCQPBHkgL3xUVgjjhwF3M2WwNeggKAhQa1G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pZqznb8Sj9cjyuO4BTgAu5bXBGXaq3REpE5RDQwGhQqbVbYB8P8ASVm6bGcEyx4Qyv8A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TaoYKFBpYXJaqrjKk9D4iirf92U3r+NEfSdRPczWTySZy87Wyrj8LIX8airEF15gKQvw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hKlYZ9RX6i2t5hVe2Jzx8xD4AXnYSvgPkpZcPth3dwDdecINieMIVYnhuZkn/AKiJiNi9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LsoGE47rFM6ypeFtuUcLKLCBLCWLh9xXUOFoiEKEA0yomZo+5SXH8h3hHXbhUI5zivAI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7CtVJ1D1JehEmPw/zCuBNVeJmGcFCmEVcc/0yqjIN2RcCVy4D8R62ayqI0B6VvzKlI7G5U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K9kJfi4GLTVRsheEIBOYiy+YJFqgKL1EwD1Bhd6ERu4BMwMCCQ7C1FcvMAy3FLX0woEy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aiglxo+4ZUwTVUQCLE7GY+5HCE1PqLAVyFTDkhyMsr4w8D9w0g6awvxG+ySTd69DqUYNC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kzE9W2/6hYAVjY93GpMqc4bcxPZwKS/cOvAhkNRty/iBSXVB9QT9CfpP/AEmkBMpcXxNu9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YE0jwzNObX8pbgp5INlpvTiIIAaTIlOxzrDCoS1KFkpPCAaRdI+mEQJdofmWBI+MTNn9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YWHeOUxwD1hGKqJWJGllyyaXW9RxfJpySzUWTq46hml1mUAgRwzCxYieIgIUjiKXXNYjK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6zMIMq+IfYfMVqIlv1LCj2IC7VBNILW24vhrxKgMCZnKT7moWZ+Y68exEs5NCXLx39RBBl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wH3F7vSYlj0m2Tdw5JwZOZgKRIRi1UbLV8R50iqzuVbeuzMUqo+YTKHEuqCmyIBd6yIt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sgS16JQq5I0K54Zi2APTAgUtHZLVGdRJkpA0w8MTqos5i+TrCyaqzrUbUCacxM7liVih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5G4pRMlZjhoWVqksi7AxvphvIedkcMqCyFMvNWDGYh10XhioQlslRKmfiX2w8IrsWVeGpQ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5mVFXUZS3hc5H4gmPszND7lLj2QDY44jqEIGT8RRm7loF3EyioCFG77mJGjGpYNt46ilz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EcxhVaYgQZ73MqWv+4zzvcBaB2hcr7AM3uXyxvkw/UD3zuChYM2LHxUTj+m/MyQEpWpC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MKXEK+ZtVdSip76mSeUpQrqNS1yrmPsYOoMrHdxE2TpiDFtiHnRh8wwo/JuAFsCEMLeK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BqZL4MRUAt8QpQ9JtLLqXCwnIfBOAwjt+CoMRhQORNMb9QdxkGBEq6I+USmqZdBkYKQ5h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M5cyomlsnRAj4mTn3CkrzP1HVfUu/3GlFYB5BcBYawyiodQLgDNziA0G0MxSuAXbP4/8A4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3+MlNGYtsNQ6xGywXprM4TYB2oqULQamk7sz/ADMhfEN2Q/FLtmieIg7qy34lMgpTftmn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L/UXphpOPqaFt/MamPxqt1Dy9Imb9RGYE3Ko4h2tOLsx/cQSCujK3yxqI4Hi7wQT2m32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Kcyw91Z9KIW4ZiOY27yeIvKUc+/zF7dgCwENFRyrTEtetGxTliw2P1HxsvA27fkgFLMW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1oCwjimAeC23n5IZYHDoWOJUtHxARQyZaY4efmVNyQdBrBDKAC2PaPtGetGW2WhBcA0s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sizDAqt5sn9RQJR2sq3KUOrP0pbdxBv2uiGAM7Ubql5lSftBvMQpoBLEGQTiGuWPN8SQ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qJX4AH0/2PAFJrnXUJK2Dz8QkpXqGbA41Eqo0ZGoMQN4MJT1FYAgQAVrDDqedkRKryaYR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4ZSfwugfmVFLQMeycJ8lUUvpe7qrhpT6oUkoWZblVHubsTRB6wglmcUxZWxP7nFRPcQCA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gq2twjfnHisggFss6YCAe+5L18tOTzKxddhTgJNS3MDcSabzX7YR4owV4iSpvKFSmt+s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HhNqpYZIDkKTDEey0QiA8jcwX/ipV2iFaJ6S4lgrtsCGPLcFarPqE57aQ7orBpKsBsaP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fQlpMjJZ0wOhEQqwqBS/z1A6qrGx2sa7BVKlwAFi2K9w+QkxAvGYZ5AG5YgtF2n0MsD3c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26ltbgZoV3Y+oBukNCu6mpb1k/Mry/K4E8Q/lANAeSC/ZCmWLp2hFu/1AV/SFfuCgcVb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AX2FOGhlbJJ4bj7ihQ6Jvym1rvCXGk/+Ay0bAm+fUqTDXBieLFPAqgeBnwLfqIEUOkiKq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a1vAQ1oKnYeINXa0fhiA2PD+Y2BYSnZU2cwcgyVryTRF9qoDDDSyQt1AVSruAErbX0jN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eYaXz+zCqd8RCFiEepRUAroQxsoMqubgvUH4M2xfmPkRFIzXzFA3N2oKwEMgmEAdu4oSG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dCQXlQTNk5QFViRKQS0HaiiVTkgYpCoLG6SATsv7iItqF0WiqhG5tuFUy1d6SW9FQgmS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bj0xCXoxaMiu4vh+YSjFL/Uazn2QyAeHJEll6ynDEsqE8467CQLtQvDBa2ru4XDQ0sU+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9Mpov1BCsHTiOOFDTEgOcXlL+Up0xDxVSiVWL3UvKtosaTrGJcChWSIdIRi432YgLAeHM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kErUIVNdy0yjd4lVatcag1QFygl2AZIsqOYY2GGWCOC4gCrVdMCVJVWkA5RMJgWtwKiIl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lNe4NQBBFOHCKQsPFlQI2mFYLuFQlOuIBhVzMC0qlrCpkwqvud6j5UsDQvwzXOowr5gn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lcKrFEps8RUiOu45qHh4iJyeZVeJbw9pasI9F4J0YzuCl2YMhe5m7aDEACUMrR/LKI2YZ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SN4BLUNGcNzMfnUZKF4RZQegh2cpizBRK48xtflH3x9QDIJzc1NQqCmlh/EwFJctPN2T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dXEFeXiUFYwuAFlmopXCxzNf6JmylnEsXQfECm78QRsrUQW56mCVqkwgOpaMMAsEX0G8c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wKLZsVWNS5yRDqxYoSp2xmA+0UQ4Ei7rMGdMFqKm4rCUM3iO0RhoKo0xPwqTOpTeXmcbgi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/wDgeR7fqXGO5kRATIWVJ6H9TW9/sjsSwt9RWy2OhxFjaajGCFkL0OTEMQG3gE00fQVOS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4YwrEsObgVCFU6fMqcchwl7JfNu2FqDEAkvXFwJSHQLdyrJbxbGJrxgeDzEMemReoPZb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cvuD0x15zBtpaqNkBQcLsjC92dfEACu27fUIoA228mWYN4jk+DiCu5QW7l5RUZaUwhEJO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SXljE8DSZY860HojmvMLnFCiuSEWJDgN5YqmFGAV33BzSIPLAUthmdt9TTX2WXN5fmBs0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WE1AQXdh5f5LTN5uXzKUlAGy+pWWYtgG1bYrhK8AE73CQEKDoCPzWKrRn/xBqxeA1fMf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uFKQWDxBSecGu09/5lJWarKY1+JaoTLW/HUd/wDPREL23+l/s1URq0ROILKgrofolvlzc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Waa7SNwQM5vc409Go10aKwqXKe5gJm+2o/ww3DZuyz+5USkm8NJ5lmSQqoFvybkS6KpZ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xUCwsx3ANIeFGAmi5kCfK4men1NLcO3d08SXIicPuYl6yLFMQn2eIS5X+uW9hTcKtcFF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q/Xhgak2P7lQygPxDrFrdTFaZV0EQ9cAXj3BzAByUQxxkZLiYDesn5iCBESO9xsjfqLq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3gygq8bobFgSiOKmJxil968TVINlLqHGc6ETDA0rsH5ICmigKrwQqkHdZg6ElFSJ9FNa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qrXzGwMlkFIbmusYDH35XzDRfUAmQfZFBIhQUje4gNUMoR3YBNhDi5vahQfqJyAl3kQW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96UY43Nir0z6lWf5qHz2auWdjKq6e5c/m2rsqXuP5bn4ileKVvzGuCAI3wzjEAsFzaJbM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+ooAQUFRyQ1upAyLLjDVQMbHoYWjsD8xQoIA14lopXeD+JXmZVhUbMtLjkn3F4pT029U/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GDkYi0R8JngX5VHbDgNkHMa2utzCkowm5E3TVoYAOGzxG7KdsJUHMw5MwYrQQrGI2hZ9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KzIfTBRYOGzzAYXWVii4o/k7gFiy8lQuaC5Mw6V84hZA5Ne4GSiPT7Ia504YFodmhUHVpT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rCbAQG0HDcYv6JpXq8sybhKxKGnCJwVTuAGxg8QCMIFP7hfvwmWBTLINRT3KoMlLNtTy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iBu4k4r6j8hlsiLdMRLlbmHtnpgvEROIABgKyRxE5JdUPxL5DG8MvaBUUP0wFEDa5JZg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BG4cMWsswcpFeSHPDuIcBUyYZbUFatcHBpF7phBcVpiJq41cM+ICFQYzczq7LeGZLP3d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Q3sxExZV1WUu1fWMMGG2muYIdONwrQeiomMB0Ipwh1HWfsmYRcpzWJZ1iuGNP/wTILhC6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gobMIYTgN17mLIMAOoWF0O8znieSG6CvFkxVtN1cHEWSYqVQijUVFp9SjFmJV63HAcy/S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jA2w9xYmq0RLKKzYIuO1NPEa8UrTC8SkOO2a7Y70RvpUYhhaoha1mVgjFEen8iMNPgMR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rUghQNQpm+CoWHMIs+CENCnshi4uzdyt+DnxD4GqlkpzmBVc9RwyMzh7vNkBHI9QDWxEC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tmfpwNkzQNr+G0oXBujfniJRuUPxLksVgNMF2kiYCrGLmlVr+A4iwxYdcxfXcermQJo6i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ARKU+RiHC9vERlCj/APwhWHSfzFzGYwQF5liAwZ5iE6dKbfxLNje0RVYPyEsYGh8LKGq7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1Lg+xsZkBqYSI03RVS3SM1mnUE+ieUhVSjZe4NkUIZ5/cdqa6/OZZShVst0YgqAA5FDE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WBle1p/kpQshGVy4IigIdnTOBcYDXLG9H5sz563GiFrMXsnh0VLrFy7x3jX4IDgKQF9x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JXJ+Ic+bgHjrUHGLuVAHMTMQUW5iNucvsfmLExD+WXToA7po28RsfKThy/MuGBkPUyGr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FVnk5eNwKYAWsuTmAQAhycmiM32QZCw4OJV1hlUvmUiZEvtg27aVgWtWy9gAVaWil5hOm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lVxLWGlcqolmoGnBC3XMJQpaFcRgwWK1oCCqFjpZ8ygzjpPl5mLAej1A1dwGC1WXL8Sx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AYbOCnFBwZjE3e1Jm/ZkvbUHVgNVbIuhkHtR9zs5EpKK6FTLeshoLBy5fmfMGmAFE9i4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nig5Oi8QeQzxSzdVyt0SlzfljdQVjRcQYvRuK6h+ILbp/qJEQPZcATL6xMq/QQ8My68X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nabLcRKnRUpHPoxLjh/8pVnA/iLjcAxHkuHgLiuxFyY4Wl+fQVpF9HMO0qfBwwxIWU4c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MAcExHxFoXJzCyinaESfU0DrzMQSgNqmMQ16Erx1Q/tKEDtXMx038TEdp/MMQvYiDQXk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zFjU2Ur8yq1QyOvEKDZxEyoKoWn8wYTz+2JPcfLJ5jmjKeFxHsp1KWd0fvRfPyIVfMpa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kbSv9IJYvkM0+0fhDBrRC699ByqRcbYnRRxiiiAzOFZanLRsMw604Yl0Zj1fmN3OWXX6I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0fHBWIEzH1BUB/zpiekbVplmwbpo/mYrd/oS1vUL23S4q/6BJniXt42lPzHg/MUMUcVI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Z6gVmdjcKWEBylLZfLD7CjmVBdxAVG3lcmUc0/2KTlAmsIQJEWiPiHouMwihgmQatQtR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tVqPSbbKdQWxPDCUdW/UwbvZCNQX4IBIo7GrltGZymCZHTekrJkBnzDWPxD4EcseIqrB8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hB+oppoqzMo4I6ziZUcuAlIPucH+ooU3vMaIVgTRldzSvqUswkbUe5ihKXcTLD1mIUHq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ie4AUpIBuXiDRHC8y2q1vKYLDwKgWlCb4e4wUq+HEoZdBjoEnEEBR6YQtbCOwB6xBRrv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whzZHKC7vcctErcK6kTuKoFDihExQrpcweHhli0wfNTqVi55rKU0XK1DAinJKQJXcUgW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XbArdQJJ1EIVE0rTjECbi9jmXQg84lzVn4QHq5xCRWPUvON+5WRPYwpaIcwuICRRagWGC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8QUPX8C2iV9wAHzBVjV0+oppNtsHFISxuwqX0lGFw3mWRs+ohdp6jLRD5iWqIt11DwRm6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ZlAG3dESAZQIMMx8uocvhGtkRijK1GcQUS55vSKV7H83Up62bCiwyuFwcMUJdE+p2ZbI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AXW7zGKQF5jP4kIMjGmEq9wQQ8zaJzkyNQwuxgyol2kBey9xrurqpayRrqDRWvc4i0B/M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RIKFPxHu0+iJq2opuqe4rVRUu5RDfdwF6dqhrbKLvu4SNHJDFRc1LDuXaVNpCYK4r0lw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xmPDwywEprmX6P8A+BWHQ/bHf8DVXm4o7pfwlY2gjwXBRErCmoPqVF8TBA1pS2CDQcag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5hg2+rhuajA5ILocVl8fcF+5QOFR3CLyyPUNY5gaSHvUwyM4im1pDgPMGDilgp5jv5XoM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wWQECMA6iZvf6n/YkF00MosuW3mJUSbO5bNLK4ex88Qixl2dwZowSxXIfmHlaUXgBRCN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oZAlLQTAySXqsx43B0qZGXPb6iLV/eWCBlBt/gX5lYDNhnSxkudMhAaIkZG5Sr3xL6qCc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zkiRLBRlN4R9bazOuOpSLOSfEYRCOuLaxBNw0mj85YI8XAY0zE0U253FkqaBQCcEEqSg0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Yzw3MnIhblxxHtKBiKC3ticOW6lReIBxGAohCzQP7EsRxKN5uWGw6raqbaxZ3myAFw0H2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SNtUwtDef2yosgD8fwSmQZZ4wufCKIGi1U3G+M2TMoW0O0f1alg2HK5yJAk+CoGsiLqw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4sBwP0iBkHkltYNqKmDnduR5cI2Mtf7OLF8ZRIVurqGAl8ED3a04jIkPTcVstJRKi3hi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MoOYgPFNY+ISPqaYahJdeylgH32Ie8tVUxymdCFv7QGkJd3B9eyI8qDmiZTzJxnEdE2K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qVP8AHTD7hFQWzZ8Q0ejMjOYdXtxKz3qWikDiBEJhAuJWRRR5KGgYlmzpiMRl4OykfEbG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7CoFJc2zKBEW3m/iZdYc0S1kgwZb4i1GXGP7mdL8Nw5G1/pEHYMsfrkDQ6HKxbPEx6zxmO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B0sibXEmgOY+8HRjrxMhci8fENyviP32BSKeB0K4l03ROVC6mAjWYo6oisjGrZwxHqcA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sV66ASfTPJur+4lOEWu2b3BJJvdt9ShJ2bfmFFIdjcNp20VgjzFqVquYWFuksj8yrsaF0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EP1a4apahaG9jcFX9LL7Z2TM2FvVEdUsB89kzaqFzVKQ+ATce/MN0cqfuKwB+IrFBZw1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79VmGMXIq6sl/Jk2riO26LckJKCK2TYH4xKDf2cy1LiwcSiF3WURi00wCB8rDdVplkC1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WtKAFwXsN2jXQXyR6UqogMEXCNXHmD7gDbDeSpaCYrlDAwemCoI0mJFmTcN4Zv2Ncw0B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rgr3L9mZ3J4ZlqRqGQyXajOVYvZK0hQ1ca1HE5lBFZerIaqoGIqunEaJY4hC1vwREoFk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2WCEqqHHUArEziAOghpjgC85RQW4ZKimSj2RBSm0B5awVpLAMHYw0ic2RY6ZvcfSVYGo5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WMCBZQBGwQAWwnUyRqvJKRFFAa8oe0mZlEiZjzInmHwmYHfH9wz4X+pqev4wYhC3+IF7l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3A27j1KdW3/BqacTLVxU1Z6iEsG9wzFGs3Ll2ruN2o6DuLZpF4iC2/aMdhp7QNqPiJWV3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ZJRgfLT6YuKFFhfeInWY2zBPOMxphIVowPaoZBIHdoks4LKEFggyw9Q70ZrVLT1HICt2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mlWO1DwgpZbhykaYuOHqIXD9YnDfKVsFoVL+qXEy9kQdP7llLhBovH8OYxP4AiIaeIg2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v7hOGHNTBauoue5RDpOYoNk5i0MVuahVkXU/aGbxH+oRJdN1mBN4d4hAp5lHmwywo/wD4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LFpTGGh2S+rxo9S8Hhz9TZlBAxDCKgRPFczj1zHFJxpSdw5stK6dMpcDbbrqYPB24iIiZ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LkKKuMgIFpkvhhThhNWaKV8YiEXHvtOJYVDS12rhZuQeiYIhyW1/+IYTlA2WlHzBcigg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YUMyjAMNcHruPUJvL66gAoIDA1AoQMHY3JzWplU2GZTwRZBJTWGJA3QOVUStWdWasfES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YMWEgVqrqKLkTZ8fEJrN7SbcxlcJb4I5EQpq+cHxGgVJrrHBxMgGwcGoAYJd1g2sAaAu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AgUGZfjDyc1EgIsOXFYPmZduLrqmsHEC4KwfhBDhWttulRHTVDy3o+YRenb6waJfjx+0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n47EvMQ6RllIcHUDr2r+WNnMtfP8A4jRnUuNhvBzLaMtDs/DUc37YQ3nQ0c4jtmNWqV5X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+3EX4g0btsiMfX8BTtv4hDU+SO2hfCUZZxViFzFSjcPwBalLujS6ifzUSrseLpgYIB4bg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9TDE8kojyxVRWpRKVyM8TOzb2wkWWrKoQKujkqWweNsNSMmqzLKs7ggIa/ZmRyXPtGYfG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jY6xLcI4rTNqcy0wZYPPR8ytuLw0YQBoYeLuO33/ABXQexCjbCWCIroG1YfiDMTChiML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QSXjdetXRLBaE7IGCzc1+Yg9CeSbAe3CUl/eIc6lF2eKcmrmRCsjfzANFfJiVbf8UgmEc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kwYswyyLj+C1qQAQtRUUYctKo/UpCkXYU/EAMpGLJUuh/gYPmG1ufxBPzORYKDzgxNVg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uNlZjAYLW6CslkUqBXSLHm49xTiWIsNmhL62XlRUP1MTEG9OC4EvDjwpjCI6AwlC1wMPs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bmlg0uZbqvF5HNur5O8wvGpV71v1LQbQujzNhHBdRLLKfUuvS34CGp7e0zQEHWFqFumqu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sWLw03YH4iJ/BlrNxMYzMu7B+ZtU+obK/Gj6jYFamrlrq1Wd8xSDHQqAKzgb5hLVxEll26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mFgoXaZXLUWlqh+3A8/wwOC8WC6TBGguIV5kHEBAcOBMFie1Gt4MIEyjwwFaKuBZH1KmU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s4ixozvGYpYMVnEqLAj1MaRK5jbbLwwHVBmMXnHDBSg+xGoLcEjgSY9SgcYiCsY1lFkCm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GxCCwYZgp8YlW0dLHnJjDKqMHqD4L8yyAe3zNgs8QZUopTKRQORg5Z7SG6PTCQONwCr3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Og4urJik5gJFxM+NEqmLLAZqKodjYxrSV0kqyoaApC8SulbKQcy1mN2Q5TUvMIlht7l+6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ZjUWmrgZunyVDbw/MEXcgUbAHklxSDCjlqpgOqD8wCouw+KzNEpY4AW3M2cYIHMXENfx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Zm+MQHj5gPMyanI0uu4cRWaEsEfA6Ip5F6nKDFHLMBLjQTqpi6L8QJgWMU81bZQNNTep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hpKdINbIFsS5qoK4AkwUUMusJA8iyKDI5TUVJm+JeaLIlpsc1E4XPE2IDyTEIG+IXWXi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hlhfP1NO0JdkUQbFjB+IjqVm/wCE6ieIAcYubh3cOoKAciOL+pfmOp5uZa4UKb8xbiovi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P6QWl4jEyxL1UGw1OTrMsQllQ2IrSO4NAKvr/wDgB8KH4/g9ESPqKZQOY7BjKXStr1iP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b4cxfX/JDaE5t6P9l3bBtkL5nNwHEK12tXFoVhfDQd2UuiBw8Q4glqbbL/Uyj+pVrdRd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6vwOjMaHRt8EUKb4F6CUsCPW5YvfVfQZjXNcJWAQEot7gvcrECCNGxKLs5H9RZZCjlz1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fMumjJWtv4lSUC5Fq5qegdg1o41A9Fu9WSNlEcvuBd7KHhxWCBtY3Fjg4hqqAOuIgmLfy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XvuCaAaDWIWkQgyu9EtldQ2Rbg43DTQ0LPmVq4zfiF7GArMuoyJUnZRXiLLvlyL5gj2rG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rdoLNXuoCCqcfQ4hlSgQEELsEKCQ9n2zGWoGcmNLYbyQ2qZT+4aHCv4iqi+IoxYe39oY4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HvCNR9RhKbaBdXRGq7xEygXtwEwTLA9yope8TUN4YGmOZm3Nfyy/M4gNe4LiejgDFRBbHi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XUd26gILZ4h6iUsvnI+thWqzhiBYDsbleIshyfhjHeT7FFFX5g+/IMRa+ArGWCXAmvF3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iOf2jFv5qZ/wWEAPTYCfEyYjrNfUS1U2TxEtaYMK1DUsmRsuZyg8GW5gx17QWHkxSEiILH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yDpIJoh5LgX4RUZ/wCV9TBZfkTuZhYoqyKmj5HBCy2cUbRzNaYHhCi6/UReJQkVpIQlK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iCgKeNhlNRqsPDOB7eKG9x4n8f7S7NcoYErbP8JQArQfqEOs5hTKBIVaEAF6Bh0+oTZS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uGtiK7F3GWXEwljfzFm5t+ooVFLEuUSPz/hGwLUsmUNMsqQdWvuAqKoeL8Su6tclyeqG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EeibOSXF9FtGYJdmbI1ntaLHiEWsjaunqWizcOVDz4MQ5vT8MAlVGvbEBSMUnTZ91Lea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0txWfMNHcICh7IrmPS0xyYyPUJtLv98HyfiFUW3Z1LoKupWqSbZDfksISsgS2IaMcKEbP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ukLsuFau5bzOmJGYO/AKiICV/aNaohEERWD3b8ICychUC7IFKMVSgCzMwsTw4mVzOWvc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FrER4n5gCoe2IyRX1mAeHhlVROEOwMsKuHDLd/QuN1UzhqDSMazAeH7h3iwIzdGUqsmR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+ZaKXeBYBOGO2S3MsWsmZwKXBcc6zNkwbziFGEYugOIDJnW4OdDWMwBNq7IUFFMXAqqc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jfF5gSHUNMBLBvsmNZAwfDFEGLb8xByXsisTDY4iKGjXOINEKWKWhXjEVko4oEVAVsXD0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D7lTYNcYlNLzeS5Tctt3FoKfSH4ATEbV4Y1wq8y2Y7sjxkc6mpCGm8hHSGLk0HARchbqE9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zL3BzW4LZYNfx2mEplOuJ5Zs6+JrCZ9wlNR6gFtyzl/qJAb9kbgJlj6mr1BBpX5hOTXE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h57lF0E20K1AbFUEVpe4g4WzqVYpYgXiIzBlIxDkIT8wQKfUJdJ9S/KernHHmJWN1u5R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TarfxNNkAU28wF6eoOaqOpyQ4jTpzWZZwOIolJ8JQr6Qx6EfMd/zUHKMAFbhYHC5b1o4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E0tTtELdYijCnuKVfEqtQopZn7iEhFvIwTW8wYecbmTgFOhc9rqHICsOL2W6/wD97iv4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4Ybv4L/DHmbsAryksGZ/YJyNssJX/wBIFYFrSpcUwFrVQ3De6GitfEbDQiql3C9WW/HIX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FtWK2JyxTxCHLPM52uVxEpcDsvGY3UfcAfAuyajx5sA2rIbJNgP2RFaDDtgLtJ5PqdxxG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K0vZ3GiMs+xGrl4yhjAa/ifgi/hiUELmQpx9wNkVyK3r6IK64eXNYJ23859EoPJq2tMDK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DCFNlOCX1mQSwp4OJpos3ruMXEdB02xKNtGvl3qBJIAFcQcWCZSTgfMCYOFlowfEAYvW0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nHca/Yylp35EKMsNWlDsuXMAV6Tz6RqpiB2uXeNdwofG4CBbNyGHMq1FAL+IMy0Llx1F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4YJBQYQOZgRYUeIQXF30LA8A4FyyjhSKg1rzEYiBIqTeD1dOMcgq52ibboMGA4y0DAMtc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9P8AUCfNNT87gjZod0RMVMNWBhm9WKAFNGMr7jlkm2GGm9IUuVN/AoHaFa97lNXWI+o3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VXsC4tv8AjEXWILcFw4NWA5UQDXSSkuBrlVdnuFtOVTByyaigRGjj5iVVaAmhNRXP2jWL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nBgvT1XEUGXGab3mpaajG32Sz7gmCQwpqB2bxQxRHfd+zFbnJ5hTk+4FzV2jNwv9HRDU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ZbDuGFjaDYhUs7XQIaA1/VLgWgg+yYnar0IB+rIa7OApKGKtqsL3GRSJkERwZLFbXcCv1Z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/ORJgT1LnKeITGqylFXMaGiFsalAABzlMssytYYkLaxgCx/6cXEUxB6UfzFEBPJNyfoqC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Uh49w0B0aGoJaPYg3W9bDQIqKQXY3MkIaC6kvqfnIFRRf0PK35VyOL2SnNS5qji+YuPsm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hASEfc8yMoMmy+I+qVwwrCwtO2yNB21kYLiAarAQAJgCvHCDNcRiGQL8wURD5JaPlGs3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bYqovtd5JQRR6T7ihiyeYm/r0uZm4m2mX3F4/qUX1ioo2FFN7mZgaBTMRmYG7MDQ0qjUP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ubKRsnIPdUqJCzOZYcBWGo3Ay9ZhKq0wK5ijTemCsBpjmpbWkv3Y8qiBNQqZQvKG7wzs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MvYpPErmQqd36sCjGOEH0eGJZop5IfBTCTIJ5gejRqbTMyRyri6sXnKGHYemFFKR4R4If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SI4EeTHMHCsDQghBtIXS3xENszlMxd6QCzsIRQsXqLanEaUrXMJCrGsMymFoEMg2ryjns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YYiWyyVkET2IqtSsRrXcOK2dzBQ3SJu1OmWkCg6EKG87UseaORJgwU9wJBWeGCktgpil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SUtKziNyr9Go9YXoStRjmDdp7IpiDMxFALiRZxVBk4AfmBdFzCwp+kreeXzAq+5YaYnMMT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4HMGntm/c7yn29R0AFHUrxP3LlZLVSxMbmFR1XUWq7DcW6FSpa9wXRANonEsV45zHF19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ECtfxhWzjEcu2MJ3E0uXIjfZK2rCJSj4gMbE3OASCsam6lhHaW3iWxhYYi6fH8SAGi3O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/wwA3cwymOyWIOKfuBZ6RK3Of4C4lQ7uOODkY6Aj1K9p7iHRriDwRy5qoIb4gGXzAMzUY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3NNPEt0uZQjffEBCWSLxwZ7LwSWr445n/M/3/wD7P8fdT/EWLgJ+p4Wj8R2VtP8AMOjo2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d/qYmyZw0xGRfBiMFUDV4hDryrNxJM00VfmZWqw/owc48XPOD3GdhLOoHXvBtge+qszy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9BLXg7mvAU2AGLbk20qFZYeAZ4jMLgGsOWdUlGBVfcxSDBARbT4yl/EQ4Juj/BwRtLkf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S1fh+8hGxLTW8qZggtIecImt+k6W8HO5XhszB6OIUfotUUCKw8vJO35iz6thWwL7lSZI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JM6IAV3DtdHxKqInOs9x3Ayi63DpYr0ob3DIhAjpv27ixbDAh7UqlG3+SwgyAq75lLBKs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GDwTKvhvtP8AIHFt12oRcEoTpkLJ6OIHC+T8Dg0QUR1fiGVAAz6ghq4Lug5heuY3em37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hejwo0fAV+JnqZTF7haB9kKpvxUEloqlywFdGgsLJWBlLVNTDiqEylqmvMGHN0qOr+OI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LgPD+pYKLXrzCaO8kKyT2qKSAXnG4yUOgykYbN1MpWlcgXxFhf4Un0XbQqYhqfECptT+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tm4HDBYjlUrGibCgPzLmM+2LNiLFhuBZTsBBthNt3c1OfL+0BsfyuPB7X4lVOfyLHJnP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UG3siKqLjBCyl2eBqJFonJMBLR1fURigA5cnEJlDjp8SqjnCYgFvlheCM2p7wlhU+BoP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7DLpd2zPOENC5jiPSt+YDBflcc6BfllwtB3sRaa5xutT63C5BEYrsXcyfac6xomb21fZ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Nn+Bghjy+KCK9sJ+FIP4gcxEmKHmYIkByTWSJYN5oiBxdgsD1DAttsUV5mQB8Nz8IQUu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badqTTisC2Lz9w1IUNh/+RCoraAICBCWVSLiFpneEabIgu834lhg2KL1NofblRyC+lQU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OxZIxKg4KjUdqErVwMZjiirkuKBrl0mVRXepXbZ8zJaQNOL3D+7f4rDlyG3qV66+6SiSn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zMtC7gVtj+X5CsIYIES1kuQY1GoFa8EBv0zBZcIfwyhATySngBbMS0UQubhlb9hULApV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e/WM9Tb+oe0PxKYKcmMxoA2ctkOjVUKYASjyDLa0RwgG1X5guVMDlL8StqIGoX3L7jaL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hjlvzLzLxMoEepIBmaCnMAuzG9pd9BVwtUMLVF9TYsPaJMkEUw0W3YxZs0xiPINhVQ6I/E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WcylhT8Qq0t4zKgpYbKj0B4YcXKUMq4hkWkR6Y2CbxmXYrpTiAXhInyG3UEG0sKhESEsW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wzMWMZlwWjvcxoOF5IJsN9prwuaSAWqTxDG3QNNTYaHEIVbrkluFDwMKdNrGCynpqADJ3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veVPcBuoGlk9QKdzBsrD9R7Dy9RyJTby8RzPRYWHaI3qVAto3LWbeZWAcv1NDMCLsHzCG7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pdkRhzbmecpUfMdiasMc2I8blnM+UoFZV/EuPMEZDAlBKlsiQBdSGVBv+GgX9QWnZDIu5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UyZRYBsgMHCbiGqfnUsF8+Y9OCqs4mSIDR5gP+5lyyKY8HEaY4JsyXMADKdHEQLW8kwG1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lQhqJOEQSrzKfYRNlNdQMFUmMTLQwc+e40e42kFdXHcZWJgZeDurlqLiKwxAZiVGQoSmk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hOYtIhhgq24//wB2LyzfmZE6+NfyQWW/6RFrZ/AuGovZ/cGLxApFf7E4kvTlfmv6jXFZ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L1mrsPMsXpIjHzSDPCSrm2wjGztPrY9CJctDdFpUQXxC/UuQVU2H4jDNOE2WNamqLlAx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SQSwKIpDyeIXihHK5EsOBxhisxEHKZlZgeIGIxr/ANESqj3IVO1a8VN2eMNlNdxXlo9RE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aDJHBH0aLX5j0Z9OdXggyKAGAyRzaTStfD9QShezRfLxuZ0M1bG+4Qlra1zcCmCuG555iz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gLcVAoCiGjnVcuHEGkYAaOsEBLVUWh8Q4HAwGIxA2tVymftgSqgG4HDgOjLF+2Dz5jIqR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QaXbmqxA1qvhc0bgCVbVFVAiroUdpCwS4iK6PH9QSW5DO1TbCUFoN0xiBwY+InUoll5S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NjPQisrh/dC9MX4jFqIvc1+iOAVwHUSux4xPLGI00qURuABAAUwIBsS5WrpsYZYrVX0Km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8Q1/+Zi3qX9RTSYKFGpaCaTdpLqrSkYw+W1RUiK6b3FWCqMdlT4izBFg5IW3QCmkALYeG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3TArmBoexMEAsa8BEotg30lBuxlQpxpqNhjhJEKX9EY6KhgNwyWIj0y1xYtwMULo5PKI2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fDBYgd+AdS5h+64dvqbaHiVJ11/2g9+lGUuDX6UHqAKLtZFU3GFNU3LaxuWJhRwjkGiOS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WiPMEQbhVLqfhbETFkvT5P5RpEAnmFJZeEO0cyRYa01SIq5sbCs3ggA2WOPQDf1HWTQT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4bmRJqV24R9xFcWBbqhu9Wim/MsxanwYLfLkBKvyADGxt4wLKMwTJCeGWP+rEcQOBfEzqF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rNC/ceMZNqI6kwjVDxH9iw17qJlztxV+UsQRE8Nyw/uLd0zNuI5dhBTTpQxDLUqw3yLYU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PEJscqOBImGAf/kJVLKjSuXaZ2lu3Xigdy00VX+yzwVS69xOmPg+4fmPVzE0t35gHYYU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pZMjo+4wG9CqnPqPzUJcHHIBdJs18yqLs5fExgEfEQ1Qu3hzOUCatupsBjBUovb5hxwd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XOnzBNAfcIsMIxEEmmDcrJEStgYgzTZ0monASmYOgygVMXiLd/lICNEu3EcT212mFans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/ET6nFNS8X5MrlOQXULFynVkRzmu6g0UOOY1UROYUMLmNO0tjMSSsrszDWqvJEYED8GZ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wJSrvUcFr1kgqAF6m8FMQSVaoZdVhwkcBqsbGC0adMIAcUf3KignriPBl4YAIbgdTK4C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D+YFNmuaal5Q4VFleGIEA5azOhjiEtB9MTslcJGt+dISi1XcTbAeYZVa8QYRMuCGESNzx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7g0sL/5GdUazLqx3LYGYZn3uCAtGr1LwBZeUKPKDgr6jG3MGEU2DB4jNDwMXbUqwq9wK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biW3GXuKNy4HjyzEClHMxWGIy6SUZgjaPuZAmTxFsi+pnAHzEV08Q26O5a8H4ihh+4gL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wPcwgJUL7gaq4hgpdSu0Rbh+kQNJbKTCy02TLshkL8yhsk8TMq6H5nAHUWblQYiTYnKS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aZ047EirCyfcU4YPeppUHOZxg2QPMGLy4RXPcVsollJa3ZOZOKBjK2Jom8ptw5cBDywi8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v/wDdUMWy+8xpg+h+ZZkUI/JG9JT9DPgT9QWXxNCulv4lKucwf8UthhQWvVrB3kEBw3Hc4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OmF5QP8AcerAKwseoSLBu/iZRg1uWRR2RRyTMe/yDWesl3/cRm7Bh9wgsuLtfiKNB3fC8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Fp+hfF2V7KY8mDjj5BA9KVwfEPq7B1KOCBQ8RHJEixEYrVmu4wQ1hoWmKhhVt6MKOoBt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lU5ywpacjOQ2wV0yyrkl+gNcAn7lEGI8GmtQKHgAKrMXSVGZdKlBjSO6ucHxAFK3ZV7+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FniSbV9QYJzenVhLLNoXiXEGXDAAeSYlgrmDUMoVtrKXTCjLRW+IBs22s+ZRRy/5QWpPK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MUN/1Cu8ms0gbKkC7qxmIgAdExjj9n/kXMV3iYdx8vZRW5dLt7VH4P0rIlijAGIKWxgat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sAEF0IA4cQX6ATeqfUsj3Q+4arQJcc4c+4tzURRhg5V5FOWECPDZshJbcRkTDQIRRI9D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kvBGmagEKDw3MkHUDqN2QAxexcLbb8IbmCUyS7ghwAxcGnFj1A9Jz/XHnATADH5TsFIp6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idRxAWNZ/KcucZEcLvtQgRQXpsQrMyZLCYJw/NR2JYrcc3GaA3AqZsfwMzp6Ptl1cFKS5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94UgxSlXmrqJ1LOLEcnlM7I04Y1iHhAKmTdemkyPqEZYZv8A8oaDj9ZKIVvJEA4FvD9S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hSp5kqI2qNtP4hW7FUFmHMe1C5ahUWofhYGZVef3xZaL5IgqH1GR9++qpf6nPXABmaXEt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RLRMsOcTW8yovcT6liF3+wi3Rchlmpd4QSVSRtMUTrIOah3hBwDxAVPUG9e6lr61Zqinu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JajZ/E3U8sNImF4Qy1Ug0U7nO4t2IHziMUfqXY1qOGqQavqxhQiETgZ9MRUC8hTKuFrKO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SWaa9u29SwON20RGujus2RyWU+oR9ghAzBxElVkAayyy8XuLEQwA692/USoDI4dyqUB2N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HmWtp4ZcIiDCNzKtsz11pih5orcEGQ+mfmplBaOHUYYL8qjjtEoXpjss27ulgE9tWSWR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+oZwTsTdA9RMIGdyjspUUrI+MxbGiGElswE8QNTFG4sOS4pqfK0QzpdbaalbRA7zL2xa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cwoxjMGCgJcUsvtRWy6N5JqEgEoUM0VnZMCa2parDvG4ygrigK3UHQRMbej4gSag5zMog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9zDxPbKuAjNy77UZmtkC4SchnIsFTEDdrzM3DUG6l4lQB6QBRskYBWvTCmQ5jmyXhid9eZ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t/BIahThE2wr1CpBV0zCLx6mceX6lStxKyFPHmWGJ7EIX3oQWTfEMAe8woVjN1CW8pmqos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UV6uZ7yXxLmdDABpYzcQNiu+56ipiMLiEM+ri8lBzK5an7CH0CupttcTWGDP8JbNXuKn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3meRzFFEi3TiNWhhmCnxBdP3Clgqgtt5l0HEsMoOTESUjK8QnbYfUsZs+IOUhZdl8yw1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GXHKvNzRo+5Qi7rAweo7/jyhuOsR48y4xeQNQKMh7jUI1i6kPUvqA3UXLUM5WXj+5fcy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LdRuCybqWlXiVBdXFnplwDSipdgHnVoe5b//ALuk6X6nFxFACQ2VFhgVfMrYbAlmtwUM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z0rEsOQniV6KDtaNkwhvBRDuG1RojAFasCvqKqA4GmAsHcDm5W6C16GoEuZvgPUchVmz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HUfOI/wAb/hYgsXBB9wVauVjQgRNxj1ifn8IKgHRP2jbVPg/TFNgIlHPURQUEATBiJHaV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tB1qr/JcSDAl/cPPvAe5VkgDlYNEtt4B5c4PqUuIHusGjRuC9K/sVEaxqZnaBMKmt13v5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FAWbeKUHHlpsMPMDqx7SrzFKsAnYcxFXH/X4l2bMLnXUEpSilphgQcHubx51BIWWDxCOG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xkXxKHULfPAfMU5etcD4DiE4KrrywabQ/LGoYGXjac1/tv26CK9yKum7r8x+x0BYuLQM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CmiHA2blDgfTE/geUH6Zg+h+p+QghSV5UntBeIAGhg4tI68TexAIL4A3K2Q2wBoW8wyk0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mNO6jZLn6/kgozX9UIQB7gz8bEIuFU6zKJxtIRYlirkkbqh7uniC062lfao+5tBsu4o4i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Z4FiumDsA8KqDQKDKN+4LkoU8MsFzuQ14lzYd3/UwxXpU/mPAjsbhWh/9UuOen2RDXiIK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hBq5FXwdQNFWq2atJ+VWpav8AtNDbMuj00gCyPDcCPThfqe7bfaiABHhLm6d8hTCg1vCs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VwGBEBKohYswPTuKQWikOJWYAKAjADM8hlxOlHdpYrn2mAO8wmtG8t+kyNuqlHYwt4EF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6GEAkQqE2WQ8BZR4GAfQjG5yc08Gr2BGFSX0igBnJl9wAAAihW15Iuazur9zKGxJKhN5I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zHqRjCuCpMwHXthE5mRwv1FhCVKjUUEMaatMRqgVF11uL1HAbcYbBVS8EFmMkztBtfqYk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2kZdsrAMpEFdbZmsEEyv5CtzKSJknJcFfViIThHqEdt/5S3t/FTK3wrquosoTYf7I2QGzm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4gyNOFpqiZWEfWYA6KH/r7g1IycQJUXlEJ9hoXBdG1TTBRclsimiUIPqWOqTuVo4FLay/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2XlM8ZRFpuymFIqjm1BzNytnmH78QffhdC/EsJSAtXERV87pcAQ8hWIJbV8xOz7TF0SjU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ViIs79pSMDrEF+DcTInmFhEqH/xF5TcKwUbdRUwg0kcziNkIAjrJiYcLZLmqGLxAnEFk5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sOvKkvC6fJLsxqMsm7C6gHJDVMw45YRo2WVAoiPsROhVGZc20BkS03NHPeTcs9ZyZRbk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FYGKZ8hhje6BV5IoAz4zGKsqgopXpgBRbsgI0ZyTUIOSAsDTdkacKixqnxKalSwzbthg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6OUWmnbzCwLKgmoh/iUaxAk2JGqlXCNyIqHsRfP3KPt1AaBhnQ+IkWgvcr2uixY/pNtFE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V+JSAfxuCu4xPUoSzlmIy7h8S/Iz1kDOcMsMEIbhZljBrzA1SV1UGKzuUCqC3eaiFpIg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1LGnFwBVH6h8iLUK4xE4SImuYkaT3Bopp6gxcC1mmUGWCS1K806zEYGax0epcIVXmVKx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wO/gviAJgcrHHmzUtRHY9R29xW+pe+SaE23qUVQl43BPiLa8QiiCRIir2sA5bgFr9zCv1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+Ll+oYA8R0KC4YThquKlwX0EsO5uw/Uy55cxUujXHz7m1oXTuPC6vkqFA+AMMeJKnySGHR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3L3OvXOIeYvINwVb3HY85MQbJaX1xPxX+o7YIy4YjUcs1uX9QfqC0wP4ZxLmbiaYtzaL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SIGBxVk+oWPqtEXtaHBtioQFbFmz8wuqZcttvKe4ImwRlkrcNiwhQ8RAABsBWufiAjjz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eWJQncvmGGmAWVRa6M3DyUO6haWxhKgth+YZesL/AJQUVkVXFwxORYxX6RIQUcip5jNv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GAz+nn+ooRAvLF3EGlb5hAiQzlov/AGOPYsyB6JWoGIPLG09CX1FyMF1xof1PyyCNTlCm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G1RXgvkplMaVndy1VDtyjQBXjHPd0J4WaPzAgeH6jLqcPV/aOJznL4Jlr3YVKBDygh39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jfkJn83qDUVbF0blgl4Um4jrCAHR4TcCKpb5uK3tggQsJNqnkRa3RwpC1eiGj8wkGsgy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RV3LVwEzXN+J3v7pLWJoRjx1U1AJSCeYIGmIxbUySPniuHW0FiwD/wBt2RIbwGyfxEDB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fmF36xuJX038Qv8AzMswpHSS0sXuqRv+EqZTMu0FhAjhvEsvuWiS4uDqLq6gkXlATVK3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LgzQjEBeSaXfB+pZI2LjUCHQqv2Jdnikottx1iehZgW81lIXEmEBrEGmQnhljmoKWjKY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2xGfVgtlDiVo9BxwwlAC3RlMQEscVfEtKnHkjncyAfgYWC8QjeDe88pWqHdVB0cKo5qKC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CsQtW0V36IkEQEM+4DWgFNExNjxBuCyeJrFITyQDIe6qVNYJ6olMiAzYfUDtQgoWrRhgBT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CZSnbA9keG4ct2PxEDa9lyybXhUyOO8O01Ba/Y237gX9U6De4jZVjY14itW+lr9xpoLa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vuEuYAcpblBrplVcdohsWrjukbGyUgcRVBIjzvTCpxa/c2o+JSjTVWqbfBcpuHsYqEhp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VjmVRE0ajgQnkgUlLn5gnO+UNxjQRjeLVRX5Iikqwq40mEYdE1HZSeGBxqmBGltemo3Ue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SrxKI0jKhmsIM2TwyooEtMymEl3iEw3jdTA2hq5Y6qYRrNEoNC3uJRGuGXaJ9QCZgbJhi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3C3iICu4GL6bOoIIlFQFgj04l7XIqWaD2ErlMN5zG4IS8YmPeBqyKXA5lgg4jwqrUUmYN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QeUcS7HfcbShuXHI2xEL74hVyXumYxu3CSsBJar9VKW3LpzLVocOooCBqVVVYmkMEE1mt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B3AObIVk0BuY8KiLNmKzCNyBTCuJsR8S/YD1KcjXkhLXLutTAJFlSn7YrcTKXh5ip4lo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WS0CwzCuEIcxvrEvEvwXKq4RAp5nBY5A5YUFZIXZpEwEqamKYAQFMKgLn5gNYtguoqLc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pcOPUoMioWvMoFSiGcLTepTyEvC6xLGsiR5D9RpZVm4rOqaSuPUqBDUdw7mYy2DZhgkNE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LSwDnFwIiUEc5l17iMULmF8pFjwQeTUVYKzKuHmHtZXcI5eO4uKR2taif/wC6wesVfMAG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7EiHq8/dH/suWiwXXNwREat2q0QKq6wuJRYARcVxf3KY3NDm3UASq+7gjjYMEwsjK+Yj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atHDieUJVUQzIuz8z1kf6jFLRLgZ7jqH1N6gGUhj1HOCK1RqJD+LuEG15l26l0Tcucy8Q3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XPPEt00mPJ8xCBR6/wBo7BeKP1BBgbUD4lkAClEw3LKOVSHEAhhjRfuJSuALKuiEha3Kr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iiAGuv7E19gAsQbMQNrN8sVr5gHUpepjgiVpbQeU3el+oxQK79QDSKByS7i3kPkPJAth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it/U2i+kv3slxZUX3+YuWXEBkubLbau2IvoYjUm8FiDT1YCERliGauZu1i+aBt3yDMKi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N8IB9AzAK2X5hizp+paL5gWoG6zUb0K0iv1K5pMgWBiZCdWy8x0YVddyrXlBYls0ztrNV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CtmTxDCZf7mMbqUGAomTxA7jApWpSIzRkEV+kIc53XQjmUDbZKUcLXErrq8YMKS0J4m25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psCeZbhjzUK2bDKhqpqQHHuCoihsa9xYFgGzO0brIQKnbVqlcSlYR9RupQ3Qv6jYE8lw/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ym2oG28ZNkAIE7awQ9UBbfqVCJFi3PxGmz1YpeMyuEe1xsYQIvJ/ExwHSQppLzgwvmlh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MZslq0qrZwCNAfUQVwJmI4SstUTMpvPRuXN//AIQAfFH4gNezhlF6G5ZxkHBuKL5K6Krb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Y54pAbLzDZjQcOIAVzyG41CaF+IXRjyXLCzfpCHZYEoKhgAojgPEdU9OFZYFo9hC3VVY3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aw/CFay4e5DsTDYAiUMojsNFqvcAs4bFlqEo57NI1Veb628z6hEKUch+8ll2Eu1VUfSW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UJCJ3MgyNXCQaLHC4rS3oql40N03At2XE3hwxTVQVGpgDOnMYZZBxLgyxtdVMlX+lRLA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psDj+4EXrOCULZdpIsJLPIlVXNI0wEsR2ZIdXFoJUpWHyhK0uGLTMUcMzk7buVKgphSF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A4sKfqaJ61DNaFCmbY23hKbRRrEugLXUsAzHOITjHHEUiLlZhwdxoERazLYBDqUR8TLK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yjTFIhvwG5T4hOcRyDWsMG9AuHiAskeIVwaSsRQ8zhjWohpoQzYXUbMLXDm4OWJ7iIS3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lYSjQSIXYVlGE022yTmEHMOyE7gZgrqCpadJEEVo5UHsbHpIA07jQFN5Jz98OYXCsXeJ6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APgbgbs2u4qGKuIoLhXqiXKGqjFkuGhhPcDGkizeklmDiucwUQFFa9xFBz1KrFjDUtvcw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4lNP1ADWZtdZTBywBp9RBDAeZrAJzBFrc9/xj7g3uyJVSAcQWwY10iSkWb7IDm5bbgSjW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SkcOJhZPqKsLUsz1EBxxDeWsx04rAUUWIMw+PcCgTUccRAbxCqXqIaY7Vw1j/U+JXUDU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REhrDBFUc5hBQ5zAw1VZBoaWUxn4Ss6mya5/i5Jm+5fTMfjmI+HU5JaniY7/8jNS67mEW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KVGwh/wD5qj7o/MvXiERZyLLoa1I2gMreK0EqWRG7/tcE0vwaHiLIViF6dyoRqBuUwDu4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m4xfIvYniAzMG4VMbsuFKal0tUnSt5hQRLKzEQF4hLbAC0cZix1/AKKcRKUrBADtYG4Cr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pdrNSocRnuBdpcKE8QKlnzKnU1MuI55yyrYbIuJaV1BznmWJHICNQ+WQqIgz2f3ODfhYD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MdKMrTecygZgWWNQIg7CzgQt5ANvA/crVmAFCcBMoCS0E1j1HCsujiOiP/Ug3sv3MKJ5I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A+H/AJiS+FVzVTqh0+JIQ2jdxrKdOQuIFQdF7g485gQLya8TPJMg/wDrQVW/EuUr3Qit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nOFu24/iWhpAheIFbeorg22rl9CMRUEVWwdQVkInhuWK/uWE6snzCOAHkgzmvCE+5lyl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LKRZSbeYqA6101A9qxZMMTkFitAZa4mT9YjKZZ/0Ziz84hct6BEKbqZQTKwGeoHCBQHI2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KmFGERS50hORghSmYU7CeP43fKvpQmiHSXExYmmqi5KrDcEVgggyTONdayvuO9k2k/hm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FWw2pqnEGsTsRmfMuL/xUAgdlniJ3d8FRVzpFyqJbmQ4G/MA8WjWTNLRlboyd6QnnJHM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fWDAhqWS4BRWiukuLhP1iFL835rgASUmUsYKAFosDd1Uy9iuzQHMG+pMS9Z9QdKp/mBa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pnj28wggqR3UO5sMTRUem+QjLDytU+pgHusGMpEpPfhF90exjyQtIQBjKsyqshEBoJ7h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yLBpaTpnEYdXDFcTEHUF/aCBfEPMbwYzBKB9xlMuCmsES6GXKmC2YF1i9wgkZKH6YI1Y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JrCNanQOaohOYWoR5PEfza0uEOGcqWyNIgTolfQKty4X2ickFuXxCmqyeIGY/wCMKwzP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lCFsg5KYtl5NqGy4Vkgzc+YDNvP7mCR7I5NMixqWvfe7iZQBrMTGtltE3keSYDZYzB3+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MaKYNZIYbs3lP2KI+gCSRxtiMAZJUSOBlnYNMwBprE5hFwXQT3KywKeYRk32EJI4VWZo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aAwsdkJAuEQMUk0YMsMAJbdxa5eDqYABgLItMKu7iUuh9w7pBFVFnnGBxE06zKqqX2mQ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jAlsccQVZL5uBciB7lW93JDnXgk5HupQUsSF0r1cRwkORhAeDJLrY2oSmuOIJbjGhHIb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eWA6iBhQdbfcz4JMZTfMcrxxFV21xFyDzKc4pmXkmSnUpNJXmWhdcS36yy7c1BYot31M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9bnTLK/BmOas+ohaB5IBiMXnEvMrUd8UQ5vMqch9S1nEBN6ghVwRhEFGqgcJcrEtWTEop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LEiFZplg3L8lyxvRxcKafqdtMryZlJjiWOYMCbBLtnP8DMCKtyt+2JwMFf3E6EwW9+ZS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usBTARWN8QkwyQF3bFsozMKqAh3EhbqYEFshQttUy1MvxLYpiV8RXg1EG2IUf+/yq+D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IZ9QYdEzyuVj4bxiaDsmqns5oXJ6uLA11aIhULJq4GSOw+GI0YDeSJvyr9kFdDRmQYSc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gEgtf7EV1w1dOZfVxkwogLIAG6YvrxGmzccszX8U9y7IpWZv4R5zC+ZeYKhi3uVUqVKIy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MkvqG87iy64uDZN88/wAXVwLz+JwU7glEd4lKzMEXT7i0SljrGcwcdS9uZcu+ZYzojNgm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iaK7ClMVExsIubPqDqxwz3cag/wBmSGtqOFlcovtqMthBXsxM8RupzD0it9xV+UhtUXsVM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yVL1ct4RwG4EwvjVIvNT2RdTurhjaewS5EYleMxRqkfmBrTU2zcyWbsYSthtlKN5h6xHyq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djgmGYComCeYLcp3fBZiDZT6gHP0wx/K5XuKaB9MycMa7z/Uo15pfzK4IPsl/wDOQ4u6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cMjWI36ruISvVO1MPhQARWoYNbMsjfETMkeAfcWoZ0lw35SpQEurK3KKMNMZIK+bI2WV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DTdhlKBBbLHjSAwOoXMR9TCJdph22PdLi1udsSwxsOVl8yygVGrBFmBzITGZVG9X6h+Z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i8mYuI0foYQKDavygaXW8JbmAsVg4Yti029wNFIsId3FwgvIh6gJZBEKJLpIDWs3EPqB/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2ZcYLtLZSXuk8WYb7EqzqDUKFqOWo6w+XSFuMiaWd0nBmdSBrTfJG21qOmAkSSo1XLtE2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yTouggOnmhtbqB4nQFL/sSgj0pOCrqHUOqkNfqK8kw6BtJ4TIJ4mV4vhQNQ0FulVWXshIE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AUBRvj4ixSU3isqgNT0biTHyfxBkrmDKYHc0ZX2SBcr7i7e4WWzDtjQbLY/VuF7jlJ9t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2rJ5mxXxEiIUqqbhlcByl2S6MJG1gBKu4Foe4leK00cwRCm8cMys6i5YQ3BZY+CAHDghY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M8FwGdimnE5a9MvboPqLZPxHcuK3C5WN5JWbfTMMpdtSqI/cFuBbQBx9ywovmOoo7JiY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wMlm5kUIfmLAhmWbsuKZTqJYM7yVTOozTzEg0fMwBR7uLOrKWg24YnQqqwjUltbijIcq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J6mAmlsMMsGxylnWI6xLo3V7LmAYl7nMD6zF6lNtYmoawzxKEuE1qKtqPNSsKUOcQOsZ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vTCgU5w7g8K3yQaiOTmX1g+ogNhmpgrR5l5GL8QlVHuCmidxRlBjNZtlT9MD0gVrFh2b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OmTmJb1FvebqCMBvMaNVicCZUqC6FVzH2Ys+ZkFMVmcQDmapseJihmVCGzqAYMGyKzLm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l/SNM3jzHtlxL5C4Grgb7v2Qb2QcILe3iXzqeZcMIr8e5SijiXcWDFtq9xGAYCkFrwxZ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LfMvewA2VCxhish+pnJm4P8AAxAfyIhxE7Sj8QSYeakGgS+GWxBG0dSgSbZgS9xFgxNl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3cq0a8SldWOvECtFbC5tVZsfqaHUyyz8oKidgPTLmdOw/J//AKaHY/TMoEGA2sNclE4g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+pk/0FZzBavJLhA19uN10mkRi1qg8xXecyVUDZ6AMBseYvvsFDjliYzWNXfUP+egLfZAaU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TIdwWda9UfUt/kMXNS5m44ZWcxd3DdxMpCN8zFSsziGYkJpzEvMDEFvMbvxGO/cG2IqV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3Kre5q5VMI4g+IufMXU4M+oQ4GLay8y8N8Rtvz1FTemZRBcGPUS3zGuUN4sI0Sqzcz4R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J1sivwjEFXY0rIMUHirhl0nSoePpIQWMuV6I3euY/wAF3wjYcX1GIL7wjavvF5jy0hvcV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0FeIamW/v02luqKSvzXUUro09fMz5l3/ACgNAv4l7aMBV9upcXFWU4htOAlDBgVTo1BSV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sYjwEciGyJR1iDcXqXNtm5UVt2kdUU5SRAEVcwHmJMwcBDRrpVQNyr79KJUVa8VQzRBV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FUqNxCg2teZlmPcKb563GU8vbbLqJKitVRO3B2ctxaL1awzFXeiw6kHSOwEW/U21FQnGQ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blyGPnzblg4K4o/3A9dLVtSrhBYBQ7xFEwSnJWTOaFjbBMhH0yw+f/KVPr9UO+yIcsqB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pjTcwrBrCRZFjCXRNWQ65G6Ibn1Kgg0wiW/CPLExgvJAk7kwtoXM6peBV9RDZ+gAj3eiq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UsMN3AWe91QNKacLTDhG98e2JAhNpK8oCfUpM74Jq+oQEAS26aif05i7iNEowDCwmgkb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gKQaP8sAQh7I+GzE21D7GxWKVWeAbVRYqFZCWbhE6AQ0S2egghCku/iFmyJZuBpqJBYC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lRKdjFxnrhtcbAX8w0iiW3qUSwfmC8cU5L8SmoQ6RFkGhpySgAIovDCzYeVcv4K9PMDZ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WC+oS6psYll95mJKUKZKl1Za1IPv0JGnIUWrAy3MjYiQv1DCiXuzJKICHIxiNglaBdEa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azmmDBSzVxFXtXjFkcTCVjMBcfCRPINp3EInF6mPvXDAh8tZgJYl6xGmCvguKS0txcVB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2WRzKTUlYbgA5waVS1IL0hGJW6ijYZeBSniNxxmaYiCw03uJFCc9x5gq8XNgDmEdnhgFA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slKtDsiPIha0MFQ2O4//AGCLUWIMlr6YUnwEV1ADWXxEDNvUFRSdCQiYQE+eJYob7iOS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9wLI/mYBG/cFQfMtycxA1RQ8ThIiUuXiE0jXEGXiADURhdPEHGblXY6gsGsoZcP8LUSq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7jUqYpXMFwwxoUqY5x7gubzE9vDMtwozBW1emExhHuVCg/ETMiVtbENymcwqdT9Q+07M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1KkO4Q8zKGj+K6PVTH5pTBbR8y1LbM5KhVBtiFY75lkUaZkZahFIvDqpQTV7ZxHG/cxMR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SmUtcwF5MRGRGxfcFVxiVZnNz4YMC2rKQlRJjlEAUBvJYSyD7EqF3HRH0DXQYsL++Dfw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wgjpv/8AFR9t/ERSy5TQpyyzN9N9jMQ1FEvPiAsZBTl3H6qEoKRmrAnTESCKl+4GCl+ig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YfMdDuHFJkpXJGTVqnRKiYaUtPUeh2sMy+oLKrRA2FtEHMuPMJhnuWXC6uZOB3qpjFxi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rEWxmot4SmFa/i6mwZhBxVfMvcWPMPLU47g8/wANxXmNGZvzHuJ7/j+v4u9bldZnELVS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lt9S9U4i3DLFytxz66gCvccW8rFsowHMFKH/AMmTtSIrKOyL41fBAtS+Cg2yJrPEqNNx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5JcWptrFjBxZfgh95vdIJvOhuJW8iJVLxmOnUaUbIm42B8kkD1VS1TAtXANwSBU0FdSm4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7lSUunJQX3VbigDQ6YNfKvyl/wAMz4UYQryEv8x3pBb/AMOKzUA2XZGqqfeSBxEa+4lS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jU7rXxNo9I9vClkSi0ZyzlV2YqW3liVETC0bd8Qx0vdql1jZQS1uUiF7pyH6wYgcERwsV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QfEwfsBBMD2VAv6RuZYtwRxtjZMRw9dSyFt0Eh433eRpa9G+4UmEfTG5s8ovyh+87EXx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ziy2PYQpG7JqHgcOIqryQKYrVEeDDN8HSpIdZXsiVvfAHYMAflBCwqQlUu5wvGxWJXtR5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01r4hc0dByRv8R0zPeQfJvwJ7C1vyg7ILYZ3nmILjFy1jtIsyMV5FxTgtQWslTtg4gRx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T0gwsQLQnhuXA9n5Rz7wIcnyjEUnIQMQEEAGIOSw1FmvWa1uPKxTVlFuIsXb0WPqQCG7b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hEC5BjN+IP4xOVSjUbCi7qFBhKsxBtqBauA92dk1wttLmZFiJ4lFWGH+4n+vC9qI01iV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OymDptN2RFSArhAc19wFGNL+WDYF+4iDYgdRj8Ddk1WBrJAVIbvDBtD1jBcGLSnMrYL8w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fGJaSZrcrt4d2TTKatSiAs8RCimmXCDiHTg+JQwtiW4UtVlMUTU8QRgz4zF2UYZlTAy1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NQEpCVTEKwME0VDeGaiq8kTiCnMGRESXIvTKCzKEKBluZQVMdFymILtnEao4IvkbhREHk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k2QQMRWSWMCQ6lGBoEKcMQFi73LvPfUxDZrcRNKuJKmbiIGLe5WQIRMteMwEA0m41w3i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cLf0SnJR2yhoLDRfVxMl8zaQeJvRJf1AauYjkFCEppDiByCIFVAoA6xDanEWaJsdw48x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ZzMxEP6QrCcwgODM7E2Cplg5jlhl2RyVE0AqaWDMl2QS5L9yqlHEFVMEML8SirLPBV9Qt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7D5gqxCUPkiCAZjp/MBeWPcUUb+JQMMeJRCYUihnEuX7/h3LiuGZpFjww470ELseEZNZ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45tCnc5kSHPxEX8iWSle4LTPiDte5d3bIXcmPUpYll44hrcA7gGkBzrzO5/MUgrMGstl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V/tgSk43XMWdrfEACjl7il7KrmXMDD2tyqAC+DluXayDKOVW4hU13YiIKrtcobBMlt/q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Be7xqXehADRfMZaZol5SmxF4bl2wvLgYQIYA7y5ImKuzvFSe4Ek2gMi8EWs6Jqipi312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6lcQVw3Xj3GNOgcrI5qMgQ8puv0i4GLLxH3HJGjcvzNqzMM5rM0m1s4hgCsRlXuN8TFQrN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4COK8wPzOZ/cHWNTmXjEdRuvxLqhcM2y3i8y8VFiwbI0HmM9S/iMPOMayRaMYZxiWeww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dt8Te7riFGosCdwpNROUzUdtpDRjzKB75uVjJzH2S2TUCabNTBbygKvPEeeCz61EQE3Q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vIjUVrvlcepLp0piWhZNjiCaesDhBeSn0z4wv1FWxbcl3FPvI4YOZQahry3CVClj9HH1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xZmIwgK2VRL9mznX0tM269MHvElxZRBpoa8ItSa5qIq9iYj9GKCZso9F4uUBY2nTJA5S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IEu8J/hhGGxr3H1mKm0O4lvtcQaheU+AviZJJbO7iqlOwpBvJTYVF9ttcEyadxzM3Nh+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m/t8YhYxsLV+ojtqjBJBnEpbgRTUqzIcSq89fHLaWqwpDrG8MNnUtT7kL3LxljA0jJQO5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9zFZFijCLK/73HKgpWCu6jteICfuLjjOBKB7flDZmKSpwURyPio3NjzkB9wPNf+RDjDg2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kCxSq9kSitNlWBA1gPDFYBuv2RLQGqSJWp7CoaAWHKu7jXKLQUsqIxHQ0Ky1EbobQYA42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Ae2ohiApR9RGoutwkx4lpAotsOpU1tlWH5g8x1ji+PcGbPg8l3mNrLVVeQhI4sATmGQE9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FR48zMI+IIUwFq4l/aCsLxFkZVY6jE5zK5o/vg+Wpq8xpWhPDBtDTHVDXiBLS+iD2reBZ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UNrVnMQLNthMsj5hv3nZD6mJURxTOCjzK1NLWpWn3eJpK+xFkyW4uEriVeWkKojzFHcS8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gbxmeIfJUTWEp5gmlQU1QVXEobqZQLJmCEUcqEBbI2Q3F8yuYEitgp8NSjY86Y74Q5l8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8kRlIOZjI4Yi5FM0wHRvEHwQEu2I8LuGNkHhFWB+WIqZEZFpGquIwENFkGKIXqYqtHyQ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IrA35jqqObghpR8MYUgemJu1whUUkwhtu8x7NIK0jc4FKrmZlBuLYklWGkvmKKLvnMW2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tUTkuJRR8xcZBAitONx7D8Rwy/KRRFaCLd6LoIOlVYZbgxMQp8QdkBlxg7YLE5VyrjY5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ZTjzEID7B7gUpgrKGQoZTkqAtVbKnDAgzTM2n6RvBSVqKruVFNX3EG76gqvqAbAyx2Qo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7D6iEdHmG2n6YmvzFlgy9zKFhUSYTMz3HyZpCzJmog1fXmC0Y3e49TAOpfFe2pw8xNdEc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GWpa3B/8vmAcnU4glYMwoMS2pdY/EymPlELdfUS6Q8x5ymuZgOGGohAyxZFoFNM+4APs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oXTZnY+YgUMDiIWO8+4rTbeZYw9F5jNHv9wOWC8m4URHAHxFqR2jJLi0YD+ICUJC6INb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yCmVeVQ0S64sgoxKAAwRbruJw4r74laa7bB3KLgbBAGzplVfcLOEvMG5i0izniVm9gcV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jglzYwQMx2x6Q7dkxfiHNQObxP1NTJKmQpxDvmJbPcK4IzkYl9TgeSG/5vdcTPLOQue/4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DMv7i0Y+YOfEvCOo4iuyZv5MW9PMcpmOqzLGb3BWyLbjiBm5oq4LMQLektYbu4pe8wDY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VKKy57iVADNpgLPmBUtmWL5qVTTipjiKmrjlzLuGNvMBRSmCGhhxEKwbw1MRVuS8fJop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kWNOOZbLDxiDm1h3LgJA9r9CYcmj8zEdD9RYNSPZGqTgCs3L+HviKFZVt5uE68qVMLSO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ABuC4D6LH4PTLsKR9MFd5fqe0V7B9yrJ4WytSzyHNtIhT9pa4l5SOEmAaIKMKw2C9NEoa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wtTOxMwMoM4/RGDmXdSLF8peWp4GJpfeLy51rC26DP5jNbIU03PyiwMkuNJplAWxo7IV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8h+M5QOeZtp8IYC1XDDuGdd4bEmEOUstg4mOBWoZZ6LugSRpV1uPVf6Wv3Dox0I8JsxWZ4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ZQu7MQVaD6D4jqQr3ZFxSom6ipDcsiZxHglyLV9kovpxLoe5lzPDcHyhmEFRQH4Juohr7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ua/sitGC6f1AYrYDPxA3GO10PXuVA1xg/mU+01vhMFPLEFIT1LPYgE4om12hipWdKmIi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BS3ag5ELFaYcM0LaaolOxKruJAF2fyQ2k+yAzAsTEJD1DyIGhRohvBksa1EQVxwvRU41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WYbISKH/AKRa39EMVQXYpLYFZVZEUeRq0jRAWgLFXL9MOD3Kur7hMKLZvzAdDfiII4QV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4Kswa3cbwwIf30HQC1S426Q8RVwLaXi5eIlQMph4GV1SOEmWhBshkKI6hZTmjki7A/MI0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EItuOLFuGjYo07TJJt2RZRdTYAwKQDd1iNyqd3BXAdG5qp7qA5Yeyar5o2sBaK4fERXL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qJVoTdROED5Ixsc4eYzwtQN4HeIEzCzmUXQ2xTSIsblq4nhlhpZlHBsalx0u8z1RfF/i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OOIhVWPiUospqVKyvE3FlxLFgFIJBQLmBKSrLIpDnqIFxjFwqxUx4/EoDfxAWNqiHNjB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B+iJMmNRERh4uKnbsiFajrzCjdgizHH9wMzEtFCRI0SWJwcBKqPCVCgkOwlwbJBKl34iV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QDYYNyL8yxZuIqtKRybgNjUUMhL6mVSL5lBhfuNmaQiGtHM0D8Sg5IRV5zKVc+I1WKHi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acGpQGUTmjsy5ceZoTWaype//KJdh/MyOxKBsd2wVydCKW5S8Fy19ysQ8EwX1KQ0x4YNa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xBpiHD8y3mOsquDSCy3jEWwMRZL+4RCLGh5gRt1qZrcjfuWm6HISmNMOpYA0fmCWFyrz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1Z9xzPUUgACdHMoWVO+0VCok5fcpiSvD5RJYYA2Zl5glmml6lvlZobvMoeBvHHUpDCWHB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qOvzwV4V75gwesFdfEI5Ro2X3KUdTRm4vuuxF7jTGJkZfUTCFGZWDSYuZPTCKCt9Q0xc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VNwbp8QK/j1Ny8fwmZ5H8CVzOIzz3Nb3OYNcHz/NjS+mcS3fxLarUHccZi34gzcfEWGVd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J6XFY5wyUZu/iFVkxF3iN5VAA3EMalFQxjmVeSKiqvzAquYRLT3MDe4LL/cGWI6YBWs1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GdSyVUWzeajZ8QbbY0u5S8TFeHqY9mGTe5deso0AeILDhUsN6ImUUu8xFdUMFFblH8Yz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cWT5raxHNHd2QHDSNncEHL7ah9+mEaE/4I6Bx+qDZnM/EQMyCCzC28Ry2vJUuYbLkt7g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QORON49eElYC9f7S3BeAxWuLypVVCLMXkPmZljC9MR7avyBLi9cuyAHLDTjqcXP+OZdl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xyVyd6RiwbG/MRGF3KrQbRk6Jc2jzSJlbzkB4LLpV5uDhdMHaNmSJNdu4v4BrF0kTMHJ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E5tOhDfgcliIOwfcIWGC8rYdjt4Swrd3TYmxqxbXNkQtCmy/cvQJlasJsLvMRIfxjJTM9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APwTdb2I6s1HV1qAKipoq+YghwUEjWJzCqeJw9pl5u4+wfKRZeXQDqIDXGHkCeYBPFGz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0IvNj8w4WGGgSVU0Vg/yahu2i8d4izY5SKKYEpPgTSZLfqVuiUg/4qWsAwhlu/1Ekv0C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wgq4FBAw3gQPhz3iN0WWt+ZaYgPi9zZD4lqM66poiFOAiAssh9tF1ybi0GStkakwPWqO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XZFRi3x5grbvkjLUhFJeoWgc23iJFZaLGOFszG/YhGukhZn5iXuqbdYg+Me5RJD2Sm5B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0sOYSgjrmboXDJFXSXsBlihwXmKSbBAwgQ4SUUGUkFrpNxLhcC8iQxAaynZKFQeIKaSs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HS1mBqcsWt0sMfe7hhElQbsYSGUjrzLDR9OISujX9o4UQARsOIGAN9INRN0QuxHjJCAW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KCg4ZYluhpLlFFm8YgBuGNSQzzMbSTcAt6jSLVXmK5R5RNFisy+pILVXUW8XBuWS3aTh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YDUNm8wSZBIAtG38zMZLbmDG+5YqlcDSAhEKL6g0ywwK+McVo6+IMbUf0wx3H3EuCxxC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TGAXFRAydS7LzAF/RBWEybqXVFzATBnDAGVbKypfuGFS5V2VMzAua0xUBmUpEczMw53MM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OcLLFmYcC1GW0MSjlYQqUficxvMXFKJgfw8IMfwdW9I21KdWYbtgT5YKUmlKzDdwW0HE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5oVEoXxDu2BR8TPTDBx7luOWON3cwcS/hEWc909xLDAcxOvdf3FoNF2Eu6ippqZgLULFU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L7kQFK0cwpSXSkoCl5eeZYFEyBeYxBKRb4jTSKbcH5xGOm8CWyiIdyhLAMIEBSE9GiYO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0l2hLjAbuWmHsMSzlhGKA4jKVrhR4R4hgpjLGNFhGivyjiVmklr7lPRMS4W9blu4JzMve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Wpx8wOMXiI1rmM9FyjUIzLc1/BKvMWq7ljifv+CAttS7G5fX8DUd3xDLChL1NIae5jmY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q8BGoLW2PvMGHDzMavUAxbhi9TZvy/M58Sir5m0DzHFqgWdTiJdr8QOGGCG07IlFGmVZr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uvMwFupeBeSWhQ4lihdTkBgxYUIsWS0sSkiSoUuw8S9SoUcpfqIWZuZPCc6rhC3iIrEF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E4nDCRbCRSyfT4jtwuoKA9xROvERqMwIwB4UaQFNKbhloWAwExJHK0l6vnUej1uWjd3K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jsMVUGEbyR0ei/EbFIM2ot2Jcw6NgCXsJYahgiGjFlREaAVcgLYL3u7ZsVBbuAYd1YZny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5dXNInNbbJoL5FS5aHnjw2sCmLuAK6CxKiRbTlepgqQbFxgu/wAxL/QrZsUUk7CJ4ZTZM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QYnv0dTaam1XMUvgTkkruW0vjaOaU0y+tUpYVADJXzEClZtW1EFKWWr8xvTBbc0ggIAMni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hODEWhCmi0CgQwYX8Qa9varJ4Y2aZ9jBFNvmij+EEdsNiIWjBKekFH3GsDPBUp4rjB+mM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LGoAm1xMXwCVmKIJYBjNTFEQqiNSwYD6bh2GD9iD072XC2huCtgjZGZKWvzAJU0G0Tegi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d1UoCV4YlYMI06IIlE9NwbDlEWrDjxHK0Hsaih2iKguQOGTZ1VeMYlNMttd3E2knklx7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+bSgKwzXiEFKnYTCVDTmDNSgUxK0V3BiwJzBgAe8S15T3eYzIVEod4F9OxIq0KZhaKu5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2RdaxFnF1DIDEaMB8yiItqmHRWhvJUpa+puFqglZJ3B7hJobhlka6hoBb0y20g0k2Lyr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FG8RciPmAcmWHW6vhl23s1eZgCsuZ0TfKYiLEyR4pgNwZS2Yjea8MKsgKVcReHEacAbp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LtY+hD5iTL4cMUVa1ZiUENCQ4AK1DGBYJkfEEyKdM2pOmaJ9IKhDUSOGqirqo2NuYFsfM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Q7xH1plcOydbjBuWGBxuCYGukvzGV+paYUpinF2eYIFYAu7gu2Q1FqjB3AFpvuK9BgXol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gU/MVmQiNIlQUYS4FyaldpsswbiHDKKyrhQvS7hYNxm5hSqKIdKalLkrzEs0a34nIp5j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TBUsrESFJEyU0QlGI0LGIShuYVV9RcCriTdkbVSfEAVta/MTK4FQQuafx+cQdFZRm/iU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8nMuNSwwUd1DLMFZYwWxmDSzmjdrKtiyAFeY8tksyywWjU2Mswbde4q9MbjDqUlLY3TK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uWvMt57g6a3I8yjsYWmxmFHkNH1DtFJO7oigDlHn3CwFmFjbzBIOwXybuDDXSHcPOSBm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c7UCglh6LLafcqJhTkCDtqAt5kQ1mWjF0esb+5jYG6lQ5FU4J5ILvaBXaazq1uWHBsvE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f5lZaK+4d1hArV1EfN1xnUGwLLloNCFYF55i1m2cw1iOq6leJxBNY3Epj/PNVLLOYmf4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f8dzNznB4nDbCCRutbmeOZbkge9xw41cdqnEB+5WIys2zd/UcMt3KXTNcQ3aagRaNRdBN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BcNw6JzCm8fxhogtg3GF4dX+ZbNcREYgO+ISjuMOb8S5tI4mgPUPgtl4b3DWbgzTE0F3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mPesHcIbMVmJW38S7SDU0eSOVoSVdLNPOZiNYmvcuTTiB34ZhlW9T0Jkk5i2y0YxAtsc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pRyRA3gkEwUBBl1nFMF5MxDCsEal7Sp+KDEVBi8NIl2hI3lqInEQ7D8QUDVApq8xVlDh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H1MRlo8xuKqlDmKNXpmbjPlbyft9SY8rMXylMbl2ZEP4Yo0HgY9g+sQAq+x1U6R6BDwY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VdQpBarCJB1FpV1NSPtqXOS6puMA4D8RWAGBvj8y4HRgjuNCraQ2XXMWtH2TA+jFhOiE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kqlLAL+W1A2w1QhfGqfiWN59xWIwbrsR2dzkKiXpikmWgIGzVR3J7lNcTPiBEPcEAkssq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1jcyJ5P6YRGwfc2+9wcxcrlAqjZeALTCXu4C4KiAVCxfpGWIveWoi1T0SVwsXq/MSjiy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eYP8ArwYjoMhtgUUtULhgUB1TEEXIMMkErBcSrJ0Kia46vmJZcGgstc+oOv05ax6GFyx+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lNRe0JZBu+AzC6tHOJXBmnnzCKukYUWNvHli3d7VQuU2mcm4Eh13hN8DJaj8UU6gAo/M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zP4SZ43zFKZDwwDCOMMeQrDiKabXkiwBKiHQSpRbgKiJX94Yy4ktIOMpuKwkPIRYMXzi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8QBoqnFRlaoXcDLFgckRc18jA0uoQxehmMO2XzzMCKwye5oujiAQlANpB2gXbTAAQ0y1k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1qWQohxNgr1cwUsDshQYLykVbFPJK9CQAvCUhcXzK+F7xFQtucRKyD5lBHI8wsRFGEnOJ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/aQaAT3ExpKTmKrBGtqHzLXbb1EDYQo/8iX5Lh9ELKcS2zaHYPUFwlxdRPiPWd9oWpYxW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q5fSk4MJ6g+R6gl0T3KTsmqyZ4nAyy5slu+PZLlSagGECOnfxOqNwabjbTR4jWnL8xYp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MF+ohhLghkIOUBWbAuIvkYEMlShdwFHMwWkQ5SoI6SDbmrnNgzBDZBiIytxV6r+Ippux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O4jmFrTcpHuBD/Y8ebhQIa1EEyxFFazUOFZQuIzDuCvceCLDc7sRRUscI4QGkpY19RWps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fuCSRZ33LLGF5jdec9QSsryxzE+w8os3+jhPDHh5C5MpO0F1Lr6lzk0PU45Yy8BLSxXGJ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5hWSxHFxzviLKsFFVjEJCIpGuDUKOWJqZsZrllzHKmEEMlJn6lUtADph0VAvtZfigVcAw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NZachABXLEqisvdPMURDEDo3UBdRAN7lyjRME8y8G/iZN4l1NvUTMyGJd8ZjnMJUdQOf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Mr5l1XU96gq1xNCjOdwWoYMzTAPmWXnAHEeTqDZEF2XiXayNOXuFUiXHRjZHub9xMdHU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7ZSOoFszg8Rb7l5/hvROPcf1CJB0uWo6eIZERgcyxruvzAS1uWG6KlIHKNm8mFNso2fHM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au1zNtsV04j33L4uacy90wGniW9kzxUxdjFM80lHjqGYstalB/JHuK65mlr5xLDW9wIc8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GxqXB3jMwhTEydXBrN3M2jULzjE/ZCzAMDWGnqDSiNWuAV4e5UKvikAKIZDKYEKAJULh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dvTiCC6RMLF5gVA6i2XuA3ZGxFB/ZWTa8wa9pVQVeVpsRsaKAt01E7glqHU5ysgHPAtdE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3PwxGBMh9My8C/iXnuWbD8RzxxSc3GCBeI2XhDCCAIznvFxdDk2q6iKlbSY0c8FufZGvKD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Bje5g/a/Mp6H4iKuUpCtpGGg+3TD7bu9twMG4DwqFhi6qWm5ZUjm5A4lOr/3Hw2haulW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0+D8StBDi8TbN2iBgFhKKufxGw43oGM8BtpLNIw5neICqlzLf9yzG/kaC8QbOTATDfqPL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Zlv8FRrVajQhULTdmIHGClNamIgC1nmXq6RVFZiu4hpTHbzNNRCAlDJ4jD9BUBpm+HlL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pRxDBkGAmGDVyPMODJFRFkKDfieFtA5qt3aMGi7VSxgLVYbxKA3oyQveOaPxAusKrltnHp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j5hLUFwHsLs8wgth8MzzJpmCPAIA0tl4ml8Lc8VG8SzIV8wRo3d/UoQ3TD3iCaKtXSZAV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SKKYsgCN7ReERozMcHxCjsF7hQAfJGhYExAGrAIuytdkMhI9y6UsSWkrdjBAnEwMtCKVA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OyDIyFS/AlMFpbsYFSp4cxEHyCWCS4pmz2Q40SLcYqLcAPMsjSmrgfLnYwYBQckwoa5j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BeBLNUiApEYTpum4BwgBdtziBK5jQGLnWYOIqWDzMhUVHA8ThV7JQpa9xSuJXIUlG2PMB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5BgFpjnExEfMcCg1MylQurzLjDX9yxm8y620kbaRAmPmK8oMg3AWB8RClj5jSpPUejFH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WWn5mCBeILkENTZmWLR6gbw6gDS2QXCamheYiYLzFasfUblJNt5gAnJNLNoIbgYg3BqZg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F6iEsaYiOLXFpSRVux8zB/UGZMY6A1GlzIEE8sX5Ssbgt44mQOpp0InTHR44l5/o/gAg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gXzKZYe4pg6IhFECDti0Z7iXXRiATLuIIoN1li10Y0wPacbOahWNARTpac9BY1EaLY1Xt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TsgLza3uXtZa7loi09kctWDYw4hBRbQJcYwErKRPEYBVwjFvJLoQAyPmPq1bPCVXgM270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Gh+SNVZC8N86gJ+WbbYtvKXrEUdRPeoI4SNN7hUolHmU3/EPPHn+GUsCWdxSFd4hs5nO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/Jdv8MMTFYjwSpeYbVvc9vMrxr+D8y2udSwBNMVW+PqbV4lmbmDcGxeJbh3yTPKwglLS5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ysy9czWmobMXP8nRAKcymhLXbqUFOSZXYtZEBrcWwvjceUW8upt0y7bxALrTADW9Syxv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43Eta4GFXiZ8E1lHtbIBq2iYWisYlhxBWo+INOAqo4Ur3uFQs+4DQ6xFZXcw7xOCZvzK0Z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WI5ib6JUaxH4IYc1Fm9QPncyWu5WauuZcv3XmJYXF9dzLkcy92ruXemioWGduZTHLEdCx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6tRLa7CV9MLB9AkdsoEl1uMYGFuXKMLW48XzaUkGlBxw3BxDabICp/wAJjiqW1UFt+tTt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opbecURQTAy59EmXNys/IZovmajGmVJ2KIl6iRNV+qEAg4w7GdVLjmESYXMW0AdW/cVZ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plFMXUaZWo2DpuJI5zufiUVD0JGfmAgpYA6H0yhek/iIUscJcJr4RX6iH0ITi0VVdVhhM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28S63DTuCkxK4L69xSJ6mIllUKPIi2U3mA5PuYvKuS+EEyd9FReTYt1Sy1liQDFXggsS0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yxYLjlDuaVALXkHmyUPBFaDYfmfgJ1GViHJLiJQd3ByQyYNQAsGsktg1sM8zOi+6F0QH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w7L8xV/BlgKEVUqIGzV2RPSGARRkuLZr1BBG1pk3AnI7pN9NauEmBlALl2eYi1Ho1FcC3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QgYCtjDfK5lJ2WNCSqbqcw8IZRV2fqGMULWJqSJrMGiMLyRa0qiyxjeJhGltLKlKJh0xl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SUNqGTNxCHMlOoMWxWUG0QacSjwvmV5GEYtiogEAErEsHv8AuDUlOSIAfC1BqKIyQ0T8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orE3oPGYFwKDWSUQCHIzEaDxClV0uIWXfuIAOWSKYj5zAhCIohe8cy6rdm8kyYm5lqM9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zzCsh7hK1HcdoX5gECiEiWK4uV/5pSsHHEEMZCOgihOliYDMIIkDapXuK5klxLg6BRLNH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dSw9kTbeeJY5YOojjqAKfpAigj5l5cZjndj1EGspzMJRuZDZEN1MlFucxor7ESKCfEo2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uyP9xF94lFZhcSsPxE9gxJlXMOtS+zEwyyyrEMsXjuVyLfuab+5dbImrogul7mU3IOv4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yA+ouBhU8jDLDKFlohogwo7BiwYxNInJXGo0zkzOyRpnnzAxnmO5x5n0dzeUgDb9RKfj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AKaiRUxu+GKFhu1INIqLlZYpmcNctxCN2y/ghItpS/lB6T0JAxF8O71ca4mo85ly9Wiw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EBUyhPyRar9AIFgRiiZo2taVzohD3Bvaqf5BjTFFJFWgwNWHMI0U3TPRLwDFW2qhz4Vt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iCyJW5eEVbYVpC7LFgef5sVHDUZakaxjiGoCaIm9T2RIWLUouoqjUA3gr3EMEUOxNbyV4l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mGDhqUbIFynK2WajOMbg1QykKwxzuDn+Nw34uXdQ2A0xpXmWsHxHkl5zN6x7mfgMMlOo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UFu2LYT5MzPx5gZLgwQRbceZXk7gV+4sL5/glh51MlDV8xFHUal0JSbju73OKPzHCnUE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ZRHFwz/UAKCnOY7WmKTXMAVeLjoSadyuyNsLin0i15ErpablW6cNxBYuElhYGS5qIcZZk3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5ZaihYWGfuDjBN8wL4ljd/MFALFkryTRcFuZpc2M16i8RvOarMMs246isa1FaVM3dxbEJ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eErMcKjnxMKYtgy3NZRi3cvPmDMNXEEreUsllC+QqXiBSVcCrxpQM5hBWTxQ7UQAhFA0ef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5g9OIEzV7QlbUk51RcErhSE4gPw6FhqJwAGTv3L1DzpwS5bT0EgFgeBMhJqbjMePEz5Ss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IHPKKaigoVQgU4dF2qiSbZEl1fMrknzKVOU0j7sOgzDJz+yPqC4lKk8TKVpyUhyF5CCw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ZEbqpZoDBbZdQGBaW8JxGqU+CTeBNeEG8KB+I7Yy37lAIEWXWI0aT3hHBoG7VRcWACI10w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1sbhM4AVjhEXsia2ttyx0wDcGm5Y2viU0ATYaiRWC2DbM6HJiNUUrDAbghe401YuiRIK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BdNkUnQ4xKbRW1F8VGQS4gAH4hhIOVHV2jFm4xbAsuN1I44Y68Mh1LJrbEfxDFyktrMa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6ZmZQrUON+YCzYU/UMbF+o+BF6ZaAAVUZUKbyQCBOrSgoiKnLLMUfMeyOcWqH4iaqnrEW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CKHQsaZigCr4iYUqzZVSzyDwwdDCR03XhiAp95zKrBquZ7OYZ2bVpK2Ei5UhopHUuWWq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K8Sob73KVYcdzDS6zCyCo7hHFw7jjJ1ADaHzOSNcwVupUlIWEOjNy3ShNxOkGLJeGoWV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KPaG5pHSS/MVZD4gnIoY3VRgqXeRgmwX2QMesy5wXqcp9MsWhC0fBSpb93KTYr3BBo9RQD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yJ7iLSQgrEpDYy1Xs6iece4ErKUjhxcQ4fccM/lCvJUociS0XmCW0J3DMhTOFirjZhzU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BIhRNKqKHTA8BMQ8TaKcpAwx1oj+k9nSIZQYqZpAxYjhNhHoPqER9on4RLorzDeS+5ZQ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NZ6grRhbUN0zp+IWFPEVUd5nOo3PnKjFu4F7eKPcUIgDEq8rtQYD5sxfSeQgpQRtsph9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SjU8W5XtvPZJTdcm8lMWIJSqBMs6A58Zi9gwG+L4iUFm52y7JLlvcYkEUotiMqVppzLn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hbGdPUBnVWIOpQj+QyojCkQU35I7oVRbNxKr0Vpf1Fd5LF8RwarvjElnUXVuCKmz+bq4V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/AAsQqV/DCJjcBeZm8amRXcU1Vykpao8F/cRTSOYoswPEOMspON8MwaqKRunxB/8AqF+E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hJauiVveZYmNTEMPUd01OWWvDdERY54lqj5qWHzFfqxBriF8UqyqnMplCi8wFRMLruMR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EJvUDMrM4luGoDlGmEkDs7uLZjB1KL5iUDmK4l7LsgsYYCEXZU8IwosGETF8R24xBUOW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+4ZVULApzByx1LsH9zTPc4QvT5jFAtLbOqim3Q3cDwLmA2k9RMu+pYjcbJZRHrTqO3o5m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+Y6wyxduyNjs6Rcu/ELDx+4ucy+NLj1LfcbcMCGII5qI5U1HJUfPM+M9xC0HNlTD/I0w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uOQaIKXGJ2YrbYr3csVKtiCRKLSV1AbA9kBlsOGxApwjVckE43xiVg5fEUKaT5Cpzf6WoZ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h2ESKpOTxF/LqMLmOp7Vl4spFurlEA6nkIqqQ9ytVShFBi0AN+UVGdx7agYmdjN/tfpF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4TBFnYVG29z1C4CEK2BiOrpY5bhxQAzKusQRkUmbkPe8TCmIVbdWlN2vzKD5j3uR12I/s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nl5tRgPKf1GRtCCrYC6zZnojyC19GYL5eJcoK4ZtOcXjqOa18iIWA+JU5KStMSmtv5RUQa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47JTCz0XFxaAthWGKYW/MdKjYY9xxsEvkhK4JhCuZQFfEpUmOwOIjF0nVbJRlZlS/ISY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QMcMBv4JZa2DHLQaZGIxw05mKkvkimJt4YrpzcEeDfJBWDuNJomBtATaunplo5BM5jYhF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aiP7ElsAUt3iXeQyjnFTbFPhiBYfmYoNmgSAhHTDK2BpuCyBTCMQ2YGNssIthq1x7hYR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QHhlAuLGomwfnEK1ajxwzdR/uiBWgeyU/osJYF1xBAq5Ny/oR4miVTRUQDMa3ARaLrJH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m5QvUYmviVjZMShbXY5lDYVUKb6MZl138wJOmdRwDQZhQSAiIPqZCwmyS/MeOMapZFlG1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Qdn+UtKhbIFbxLcIjtTYYzMqpCASzcRIPN5il1UrALq6heWFSgU4QbbT5hYpEilpSJ0c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9l+IAWm3kh5J1hO5ZpY5zRDpY+4oySrQfMwUjAruFMjHsuLykyc7gDtBTNpfNgwSrxfcKl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9JiTQ8zBbAccwu1MH8EybwRC20fErkLgGFrjTAGC0qrJ1EIqH5g5dSuXzKokzCYhDTG8P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1L04tmmHB53Lvr7glXI3qLwwHIckoqGmIvLB51K2QZV9QydC2+aiIZcwZtgvcVAnJJvkN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w28I54JqGueFkKms7W14e5ccJl1ChFokQg2XPYladge6ZVpaaGUcEA6IrrX6gMTcpvPc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qo8HcqgLRKlr1LV7I40FjiJDYVe46EWxGogaJgnxM/5GZtdzaeZcvj+P/kXE4lweYRlww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XcwIQpqDWKl2+nmBXNx4OIDJVxbhHS/yqVFpuNTaPH+EoukldV8zDf1Z3WxRuz4leyU7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2+oqR5jJ7gCU46lRjaLtXczzltSot7Z3MRRm2i9wt4ZaHzFc+J0ayTncNb3UDcDjiVui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YvuFt7h7McI31EGHUsAj8QrQwb1N835h3fxBf9oHGb8Q+MxMnU9RAtgo6JSrpqFoTzUZ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dKQxFVRCcNQlAx4z6gCI33N1E1X4jhxFunMUW8wDyuJnnUqJj3PpJFr2uopUyjvxzLrd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8x/8AviHMvWOYtXRCsSwtYzOB5gYXN8kVPUcNmv7i44gwoW9RazXmDumF3Aabg1bbxKbS6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xbmuJbUWQi+EysAiJ7jV1FH1zUcFl3DoAfMw6BuDzNG9otLhTRTFUiojshxX2k8YbSgg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cN3dH7ijZ7jyvEjRhm1jy5moLFq3nC5VvOeAQrHuEX7VC6b5lwcGVNhlPclqvxLa3ixkU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u4tskFqWCUlZfECtatMUX4jhI6uL0qhBqv8A7KQsmwcNzLGg4+5jDdrkEFTwhXJgl23U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F7LllkAVcZuCN3Lp7GdyGK11fcKUtWrUnLC5xQJWJbaVpZTU8feLrEsrxdqNQRRtqXGC+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GwfcRQUDRXDG4vXeFD6yimZlqPeHNUx8LhdkAlRqDgKIAoVN3Q0wKTgH4lhQupW3TBqMl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gHCCgRmbj5Mw5bXkjKGqSxkMvIYuLM09TJAAXuF5+7MxS0p4hWNh4g1lLZKdmAVcq3Dhq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iHm5yldygnicEp0x2oy2eHE5VfZUTgxjmOwDiOeVEpBG7zCrq1WTiDLgGGmUAtbQuWJb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YFgYLYI+GWusRSuKtxkBW6gosB3MNSICNRahTHEcxVvMoU+TqAx9Mo5ErshZpKgW24XZ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RRiXBkzTGTQw8TmGxeYdSiVhrqEtuCY1U/MDeEyh55lt4GpbAnxCkLp8kCwpgKpT1EULL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7ys/uEgRvMtYaitY3RzEEXHxLch4g7T1AFn4hOWvMLFgIKtEI7CVAAwOiAlDiLgoYUMp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0uGVj9wbWhEOYNnZHKj8RTLZGFTr3EQpJQcOI4EEIeEqVB7P4LM2yw4v+4METEMNd1GYa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qUu4Nc78RruAMYvMwgrmIEAwKwzjjibxdXDQbu4qlnMQMJ+48ZTqWefzK9hMuZx2IpKf2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OMyzsJFyLxLmY1dx5aRX5ZUNCFQfSqcx7l6xOEojBsaW0HENAarTrcAICI4RhtIi0DnM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jYqANErQg0VOYz3CpkISGNVdzWjem5RjrVrEd0GrpMXq8xv1aYHiIwP1Rw4KgYSFpos+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w1cvZ4BYq+UsX/BGZOIE4jLly5xO47YNlYqc+IvLF3Bis9RoeJyvqPlcNOorXuFTMOY36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Stwsp+5WJR8yhKwSvmMbzEYwfcVNJbZSCu6YQi1qIIuAXtKASmCEAEMSChGDQAyZYBEL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OpQk2bZQ8kDjEBVErb3KNcS7mVr1LRVq/MIvmqrEu4X5hfJUYueYpO8blygzcbHFRRu8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KoKOeIsolvaGijj8yhSQqGsEsmIbN36R+x7g5titDuEKdTVb4e5iP4lUx1g5uJp4Zabc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VcsHUohwaqbZyQtb7dzq4e8yqDwTN+4OCql5VpjAOZZjnpJtWIfqUXD56I6auJj5hW8D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ZcXMsHkgW+JuGhBzSWS8BHvvqOvlN1WoN0fwgbOIMr94gqmCGasckTyTUDLiaXRhw9TvJ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fZDD8wUbBNViaCcbj7nUE5Wpwg+IxCC2WoKrIW+IIP2ETwSrujLX9rEEaLT4lCQx+ifl4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hYMllNpl8bmmx2q+A2NVLp6Kj5bmcKq20/ELjKSEpam0N9CIXEbrhh0M2H4CXyoRdeZpM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eYgHbMkjqW0X/SLLitwrr8wMpDLa1tZXUgBtS4RUADZvzMwG0NnHiYZh5I4iqa2TNwph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SqIiiGJClgtTJbLQ0ZWxuLFBfC1Hw5UwN8yo1UcwWVxE+jZL1KaziJ6rUKAMemKmS82T4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mNcxLCeoREKr9RmzTHYgjqIcWmpbJDYReJsrDMrs++YJjLYshTcvzM4yxLcoZqCcH0YnU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blppxu0AmFOSNjC+YKFfZHJgl+J/gYr0hFDLsqGKTzK+qEhZTvjMNus2WR/a+YBhWgpz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vtzAwRzSRVsOmWFafMWFfaA+Usg0lfUY42a3MAshWY1osasYIKJj3LVsnsiIsZ4h2lTg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K7sMygkx1MReOSCXA4hZhVRjSj0RBpPmYUqh4NlxNwkEvEuLQdZjRqxgzP1ZpgxzBqLN9w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lV1A6bPkjorfuo3AiYmyAl8eIaBe2NiGagA/DF8rPZOSLuF1S/DHNtiVWN5VwoxCriUAps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CZsiEzZcxN2R0DiIM29TYIeYXMOb5lGQ5mxs6l+YFZbjmzj3EqyCy1yQaOXiFo8v4bfx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ulSoGymFF1cAZGGUtOfMQ4G4tYhrmAsCnUW5U3/GZiDaeIUZPxuWjSZiQviLeoviLvNTPF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bybh1uH0nUYS2CmQhY8yXwe4Bij+phkZGn3ubwEgArW5cURvh4fuGvsUWilEOWYOOZS9l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oaIAnNVVMbyuQxz+TK44h9siCvtUKT0guPMHKIMYOoE0w71UvNpS9hFZvcgghwhyJe0B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4g5JuLacqVyNaUF9R9d+AthAG+Zv3EhOMv1/OkqpvP8AHyza4zKxKY0ZWZp9xIFlxOpW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AiKF15mK6JTAhpOS/UOJcs3UNwxtiXcNXCc+Jf3PxDmP8V4/ht4mWqlYjxAC6lm1IPz8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4HMqtCYsdwlWeV8xK21bGWKg5lvh8wJv9oNKRlsYfqU2piVrUtxdMaNuDr3G+XPiMCGiWE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VFnEd5RZQPGOYvku4COV+GXvkDHiXygZXd6gIkK93HHBDFZjUCpzkhlGYRuquUp3mLJU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a3DnxuJnqFQ51hhlO5p86h+RLBzRLg4ls8IKQ8Tan0yqERPaKAHiVQy6ot4j307gN3Vk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mKod+Jr9Slxq8b3DbxxNcYqXQhmN29RKV6Y+8TavcsuZutZm49yrXZmc4IvWTuZHOJyJV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XOhlhgcQVUQ1V/ubtzDOtQyA3N8RricS85gZl5dRjWF6iG2K8QbgnMFw0+4MK3dytLG8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9R4xCASdVqm5v32EWtoB3KEr954361Km+Tx7lieJ+EccjyXHoABQCylqJpNkUVfuJ1pmU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wRlrg3g3LxTCrN8EEpeTMZn3M0YxaAIn70DgQ0nmEbgcP6lxrFyTdVfEFBWYVwl8Iu7B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4wh0VLozFBUhaNkFfsQd6wbm5jwk48xboempVrrDlzLhu7QuVtbqyKqTw3Ecj3QhQWv3B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w4NwyR2MWgSgS6cxGK02ZleeTSXXcvTHUCvGY21RMKzcqZb7iHKJSoaVR+IljaRCgOmI1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/UoSYEwwSyi2VHKktxcW8HDzLTRoizUujURm94YGZIzTcUCcu0qQrpszLmmzyQxam8Sg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BC0KrhBo7AKzFLJxnEqsNiyLC4B2SpgwLgxUgVZAFJzM0URzmDo2avKEsLbyQUUPmWVUv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IxDgWDxHpwwkyiJDp4hyw5lLVkcwXubVbmSZOSJ5RCcIOlY1m5nVc8wvEWo2EuOri2LD3C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KFLQ7gWkuGGQzB2rXuWtjFWQ9TEUvNy2oYC7Qi65UZPhjbkjlpH3AsuPiGdYPMDESpkL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leG19QLFHxCmhfqZWlPUCl3dS62iPEr2SmKSUJbHuNP8A2KsRWFiQHaLYJrxEa15gqc+y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bOOYFwEcZnzFaNdAgfZE4YcFdzn7T9SpuQ4zJLhu815gc9ok5y7JwIZhbC4C6lI59QPE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uZtWPZcqnO4JXuNwXH9yvUIgTKuyTF4a7xLGXpyMQ210y9qLB7uEFpBX6iDcI1fFMBE1G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kUuSNvRhnmLy9RDYigfiUKopvOEYPcaqwqkRxbjprj9wpVooy0Rru1GScFHUPfLENddMH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tPiPSDC6jpidj7IFlBG9fTHBqHNFUUsu9MwCvjzCilqpYG6m1hRwMMMthFmbMvZ7TT4/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3mXiG2omOpzBiV5/hMRDKUjLFUPcCg66ifcs8gEjrLM2HU5ldR1GjCcxKKN2XOJWYH/Ee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Ll/xvA+WoH1L3DUzWKuJoTGtqcwtkK7g+e9TQICXlGOsQgPyg3N/mZ2N1NAGWygeopWH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jUvvicA/MEzDdg2eYVZu1gb8QLpKnBXRcPVSXcAIr0B2quFcT3zqFN3NYuBYdMwwcalp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u6IteAaisVXcwqPQQKNng8xHa2XeUFOR+ScOpxk3Es+JRVojLeO45SKHTiFiXU0Uax/c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xDPdG/UvQthFXLdR20VHA98THOycjxzOTcrJAwuI7vNzwlYGZZWxyWxqoISAqxLovVzX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cLHGJoMHmIxpdfmZNu7huzZKxZh38TXBUb9QzNOKZxjRPU3PECzzHx/AZEQBeY7hOIMW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kO5plzLzLxBKa3Eiw83E8vzTUst1tebZ+YKQYMlk2kIwtV6qN4YL9E0qFFZIsWUx/gcx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9wxjWBf0gOiAqB4mwp6ajM0ExlzKTajikwAoRReMEuiBYkbKibM7g68rmKrJreO4gw3pg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0fUNUDZxvE2Q+Q1HQ29aAFmAHISuSFC+Rg7AjY3zMv55FmwPHMEZ/phsen7jGn6IYQJBZ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GBQmwQVeMfpi5jWcQUVRtljVAtdkND5oloh/uLGQ/EsXA0fU4hHOGV+RaVfETEQ0kdJYB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VFrshmECOtGokbGuo4uxNBM1KwlkcXD0sq4mhkahIosdkMhGjFytoKY7R9RDWMgph4PV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FHcWsviKhtmYwDHSiZNyiwqKFHcpZizmL7VruOBUMRjATcwFvhkikBbIuYCLrsfDENqK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9TkCS0qzuBSnbAG4TBVvzBdlqmoBpPEyONwTURzb7lNLHmFFliKKUa5uKAAfESs17JZ6Y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iVoTBFPhiClT2QNphDcvUMCM9wXkair/AGQEChrqAwWXOR/cFcL7i0opjfCkFKWnqNgV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XKy1epyTSJVVJEsMI0xeJU1V+o0bQEYcyxlP3HttB3HDDxmL3LdXjn+IKsEaWLnzEAA4SK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UoxCSurR5uV5B5hhU+NorBsGljDqoau1FDeYWWGKMYbg8iYWj4R2WAQaahHMoQMkFHcT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8TsYIIGJgTmIiWYxChhkjvcbUjPL8wBEVgaEHRC0Ba8xBpcNCX4OlKrEzBasYLrA82Sm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0wgPNoLz0uNQZwzKRV0nTxCeAKZgmyV2bQ4hhWu2FLjVWXHfy+ZxotIzDl6CmDoTsqguE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SszXiFuLmHczPieUNuX8juWuGtq35iSFlBQOnuYDCsepTJPNEPDbxEBoyauUe7yzNPuL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Sait/yFfxctQLjNG53NSjFjggYr9TG/JEUuaXzMrOJpxCniESJ1DKVmpVEDhDdVUIIkvFS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Lkajap7uJZrUyEM+I4aZlYclTC8VxZBxMVegZa5pIS2pYlCojLFxGOssKMYjMpUyVybl0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uJVqFw3lMcXuYE7IqoV78QHUQuoFjW4AcGs8wAb/AFHBLH4g7CDX7mMv7ggyyY9krnNx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6mCldwt3fEBe0GBMpaw3hniEO95lDJKOO5aDY1jLmZU0Ee+4ZoKAXHPec1DOOvxAqkzuo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wlKNXOLaqFUo3tlbSZSHUekbmw8o4mXDu8xBd6iWofU+IlWvMw9QyXxcRjp0xcPuUYrFS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FO+pdreLgFMwA7uVBWipTZM3aQOSuiUSm5Rhuwv8AgnPmNRyeYeY4m6jeOyFVMNnE5AqU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Y60mxxLBqWuqhEajENZ5hxcHrc1BneKhoGY/jMMUuDO8eZXO7im2AMLeCIVKen4Hay8xH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zmOnzv3FcIlcTPcsSXCOH0y3X2LfhIvgl8Cpa2sPMIARo8xVMJuMq/qAZfxA2oDTHcbRX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qrtV03NJsYJJVxM8Rob3ZN2cb8yxuqp8wCCCIfmItv8AEFIYGPcWYDrtl4BZMiMGCFbxq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jmiKFZJah4io5Bs+Ig9MCieUUur2RRGAmYLc3dkUOk1Aq0M2NwySsxiOoBAMxvq8GLNH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s9RQppFbliQDFkUC2WOGXQFX5gKrMMlTmn5l5Atv7iDCYR5jyGMJXTzC/kC3JLQkJhww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EVZBZsxbwEMoWG6irAmLxC1H3UYUibpIlXL4mFS29SgrK+pTeGFhptlBVL6j+0piFR5q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CjSq5gRgUJRMeSaboywRkFUCvO3iAqomI85NRGExUxNpS/CAlUJFSvniUBbPcKwjH6mG2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qW+mIgMfEabI4pE4joTh3McwOIK5B4mFoSLFufJA6Ee8y5lRcGu3uVshPEqOUZsZVcwZ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wYZbUdtlPqAG4GlLhjZmWU4DqXbEOplghfmImlALudDQ6iVN3As7czDw+IqGsPmayy6w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rqCEU2VvUcKmWNrcbl4joe1Yw2IKk/CBG8H8zLmJnLELcjFVmnqVq2QiVL5ll2fLMjG8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brU81LyuYIOYO1zYYsFMyVzg+o5cxaaizUQtc4OJV/8ApGvkxGK4tQBYH/2CioAHsgKb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0fHUrNfp+gqCpT4Av3TG6NGAVZ5gGyqyrPOIzCw7RZ8RoW0vda7hrXLbt9wUtlSgHEIX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SmhYsjKkAUtOiZxNddcPuM9iKazqWHhRtimixm4tllkzgYvLTBMR67jIADisxAlRiGvd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TDLLm1ZDUmVOP5MO5yTFu7lTMzBZm77hfMLWWjZqZ7ldXB/E7jiUbS8lmJZoiC1nqIRSK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RGupplxzuVTm58Som5mBGeo6qB+CbFlpqFtwkDHErb2qAIFwxXsu6msS4pcWWw1ER2cwq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WiVBhaTJ1hhpjd8w3mA9gmZpS3UvSW4mQhALgM0QfEXcolTjUxVcRMYw8Srze4Ficw+IZ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aMbwHqB3Ur3KnDKjCS4aFgVK4CACeo3WcYzM7djv1GKg0pwsoZdXfmYxDbCtuZcq7WO3i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S9xarE5J1LrfHMzZnLAOS0TNWVu5Vuxlq41F0cXF4bJdN38QQcwwBWOahx1zECkcVcPwZ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Tue8Thmk6hs73EHsmSHIiXyBhkW3JHghqZjLnvUIGZTRcS4jkqVmJfhgP8GBWJcCKcxIq2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bmC6MQCi6g2bWIaxXMUzFVU6jwanOYF54iLGb/i8Q+ZfUvvcFvMeMRxiLfgbXRDIJpaV2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T6IbkNGWXlKWwjbVpMy6i2jiLSRs7P8AyLF1+f8ABl1fm5lGlmW9Ez90GAfNkhtVtxUN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IPhHNku3a9xSZSmnxHd4+5TUErj4Yu5+uA2KqlpnyrnMo2lMqbgADBHD0xXYcmYQtAOf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hoeS4+GAVaEYbJ8EttyDMKSpdxXnXWcwF6Jd1LH7tTGhBU9QQaVThUAlNYzKGVCxYumi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58wZbFOSOQraniIC/KtMuzJ6tBAuYwi3oZYqmBbPeCTPltIcLvNaj0AqqB3yUmKgitUx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FcHOSGwm2QPaRqJpYOqmVZBLMlwjBBWFRdAK8wbKfEK4KqA4zCzIUTcv2nDMLFpxiNIJx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kWcLUBNOIulIVeGKlJ3U2qexHnKkrAT1EqureSDYJmxVXGlrWTBpahzDnJKlNFmIEgJK2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m2MsP5lYaYtGFMWHWoqCmqiTjfcovAeItHF5zOUEUEuXjE36vCSoaPqC2FQIFcO55onm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Zg09MyQnxCijgckS54RBCxMdQtjQy73MwO6uYbUze0lo39RNSfMdLVOLFdRZh+kUMlPq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GWXNxdXeImX5IYbPwgC+bEUnC0sO5T6l6qdK48ykQAAV3CNFfgiWsE/7OHib2KZVKEG4W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3YvDKVdwA4YmQFRduEO8l8QQ00j1DV5Hkio31DSONSxRIbXA1XOogEOdJtniXnJmHF6ZYq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1B/rBOSWhbQEZpSwsdWy/DIZluUtGujOb0kZwVDZeSK7f4IttfTAig7on5GQma9s39xcr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/wBw9X7KP7mC+VH9RPQXhP2ShEKLAfECqdEQJ8MolnXgM+5kbw5ivslmPAJDEmpxjpzm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qbdX81K982AQIdH0LV1iU2YoiDfcAFzj9w16v54/jcbn9ymkM/xUdQ2aN3AWriVHMqpp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Me2IRaR3TXcBVvJn+cVOqiI6g5nHNTTfUc2M4h/BKlSpqVc/JUB5hGnfMS2vHUQABLByQ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KXXqEKdscZGJTG4te+eZkp3AAXEzXIxDmbPXcC+VmMJv8QWgUrmWJG4ABXcNRjJ/UQi1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XYS5nOHxNMbilIWtQssTjM2ocx6MoxKNgwhFPUUmPw6hCit2JVK4N61C+imbAXM1omrg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2DxLaxUtBKYKiVK8kA0WYcqX1FBoZlXxg/MGphswxMuY4uCmnmH90cZ8wQDuoPBuOlN8T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OsQNSUIwSClFtQUC5AzzBUup7hpfqEHBTuXiuZtuZGGypWF85/gmh2MQb6Rbx4lFBuHq5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MzuLSwtczKFO4tELOAIm0zBRejcRnENwuGSVxMA9mXEc53Kx7huME8QQIYjV2D5iOrf0R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O9A88frcbdLTa9sTcO7j5KYtn8WTmfPwWvTxC/8AkXDKEXyQ/izauJXia4ibwssrSPYX3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EK9EU6jW5grkBGSBRW5uH8wKqOMs2EUaw1ceIcGMXiBJeY8LaiKlvRMk64DLsStVhlLoI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cJPmANW0xbEOOolDaZiVENUxUNG85zDA0WoCpUxhhTN1qhaxzPdasgRyyRCBXozE+wiJ7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KG9D/wCMCqgRaQdBkPDDJ8JxiKcYpdX1LvQCywvoeU6olKYtAFPNsGuN4gsBNIbFl2tv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y6lmVK3XecLM06lQrR5Af5ArEjUVeyWuZvZCksKKZSzGaYMFBvVRhLXylGfbZOIE08rm2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tKFtblrJeswzCviLKbemBsqDzNs5uqiuyPuDHJMHN3Am74gnIKdy6Nh6iR2fEU8i27gI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alpHxG2TvxDUCvUoAZqIukTuCGw9kczQgN0+EGjbEGT6TlC4OKGbxBWAahKLnFwHIsOaF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IG7ggUtXqKqs3OFEe4nB9QdXgeyESnCksUcRDFDCgiSnn8y1x9zSxQaWrHc65ljY/EBuK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pyEeZIFTAeya7HzEOdh3Fslyw11GWTesgVCI6qqw6Rg48xtEZdUXKEADWXcKArKEAqLQ7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FeozJuaYX3D00Vt5g9P4IXY36jCnOTmNbTU2OKhtUGS5QtGO5lLeYlgZ5lmr+IgqddwCFb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GDMof/J8mwfcIdLc+IOycr3mVvwP83H9idjf2QDc3R8Zmtiu/hhI5Hgj9OOBkXxC8Bl2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VMsya07a6hcmw0xcuVALf+zExRPAbILCBZeG5lLLrMSFC1blHFrsNYubwz2Tq+UnmfZL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o9pf+WZ+68/uXX2RdNVcalmYhw86uDLS1I/pnx/D/ABp3LxU2qZNcsMMejbqLAb5lztBy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xKW4Q3DiYSsJUaI5l4YgvTiJqx8bjf6MUwzrEU5xDiVP/AHAlusBvBAc55hnUprMDKiT3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x7icm8TmNgNMykOIyEPubDXUFhVC4YEDxuAMvoTKvM1A+YZ2m4RBHN41MqthuK+kVjtvH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VS26SznxDNx3ZOKmcthEZ6jaFZYFueZgVaIeIud4mS4MyiXdbmrnF+ZZEvc8EKafuA3V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trMbVUmb7iCOTiXbg/aOzZgiXjiBy0XmZsOPELq80QyVAwPzAWeC4jopOWn7lgr5grwY8Q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Yo5maw2b+ZaL5ir7jqt4xNMOCAksuDeRgrqK2iDRd+iIITcsLQSwS7G4K0XV4BeWI6Uc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3CKeTiaVd1UVcRdpMhjmPxhpqtQ0WHc1EWxg2zUVtzfruGEuUJP6RP4g3KCMt/UEay0dR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Qc8SjZpiVdx5zSfmaO55wLW0HNNxxf8PuIKll6gttucwHBOZfiCW9CVBMFv2+WGauNjTx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hx4nEoSBXiA7PTFu2bdxNMT1DFQ3FqG4wwl2w+Yof4XGMQCqUZ1y8zWt7mMLaz3BtOklZ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hzE8K291ECL2CwcH3LC9oTQ4YylzBrTLwQ7IxcMlgQYD8kI0gNQbWb81Fm2/JB8Gs2QM2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B2qcnwhD0SyEFq+XFmLCYzPYPXG4eRhxqFchhz3BdJ0KbCuCeWURrv1TwCr8wIC4DcN3d+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S5u5UCWaCX6oOEBqWSq8jWHqEOC1naNJs5iBQWPU4tKDV/UWuAW7vtWN/uPUJUJPprAS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2cRgZXDsaOGa4R6YoAr6iliWGyFo2MZijRjP4gqtBTTUsF4L3KAatdkLUBTqaXuxaZr2R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x5+IrivmGC7X1FsuGNotN8xu9K7ihp8QCqvMIa/9SlyCRdU/SUMSRCUHNyzFXXEqyWYj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sgqL3xLESu8kvUoldVh6mQultQBUfcsjCFxvMgjAsPEwmrmOlCpdIbQx3AzaHUCoF+YnI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ByWnKiVcCEudI0gfqWQJ+5Q6Zgp2hVSJAKrJXaScJx5lOy5yustG8fEKFRLZDmKycnLE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bGgCBCv2isStVeYVlc+khFlvuCMEOZRMjI6OpZpOQhQU3Pq+ZSyjPmJYxNEwAvbPjliW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4TKqHN5iqwBIws3CtQwO/MVvdwKtmdMEDGeZb0lGGlfOoaCFB2OyJZNi4MQUXh+CP4yWJ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6qeD/ALTUGaA2scQ23ZCOlT51BEYSNEFKWzS3PAICI6kEGlokgamEUCADT3UAVIKg1/8A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Gy3QPOpZVI49kvoAW/MyKDOlhDE57NdSow2Yoh4r5ViH8wPkMxUuvm9iQthguxWIPvJ+B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I/wAA3tgpu4DDbCVqBD2T8JmaYuOI5lOEI2OTJGDQsqqUyjtwhzc5EM6Tyit2fUnYJOD5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3l+hPFyoDqC0j4/iiByoVpmXWORzGdMjsiapuVimVEjjmDE9x05iv5l9c9x2M0Yq44uHL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S6UlxD1cO1B5uCwuYZNwtl4qBOJoAgNlcx0ZDKauacRezxDzElZjhL4uKXx1GjQxywMM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z3MLgXcMRN1Kt1qe01CeSGGYYlCMOPM7OiZ3nK33OFpYaGudx7qWrc2r1M7M+GbRBqB+J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vET2j+8yqfFZgy4xKrnxOdHiWzxEtuVUMmJscTLWo4K2ygyGIHxO8sy4+09CVG20mMy7a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RlvqNvqSV4rcsyXmoWGSnmOQOortcycNfx1KcsbbzLYLqN15ILw4ibi/+yrBwnmIrMav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CLjPuXi5go43Us6r9QF5FGDqFBGgZbpzjIyr8fwKrMtD9hCm+YalL5lfcqtQICG1gjhjk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dwAiqsiusT1KhAxO5XEIHHENT6mauXT/AAI/xf5g0xfMvMrL1DjlnH8Ga6mEp2CGppgW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5ZUwPmUIyWbRL8LpH1DYd53EUkZq1NP1BJku6ipWKsKKYAO2OHJoC7yERRUMUedk2EWCwP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5E8JqGQbh7G66OPRcWcCC0Wq2eD4iaGHkSdlLLh3VMPgvmD/AAx0+f1KmEaMD/r5g6DR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AMj+JgtvJw+SbkaByLy1jLSUQryV7niCiCDZ0dnMclrupLxQyxh39R46otidlMPxe2Fe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bKfAxuLnBFbXzM5XPeZacu/EGVZA2mw5JVgb5j3oqIK8uIBCFy206gFN2cTbFYCGYg3Z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KHI51MSjD8WS15bjiw/UbzZAHDDfDMCaCrLYAlB6gpC8bhgTfErs1nkiDH0iCwb8MFYl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0ccSgUsK6cHkmMJBeIGhX3LqCoO1jksPiWLrXMNoUdRJyRB0Efcq3b1HERgwWX1BzAXKt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j1cHtSe5TeKlV2ldQCoJrWIJ2WfwbWRPiVxRErt9xaGp5jFSC3OAiZJUrqYttAKTGAfE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y1tfMba2R58kuagMYhNGUSuVTEWuB6dRI0J1BrlE2OSAM/knYAxF4u4xaR5KgzcQNtbq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xFyFQaxMo19EuNRb/aZVihWzdqMBu5leki88P4mXlQ13osxlYq9UKRGNU4pOGlq4CDkv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iBqMwlXq3THEqFbYYZXmtvcS5EuNqwssl8RD4aIzVQmyXTWhzEEwKvmUsNaz7lG7SlDB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oE4qARAsEorQsJpIxbHIXxAAX1MNgOdShKrCfjf/AI4jv+A2dSxJxn+M/wAWxeai7jnfH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/xFVC9ILavW5nsYFuohq24MD4ijdc3h/NQNVjHCb5nBG9zlFwCUFOmptAvpAf2dHgseDj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IRKj1YZQe6iUghlDfESMXcybm4ZjyViC8cQPkvcW1d7jnFdx2Wf1HSoRphlvfqIHUAbxl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7gVapqFqEVOmIjw3P6nP8Nq3cHZKlYqAGz1HeCPUShUCqnYSu5wYuAGoFBWJSbMSwbSu4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/7ja8QIkDrUFWG4bVMVCFWa8Rp7OaqUAnAR2eoC15fEGrGWls0HghXcqluqR16iN3WKlsX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OG7l/uVjUC1rUcVK63OfEpveJW+7l58fwNR7xKz1K52PiYqjbIdTfJJ5LgEpoA8FmIOjE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0sFm7lN83xHpECzRLdn5l6KWFZvrBCa6YIuWDWWOo5J7YbpVzKgZgnOjiVLreJk+eo/US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QA4yZ1hgwAULmHcBkGgnWOY3aY6reIlh6JqNUYHDGDdrHWaIrwl1KnJDBqNDzKWNc8z/A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asi0tyRKZTuBW4fzf8ENzaOriziZn7hmWVR/DeITzBzC9QwvxGU3Eah7BXsj9lrXcGGW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NgWvasLZY28Suigwe4YQh2XGZ6lmcBOuGJoEArbMaYq5G3rnzNR0AZb8SLfTgQWg3C0K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bZwdvOoksBHYhfnfLBl7hDRYAz8l7Sh9QHmjheXbCjrc5p0EU82iCN/BjcArwTF75FtV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cr/7jsCjAYNl+mJXNcAYGq6fcrWPBB1t3Ftgl6KyZ+Y7f3DnxFYXF8rmUu/2xGCtoPUzLF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rTDNL7iKWR2S5y1dMQa+MgAKndk4kHBQtZi6BWI4xPmHS7dXALZeYPCbDkWdQKhLw5IeK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TJ4C9zNtmqYgmixhRtFnIkHpSIWpqKJVl9RxZ6lAbFglqI83Ft2VbqDVVPmUNi2LU/UGO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NsE5ly5KO5bLs+JqUzFZKvxMCFi7jgoSDsUoeI0V83CSXAhar5meLe4VpocS9WupblEO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otSfMElNJ6mCn6RrBEZmiyG2H8x1oUZaYOsw4jd+SWuxlroiXpUTk/IhMqaOGuINOCsIB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YZxKmuIdKuWSxJ8Y2Ho5Ap+YOlJBXncsUKmNgPMQts8wzQp3CEsg3BHaclZmWu7w5jv1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VIoln0zJYjYXiPDhmFwyvc06yuBHCnLOFFPipUq2uFVdsYegy8rsCVebhfTHJWA3y9RA3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I1ecTvQYGEroASEL7JeUWU1NzaL4Ruh70RUVi2KHmyI5sUfOSMQqi7qKpCoUIQsAyjyR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C7cTouidVuNK6jRnUNYAY7hqXhVXAHpBBB6cxX7x+FHUNk5/hMy8xb9ZlVmsM4h/IuoS4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kblYG840jkSvJSzGLdx1YLd2kZaM7YKlJeaXK8R7dMWqj0GWObuAzIRxtTIlCQ5vy4CQ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hf8AmyDRjyMNRlI2EPMtvSRxwHPMxMzMPP8AG2dpXlXqHaxZx8TAxUSHSOBhYBxxL1oIP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Ai7viGFGIlmSFHnxKOJrU0amg9cTfhNNdTn+M6jtuo4HHMBe+oLvjm5QQKxhxDXHeZdN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rWKmcHLBFDCb6Y5TDmtRHcWBeShGbu2rjjqwiLblxAsF1iEFRh1HJh8wFSi+IYrIo1U4K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/mLLTiLOTuJSS84n3UvxzFno8x8bl3pX9xQhVnCKLYGMkQlermmIFDojvH6n0mvAlBxEc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7llOOStw8pt5hA18wM5xFAt/M0IogHCRqzUQvGpVSvzK5lJm0/gRdSy5mMvQRxyZjctYS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C1+YADC0Liqdi81BalgOXpgOzYaeongaBx7i9ly22YgqWNf8AksGmX5FwHGSJW4QxqMFC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t0k2o0srLNvKJV7uBP6lRGVmVlOpUSKErBcNk4/naZf54b4/gJxmcRa1L5/i/mcaZeZ8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VCgj0hLCEUdFQrFpatzLbC09sWSxyOobz2QgRRj5gqJhzKvI3qr49HEZNYKkt4/LNjfW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sscHlrXVxEi6nB3KH9vBiIZZFNFDbXQ5qUvgGVTfY4xwRqsvPFs10d8wCYbBQlzakN4u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5VU4gp+YMtHRDLLRArBx5igiFG6WdQFDl8Tp+kQhzXPipvwlViYW+gwkHS62aNJfPmAV2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VV2v6i2tZzbzLViOKQNJBJYTyRKuVDQ3xBtrsmEh4FcSxVSQZYYalFCGeI2KS+SGlbjMA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wx2IjzBWy4BojJ0npiwwvmD2reyNNcLlgNfmFUWpdySuwJHLkqFRSBG18S1kvOGV44uo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lVgPmaxHzKdqncELw1FrG8w0gitKX5jxurlXWPmVOFFOLGUKRABSiBM/mWT5zmWKCnzEu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ctdWxFj+xKRTKBH6gaxMpLQnZfxOdErslJ4ZVcIlOBS75zFu/acBX6jqp+JV6YMXU+ue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ob5irVBX4jIKo2R9JQBo/Utcc3TmVeBo5ywUZG4yYG85hVIR3MECvcFc2o8oxzAqPOSDW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4piDCmY0OYtVeZZQMfc/cAusyqMz0mXClJlUYESq4SnOz/sgslUQbx8wfWJrgkqnCOpSp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ABakoZm6Lx8rLQirdDPJOCrxLMoreoAdwiK0GK2CLtnoxFiq9uWZR28BcxwJeyll0/Vx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A9YqEdQa5RZIWARjI0XqKWwwrqEYUSkcicQ0xQIlkKFVm5YdIRrdTR4YPxRcE5i5gvcY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HiIl4GotvMGJgx3HE8o59RI0oe5bt+4Z7nYoMaLyQ8NnDp9QospgBsG+GXKeUR5AnybI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k2tkJcJoIuDvsmFmFi6OOH2QRR2O3zAFkZcslWJIB3tRLyimszP8YMpcCqtVMYGaX1Np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xSj3LcU9VEYFGPuBnMyG8y28y4JXMrqBEuHmVC7w/cM6mameomkHlMziY08RVcwMW1l2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wRhRuFco3TkqOCwlOmmHV7zGpcZgVoV0RqacUyxa51NxdzGwVBOFxcFocHbMpwgDMa4Y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jDL5nmOkjuHEylzqaDj1GWjljqnVS+YbhZusELuppjcQV+QTnz5itQLfLHCO5gRRRX1A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9VAcMUBt5nR1DMHqN8V3KeJUdRLlVhhb4hPOjcPSzmUXzUuqtRzA9sCBQmJB7ijtt5cMQ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+SEQoJfnEoWIbLyQRE1nDLUxd3iLW6itopxCmMpYC2mNwuwMrCo0UtXR4hoFlvN58QUa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+4lbXMzcMsJUScxKy3UMkyVFaaxzF+2JrO5+oM3qJLzLONRYEXxCbMb+P4HOIuY8kYMpR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R7m4tZuWwEPEAAF5/UOuihMeorIxMPGrXmM4V4gA9lwP7YFOavaIoHQqGaP0kNr4uIaD1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qzIHL58bzDIVN6rM0t23bGynVttmKoTHc5a0qU1uXs4vBExA5QfAs1VcHNR5pNofZYV0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Oi+6iXMjEs5HS/uMM0ttmYAu0DMyAoVDGhLxJEFQLe1eYBvdZpq49+ZbW7Voz3oOoU9rV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aeUE3k94PEyvXZdBLtruuZbK8/iVlr6ggEibsjXKoSkRxEshajMFFcMTKbbmZFpbzVSp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IeSKMOYYlpL1wQBYD7lkBZzEBo9lTNS3O5QpItK0PcTVxuLLqHRWPUNRVLVH4QFAF0WJ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zKRa+IFTm77mdpzHkamoivExuyCK7+SAslHEbCsRRpp9zgMMKKJRbXMawdsrZE4H4Y3LC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ouBLRcBCIvEpwQxkDniCGyNDbOtSmKTUG0/mf3FL2VGspUApLchHYfEqoCLgCvEvp4wk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Q5PejzGJU00WNYW5NfKWRZTzLVsOmUNLljAwYAixb3jMELDfuUAWJU25zMkJUYAvcJWm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sD1CihhoOhhk9R0zneYnwO5biW8wmYHZyfwBAWOEYn2kQza7Zm4uqRasLEeEqrK0fuFVK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OYIKbQLCLxrgmRlP3NMUmBnCrmQSxqUlwymatmviZ6cwN1CNcXHa6wFMR1gLa7zBpr1B7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NYHcwQkHSUFOwR0kzBRp/wCyxPNRoredxWruYF5meOlZeD1Ez/Dv3Hcrd9Ss41KUvV5h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Eqajs/mrJVTynI5gRCvUywxsEiXcdrjgeY7dxzMwTcKQK+OZSbh35h8oB7PJNQi4YiCa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KpBxUUG3659IJYViRLipYCFXDbGmEYga4JhmecSw/uURvHUMze8JdGYGMzioOTEb9T9ys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MTxAolOoY+YuGckubxKu+giz7i6z/BRMzAIG4g3MM4g7Vlze5rUR7OWAU35RuhTAqzEF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qypWSBWpq8WTLJtiafmNikp1KeCpRyFQAC4tJeuE6AxBvbzDJO5hXyS88lMrN5thdUuOI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y1N8Evu68xFajWrlRKlwlhxNGc3HOdZuYg63ClFjLFce4ZVaWV4/9i2VqoBxQbWDHUrQC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AlllpGXKZqA1iO6lgoCs3Ck03DLBDPMMLfqFoEV74jB2cES1blRK8uo2patlTO1pm0iKz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Mtjm6mZBQg9Ca0H6JkzWYf6ld5a5YxVupdnmXQmjw6O/4G7kfJ4g1p+YAB04fUxW/Pco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JCn3AFlKLykVrhIa6YJHMf1OCGdo1VE5l0wmLCMcxYTjE3rmG2DFC3uFwFFMIaPkzDIh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0YxBJEaJiE3RcIhkDA6hd1HKQgAUI2Ewf3FnExCrXrjTPaqVe11f9S7K7AUtWuQ+ZQmppM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LMRNAj7K0QqyFWhW0XIW3mUICofF+Bv5g81rHWYvxdBOZMm1urtCiUYAra4vE9RHiJNFu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QcwmJVsbH1xHMrVHgFrctp+Un2FqTGDTmEZ09+4uVFOa3b30zSVOdd3n8RDjaaOK9+pk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34lNNr4mVCoC2MELXJM/1SwVi9TA2HcKILoLs7l1AuGIRB1LaonuEUQwcG4NxzNUpLVQJ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1BJmVslgJiFGa5yTnCKaPqVF2/cYLJbUj75gCrepaMa+7HyQqWPuCFV1TDCyFdysDeLlN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vaXqKj36iJKZ4mCioB5QM8paW6SJ0MHUO5fdQcUYyTD4YhIN45i15Gu0W2kSUapcQnwx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/MamxLF2SJ2fUYpL9Sxg0zYR4PMTUoe4LAiBuxCOMfuWqGLlzA3FTRR2DRKEJEhZxLCd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QwF4iaXMqbuE/QDbcFoG5GaY/qLQsDgru4gCM4AOtbmDdAzF1lMwxuETAJYGXuCMG4NhC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e8MwGpsOrmitEKBGJeIgOS/EHFmLi9Ms9f3M5Jaw+JXzAtS+nSufLGURXCs8FRaGLgqgg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5jcCmAoshe4aFbeEJVt+Z/IYQQj9zJ+SEx7TG4451jN7Dg7K3Kjgq57lyRLPTVsXHmG3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NSPAFDuUduvCJqmu0Kl4K1Zz1fMo8KOtw26RW7xE8gjG6obx/wDg4DLsuyX/AAzK4ymY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ueo+otO4+53lt0g3aHmtzm+YgK5Itlka9MNrz/FWxDiOwUOYJXI/8Q04GB0zbMvMHEu4lx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D3OYo9HkhMBWJDcqBmehtCJJ3N4r9wmc5gY1zAFnqUhULon9Ssy1U/EeMMaRLgYczgxmV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ECPiUzXZLilucxQqUb/ETk6uGTpmCVKoUXm7jwpu5TeRqOHLJL2ocRnbiCuu5fyKDUSz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a7iMZuVxkiKRsSOwqMU3mD6kVuM8zlJYtwdVtG1jk+NSy29x2WzjBFLJTBl6ljtqBaTCl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q4inEWzPctHGIMbBIGvczkHuOCloieoKLvEQXAziIzbI0zVxthZEovU+J39QqtWzCyXe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eiEVartqVxbz/pGg8NR9XcSQA81X1PeAsniK0RlbvwMCiA4QsKFpc0NPiFE8giu6GNaw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FI5PAJi5x98a+u4qSsLEVW4hjcMyly6tBuv4dHWTDzG8rtyx9zZXbUaRRUCudwxZWQcu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MVFa3c58eYN0FnErM0lxYMX6hpcFWgt4l1loucpxMW2XNQ/ZX/B/C5jVY/m6r+WcTHxOc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brLCWaKLHMF8sUKVncAyFVu6IXL90NzVnS4jtq7T4YMAuxHj8z96gbL6kdA16liFBpBp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0deZfg8glvdehdSwtwC56aP7Qtuhq7VjLrBW+IbrCpcLbwBnL3DVANKVoBYop81zEJB7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MyNiDmtP4BLw4ACauqj6h0Trw+ar+4BeoP7am+I18LJkov5GNSj2pHqmvxCg42LROcNM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4WWwbF0HzvPUcN3RdGV8sV0lOjbNkTHAopV2pCKhGnPmMz3GswY1VFC+YAqUl0ywHC51L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rqUCkpLx5lq0jEhotiO4C/zABRY28tHNxaJBhYJcsclrOYDOJk7iSLuEy2KF8RvflgU0/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jqFMtZhlVKJpjdRI4PiUaT7jXd33LuENSjC/iUbE9koPZzBCiV7jdgqLRZqPcMoLoZva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IGRxdcTK2q6JR3n1EdiAt+iHnp7Jmz+E4zXpgkQ6DKcY4al34CKugmYjQzWcajmoTLXMKE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WRcxL6jtadTpDKAKXcbN3BkdtRFp2GxqAkAbsH2RRI+aH8zaOuBePiGHghae0lV2Utx6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q5WRWaXEB1iBMqoVjB5uUi71MuWCCi5UiiSzVxhjD7jA0Csz3BVzN87ghV6lOGEFKzyx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0vAxKS8+pXmz7l4NWfiMO5c1GYPB+pmnsSoy28CfSVTzu8XLQA+ZWo9OSd1sVhkkWq5Y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P+whiGeuEjbqd95q8xgMqwsqTEfgGcQfOTXOAzzgO94mVhoMhzEfxVbExy6EPwEWzV1+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5lbgcROS5sSoSBZizErL/U41pIz9RXg1O/4HEbqDG8zCWY8M4uIkWYQxFzNz1MiuYKLV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sOyyJTgNff8A8mhBgVCJcdRcgOe3xFYXUf7gCljA7gFfysK6yl+nuDZYpjWGfPl3BMlZ3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qNiJsZmU6PEyNysP4zsZojiv4HHO4YcRVlz4lF8YnO5qcQ3uo/MvVTcJl6ZfeZhcmYMsy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HMVbK6YpzgiK6+4JURuyuzJEUrNcTC6YhVHcvNNw2qvUwakcSqaw3MfyiiynuL3lBG8S4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64rcBpFy+ywepkF4HcezdajHBuCm3BL+M9TN4lnWepZXmpg+WZzcKvxEaDMrb8RfcMzlF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1BsG2Mcs2/MKBt7iYuC6S4v8xxvqEUM+YBRgukWmsQFvctSubjL4hLatMZEQWyj8sULH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OCn6/wAmanINZp88kt4C2I5fP+xMVbhsfGn4goA7Xy9cHwyzAN3w+zhxuZSLVM9/9yQM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3fnTFNiGjSmb9P7m+UVurodu9xnQW39xh3lIHpJyeSYSwqP1lM5g1xZc0Y+sX5lxRUpK8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NrSghXMJF4b8yon/AOGH5/jXX8PNzUxA509RUyxukiVaZYCs9MdK2bnPxNH8rl2fxjuc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jEQWBZoi2TNVFFYVguINNmriUuHuVj5QfUKjmpWLiLUHxiBaB4KUhNLM0G/ykDLxDsc/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L9X+I05Npsq74siD5UVk8jx3EjXlWCt5ed5YXF2dKu17cBU3vcmtGKc+2IpAoVnIhYPP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/8CEzjJQHo0RFax5wlyHqVdt8yjhi82n3KRZ9wus+RM/cOAzWB/5KcQpOk8Dn4R9v4tB4P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dR7DCTNlquOWcqxfE1CYQA6ZgvizxLZowsY0APBLJUKC/ESgVqGoTIJS0vBv4nGuoclK5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1Uqwl1CG0ZhQtGKlCtHcQDQQxDhYpsszuBw3zKbtQbj1UTYyrIPUGDbXJGoyvMYLUOKrcE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3uKOIQOHwwGbIpVG5cYVKN/qJNAwbflFcNSwYBKVcx5QfUUVl8Sqzhd1KmTGdxOMqjXS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fJM6XxKOLKirRcEbJS4aixeIwDZ2nUZ5FbWOAlvLClF8EtFTsShHDa8QEvyiN0aOphBqA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UsVVywO6YPgQbpqtUxDuyjkI7FhfhYh5NrY61F5KANLNxWihYfaClXdYgVRfcAYbJQCB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3SvJKZxeSAN/iXuk5YuaRirvhlTHMcsalFLBsjYHmIQNncDYmjUTJe1ngU5i5sOJ6Ep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k3f4mdO/1wX7b/EADC6XRbGrRPjINCwqQw5lrev/ALL2le8ckpDwqXwoExMiapDyfuVn5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q2mYSJIE6XhAdiDtd6l8WAA2rn3AB5mW/h9y7HA8y6fzAmWAf7MzGm5fdfpVKEklmbDf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1LFiVzW4gA9MyPiU1K/hnLE/2cQiZnM4zx/Dr4hqMzxK8x1PwhLwESGsG5VuIG+/EsKs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BmEP4IILEpvklodieVqO7/uRX8Mv+KuXWNaOEBW/mNkgWn/jEVwYMh2/cYxZcUQCy48pT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zrzPjiNvZ/jXqcYlEJWqZbwQdRcLxErda7kiC4nEFrl2AkXQtBSMHSl5MsxtEIMI8T3P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C0c1LsTi2MZC4bUeoKdR8VCwAKMuoeEje8pnWqq40gln5gbkBJ4gcglYrXrmWKjDt0Qc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LTsjSnG2ajY8ZgLMa9XCo6x4gc35lO8TZrJFOUd5JgDuZmTcvHUcNFUeJcufETV8xpCI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ZsCUkU1vmJOalTcxhzqY6g5KYBlxeIhZMSr2QtMasLIoLXzv7H9RhY81pQ4a7a33OwE0B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i9+o9MpIrdUPQ8IJQiqQYXr+yIbo5FuvLdGdxwiVysLt4O8RUigKB6D2/UutqxYOz5de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sde5QUVwGwfoi7hlzXPf1AFB39XHqUQhgPsO1hIx+MR2/wCg+JaotjCjuFF/ApiqgeVe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vEBuFDyCvtC2PUxKepwzOImWGmNyo4P5vqDEqWoHRkhZgxVtZk1Ftm5zAGVDNzW4axK6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OJSKS58bhnMSpYz1BSoBggClfEuKAmu4KygK7JUUzioqbewcSgm264S84iG2lssoVjzmo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PCKgxgbXK83cb+oATQGF5j2XAZcoB0mstudVLnicptcOg4Yp4qpZ7L/SM5pVrb2vMSZK6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LWTAFnriChWaawRC0/Uoq4hKb+YN51LbFScy72+U3/7G7O5PrleSGPTbj8v/AE9xc0KN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hl6djFW1hrmYqLbL6lBag0GTEhbUOVmLFZvqUQSYaiZweSaKW8B5FzGvUQjFpzvE6XmU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IXjcNcn2TLbFfuFAClFQV/G5fE8lRzrz5ieQhQ+onUuCTi0uAItjeBXMUq4eJelh9MJE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3sMZanM3UiUJSiQ0kzrtA7Tby2XxURmyoKrVBdEqSy2OFffcEmxRLI/cDdoQayomTD9pW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jjxDMEjdYmMcTmaxfmTPgrqAxBys527AiNBrMTkoaOppLMSove25k6TvcN2NcTxRITgb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tZk0tg+ZjieA2PiXG2EnbcopirmAvMqwAOxLG24CjF2Q3YzHVYyhpAJifhjWvZNOYazX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MQu66gIeZYWlL6j9JlbOJ1yhPCf9xFuvSTMXMO5teQ/iYI8j+JjSgFwao4KPMwg0AlNF0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9kIaF3BUvqXguUkWaZQHKy+Axan15iIuaWt8RxKNi4+YrfKZZA4vuXCk2zMOLTmI4mik2X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SjW0iF4P4ItdpuXtl7ZzzFXFgMRaCazcLFyTMN4X+DX8YV/DpnMGe4TmcytFZmzzOIcz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DhnfZAwPHMvTiLMPiCH8jCVgGcp+T+4wujb07i5c8PX/AOKgTBKF0i+ukxvLRis4u9PJM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/FXBICyMvdobTySsXDDUT2QzZBHJK/i6Lq8wSub/gHU0cRrqJi2qJhh5sVDBKKm8S0T4m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QC+PhKQU61rBAKKaPdMqlz9xQM3NPqLIFGy58RXcCKQGN51E2b37lr0IxrzkxmDZNyhI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SxVkSAxdn8CeOZgKC2bHHmFNPUHtvctQ211cT0MRG/jMpdvMV3eoAcxUCsxaPmLRbliu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1AMf7FHVxY03CqlV9xy5hY4lpTO5zYqDu9SinUytze/4HxB4I9xAYQX6iOXMWOoudfs88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u/cIpaoQPAvyismPIVAao5srP+DFAl1935FySxCWDFXg/1ELo5OjPL40ikKH4j8GZtlyJ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t/sB+oz37BBvJGAg0V8BzLimWhjElpAcYXntSlAtlfoepxKpePjl4VZ1h0dr+yERhXp9nY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KSw0biZuIVGIHMVS7qUpUMQPDCxSq48TEnUqwWCpXknBF/jbEnqEQ5g05i3XE5iNeIeI+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DMNH8YiSk7O51LOFohgEAuGpmswRZAM0KubGapSWmoQfABCcBX9MCQ5xqPVACg5ruMQg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c0lFD+dCAURA9kHmXqlB+ATJGiMXYpFj6D+Zno6w37Xc3i3bo9Eu8r8QOd+hDRZHUbla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Rohoj4ItzCJmRmZFE4Cg5I7IcjxATBJMWC2lVux4Y3qmiKdADfVcnNxHeSjkHCcj2TPe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yiHWb4a6lEpSrR5maH8wgUnz5lBLtvMuEg4sZVJtb+Ii0lzBO0AJBt31GUOMdRAntAaqj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VAaY8TCYQ14zDc4EUlJkRYKWY9S8UqAI8SBi0VNRowuK298kHNhavzHNenUpFZhxKTkW8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EWBIBgKtrEVmOUotmCUoVNcwmtMVtr4/ighZYvUKZFY8xcsjTLLxYoJ9DFCmFZrPmIoU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CVBVVRLO23bBSNjKxCpLpJnR4OoUaAQoW6wmrlCAUHEfeKE8zGXsFiUAlkVKar1MDcVr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uWGGcn5hkpotjloYsLv4lmKx9gchgBhaRZ8OICtW+ojseXiVKRYbmN8DuVNk+I6jIhZc8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aNkANBsi6Y6EFKmo3WWabj8lw4W11Lep/wBruEK1My1USGfQLSfIv6mWi8BEO1ZxL/MY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6zxB+2UvWNwge+IoTR/QnLcdLKgL5mFyA3J3Cbh1vjELSltF+4uKHtB/1xQALD2pv7g2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2ZW7lxOguUphKexxKWrA0YuU7C3DLafz+IigQvmPoqQVtEpNXRxKFjRFzFuVuKLx/DDz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qOa+4T9z1Gep2eoFOIBcwXjKGIx1lGJQ4AKlQfwR/hyVEGFgD4f8uF2Gsyzlgt7Jx/8A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oagU2oRORlpMP38kXJFn7fuZf/j2m+DqLxTwTqCLFlBf8Hmb0Sl1VJKrFwYpS6l2kqD/1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6zcvJavxUdHMF15D8hD9r9EdX+v4IhpZg+ghHkiK3ukNQXdfMUvNiRC9WzLK8EVb0YE2I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al6bjoQRIZgGvmgAwhUFqjL73iwjSmpiNacQnwg8TQlzqsPcPh4hlPyl2Z+I7O2rCZq3T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ylc31FQ0QDzHJje5iskxel7xPacZt/hKp3PEA9QAy01EoCHWotF4I53zsgs24mWiyasS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6S4kFcD/AGg+jTMZS0+SBxldKIHD6jfgFvw4jnUQYOGS8SaOgG386PEAJb7B/wDU8RBK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gwFQOXwHLO40KDd2Rezz6I7i6bS9jweNy9mM7QIcnUvLyhjq6GjEa4SXgaea4lce3PkvR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5+OoKS0dcQb+JVN99PT2BgNailsNGMmHI6u7P74YiWURsTCfcrzzGpWajRYpKiizTKcQR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9x4UZiKZm4a5jOff8P8ByRlVnv+HP8DVIuEM3dwpd64hQ+LjvP8czj+CZh/8Ak3Ftowcw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hReGbZifWVEYiVoOZfDTSHcz7oFG5QhKh0RexEUG6MsFvwq/f6/yVuDRbyYeoNnqAgWdb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IxdM4Q0eNwY1XwiA9cuZglAMmglq/qasanUZjJWBmHAp4ge1cZrKHsNwpix7llbpi+B7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eL1Cu9oGq2W4algLX6lc85AvvHff5E5MxqxSxORERlyCAL9y2Yvh4gxcAWrgd5WL8y+V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5COojwBojjwC9pHHWYuDWWDFgS2xC0aKTCC4eDtFrW/iMWaR4jouJ38RJ4iK8R3aVWAkh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QiavmKzKZOJeGiDDbfvKGlCMEeCn5ma2SciBbddw7AYIStuoldbjtVZHMxHCFSmYk0/n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2EFGFVcvLYniDewA7jYAYeWVKWqgbY/cEZGmDu6g/DUHnXojZ9HdwILxoUT1BNUXlInOy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ZUziHMCAqWx5hw4VXaOKCdGBNZbhQhohxKrkQmZZqAB7eJRZElIs25xayMR00azLMbrW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p5mPNDrC+Isz8Sa7iKZFTNIh2xc9AIgypao3DEw1LFxnxGv8AUGgXjJD7hgxJWMZlaTEo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eIjfNQUuM8QKwcQqG/Ms7mPy/aKO2iNEuSWlzoF5P/UUcRM4wFbY6jKEqsmZYE4Rv0xQ4C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/3uLENhbZiLr2Vj4Qy6S50ATIFx+i8EF2StXoo7E5giwoGN+HUF2pch6hYxgt6QlejA3m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bcsHsv8A9la3TMjmoZ1CitcEKyyw8oRMy0A0SgWlbxKY8R5nNkcxbZVlTWmB9/wuJkkZ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Z7jqXLpx/FLuaIuGBq6gIdpg/wBgYgf/AIYlkqW194MODMicUYrg/wDwR3fUqhQV98zYz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By8v7ifwRiaPMdqS1jsg6jGL3KyEMaxF/glJmWJqOpgSxX4MfuHygx3TMC7O38xocMZu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/AGJflX+ohatX9eJTWMMWvcut6Sa1mDIXiKqN+5Q8Ep8Q+wxhOPhXgifHFhPETY1BDu5kb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eI3m/Vx9wtL5mA4Jf6og5xHD/UMupijEAcXTB8gl/kZyznqW4M7U0DX9zNuauwtnFzOk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gbYF05gKTPe4X+JfncVsuyC6bqiCg01NvcOPHmAqVXMbTdMcHuIGHxDJbf7mBa1cN4yEs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Q2uobG4xaoSz4GWVrc7m1l6iYRUW1scWeefMz+KsOjpz5ipsxZ+YOGJbBu7/v4Y1AdVtR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7lVdD2dZ3L7JgxNvwPMCR4LCrQ37QYhYdBm7P9Q9FQE2VYP8AZnQtLp/YepRiwBEwnmBG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Hc9rkBxe4qFQnUwdbp9EF/A9ie4AACjDgd+49VJftypXEYYcNfPmAquJge4d0CLGVvPM14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CzUSyJlnUylwXVtx6uP4ef4r6hcfxGcS1/kL9RhxE3/CSu9fxx/B/HE5lLplTxl64S7g2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/cBWBruB/tCUMVEcWMGAtNAYNk/CPD35KxM4R8+TkJdJBgacZXjCVBpYLTkHncO3fIlv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2WOZjolz3By3N1fwTpGW3WnaOTVExX8Cdx8xrQTxUumR6GX2PkTfWfcadeo/BKWQgS92+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8uGEdOGctT8gTwsVL2P7JyMEqXdMCYfzGRPS3UONe1ka96JZLoVbW+Zt0NOo6anOJWWy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lHTMq2YwDZSl6Y0Fuq2cxQY8rqol4dwhXQTkCjFitczM2cD7lkCEjeGsLWu5W4XYXYTKD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MixgaNZxERbIlN+6blF2EyzG5ILmwqr3NyQyyzMUaFUxQKIJ0yQ9kYtU+6AT57Y9EVXm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9y2qfcG6XS8xW8oeIu4A1k4zFDJXiULC2I7u7mxQJltRzA8pQgfUpE+4yJS35hHSw8wq9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UtojUVGxAXEPGSqUMduRt18IKbVrjQZm2En/ALK/DbDq4WovmJbBU9IawrXc8zIB3Hi9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4hiovWJcaklZY2GIjCMLTUeIbCwq4WI2OxGLY4s4piTEL4iMHc0/wOLihDShmWZLIBS2D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DcGqQqBx84juldWi1VBppv1MkVbNeadyzlhT4UJTB7iwqdtrqjmXGrDBYlmOGKKSx3Iq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sS+E5MDEQJVsVC+czLRze5icNoS9Yl44VSNbJ40JggW2ALjpSonyP9RFbAgVYLXMxKtF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YMgQJ44Y1EJyXiLbuL1L+o6nMdx5lnylpN7hqcwxOZWvP8MNhKepWMwwQK3co2R0YytFdy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USsYqbmpcOfzDR/+smXHBPrM0f5NSv4q454wPhwyrt0SyeXn+obvkUTrMLaQ/Mtnic/2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BwBmVaYpUKRwjSTAyriczI+P4u9x1CZ+38eobCgRfK/+Q3rHR7BLDLwW+IVFTmiBhXhcS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PQFEs2hUFXBKWauKL210q7Lm9mc5nvUV/wDsummpZFETb7jRjRLuO1X6ZzJR4IVD2j1T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jGJWHqZYTDAxLIKxxHCuY2oDJESr2zXuZ/ELe++oNh8xbsNyzuOW5bSIB+meKUvyIh8Td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5lFDTUN+NSg3nmJiwjtxKBOpxuAho0bDT49zbiNPxcwbbU0WXoCtRL2RxA1uUReN3CjIT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tddQWbhnZKO+fwuJjBp5CvkMyhDRZNPk+pche1vdEtRSdC6ZTtiDIuoXbGs5/B8/qBrAW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913T8IsWcAwk66CccPIOdT+5T70M9suZnGZJa8lP1DW07/U6lCLmAYB53uJQFsLZe3MY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KuJkbRuUgSeCsLdTgA5Cl9eoZNqUqnB1BYBU2q6mQju3kdREdwAdVc6uPBFV1Fq+5tma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PuB3Df8ALaNQLYdv5Dcp/juYqe46nH8XB/2XieH8YFcVFuC0n8KmUgwnQC5iqlouoNVW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1De1KYpqm2q5uUACinxX9zJYjWtL/ALr6gBA62NLs4O4q6OsA9QXqs6lRk+f4KPUu5tjo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8TAb+UtFqvUIQQc5mIuzuHhV81C7ZUeyFts+SIcpUcvmV3TX6lSnL4htUKkqokwG5jV03h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Fb+IqTFh+pehJyfxH82jFOemWjYLjM3we6nmZZWS4EdhL/hCoPoV7hTpOKzODHG+4Uku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nEs5W17iZqKycQqgICjqPCtd2TNwqn1NVVd9yrCgtXMjLpUDZLWdxV+x9Rr19IVuGFiKp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EzdNkIZt3mIVTxM05WVABQYiVnCkCC2CNfJLwwuiLr6I1XKYlkJyqWR68zFkbvuEkAag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/MB2RTmEUykMdn2mXW2KjBM451SOJUsU+YVWPFylbptyTPBXibkCj+ojd+ZyGvMXbN4Z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VunmbF7i1oWuooC6CXUy8Mdw1i4zzFsKSz5jcabTioYLkeCG+rcTClr6mHhHjEutBfxD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buCFtsrM7bPiFCKeULUVvkYmy1DddwXlUIYDk+o+c3Yh2slfRWdkUT2D8MVvxNZ0ALRs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6iA4HLrGC6osN1D0wgmxqfRUuouto6LBtSKTLWpKrd4lo0nqEHTu1T9xq1nzgP4Yynv8Z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/agUdgaVl18xt00kxwTQ8djwyyVpXFA4xKUMyHKbibTCBSlrG9ldQSKQADAVfiVC2d9zM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4i/wcQ7alVzDH3/DiG51KuaSpncO483qHMq2oCygR/vEoo1MVu5qKGH8DnE/IIcRrHDxn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umu59H7lOXXnZYHvZKMy6peKzcDDBClCLEiYrNCWFE9lYIipzaijTfKCrWNI5bL5zeZv5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VruPmpUTccev4D8SpT3M57n78Q38xKXKC7Aqd83+gv9xrG8b4iuiKUPM5DXKULm1VEx3q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WgZbMGAPLCWeT5jGg41E08QA8QSDKF4gqUaXccOWpS7zPcVQoo3R/khyKpYDYhKOQ4lW2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nLCqZbojUv2BmOU1Adka8XB2aYXNj8TKu3mHQbwQfceS9ozD8rcq7xDTfue6og3mgPt3H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3DfMxGXnSXmObuLcyj3G6ZxL91sff9S7cK0yhFPiEE6a/hlkbA+cf3DB0jujHQL1qaziC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07E6IR0m4LVh1OOb6vl2B9wRtR/Z+bmRQlyg7LH0lNoQFt9i9eIACgDdFfZExat2w7f+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enwS1nSGQKB37Zwtm2B8F9dw4CmUfdqomAmro9CivEtTUVh+Jfuza7ZXgJbf9S3dy3/Ese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SYq9ZL4dzB7deQ7t/s5su2r3VmFlRLDhrzLGwo1Y4iAP4Ij5hRMooS5h7YmHLhll0ibl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1AthzHJcX6izmDHPuZbjj+5cH8x8mglGCViXUWGNy4AVNxqjv+CUL/ixBcxYFUTEXEMVw1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66jklYwvm5ZI2hjYYh1hMrrk92DM6MObyxG94GmYMxXLEpLskNofDqWig/MWFXghca9wsq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JvEXXWHUEtg9Rmio4sDO4OcuYqLVQeGZLGGO1AUyirYjWVbjlCkZkspSNnipgCm0u6Eu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ZTT3M0nJGs0WoQYoz/MGwDhh8QLLqbTnicZdD7jg9p6MUWRbVz0x6lsk0EPZb01ufvgR0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TcLeInRaThMy0aQp0jNcyh5lkPXMXDA+YxI5Mxduk+pQllXBiKodwKoCgEURA4ZYmyAzM5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cMEdCNK3ctuxsXF4mobxilYIcZIwKX4jloqruC25lhlCDEBjG8wZzS2kopRiGBYXgIJen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6F1FGgvdMrcFTcVUVOcygC+J3de3EUvBfmNCrGaNN9yw3X1LJcpRmA43cYQBIVqB6j3wY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K9t9Reur0upc9s26PULMrHS/zAHMAJWeIWVYrxUq2UOdSmWHxL7sT4jDAe4Ias+ZRWrV4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3ql3LXSeyWDQ6zKja8wHByG3EdmpCuXuU4cxAvGYu3NblTdOXRKIZZWG3/MouQT+JlbJpm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3d6qVuFMPFxHbFWZHAXtld4Wxt71M/qkV5Mx0/wDYZULNUQwUzYbtv9I6CKFZEPqOnqquI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ZR7CFtMrdxI6qokV6H4iIQgqWpzE7OBilphiMdwGbtdRlAeCZsmcbcBVw3BbbDki5INV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juP4mLhHUYN3c1DUP4N3OP4rD+IaDvqCZrFLKuIIOWVgW8RaI4Rbmv8AF5/jL3x16Zf5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FRul++gmukoPqGH2e/bCEKdmB9THAD7iYuio5PUyfiNnPiO7QyVXMyjj/I0IcBiJiCwbn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eJxc+ENVMGAZXjLNMHS85QFTSB5wPwTKaVmisK4WuCChgkVpcQ7L53xcs1TulVeY2KeR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bmu7qGKvnUJwXCnBXzL4LmKubqbtolX1DWBxEb/1KzEcD0grgya1tZyDFQuUhAg4XuoL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4wVyplquiuCpfcZ7YthKtDIJlRgO0NMO8pNUtuUERo1e+Ycnmqj6hnHMdDw/kJl1v0Mr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jbcgUZnD9fwfiDH7nqczMf8ACKmlBSdhn+pdTr/cLi2F9IA7my6iGh3iBWYj2RIG9+7P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Go+cU/8AqXSkX5t18mIaqFBd9Pg4i3eBbz2/5LAiDgDh5gFTKA18MKVBeUHBTBHBENl6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F6Phie1QLti1TzEo9fcp1KfP8L71HUcyuSWN4lNyyKpIVRLbR9f6lIfWxXuOTySiYnMZb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NzNeIqhYljuDfuOo8xx/HmoyoL7mMBzHxElTMzc5/niCqqIt38DKz/sFVo1AmL8EG58x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XtgEl2B+5TejqG6SYrJh4gayxJTqDhzNn0/upQ3qE5Nezuo51tuEAw3DxqxLDIOI7GQi1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5xGFYOBi1Ux7lTevUoO6dzJIlZxULBaCri0EumftQlKKc2wDk3iOtewhqqzqsnuUlWvcM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UIhrrEFg8MEscqfol4WGUYgGcNgllCVpUV4Yxcjm+5e8R29QCCvi8RV5EiLMZpq4ZFhV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lAHoZY2Gxgr8r+ZUgpjOYVVvD+I7QLwKixfHRzEQ8i22iVqytMpDUC7hF0Fm6lV9sRLq6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smEwuCKUkbcEKeIq98w6LANBL+xVZlcCDxArVZMEPRA4Ze7qvGY3ad1TFGxm4rTuYzFKX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4sJ5PiLhKVuVZQJfADAHgVqY5j7gTW+od6peZok8RLWr1K8yhxKIsdsUyxuVw7gE7Xx/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NeEI5YrdYoJRZmkTf6Qq+CUQ8cyxHxM2Naq0sJAh9PcMihM8GcoXEjDMqxGoF8bl5LqD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ZMq7mYVvqVcLtl2LRXiWq36marFeZQFYjUc0jCFhNU99S7LbRC4UESiA5lnn9QYHajZR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LjanOdmx5qJGy7l3qEd43XDtrcwL6v7SMnRMyAIAEhAuHMshoOIhC7AP1OVGtgltUomdj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JwvDRglLNKtgdPUCJgsiPD/7GQFRFqPTzGhEQTwmGVzosSsUNqV8VbrrJFdcVcaEdjfs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7PhqPcvF5VmSXoScorBTiEYy2HMslVCM36mSwIt7gZOZu/MNzlBolaVmK8cRLoJqLMcw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Gy6AisWtu67thFa1Q7wTaPxCga1Lbyke5RV4lQwTaG6SzJMRqmbXi6l6lMv+K1KUw4g5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y8VCeY43HZDxTB8RBy9R1efxGACj4iO/+7c6bmxvdJEVppExVwvx/8m9wn80Q1636Q+MF8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RDP5YbPHEptfiWNMSsqYwUQlAJVUcX5hAbY/DCzSMDWaRuFmGBCCteoOOFlJDLqGcKM+XC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qfwIrAKGajPMJMW7GmBg7dzh8bqEKKaU6I+4A/OUnUtYxuWQAr1C3lfUJfSx8oSaqs/K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bf2lCvkXUSjhWZ3GfqGpa+vyn/kYpzIeaoP3Onlb8soDr8CRS2lmogbilq+WLVOUm6qc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EFhmr8en9xBaGTaGb+2BtVaFrQ7fDiBlA2luX/hhdV1nNdsbIDBUHz/ieDpFL3syw2bd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c11cpyR6D6lOiI4x8yjm4Lb+IAxdeGH8i5dPjqF7GILCxI9Fele/ry5iZKoKwwTdnsi2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JtaMTBccncN8dfwyE/cCRBtdx/l/PM6jfMwOZYWP8XmDmaj4lQi1DcLWOkMBUqVgOp/2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QSpRKsWmpgzsa4iLABOUDApZkPMDmdW25a/Z2drhtbQArEXDbKwctZeeJQamAlmRfB1Dy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UIDEx5MqlA8kv3ieZh7A5jTFESwmqxEtGGD5icKXhirAcypi3wy7EITle2HZDt1AJB8PU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6L4hqBPFmXiXVy3LyqYiOmHh7RFmWgN3LurmzEQ5oS10oY6mZAfoMUyOYDqwPklXIblSJ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tWumNymP/sbEvGU7sz8Sk7QDSpFP3HNmWtQUg2DcommGJATeEUTqJB4dQaqM3n5gVyDf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58+uIDUxutzbENv3LQh8I9FLhey7i7INAbhDTXxH4owGagHkx4ZnQIyOpckPMEm9aTKXR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RZEXPncxb2nUcK5WDNd2ObKr+FVEw+oZ7NwJ5LzMA001qOFYseIBbYMWABL2BqoFmV+5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R/1FbnSyYIhoOpYisE2ahYqiyrUwDQFYQ3ZZiXQMEpCi+UAwZMtS7cryVBEmVWFwWdhB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ElelC0FFQ8R8IbaKH1MiG9R8LyXz7ljIrZAMVTDkwOKzP/iRGMlg9VKZpfDllNrFj6C4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om6iNAnOYo0FSwMpqYDfzK6PFxvgCIcuB+CDyiu3UMjECr3aPjUeLljJLWzbt6fES8S9o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VKxS77jPEEQC4AjBfRfwoMK2sTIeIiwgF9LLFkPxGRAFBMhvBPkmpVrccsNw1uP8BKzH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b/BY2bhRxG+IdjuG2XWUPXMIFRU1FG2EJcSrBstURU11l/nU9ywrfiG6NJ0T4gCdVKqH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8ApFBo9wMxgfcxWd5mBiY4MI4mQvvMArES/cqVEzN3dTaX3DWIbzAdMp5lYTiWWyqM/f8B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/uIg4/yHE5qv4mLwOYb/AIo9n33T/cFK83n1NBqj6pURVez9kFP3/bDCkWU75lm7hW0K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Iao9WSga5TGGTMUOmZRm2iiGlwbG5UEkCLbKxJlsHWeIlYXV4RTx4cwqU1dyMu33NNP2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x0pp/wDcQ1SeLdldTa/uD1XcKk7TxUfezGysT6NAWQPTG3VDE6Z6WJUVsvCiRpQVPRhA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0HKDguZ5xB/isTpGUBrHof+xlOafVeMuP/wBiIHBEb8GX5gMmYlvm4eRxuDL3qHKFaKC3u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28TIzN17L5+MQyrG2L1enw5lfX0DT79wgZ/f7TPp+RZzLzKyBWoWOoX3DCbxtAO8sScV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XbFumXqKHcN13fMP4PBloxI8zCWu+ocPmAqwPExvyEu/y4Gd3MsGasigShpULu6v6xOk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BwmO8KBRI1fYCy4ZI5h+YjemPhuU1dYmbm4Dc6vqb9R4m81HcCWf9iHo0S1l8RHnf/wCb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1ljyzqKvxDCCWWkcCWGnUM3LbNXFhVlluNS0BfDAyvYs8BerxAGm+lg8R6RwV4rNdxhA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w8SvxvFCr9EQZD3f/IPQAtBLuGbwwiL1fEzzTt4ijaW7jpJ9w5ShDC9MFgD5al0K8BgJ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AvoiBDXmDJ0TNKjhsL3FVTS1LxUoGCw6iYrVfKJBvamCDZuOiV5C9XFRA8rDx63kiZsK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hBRF262/3CxVZHkjINCpNytEuu6jpgUHklTa1EkWFS2TvMJKLXTUsY4K/Mc1VKYKChkJ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X6h17og3H2mBDGf7hsDU4vbEIBkom8QKx8QF3mWAYSB2qGoC3NzAcFPiNA1aXcUwCjUr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oLluIKa1aCbFXUBFjcwlIQYpdQ4Gbndgh0g8zFp8QqmgTUBSF2JdS08YrQi+4FOd9ReC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tY3MXt5gG3seYAwFRuzXNR4dzyIChLSggzBhG1wxcJXBgeJW6CB2iMKKdBvJB/pVYbfE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bxCMU4DGE5uWOVaiilstszpAqyVUIHe5ubBV3ONEXhlalE1bLx9ZMEQCt4RpRKblzXik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iVfucTLqXyuFXxAGDmhbmHDZT4uO05hlgariJYzxKAaPgXUrQnbovMcEEAsbDJGSVA+8R8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UoCoWwPI/UQpCAo5olvCqd9kru4HAoB9y0wxl5mK2hPiauBggai151jv5i2rRRLmdH6I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GpfAEXO3I+D/2WDIiaKK+ZrvxFdnDF5lwhXUrMP49/wAYQ1z/APgzOKj4ZbXEdmPiUwVM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8BKuVtPg5XxEINWMr9Ryt6XH1KAwV4I2rrEHF8y653Mi1zQQMdQNe5QrmUDqVfzEzcNf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9yynuHBebh/PMSmawr8Y/g1PmXllhxKI48RvBGXd1ZAgI3ojuUeJ9H7uVedGfU2lbP4RV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EID2RxhQnFLLTNgLvAQwUsJp6jkjQlMDmYiCmBT/y4i3/ADco1zE+5erxAAJvEIrWpvrTf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ZEaMY/aIruls/EFc+4mnDm4EFLrIxDd7BSXqcJ1mVnhUvzFm61KGeIIxp8MaObldxuxM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ae5sbxEqCFdm1SAJxmWLZOJoiZzOBsHMSq4WpQz0jmYuEooWDwJeCbqUyYwhlNIq6yVOv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4QUjNfUEDtzBfLBeQ/wDamA6sf7I8xtiZXHr6MPviJ8MKBDFeFar6iltDKToeWXvbb0/6Y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dkdC4Ksk85ruWIIxmDVwKf1KnUdYiRUWyKeILCXJZEbCrZKlv4l+YQPMO0UJGsfUcrcF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1wZr9yvmlbNUj/UzDqz4QCaLn9BLlZi+Lf4suCJSbl0Qqa9EoJ7ij+NHthp6/jqMBiCVE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FKGtNYlUwheRAGn2jUskAc0uMpEbIFsvT9TBANDqZW47r0oUvPmPmXgtfEb2gyRIdSk4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cRcQcwcwczVtqOjDvMKCx+ZdtVHcVLFF9VGXiFgVB5upXqVadA4fqCAKNmArBsjEWVZw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sB6BAp7iFN3lQW1Fg3Cn+iF+ADNjzHgg5K7lnPJcyrIqJ7e4UJseZtSGx11iEd+MXpJW2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lMikeZ1hOvULNbidMuFouaxKDrfFQqXcvQAGvhzHOoiOV2vq5ZfFq/csBLtAhCjTk8wHMZ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DBIroCjRGMRU4i2rwq2biILcko4fsjAKyCqiUpw3HgSyIbl9hy2OILamJm0iaga/ki4r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FjFuuI2BCh3AwFGxNyx4w/OYUdERpKHOWYrYruEXyCBogJeII293DCcI6752ihyupT1MuG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pbZHVG4LgwqH5DMnCqqAtDqPVaoTYHmOQGYf0IKcz5jpDOWZTiFtUS5XWVcBcLDDLFQgi7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ZqLsxMca8kxMpgS8dMN5uURZw1Kerc41Fpa1FGrgwU8JWaSVt+TviYfaSagZEqlMjUJZy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BhPmHhfAG/LHmhTtXioqzrlo8EdLKHmpVWpRmFMqsrEoHnjPEvpXewmBNNoS6Ku3TA9B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UqD0uZXUjXUJZKeZmbi59wNXEVk9QuxcWQw4cCDX3CoDpBR1UAKXcTLmdHtJfC7g9V4L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pAw9EDI0ruBwBIuBTG9G5W/RC+8y20JV3U36jUZpKgFZ3zdkKrZNL7qls0+QfJLMkMAKy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mqoe5jHKo8pxMWmEWCpLNiNo7Lqj9y8Er5hhi9osdUQ+rFxcp6g/MV28Ey8iOokMnUrN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+pl/DNIdN/xqU5shqAYWvBKs/wCF3EgLghXws6lW0KzP2lw69paz6RvPLBbs3E1XHUGI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owbGCJ99w0U5nUIrmaMFpBh7Yaz9zf8ADjUdY+5vhx+4OC99xrPcrN6P42SklrzP8mRL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eT595YUgVSrmQbT8SPjbCntZXDX5lbsFoluC3iVZWvHTN0VyEKML1HO7iy8H9ssicDN86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vbr1hSuLkp9MBD99wy4xWfcV2dT9x5TdiUt5xMlm44RV2rDS/MAAKUHWEaFmmVloxFvTD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dR2zfhiFZIMYlLd68ytXjxODcRLUhseJZwI15I1k97FE+oMjAQorVgdn4Y1qSKOVJ4xr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EtKuaY4GtKaqT+43UFR64hcCzIoD24hGVVZ6IBwBDhVE23pPyQFOUw54BqCr8v8AUYKs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5snTxAJWCl4xlOw5miF8s18fmNYHIs7Xa+VmxlXK7lEEPjLKWDMHmCHxPEhesS2EPEx8w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nMeIRZxmc4/iByRLcXHYPIgoPDB0w7HmbYr/ADRX1DKS/wDigFjRM6Z4eGa+yWYIADpD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mCgqiiOghysCYlqucRicGx2D/AFBGFdTLq/MOAVtFsDEFCmsg/wBzwEf3CPo8bhqz9MfJ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rZeY3SLLYjgHcOOVffw4Z3xKgbmbjEMQIaEvFRCJhzgtUOBl+jp/c7RgncqCGWAIErb3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EwUmV0aDUwDovzG0WSX/8nhoMDlUbDEbVvqBEAAp0h2Y9jhgyltLrNQ8bFV+UDocqeoYd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amHje5fbuV66iUByZljvcp2tTgRbe2JJjKAYJkBmcczWrNTcvMtbo84gzK8sUlfRAk0d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BjiEFBiU8sS1zM6yQfubQ7ri4avPcfwHgwsgENe57W/1LTiH6Z/EJYf9qUarH9w6Xv8A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viYHWzHc5JcRG7WBiAKdoyagJ5bJaCc8k0AFqCXCQzmOARhTcvsbVRAQQtIkXrGXkg3Qt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VTLDVZeiJuAHpjBZi9wg4LxBKvuFSvlDuhBYrZB1b3LtTrUoa3dwSYDHmIxcpH8E6Yoiz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Fg4SW1VXlEILHxHcLg6BIam73LekW5hkB+0dlkO4seTVxahQ7YYNbxmO0r4iSz8Qwpitx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lrvEJBtiLTz4jnwFsKB+zmaoFbUZkZ+hbEAymygljsWXP/yOjpDrcM34kPx5lLvG6C/1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oONQxGzNkEQdriUXGjsgJRe0uKVEc4iznM1hcURQaS3uG0+XcpFKwCwCQEWhgO4SepbD3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JXAfWMdB6Yjhl7hq5ngiShV6gOhofNwnYVUyUbX6iFGhvG6gpo4Eo3ioKCq7fEyGsU6vm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PDSxlw7o1fcqh9IzT+44ppyz5lg48Ssmj/mCtHRTXH7hKo8xjREtRK+u4vHW3OLjiAVf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fmeIr9JboXtlLh0i6tlpcz3L4NNx0WWfwEwwrvfwG4c/2jxPP8fucRM/xUTMVHERniHc5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4LXiGJvMv6I0Aiw3ieFQ2Xolz8un/ku9yypay5ubomnsmbO4blC8XFxkxHfE0+8wUs2R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rEvjEdmPUvdPEr5iPiLUu/wCd2dQQ4Yu5fHmbxX8ZqvEoMNIuZemRXPmj8zW4LXrcHYZY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wtT2yzUNLgzRC6/2OU7qMkCNCsUJUOUNyOTKHYVP7IZvNRG61Fkbj8OH5hzOF+400JqW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/wBQjfDJalZalENf6sr8D+MLeLzmUjKVGEjivzKjlO9QPnuOsMxkK1BsaCVUDOMY5gMn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TudVxAK5QUtKhVhvvQb/AHLC/cTb1UoDzATrAj4vOMQw5YVgv+LXsyT0Z/qZhxg/DEvO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N/MKMzT+YVh8EUyUT8zH4qKGjU3rL+WXq6lkNtXmW6iXhABN7Zl2zK8sT7bo+/wDmNwBi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xLxwgbbutxAaDPQVKGNxXEF4IBxKjqeKPVNh1GTzLWbhumCMQwJhImiCwC34HuGpnQbYq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s0YY+Tg4zsV7lFvyqELhKA6XzmKlFcI0Sm1Sq2rzEXEKKtkMZsG5eKFi7JxzO1SxQ5PmG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/AOS/qMFwoMpJn7QH9zn8cYn00gEKBQrzMQ8fxExNhfqVXRGdRXFCw/gRYFyv2YRppVfO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NPiXA4iLpcEEZomPJPqM4DjEtDZn3Kbv+wS61FxDeINKcxChBOof/AIFSuGyxM5gqioN9c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oT1GLLQR8NQuVu39xtK0Szuuq7mXw5YBbgHC/Mt/5EX91MoC2NeucsFnMscTJ4lFmYit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cJ8PELGS5E9yiOITJhMQaDaOatP4JgAL8w3d3COxHaCsDZr3FBVhfUUaBkzqED0n6iVi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jcJnNRAEK8TY7v8AiAz5BCJ67juoQ1Aa2zEubpI0iu4chq0tV8Qo2YrULuYvNeMuC1vD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+pSbHIlTDyMsPLOoBV5tfuU8X+oOXk64mRM6OYinAspRHdckUBW3Mo4XzHAdKiQq/snAI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mAS+suEgbCBN4jQlSN+pXwLxcLblRiCW3So6ABgqE3fKrgFSuNtIBrUQtivELoadQe1C7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7rAiSmBLagreExMRADAaOXvqZ7tq4mdjABO34hwgPCAZvELv9QyMCmo9zHtlloHSQks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gvuC5wwVCwygWpsiR7GgzFZrcVmAGAJqUIqVQdxqdEGpJYhlgAKcTRyjmGtKdMWzHIlI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C9Q5UPIJhiSgoYu3+wLGMD8wjF5RhvGj6hVO66KwQoRt1Bl9S5VZ1Ar8IpWCDkbwwvre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i9rG1ssGMe6UX8w7kLqEBwWvyMs+AKKmYeI3ZnADgj4lhQ/cD6XGzicQTINxfEAi7MeF7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pawtQti4uNWby9QjyaXTKkVehg3G6qbvbGcMQoIfwwPn+GcSpS7mZ6hjP8B/BRVwuGQoJ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D4Aoz8EuXeVLuLfE8yMIASynuLmJV9zhLVbcT6YZfcFccwnGIOEJakY84mnmaPUwRr+L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cNxOu5YUxc29TmGN/wAA4zUsN2TLLHoj4up/rSWvzUQ/D8mEKdz7qmr0awUlZ1w2NwFA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pinGqCjiKkTE7WPcAKCGEGJlXij9GCK0UTDX2gbesRRYSXo90re2zHmBBbF6jjnUJuot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zLMKfCFs0Gr3liTHVrXxmyjfdR33AWriG/MSg1ULKTUQprcS9Tiu2JVY1C6mSI7qjksLf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gv8A1SL7jfpGLp8w8YnZlL6sjn272Kb9ws3HEB8xb0p3pX/Bl83DvKLuh/ObHmmVv5kt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2gH/AJE3tT+VbMd3LQ9kUqW7LjCaNkRs8MofQ39RZXcooXggLtoYGN4SsBG6US4FnaLq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yAjxkhoali5jjLLC5XK2zOxF1cUhU+5UWs7iGncJZbhtEs7BIKLmZmPa76gAOUeYSPxK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IICxRq1IKxSrxikACFMd1CDo1iDjoezucoCAHGdRi1gjC1703h/6zeSnkiWVh4hViQsU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98xrHj7LEFnCz26D7QMGgaexLmbB+5Xwj9JnJ7nxEdS68faWIlVaEzlpPo5mMcK+jk/c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+DDuVh4Pow1jBcHuoMI6INeGFwUibhGuFF6Rt0u3jpSVk7dixLcRFO0qhUjnvDtKCHGGA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dnNv5jVxB07PxGF75nDZBbuIMDMvc6OIizyuJTVjGqi0nHcxS5ivq4u6AIaGyLXiUCBS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gNDklg1ap+oRgUYPioxOLBr1aMUG2GbyANsuWtGpVUYKeomjay/qBIkCD3mYgDIHsbiV7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PKzKukwZlmAmbgCvF/bKblGLXiAl5IQ0LvoiO4ERxW0cSjer+0JsVG6DYmhycOJanYmq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YRlbmZ29/wBpcNVdRGvlHc6gCeL5lQy6lSB3GhsqtTPc2sQisVCA6bgVyfEBQFuu5Ynm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FwnMBsOOYDszJE5NeW4Aje0JigvcHDM3EGq67iUKG0SWf3Asl1UGCx8Sk3awsUnhgVZg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BMS59Sm8uUaWVBtiquri40r1VwH7JQjRzdBJC2vEtHPhlo0TSYSMGJysbmaruXqLCGAg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IlSX0S8ZXDPolKdNRUVy4Bmcs89PUIzUQ6MQi0b3qAUItcQmQJF2QJSN2aJgV6lnXcLa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/kwwqKW0sowpyKjXEwj+WyEucAH1LitZYGybDzUJDpxELbMF/wBs6wPMUPYn5hpUgKeL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ZtvB+IyDl8y5TirXxLbV9BHJpUyegLtJkAaJxcUnMHMjx1CCOG36iXycwPNAXA2Ivepl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3uY+JTHBzOCcNQ6h/D5hGaTKErGpeawPxGiCbhoUH5hACN5OA2uCUDNMSFi+j0RfCDT4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8zllXQn8VnEqiuJVQcVcuOcERdxZiYMV3AsmpTEnExS9T9EdtxHWMMMr7bgYPc0alZPGo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/qV13ElL5m0rceXmJ1PiCGzA+RuBwReiGvjMvR4S5kBeer+CIrn9PH9S1JwD7i0aPuBH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E9R3HWJbjHiJfBqZIvNX4hZgNwKJWf4wLm6of1ME3/YwUxTcp6DjMhoDCJOpjF6gODJ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uGGrfcsGu4OS5bXHmZHqAp4hd21XuXxaYcPfcXuLN/zSVlTf4H/kw+5BnI4mU3QPyIDD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K6Kh5J8RUMbHdOo0TgCOmVaUDPGU1/DHdeuaAdl2wf3EFUCPyp8fuOmMEVcy814mWAV6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AWgdHCDY8/wDsyFisxA0uSkBTDjOJZ4wpydW79y+AkuYU03bKcBxQf7Tb+4UvxKYg8F+S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YtUv2S1StlGVA9gzKNljJmJVP7jVWzcNU5dEAx9cPbCcMHk1czgQ+I+YogBb6lnkKlq5S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UiXLuPxK34ngXUYllINUWp8QqGS0+FRWcH9j/AGZydGJh3/4hQatewz+HM4ZPuMExvaF9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I6xHXiWR4YjHT9IQ3fl/RPWKpyVPKlsEIpY1M26H3/5l88fwYGKzLrYRPsH9zAyouv2x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pdEVvxOHBGBo+oNqQ0EJL11qnJBV/L7hPcGPcdFXTKopfuUhMLCMC87Qn0KpcNBfhFAqQM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YaXYvzhgGSghM29bl8FcgGF17juTJD4LmJqaS6hGCeZ8r5yTEpCmUkFdR7k7dQddvTrXm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03BeyKVcR1EArNe4FDw/crIqqDqz/JdV5ofIWYgVWu5RyA1H6QYlWNl4eI7ZKvR9QkBA3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UZcVhPUUGFVBfvJGYS1hsgLYSugM1CXg1i2lWJWIwwXltDVUFOJdZV0/cwwEtcS0g4fUB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CP8A7KGWSUd7WXqEVaahwwzBsMQxalzUtJxkkNwlZuKx7jayiY1IohUC1eZstCMYLutzN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067gSG8skM28GIgU1rUriXfES3riFRYA4l+vomTiWNahq1lXUsa4+SDq/XG6UP5hAYnx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VQ6jk9kttiLVnNy5RiWWoc1BKVS+wERdEJVKbDAge4b3P9x1GSnNbuIsHxF3b7lT/wAi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+iPUC3iI5ri2OiuYFYVMhPwaagAwtoLhINUwuUQEEw85j15o+OI6o+UyNpVjM8wDDCEE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8SMOzp10IiiTRD3H6tc8xIAtiDBYvxECuW2sI6JFxt1xHSvNPtibhFnAZYa1yCd1FBovC3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tJpkmKnJBZVd/snAqw+ZkeAJRwZZ5hbPyShKKToQU4JQDafibCzCvIeSK3NVGlZY6uXj1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7fuNBN3q1+Ig9AVctdQYp0y6GssR0nN5+X/H4Ti+ZzK6/in+Esw56/gMMckMNMtVfMLp9Q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VEqx8jr28SgfGZ89woUJebYVgllR2rC+Fg+5Q0nE5O8TbAw48w1MEqoXWsQeepXJm6BV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4HvEfriJjHcdGJst8RjDc3U5HFQCr6lTT3mIcQ3N3QziX4jYxCJhx6nCc8Qy3rxCg6izR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moAH/uoH3f0Q8JUV/OUflExtwcWrRf0l7BwWfc4n/IiNZONRKPMFjfCTSm45V9zaYt/m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9TRK9x3n7hoKqP5ojazZ+xgtSp4l5u0CeSv8AZMQ2/wBMbixx0wYtpBiQqc6gVwt8Ygjj6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9uaVPV4LsdduHYT2roiO/qBmUU9zDslFZZlev2Syz/hTE4dEyQT7iq3g/wA5qIr9ibiX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/iBr0NPA/wDk4AqV3eAlVVlSu6Tb3Fyat9KNQZN3V4/H7hmbtp8OPo/M5m6bixqGmAoe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6GpVhar8wNHsck8G+hQz9Rzo0JTSczbXMFF5m9Dg8CNe2vVxDJeNpKZ3KKLTCUHDWEVEb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eFX6YIpOj7acxaXgWr6bi3XJKqBK2pak+DmJL9UA+2IUp9bQA8TRWSgR8Ug/NQRDN4P8A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ggADuncvEhRCmCPNwURWKEoel9sVVvMqril+Ir+GDzSmAYL9DNhz/PC8mwF9VG7F1uGp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F8Of3maHMSlwB6IHHTZoUUBHQQeY7yTWy7puorEGHULzX5Qf6jKPh+iXf8eYcSAELs7iw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hCBFojkFqDHlgYh9WN/1FL/KPiyDc2pUFclZJZRmLmW8MhvzPMfcEXdyl51P+JMJDI8p7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83DbjbMuwqgZRMjXaE/PKrZQfRT8yz22DPqI3n9oNIgMX8WjlvbC1BzAiphsLCh+Y+AY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XK7mNCdx5eI3hGo4IUELeEE25mAxkjYpSZO5c5HLa7IZJCSrqZseJYw22cQKz0g0HZ8W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AouRRsvKlkAzAO4BXdn2mfcWtRDTI7fEI4XUp2ZCe2EzmKinRU/NwCOxAKLnuXmgo+eIG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f6hOKCWVjm/tK42qGp4xgXBpXJDOCeR4luI6LOY8Fkqj5jC2lMRi1wzMiPVfMQg44g18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CbOjELp8yjO47J5vEbXwj3rmErD9Q1jguIcOsQAaOJn69EbSKrmX1DnNSo0Dio2f2xtA2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3uZPbpmbsK1cSG6rEOuEUN5S3su63M6hrzCS3La51BlupuyNwt7FoxIH3BhgHiKzL3Fz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BfEpziZAWAvAWifcfIVbzBLKXpdSjkRokCBc37dxQspoyxrRUxVRkso1ARC9cQ5BPhHD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iE9WLDiBlQ7i24xvIZgBmIHAOkcgDF8xDWlfhEwfyJjCMZqIjwFc3FasfcGmFUVTVrF8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3AvRP6wlcMhiW7wP00wwz6plvsgbaj9wjSrWvcWrPiD746Xw/LDtgs4xDBGcHIcVHkyw3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git6Nva1LGVapXuJAAtDcDkDkfawMIHPftI7KoHHiU4E1kNQTkChXxDV+2BXuyqnEze4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5lZYmJUynMvh1FcF8QOSHIdyij1yqWy24sy+2UFNo2i3XE1oxNx1E2kMqAlXZBrUFGeW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6OZeMk4ub9Tmv4jGyH5l5/g7dtf3L8y7ZgjE2DBLmIVA/f8AFKDU5mUuLeRjw1Lp/MLq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isWkZQ4viWMFI1Uau9x+fUNWkMkbp9MFDM37/ANULTAvoqKhLS02zF96FtOZapYkUSm9I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lcajrCDLMgA0RKRzTFjWYttxApd4/slo2UfOU53HHmIItZUozVV+iWoZUPeUMAaOZbu7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n1EuLKTzB361ByqVL8UiuCIQNCqC2IQy5/GJKN71xAQgF4MQK5B4lRQJ05sxPiDneZz/A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+klI7/YivNwSlFdkOTykIxw3w5gYY+5q449j+YzBYoWt8IwhBupf1LiaF32hjmGRyP9oyY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7udHR8ASsxepUN9T+mV4FUKoYABGhpKgXvlcKDXV+Tr8QTBWN+MTKJ2aijA1bPzHTc5hJ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sp8xStw5TdQ/4ROYUA1zCQCsh0hmFKrNABPkielazv7YCqpDRbcIlDqmXMdN4hGlx0VY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OKqvqUVRcpsFVzeoFUro7FRSqUVQai8XFLkiYJQTDoyfhj+0vuXl2HXlznL5bfVTeaY6v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mHx5a9l/JibR1A3BSqiJ395yw15IRrhzeY3A5H7h1DNHxlN41SbRsrx3eGXGt0Ypbr7O5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Co/ExbJ+RqN8S+2WBLsfxCSv9af8AstbjKPF2zJy2wPUwgKQr5mMC8DKs/ngehBrVe47Zx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R9KE5iyQouZe3ZrXuABzVxAXl4utTOCjYTav8YtuzTcpQRAXAhOBpd6uIsyxX1KpMAAF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ZTd1mXM6u5otGA4iKIdyCJNwLn5hlt8HiDaWdEZO790+oSPfxvtbs83K0TWIQ0R9XUMm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1DM9IaIlMHbT+oFuhfUdv2uYIUiCICrbwm7NGZV8KGifd4UaaT7iEKF9XCz3picQttz6S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uqyBm8GNsycaMFo6+JgiKrcFM2WQBEaqLKGKQBUOYAAaZZ/AFwJ6cfuAoMeZQQy46IFt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DcDYOEumxZHvMzFx1HmpMg1iNiqZn8oQT+oix1f9xvIWcQ+G4VBlZWDFQlcmr7IiBdQ81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YS83SDORUo+FQlRduYGtD0ywjHuNIYL5iWG+IU6qgOWNLltLR7TIKvSHPyqydCYRsTsYr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cdxY56luuqlHEEHtX8xQVzgMv8ihV6iatj23AZi0BsrQe5cuWTjy6TIcK9QLfAOcwRAp1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EzcDpsrbFwkGkgyOo8MYpTE5cM0mHTzKEpRw7mAqrp1A3DB2u4kIgElNTI33xATHMpq3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ep+FLamI9d2Il0Leoo9khvBjK90zKeg+yAXZfIQNICGDuATGqO8grSYvgNe0te+48GHLX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BMUbeaJYRaJ7RSsJmLcoWViC3Nj8orBmy+8xGxogZ2cykdER8X/cGyp4cgCyCBthyoFgc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SXniBSncdhC+oGoEC5YcMdVfmOpz6g0/xqUprL1A4iWItSHH/TERRldqtg4ml9QLlfcD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cTd7uBZTMnVRVsxURr3KxZHLOIOSalS8zQziuJsM/uDXqO1jWncChvMW00cXBdy6rMQ4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cTJWfiHTUrBAzcx1Gt8zRiCOBIDQmYiX4ph3mOqgPBEdsYmQXUMg/wAGILzEUMajMIW3c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QGXhlNOagWxAVuG5XDDl6oTXqWp6JVecx6SpfhkdGgL2LcuRKXCoi3AesrT6ILBeARckN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gp8wZ+3/AAxYoIAx8o1+YqmErqsS5j1hBI3BDRaFFYYmEdiC8K3uIQGQcxhwUDnWz7h7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Etpa1aZS7aFrq3GOiedoohYjVaxNW/gRDNjOLUvwcLBoF/iW7R7wqDUClO4s3EsR5GVT0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xOwP1GsO3P4IxXvkXqWxrGnAz/j5hib/AI8TAWv/ABhH1L7RGfYbyuPiVGFUmSqB8Yfu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NmvVaigGEkatp9xCuEE6PMU1RfuAbX4mmLlsRtWvdS0uVikf0Q2T1h3ToEQ9BBhBTMkj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UUCgSzgYazhg7Rg+MsGJVnbm1X+5XwkC3MogF4VjqIQ6x/DMm7n4f7lgd77rFQ0qerg0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L9ENA1u93LD4mMeQvnhDNWtF8tZjrwXlV5SU6PyiJUzsW0ecMCm8AiWxqo9Lmz4EYULYL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TPI4hq0r+4gyfwx0JAqPFGWLiKA7uv8AZBDTa8Iv6CZbDR+ZXGIHlaZdz/0biFqoPsjA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f1SuQfEtPRuG+x+GZf7hq+bhuVQjRYcQzqaiFhx2DUrdv5nhhaTU/Er4gxBldNP7gGYSs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5lu8DMS3KJZvEzzUuEYdy0FvBxKclvxmVWi/Ecs2nmMHEe6gLgcqKYhYfcCThl7ZDAii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GjxQ3X3DhUtTP8xTCSvEOoVf9IBHOf7gTKcEBDA461UCnRNkIQSzJTSXK70Wq1Lt82ij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YwaghDSp6zLbFDg9RiFlcnMW7lV9wTA0nE1ArGtXcOgpuC/NlJEFZbBfNy5bvUPNWdwW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uCnNf3KM/pKsN7icTNk8Oo9U3Ofz+oN8Iz98Qqb+Iqv8wmm6qpUJoemCVUu7ZsyY4lZ4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cXdkMFzW4l075igKNeYpa2txAX5bg8cuZiL6jkvYIsG+vM4C+RglrsNrgWZWnFbLaNYzm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AoayRlQgINOLi6shTqVTJl2jUJ4U4x6RohgoNtkU4pu9VCaRxZU+4Xl0m79BFUf3kBuiHJ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0/LCs8E97Bx1EgC9Iq+UO3FdwUyNR0pAyjKpzKqdzLXMXhx1Hy6znA3LAHYSxsHJ4gcEo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GxxmH0k9vzMfUizB6pWxm1r4Y0Bu59sWi7q9mf6hs5KGOUKYvY4/EAglVNMIFDoZdBjWI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fLWo+13ng6iPJeIZWTriIoNO+JaFKbmSqo+ZfOcV1Yc/JBpXVhfouO7dp+kGnPcAbr7E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7W0nuUAGUuCoNS4Zi9a/gMTlplaleJ7jMLIOV8fwDrC0EFaThk92CSh4B8S6DmZQMe/4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OCJluP7mnmKoU3zGgZmm+ZX3P0jrMDM6CGk1YKDW5Sa1LZjx4Ibm3icJjF8I1HMw1qXc8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/HfjMdtSqMZgX4niF6houOeomkbuJvrqbauiDLqtw0yc56lSLwHeBlufmCkalKi6BQ3E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At+GX9EYBsZTOygkyWRL3PBCsbIfRmruiaOcwkC0Kv3NOcn9sULeiZrJXJvH8JteEYDv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XYf0ytKdn4ig79xRgCr4iyAAdzGVX2RvaB6lFUYfbEl1t5WYKAeF/sy6j7/7OMdeUYXBd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kmWyCwtuIqpYF/MSMWBEhsaSBUzhhsnXcNo0ioSmbhi2hqGdq322/2M2/MUx4l1LY/hAt/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edcJ/cMgpdRWgrVcCpfLco5iNQVQP3BsJVi32i4Wg9JmV22fxCQYFoINm+bjZHXBwOZa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rd8xGnkAksU+YMdr2DPu+wnH+FEFU0YKWYoS2dnZf2r6mG0ZwxjDRHKsh2LKsLqOWpF1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f3MsHqDKr8CsOkNgdMZgAK8HLfxOWxHoYP1FfpaPiYCWwOjgi41FkXjCof8A2iVpaXfUs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PkrgqOQAIoiq6My5xX0Sj+Ki4lqGrfK3uaSAfoHwfuHCxkfTnKUVH5P8aYD0X0YpeLqKi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/IEsAUN+GfyMorDcDsGsy26SAOkZgPOYuqleY9HzuVu3Y3ZgfqHRGgH5gJP1Q/u4/BXS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64g2D3Mr8wClGesbMh9R4uj1D1IHiwy6nAfsP8cQS7PMBYK1mK5ZDVTGOFWO9xqBRgIdU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EiUFN47gBClYeJWUFodJEq19R4y1mF0IuUUBAKhVaVLvHcK4NEtcIbso1demKdkoVxCKZ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COBHYxpCthIO/mIuhlEdvM3a7T8zMVYaYyUV6MoFxpcb+EY6jLsuZUUvJcYhpSdKWKFQ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bHzK3AGiG+hvcGXVpC6yvcNmqF/EAZatLxNj5hb0UB+pqhihHcqppct3POIl27FPuXyN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rVPEsVQ6IKKjDkKSDL3EsFB1HSxwY0QZxFob9TReWZpZcVBOZZ3hxCYCMczNXLxUA3L2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9QuOu53qZsfiWZxL1HoDO8R+rrqWg+XSh43EMl4gKj+IVUDfahC8HZUUYtABB1q0LLOQ3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A6cwcwLSHmZRyodkhcABm3FSxFkbC9wWuQSjyT7gr8eao7Yr2O+x8dE0hODNbmYeP7jW0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uDKXgiKhpN0LhuPuLwsCgto5az3A8bgsHqZaMHJEUzl1GVCiwhLEt3Hly1/7APuXz3MA+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QJn9BMn2F/crQmD4vH9xyW4K1cXPY5ibPq6Y26RuZMZAS4aFSc0GZe3mFvKYdCXvKoFgP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2W35lDtmCFhyMQZYpMmY4rQ87l/ULTb2W5uMKuWz6jzT7hRCtqjQNxzfpCWZEYseIy0qZ1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15lfwwJtzONTGbwEvzOHcHPiWHDUAN8XcB2HJAbp2YmjiZqee2UpvPiXgnGyZRM6hxPCW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MR48w+lwImUNR2rzMTK6mDBzN63NNG/4XM03FyVuPKOGMVLq+oQ8ItuDE3Exsi4nc5zHV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YfibmR3DLEoTGIOGGvH/yJadF7G9BPwl0wahrC0H5lWijeuKI6Izb+zCGML+VU9yiz6TV5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dSxvqNFUbfCAPnB+IWlPxH/2GA0QAEdYdD9E2+H+xEuhriLTrcWPN4PqHFvQfSf1MSlp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nDcPa8xLw331LAHMEwwTIF8RbIOI4afiC1Zvubvl8w0ZIXQ5VReUu3G7q1QOVgAFrGND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z+MCVxPjFRJwqxiWjQVIxbHhphhdQklkZ7i0Yn97j9gIOf8Asj/YLmm+zywARTgy+XDf+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vhGj5g2pmMZNZ+Yp7l3wwEIUCcXCgKUBkzHErlfEx5X5DRjtZuht/8ATD6Z4H7JofLa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Zls0viCJX6zpn3ywdnpmfUYIV6UuhHJsfiFHxnn+JWkcZx+48aPVkEwD5gixS+onseLH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kGy1/SmB6sgWzZXvFz7kZg7/AMMVN2x+QQi3lI9iQKHbh8JbLg9fEWKNfmWBQdyvhH8J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6NHnUSK1fIMABWlmuVYi8GDj+2IOtp7SIjsP5Rj4X9glDuvhSpSe8j0D8LKR5t1ssfxA3q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FVJT2VHQ6CMQJoiOmGih3LAciSnNIPsf1KG3ZHYOBPD/AHEWPMYAYY9EVv6pZYBRSGrn+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9uGf4JQjxRgL9zJlflj7eTRBiGDJcxLut+Y8d/uMbGRR+JitkFJNh8P/ALMh8RUozVqH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UtUd3Blj1jlBXi5QWkxav3njIEqH1E8IVXO/4O0ul+IaC6I9PNwgjkN8pf1CWsJG1Ygu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2ALEoUxiFwAJSMFZnDLQNCKj8QS17uX2VKE4jFarairCmDiZ+6fzDUQYNxFNxmAUQ9oF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gR+G1GoLs7f3AVsHcwHr9Rc9MJuXHK4WCy/AYjLbTS1zDT7VUQPghXxGeIyaFZmI5j1b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xEDXmY5OCGTJqXpi4oNoaB9Tg8Yjk4MFAwruLC3huUEBXCNlEIUi0qrgJOzW45Kn3L4cK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Soam9yQG0LzCbgFOyXrb5uUpChfK4fUvXUdGFAUqJAEtM14I94e2KFwYdrEeNtrNw123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lvBxLlgBEEGEQHG02Sxp0I4hIHR5ISk0ZfxRSUjSyDWLNkHwQFBqriPGCD1TQzbikgks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mVKQTaE6biWFQYOrsGFzl+GK0rZGgDhNDLW1sqKhQCcwZvmBTb9Rx4GIWjUFgWhTw0iDo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6ScS7mem6fMqFqr8g/3F42t+INbEg4uUTMrOLl4eivQQ5UJKHE5izQK8VzGtcxQVXjEc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siVIFfzKDFEodkUFlu5xQivGw/cc4EbBML+5x4EWj3M3EWQgUdXIeYo4wyljzGI4SJdkdo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Rl3mBAthvS3C65JZFLkYtEVBFrEyXuGpnU2Nu4QXlj0DB2zTxGVBzF+SC8DMVMob9QcH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A6g4qCJrMDGpWN/EribOPiVjuPLbLWtPbRqUrGfMDg+5kccTIXm4GepfDdYlpX7RzXUz03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iGHOcQ1ibuC7vBMtMFQsm/4aumUdolmJm+o5qVKzA35ji3hrEFYdgwIB4fxMvEP0maeI2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P9Mv8dwKTtfbA5Kr+kT8/wDaP/g4nD2EbHmLlfjUpey3+lLVrFQ+46om5URlf0June/s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MRVRlFf1AnnT4zDUa7xCZ7G5dW2iVBguIQuZB1OoFk6cQAoysCVS3A2rT1C7qdPmEAhI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WPXhAXwAX6Sk0+oUZEqY0vm4D/Nvm4X9wGlNTCUObZ09M94J+U/WQNxCcW1Om4yvWx4G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M4Khnc51KzmYfEPqMx+0VEyNCUWrVcJJShKYIOihhGu5jRSYL6gNINqRiShK4KWHiUHj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ilvEKqGqIUlMNR6H5PMOtcwsF7g+C+yYIPpMfEqx0Vi/qEUv3gP6iQ4XFsocF0mnhqXo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gS1n/wBVNS5piVL/AMXKOulLelj2W2jkGX4hTDMV6iRWz+yOu5cCKsGUxuAKbww5Xkfw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hl/MWoC+4a4SYk6EvzZoTbP+aMTzNv2lSTIb0YP7IaHX2Q/7AO8ge7Etn3RGigLp6/gm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x7LLV8ty5xf8DiZ3h/MRXmzRGHks/EzDT/qz+pcRkFnpqDH8EyeiXFcs2hq9yr2VN+Yc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2Y6yzlqUWD6HL8ziDqHjZeWGVBGjJMspmdSwSALKjc4aFPjoEfkSWI09uepe/JTn/AGFiL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T0e0c2stkqmZmGjEoJgzmXp6lP6BvAVG5lMKLgiXcNJcp3xtQyhKXZFooFWLzHVUNtai8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L1cZaFzHVQqXxSUc3h5n7f7ihZxCEKKcfMIkDAVZlCCICuy4Qs6t9CL20YaR3pmsxFGrUy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0Ji6lBE4cxt7Yal09RVVTGFoyzL8uJGJEPFwrMU5CbXziAFZ11KiwjTWovpmRzkIOTCOR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3cDk+Y4WbMZmSim1RwuBoYCgvqUUIOTCxlXqA4q54lGhLcQz2B6jYp3W6ioW1vUWBlxi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KHI0cylaMMC66GOABm2VNC3UG1bWLFzEYLs5l5bO1uW4K8xIVyvLLrxd1qXVhS6aYjO3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II5ClvDBfkwqZ/U0SCcowuIzRxUrZvCxFHwTYJVTpbJTpn8x6hAKjHtGJp8XEo7KX7lW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lrQ9sRtC6gUO5Z1AyzHllqYTTcK7hQ2/U3+44fMqLtEXAc1H3AAtMKm3H6Zl91A+X/Ex7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apbUMksKGUkeT3XcyJB2u3KLuOrNXGpxWww8YTWeZkq4IIhXR8R2hkfmK7kF7g7sDQx8Q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RC1pDowVT5goRqd5bxAukLgbSAIl1ady9RnpFujCC59FKoc/1HlAquZofM0DdRbis7tY3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qB2EF5IQkX3rw/Uoo1AEm4nGM1KQ/S41AOsCvI4GY6S5R4EJUpJWU44mYovMS22bWzbF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WXyyd7cI7aIFsY0lsaCNAs02fqVabRhTiCBVFSdl6P4hkMIC3XEDHxKsbcwgyCClmrcBa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wA7nSaZggKaxDO4vBih6tBVu2BjBEV4l/c+CcvX8VqoEI1RXzNZitWXhlVP8A2Q0Hf9Uq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TAn7aCinBUr5H7Gfh/wBJb/8A5df3Dtt4fQExTWCAe7lKHfmECHH9JDbOnH7iBKyn1LlZ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+xVgwXBS1c1Rd/HqBVX/AMGICVmYpqtu4qL5l1w+JZWAF/McXMMtnrmYfuJozmUPSsSq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I8TRd/mKvzKVV5Xxb/UwTT9owwmUrqMC/9CbRdv8AhjLM0WGeZ/UBqY2P/wA2UmbFr+WZ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fr1FjAf4oV7v+8z3qGGYqf7Km4aia/wBjiqkOqth5ImCe0uPi7aAzKSg80FeXepQrDMJz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0V1f3C6Hs/pE9IG0QFsA8wmJKOZa2Kn8xZusErbjEp2xEN1rEHtDXX1A3WoiIKPMcHZhu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236SG6mali4G/JFYof0xI1oJQ03WviZPql/CJUYcLD3KrwMXqj8mH+o2FdQVmf8pZlN7N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RawPlMdApa63C82Nj0Ru5Sfl/lgr1iz9gzJOcr2Espu/0h/cPg7n02v3BsMqehf1Kgha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43ZXJmBW7T/2ADpiXiLhqMNRLDdD5jkcR/Dz1629OGlkn1DNMQJtDnMEKgbxCtrFahLRt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UViBNF5JoULfPBiGRvOWlVUggpt7RxrfwMSyVLHbkhmo8HDBgMNwWLpqUhSHAnzhURNw+a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5GJavyJCbQM5YCg1A7C9RQvAwx2dIerqPouZvKjcyFrSloDnEZRX/XD+ruITEcqVtVlV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f2v5hImtzYkxB8l9QiaXZDaTEyPv+4ZeXrc0bUHfuVlEJfMIurlHmJXasS68RmbBxWWc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pbNs/wAlMAoIxQWKGxsAxnDEI1rLXCFdaWvMxP3GZNK1zKvL4jVWacTW4+4GSbPFTaCR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DK6FMOJRH4xMYV5DDiYRhbXd1NX11DBZHMs7pe5ZkiqzOFNqCz4jcWBcKo1pUxFqx6i1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GGvwXC00HKYhY8TYJ+JbgqWXFhAQ3iNukyg1Ciey2lzMaVXEPsoKmLhnKHFxL8hjnSnuZ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hUK4Ws5NR3EKsXEipUA3lzL6gzCx0NXHWzasZu+49FtpRFVXTBhZMaEoNBdwMs6HMLiZ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oJnM2dvE7cS0vJlalke/xDBRdh+Y9uNdbrECtUZzjv34qUaZ0gAfUxJpyK+IhHDt+JTV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t6zNJi/JLMUY920w23B2Y5sMqr4iYVb3aL2SVUDDEqC2rZxmWligur33MKBtmeM+sy8F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mgH4lCeIbzqCODUUiPTE2Qi0ygBcGl7lyFhN9sOJ6hzRAw1CS4X68Q6HMohgVHriCQKu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/oii2PdcSgXRbArq0ObLgtDSsNKDC3otuO8tgr5hby0AOCXgyXUBfdQQCxLN3+JV0g0G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gItWUJ2OZYF9QClZW10fWYwIwAej1CSOtEpWuIFhzRJJk6fqBgrqGrhvcq2VlIJ4biCu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YTTDhi8QquSbKwQAJySmDcuqjzmniczqNPL/ABqmeoEDln0vUOaaqLbl/XKgwlH8IheP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hCqM/eAlRa5mh5vyx29cP0i5CiXtYYOQv4gRpQL9wvqV9Qf9fBL2BpVPyf8Aks8RvdmN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XOT7gya5gMw5gPYB+pcYhq+5k8rn1BLs+Jc5MS9zUp+OGZblyosswRUzpzLFXKOZtKzi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vk4IqQTIflOyGNRvIH8Jvdt+GZKmn8tp57J+GHP2v0x/7jsOn+iUlVhdeECr7ikE4Jj5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fbUwHoHCHU/M3qKsKp+YCkFgpW2o9u/QhHUzBRjOyExTrbkYB1TqD6K7BfiVo/gQ9RWsl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BhijxpbFuQT3KtlYN1HNhOyXeHtiAmkehuKs4XiUszggOjHULbuXsvOIiIhW8y0ZZXiVx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qfPp+4NVMK8R4PxTIqE/SeaI/ShvaiHxLdYszyTb5A+4Eob4mSqzKC2H9zO9y/uLLlYv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bA8lvp/9lSVV6fZiWdJfFNR/9UDK+eo8iMc1vcAXBNLTbkBX7f44jk7QfmUFig9Xn9Qz9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/uLjxNk2m0NlemYarIZ4XEeAAKzLxVd6R/uOVv8AVmZF7CENw5hAqb/ZEH9UNiJzCq1mo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2n1MQtf1PH+phJa4nmZgQP4u5ZeoMqidcyllMoc5IjY0zD3xA7r1LsN/MSoyNtlzCDn4n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3BCIq5yJMtsmMdyng4/Dz+4yyFv7SyGA3U4j/rjXZqCoixuoxcdjm2LdUS1piWZu0iPn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QrSI0UwGI9VanE7/ALmUB9RkNgv8xMFMS6GImQNwCswWf7ipVl8HuYquEqJEH1M38kY16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jH4Qjo3yJLoCCobcOnEuEqOJU0n4lVLjLAkWIudleswY0qNb1VOIBGtwihdTVTURVa1P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9kya6dyqAqPKU5HFUwi0q7xMirEYZLMZotMLsZ+7jdc4IwyL7iBp9pWTF1cQp/mFIVpzA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MFEaGXBu8rNRJCWAsAaIoCAXKzamZda1BjkOYcIoYPcyRa6qZWEyvXiF0EPMPmVcDW6l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7VDxB6uIbL3LBVQdTS3xHnV1CBqFmF4YZh3eIelKV+J3gHcGXv8RIxam7gWzeXUoVjfcp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t/BEL7InSviBph9RLd9/xLjC0PEQ0QUqCrShYXR1LHroDTOQJoR6BImJ2ja7zU0wzdw6j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/c0FwqqtVzDZrTj1FfOeqEND69zQQPog0eJALGGG4fjEC4Vjw1o+Yzb4DoJmdesoU6Kg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guYgQ1x7l1gIsrqOkbUNOYibYpUB1U3qWBrfUNBWtz3/ABpmO3MqvcGG/iJsNBsgXde47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3q36KpBTageWK50sHSav6I56v7GDnXqZdphz+YEZykqlg5oYk0wbxV0TJ2hxX8w/Q0kCK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Bsgt8EBxTiGM4azkX/JeDKLDRCfGGAMGGT8xjd/aIStO36wU/ueYtNBxEhlqgdukoZR1wY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cRGAdlv1Ex0g3Q3FFPVkrgWM6Mf6y/ksLzwV5upYBlLarVx6hhAIexmKTFbo0qWEkovR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gpGw2GsQSSiWNeFl5G0O/MCl5/TnYW0GI8egKxWTVkK0GgPI0xK2ROiiKTc4iS5uavzuG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NCcf0lZK1FDyPsBX7uXqxl5q3/JqVP3V8S5+AC80/yVQHEKINUpnxXMr8kYzmiVdH9BMu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uBRKOv0mR6y38n+QIqK44jbH+eBjwuj9sQXRfiKChtiG0M1xFbeL1Ei/jMzekoSNk3ri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7ipfOIuHXUHiaqWDzFwJQ/FCd0W/uZF6nhn9s/NIGpdDpIvW8L/sg5LiGtwVkhjW+IKN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7P7QIwP/ADRA4Fv4kTMAZEWp5pQ7DyMNJ7mj3L9svySrSt6ltHBBV9kqAf8AAjU+RqwW5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xz4ZbQdWUqjXm7/5Hr8qrmovtINXwIMWBOm5ecQvqCozzmILq41m7sjd0e4Hg9SmDIX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L9QoyDW/9CJZLeNEJ0reKYgFCjaqoXgwFTkD/Uo+9XxTDvuXZ4JpvuHYrFrF5ueKEbUaO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8JDUAwtaYohlcW8ynD2fZ/kHFRMrKvFmX/Zmu6lb17l2g+ZZxqVvNzzMd/D+pdpKx2/2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sHYondswee/MgqOGr84/uKQDSgMLp9ez93FmGZ0AB+szHnLnoUfl/g00iv1GTYK+GoQJ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iP8A7yt/U/4oKnI3UDBAhARvHuOW2RVFgm+ZXQErUsjBWVGzRWnUHTZ2ywSlXCXU6MPR4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37eZSK01UyqvdReSNDGiXS2K7lAwwVsZIoRwYqYMPSLayKS4a9RWlwWlRTTmDiq17u/cYn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2SnhGOorYlu/If8JdiC6p4hs43l43EL1YF+4jNIwpzArOKySgqDDBsGQ6i7Fgh3Cl2Ajg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lwnhuM60cIiOheKzOJ7twwoO8C4J3Ghx7JRR0snJC/EzZMRS6zXUxacQp0rn4dS/228kwW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UUcspch2MPQCHiEUGCaXN8GJcQp1fcCUyw1eGZlaalCW4IHBtnIBUyJdwBWxpYRpzZiS5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zqmEku3dy7bpuKZEC8MDQt7uUUuZVzsihJzLDqrMxKK3hIMSlcwhh1AIP5Si2+mJcwtun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eZSXRA8TWUiSg2xZYWlMSlXscMTjKxwPBAQot/vZDNssXyflMCOLomXMUFpaWuiOciWA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zXUAtXjUrizJV3mLZiLsmO4VtHbCKlGI7t+oihm+YtwLb9QRrJ+0s8DmWikCo1bMLS6f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VoLrcv8AyUW2VznPqDvXlLXawGI1nLWYFubnwM1qO55VuX/l9T2AVBg+Y0V5LzX1KB11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D5YcB95Qz8gVoUJW61SnxKcTl39QRbVzB64EFtMX3HqpBywl1RV6IGWmF4QjxQK9JOKueT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idXGNimVxqExDE4T464FcyVegH9xKLDE8RRlUJ6f+out8v3Lpcj8stZBwz21BwN8dQSo8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23MYOrsyaIguaV/ZLnbUX8pLn/YFLeM/XCg/9UmvudTP6EQXWH2msmY53j1ANCEev/CH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gkMD/wAXxGvwAd5p+rm84bXIbhglA54EH4hkW1yJf9EUKxHtANpkSy2SYx3DSCv7hNXm0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wC1EPloP0fMJZqrgbc3F/iGK4V3ZdZe8wzgJLzVP7hrep8H/AGDu5g7ov+peSwjerW+N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3UdziliBdfEwcGIZrzFM/Uf1McxRJ6GNSf8iZ9QH4SkutuA88SxGCe9W/uEcNt0W/8PzK+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YvuQrRbNjzBvbcuuRMQ8x/6g59wkvI/gg85b+XH6il4mkVK5P4I89+b5Jbis5lsxv/uB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HTOeYa5GXV6lVVSr2wlKT1ECQqNq1NN4CEgG0+Yg5LnGElpqFgd1mN0n5l1k3VVGDWdf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2/gIv4hX/seBvMgC3gv4UD/8j4I0xLlaW3Ggdp+YcDSTomCXSQM5ysVdJiL/AOqIHcl7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p2SuMQq1QFX8cdKQu3SDd3mUOACQwtnHxUHVNcKpmDzmVXFLDxUFxfERVU5yS51ZruOp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Rh3R1qXY1FhkrqYqUViOWjE2oFwAwpgKh8PEFYWHAxLTSAc0L/kOYFtlyGoLAZbQR8DHW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jqy6qMDamdfMp4V/TLLfJgKSjCP5nmWfaP7ht5rGJgZnlhmJnb6wQ5n8Itk+yX0sfUo43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fif+zhf2lptNB5QVLZJukeLYtbgIA+8N0uL+JTV3d89zmuJ4nTLt/iVGeee4OJd/SBpg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VYveAk4hWnJcQRyRcso+3ElF3DfySsDikV8wMbgVAzCNVQSFcah9KlxesR/8AclHR8kZF2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PDCNG1uff1KXgGKOIKvnGRjEQKMQhH1MzqHAgw0XLB5iiMJxWYk8xZrctUs6YaC5k0agC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F4zEblRHI6gsmNYhkZVYm9g5D618RSvLZUdppzuDIBhce4HdwHDnEy13E3nuCzjTHLmG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UguRzQVBuIBXhSag/U416lfsFwLUBlsl2QodwiDaPG8TInsjaa+JkzuMCU1Mg4g6m81V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Lq2UszyxVc8xbCFHLGr6Qgbcmcy4OydvBLuagGLfcyOIVDhUvSuobFSqhAVPMcsA0puO7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4qz9oYt0gepkvFxpbCVkjmGa1KIUh8oComeWognOVB4k7iQoooJsrVxYJj4grL6i5YDi5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UYR7MHUpTo0qNxS8dSrVKlSzyUQQawJuYBtzC9HmP7Qo021x4iLRuPUxk8HuLStBXlEi2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gAYdMPzSZ+YjVljzLKJlxDK9xLBebipGtOYLpbzA0lJA2uozaL7hwc3UyQBYmgqnbDRg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YGWLj1GOKGfAkBaqJHh8wDxMz1TmDZft1CHNlFeYUbg7uoeZYrWBcdNxHYL8SrN6lRWb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R9QFALheYzTFuIy60FFwmnmGDaFvuBnXcIWEN6gAtmlf3KP6QLYzEKUYzcMweD2mp6l+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8vLFkZt9xM54jlYh4jzOZtMf+TEvzP6M/wBR16Dl1nMald/aSxDn/wALHg6v9Cw0+Wao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JDhuvnmjcwhBfFwMbwDf3FZdqflFr/7UOzVv6jMu6p9CIcLjFOsn0lmbxv5S8sy8ef3E0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4jw9B+USSqeC3MM4A9sJmX5nZ7tv+4wtf0oAy5X5mauqX7RXT0fhBTNrfajMhqT24QUA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RRMsG8kNByH1OZ+Q+T/kt8UJeOfxHWk/KPp8QbyOIO3DjEoqZ3gzUrPM4iLeZRf8UO81m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T9/RGrH4BofmpQoXatxzqr1dCv3cQtr4izcf3QxhcEbaCI1oocDwcPmULLkJyr5ht8Zi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s/olHkTVzdyme9bEFhPmA1RfwMfiKnOG1tzcplM8BHtfQIWKB8moaH/m5WN4jka+YjpsX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YpXTzaJ4Fe9RpGO62lOQWZtmKsvSy3f1bYuGIZpZQFJdKsuUNtQ+GpaopwOfMQtlC99ExT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MLaRfZwfVRSrJlQzHRTfmCRKiXYcwjmb1xMg7H4g8kVQfTP2bJ4hf+EjPyU9mI4cteZgD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0r9JgkbyfxlIMqoyVxDL5kOBTXrEpyxXv9xxs3Lv9zohcCBvDURq6E9SgXQeagSnaWYs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cKnbcEXXxHYH3C2afqFTGJfEjyIhR34XEaU+f6IqqjFZH7iUrPoQB+5tCTxdeyyNobH9L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rNEnaExiFPkDLkbmKcWj8lh1y8GmzUCD+CLjmg8iE4Pcs1zHmEooqK9QFDmU3v7TS8FL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/9jcpK7s/EaktF9LX5mNpUdqXR6zLIN0vmMB5AQml1fQ6goIhnqar+ML4f2XLAf2La/cd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Cp8r/wBj/FBdCZA5EFloIOUemIsToX8zw2fy/ggMSkPcF5cwKk9MGqK5b8RKC2bgdI+Y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BTB0BoOpeGB2D+8UklP3L79yzH8do9xZuJBpZ4jmA4jTE2yyupn6hYC4KgwzniWVMEWI2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ffmKvmHaFpPj+qfcGZvCfuHbaVDnehDjzDAp2CrEiIdhgBoxO7iLVhEEcWRENWtQwsGS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QrTMo7hREYS31MYbwm10QchgQa5Glm76gE3VhK7M3/EF1UqM4mF2GzE7HE/8AY1A2cYlvt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+43FNLqDHvmFpzojrrEAKGAROpZta1L3CXXJRLIg2gAjGEWLAYTUFHY7lbQLFb1FCCVl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I+dmKsEp5hesK9y1QwtYznUNHO3qBIFq6gdwNzFK+yLxvCFVtyxqte6iLSrlJRoHioqNQ1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uWcRx4r1AjKj4j1S7HDcc+0IuXarlQZ9QCG4LyZlRv8AUVssXeZmEzwDLcZxCYy7yvRHe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EMkM2x2HglWJb5IGnwZnCuJuUmYIt3LavBlgcqQiNixqAQpL6hUthKgKxBSFzLlH/wBR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xGB3D5QfUyWbMwshAtxkbILbeYbR1LGFfhK5YlG2Fe5iR14ICBjRLMJi8sS4uIJtL/LC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kTiVJ6XKMLiSx1aP4IYvQ22GJQQK7v1MCOCZYaVmA9S6/Uu/cvymx0zOOCe44cQUPcpb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ogFES+rAmcCgvOYOToPwy7JpafbHVfH7Uskcj+YdezH2htGaUgtwuMyqRq+tMRU4/tKG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LyKCgwir1qW40/gAi5O4+ZIbdNwDRSMatLnaL2/MWH/0CL0r/SiXtg4mnlwI/shS6OulB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6o/JFav/AOGHXo/uj/4+Ed1bf2pvVMfQhiWOEsZQhYB5pZ+ammHNLEyesy++7kufkH8Z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3q7eGEBIhOhf+zn/2XMjUC9fc9xwXBue4mIXF1DqDCIdQas6v4RDRJYZOD+4y9LF80wfcB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WazhwkI3ZFn2w8HEqPEv3jqa9qhquoRfJLIPggIsVwnmAsa8nxBohFwyhckrLzEAcLtOo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htRnMd8LSUhANuR+WK3NCVl3Dp1Ze7almKZIEKLVjNTCWBG4S72R9SqsLGWVTxM2uFy+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AaWzHiNw3X9yBh8/uWD9QH7jZDbtQBTPvOD/AGEtNGJoSGDN1E4t2/iGqPExT4RcFY8Q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jyB9kwbnD8ERu6nHqXfCwVQVW2RUVZ0lyjW3QojD2p8KC/z/ABHUBMQzMFsFBcRaAAbds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PDNyEA6l7IX7gKETzMQ37VQuKumE+GV4IeyIoq4UuviAkzZLeemMSyELDa5gIPULISvnl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AVKZMXKZiAGhWYBi8eZW5DH1HUDch2cRTQUjSOyXnzp+HMMAgfnjG/CMUUNYoAmIq7aI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hZTg39zKLIRbkV+0f5Boa7iw2QGf/AND/ACOz2EHuUe1Pwyrv/SSWFypTGBGAGBr9Mu2VX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V5C1FvOb5JTbD8KVqEI5pu/EVNFHJQB/Utyo40R0G+CUiLIHocM4z/GAXBvmYVYseiBUo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MSfeYRWdQJ4IgL65C442tjPCSrCIdWhSA9NrMVMPeW6Pgii9yxJeyz85OB7iqXOWGKzJ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KLO4NMRZlkUuDL61/DBAeulf1GaGi+CYVDXarHpGPzUVldgpEZcrT7ln/TcBgP8A4g4y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0UXi/EDEBBFQcm/UI+QX6lBe7fcvgG4Fb0TMRh/cSAB5PRA2KS3zFJRFC8Tj+GZQvJepl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cLQ3CpqjRjuWA0vMuPYqWt7QBL/C6YpoFw3N7mZDYlSzO4pZdYIFKyXgO2owzmVX1BwM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cUwKlSTUzEJ0RQU2r2y5tV4SiUmiMryPIRRoExiBP+WZ225QHAS/TkM9VOEK0coLdrL2n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WMpGKsyc6mJjVxCLzRELxTkZS0ktp1AKr1KpX35lBXNXU5ge4VWZu4cqJYpT8wUdd6E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RaHxPjm4kBziXpS7rMF+Ej8QuI76BzCKuxYwxupp2y614lgKz3DcG5SIcSil0bzuDsOX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UX8+IaMWCKY9wo3CLDb1Ez7J/MoT+nYFmiVUGY21K3GkPqV5lmXSg8Qitg91bD9mWNQA7t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4gAVuPSUC7hW45uQI0F0BtamA/wDRgv3D9xVmDFXbM1zrgiVJs61jUSqVzEUI/sSnKQLG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epSiOeYKNTTiYKrcYqIEsxbuF2u5jO/yE/yU1to+H/yC8A0oDc/MFDTAFerxYPS4gZX9D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EGODiteYGhSB00M0sIratEqATZNJuvqE5A/yM1GDKF0GVzM52V8atNRuRYL4xGWMUH0y8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xY8o0xTb2QyPEAB5qbGX6h5PC/iZA7n5RDGtAkybL9ucNemmJEZyMquHQ3TecAIzxvTx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KpW78pj4X+iJL2ENuVLuRP8JVLyjjLjzUZiAqbCw/UyiBvLR/KJ94zG4EGc2n6ZswaPq/6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rFEFoqDkNfu4lRmpdnqO+ok/c8cyrxohrJxCscUfSJRwCPohVSj+SfMvvrPWj7f1Grecz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0pWy8JBxrUX5lGYF3BAzc64qKLuhBvURLAFpRojTaPI3ElUFVWJt39YEWnO8q5Zu3O4lN4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o+JaTSPywziBaLlsMKDq4fQfif8Ao0V3Y+UTa/Kgg86puCvw/wD3KQH3r/2AXa7zuSvE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VaHjMzW/KQ+B9zw4uFutrDfEKwkoaQ/o/cds5hRqCnev0sKI5L6m8jAHNRM5uZRPie4D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i6gO8zeB2fmZCtyxX4RKLaEo+LvYUbR8tfEXeYbOLldMvB8QMI248lMcQmpbvkvVoemcw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b4hConJuA4B4YqsoTYWdTIBfuJcJaHozZL1EpVYuHZgCWHNh/1QNNKySxhe+JWK4cTPOH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X+dR+nOqyfMBGE7t2vEwFtCGoQXoUZv8AEt6+Ph/yJdVgp3VQwBoCJhSzdHxf+QMQrN3D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Dfsf1KULamLU5+ZRSss0JhqCjxgkXGIS8kxWlRPeYt+6Jeo2sgU7IAR5h8DOTH44P7l/A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M4E8EBUMmgOe4C1SudUo5NgPZxDiVoPDDctDYfaXCuuIlMOIPmWQtdjshsYplQIGCBEc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b3A8F34fwLwk83cuwLSKpC7V4gKA1KphZaIfAx2EI6kFcoufWUR7JaFe8zl8x3jnqeEO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3LShDiGCXCLsySwTfjCgcC+Q7/hRLma0dHsb+Y38yGJ0tbPMrFWSoq2JSGZmL9SgN3UK6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IPMfNas16gi2oTHP2GOrK++ZQd5AihbA6gT9hXqILguHzEIxtSojQbxmJDAzObSNpnFy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lIeJj1bzHJhaL8txuQlPUYDQTrTDYvObqNhStTA9xODVRKoq2rFXEmj4iRIVW48EIK2HE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uEu1oyh5aiKg9yjJN4joGGeZU/tmuXyhZqXqrIURW3mKElDDawWg+51v0wGxmOYtBX5Ig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1eQlArCGYVUqy9EuALYL2SibJicYON+JUyC4ixZoOoaFZ48jK8R9Q6y1SDjhpWqfcoAju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xKI17fMsnoYlhjcOALd1OdHbFsnYgb4mezG7jpgW4IrnUAYEBZaVoJSgo5JuH4IpcQ0xu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Ukc5iFdvhLnWJzMUMNMYyj6Sr7GMM1cS3hsjgHB69xviOIYCIGw+B3L2+Z+ISTptBCzFyg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+RijzBtKVBrVa9HLEQUBfmZAG4uCTiLBn5hz+P6grupq9xXRg/AHUt7QC2eZS0EZEYqf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X6hZLwkV+uom3ggKAK7uJLvmUHzKJYxrsjbVyQ3L1MLmo5EWQvF3ACLydrcQQAWPRwDd4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9xKCLisx6We5hOKEb1RjmOKcoe3cwr2G76juEmbVzLWStRTEKbfF8RYqLAOCs/EQsXlFl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AqcKRbo8xjNzGkHupS/eTgHQdSuXoFryhmbFNl6hKAyFACj5j4QsP1G3wKrb7VqK2yS2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a2Xc4PkDY40/BLP1UFrMNO0LS3r6ix2ygpsv/AGYUdp7OR8SvPWG8frMHqXVYyb/2Jt6hq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LL7tCAtV4gZFZ9RhhnSWdQ6EoGKeajBVayrt8yj5gPbKPvqKY8RcpvFR4lXHp6mZG0iD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KVXRGwGHwrIy+cYJwcf6+YKhhLWOCKhclrGei01QyQm9O6mS+uY132QeDJHEL1A1MuaP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pihj6oHwfEpcId0Sk+CwuWOxVF5s/uI8McNtsFQNkW8/EHHO5gfEojBRBp1mJk1YzArq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Yg2Bt7lxUNESt8/0BmWba8obU7WKX7lnMpRAhmzWsizLo0k1kJWJks6zBgbzFlX1LvMI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wL/UvES9fiHQxgNwHL8cW1CU1S/qAAMBqWpvmGldTmaqsECoAk3wlf3CbJhEkQMSajt+R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2WmAlNqdPrr1AuGTCO4rXFysks8S+QizsSIqjigJ3FdLUrXkri49mXjxK3mTDaB7qX+4G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u3wQU0XwzlfLByp62f9krHg3Bmh+WIdgZfqIQ6S7FtfogjeYbTJUNgYT7lmAhgFPpqK+w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/uAW6EPsS8waQZU/wCfExObLmpQZlsuRfmHCV+KUNIp0yM/iOssjYIBf5jvGpYDgfuB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3Dv0Kr84Y1J2BOPcLLlWMqu1hBuL6O/qdKH+rx+CDCqbpYmntcs0EOjE25fK5hUijw9Mr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DFcwM6hYARVxsEZblGiFYeDiH8XgmBygYUlZhZFaGYMt1kS4bDs/bDYdmmicy5cr1EXi2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3zzHAtZXPEQeWGDuOGLCYiYjmXj+FrqXszlQhlggrwRH8+oU1Bm5h/FVFBlGBs9PiC1c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X6J/puDbRK62TLSjUukLlROZuPctGBl7R9DUStkQGhwHExxt63GkCfMJigGu9wzw/aIS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DN9QSFtQ6mUDL3Ar3pCS0Ct3LWszCp21B5lX9xFJXOwhlDSWvmAAi2vbFqJvplnGqFhU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q2cy43HxupUXhyQBA3XUuW5mRBOCA68h8Sl/LmKUF+YSiKZoi/Mo0QqIaix5DdwU6BeZw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dysqgsuDlNvczEaOZj4lBGOCU+NRvaUL3BMijlnbmH7PImcRCUXANxQnNStauiEvADUNHA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AGBuPhBOBMidyw4ILrqVlcWD+JcfIqBrsqXowFajXRxPNRPLY6gIEW37lrOow4xcs1/UdX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oYmtRN/HuCUByqWdhhBWtiDzttJ0n4gCoh5x+iG3owr3IwmBTYw0yuTgEMBAoIrOqtqP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BAjqP+RF5khjoVHKrLsjh5WQqgo4QpKWv2/8AI/FlHfZ8wTJl3GCn/EDFOCMrBhVHlx1QR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ZUpLWmO7tMrs6qXATuYSYNw0fNXDo70TJpcVmIwNXiX2Xcpleal2eWUuKZyLHiz6lz1A4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VrEulrMRNqxLFq3MFUe5ZZXG4hObIqlpVuYvxMNTIbGo0Sy8/iXSw8xLaMTnX3Fu58Nw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Q3zFQPJvuGxNXYTbpySyhjwwboOXcLZ4dsyVcoDJczzN4GWQ8StXTUYHqD2xqc5gIy9S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LKzidlRyip2qB4yREdMNfMt3bjUL5QP4rzECAnlUU7ZqOdM+YEuh4MRb0HWImcsdlVZOC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5+4lfuHGYY3HC1r+AxicMA7meo6L3PeeiGNma3Kab1HmsxLc4YmaqYicuIBWsxaU14Iq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/khq72xbud1vBwMaryRvmUzTmAbsgRSGc4qfqVd1dxPn6jnMP/Zs4wEpbgPH8Y9QLaNb3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My1tQcU8TmZZEH4zNGNBKc5uy+25ccxy6YYRQsNvkO/3FQvEYj9ytv8AxLVZZwzOEv1B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EarTrEOGMEdDFKC06hV8u4KmaovioN8xcSkKXW03OnEeS1Q0LdRlYjuhG2ZYcIYtVqqva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RGk/SX/3Y1Srl3zFZDYNsJT+4CgaoqDli8TEXGWXTMpLW7Vt/MYEFsEblvKL1iIhWRuU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Uk5QjEBItXmX7mX8p63zACdECGoOJm4bjoU5HXmB9wIJg/h8WVcVB3qWcMR0RMFZmqG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d+9Q8c0f3mpbnRqGIWsijrGVYESU2q4YnkSLymX3GLMZCvphEbww9wZiTM+P4qI3LZ3z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1iIR0vqOCGbfyXEAtmh1KFGx3yH9Qw4VpaX6fT9yoUprexwnqN9zFkABsmeWBSLVu4iQ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mj2yx0GVGYwMMgcxu4zeUMtWMRAUFA/uJKgPEEnVBk7UxSN0TJRW5IR+6CKToPE1FtdS5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2syxVHhmwi0pu2IF1+oJZ7lAuncFYXKeiAsOiodsETytsExcJRvlShPfEO0aYdlj0zIB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xmx5jcZAckZQ1ZcFmZlBdOsw66J5Ypta8MdCCLcwYTRoXc0KqFPEJ237nAn3MCF7Rti6Z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DzK06DaHUuKGmU8rneIBffcQ6iJQtcFS2HF3iy6iUx2P1MQfmW02tUG0eKCMEt3uGlTi5W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OCGYPMQLJhyY9zKtOoRoJLULELITsbFhkcppOYAdr7YAeK6WIAni8EvwsCmI/IrMzhEYl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N2gDJ5lQ0AAEOLihbqBbYWrHEzgOhLB2VXxDpeJfkQcdBOA3G3lWv1LeSohkPkGGBuyS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olo1l1MBawr0czC8rGsdRQ+R/UtpAtCpTg+ZpDI/iO2xAqzikd4Ald1uBdNsFPVVNZ1C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/S5ls3AyivzLbX0gG6ugjpvXiCAk23rimNmFwEBauPcvL51BRafTKOivcoWZOZSkCFNe5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rAMxiyw5lhiWo9qhMjHjuCWd47htPEz/AFKsvHQTWuf1ONGIF+I1MPqaFLBtFxWdSltZ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WNuquOlX83xC6JabJdasvM0lDQMUShk5qBqHthQpFYkzo4iW1meUJh8cERAv3KQUJ4KlV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N6nqafiL1LPmL9zJ6/gt4DMrqbvcPxEwockDB0Q6NXGl79yr9szdOorEqlGoELuA0HqV3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OT4jdzh1A/4nMI5HMPKDmJVWjibN5XqIPhWYu8/1EKGsMwitTDivmLjXc7wMX/CbmahT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cmJa/OpskNxW3AxzmGGziPiNRzojmlag9wbjYZJtLpxHCPTHII3o8WX/ca6d/uAqxvpOm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iPqB59S3MWmNOwnwSiF8zozUa9JLi5DnghDt7nfcW5N/shR3PMg5fEMd5lz37hWgliAYi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MvHxFVy8RYMxcGJXHEubv+DO5WJhH8QIbnD/AAFQMZYfwHaEF5kl0P4buqjdWfEcV3Jf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BBlR0mQH1qUABoFBLj4SXZnxAAMGjtgjnHBCWyWSUS+zhhAFFn0/8jUYtx1xM4e+YKuOJl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/gFGZfUcILRjZ/8AgEF5glhjyfy4W7lvpPBjNMXmKm7uB5OT4im9ja/semMTRyFl1AEyi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K22LLG7KuJW2alE7OmILZdysK4xriX3hVFPMYDtsyhi0HS1X7gGgBaZlFsZVV0RqSNxC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qRVIjLeQQguzWYp25ZfGOmcmopI9RkEpGDb5qIamrlQVhOWoboctRrQUIgRKGyWfO24C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qY6yvJLoFZcQAFeEMFS6wxWnBwzXxWKAly+I8WjxNWc9RJhHxNWl11CsSLFyxM2Q0zLF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FGDEpEpSviNbAI5x4lu61j1D3NDGdQUIl9XLdS4ljG5+FbeC/ERdsjQCGkGykhsrU8mN5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uCcCW1H5AqssdE0AprctpZjDmfuZB1GsomABXKVxCzcbKDMpeDXBjL05Mcfgi3H5Tg6j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Pk3DSUEJuBkFX0QLmC8HELaHW5knJn0TSYxUsus/+Q02aqdO/wCpd6iFtbmC1b3MuzNw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SS6AnBwcEdQyrqw2Mq1WgeJQAuqpbuE1NeUbaQ8Ep3BONkvf/AIqGqki+mMJ6ZLVcRHAl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0kumuIZrxLQVT6jny/cRYiykNGYuRfULPnmXStv4Ts+oNnxMAeWZdu+Iqq/EAU/MCUu3q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J5MrmLlwUcwoIaghLuO+am+eIcj4JcmdUogFU/gSVEAR2L/5Ku3zMI9yrTnWoSmzEVFc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M8zYXfUzY4YLYUWwKS29kG92wB2BTDi73Mg0pDneOpTiJTXMtupZe8fwtMXFeI1x9RzHX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Zp7h7MzwuIlOupvUq4F8wUtZ/he2eMDF0VG7VmZQeZaxueiRA3uOaBUfyRmzuNG97lDn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CtFQDViwWpdi181B+EvGpwo5ieiJm8Ubl96mR8ytPmYqiotH3BKtznAs21XzLwX3HGB5j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7nl7mXue4Be4dH1CKSiBeZVOiPH8VuO+ppCjr35l3/rHxEaZpiY/MylFVKw1AZxDLcSgY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B/UFudam0YojYGkaSVEw6OIPCm7aMtBvCUSyPlKRhKywu5cC4ARexb8vEqAD1qIETMV+D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uYYjtmxFKr8zwiv8AnbzA1cc6lUTXccQZxcNw0y5s3qcwrsm+ZVMNbmTOWDEDHiVhlc8wI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MpdqWGI6KIbGV1iZ0J1/RtlcHwJ8GfzBRKaIgLGzoiq1Zim1bEA2wAGAKnFEWUlgBzGH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uDzRk+pQDYlwEImoK8Q95g+ZUDKylwggMRqojiFFiGVEoHS1p31DRCH8NJeSNn8sUNtx/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EdGyUQq6f7QetRBVVqAL1r4/UwDmKEfI8xDQs7iBg2OYGGUQto2RsTJ+I9EDSphZYXglI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xDtIWwguujuZnBZCpq63HVwM3Fro29S84rR8wjljZUH1Efqat2tQBdRYqTGrOTFRJVwVE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StW15ibkC4s+ZcFMxT21zAvc6xLskMuGoIJCmNWbpKqILiGQbd6lAIUVkhYP6wWBwrMG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iGuI4zMTTXc6xgZw5cxv5HcoURvzEMhALYRoPvmJQFmTUFm5FsVkjSZInHOyWJPTEIKZ0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6zyy9VNdVFY0VByz3OBMcXQfMSIMJa8dQW/VXuIKe6DxCkUKsxS+5bDdwLMzN/wBRtqpV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UGVqFCwdxJzQU3KsQOfcvLop7ZfKRH5hD7QPB5iQwC1atQI2Dcq6BbcVBZ5FbpqKp0XLe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vyjoOahujw5jKKCHu4upyGSncBuqew9PiKqaMFdQYvRwwAHr+OkeMCWSWKun9TNE+v8A1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o7Fjgb7pdPUstKsd5f8Ak4QQiDLBLHYylp8UJ9D9Ed5GrlMf3AwyleqnTiGcNRA+YJPM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KSjKseo5VmCA3Cy9QM54gWH/CWDd/Ew5mEGU6aiLnHUw1We4lG9w17hY2QqoDNSjkTNxr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Edt5auAAKtcUCMByvVEzGuWoLNHzDfJ9MHuV8sNBYm56FSMMDZvdJVP8AcCJRBFGsx3yl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Bf3AunbAjxcvOBnX6GEXOor1zMB7uMw+YM5lE5lWv6fwM+JUq2ByRa4Ty8R/MvO4PioQQ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xKdZi2Eq0mWm9wR/XULLyRtdsvdbjbawLObiysXUolWuW+YJlVztl8QMMBO6jj/EduYOp2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yjKpD/jiCgqBVoeRMcm0y0xlJZ8TJTljzwEKzZK4N4gWYpdTFGrzEhac1OnEG2oY4iDo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x0TnEW7jiCXWZgqqXbuDCr6qbg8blSyxN3UPqYC+pQZcRZBkC1fV7jNl6HP5moJ80+o9y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guxzMr1ClDkE0jUI8ZNza8/7EccXX9kG5SSq65+QjOKtOX2yo1AgViN3Cra/ui1Fiuba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8M0jklvzFqMWpesxddwc9y8u4lGJnWrjm/wCPCceIfU4P5OsTSEOf4Nw3BBDLH8VksorfE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bv8AkCYNef7118SrqAghNtMpHMsUHNRs533GVVOaAv1K3edSiMeTKh4uO0Cv8WIroGYX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B5jWYC2R42agb1Kepa4YwCKfxMgVW315m6xntejxKYQ/gTRGNesy63tWDmc/LjrzGAVY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JyTHgDK+xw8MNHbWgH2fVktELp4qPADwXKESt1zAUC0bXMrXsnEQBt7TmZA2dsVQoLjE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L8StivUSMvOSAAECSsZMJAN2lOAXwPUDdVmokFMrVQBgZIUAZ4j24NMd00y1KuWZQAtB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KrTJzGtlaPMVgtDUsbKKZbWk3iZAVUE2B2TIvXxALpg2wRYUOlsYwteZaMl9k6ggaPULs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5XUaXuWUapxEIGjHiFCcyqMNlEAqi4UQp4jjaCDQcLils/iAGquCF0XcyaFIVNSUnUCp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k0sd1BGvmWGF5OowMBqMta7gtChqXQ4YTgqe3iWeoEuV+7tIJdfMwM566nF1BI6PcZIGs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gdahjNlfKULp/mBvgjcNG3ukxwnxuXJU7QceIcFvFzM3OVXXRmsVY/VxQDFNftTKuinxT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76IoPAfzLYcOA5viWQbTvV8QtyPUENTF68EbECdmrDEKvE/efxERq6lbzT/hAr5lwNLB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Jh2uUXju9D2TEtM7PCpVxZo1K1azTRiMxLuDcIA2gPUBpGPMyZpxDYzGiw4IiolnUAac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cT5XG36IWhBX5E2qZIrV6jFgVMwVS1XCDmDhlKIn1zBVbun7g2Y1NdQ4+YKqgCPixBJo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AaKadQIABzi7eBDMwwtYcAihaQRaFWfrEUrCFMvSdQYAA+Sln5IkJy+1CTN9P6hsXBH1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9S+/dDQvAEAw8bLolvpqDV6xiZM8yrKjLB3gmAIVZURYupVr1NuyJVmINKFPDFu+M0RN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4L3O5V+ZR1c5YmqjvNDPDqL8t4inMAyAMyzuoobIzvFTXqDTidgDHAOiJtRiav8AaGSu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BwD9sy9y3W3iVLePMyZpnRkg0ysZRLtxLDDQ+IGv4YsXzW4zgxMpY+I7eRWIOqWGRsVu+5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vUaqC001N7u+YCtt8weLxK+JWkzPyi5qKcRfOZk4l2+SNGypeWtxcbmUDfmep1UM7JVa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c0YHhAEWcC58Oy/0BCoFcK/mjJVywa7Y8ZmTOioTsi1qyAuoGyesFeKlcFcFA/gxcOdb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UyD/AFN+oQckVnsqXFzHUt9S9VHfmO5thEXUp4LhhgXjzAPUuEYZ1/LB/jC5tPUyhA1B9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9VS+gMD8HbMJBpfyP9ROkC8Mess5rm5XiV2DmOswKy+Pcv9QLe4bVxmVIIB1t7JogtbPi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JLkUi0fEZANRPUewtfISn3B8QU2SylyrzPCED+KNTBLJUKwGzj9dE7m2Gv4JZBRFg+LGY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HYBwys4I2acS7RAFjmWEprT1L8JTBHycfKcE/qi+36uUIDqpxXuDS41vtjGwXiICtgSsw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uBsH7hXExpuDGy3deYHyNXCLqrzW4JFt8RnCrQHdMsBG0dSgvErVXUwF0ysZuGaQQaKhN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DnMTZeYBz1mrmFm4MxRqU44ObgKKikd3L09QCUPcL4Xcv6IsUZbVi48ZR4lpFbGYgHLXD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x3CWNAiSNB1NsOu5aiOBKxRg4gQLYxEpepmFZmNRnqW7BXiARSx2Jc6jWyDVi+GYhqPI4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NwKW0JC2pBZzGK68iUqLPEDgCGLg0QGKAxOdto4NVNEOAc/c7P8QYTFY0wpkeYL/uZtF1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06g42tre55JMN3qY/OB+GWfEA5VlF7kZ8kNBF2AwxCAMlC+CGi7ePHiIxsX2cY4Yaiz+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/ACWO/ECk3LG2L+4Am9JI5TL28HBLSseJQOCKjFuJ1BV+Et4ltl2lmCtkSXWTLBlegDVg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L/ExOz3X9JRNLRjLwHluYFVKvK7hTBl3FedpmN578RBV6vMXdfUChHLEEop6ioHD9wAWN5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bDr+BQFWlTNq+Jm2mL6O4DQYguDDMi23HEERxjzAUorGbga5g4zDZqCwvOGMjQc+y7E+Y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AF2PphQBQQPGksMKwn03DYHWojEgDL/wPuOXMLC4BCifgPysPzdzTLaah65rQ5CsySgh4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j2tSLsxieXxL111rl0VT0fmB+JcsY5AcDLaGuWLA3OZf8Y3uuJxOV4I78b3BtoJppPmJ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HDpOo04YbBJ4ZI5u44u8vuKqt+IywxBFOZmhNsydRGbj+4kX9waTcGAwDiZtGWzhHhI2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IS73uf8A2Gx/MMsw6ZfbHqDiyyWc3iIC2pkJ5TTiOZj1MrzNGUtxNUCsRjhdQd4lVS7Y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3riBhn5mi8w1HNma5mIvcWjjUVkdZiq1GswPEo8bhQxxLZEBgc8zt9QOYXumIpiUAta6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8+Zlwl5D/PxKkYrA4eD9wKYW1a4flUa1u5ct5qZA5lPaR/ES9EFCQLzDvGZhihg01GhSY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tVSdS0h8l9WR+oZa0YAfYwvwTKl6Yu3FmyOKIj0lTgfE5xHc4Z6Jt7jvWP45lxL3DFRg5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dTjEuvcvBM8ZZUN6jOP4m/wCC7gk3CoGYLYyuoJY7/MQqxUDRMCSrbUyFuYRVuA1OY1zB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eC3yytSF8qK7qJxKG9wolYmAA8XAnBbad59zPAlYNR5rIykBW6VCFdxj3/AfxRGTaH3K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MvRV7f4j+BuDH8Y3HScoP4BGOSPMMAVU+YIgz4ifGI7gwIYqGsh01JMaewNfoQe9UM0en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o8S6Jw9xNXtUAWLO4EU4qa2A36iuFLGGIFB9ywDu2NMqQHWKwJWFIlZW7gUVcou2P2lU7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DeSlMM3Ku58zBFla1ma60GcQDR25l48SXtKW4gjggo6DEIIOYXiLBwBPBmLf3hCg8XGg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ghopjEAwZeIWLW/MyaClZghUvUIkw43Mmq7lBYAK2bi1Fq8nqDyZgnplNtAbZyFhvzCz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UMsltj3F7gKxVamQqOqJYDNK+ZnIsU6hlh81mXGgp0xNWTJgvCQABa+YiUmO58541FLHA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jwh74g3bRNDd9xKgo8lxnISvyYeoHEq4Sl8EHeETzyfiHbnuLFhg1rbTmEQVrQ8QX+/7i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m/1O3W/5YoGFl3MjNbBoAEPyyoWxPABtysz9Ob5EZXKHxFH0jU9yXwUzCsDU8Z1QVg5v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CPxJ+BLDTiFhMHmHhXmGLAxAi3A4l2aYUVHygq1upxisRigFcwBk/cWFYmFW+4oNZYtA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IrHGIlCwRUWNdwALy1uClJz1GDDGxjatQyN6ct7mZFmugU04EBRG8NI2omvmPYWpcLVO/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5qomJcvXR0eJUpYBv2RA/wC2VO4rwOFNJWYVpDDhLkVKgMb7IGFqtijoOCYe4MY4jz/k4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jPUr6jj4iVaJmJRnEOuIZqGCbyQhMcZ9z1jzHtzHpi9EV4+pQP3L6+Y3HFhK01ipzucVW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PEBGNRppg2y+ruW1ZbLHmXxpNTLlq/cQxTmVa1Z8x10QOXGYMuo2FNkVWvmBXuAAXDABd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rGYozgQ+4lVky3lq9QDlxDQPwjmYdeoNbzFsIjePc2Ne5zTiGNx/MWrdzAnEHuLOJVsC9y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QNy08TTKBPa6rQ+XEUO4lj5eJTAGv3Fn6lZQDqVGPxAp6uXQyQE2B9UOH8w3QpFV5ISs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1LIYxBYBCuImJUo/hIbePpx3LxkeIljvLjQOHhhy8mYPjcKdqLGwCvz3BhbxxNR1cT+NV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p3qYSqL/AIKIs4nP8Wwh/BMZSkLzcJlN5izHQRQI5euyEMFXt7ZXtit0R25mRN21EFM3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68S7Zckvxd4aZriCsGEldy6wef5VTvJVBFB6Cn7gyQNq2PPS4Vv4hJ+lgfEOAHhBQp6ev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PEprUbH8XOH8ZpxOfiGHyhv0RNKF2srGW8BbLT27fMw4lVKmSCiMF4js3BbBiBiP8EFKR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XcApRZx0S6mJVqOW5TuihWfQgIgscHKuPX6leqkdOkgFG0qmFFN2YgrmWAWFMoynPJRx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FjxLimIplbfMMJEKwK5hgddzIUnA3FrlAi7n5R5mAQC9sS01UAUiNYE9TgXtFS3lFMCCF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0BjDUVCqfMBBzxCRT5jkuGBbNtZIbSs+oQw3UwiV4h0UkOZ4zd4gTR+JaAEOphBnzF7Vhg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/EtyHEWiHIq1I+0EqjSj64QdSNwS0fUytV+mH/jTQFPiZApUoVTxBDj+pRq+ahvKwFC5m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qUbtYTxAtlBlX+Fxk3LBFbVVfETMvjEGxjSm0IzAwLuADOXqJLhiCdYnugqLwtu2OM7h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zDvs6HbOS8p2wEOqhnpX8SWA9SzTvwDMjzf3litL5QBrqIjeXl2S9dsbebi2hyx2/7UBQ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XubztiqrhJVWWhBXi/VKrco3H4wP7i9FRUj5nybLrljqjxN7ZpmXzn4lLblbjN8GIj3HA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uskGrMQz6i4cQMxd/iVpsyvEyPZc4p93DrOeoqL3JYYd5gqrxthbku7m2N+YKlbivcVVc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sNnqoUfbLLYIuDPMabOTZmdOh14hVeoFF1vEVU+oceICwTaWiU59S9priEGLWbmrqYRs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V7hqf8TnGovmO85nE8ZnJiGNDGOCtxaLJxPLMhiPFZgtxNgKvnxLxBv8w/JqFsLqJ1uD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ZnvMstzbDSzNvGSLesnM5wzjoeZYuzzDN+ZdandjNYFnr8wqm+JQbWyxzVQtjNTdcARBb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WrxxG68xUw/LBblBfEuB9wPqOg5blveah2cSm/1OOZki5xMs/M+LiZyQDkgWzbx3LVdT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GP8A6GoRFNtf4xggHDAvZ7pCcmYBT6H9zAANUS3VlY5vJLTg7ig4GyKsgpRxwfmoI4TR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BauClmTGp4OZc4xmYvUF6ZqcQTiY5igWMFcNbi3HRFayNP/GoF9OYZs5qFl8AWL/kKkmfy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KTpv+47VFEqO/EV9S3qaRe9zbUUs0VgiVWoM8waP4xGGNy8y7YZ1NoY1O4TrDmWVMe4su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K+cSsXmZTkC5UyUhIZzUi2zFuG2UIijdECjxUS2+YOQAZVhz8ZUHl+YHR8Q7mIGV6QDUD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0hAoIsct4uBQpbBtdxoJTImh2SpXUfCAhrEwubab4qLg546+5U9xDARR2polI6CX1UvW4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dTyfZBVqa2+0AQgrSMCv4ZgeJV2ro+JpB/gRVEKTCQJQzq4mDQXljyuo/wBgxSl1+YVY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NjEzwNdBc/0fiKm1NKytI+YyLhY4IqmQcsr3yzECIswjLzbW9dy+U7LhTAsAoOJan5RY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EpXjCiMqUOZUFcsdM2MLBdvUwYLviGcb4ITQzQ6Yhkaq/uKymmUdRRbrTqeSRZYhAFbKQP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gqVQJ7ZXw1d4YMyCW5bfEIiQltWPeJvIBxHBpvFsL2AiEsJfNwjRR1FroOCP5U+0QuZD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in0kGwUGUuKo7R4AS+IUruy7iu8S2Ivf2SrJwTC5ZuZrcfNLbvqYRVrNkxVeIAYyznoJm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cm4MDRiUrsw6lAMYl+DCgK0thKWC1UolKFauK7q8Ym13zFqzXiLyOZQuG9y+4NN4JhzX0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TNuoDyxSH/mJQDvD7mFTS0EzMAZg2T9rUu+X/ACiGnVxQC71FdYGnlZZXY5l8t/t7lTQj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vmVqwePMvcdX1BzFZgIssaAicFZZZL2vtIJbOpUvGo/MNhLXzKLL4lkSvUKGuZ0qU4qw7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6avEMPfmDbe4udSub3+p2UQtFce4Wz9zPBctXuWN4iV0sZdFHMQtWYaLFLe5dm8wGjGGLI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QLl8OZuroeTlhzEyeCPmVCorVz4gBhZcrfeYLqi4NUNTM5yag6NfxdRq8auZnWZah5goG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Ggm56jd9Ry54iL7hjHnFx/DK7nRUrONansmN9ZmKw3HnEWfESrfMqStzByitoKDmUDNs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3Ku+f6l6zMYpvMDg5hQ1XSZidGolEcm6gBeoYKmp6l++iWLzXuIVcFD01jmFxEp+MwBtV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q6giYRsrg4YuKeYC9zxflUA2fTFFlQAgrxG+HPqHOPiUYmnzEUVl1DOajebllSUdwLLgK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6hiZrxUv2RtL6g1g0mV+N/iVPshflz9EuwfNmj5/xKM1wH9GibV6GC5SwMZeIgF8zB9z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JdwMuxbcztNlQAo8Jz4YycU3BBdxoykXnFwWHMrETzAfX+C9xbYHiaRLnL/Di/gsjGsG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7K8P+RSSigPDhiLkMk4H/wBi7GqGZ+4EjsX+HsjoAWCWPEteIxPM0nuL1PeCMpvpmWWp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+ZX8fr+Aa3Aqo3yJ8JeY5f4bk2lpjDNn6b9cECAwqqmQfUcW9zOthJc3cVCUGsqqXTcNM2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HUWDHLQjSqzMaMm/c8Qeo12SnUyajjqZRdhLtE8aYCp3BoSjhjdFlcqUnEJauI/aVjmZy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+D0QbsgHcRrTzONnFX5/FwBKMEBpKuIrnPaXxNIJ7b/DDYt8uC/GDlfVTYqFn8VH+Nv4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5M8ImWWLjNvFwLV3NscYaJnA8hBQ6gTwfbTLQXdxFWG2SU5aM0uWBVZiEqHJRxcsU3stw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AK8EvDBXcaxnDLaajs9TNZ1LIVxFQvvUurxAJSnh3Dd0+UaRw6QjBF5OxIlDzC1BFUMK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CkKtzTBjrOcStOZgGVJLAthEqjUWVLruOcPox0oqrqVAt954jZBEzUWYkUM4jKNFn7ju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nBMkQFqkC6Fi7crlg8Zc6mMSkwkRjEKrX6Qi0FfcuKwyhRxeoxslj5Ybk00fzEFtHiCq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zDChTTNIDzApTK7l7DiVa3HXlHAttkQCYhbXWGOApzOd7l8NlRMQ9hUE4jERKRVLzGq3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NSqSqm+WLK1Rt9sTPEGjhm4ckyI60OY8r2PcyXVYtHtg56ZXdGX5hODEtdjX+2Wq2myU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jD7JSovAir1rhbnF4xNEL1D7jDHmAnyP4meHl9x1nzK5WK4v7lh1jE0ZKqHZjHcu9QRc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i027IAN7yMJTbm9RKqA6vqYIu4fFwXwjBarMyHeMTzceZjR1B3OW+oqNRaN7KhBod7hV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DPNkCoLfqYH5iECYuVhq+qhhLt8TdX7ibHccqY+dumYbY2im/BHiuiB25g5tg5ijk1K86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Bli7f4FGHuZyYhdN/E5HMH/JzhqZGP1Ex1E+tTWtSutB1DI0ku96mXnHkMzT6mwrcbxB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XAAESrxNpgsi/jqb5IMUvccNwNGLdSqaslb6lZM/cCrz/wCwL2VEpqVWvUtWcFTVYN4b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zBDgiKZqo1qXBUDlLnOpXiOzm6q40KxCpjqc27Zdai3bHJ3C88dw0TfwGcAdrwTMlIMXx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tnfPMKwpZvZfgKmAcBVU8xUBPcCqIsy9TPVi8w8AzLIi9bq85mM43HYWZLqIgzmxLiCw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5frcKXXkf8jJukg9fASvmOOY5YJlxmCjVR1M3ct/mbu4EIENBKivEp/qo45EHvMsEvCYC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xZlVyMDEKLcQ7TCgMHp2PqIA3W0fTzN8NKjBRcYSuGV5+5RdyP7l4xibc8Ssa5nOpfAi5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czDcV5pGrsl+itQYBRWDCF3D+IzE/MADlgJGEOWZ+tS/cKmYgOpSDrEsx2xvWv8AizVn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g0QAcKz8xyXi4aPyTCO+YqU7eYFtVPBE3iGcwMeHEEUhLu9GmrhwFeG8CXISdgqoQuOpOf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OKecaPB5gkQ8F+YVV31dFH5YEwQD5GAlesv2hYMmhwEGofEs4uWbI9BOaJT0CUtYlDBU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fyJ1yRIlvtn7iTTBuCYEh/XHc3FqQdrk0n6fUs6WdsVoHFXDEvq4IEJ3REZgOKiaM5etT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xHcoxmEFN5gzO4azupeTiYi8kVVZ3Ebjow5rALK1R1GDvms6jZBW6GbiBrz2IAanJjMt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64hoKbJRLxLGsmIqrEghowU1mUg9C5QqW23DYKllLI3UtRpggcNO2Utcgj8xi/wBxFrhMX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DHhqeSKIUanoEot5QEO8xNEiaS/mB/zEMrPENXkJxbaiZTPDKwPCGVcuIqGjhGgoobzF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FDmB4I4sYogBLy8xvRV9LMSMuvUsFP5iDBs4md0q5ehZjM2sVzYheaV/wlTlHn3PhU/hg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l5ZhjejxDsVLseWGQfJPAoW5sq+5z4Wn2zupCDCZhKF4/qOFBaeOTC4Ywx7bF0+pmXo5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/WX84CwgWa1MxSIZ9IgUXtdVD2355hhLArzBYauoZaO6l7EoqVRy8cXGnLEWBWWI/wDk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9TLQRrxAXIQTvrqYqDMIPFShjP1A4CcgibpWMZ3AaFW36m4e99Ta1VSGOzvEBbgrGApjGJ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AhB1AJzUaFoL4KxF3MIq+4vk9Si++o5Y28TVV7qXbhlnZtIMi0kF613DmM0xWSDQMujMU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zAWOj9zTNTZx9S/iFGOObgtpmVEuKOmYf/IDgDcRNJxBvCblnNSzgNf3Cg/7GlVSteE6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lg5RJ5we4vQMrOSdpLHruVsbhXz3C1qzxLa/UcGNdy8B5janM/wCY2jXM1bw1qIfcp04D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Y1d98TkOXUWEpZHbfMrFv1BdtSyDm4butysahVIxeoih3Ks7gV8SrLCIOZdOY7ef4x4gp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mhx7lktUtut2dcp6lk0DXYjqFkxZCFK0RKSrXcMwwcxaFyuZTXcTFYI7cg2waio0RrXi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gqDy3CNd8iBZg37oXFd11CD08yuBrDt7gGx6GYxqbVxLiFutMXW4PnUALFJmFrUlQxAz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7hChwOiKyysLbaxHpcLT/AK8xNTyXG2uU1Dfmm3uW5oII0dMG2scPMd3YpSh6YodTRWnin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kw4IHSTy4/hojzT/ABzOb/jR/HECoTKdr8odbGH3MpRcP4+KWkbluVo/uJyH7yJacQF0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krjQ3Kle6MftAfMNepfUi5jqZM66d+oStgK+Y3HuW+tUaUcqSo0xiZ2Y/w9kw/wD4QuOC9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5rmZ2eB6gpa1P+yZU8S/4COojwUZ+ow2o7WWFdRSqoBSwDRNFVAgL/k+kJGZp/Bf5Nw1Zl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ksqQgWd8Co5i7MU4ggC8PQvL8MIhHgRslBfCBcWCNKHcKKhO5XmhCxoFMYCXmEZNXhSv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cMuI4iDveRZ3XN8SpxMlruY8x8VZc9RLMExy0BABLqScRDiJAU6ZcyTgvUHURuxmTnWp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8wVBise4AVpyQwtQ+41Ey+Z90LhMABVdQoZOkTQnMTMcgMB2cJ1HElqu4Lqqlm6fLKnIJu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V3FA20qFwjk7MJUJpjDIYX8RAo9kBXXzBs3S9fwVFEjjMNlAW7NQ2ECg2rcKCZ4xJV0u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x7mPYjq2+Mxbo0Ew11O4CcpmLZqoWFnNzFVRcf9Ew36gOfKvxTKPP1NEYD9foRgP8L2yuZ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WRghZixrzkIfwiPt7cQHjfln/AcSoptmKvcLjhv6iUPwoL6zMqrFqPuLKc5IrDXFnMsb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XUJNV+64M72soC8zIdYwNCq+6jVFCyLwRcHTVuMuclojbjzNFN+JRDwiEWiEzuOhfEYL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LDdEoAN+IWeoyg1DDXMdYiAXTGgigyXWIwtdxTJuyXbZjH3GkjTN0Wu7IVlrCalgWZmm3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63jmPDeaMXB2VstqYckqgXmAFc3zFjWfMWctGriMqjLv6lfL6llaz1L1uDRbxBrWfcy2w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54mhXMQc/UMnhiKJ7RpKI61Mq6hbO6gccTJURi79RKZMTheJp/2IqhEQauKaBD4Y3EU8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q8zoRFazBLunM5BEJgcQW8GDm9ty74MkXe/UtmiJb8QtkCvMxcF+YqlOJaAqzOWA3ASlV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Cu4muMxbx9x8TTf3Arephdt8yvCSsbmyId8yvepVl3K+4CjKa6v+DHFxj/xHWpk1DdSiA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4Au7m8bf8gLmkqOioV1KbCjRgl8EvAC0DlhhbDPlKC2+CIQtULu43LD7EZjs9VEGeZZ4U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vwxnKobArg7lfKOE3ES1T9TUGA1HLMviUn3Qoea+Vc5dRGTmOcccVLAE8oP7fxREhXy5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siOYEdgrtADvT77nV8Rr6pQ9oT7IlddI8zHLXcYN5JvrdJAm5ddwAPsRfA8N8zF7LqfD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x3zkVRwyIlG3Mqg/wAUys//AIO/4EoFtWSygrKNfxfEOIb3PsrErcqr2ua+CaA0TYcw5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3uXTAcu5q8Y7+gueah3Lz/AW1A4EUiILt+4OZY/ALCy8xDa8yxgslQSgzNBB/FnKjOx4E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57ZkjGA1Fm22WTJqVViY/wCEB/AXCBKlQ5mkGIn87SjOX+D/AA9vxDeWEYaIBlnPq7ag7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+YrPHCceZVoUsWhpfkCXaVwbuBHNrMzvUU7Z0shRaVV5iPcB9JeNXB1THXQ1rUCChnMSoz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WVNEQ7JW8XLaphTYeoYV8EUM8sLEIK6h9xoLvaJnB1eE2TcwzBXzEHn+AKjh8Qr8KB032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iR2Ty1UwR8m9wsYTKrMkFCmHWmjUbx4HKOUD7gwuzmBDUc1g5Qm77lA4yheeswuRgHEu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CAXqUK+JjqILv6hSIgCRAEpcylbe+45lDfcJUUlP+TgPmC3BbxAAcHMK2Grls3UCmLfc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kQFdS853GZPqO9saUxe4rmorgiKi5XxUy7WEeIEWmeeohBw7lohHuHxEcjKdK3RMUV3B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/SWDKkOY1MZT0EzYlreolATA7jY3YuzLAUD/AJmrknomTBq4yyeS4AKe1eoKTNs8xPmY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VrFQEl4lXgQXwZRYqIrELqJRzFakKEcbuKsjs9EyQ5YqK6ilgLvllNrKLQIU+tweWXiH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LJAGS2UL/svKH0qIT8yjjfMaJG1OcSws1UE6USjrUVaq8Zg4IWxzqeIcDqrlxazi4UHD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1BxHbLctWzcClNTMQIU3ZcSFOb4hNpZN6jdmcxGm9ylqY/cUDYHiBDcaZt1Ch4llgORlP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FD7Ijf8AcslhAgDR8wTiNeMzKX4CZlhxCjqEWfhnI83FMGZzqWWeSCqrK9ygtMbMb5jQ6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17ly2/M/+5l1SmoaSYFcsaa/EDBPZ/GdD5lc/iJZDZeodgEN2RvfibswMZlTtkly8XzF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OolHRX6I9Aum85f1K2yBFWaE+pVsYGs8MxKG09Si3BzFV1GQt+03XA1OwcI9iy7mL8z81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4ZkvUWC0xfWFc3EGFDHtSO7ioA2xAf3LEiVTk9k2TZ/olGYgIH8LHH1CCkeFlcquJZVPtq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68GwSCXQ6LN4fbgj6DxFv3EzTyrjEzmKBDx2xqfF+BivlZXWhLyu6BKq0UfTOG101LlI5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3RCwj0S67dy+cmpXXlDphU5bK19zARGMgo1+IBXbFzNZjfibzF7miPiVi4HiUwMQhKz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fEMsoAxf4fiWqWHrEpXDJOKDX2h57lrZcbyTNwVnyv8A7FnE2glGEZQtLajKrmC0llnC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/AI0/g2/w7RLiTBKBbK1LLT1FNq3vpKANiWMUwTxKaxCxDp/DgR/gfwE/jF/mf5OSfAr/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BPcLAeAhBr64EEoanH+GZ4JedLD9Md9SUXEsRNJr4l+HwruIGrOnmVACuHaAYTwOpe6GF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ZGFC+7mYoZC+pQH8Y7MOFAIG6K+pSaDiIMv/AJFAoXEXaAjChjzO4Kd1LS9fMcJVsQwE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3iErE0wQNsmyWxs+5kwAyi2bfEYBAV8w6V74gum29dQSmu7JbAH7ReZbYqAhBHARsISzT4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3mLCDiND7kuizvzAFm1dRGoDpOoyoW7CM1YG44CpsPc0NRwMcJebMBlyIi5rcRL6mIGW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pa0YHco3MZnGIboOJkGI3NrLVTEWxaFllTCQt8MDZ1cCq25VJMq4IOdYDy9wqKq9R5Ai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54brSogY8MivYhURG9QAGtq0S8Iop8cQKZUOQMeDlgnUbCUtLgyqIByrqZEeOWjqII8C93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R01HUMZTcdMLGBS3jiNQdPh9wf623zM+Gn2VWJqxq0RbjK8WxCjtbwhlsOoq0MMz9CHk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uAqYgsRYHCoX5xF+HqJYy9RSxoPzEwjk7hNAgMpkmbPI1Fdmr6nFofPggtEXHM4LzAbmY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8QuVWjQQowWmLZmWtZlA63EoaA2QCUdQ4yajnWI9HBUWjxdwfybiaL0EeHkFZ5l18HMG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kjTiEOrFg7OJoriXdamWuLYOG41e4Rm7mcUgCaEQIG83CHwZP3FuFXd4lLJoNdRQUYb5l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5iDvEaju2KBc9xXrUHlEnZZcyataj6Yj4uO4XzUrOo4KxcdFVuB0Z7KmBrvmO9tTTnc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rJxU47amXHUpvFxHOLYnfPEqsfmdXqeoeWPUy3OaeZS0VLzMCeYUc+IJVEe3kjS6h+I2+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AgZpKhX4eIyAc6lJHC5AbfEE8bcoq2ETwlarVUjpPxClSHJgXeaW4zjh3UZAdoMYhohX+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uGOgbsDEyB+IowHCEXCUMVpyalV3tYgCg0Gah2cwM3LQ7l44Fbt5ImVocmSdcQjZ/ASo7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8e4jmXqVYKt3+BNMSs4F9iWJ7hvpEm6LqWM3tElBBkU6B1JgVkr5mtqDmVGjf4hXqKrUUG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Ose1H7hFzSXLxGsRcXOZxFWizaoFCywdDj4GH7Rl/wD4aXORmdTGpnsSXys/iXVv9UoW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kxAA8ufc6+sj2SiW+j4D+NoyAhpgdPEW1YHU4ylG2Zm3hxEoYGZaoQQ0YMv8HCIMShTtt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g6ipNEp5/wDwKfwQoizKuBmBKiRIIf4MqBN4rR0P4EsBtg9xvLL2syhaX0csAYVPkSzaP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3t+FjT7CG6qy3pibUVAsxWrWSFOQEsXcxLBu6g7JujjYCuWHysYqHvCHMFZHoPMzA24Ih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oqDLMAVKDJKlgEAlCEVRq4gQCqYjwmAwzTfLK8ob8MTJ0aruUtAjMOHEQqyr3DsqiZuE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QyTMqswU+5eMDJuUGhfMVjTwjkRnGA1FIw8AtQBQzmoY9qm5iXmd5jTiUKmLKL4lTtdX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kY3WTnEuTrqOFZjW4tECaVMAwObIFph+FhSQpqri6rRxDcNLvxBQNSoDIIBS6lLq6vcN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E7z/ABXedzOaPmYjLC86m2DN9ylPUJkaCpElBpg9TZgZStnS9ROuACar1LQMjQ1mCI52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rhzTMs9SIfMr4VsuCLhZSOGw6nLB75YKvUHrVCUmYEGWSYBxzaqXQjH/ABmA3QW39wJq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QySh+lEeLbYIESv554qogooNrbxCYmNniIxlq14tlYdKqG4ML7fNw1TLqIpW7lWpcMHmW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1KM+aWpAwm4KMwE7AEZjfBnM16liDBOrEFihkzJWe0yoZasXFwZgyOAcEwXU5PMDaFtY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HnG4bPojlrEKGHLKJWhIlthrUCpTeOJkSucw5nzE4lZUmCnXiDCg5NzL+EwO/LLBYZeYNp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9w1XM3CgxuWNhLOH2xMQ0Y7qAqrlMhuYqPJioBo/cG9FtXdfEdJWyt1C3rzMDqX1O6Kh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5pNGPZXzEKKTApxBcNy2/Mt2T/lxLNffcyxRqWovfEwNfuFXiG86i65i44cXM667gy7My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Y4jjmGZXzDVyyGqH3FjCibg/cHDtmk8QxTF1Fpw0k2ZsQeSLV9xBB64iMINDZdz9L+Brz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wiDSpLAwDtOg/qWsBiAgjol6MsDIDfHpKqy+UNXAgOMxJvTHMI3xM+4UsTMGn44hXkHME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lzSrywYyJy1NIzCbM1AG1kwOvUuPdMQpbHJLRdlXqZa1n8Sgfgf5NGr3FzdPUYw9H8VA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PtA6HRNBB4huGXhcZ+9ka0rTBi4ZcvdnrmVHvEXoqqI78iI3pAQUM2DmMU0zWVk61XUV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vbhmPYzhyjwQNlcz2YjuBFTml4ambvkzKVwKvEGRrdoN47lJZUAynfYsxeJd/wAhU0gx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o6Rdmj9QHdW+5mWP4YIb2QFns9zKmMfmBI2Mr4oE+XLCG2Yow3NTSLfr+Azcrs3mAwdY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zN5lDS/wBphZhGlfFRy3CDFShTMy/wACA/gKGY6ZdsMP4D+KlE0QIa/iv4GY9nFTjCKh7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WR09ELPiVXxLqExii/hCFvB6SobNMS7VEIrOBqM8wyKri1YNvJAmiXVEC6LRFFaj2HZCi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jgPCy8+ZsqXaAdBeYAu2NQAwXkOtEEBJwTMx7eYMRdEoLAj2QdRDmW3cdRdvbK6D0ZQJ6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Lr4uARuIwSnFEDYQbpmZCShw+IHsAWUo2a5UY+4tFA1Cs6rKsVKg6ZWwq5iksNivqJVa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bUFi2JrByI4lrxXECxVCVFAOIMK+U7IXMT8RRRjqY+fEoMKxBxFxdX4iLLnriXhk3uOAK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ubQovBGwUrqYX1BjZDcYvzL6IaWNxE9dylj+IVX7CFFcQ6wXLZBKiqozo2y9RQoVcwa7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qG6QDpgcgP8Asx4q3MUjS/XMWzUOIzDds5HTjxKwm7k4xmYPsfyLAamT6aV8MOwDwShF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nuohtcBLdrO4DIWgNrLXSocRB8nUHLym2I8LgH9TDtVX3UW2w24PEsAbogDQsBYu45C//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Yx4y1JbfJOjQs0MJbjWFyQk4dx3CxS65zlGCVhSH/rCAhgg4QIeV/OZK5Hia3XiUlOYRm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KCNRmslZiugvEQXOallqY4gC1uA0TCPzAeiwaqjBvuWFty14TTO5WeI1dOoihQVAulcB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WsXUGA2TWD6lKvB7lLUfuCHMuMLOzl7mHyv6gKHqF4sWE3LbDmbsNHMCqV8xNZhBuiiVS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aahzjEFmYBr8zLylM4tlN+YtVuWLe+WXV1qo08X/ABoS2OL8qhddz1+YVxCUVxf1GrOS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PEobyx9kHXc2luKljoKlqcEc7qVyTiZEOe4d1uFWly1tgLWsQe8R1bWLinL7hohvc/8A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I00Sm84hjcBmIFH5wvB8soXFnV8dSiqmnI8jDWiDXwv9l4y0K9Edie8xSHkn5iQpFl+p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MW6HczHYmbshw4JZXqpg8KufgnzKDymrFRVRiHPEMMhLU05lG+auohSSt0otzJVMRir2Y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lfcBocI1f5zJEu/WQvz8jDoA+IrIjcqBDGYkFtH6xFYu3MZQp6SEotjJDEtmGYs1zqZme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Wv3LeFFHqZT2EED0GJnGPwMd7DixkHD5hCDFjS1/zAiiVUTS3Raj7nJ8YwzIcGj+5UdC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ymqy20Q/gjCGEGIMkYcMBtzqUJRWrus/meoA/EuEDi5JVGxyMkoDF4Q9kE+EzrtQiELW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47uJQQlYwEy7bZuDP8BmDMx9oHFSglsNdi1LG8RIW/hqBBMMqIrWCxUBPWGVg70awf1Dw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tQwviV/EFQ4/kIcxfSP4lwQFOguLQ3lXqUxbcq7YuVfjMrwTfMGbRfwqL5m/OEsY3+4i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UtkzAqe5UsLhVAOKMp8TmN7iMCngNQpZauqqZsEZF2xKAzKc1LLhmruCuHZhg+45gBdV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7ASsw1ACCgoERa3w9Qx1swwLkQXZzB5AHEA4pZWNiAFgP7lgGiKDRcJCXBwwFd3CDlhc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9SsUbNYEWStgkzJktfMTcLrZBSGTUzjP6JcFA7iKvFiMAABjEV8y4S8bgUxmXZq2nDFXm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52uGajQ44hI4h1s+YEqxmWDtNMWxp6XLcKfmAlKU4lauYgOYtKayEQDlgrPkHEHvEflCS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E1X4ipRThqEvsSWDIMkqugWkIdWwVuKl6X6jV4GrsYoJFioRo73EECGUxoDSzHCwK74l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+mER6cQiTX6IlYDKxOW34io1Arcudyo9TUBqEg1Z+GaPS2SjwAqOE7Y0I8FzUaPbAr7j7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0Hkep49RKzZV8ZRphi5efUBLXuBW/4rMqVHM2J0hOd3cfkXktneVgUlZ5lLw+WAu34geP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xYzRKVkvuJT7gsPxKgNpUKWuY5WzEx7GNwGtXqcbgXQcdymqvfMRgBW4oXe4neBviAB8y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pddAMKziqlGcQYLY2eQlKYhdcQ6HYp9wKWZAhRHl3NKdwOBNNsqYRT3HZV1EviZJVwLJ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2ye4AYZdQyjvLGPgij4e4rmrqIGyYmm69M0u4re41o9xbbZduqg4qYVLMlGoqmzcYhyc5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4eOS4ZTbLc0pMU4qLxuAizAtnMVV2RLMjVzlghodzJN5GkmaPUODbG1StS8t5OosDxBO9w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8y/upq4bGmAo8yo4Zfsv9BHvU2syUvLhu37hAGIemkP3FeMXhBrEqJpSu8yzooa+IfvT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WMDxLLXYfiXTyRZQ21TEWO5ucypjxHULVmOO4s2ai3fqXbO2GdFjj1ELi2mn5h80tc4R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WJd8y6OP41HaOBYaHZ+WYxiolsEWBGJi67h2XuEDe7h8oOzvEevuC2MTqDT3UKptV64p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IfEuXS/YxLdjmWYFgN93l/SaGT845h7DGe7aio9OCs3BaWKzpq3+Lg1L/AIFsQtmjuGC6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1/sVE3h/MdfBK25S/xMz3MIMDaz6jszT/AEYtqVlmAgNCjB0SwLQLuKNpbKGoZu1B4wSX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g5ALUYLXS/UoYlInMVs07rO4ARzElkETMEySiMiH8IBNwTdBRrJr8zPg6ts7I4QTJobT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4glcF/qaLDfIhxFTUckrP8AAgmn4g0KlLIXXicGcixSsILTEL2hav8AkbQ/g2RQzBH23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OXmYwLzVfqCiq3qU0iHH/mcoJmirnalUINGA45Y1QBmy9y3JKZcvg4ltyXhxAZRTNsbV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xh0zLJ2VVB0EQy0sbiMVJzXEpQGu4LUIXnBmYFRAF1BRTm4C4/MRSySrwLcIGdXRywWaY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PZMGJcLqIWcPESZIuobi2sxSvB1DmpVbUtBlsI1qCbxG3EsvHMdimI5NzYGrlDta/g9Q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EKGhm6vLMmiUZ5LUt0oiibrhdyiisbnhxNfEYigvUCZ0NQv5FoYiEANQ6mmo47lkrzKh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sOxgkrTCxQo3mJU3/ABUUqkCznE6mp85goZQ9iAuXQLLeSCF8MX7lApSVAfd13BGbGYQP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1tf1C5W2Y2Ty4gbDbfEv5QNQVptf6/uYocVHt4cmWJdBMIbH9x19SxOv6IcUKmWJE9upG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Q7YlfRKqXuGSGJWP44j/BuOptXtf35a3mDitXG2vcW3pqIZc3KURzAgfqBGcWQyNQfFjA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xedRjMtRN8Eocn1KbfBc0K0NwHNQhlqoCm9GSolZrHMsuwtlW5ydQbDnhlxDd8Rwg72w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v1Oa8uGBiPGPzHT+2ItoG4wXuWtYoliZzFBKJ6lqeIiqvHqNutQzFa3KBvcNfVRTLnUXy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fMdaghHg3AbAc9wCxEFXmJXuDhGvEtYVrzNMoVKNmNVKeeIaqWfmBmpmA3OEsq4LjeIC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9RxqF+ubhgI8YiXG7HHMKfGYUhiKF8OIKTmYdxXo1zE3RqOd3c5TjuGKl1RqGSvHEV/7i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VwOKm9s8+YKzXNzR7i4lL1hb/I/qVILXA6lrOBAHmKoIH/ZQs+lO5QNwhhxdzyzD8Iwr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MQAdhm04qaw1FlXAfljpDzcWajigHhNVmT1FkTUQlOYuyLENk3g+pbGPqWuGBbTLKPE4E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xYRokqVMxQbWlfcpeipUqXMpRRaOpjJyOvEQAayy6H9gZ/qYjoQy+ZldpwMLfYYiU9/9q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DyH/AH1BRoX4QdTc1i7GMZfxif0bJeVQp8Bx8Mw+q16eT+INgpeeDBKhSrS8KC5WKoBv7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2JanJdrWYgVvac9IKY8vW6/Eds9P3HbjVRLSVWnqezRRAp1GL3h8ioSlBuDZTczImDAS3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OkuAWU1asuWKu3+JGEouVQhoF0Yjp1FmUPE6ZUeAifxGG4ZqipR2qgtgzCa2mH6H9wZJ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KkEYyOtDzCPq6TxCEaSyZIrgU4Zg/jR4u/cWsoGiaHgIxjKErBlipCj+AZ/gfwMVs4nG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QPwggBWhSV3zUYeYYNfqoKBTydykZttYpJnvEwcDpiCoIpA+dRQLWdkz4aWLHUur8zWW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pVJz4IwWpoy/McMHcEjtaPUUCZEeXPMRhDfcAsgDEBTYVHUmSosEPyjcvSCnRYsUJG4T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zDMjgReyujkZZNnmUVM/qWarltcwCr3A4TljL4ifM4WNxu9tllMwdzND7hAayyu+IXZcA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Koj5bQlCVW7huKuvUdDKSjG4trxHmKqFq9T82LSlwYqBRSZl6Ki1rhY8LgIHOsOHmAB9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NNCYWNFL0i8RqDwwRNubtYxVeMxRgzmVS7p+Y/IoVCvwsF6mIXTuDUC1XWWVVa51A3QK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SlYIqjVCD4RB+BcBukT+Y2oIw3qO6xhUQW1UpA8khnazMAH/AIhHYq0Jhbd+JXXyDBliq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0bYs5fBoi2TdgANw5XDQ7WFBGC0XDDDMW5xNFwav0n4meuf2Ja2izjE5A/UzZwOKnRcFu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66ilr/BPg7gPOiUKrBXE4xBEb+LxF9xO1GC8DqLQGv7nAbxPC3BTZwP3M1wQLWJudVuN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LmENDDHtuJPfqIjODMw3oz9zmc5lrgUtErNxC1cRrDFRGymLvOI0olsFXmOuK5ZdVUu2+I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xiglRcitzhzHMfGpWZQ633AXdkpbZ6gEL1fxFEyVBT2gKyfMVAqOTZxN6vcSmr5i4cz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3EpvRPnEQ5PqAV+k5qqnCXiWi028XNl47gMS4avr3HaXHiGzEx6NS6vqWCyGVxDQuyBmX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BatB3B7ABebGD4JfTZ+cy8VWQX4jKqrmolMNCUq9pDPuV0aj9QXp4jIlbEmw1y4nmo6q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Yq8mIrR4juruJaXjcsKJQA4lEOoMPOIPbCrVopliuVUwgEGFQ6hY3/KQIIjibMrErqJEx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9TSVOL4lTOqmL2S0X4lRXzUs28LEXqcVANhlm7DKDlzKd5LPXMdBNxAZt6VgtGOYgpx8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Wri+EU/cvByZx2xDidL2PZcDsl+HTO1TmGyc8/M5glYp7hvWA1ZAwYJkeRgaBeCOx0Zz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YdckKYYLI8TavoTE7r/vITQW2CagmNv4OUxndqlhelRcy+IYJeYOZUndw/cX/AK2WQCj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MzFMCCzUOYMTecai25/isavmY9vgiLaWDbzEWMZLtlOgMJsxvMXvtZeobS/MFBQFBNo4c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z+2Vi84ETQCqIpQbYtC81mP4JVDxCH8CMNwuyAfCoEnqbdMR6VKAToqPhY3pMEKKVHVgC4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BGx67wShXnkg3SsVLhaogIlOLCUoC/zMKZFWOpj9WrpYymRrNpKJaPEJNV01cM8l4XzA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xGoA1CSIBmBGiyAVXumULLpyTIZ8XGbVxC1nPd7CCdVcJuphEWHtm1yzZXv+E+BQYYDd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HuP2QMtB2ag46nDiJ23S4S35lVG4YnOGVmG67hDfLAmEijpeINZfHMaSAG2Ua0pEZdsnq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xMDdZxBVeJTJjEqrXLULqOxYVBg8XKyk1BuoMxRoMRvMrKhdHKiXAHmASdtSwlbq+ooT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AIB2wQrXjcujsH5IrB2XzxHhqZerzNIJxKVgZpmBTTBSMG6lo8u5TAearyo+GMEc1Uqi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AUS6GLiVA5Ta9R71Xu4w+JXxcRH6JaI6KlpVxV/iUA7q/iZjKPEPzBByuepf5m3EoiWk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2xxyfcDq+ZSZ+tBYM8iJs/Vmw+FhOn3FOF2sfwRrQIKOzV3n8ss8QVBMx7viIGHMLGMTD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ZtzVwbowRB4fuMBx4J4UEKNzBLNwsBDolFcm5lty6hR3qOW8dSi3DOIYNQCrrZCUrz3A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1YuW3ST3dsq/MACVWO/MwPcPwggN5n7mRuoCvMVqolx3OLN13AODTN6IMCRaUzKVzuLJ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1KVvMq1mS19QFwsrPc8Q3R1Gi9xwm4uca5mt/mXWM15mntCGa6nFQchXmaU3eYVlxiWrQM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RRPH6hwdS7cWxWvmL45uJV9HcDZ5LxOLLl2Hqce5rio4dZnNvEwzjMA3AtfUdiN1xU5g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i7X+pn4jrMs+0czVf4ltu1edZZf+b3hleb7S53n92IqVdy4Ds/YiDL1Mr9z5HYKL5jM/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WNAcQl+SfASjIyw8xWsVxYN3MFIubZoTwwycX/GtvMy2da/kX8QWTAYn5gXBRImY6nu1/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PiJqpXGfmbJfzPIruD4ltR2OW32RPjElrwwo75YClYpmVVkKFdOY6vd2/UdMob5MkuPQ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XBCxWRhIiorfMdsE2cl+PErQ0WdJ2S2xEKxh19wrABo4vfuBbA8LfMTVmF+EtQWcXhfE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3UZbYuXa6YDw0EozUVBMRNFluIWSPDc6qAsSnpfs/8g1JCZrmpkINH8GNoWIW+vMFswIs9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3TePKosyxPMqYal98w5hiME5wZgq7LIFgIQQOS+WGz7U+P7howcBEYpYpKLzLLFI+Juw6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xL4YM1FTKwzTUuDKOxT8xwOyUBjMrynjqJvxKyVUCEENwZcILNoHiwv4uGCAiZo4h9YQj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tHNgRu+LBjA0RR6l9+WEWANFiZo6QRrNTxGYV2SzmONqhDiEKcV9MoS1Rq8MyDE1UKoK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8kyAXsGLSCIBrNrt7gh8qg3PS5WB4WFa+ZieTfb1KC6G8juAlFamnV8RSlxeMQBcpe2Ts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2ltjGF10ul3cEJBklRxARSzTEiXwzg2agpwGFi5TV9QzQ1HMWzo6gsYQF6lmXoJUBbWoBp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GE6UM9UDXdVmMFoLTtDywDsxwRzJzHKd7ZTUvlxDEU6b0+4Wf4ywfEuwMz9+ktJXVEdW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vAywglnkicCrXEyaP5gLQDtmUVfHMK3tguWu/EOHuRqbGPDxKwwud4l4tMnR+YZ8Dthl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SuJjGhX9xOiSjqFb8xAXuBxZmrqkj2MBM3iYOAmBfjpjRA1UzK0DLg+icVUscY5GZfeA3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MyRG704tumj7ghRTDdmvxUbh5JgihnuDe+YhM7YWtmQXWWoIAK8eIt4zAx9yk03i/wD3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m7wQKOoJdxQ2gopFP/AixtLaqYWg5A4qUQ8RAEqMSrDcsYLiiKcSxVxVvJeI2Lp/UvdicR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2DRLzReNwcZrmGp3RDNYlLfHEugFm8ywio9wSqUn5jdKOcQVNaj7rCY9uIoKjEtafEByCW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Iu4uOHqY8OJwsFcvzDccxB2q4Snrj3C8mPEK4S3gi6ut9RdWXGKdcRu6L6gCLwwasiUY1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0XmWtgg6lMNEW8wLXf1Avd9y+tcxLbOIGF7vUqstniCKjUBqnfmJQCFx32IHLEq9upbviX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aB7hlU0QgXRzBSzRuUxh8zmDWHM9x8cRF9RR83NnqcTrAaxiGLOp2KjjnMEM7s5m88wYa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cQwYg5ygnDMCVbmDm9+oOF47Rch8FRbrmq6lrjyx8S9+0/LHYyKmYlxE21UH1dxRBlQZ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CojmK3gMgRSZFbi2nn+pkXP7Gbumad8S3nLFhJyosjSKQbu4NMo2m4l2wOBCpkQmRzHMM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YO4GSADEe4lswl+YlxMylTqew/uZFwxOMfwuIniDSUZ3HddRU3Rna5+JMI6uJd3KmJYr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qV4/+QwRhoNXZk/slVwMYF1Vi2BiIzI4svJhh6AGimOFOEtJBBEQW5V6ZsIwvF9eWWxIt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b3HyzRb9ktNVB6b4nGerz5+WLK5l2epkGyzZBHChYPqKr2gcQFkqc5A+aZYPMWrc2ly4N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OJWc/wAc4nJDWvUllx3NCXGom2cr0GUXB8fcEsUE1HiG8oxYrUsXWLlv8OB/C0Ckk6f+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lJUi0oHh/wDYqAcPapeYYpIoKMbl0mw5rghaZUhYJz1/BplVcAlieRbPUJ+oRx1/BgfwQ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7XHsqfnASxqK1gMMLBhVwYuURuvFJYIryRgjFMvtbvJ4jKhdpx6PNRCAne5lxwIPMAzW6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xcqukp1RPUCbLslNUya3TFASlQcXHKqJw8S4jWnqWap+W5hXPRiBClWsQ8B/slLBcsdPD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xDgslbwe4kpwhWFIXJm4mTVaSlsN+DCDCkL1Lcn0sBEtBtB4ggB1AawcwwAL1xNKwW6jo6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+LNwh7UHQawdspBpNj+pbdOxlhYCZ7Rr2l/GTuIuZ4ZX7hBeyOnWlxCiu4TM2KlVEwy6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lHbjSGxubqgG9KiBrluuIDVPHkmGi7hg6rJcTLpTgJQCZZhosdJxHeGvVkswL4HUPjnHl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5/oyonUpT72vMECwVdfXqNKYWU9xHjFT7QxdxyLLDviJ9aG8WRBmmiGSHLFlWKjF2IX8Q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KJXAjYY1Y/SY5zOhIOJuVrviI52K9QgKnQ6EapwuO0R11QgnrLuxKHNqfUc0ycT7QiKc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LEtfKf3DQXXaswwH4lIbKvAShoKmcqKvBGyMoOMDUcs4GGFrUpu7Y5ZbXn6mCqagJdfm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sbmYKaii6W9s+8xKHM1rKgaOIEdYmbDmpSpD5YV7EKZPxBIIL4GKvBRFW3w1EVqpi0u8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CwHcE2BcMl6m+IqjU3qZbrcGN6mhNdRcgTBwESyeOIy5W1KW9PxAzsXHOrKmwC8S2DVx5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KWKZnlrhjxZnxEV6lXl0zZjMQTGpm8mYZL5uN7COONysWamNrLLk1MjJj8REztOHtn4Eo0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8mZbV7IKDNvMcNqZFgr6iHm4uctRbMxpWtcRcADRtjStal27JgKv/Y5srMyN4qK4+pWJW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AQOfEaPqMBM3DgqMAdzTrYHy1MnAcDwSmxQF+fcejkQvqyp58F9MSsOyMhfiojLC6vln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KyZeugwLmf9JxBpndzKMerv8AE3OlPyiDlEBNxWnlmvxFR+U5TqN9QHTiXVm/c1mUFMb+4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YF5/isxa3L4Sio/wOo7XRbFFGUr7mepb+AQXkgPaBFQW0w34FS1ssROVZU64/h0cri7m6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hePzkVDX/k5Zqi0KWlxiVM+IlEjka4byQwWvdHBCdsA5wgPC1V1db+2Adq0v6hsqPABW1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DC3v7bfr9xmWtz9HGHVcNQL+Y81vXhIGTZqCqosM97n2QcpZq5lVLlxD+WY3g5qFcppR/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TcFRi4jDeuJkSFlviBZE7GAFIPkgVfRJjoLaa5iw8RE1FVIszQVDuaTmCGJwUzACoKU+8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ncrQsAMqR36ePkhilcJ1v9QykBm+alvB4SZK/wBlWg9KK4ZoJhG2vzuCCoDBPE5URQ+Y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4ZQY4KHBBmLG/3cdwXlce8cKzKbjhg+5jkCNXNEQeY2QVMVLUPcDYNe7qVXYmMxSOaoWU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iaiuJrFKxjEFSTZ4h54SYncblrjyDPncU1PAxcJaHBOzKO5fWSw5IC4FZTKjdWU/EBux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Flu3cAyDs7gb0NQKQjFwIp2cwna2PSUYd4TqVGKLt4isxZMgkp/cOkdMF0fqNyXtLtz7i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BzzRHoCIB1G7A08S95uNL5YUAIqWdZe4lhwEKVarvMJdsS4axsP7iX4mBlsXNpLWHB2y2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nnGYFrDUcgw2gVee3BEio0NbqWBM+OJaFlXcQ76u4FmnRmlQZ8svrX9MqxOGJaQqAcFxE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1zUYM7v4jBbTMzd4RMRQJ5uB+IlFGD/whl8QVXptjmmrXgcEfuCBUe5vjEryjZAhZkrHU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isB10QDDCGYCDAiluRQ5LI+BHT+MW0F5pf8AEpKShZeY7ElssCCyxs3cAmHEWniKNNcb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5itry8Qe4S2xWcFssDiXl3WZf4msYcxgNVDwLl98eYqqdwxqlYJS9RbwzFq3DKvfmCK6uA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wTMOduoLa8QDAhWcwphbhcy1HcF+PMxErZuYMSys/MacxRE9YljbPCwiX5YSrGzzPUmT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24zEjfivuClf3GCqbriCJWMwI0H1AlVh38RWwUdx5XXErV7mBrd8Suy3dszAio5X4Itu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3KJl4mBrUfE2vuDjdRarvmZ28csCyLXhFThg7BxWIthUsYdkCJrETjuVaF3PJVQ7d3uKmk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1VuYOG9cT3LAA7gB5lXr3G3iV4QYddTYBdMAD3KeR1HLEcH8y6MD5lW5qaZtZByFYYNY+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3BSSjFw6oTHkOvtzAAm6R7JkfJBVtS6MOZXLdV/cuit1qprwy83XPvMVRlQfwmItC+I/+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o3z+pcnf7mXyj9R69R+ZccXn5i0Rd5lxeY7Llhlb4ZQe9nuYqf4qsphVLu4StFbjtnqK/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oRowQZoiYIjbDdQVD4j71MMwWel/Uwf/AHSKydJV6yOoOhANfcyfaPwy6pt+TCG6gIWc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t4rP4mKZhOsLgfialtvRu2vuKjxcuk6JoOCbWefcQ3sxLJCMrH6SKFyaeyYh6lsSEWu84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y/mYRY7mXu/jsyriRopovE2uKKaMf0n9zFYLrmGyWxQuPce4yjtm05qleCCajtCVWYjg/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GiOUUo5CZgFB/B2lz8wWyolPBcNGdxYnP8XHmWlRZIkCc8kAcQEq4VI1FUg8WSwlVCuu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/CU4gFywMwL1EDJEGCEv+D+CkLdnWvf+Bl1pnQ8wlF1umX4FFhFtd1KHrcteqa3Agup1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AcjAC4YgsihjiOgWvsTbRrqYsbENHTA7jayoHqawt3qVBr4SCQ3FBwsXohryvbHrLjTz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HMopyw3CoIHjuUEb2OIJD2tIj2dRh0XikuEga0GiX0dZk9y6EnbjgZh7IGY4hGvEEbWo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FW/4h5BsvqUMHCAxDVrZES0YDdQizDhuKEca27uN+uRuptXPEYThbEXDkZXlShFohBdAa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KOJSfiGFJ8NQZQfUPp9gQXILGuY7wyYOYUv8AZoZ3CCuJ2JoOY2o0atwJGsGKdQPjiGOl7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YAjU1fUUIpHZK+Zv8QoLS5mjVv6x8VdA3AvlkUHo26uNxz+XqU54irjcM2P+QlbXB/Uy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lZxGdVJOhXTDyoNh6Y5Q5dm+BMwlLlZkQcu/UrF/4QlFuShHaoA/LuAGgAiL3uHbMS5X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idV5mQGEoRvJqVSKNg7dkZ7UKGs1UW2Ze2C5jVb6g1fM0vzHtiX+oVq5vQxKX4JkVKLPE6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VTkrEqsBKZ7hpRfiXrj3GK4lFDARZt3xiCxcFTGeWoMHFwHoqVvmVuAucytlisqxpj4Q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/iBF2CJaSs6gNF1uWS1lLa5Inm4UUzGwlyxlu4Shq5iFBmIRNuiXYsdQXnHOJopO4UDfU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TQeI7eYNjGIlqv1Lbq2HFkXJ+VzzOc8xyUlQmKxAoVvJRKBw3qXWHmYYHmOw71Cq1LFb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/DRf3MIqq51eJjnDBGYXMxbaEfMTzqaYvqJ6MYloFNdbxMHhX67lGdN/MdE5DBjB1HcNF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h4WWuLCuJwX9kDXXc3zBKsx4ZINtS8h9VLy/UaTRAaCVimiBHOtd/mZC2G4LYKD/ACV/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ze5aTRZXkm6jMY83wn/kWhlDHSfpLkuZAnf6joDX905Jo9R3xF1qLmosfzNIXxEiYlYp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Mp6+pQt7lhUYacJwJHGoCXeosyzjE4uAXjh+ppvuaMLrOZlK/wDiVrzByzy7hDdXv+pd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D1Ed+lL4j3Wqyo2n6hmFTZD4E0niKrWBGcd+ybajPAeYdktsuIyGJWHPmOEsjgjdnPUJ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dr/qKyyjl6j+VNw8U8VG10clNHMuHA8HT8/qM7ypbuZHHceRe4s2pYnA4i+p4Rm6Udx/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3uXBqDoZAwuSFMX2QSzNlQy4hy8zKEYy49DcvHEVxpHhjs+YaPqbJZWDlCv4vSLcuLFxFn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BmWrlomFjAyyDZjDym4A3Fj4oE3LFYEP4v8Ag3OMX6wHra/gJ+6lQqzqbYTuoVcAKlwW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lwWqyRNLoqJUPbn6hZhBcDTuCcsJnuV+nDKgbC0HWJ3jzqIqEtge0xeBKSE4gEr0AxSn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0iuw8xylhwdS4mtsXmqt1AwrFoghRt2wBGlNRMDhHSNGw+JWWqdxspNq2EVHaQoH82Tn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pHKQbDS16l9n4OKmPvbOGIgRZXiYxzmUzJtYYl7Ka8+pyxbD1L9o7RufJUFbo5ZkEW2Z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TpaJcFK1dfqf8nDMKWwFsrsL8dy/qitml6le6ivd5iaUfEvjolBRnpnTKcpGmIxBay/gC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xkIRRjIicbQoZrqO7VUBscKbHxDxvSrQeStVBvAaEvwlzMOMB4hp2tMtgxQbT6xCrgSm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QZuY31Lu4XZbgae378Rtue3iXr5fonozftioXM/RK/oSw9x0Apy1iWpxZEXepjrfJ2uJ8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xBbBwd+oPnM0wM/GJm1xL1Za/wDTV8xORYVlPEf22iLuIHGpRtxBc03W+0Qs3nqJdsT6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gZ1qK3OpW7rE71KBSlfUIhrk4lK41KjLPjEh6qo431LzcqNb9RovcDJV8TA17gg8yttD7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8Qjz8y9Do1HQbZuBmNWVzHSwz3Gm3EC9wd/pKd+5wqDVLNbgcs1KI44hcnLEH1Cgc06j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WmFzmnce+LY3b4jYp+otN3jcoiRPpC/mZJNVd7gvKC2ajhBFz85jzn8y/uKob/2Pag6/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a3bm4+DcewsgPZicYBhdL6Y7xxOp/XisoysH3cLNMWZl7MVyxdVG1eInic+IsPBG139zF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qyjIyuoAJVOeI4eN8rufEIG4Soo0HUb/AP2VDZBEFN+4I4jPtv1KcWvgmfNG4bZ7Y4hc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30zpDNej9w0odOodNoc8yu9tvUdbvqBngidI2ftjZULZTK5a2Bo35mrPh1+GOXOh8/wAR0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dy7a4uEN0I+2W3FioGos1Ft1/D/F8S3EFSBaZWaYcRm2fUGANrcKsuSULQyytEomj6my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KSlGotz+MMOEoZn8BNtZsnz/DV7g//Y5iTluavWGaKGPoCH2CXQRH1EfJ/wCSrmckqUug+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o9f9xE0yuDgqZ43ByQI40hmZRbUNmpcBsaMq+YVgSmwvqK8FEBIuiYzlgJQsSZkoz1VB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vlGFwTpcYznX4mLrK5uLcNSjzb/g7+5kfxCz8UuDqYTSZK4rXa/Yi4PiG1OiKxf4dUrn1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mYDiVkI4jZggo6ieYkYK5VR5zf8AiqGZek0TGTv+IMwjmKoP8lUHMMiYW7LlwYiplLuC1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vmPXcWIFmpgOto5Ar+AlQgtgq0G/eLqx+DA/UHPFou4oQWFO4ddiMeYrXDFYVBg3hfMF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vEAoAOFghGEdAgGwAb2iAsh1UMk6jSqMwdwQXmh69+CYWco3wXlVAZQchzDanF2FXKCy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RJBFKHERiThsgCwwOURhwOcTA8cdsoRFbeXzFX0YcMx/e+X/xL0h5FZhWBNq7gE6wVUuS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2r8xfZzLcJKDSKxAFZ5ZhDNw4EqAT+kajmk4JSSvW9x0sZfizLCcw+BxHPL33HYPHFxQZ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vzVkCXuES/mNKjIHUtfjpGGAyLSS2+4zVS7WWCl/hLtELyzSxh1Iq3LqVcALeGnmFpEU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ea5T3xLR01Tl3E63mIMPk3WYICmYyUMK1UcOmLAOtgXES54eVgxOlfZMw5oPFx7A4TFaP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Td8xNraWxoFNsshdHm4EQ51Lj034hroV/MN1cTbdMIi25/MGv5ekvmA7GUnRdmdS7pq35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+58wlEd8kQB2EyVapjqDzniEhAFm3PUYrgNaEakMYyqIC0xNQMBdHLmZHFRDaJj3Bxi7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PuMATKUiF8kXFZXqCpRcMCOOZgrbNy7i3UGCpfUG6SplnMIJapYhWohVsxS4JdbMdxIu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jmCNuf6lLxj1HQMtiiLTDgl3txuUKz4jgmDhtg5gt4meFOLl1pQlcTZA+EFJjHEWr6gPS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1mKsyktru5QK2XGzLjhgUpNRLbi4ycxvlOYPctDDl3G8V8xBBPdS7vg58yy6ttjkrEOQ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al46lPdQ1qese5oKn+RQa3G7grxDfHA7phgZQL+yIreLijTTBZwlO7iKxkxkeyyy9Ma8X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gLURwzU0S4P2g7m9IcVqo4xvnMz0ZlB/7ArUfRBfwg1QdRbwExU7jaFa8uiEcWwuXKnwV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atsJGU4w1HR3Gaq3+kuUWJwTIgqjeR7lbZov3CVUNnpxDKHJN13Jj+1L0kybEXEYDWv2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54nESMrPcM8TAhExDtJjTpxDIuMQY+CbwFJpNIOYGZoy9rlqMYQbYJVQ4xDSkBtWibDx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KyQr8wcZnM4njgftlIjtJ6uWIbU2PU2KIXYYIg6i5LEWp/3BsH1KgeWPlnT7sf8AIKbgs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21v3CFwS4EzuLjRporn5lJYTo6Oog/Sro5JcjbV22tXANgAcMTIal4RliHrKBxGhdwL7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mWe1ZlnlMyxHSUYYzSLxY/mOh7lkAGwskprVT2xWYYyF+6GzDvAzLaTbUWYxW0S54WZt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m2GHUKD/ABrmcy4v4Ypy+yKorJeYqmQ9X0ZmAxBYTRbiHdMxdgi5MAGpzOdirH8EMdk2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zmXpEq4K6aR8tUUkpDfq6qIoKpf+JmYI30ykA1ZqEIQslBCG21tzFAJ+YcgcKS5kbNs0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w4bLol2pTcykEDzLlQS6cQmLzVAumkleJREx148QTEDOEClcsBqB3WMkoZbgAiCzNEp2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kmBiaW4BApXI3LYzoKqKLZLqdyr3Ivcpt0NuSXUoDeiDFHZGFstY2StZ5OUHMVQc4SIoB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1vcAmRv9RqlCycW/yJBEXRdRB2lYZkm7KoOZQG41gqIzp31UYnwVEBeBwalXbLldsSZS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HAQG7vaV6/AJyw+SNo0G7EgQAmt2G4t0QHAFS+3D9DDptOSB4Css3HCGFMkDprfHEBMyP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8wUqh5vkIPFx/og7OtJ/T+FNjXxDysvxU+CWkJpRybYVwL9osRyLB1MYd8IUirAvaxgW8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2f3BoEfh3/UalCzqv1GcGkPN3ERx1cWmHKXAduaHmOBtSz2wgVul9S7G6v5l50Wr8rOX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qDP5wMugu91Acs8xmnEBQvMFJSPMyDDxzHLX8OsYqAMOJZYfETLefMsHUYLqgIiNvmZB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c2u/uFDcMiG2WYA41A9YiOgmqFECdvMLcfaVhe4BYLACaxHrDGRbxKp2RzoKxzAAC29w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sRB1Mj6lF9otvMNC15lDu0yLi5QajoBKCpandbjA1M4P+IAKy39RtTEVbMQ4YCCSBZ3K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uKpuvuACqMqaYZYirzjUtdqRINF+44VFpike6LL4d+5a9nojc8TRoVltyhiOltXn4mnM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BoYRgjIzIWsV2qie6lDe8wpdRBwuWq9XzL73N3ZECgCYNzF4mdg3i2mYASqLaHE1kCvM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b7iULqLGbg1dbmjWf3NYdy6uKgr4hPvreZ/z5jThew8cQq0G0M8VHSPJxBqnPcaiYgqtp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i3CWpa5nH6Y/AmnsgPLq+xBf/TghtHlTItRzYsYDyfviL8zIDjzFU8ROEIwb4ip3BxgY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mNK8S8MAHQ/aCy3pgW7WI4o6uIQuPPUyZpKBZ4Z+VHia77X+o8fMQq64d1slh9dlbM0wN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m+wwywSESx8RvEqnpAM+kWoxA1G31KKv0DcA3aHfuYeoy6KmAvdRT8nzG2E26/qJYM4D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Q0tfYzJzfa+xr+oF/IDx5hqPXs00RLuKUGMsMeKD8CUquOrj1DC2TYW3qZkILlIPECiWM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s5YF5dSj4Gpuupsx1AFxtZiJnEWyMNMGPMN+mUB4R+RFj+PAqXm5Bi2aTUyjxCvgIri9O5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gTyb+Npbb+O1TSL+O8RYJh/GzH8Fiy4wYrXlXBxFiO/4vw/5xMRMCC0dQtuUaIPcWZ9T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AnGVB6gpoAA2C383ESrvjc5f8f5GpNhCDwcCI1XgMxc2hFIvZ4YOUVzBkpBNjM4Ryp1B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Ey8OJVsV4BidAqbLT1E9Y03DR4I6C4poc3NksrBsrUrgQ23Gwp4DhAZStHvxHUCijxNU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EFCirOpdDXRN8WFfuPKAIOEJqNZAlLjIXBYMZwei6hcwLbGmwIiAWw4g3UvQWibMkPOJ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WmKaF1MevuBqUKFSm8wHjpnxLmMdsyhQnMoqs6JcGkrEEgNlkaDDd3uNhE7ym5Bv6hVs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7nYIXD1BY2hXpRcQDJ15rUrwCsGUCcGA5oLPi4C2OAh3KskOpd3gV9SB5iaCyDtIrJlaP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PuOyApbwYiEMQOWwHQz3LyytVFqnvuGJZBjmME8LvATWwn0S09wCgTSFytYWBZTEQe4dz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UlQ8S59AHyMszdVsQiVV4KomU6Itu+cfiZ9/8Q18D/UKoWEF1dsWzCi+zPdLGF44h4jbm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Sz4Ji5b5wIDcKwc+YQXB5g0uszOnO4cfmViZhdHiA1jUr7jhdQLPBFOWIMVLEJpmDPMN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yVYw5F8RLyNsDFRjm2PjzL8wEFZczGhWJYvmKXcYpFR4bmWObdw4WordsG2v1BltY+GIU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mdSfMsObkR3+CcgphuF/mUGAzEpL8y4a/KX6o8ssugfEEAkByI9h+JSZfqYtlFRi6gjWO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YiqwsG5V0WkKGqXUrBXJ+ZqW89RClmTUPEbzmUoDjUEzKJEiXR4j0xoQMkLjo2DVQNEu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G494K4MXNcXCi7tmDXjM1BOnMRNgkOmsdcx/O8zC/wAItMVN4HGZWeZzVZeeohikJ9Je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S6gvpFYI8F/UKOJplua2dTU5uLG3xN1uv4jXK09S0BlC42+lwxaDUzJlvI2R1H+xO4Zh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7BVfeyDmU7JTPT/jMm0CfMwVwn5nLFpXhC5Mf6wz0g1ZiAdljUvf5hfZAgFCvwRba3xCS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joNgVCRsmwrqs8S42gPcu4Lw2ZJmvJB9kWXiPMd9VsMOCYeiCn7l8vEGd3xXriHindU03N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sy4pThuNQBcBbAylbu6jZ3eTeSPwDWKyncVVuurzCGvhRqrywfND3TUDmpCLmULqIDna8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8f8AEvGoCVbSKiYDzFBFW+Jz/cQatcnc3KIw9ssO8B6I7tUr6uZAXwW6lJspz9EucNay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uYlAoxOghR8bn0Wp+d/FOZjEtYOEdRHWEVXTc2RU5l/K5Y0cULalcaKfxablggFvMuHz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zMxnMUWoro6nM2/gE5h/gN2jzLlxY7/l/i5cxr5mlOzE8psjwTIul+yHUEEJxOZgLqGa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ZgxHdf4aEXiiudmH9zt2k5YAPuM8kMUhhDMtLRyJuXAew8SxuRKLxHhWKo58QeR5VKqZ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SkGS9xFABNGxAfuC4DbMOlCyriJ2G2YrhoeoW3VkaVRj0TknyU4GNwU74QsNccI9SlYH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3OtkeGPNxqBJ9jAYHISFrVaqoBUMmJQ1RW5Sy4VrZGLqbOkrEPYMoLQO3cvKDhA1tNlQ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Dt5gbdM1GZe1k1NwnVDuNb0ab+EIAHFEqZ0kTYixFSDMV0tdbmSkOaVQ7ETGy2NMkVijo0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XYi6KQmnVysDPIC1OJdga+jUYnaoVV8SvWi6xmVEJYKB13HuOgqXHnEJRCOMxCUg8qJUgu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3Uc26RDz8xTmNk9RnMVfcbnH3QatQpaqiiAzYxyM4UGuXljqGzdcxuV0CwLQGqEpT2iv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NdKq4Y3jdy8HjiUOxYrMUPVysogKr1nuXXsGCG7vU7e4O2s1yZg4MOCFSbD9ETiDcAAN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wqicvCROpDVr+SZpU69yl9CWnaZ0csvgMTgVqXCzyzPLdx0eYttC5hVLuN/MW14jV38R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68wt3F/cDDZrMxKKinOIowXmBkHE+cWOKfmDMYnYuW2Zn/wCpUdvuCtLqFUU9wJdOXcOh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JyVvm5U6F9xpv7IgO6d/4sq6b0RwaVHxV8sqOfzhiQ97mrFvUpBD4JyoAiIRfAhTKtRKx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uYQt6Puas2TzIwUVM2EI0/EtWBfDMh2xaVvG4aAIDNxKcYxXuOQvQw4W4Yo6HeWFhNYjS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FCDlvPMQYbqokFw4qFgJRdw31a68SpNGoDzpzccX3UZspgcTL5npzu4HmC7znuOmlVrc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trHEcuZddIirMUx0QbpFVIVuvzMV9QoRyvmW24zKKTTol1AKcULuY4NlqoKQ91AYNy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M5Sn+xpT1ccaqkj3v7mFGNZgWH4jPG9O4S9XiNFwgofmOz22izTqYoFFMLjihGBrjF51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p8p9T+zDNzkifkSyG/wDKIEYchglRhTe8ko8UKmeZYsg8Bjqk2pFKXzEq7oCV4cswB1PI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9z80PUwfuD+czOY1G+4YSh/EdVe9yiuWfUspwYJQR7nOn0gS1R7ZC0zxpRTWVmSYutvKv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YDdKfEpidBWfCUY40KvxBoRQDwNSlv/4jLJcpX4xPE86j9EqeVW322EW84lEPzKcIKDi4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wmv7jE5xGTi6uKNgPpiaBYqfDiWXy++UAlpKB8XKnidrLuu4Ca0J+GZT5UeoZHLBafEc2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Cn0suJ+I/4sqoauoU9TVmV8P6RZx5ILbkfMvza3B/DAaxOPDZBW3iXLGri2xZVpMt9Zl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vzHaSn8A3Blxc/zxH+GO5QGDxsouIoVzB/8AcysP4EGK5uYEIraZdsCv4JZmKiOVfMym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/uK7w3Z4jWiqm4i7CpOGL4jGUgFtdqrihSGDz9weE+AR1UJukjgSzscQIOgtRuMPffuK9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8wcGO48hY8zWStjiVmGP3BF/SJFJuwS7cE43MSCZruNWnvUQSq8viO91BWN8q8QQFrgyl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MGkzeo52gwKC2mWSWJowkzdtBRXJKIMsai77NNRo0XC37iPxIxL1a3lwMDdHMClWKHnK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GKmI1WNQR9m0ZiS0FB38TePZebS6EAKinJDSvcbnMOhGFG6i5wj+UQ8TwQiYFpT2jCub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xBdGuga+EHNTKWIOYBE6JQy5S8hXdjDP3y6YO00OlPxL0krtbpn2UGkRCz0NfMw7UQe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vQSpjEIyA1jcpKCVqzEuIYoi8AQmuQhWHMBsNt3cOFd1cRGb6Q/aXNvy2+4twEMpqM1A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GYKtsd94hqqeZZl2BEvSkP2Y0gWZiG6OYlun2vLFGbhqPWHqhFw6ER9QyIAJvD6ahr2xW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5lqqiuoxIJBaJ7g22QphtXQy9R3BtO6hjgJSssWtOYrkNRpctZVD3B2zqW6Siy5maa9QPi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xrEFWK7ilVQi9NQppGUTSFmyEM36T2opLEX3LuAghzbxcalpnMtAOeSoPBftMGHXuNUb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jbB7iJpQmLga09XARzzqXVAVu2CEd4qAjh89QFFXW4gUhDM6TmLUU+5w5bigrJA7ohVGql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9MswC9SEve4AhwVdvcVbV15gbMAipktfcyUJBt6o/MBp3bCzBi4rfWeYqK1bHC2kZ8ix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HFt6Syj5Sy3SPhhykh0RtusHmWUb11FCtuCGbbdallAvqo0VTl4iBM/Ea0FRBtrFVBOvMy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+odKxAW9nmUbMu63covOJebNsyt2QCh5JRRuuYJG79wcqc8sM9MwvYLgDOYAJfLw8Q41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QKd1Gi+zuDa84ink6mUxUV6VM9qbXjM/BMfRaPBMsnLElNh3AmKy0+Jeq1S/cF8suXlgJ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MfDCEhpWZQMW/TiX20I/eyIoNJFdXafiv1LshgRihjm+GDEFC/cVk3/dAyHNy9NETEcY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GVETNu8S2zZlqWE0NL+JkfW4gh04lQukf6jqMmCCjxUNitQ1U8oapctfuILr2xWPy/6S2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jN4IH+X51O2NfRGrgjZXmXmlX9xcnzDsojmLSWqARoXdSyEcwK5BFVwR3/uwo/cMJuir5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4PK4mT1bgmO+YsS1xMHpFKeZaD4c/i4O+ImEVM1BiKbGq+8xWYExoLYUMzCqtBuKHRGO+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uN1irTzKQJCq1g1DuwLOIfHX/AG5ymolXEi1NJugU+kv7IrjOprmy31DiHUsohOviWBg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R/jaXXaU/h2/g3nCcP4lcXmDLhL/APwP4MHMF80wxYoWITwT+4cK/gQFgGWGHJAVbCjH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P4Ep/Segs/M0CnN8PX3Ebnr0wq0QglAJh1K11qX/AFUDQBZUOVZYACPIzLYd0EJYN7Qh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5iRqlrioFmJUHsWIZZoJCGzkXIwFYBarNeI5qhdvEoWYZzCUNqQRbuRalANcMx7CuZlW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8REUrBakt8Ux5CuJt+3LxBGc5HmC9GzA7lpHA1MJgciiVYDgCVY8xzBaOWpRC0zRzCGQ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FobGtErdg2rcR3zou4lKsbVBBccUW4FMBpB0ynmorIZocQqhoZSJkRI8VHRw8sUqS8nc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g4C6BsgIDVecplMpebepcG2QdMQMpr1A7/NhCPnCl5eOJXjF8woECM0VAhCygxDAFyX3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liZFK83uIqA0OF8ztb5g4sCvgcwwKgrIieoph/wBKw5hxUuxaEJ5ghUSwPPUuFZrBAirY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6g68NTMMI8XBJox+pcOAhnYHp4OWCalDA7i0DyjC6TE0EeIMRXIOcg/X+zT8Tz1mIjbV/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jDRKr9ygm+VqH1KIYY3GLpjyg+YA4vDPFin/ADEWEy3axpkO25kyj5hU4hQUfSc6SPG1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Mq+SG8wAjXcpXgPiEqiq6l06xCzxvNQsuKLj2/Es5Szhl5YkbOO4BrjcpQZhXLZDby8w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jQ0XLBOWNKzkhWC8cTQFvdRZTVWbl6y4lsXbklHhvmatEoj3HCzDva4zMBfJEzxLxTuLt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XMt5YMQFtmKQb91BdbrEbyjEWq2GSYxWVgF6fubUrOi4Wqa8yzefWIlqozKUaCCRLQiqX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IFDnwywq2jRG6pujM03yQft1FWg+p1WOYq19k1c55mnxBL0uYu6vuDkMdxBgwQK0ng43B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D0MoIq2xo4J0aSORphmqzjUzvuVRWOrui5k24FiBiWlrBE2Ns8HBBU8dQDZCaztD/wBxF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a9QyCL64YMiRSbYNm6viV9WXQyuxBSTC4nZe5zXFljPf8WijAdIWwKsIFDOU1LB6KfccJ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J6cwqfaZXYw/UVA0dOZ6057/APEpuOiJVreavkl8G7iAI5YbG4U0Z5j8S7cFJSOzbZa2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5tv9IPpQWW+43qnD4mKpf4iQVtYK6KiiYggti909SqnBp8sXzBzHNAK2JuKzxdg2epjq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BlzTQQvpGGXnuqoEuUZIm86gCNQdi+uy/mHZwpDL6i4WFLwYPzOoFj3OOJqFzDtHUYsLWE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VWYDD4V2aD8lyv2H0VnxA8pf+QAGb0mmqy8+HqJlQ6OiXNAv3GqsuWUayzTmHBzHklQ4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Mf4qLKbfID9zmIkcsoeCqEFhLRMFFzuXCZDxLicxcfwINMf8BU3TeaYbSa1CkLLBxBlw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Z7CpceZozwcH5YNECGIg3EcQi2zWv5IbYtI7/g2hHQ6l0wtp2bP3ESpdD4gDloljho0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2dFRSFlpu4OALliWSDojChlTUK3r2/6lVFTmEokycRVgFdOGVTLtXEewrc5uoIM6wPMo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yjuKXcbjgFFHoBxuA0ybl6mkI6YSm0r4IpRHzxE7XxOZaZ7sS5Ei+jHVBxHuYTl46IQA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CyN+dYhmSl/UTZBy1C0n5IUt2TO11YLAVSndckIKgOpdQdG+IlUULs5jKHm/iZBlKfEeq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jMzxkc9QotRoQCzuK5OpYRoPiIvVH3zCGgxR1CbIeN1KGD48w0x0GGg2+IFLLcmptUZ/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GhEPExCs5lsexs5ZdfGS+ZnVod9CLSldbjcTcd+oMSEblSdWnATENRdcbLnti6xWJ2GC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HUuFLrf3LG4tX5mOe2yFoZoEutLcseVlpWArDU8gm+Wjn3FQjcEovKPXhiSVLw1zGr0Bb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BXVT5CjUBio7rtgI6ZgleosYxm5ra46jTDiJvWoIaJQYw+Yp4PiAqY8wOzzAZc5mQJ8yx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K2y1qV4lGF8OPcLtfu4Qwl2bNUwziWiVo/MQ8QGLVrEpd/UyRN8xW11oJbAM+ZpBq9xC0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ilxmDThr1KAAcB9y1CZmGGXqWubxNTKL2zbwXbCsvu6hUUW98wCiB38JRkr5JeLx5l3qD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4jtzti1nipXTOLfEYHEta8Gy+YgNG2DY5usMGCHFGJQlt4CNWj4uWLnXNRcrAe4Ax+ZY2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DAlHcqCoCOc5lAM0sC9FY2QDhu6ju9ZiB4e47wXFWXrEtedeJd/+zIKL3cLAR3iY4g01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oalilZViDjSiGXKD9HHCaZbjg8N8sp2QXPW6I3mjE5YZa7bXcvrfUNOeZZiK5EuXLSu+0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J3dRXy6FlOY6w7QhT1MBMdpwHu4RV1FbxuIVaOZwrZ1NGCy0DZxfEw1/cQWWorG427DAf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ZlgxqMJruP1XAVY56iPzC5VGtll2Wci2YnGIViSlQtaspD1QD6gPYSntp+7gi1fD9T0B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lAZhQLg4PJEH5uWsmIOBMS8QFHRLcR5Zaq1q4k2rbIdugJtTxSn6S2mowXc8TYeRzFmD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1L/MywXVsLe4ll3cUF5llVDDU2/i8VLJ5Ind+4OrnAEyvgMeVlgVQwVDa6mYFAvGLf3BE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7L6l0SomUJZOEUv1UsuFikRdkqCjQNXFrTIDtiA1IBeXqN/V0JfD8kIuhdjHoK8IvWk8se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RJbHZLiMViOIx1/BY/junkIX7ggUem2XPzBbLLQDySxDMoUqzqO3+H+LIVAitQ3/APheZ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gwcQcwg/xxEzH+HMeaueDGLMdWmWasPxK8QnqK7KIEO/5P4EqzKIMwIfwNyzMXTrI/qEc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eDKzLvuIxQLCaRGA8AcEDR3MxSrpcHn3FN0rBxsN3zMRd3m4miITmGBVxcM6MCoCII0wzE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vPMW37TzGjLFXjYob1UOIRCoAhaF+oZERi7gpLYow4+AvcYh8DqAxF0O2CwWBTNo4nNF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YpqXV9vJlUvPENdLM1APOv0Q1YnVZqVcO+o0ClwMPzCN1bsyRTOh4vZONVEeal5dVguP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6OSvENC1yx8JMvBDAa5QgAChVQ0yasS3EWsHMtmUfUG0yrVS1rLLp4lRfQeCcDYp4XGLJ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/wARltB4HPUQujYZy4XqYyJsH6jVdy9QoYphcCGlL2hpapeZYQr4Jio4YPkZih2M7lK7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YNwZqaFZ0bmfNmBecTBHf8AqCnGwD6hDPY9THYMidy/lN/MdjRWo2bxl+IjbUcSku2fH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RuJEgh2qExWYRlkOfaBMZSuFZAOPcoBoD2wA+YQnj9UuAmignNBsWA0jcckgpeIt8sIy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2NxazVHUZLo+hlB5eYDLRUG9PMpX3W4zqY4mYCqZghKYH3Lq+bl2a/wDJbijPmbucDCrC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KlBrqPTAw6jFBaDMjCBYGo0pdvXcuzFELBbdxLHdS2mO2N1UKVeEiKCccxpXm2OG4YVp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EhjdxfUDNxV5cq/uFBVwYCaMNStVu5pE4lnBdRBwHiYFI4MJEOWsajTDiFIvCKWi/EClJ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S8y4bw7uAWVbzEyXvES6o+Zghagq43p4I1a6YlhVY8QpOzFwSOY/YYjsD5fwGj2upZboI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aXFajBeKl6wcQKvvUfGUxMJ2WH9xCobUpGWTEjXqNaLVKvcqbtwPUDFXcdrLDJjwbcylQD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g+4MRnVmH5lERwcr5lm6w7O45kVkHtKUq6tlPPZNhJqLPfMRXKJVmzPWoq1JtXVzeKmg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MVYMMTR2iuDuPWJuWQ9bOh5aiN4RbwAH6iDFx5qLZ1CrFUz0Tc1eZji8zMpm+yLlSBZrD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MT/zhHRV9g5+Je+qPnzHoen6lBMTihxLusn9xox6AgsABnUot5QfxFV+I05YiI6mLMjL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BgmZjEtQoIwp0pPuVfCo5i6T9zjbM9kzhbmerxLUVGhMGbcSq1z/AExMW/8AlfUatyhe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RcLc5/hJX8MKX5gphb88jFDOT8xhdvEWwKkvoaP1CGtRTBFnEwEvBHt3DDvoXa3MtAkmB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3cK3hQwHFRHpxRFjR5lEGsHwJ4lSp8sRhZZsL4ZRsRYZu+YUBYTgzhUwL1wDNNicTCov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aTP+B69B/MqtH6Yl1Lu5YlyuCPL4zjKswEt+pcYwnxo6juC2Gazd/gNQ1ibJkRYolMcP4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oTwUWZQ76g8gwy/bRHykfAJmVK/ipURwmIglQ3/F3HsYs3gWfkiCMmIxKR1KIQhHoENM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RlgqU1LO88RUb1v1C2jlQIctIToQwIAArYyk9dpYCyEZlrqUoUG1f9haHxAiWLqRIHAsx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+W4mLsEulKcau4j4RhuvH3L5LeGOxbPOoQZTbiGz28A4IRrLZL5larrsp9xcyimz6ZWN5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R8zC6zEDGpL7TPC/EUub2xXTvIkHNfkl8Bb4eIhVNhMehWbYN+U+yA684Q0FLHmDV0YM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L9mpuuDd3GCckm5aDFaFj1AHSSmAvy4lSAcgLvxATQVUlXEtJTpP1AJoVOJkVvDzmUrC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7QNxM85s1DReksH8x6pQLOYlBImSoZLV9bhYMq11OCXtQGx1BjaWC6EDK6Jt+DieECzyT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NMFD2iPvcs5NA+pajk/iAPItGBUHAh0shKTUA2NAysNb7bdHUtHg5i1Wb5WEcg582biy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0Ag7qJtbIJRY7fl+ooAaBqNGVREpXcd0VBNuAgKIVjcBPCWOzG47oq2XdeIqVoOpQt3/U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dSiW1yyh3uINNsNZv6YEWger+5QoMrLMOCUtMaiU4mlqc851F2txMGziW8yhazVwot3F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5JrqUyxnrpM6JECKxxGJjepmVaRUVeJZs3cKFf8AE8ZC/MvOweYZc5C6iITlgKVdeYDl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QAa5lFK21EsBiuYzIdkaVVDqLSvmZDtiZxgY3UAQ5S5lZl46hSrAmJhO2c2V6i5V8xhWs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sC5ePEVUK3wQZYAPMq1vb9IDY/TzLA91DRqv8jY1wh3LcRm8/EC3tR8iwaBz3Bxwsaos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Y+Mn0iobZ6PMGAeohh6jAgbaoIm3phg9KRkwaeOHiCPlb4QoNbbYxAzs6jskkt+6lkMN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0OcJmmMRvyHZAAgDlhefhlgS+EZ3onuVdrLS6lJLYMQcgoHxqWo9YaHA8EvkjSw0V7QBjI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0ERowFh9xd/EqEWCmLn9i/EyIo0PMvMoROZahWY6bTcTd4qPxUwmRAZvUcPcOupZdxtc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8+uYK2zJLss+sbfUqh4fqXTP+Qv3GdUVi8Q5cr/VCxHUCGjUDwhFizHUcMXGXa8QsEcV3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q5sf9i8BHDjqPXuWXMvhxLLsT84hQlg5mg4KjbNZ9KDnQDmOgyuHEKKr5m4QEcUPcHpc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w7mUZpfi8zCmr2ZP4Jm16mQQ1MwU/jMQoi0t9wqGIYj/AIF4JwSoh1AVikhBtStqXmtdx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I+XyHcYjFbYL58wX2Lupny6CG/8AyZoSbyJ3OGtHuDRBVrZ8Si1xVYirCmxLhYOmEm4Y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GSojHHRFiYsd3fZLzFw5dxcwwwvhH1cGPJCjULj5ZXcYwWwVC3UZi6//AAEz/AxGTLQT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4MqyYIKP4KmCrsiqEI9Eq8+WKokqLzAr+D+KgWlStc4iZOf4MDM0jCaLH7FccmkElQi47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RcSMBMHPqY7Hc1Ad+ElZvVY+Yrtux/kqmby9Ry3w3ofEVi0jlhXhm4AALFAil1BZOBGqJ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IrDlfzKCguMLgkaYutw6QUcwsoHyIBLFS4oOZjIA8dEusx8Z6iVBrJxLqzbVhmhiHZ+I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Ijuu4IzFap+omdVGIJQknYiCDZQOI5qjXcLpVmoyyOnqGrQ0DTKoG3jqH9QcTMKtUdSw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dXMp8r1CpihZBwEasgKMQy7ZXMtZPEO0LDiYKlREiEwNEYgIBjCETJDs8Ea0rYe5kmNm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y1rMNBa7Mxeg0cjiiK2VF1yyrqJO8FGAbpiy50hxECnOHJDhVBeIWWc55JRjhjcohugg1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hQcB9xKEPBiUYAs1SLBjfzEcsgFJgX/Usrpqtpp0BV2SwndP1LE6GJssI36iG9ZXwSxo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e8HKFsFsxmUUSOAsdE1SQq/UYAe+SrLfcN8QKupSe1zDTkkEx/wAR2bMOImyI41giELKO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Lij8RLvOTuDeBvm5cwwAPfmKVui5dqNoXM7M7lMGtTQqp8nicYvy7jRK27i733LYdvca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CJydQgdruUOQwobz+FjcmsHiG7iUbZWZAPxEpcTTogPQWXEuJfbEr2hZuLYlDww2BziL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NQSs8ynkxEdxRl74ov1/UcqFceYxSdVnqA2ZKuKtndYGI7oMViLGMQ5Z4luQWv3MGrzMG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WdcxUW3WJZgbX8RKQ2ag0n0g51tqVNKlMdRLCqHmUHqwDupdkJ2eWpQpz69rLy+S3moZ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ioC+WW0pSbLhWqDb2gIoAL7mT97g8kRDs4KIRQlFu8OGH3DTlUrHuLv1D7iKBuVt8IlA1q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jEcz/qEfSwBahlqN0UOWufURVGc81xMpLYHi8Q64HafiGSGPbOyKTWwvPT6Jpm0mVqPl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thFWpSxoVF4InI2yZKSVAAOhBAGN2YPuC+WGduK35uDsFOcEGpibuyYCGVfqWFY+Jlq3qJ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+pY2kYdSpxBmhuXH5g2PomQs5HnhEZ2qrzy+5UPARVVcy6k5L+SVHUZPJMQtAfiENxrmZ6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o4z4icVHZCqA9QVm/SXQn3K07OOp4Mf+Q0h5ZuRY8S7ct30XNo6Y7+LUWYVn5MCldleJ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AjhYS68QXFtmhM9cLC6JC5L6cJNxQ7dx2leVC5VnyRVy3qXXSemI1+RHZ6wqBZNU5WD8R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3Mn5mCS8XMmUXcvOYNkGooCQOiMXGMsoTyHXN1LgY0GvqGbKzEtJGwz03HNtm3Q+Zkgpl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HYR8TrI4+p0h1GGBjGYSXRGZk7l/E2hXULG+cd9GWWsZYCR0ojXYv5v/AMmMDnUMB0Kl5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REBMYMExpowQzHX8MNp/Avf8GL+IhuDMHH8jHf8AALzHFAfx3iASYrBgdik4kqY6qVI6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+CWNuoFRuNtsED+B/I2C9vyVCGp58qjtaDSnqUTophzDkhYZzHwtnN1DFfcS5B2jlSI6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BtUBQqCCSxXSB53Lzm5YgXsRoVrqhFEwlttzdhLr+xg57IOYAVELDPLyrk08RjVarEFwv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3M4ogZzBlgKrPEOlVQyy87n3MF4Us6hXaoJ9wm8xocRWpXMzPKPMqFoHZMbAUGkAt8PU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qvhYC+I1LEocrAAm8F8xEBwo3ULQWeZTBRdQqPgHMueFGfdRCtWtK9fECdAATdSiAZtbc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w4JlBLJZ+08ZNMqfcu8KMHcGDQLwXEEqyrEVaitmcAwYUFLMygewCcsDe/F8RKyGVV57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pkcyJLi3QjpVKGalLYDZCOoXBeGUS2oEeVgxHu5QxR9RArRWeIAFNw6OI9eKZQOC2JU0l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ZbBuMvN+46jBwD9oFUdmYi6DviHY6HWIbATuMjkGOBtj1DVvcuXluCvOYWso+J2zo7mC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RioKtW2fBGaXPnK/IlVuFymmow84DrzK8nMlC+peHOBiyUZmzdu4gl1nqUqIKRMNO5bi1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qi6uAq0PcQj6lXlWCUBWiK5S/Uo3zDOfuDQ9yzbqiGnLXVwK6wTkEp48TdUzyzEdkmy1z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EBYHz8ykCGyzzG0GGuIrdGuYGbW8Qsszcqqt84l0WVxcLRzx5mqFAM12y666u2C3n3Mk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QNctEzBjsLIjEu6hs3P9JBsncdt4Ijtw4OEVGvKyaAucA26jVazw+JQ1eGG/eMkxdpeI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yd9TF0fDAoWKaXfqFwRR3LK2XzmYwB0CjYFNZuAg25lfsTGdsvVKR4YxhYS7FOo2Qli1e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EobulhKj1mp8tSlBrEbHzhnXVQu5KcBth1ABdCk9sFNFpOfbuAowcAO/mKq2y9wdKoNi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zxcbmVAfbFV1GnQw7Ras8ELULAeSBAWvYP/INPGVzWT7hYSHwCrBMBFBXfuOQDAlnqHjy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o27YCkVay4cQKmPZhQiEapgDRMX7uE0aZreIgxEw5Sh122OvlU9cI65LA8rD9wPiygqk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ZMrQpd1EYF1+JcS65iLxhHZiee401ORqb+SNqpuOYko4mLZGoVZh9Si/D++BdRLcamU9J+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kERVOHDDnF3F7cxq+iJP654x8SsLjoqYvE5jHGVgUx2S9/DUGSIBlVNC/DNXSn0zn6iMw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3rbUODSAPGJhDhkGKOQRQtuAg02nCxHUa8xCoRxSSuFCuoBa0VggObbe+42M42FhDI9zFW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4jXJ4h+CXO5Xx/wDYYS6JuFZ9RXuDGJq0sYIIY3XGbIRIJl61BLqqqlmVS4uiCAzBV4pl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IeArEIitShkOoNsQMAQ5HKZJcr3DT8QuwGqZJQGPUKrEjVO0hRykjSQrtZ+JpSYZ4uDZ0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ylBzAtqXgg9qTMw1/DiMszmEq1/Dgg/lpBihDuYxZmRHDMoWn+dsSVuEfCDhajjdwfQQ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AtjuXBCgPBJRKlQRhHQYxKEPKjOJUaFavbC0zMLzUypwrcxg3l6nJsotV+IIgOtoEc5WT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JdtRRX3LZl2WvLK2JvUtn03LFJHuP6cCriWljezmZsIo1gvwkghChBuaYi9CbIixVq8z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MBwuCCxCYdmYtEw4iK0gzbqZ5Ua6mSVHSykW9Ihxy1Bsd1NRYNSiSxnz7itQ5K4mAiHT1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hRhlsaBYNRrqENCQChQ7me0XdqIkAAW8EABtaM3F8kJAJIJrcQCtsYGWyWziEGoKez3K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ayYedvVjN8ETOFZWsQ5IqF78R0eKlVLQoNVcuCMx7uCXiaPL/kBr5WlpzGQojAP7lMdC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ouU9zHOoWzpKxASm1qNsiqF3ip5xcA2sKiwPSw62yPrpEAfAlW75i1JioiDNbYRS21crdq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1lOWKWWJ/wBgZItgYwio5ivYN/cwwRMrnvzDk6xNXjEcNMpX1ZK+nEQjVF0rK8LziIum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o7/ZHT9zAz+JfaC1sVE0wPEWZvUbUnzDfHuWdQ3gmgvMHuKJbo6hKS+zKpR2MVvQRtid0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g3qXlv6gXSs7l5bcS8is1uCYXcKUP3LBY5brglgPE7GNzhrUbGcpNgdyvC9JVMNuHuEZu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S6DEKP8AcMXjzMNZW7I4Z00Qh05j3F6+obtK1oJSLqBbS7YNfBzAbzrxC+H/AMjqI105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ODoofjECiyU1fMWkBtCrggKX5fic4KYxC1E8rbZTRa3N15gWDi8ZmKgA4YOidoXjiUvL15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Q2kyn4U1kiWC+F4h0IlCWUZN28UQFL1qDJlLunEdbqStdzM0T2SuBVviHhFVB3FS7O42c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2IUFNPTNA24mar6d30f7C1A54A89x2ki4OLqDIXozzf5loDQQkOpX0/AH4ir2IWIOTgUh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MOQ4TmZwAUtJ1Hxoq6uEYISMdbCvmZe+qzRBwXE2NUyi20NGOZeEHbksfCiV8QElluUUf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oOUNAflP9gYIsEbVvzBDAoNpMy9/5cNwGBlMeb1KFm/ERABQV+S32hDIelbiFxKmoFVpy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4TRQgA5llzBaYqjqDNyxdw4G45Khx4n/AJsdwG5vEyCWzQi9DBA8VHacZGXUS5W3ExmP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iA4lTHiCmeWcGMBYYF5F+mUA4U/LFXyRSOnNaO/EXVhV98S213UKJzkfBC8WxtjkPAoC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qYmCyXWitKuJqYlbrQXORiYJhmWi/cFYyA/MFBBjqVqtB8lt/UO5oRYM2yxRzBdQn0Qwx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xEuq+pVcXfPUobCUpwnc1DUi6LxMNGuhzfDANIgcvJH0yrlliPd1/qUfKJLfhKCJGx7M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+H9wBZDs/iaFJS7G+UK+5aGi/jiO4IMfwvi0rol1hrX8CURf4JkmFZv/GU0/mrP8DUf4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DqWr7mpXDCWP8OmyDq5Wkzki1wx00zt/h7EC5h2kPBKmARy2SOsDwgcBAOyAdfuLIrzE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aH+44iqvBBadFdzfcuaQ4AevUqqmr2cMuQQAfMpyyVvmOuT1HKfZdVwsADhkl4PiIhkxU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mGErwlR+trsQO2AN4j9xUJtKCpFh2JBYgxuKZYMQYGyXxAOuYgORpxDEFpWkJZ9R14MXiA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XBGQba8YI5YhyjmAt5IjEcW26e4StrNE5ihiGXqVWO/PmAWGykqyClSwBxC8tQgU5tXZL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4vCdLjMsSJkwzHIaE9NQJGr6PEFU0FRIIxswEBQc0xgZaWlpTPV/E2R4GKizNDWXcwCK6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g1pBVnEpLHN1kgsxhuCgnYA3DTZYEWQawZBw8LlNIsdG+CGjBocgy0MNyRyvmXzwOcWzJ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QkjLYjRNrs4lDmdHcADAOAbd1C402nmbXH6Iopb03FiShq4Ji7/UXQUyy3BaZ66h8zOK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WCNCpcsEQGNz1qToqZ4jZqJoEy7oQWrPKNeQNnAbmFQCnRGY3b/mPruaZukcFF13DfOZF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mCEzFrZIYONwGgbjyUVcaGnZmdhsl3V48zu8kvDeJooYlb5iALZ2kM8rgrZk7houGHHU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wtfAjjKswyyBaquYbKcZGA2grCh2qJhFXnEJ1DmpgoF81aIBAzl6maBwqGKJeCuJZTdW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WbnfM7lV/MoZqv7gZzcVrbHGIAE7MDgjuULXnM7FdwtO1jutR3QGQd1plrhuHddygWr86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I7pYehdXALdtmBGlgLymSWFZruBZKBa9TCZFhaY2OPkP9RkB18lSl0KU63KzYpaK5+Nxm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xlC7wlRIWKaEI0IHNxli2eoFBe/7SmukrXPmKD0Nkv5rIsEq1mLDYURxWceIpUkyrcFeU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Yzg8EvL7UV5ZdyCkba2rKCtZo5lKgFxtalQ/0ovaByJklmB0TiGCCFpqspZAitdkt2PyB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0xUZFUUvpmM/qGAwPjnVQEAoDwMLkQCTDn8xaCIBosM/MTKfDAwDKY+mGHB47ZSJYNcA4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hYGeEXApByt8OYHJUQdADqUCA1RhiVSmmWyj4D7msSr6ivcutkS0ugzEFMr/AANTwRIc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KGAltTIGaTIDsEg6ap+eYmtQPMdF0SqO9Mal5zE4XDFQysTKMOIuYfx3PwH9xBrqxB+EE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eX7l9py3KcZze2Mn1fRn+4iCk/8AosFQFgRWu9y73XAxHmKhmcHGNSi+U/KHJnZHwxdH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qIrDQlnl4PgAhxLqbmDM3mGjEJhBlF/4hAl8wszmO1ObwT2CHiUMdIJcHBF1g34inRGz2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6op+o8PMzbgy8fwAguUdte1U6Y8IFjzGRK7kdYS5KTsYOYtQ6NsZoAA9QLghLJkO4TzR2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jWTSbfx3/l2gfw4iw/kwg0xw/ihmGGb/AJVREX/kwUkSsu0Kpd3PfLeWezBPMz3/ACQs5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Mm3PiXYC8dDBGIDZDLBkGUmX6hyqhB0lHIwPpYEzmvzFcMOBjgheFVxw1ubaZkhlExUQ9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sWY2XcT0jSfEABFl5nLVpxZjd1pVY+4S1B8sQttipb0pqWd+j5plmKuoY6BsPTDagdrT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8VL7gSd0SxiotOSWtlphcByWVlmOVjP5jJvGYg8Q6ojFxZ2LiJmwdRfKBoUWerZFySpNu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X/wAHiOgi6tkETTpiKQuqGjxCh0bxMMj1ZhqEithHx2x5xEYBcRbLK2ldAPmPMuF5TqACS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AgrF2TmVuLhyJ1wcWrmCyOmyKHwKVmCVOy05IKBjKCa1v2iMk5xPIbwROZbgcRWmEhYF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s70LLCOing7PMEZyBj8RUVQ8oxgu9YljU9HtnABKeHiCIVbLXLKIbvljTYCXjmKlIDlQV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0y42IMxBlq7Sqn5UQgBHygkxUIxWxAqLRGVWEHnUNarOYwCLa3LALJUHoiNssPMetNF/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8dH7MdpeY1G9yNOKlMK+oKqtsP/sKg5piBCCBvO2Zyr9x0Uq+YtOMrMcO06vbNiBR7nBx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oATd5jSgZfEXOd8zwZqAFqIxWzjWpdABu5YA8fczhFDeA6Zn4o6hEqC8dxtHbMCDWcw1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BkdniA48Z80Bv4PUaa3uYlU/EGjJioliKUnJgDVCTxVxRxB9k+EJLfmXQvOlymzTE2Yy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B1yl/cUbsLSuCBb7/WZFtmFWQARnqYUCErmYZCuQble6UypXiunc0atA7xllSG8stS1z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piPJSk2uJeoEVfQIZ513A7BvRLDmvB8RfRXdNj4RIfhrIdk9zE5gSaeuC3EWgH+RuvRq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BaESyNU+Sh6mD3Wom7FXkIslN1iVQzvTH9QbtyqFB4tn2ojl2EGg4TZMNcRegXRDBAvUW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46yavxGKYmMbg6BA3hGyWRDsYqAFxUWh0uqVZvTj1AfAK04/9R3qhBav/AFcLPNaGK4LA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RYMz2K/9lPAKzhCxgF2xg1ZYHoho9qm90wggwwDaJ7CEWwRXOFlTBU1oZAhOuTa18x9W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tH9wedWUUeqhCTJh08QBYB1jW4ZwxUZbwfgjvVtcq7jtviKjRiIwoP3HyK4YRsuCnqDE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riZjccMOQ/iXwp+ZTL5wxozrMJxwKZwv9ff/ALGc+pmw5KgZEqAnv+GC5c9S8OdcRZV3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hwJ/Edjy/uVE2tI9qgjccbdGZdO0+SBSobDF/QEYUMVR7mK+FQZeIrEddzI1FyiqWe8+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j+WVQaw+mBD1pH4lNNt+zMAjqCx7mHiDMGK2GyDmNEYIWiu7KnniDB8YpcXVxJdYW33m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KgC0vPuyNLpQWUp1L41CeH/1Lw0Pk8zLcKLGIS5cyRjB2SqYjGw+ovWgB3TApK9Am1UKs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YJiojuKC5kyv4OYPxHibSoYa/iwgVDUSESz+AXKzFHbCNZXDFH+VHbNPZmWLyiBAgXNs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ygELSirI5jkj4tKuGb/gimRCgGQRWm4GLYPqllBYOjuZ95tcExlHDm/MBBWwXL/pNPTh58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tmLK0pmiORAzWEWuqAV22FzS0dbj9HeNVGc76sVRQ4zGEL2dOYmTVzTcrqbWqSrQBxLA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Bi5dQokWyBEF7XUAXgUI3iqlE3siOlIDUYCio1etwOFEVcuLWtXxCaMS5jNQeTGCAJanc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O4SKsDvqXS8gb21mAplEyQU3SOOCYgB7G49iiYD7IhxAgrHUYCrJicmxy2y3LRsAohTcK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Vybl2EO9/EQ3CwDEObZLhFMa6iRPYVo5pRrYQR2G35uIgoaA7eLhW95repmCEU7FQpqA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FVA0juNcADZq4LcCqMCh4g6PU54ZgxD23BMi3FOBURgDJFVTqWw7OgYxUSFV8xCeqsaB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dDZwDcsVEvJmc9LOkvycOqlYAse4pc0QaYZEX1Zu4lQz3GXLAYiJQIYavEUtj4y79tLMP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vRM09xNcvM6MMDbouaxDYmZeT/AiY6mZuJiD2KZgDULbzE/fN6g8KsjsG8uEgRKyQHEx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gOM4goLeYBdG+4hpl/qGEFg4jariJeDmADVZiasoCWOXXiCBpfLLvN0ZJQsY5L1Dbi4qt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7hQmtau6ZlxWbg67mcO5wIIrxHYqk1KKZLqemd/CqRblNDZRh1GKQdAXR5hfODzHQshE7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2j3DuifoFxLfGol0R2hbsYD94pkjMIWhUCqoDuCCUDPPuV0hoOFltAVXl0RmwnB+kOBnb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g9kMKQq4yBssdr5gdjPkl/JQdAvRHODyY1mViiOBzBYaiyyl7PEMdLaOGk+sy09AXaIy0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iGji9wNLV3iNWgcvJEqn2X6IkBhRY+IVRboDt6JVCNVbQwQAAwqbWYcWduomq92d3WpVd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sDQNxFgo4oZqI3xzEMkBQcsbbnQL8wfCWq8vcbkzHyvMSDXbCUUjSYhhHLMNCkSkTvzG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3cJSFSjgd+40MABdbJcdstLRSS+tVZJhRAqGaHUYZnhcpxuCUC6VgxNUr2X6Oi5SZqirP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Bh1lCSOWYUNU9RakQpxlVTB06Diw1G5K3HeWGnGSYQo8xTzN+SUtC37i24a9R0wA6gtuK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g2YgpYc57tP6IDGDmbAbmZaN91T+o7iRqBSVIPMMMR3DcScLiYmuWIuHwRulyIVr2yviG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NRyZKTWqgcbk9G4sKMGJXl3+JoV5fZmTDaweJWCzK75mRcUI4JUosy9LHdGcsM6wAX5j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WqWte9EFs5P3ZVENGmn8tQwNCawTmGjzcu2OGrmSTArLzK3LqWKsqrii0qHV7ZmWM0mNS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ujTmuBlpFyNfUIiH5RmDZco8k2QMRx/AwsyJQ1L24paGr7qj9zDMLa+lIVS5gIAmSaYc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+RaSojxj+BuGII/xdyofwysw1BNosMv4LpjYaWH/AOFsp1AYFaQ+Zi0wNQBzLG0lW/ui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/9OUf7TxY+T8R7n1EM/jAwTayxwzjo+mAaH7g7/fPxmQOIJ4ZYCyYxQys5cfl+4hTh4IE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Y4Sm7uTYkAA8C06i5uVKpqIxR3fHJFBWVFPfUwhWxzHWucZjTAZirrQGyMp2aBJg0clTn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574lLGVWGX6oecyyaUoGV6j9RVg4PEsP0yrREyAVhLZl3vg4fcWrdl+l8wr1jVlckHSo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24DkIssorUqWKLq47GctKokWvtMTxENiDaum5UiDI6/91EZoBbGCNiLU6mluZrWISUBa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zNwpa2keSVoWUSULoWB7GrVhH70EVyBVY8Euwql5UxdKsVVENEcMxH5VglKwWstD8x4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wx3lVLIbEl2ExcekrUefMTnhI6yN0Hfmb5mrdS5ETDN1GF3SHqA8M7lWGNi6BfMRIW8q8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mINSW/RBjA+iGPxV3DeIMDq4bVs0LsL2DS5J6iY9oURqAAU9kH28QYw61ASjrMLDhcJX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7BxaWa5PjKJoYMy8axJcDWNBHoeYOpcXawRraLmHGAIluYaR96XlXxDkEIk23MvDUSq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W2iVaG+ZpTN3KCi0MaNCvNQwWbZQXATApW5kp55lMVknRNaiUV1uBLOCKjJeMSsNu5QY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1DTuXVvEtROoaL5mqFsE0GXuDZD9S8Se6yguQ+oIobc3LgwYqmUpmILqa2CInJAwJtKPA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sAzqLbtZPP8A9hqvID5S7C0JoVx3Eex3ZUfEXLuXgjQabAGB6i8jshtP6IxLbKPLGWcQF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IGW3cRqCLminhguZ9ZHEWCBuJQPMyivxBcpgpJDad10O5Y9otnkWFrTli6+Y29VEGnuMR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JnSgA7hggJfHUC9FtTlvfqWHCNeTKeC4FZ1DRoo/CP6Yw21XmXUqKrpEA50PqLhXeSFWA5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p5jbgCpkeX6lZEM5OdQl+kIqwy58wWoBWrtDfFyF/EYgZBbdNQCB1NN+0fiNlDAVxFLxA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rUKEMKBwH+wJREHuJurgGkR1mOHRGiMBxniFvG85SI31zR6lNwHKlrtRD6XMepAUIGkO5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K8cYUHlEXQZQ/E7xO4I5U5hyQbFyHuV973itrctxt0Tg0Q0RcS9XUTQTCjdJElyetxr9B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ZXT8lgAhVk43MiRM5jS8xEBzEhhsDe1KG4BcSrZuM9vxFrGBGIqNLBt/ElMuAj+rKDsA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gWvfqKNkRQ40/JNrzKtthTHMNhCP8iOImbg140/X8XMFpWiVCxbC/LFlNWZ63L4kCv1Fz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ejRHaN0h84/uHjgFfFTQwJldouY39TI7uaTgjmE9yS4cEEPRFH4qvxG2aVvxK3Gkvgn0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9Pob/qCoIEvXj+Cp7i0R5l1HuXCjK8QUp6YcSuAdPJMNK7MSxVxNcBHNmixT+4BBE59o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khBZBTnEEVLUWOUWP4sVmDYqG6wY/MZu2e1uUofmXhDMKZjHe5SRWw5iuO5UGYdfwOMIv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UNwZ/gx01OSCdKiZhL/hZtIlL7IWgN1ibiJkwd784eV8ode/4g/8yIn9Up4/UOh9Srgn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UF4LhCVWIAhNqCI/fkOFTo3+YUpoF5H+hHD7RyxOEGlYzBK/cB72fiJnJAA5h0ULdnxLg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G2dDGAM4CQy8FvLNEH5h2wXTguXtxVhKqKIKseuKhiQ4PKZJd2FxmZM2Ris7FQ/2bMipq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jYr4iQEW7Q5ixDAAoYQtvK7BrMOX3N8PBG7LIc3xKEGtUX6jpZzauX44ioLLtOcSl4F8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uILRylOlOqvKQrDgeQ81DVr2DcfcYuFgRm6O88zXcQzeNLvsGqwhrZGmwxQiW1LEnwRD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8tXddx5mGQxcYxYF1uCgQaAamXXqKJu2jBeiJIHunIQza0ATBC6CaflBubbTbUI3K1NW43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9RY2mOwdeYEpowYy4ZZSbIVp2w6maiei9in5IUwQPQssjLpbiZx5Ew+SXnSh1xDtBdbqNm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CNS6LzBnF/lEUsx0MaVPsKl5CqXEEHBAfEwFHH+omWISAIyNtabJv7j7WGoo4z1JNpBVs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RSl1cYVgg74RvejiFoWhbUDhSPE2x4Y84YN2Qam4euY1t4mMhcTF7JkLv3GQODPuWGxc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BCu+vEEtprxEsri4E0TiUcm4FGvcIlqgaLYUzXDmCgBzNouNzHYIFeoMMKr5eajajOsCBf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FyysFPZn7ln0QC28xb1s8UqFDHnRzH3l5XUN0NTOqii/UqZSyb8xAFfRi0FHY/JAw9r+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O4YOSr0MStZm24bmEBQu47RtFA06SXgtbHpykL1Eoo8DAQUlp31K4WbO6Mx1C6oohj1m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MFaFDl1iE2RuTxCpRtaGa9QR2vKX5OJahVyc1xMZZyeLzGvBXiWBi0kisnEsFuEXSM2S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AUoMwaDZ7YGSMpAonw1hTVcsOYq1FA2aloJRjdRWo9/BKloLVF/MSpTRcy+JQGtDvENsE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qlX1GEm4TA9rYxnm4QpSU4VqVUdMp6R3uy+iB8RcpRRX4iVLCIsFG7lo57TgU3XcaWC7Z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Ft8xj0JUdMKAVwdqr9ytIePVQxXuFU6Ru2W/UcoPURavqZDwVFBjJcTKjLqKdB8TEWKI5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BVcaTMlUSczPk3gC6be5eG5vvYdQ2CFV4e4uzKt/xUZZYsphfV3Mqpc5lRWsnxDgfLEO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EReP3MlUPuPRp6nrERkYgxuBeHEoyS7RV9QWRLPCCg9Iwe1jUCKaIh84GAdF9AZI4UR5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T4hHf8BHcdwMQMNzAHx/DzDTcXMPF+5jYw6/UEW13HlT/wAgiYXV71KgCpg72fRmU7w/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qO0jHgCppLsI3P6yhBFaXLDa9H7TXqUvmZq7p9H8Mh1afAH9zQuFTiZMMQc/xyuZRxMi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u0ApStPc75gVY3q5ZAoWHNX1MWVFX3MG1RfdZlOJi9ytM3NNTFibSpzFR4lRK2wALmFI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bLEFb1GdOpZLMIm8sgvcAI7uO4fwOcQJ5fwQYiFEX+BAif8A5MH8OZqJxzPiGmLmDmX/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HQ7fkzEQYQP8Ljrf8supZqNQlQBSjZVGwkesvx0F0k56EsBlGxzZvHtmYoCrWYJQbM8J3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WlrEz8bgXPxAGAlv1DYTUI+AUwtbjHRCn3EMuwvE1KTYmkECwrxFRRbWr8Qp3pikToNX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OahoS8QCUwcl1LotzQohtidNy712xtEtXaeb7iI1V0OyAAbKstHqIgDVgzMZhiU5Q6o4K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CtfaEg3u07OmEEi8FxjbpANGdTcEM66lpvx9piKjsizg9pa2kxbiN4lrbJkqtg1XzK8s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QB5lKHfJgw7jofcHAoW1iy4ram+ZfYtwcYhEF7U3TBlJ5QplxCigWXTptkkVoxPPM1a+f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4/Q0nZG7EMl14l1ilWsMJrRsMMKa9EcwSIlockxFJ5C7Je3NoZ3z8RHzGlcyq5jgDYnMz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lrDwBS9+5YtZotdEQq3VBCSk2vMN1KXi4FDEAG0ZnC8+ZQj6uY4ljPb8XcQ0vDCsOY7l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R0+UOMabergBhCCzXcBGbvCJkSbXxMTLiNujlmYmysW5GOGcxwEBuiU0tohPzTCMwdzit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wcZ3fMGHAJmIIXgxKQPcq1wCZGzqGGgqdOi4at2wAS25+Sa5McgMWS9cThzuYIbiaHEZ4r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VwCXIF7rUyPiFGlvqWaZ4O4WE0tByeILd7EvtnHEqIWvCZOJl850fUO0NKvbDYVGRyMI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Wsc0XzFOKFCkoUiBeDcdrOQ7HZMSgx4Lv7lZUgSNGI6hymh5hYo2I5IhWQH5iBBaZlGI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2Yjgw8m+vMOmnKrXEogoOSvyzZyaOb5laOluz6jvZJ3W4uIPyZz5ZXgJgRugwXF28S68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R6cdobOfcqpzHjW69ZjcfoF44hdZijiWThuOnm4IOUpenH1ExNr4xqC2FG4Sqf+kSCL7EK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BhSAChvrziZAHlyXFZ7R2ujiXbqMurmjKTKZ20S7IjAMeX/yUFC0M5AjZQzzFdQBbzTL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EDzhW/mBT3BULwyDjx17bl+Qmtu6Os1AdPoqjweMQPGkLH2Y7hkhAsJiyWpRIsrzEpoh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xrVG4xyIZkXk8xRUYsEeCMa5TIiqhEedEzWiAKVZtQPEboSBseI7YsTrZEH5aPbDSsAe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8y7vxHr2LwzBL2HsoRJ+sGBBleZz1Vq2KyCWMTGlPQm4YO4VuR08S+fAQo4R0XBd4Yxs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G4DKxBiNDiXPlkRQdEui2ipYUG4MLdYOfcqa2XcVsfDcE1iHHWJWYmMS/uNVL6m25R3C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ENz8iXI7xfbLSHBuS6lfxXHx/zKR6XuYzjOilH2YzHXJ5ahKdO0KBlXUYFLWGUm8yMcLk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+7MBeh9CUFbT9mMDiSXa3+gnkihmYEv8AgTGazBvuNc2qIIIcPTG2Z6Grj+FcKBYW9kFl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U2fcABoxGOCOT45l0TqKtzNuGDcVEqW9SqCYl2dx2imESnX/sszWMcbqPSMg0gEmNu4ts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yjCOf8ECNoEdzOESJNfwQwYgjHTFie+VM2gwf4eURiDtsTV3FiFoMzLqLiXj+DCpePaY9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aQLHJAlmgGNktByARUXAUnmXEIy7SHtlGJVeKFIZnjdFsVnzlA5E3ov7jxnxmJeCRzKS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mBxLYot0dzSkZ2Ga3clbhiQmtBghuKBgeIiEnZA0vYz58swFWqsy4eZ1iIlHS2C85lJh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CoSYo1SNnlHU3gcsSyiPUqkVK5z0QPuVVnyJFPaVI1Y8xOrneh2zEWNWsc56lfxSNkOO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E/SxdnqDAMIlrIvov1Kyppx8yL8tUiY/qCE2D1TDQP8AJYzkM4gI9DAhfmisLfEK3IMX3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gtNHqJ2Atqs8kHwjeUY3ZyO3xGrQVmHUdpa/UlJPbGVD8EILd0M3MWm90HUrdq8xBGR0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pKhgLYn3LTb1lbnKZYErCycjBx7gqC3pO/uYL5ThJZYwbo3BHOiDxZJ72TbA6amQOF0c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i0475iRQBTyxJ03muIndhdnFcaM5An0SqroGpxaoxCqAOq9RSMBuaNy/cs+fBv1BNt5I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X6VhiPahgjleiOw2wghdWkofJLEOpUGHUsl6qWIdEB9I8tujOKf/AGdGHiWR0uIFrGKm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itsoug9zuYiYFqJYxziFanlitXQ7i3bjUSspY4gVxd5l0dwvKF1ODKiXAsIlU3AvWMCo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h5x5DI8JKO/sNqHSDkXijthayoy58zr34MDaBl0YGsrP2Qc4Up4puX0AWcoRhCOeIoEZ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e4aLUwGo/wB7kMueL4HuC+2KRvLBAC0Uu271EFI6jN+uoZArx0+IgXyIyzp0/EN8MfK+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xa1ASp4JK8olwBp7PBAwDarUQkdpQFg8QBOqec5fuWQNAdeY0BPcOGO0qFXqbqDWOnTG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IC1bgY6JuuVloZL9dynVWb8HDUBmVS1hC4xTxAGYEA7SV6rCDGS6+KGoFj4OVLepmhW8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jkiANzRwvBMfQQ4vupvQNCr8pQ9s4bSlRszXtSUsw5LwxKJ59qC5cnDdFwSmVLA8tRRQ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ahi2Nigj0vjMBpVLOHMDJIB1bURepBgjnXuX1EINKWvqOVGCeBb+oqxkorFwg7ltB38x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WnMq2qb9yoL0nWljfxAW9mZ/7x5ikNFQtGPWXQGQmU2h6jmJ8tp3VbiJmyk85hPLk7ut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nqLjeIqm+5f3AUXmqIgB65zKK4ecxoHuVD2weyPZPTCFtctqGGgiw3DohpwxbjNzkgNx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mho7lS7GweCYxjFb/wAme5DjUCOImbjMyxP42nGyVi7T9/wCfkT1a+faPfXTGS8y8ew26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fmOqk0vmIPFHXJGxWnXMRBSsyQ4D5iUf7JZ4K9yizsjkNriqjRDs3MMFUtSq1Zf0GZePv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qIAeOYt9Z8EaP1DmKkm0CzEIomCK5mQWVKLcTaJniFDupUYQweY9gRMtH/XAZJW6FMDZ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D0E4IR4RdRJdCcQaSqSEl1EEMWR0Z7lK7BD3FATlmHliekmvrEYHauI3AkrhziYINEhm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+BAzMkdQ7j/AlfwT/APFjCEdQZ/mWjOeWk6dMNQMuLAA5sY1poL6j1FiEJf8AN1Li5i5i5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49S1haDF3A9/EbMmpe+uj9TJHVfSpQzIFzxMhFxHmO0oIdRVmWKDUuAPSmDig3Rhhd0cJ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39xVUDuV18cXDVHXgmRhzULe+kYeL1AkItd/EtwivTimU5LaO48Lng25j4qENFEoMuhdf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12E7xpfcdSb0VlYgoOzKktsnLfuY1l1CBAYtLqdrS+5ypoNrNrY0YmSNgRk8QFIyGClDm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lsW73PmmCbNcK4z72ZP1MbRIc3vUKlFfW0rk3sAyO4CBFGtbSyktdriWEEOd8IkCpu+yW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yhHLg7RY1sURPgS3BCse4F9G4CYneWSIzUyymKlocjP7jTv5HEZhcALiqgYM19JsSM3yS4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o5nEpXl17+I7S/B8JZgysd+oBawCBrzCsVgDtzULPbg7TB5rVKzuPNZAWUsJNqtqng68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ZYHkuXaKigeikobObljaGwuGu2QrV5euIFs9FogGFbVXplqa13xmVNPmBebpzABAUEv2t2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QiRyy5wWxXUpK1L9yauJ4KLV7XbAMmYZY0LO4m2Y3No+FVX7g/EpqDaOZ0+EVipVIb58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Wx5gJpIa7pr+0AlPMxzZC8XlGOe1QYGWCUh6cy8KvELcR/GoKmnEsBC3uVITkgcIVbpl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6+4Vt6LeJUDHZVS4RlLcPTEMFFVMkquS0IVPQdJFQ2o35qUlAqOLGFdpYnEbss74U8Rxy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8Dc3I2mI5rHlLyAmVaiUgshzVyxXlvZcAi1KCeVuXCMWvBmu5hCRd4/ZHoTTDyzMxdN/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dDNLbeYBrSI6RoFLYmR4uNJgtnFRmhSe7uMUlDOPog9KGPTg9weQDmqVoM5/sY1ylW1u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GLilOCKU9otsO4tw7CNMKCnhbmcgNnfmDgpfQmfiFzl/kARMY2znMYsK0zsWUMrlK4vmK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qpgiL54ishvkmIMZxxmEsZPTqD3e7ja3Dkw1gWJfKZ/ET8LQsPW40sJvVWRCSy8sU6ldWi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HkmCslDk6Iw57Swyi9sddV14gMBxL10yu70KUXz7hGiK2FWw8svmGqLRtlYzTMv0OCo1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4Ti22/BGhSYBjzGCtS095fiEbpHQU2xUhn5Z8bih9mR5IOwCuldSmwtTIcfUwvKXLpiN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hX8RistMtfwbMqM2uGlysvhiaGVJbEsojqK4D4jooKgKuGqZ9ynV9RSHeuasSmLUZZ4S/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AFAYvmIbRQFBhA4J4lRiIukLJnykFjpxBuUpyVLMMZU5j3/Dxncqm4pLB/AZIm3/AIUT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9EJYS4qslrQ7mZBmUtWJGT6RRYviWOSmMCmfMq/sQJwiD8EYBazmMvYqxxeIBmBF2wxCA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va5mjEZyRDcCys51HEXMeJyjr1LGpU4GYmwriWCVlZiAbqTgg7gnAObrG4GBHReq/uXp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CkvmYOcyyHJB9ykjF8cRWIuyN9RiNBAIBvBL55OPmesyH6QXCHBAxN4OYoLgSoFtPmClEc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+L/A1/DH/wDCfzQzHmUynwShzHEMpYzJeo8hi/6iXEVkHEylV/DGOpcyl1/GSDHyDpWEI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VOhFNhZe18eJfRpWRCr1YbTmMv27iJAavtlgiSjeiZMcS3HZcIqGsX5KlUmxOjwCNmBR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EasqbirXnXUqTsf/AEIl++x78RbaEr1jzD1vd03EtPVfI1ggUBYlF+WPDKt/FLEgtgZb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OWDXg6g4S+B/cUQBsIZlgdxREWTKUSbSFzEu+2WKNrBywsRp4jZCc2EICl4yI/lboRSX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iI05NlsXM8G+GZdwmrov7lU1nKGtRF1oif8AYjXQCn4l4BEA7nXPNMR6eMXlYoxFdnDgI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S6gLuIiYVbF8ywaBt/qLjDBm+r6gG6htcHiaqyipEfcDGoZjnq7N9xZB0LvHEIdc7wwBq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HiHO1dv9oTZvhj0mmIhat6WWAxTo91OJAWwgJgIaj4YMX8oocD3MQVjv0dsQDuBFjvwR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BPy4ie4w4nM+XmYsy4h5xRDGG6iF5/hFOLANeIxdKg/MsjfE4wiWOBikx6jCmrWPTH/w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QlTnXgiq2rgPXck7zMBY6VFFNdNxgfc2TYrp+SonrMdWlEHCp7iAHeoKgo1HCh9xu0to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UzTiWpTHepk6O5pKXEoMW7mQawfErDivKdYxCnB8xWMC9RptxFoGsjhgSlRySheVcZY0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uJSZRT28S8ANJxjmWXWZz5iDl1TqEXUy8VHulzcJM6QpDlmfA5bKVe5i7HhAUnJ6jXma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MIUXcBTt3VZ/UOqmPuNgfxePEpFtXhC1CGATS4mLeEuPDbi/9QZEJeN9oCNrgw9/xG5W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BEtT42afEqlVROKJStYJ4CtwHGhdqqs3AB2hFb8yiEh2NSjNDl8BEp7KILfRMw4wgy+WBI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0bU9OP6guiu2l1RcLMoLj3kZSkchyNPUwxGyz+pfYn7OSX6T9zDgxfRFc/UpN3ZqMy9R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i10GYQaHAvHMcUFLtsrUalP75lpeDbnBAIci1dHnxGANhRyogP1KoCFrrDVss/EZyWNnI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ANERqgzjY4jyk5K16lCVofwQ7i6Kla7KPzBwySPYXUan5qPbcOdqiseT2YjZCunB5W9Q9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UGJBWAHrYwjGzijgsujgWaVwvqL36sJtfLEORTky5grW30G4eIsMO+voho0lDKc158Su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4N8SV51pgCio+w/qIzDrhysBo2zFT3ap+ph7K4H8cQ/0cwmM+KRK3pmEq1ZWtwig8Ux0g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qciYDeO0xApYXAcMNZsITnHxEjW0FcXN8CUuuJUOSi+IOk9jtiFG5PSUh4xfeJXvyfoyh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1KGsS9NTESP8Beo072/2SgTJJhA08/8AulNlLwtwNumdE3V8QziYWCl9QEFi1OsryDEZ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THVnlhQ11TvglTAFo0GifEjuT97FC5go8dTJmIirliGm54BLrqWWW4Flu0a5ljDUeesR2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AVjyf7/EQjuHyi4rYF8rb+pztp3FUxQL/gvmbqlihnkl1kvGyOtYhY6Av7YmdsUJCJ4G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wU5hqbRUR2/wJgWWKoMIsP8ADmbQ/k7m0NRjH/8ABE/n6qKpgLl4pDTMkw5mRKvOCj8k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m4vEWanDHqYi7jy/EtxhqY1Gal48wdcGoyOo5zy6ZShRoP0ZeUBtXomCDwcvnxALRkbu/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9+qiq3t0ZiAktRzjqnsTMSeFeceoYKDeWJdBam0BkW8vMupPsnEtaEOaf9mEK9WY6iaUE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ARG+Qp3DhooIsdYCE43HibmQnQ/MYxmlVy1QKsyx0yUUxVplcfuAFJ7rmAqsGfLLz65vk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2lGeaEqNyFtNJSgJoQOvctOyv/C45x1vUJZkbZn3KwRwl5imwM2cM2T+Xr9sbk2reJiD9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0T5hcvJAWsYiHC6C2wN0B4bgrqVeJ6YZcde4MztFp34lIluG6IVHkKL1GpoAHLHgQGy7+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V4IrnPuWGndRX/IBkJkOYoey+BZhWhdhDqwykqUp6EtZtrmIQE0u1i9MRtCEDCY3K5fBw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DXzK30WWf+ULVPKe4hngyM/3mOLA0Vv1eqIHkDjeg8QGyWYRBm6SWOYYrmUjpsekvhe5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9R8Xb+oVBQ0fllCl/Msli4oA7gcy82yTYAKDpOfqMqQGncoYJbOLYIlNwFPmK+F0hClSA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G3oL7ZgmxCOFWwaa8QcxDY24gA8syZPzPMgg6vU5xMmtvRKGDN+pWh9xYu5Skt4lq1QB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TnDFEU9JtdVFWOE8F44jBnBhB9lwQ9xsb+XdIlgOGswhTsXXUxItovGk1ZFuA9sSnDv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JTBjYce4zroHkcYhb/NhHZcHBACyAGZgprSOYFS19Ez2oMZWyQJVPMrSG2+fL7lE2sUvN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+IW5Ubqwkc0ZJfqezujz8TEthHGdQOmwKzRthFgt423uYIrZhyoHUoORF2yRVTttZPDK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fCwNFdfU4AAC86qBQvWyq4PtTRFsWIW6BnNncVchBK8+oMKmAMhOKYR4u6gX/AJVOLaS5l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zLLAd2gWuuIdgrWiTKp8QRnL1/GvMyvtAdB/sX12PmYV+YYWqz1slwrI1v5ipdbR7LyMZ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jDpHoI6xMT4GYJgqZ4H/kRYCF7ckxYlsbwOGX3li/qE2trsqPaCwhmWYzWEsSyBXZWo1L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nLqvA4mMGG1YQ14XbE03NpyBn7TJeqa4UuAgFHAQFkGsV4UBFFSwdqXrWJedvjqpLON8G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7HJeuYUpCjDVvYwa7LtI8hiECzAaCqx9xNR8thVp/MqwJNgXiiOaNVCpxcFkWcFuUTtYXI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hppgCHFusW07qE6WBJSWtF9xwoaBeY0Ck7SyO0DeEINetXwSbHfCQRXyowyYRwT1cdAvz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5gENwiHhlegzSsiLCiPwEvVyCxjPUU9HqKWWa9w1eOhXiPmhAPAxWwy32sC8jLuNQZIv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23MCMGVwkCmNZPn/5MXMcMzeGieP2MdOqdtOYGt9VKnLzQ+oGtlxuBqN5lcH8DUaY6ricy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UeQlFdRAJZZ4jgYLI9Ex0zHmKdMtrtZRLzK5Q17lLwQIREwzFp4mcWYrxBS2ikbgFfwl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1bMfqHQlcQN3uVu8ReHEvEURS8zdBFM56llgCOiBW+kS//sx/A6JBRM0NSOKhjDawM/xp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wIH8+YJWI/wn/wCCVEJjx/FYlc0ZcEwYZRbIHo2UeE1YH8FzHRB6i6jv+XzFhjHWgS+D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nKCkt3UBkpk3qDlubXb4i4KqpxYkAwnSVRCGo11TpguApQlp2keSF70GFcREWe1WFljR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U7bxqUOE3iEWqHOaO4oRL/uQ+uYY1FSbZekM1s3bLuG3iRURxK4HEdWVQFsOqS2xXbOh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oZlL2AUyIRr9j3L1xNBbXqKixYC6jFlOty9oarJCRUtvF8S/rQBlBoiZZ8IJBPMNNZlS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bRuSOL8MDd/EohPdVZemIBopPfMoXhbg5qVHiG5WPf1LYEwYsxOhW1qYK1VqBx1CB+/DZ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Ep9PPAkaENLctABQG53XMR7qAx44GUMgtNCw9wrKwAoL1FGRsQZK5ZxzH/OqrIzhP3g8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tpisfaDUDrL0vS7ln8DLh4is2c2Q/wApFLErw8bi0+nqIuXndRaP1MjyI4qUcj7lNZxH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YJxW7lk4BV4IwW8THt/pEYXrAQuRKBAB2EJ1EU3zEJygfmJEHgNS5c7JbnFxW5gHY5v8A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KrjYeglk26S4YQNyjCwtveoDLdN5lF1HP7i3BFRNDp7mxiGgmbjKrDpAiQzhqbWY1vITR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4XZ+mAqq5jq7qIXfMUppxxMUWQLy4IhOSH4hgMvE0oxL0dc1F3DsOfMMtCjbuYAx0dTDG1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ZBJFh6EsFQ06vzD6nfOy44quVbxCRBwVpmpvJaqxhqcgXzAEy4exxLA2Z+HllpgSklUV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7KBjzAcZKfEQVp3Ol4jLEoBuKsZDf6jXdLmAHoyPV5gm3mb8wmVKcB4plDV8gaLDxDQmB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3EFkqo2uB+4DvarSB/pOFwV15glV3U95uUbFqsaxEKLNPm4nqzIXHqan0Hyeu4s/ZCmKv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1Oe40hfg28pMI6ToNncNNBqW95lPCBv2f7L02MXo/X+wetQQG67+0fApPEA5hmyK8HhGG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K5UT52uiVAyy19Q8yLEAIdmVCviDFuRms81KJFYrWsZZciu7CkqlOtZo8wRUQECfUoLo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P/E4YglXcbO2iAnV+oDDpBgfLGHI7bcDA2uRCm8iBiyUAKXk6JW+aaPB2LvcKYaw4NQ0V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wTJ4lWUw2F93LXi2LC80EpXlHiBr1r8Q1BlWcIoo29lwPPcSNGDPckTAb9i7qDynLS0v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+CKwTJhRwQqIlESn15jH7JqYVvMAALWZA4cQOFh+4kZIR1L/cocA2xjdQgdoIyO6ldqPE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YfEyaJ0Ljrss1pBmy+IPmPCMZI7hSx+EHJD6mUDUvKdyzBMDY2x+o8D0XZcHRg5swwFLq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6CJa7YleGypbY5OCvdw0EPktVuX84BcL+IIksw2aidWtUK59TOBuAXnqAwGg5z6jJj5K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uTpg/wDsewBZjcUpb0YZbF4zLiSiKTn9JBTgUcpVFmu4rRwLGaVTvathwCvLUjjJQcoB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+jMD9MRaabVEOtagtVNwX1KzDErLYF9sYDBIG/cKltAEvqB/NbYt41EKtXcQtWAYCGJc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qyZ3E6lImGGiztgReAzGoyUHmnEcl2j6Qlvlv+CUZZhEzYQC4/hqjOY/LEWYBg7SWEK4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ApTpdFsLsJ4f4KiYR6SswY/gswMxU8soLd/wwhZ/nSH8gg/hIzh//ACP8MEEqoqZimBE2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O7GXa80uZwQxUdwXAqJuJLn4l1uLDBYsFuEnaUrYtxJArnI6CI0QmuXiiUjFTQzESf7QW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6hGb+FUJ7hLgec8xgQUiWbjKUwocsARb2DmW3JW3Jm1wUAcS/4FWxAkaqro3KY2SzS6gA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Uq28vmA0WVvCwKKdl7qFqjMHAgPddKGIoWVHSw7ieWgxENnmUHWK3UsQA8hK42CnmPle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gXUQmQOjp1KAnN8lumMBZ/ZLOxxZKQUOkmGM3YupV2cWZhvI9RB8QXZFSlNtA8wYxlGyv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CiMSAWtagb5l1BuwuGEdVHUccGCUqZVIomj2l/LK/wA6aHxBa6sV38R79Rw/qF00Rf8A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0DDsGDTaC1zligpQu+ZeoxjsvmZaPi69RJdFGuU3ogZIm+79UQudVOYkGMqNZlfRoHaH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tZmuD7QQbYEJot+qlrVRi/sfbzjtM4aNB9HbCGw9m3L7i3N8Hh5r+pnKjRjXuElvpOB/5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Fm8HqMArOugpMZSVOApFcR2prMxSaKTNBdKZ7+mofy7K4rmcORW+YhMMMAdBKUBqNDW1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ZBqicFYqAGGIvDmOAxi/4CyAau4LbgwSXEDfMLB1zEUUwmxmBlx7gtZswAYzL8Q24PMe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6xT7ZyzlJY7hT9QUo7VTa+DiLPUR5WrfUIYAAO+4Kha6cXAysKuDRtbIi0LTg5lg2hY1r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8971CjlVSepVjZu3mMy55aJdrJRbTKz3BU7HzEMR4Lwe5gBMyuYqlkE3XbMikLNCIy7RZ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jKVFuvyRTVBjVxhZKhcQNliequMUtQ+IbULrG8sAA/0MmZZGzdDUwArIV5N18XElNiuh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9TRZ9/wArwSklbzXOYARLiPFZgNKaeaLRc1vW1gwmtR2uKp+8BObgtsd+Gn/2UCoHk3EG5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jFzF+5zFHRTFnqBZAP2lIiizNPMSo7IWt7/qIZa0Qcc2m8W3AqrZMhGh+ajA9cxar/1Q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pLaWXpgIsoGYm4rUIBxc9+YrB1stb4lQqsa6DqYyUFZmDpNZTdeSLQXlEyLmP5TR7agAu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xn34KBIIxttrMV8/1FuiNO0u9CFOqXAKxmeoxByE3s0e4wSgp5K7YtKra5bZuN+IQ5p1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y+C+IdrNA5RfFbrqHdHepi/Z4Bwe4Psw+HUBRGuF9peogpVcehYKZDPcHAEFG3jMDmI1Wt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n/CAoqEsLWIxgIVaBpr3ApLJT0sKvtV3MqGJLMFQcJgKNaZfiMkznylD/qFLRS4wL3Hf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JT5hhICobleIhHE2avsgz5LhCHD2G5bi96ZjZ73jBL0s9cQHfaIDGY1K5KuLa4mcRdNuz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ollqhfzEqtDh5Y9hWNbvZD7JhjcQjBE8EGcEK1aYIUMaxxI8nJMoRFnKf7K7bSvuphoeM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AMtMF/wDHEyBEVvT1CgbE+QQWxkEfY0xpYXR5U7DcSuRDuUF05PzF9XyXfZHu0GwPuGwr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a81UYiq6tcuCgGi+Wj9Qk51jEarfRlioJW4zRpyeIx+k+LohCqtgiAcTTxDPuCgbgbqp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dlsyBTvAlQQXQKlAM0ZQbdzrTyIA1A1KThjL0oqTkiC6G2Lgcxa+HiAW4rpmDP5mUb7zM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Q5lCooZS1FRw3DY7NyNb9NMoDDSWMULCPYhlMGI4wwWzv/go/i2/g3AhGO/5FjHcYy/8A8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J2Hct3xHUTHb6lhXkalQ9QYIkwnH8G4y5xBeo4ml3ZpjVyzgYtnSsAx6wLYDaSgE1Lu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Km2aJrMr4PJFr8Qz6LkOfzMNYoCKshN2HEh6swppGJrqqe14b7gvDO9gQMlfaQqdQTbh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xF5KLUeLYDhSgLPsmp0Bd+oTp6tRF7euC6EXKq2BdzqoaFYl4V+TieI8ckWK+TZBlaU8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s8CFPzBv7s4LeIHDFy6mChvbiBkAZpNggsSCAYXm4gmYw8pKfRa+b3FqSKLcB3Fmg1TLQ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vEQ7G5Mr6jUGGkW2MAHuotFWe4TAtxEuzXNrrzKInRUkLObwXJxmBbutdhL1zlYlMUiD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EjjrCic42RGze4bctwIqDbiT0yhbZDdOmYeuluMMJCnCUrXi4VbUjd5jS3XTirjVn6TsI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EfdEAuDrGYDKPVMI0wH3PUrzEDEbkZtjknkGyMUrDcqs6jDSjQ5eIbTrbDrEW3e2zZDlG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o0s4jcITsmrC/ATHxZIeLlqleY0NKDni2XCZU+pZxmKyH9hF8bRGQ8xGQGxyHjqFwtVy+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ZVC8Oo7XiC2q0+pQkLFO4YmAPJmsOpYOO4nNqhfxFO8szGeIK9w2emaJROLLlt2jbKOz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c4Xu42UCpqrumJpzZK5VT4l+dRN/TcC8xUiob53EOb+blkGoLaTIVl5QGNoMC0hyolw0t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VyUeYjUNEfPUoyfCU7gToAF1bVRKgazTDX7WXAuJSsqEuYD+PdExwmXJtDWF51iOLCaQ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4iAtW66lgFxWcsQrjFfBHReaVW5d5gccOjCOkdqh4IE0/RlzbzOrhPeCU8hi4nMXNniF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GtCw4Kmc/Au61FtBCHQXrxK3QC152Raito5tE5ACntiReCnaulhWrjCul0RdU3V6MD3U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QZi9uGreP9izMDZggXHbAcDou0XnwOoVX20Nvc4DEBfwi7fDgXjJMqHK1UHDFHNFRcZZf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XI43B84zMa8F2hmWLYp7IqUyU7Yv4MxJ4GNMt7mGolFvHPXEG+hZLKuDuK4koKax+Jbw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Dp3CFrhAF+IytydxOj3wPfuKObG3QMsxLpogO3qXp0hWKmU7AwQK1FP5Rq9NBdWJf9wK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UONo137jeRWzJDMviSx7+4TsvbXtP6iXgdlUY3AHcKRgI2MFYbH9RaBSLRqoT2ki+b3L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5Bo7EK+r/AHL7euh58ES11lnJ66mfCI47sQxX3G5UgXFqS2YMwLVi26xUSVNuy2USrAdv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wB/cPIK2Pc1RlfwrqFtDiaYnMOJfc1ti0G5bAQKsRRyvD2l2ORMyXGaiKIRAwMAyq7sb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RelT+Qhpq0zHAQxTUwKLfMNG9w8EhU8XU2xKreYgFSg+RzCJnT9QKY9Qoqm2iCQ5T8Zge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WfEVXG7+yv8AcV7of1Mn8qGCLqUFFvE2ajUN4RWuRCCF0K29x5mfhNUFpzBVwOyIqCyh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t53MyyO1PHCtXBVqF8ieoowt+JTvD3EDU9EWUgKIylylUl5iCxDVmamEH/nUW+KcuSox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JoDeyAtaVvCTBPQXLvE1cWc3AktncluIb9Tgxht/BkepqAFHI/7AEFX4D9kUToHSYYSE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wK2CKqHz/AIAEeJt/G0I/wAVBmGCO/4Yx/g/hm4P5MubQErZAikVXApHTBQbu4hpNCPM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iKLiVX1L3O2oKEJbFYgvMkAzXiLfQGb3LmgBpwNwIDQcOpupGVZ7ZnyogUdy8QBi1E2l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4yXyJcrS1P1EEKIKvZDob5BKRQH9UaV8TGIBFDM5a7sogE0HJ/KJQcm+3xEXA7sF8Qqw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KldUbYlfKA5RY+0dWG/ZM5aPBVTPGALBtuGQoioItoywCioJ0jLiZ9RCLAcRRob0EHWw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EN4wnM1wFDcECBgSwjsVpy9TGoaO4aMXl4mtKW1dQKKHVUNQNcuMGXzRtVwW+2TNv9RF0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PzkQw0nQyqGpayZhbHBG7QUBthixe6JXrTGyFMZFGbICNwDq3cKfE00z5TsXhHyhcX2xN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qF6WWF3xLlImSf8AwhbIw2sS8Mhs0MzjKOCPFtgVkIwNkwN9WUCK7ldupHFylFEcick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9wjVHtP+f3DiVpdrCNYJo0zY67zwTr7zMMRWRBQA85mIgIvxKKRJbgSo5TNyaPMoil6G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Y4FDaEeIQhpmShQiwLVO8AJYJjNyfEwf3MxrniK3NMXBZlDHqC4rydRxr6i1uZPMs2zD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abZd3Qg10tidXxKtepStVA6i8ecylmRyeIlSgeMxrOOrYWL6l6Y14jwZIZfMuCuW81Lo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JhVm2othtWYFIzLvjxElaNK8SpO0PPyfUYRYuuaiNKwr1Rr3caUU2J4vmOmAopweYoLk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vMUWFHJaFmcy1VYPcRuyTdJxPNiHqVhWlV0BywnR4tusOorC1KtnLUp8FW0QVNzlYwruh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TMhRSnV3FRmTd57lwK2Mj4uBROMeZa2zSaYQ3wbjIBQKj3Dc4cTB7XqcMmkHgqU2UG96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dyhpNedvuAdYCjhN/qKRO2qzRUMMGbJlDsrYTj5gchrND5/yLrVUaei+JgAKwbVcp8r5K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fVRgsKpVvDTKQ0NDhcWTuhFXwRIoEyZG5QNpRtmC+AUsh1Ay7YrrhIyVgruKakqVlSAu9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JcQU08RCXI2ZQ8s55OjadvgiIdy2c9bzLUdkG3iNEbLXBUZwCCB85i1aTXKbo/cZTYtO1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ZmWMsUL6mJgHSOFlfdIG1cV+4XNp6EtBiiECDakxRKPTCsX7jNEl62tAsb0cDxovNQhw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oEwnO4rTQ2D/ACUhOKo/JyxFwXby7uJF8yKAHcD+tK3riBqAAbHB+YQcDbmspCOyrasG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Y8BmzlXiVGgJoX5lcwNVsnn3GhtyjiuoRUH8CMXDczMPM0+YYdomGGuaWH7ghtrNdyyIp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+My1vuJkU7imhckIbgYpzGcrVSVWtsZYQ8wbbgzadwADk7hoTU2RC4nFTM7uj9QZMM1tl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bA1wxxrjzFOeBr1TCJo/yJQnCZ74JU0ij2oxzbZYaF516lYbNf1EZYsr63P9C4//ACCh5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yk7NntllW1+IzHRgvNdwYtO2BKT0BmXCu6KJT2qdpqp7Imw/RKGoOSEdHceUSgC7pqYh3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EUtqNXDpjWBMTZiXwgA0nMeAkvq8DKWaFY8rz8S9JtmcGZTYxsOmajKB4jiZnMjxLWoj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MjBMl5B619xUt2s9zHNEwEaRfM4Eciwu13/FUR1FFn+N4H/5GpX8MY/wagXGEqKMWMWZ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2XdRGOtJ4gErqOH+GyJxH1qKVFjFimGqKW5vYNNwEFiuYKRymWBRYrbyzAHAlN1A20iJp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r8xIDbdYJL5PQLzDcG+RIJ1SLns7XQZS0jooiW1gOD9QC/wAI2wFe2jA+iBrUayYgtsW4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g1Fz0pa8kKG0plHdTzGTk+EA8Ou7ceoeRgW0NpJZFtkyQI30vf1BIEpZsjgbR3qHThdn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A1vSafiKiw7NMwFDmjiC1QKUPxD+YoRnIEmY7yxGCpPl7hMweoCUV5aLhhKdBwS4yhbUAk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diQR7iiohUp9owgAtSDBQbsWSPpPbTafEy41iwyxcmpTShti8JaO4NCvJOJmcn0U6I1W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sndxDDcj0DLqNijWe2EqdqrKBRymBRXpgwuOKP7iUAqyu4fUldnXcSA4DrBMVzZoiTG5u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cdRLmIeiPZbX11A0ZYxUSKfuWE264g0Spo08QNjApRDfncM+5hHlMmZKTc4LYguosPzj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hcwKDJNVDUq4OiIrBAVMdbeYLb1aWVGQ2y4sNWw4/MGhjzCF6re+5man6JtmGXVwK+zU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m8wAiWLg4ms3LzmKsI2GN/qUti4OfMFdJiO2NTjcMt/E2g7HSTWSKaoXfmXMACwFF+oPtA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IcoiyjWwoOzqC1QdLzGgskAOVlzBYU4dR1UsARiIGByJphGqTIiZF4z8E2EFgaGXpcdF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5VQWrMVQ4b9QBra5ahUgc4LHARKgYEvuJKWArTqAkDWHC6IxWGMWUtvn1DbQ5UPtl04o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3XaYmKqGMFXXVzIxvOWZhLCLz3LhFytsYqCrJac58yww0HUAaig0a3xKjDAvxGq1txYu+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rxL+Flqo9vEA2jUTF6xLGwTanEUqDyFlVEt58qpXX9SzifLlmmII/URoDgomuJYxrM8BW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+Vm7opBUoClULx+4zzdw4U5fxcBWj0cJVw1WFReDMDWOy6PbNj4rKadyvvBe4MAzAid5d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hF2iqDltKZWBVg20RYaiI5MUn9QkFrg7WBtKcua24qWcAFBFVRWhwqOKaUXlxhhPbj0W7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+ti/LR8QLNNGB7lJBpyZTtb8E3UcTsAWq9xDQqpRRvjyERO1qMLa/hGWU2eQ5fXEyo54x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AjuhZL65h1ZGL9ni5ajSjt8H9zkbTa8cIua0SWDTh5hw+pqLtajibg1t7AiRiVJCeuiF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3DiN2vP8A8QCKRYOB2M0pSy1cYbwtUSzhRgqKVj5gvMSJsH/sAUm+iqWed39iD6iYle5p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5zHqa/wAAkNkwdkyeWWnUmHiAt16Hh8QgDKxKK+YnGQ1c3kDLKRKvJFtMrF9MTmMBhh1y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kGvcQTLSDK0weqoKOoipQDLrclD2EMLj+iJfoSviC2v8kwy7Pf8AUofYsv8AM5LKOeI8D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AxqUFvEyXo/Eo3L38aJSiajg0r5RGVBDXRMGeB4OvcHEXs5ZdXRiUQ17lPMfk/i6IYX1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TOIzYPzAu4OSn5JVQ2QzLh1ErdQxd7zGm41AktJXvLWuIKdCEDTEoKrZ6hhiIWCy40hR1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DMRiEjiyXVmUbiwE1DZDs/gCLQ2MHaXa0yuH+HFM4wsJcnAlVMrBixFHf8+IkcQggRjGaR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m04/gqiijKxOYr8OGKZ0dHcoIRUiubS/iLHjEtWMQRRRjUVVG8FwpdjnoHjuIhhTkiJfJ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MZZrtYWBoqguJZa7VMARsBJSq36gB4FDhYTXXxogDRGWpQwI4CoyDBlUEmBS0jdAC14CK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Nhx9wXS3RBB6MtuDUwVOYEKbVeZlSm2BLyhRbFkFF0UXVxDXtKlNeXd4FgOUJqUmUTZi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lwbNmrcQ6FLafcGOheAuVOAgvaWxy19SlDS0wx0E2wgNPPAzEKsjCp5szG43USGYGUJdeR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BcKGpbfhCYhgjTcYXapTBL0k8lxK6CmIcnhloqRG7OpckGNCuyXJcdlRAA20ONcQo6Bi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ykBghDwx+DmKTqs1knIZ/wCXBdHyBG1fWmKg6s3AL1MSWPQOkib4A/g+IZEDnDQOiZkE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Y7rqFBmqOHygQzIybjV+EsugQAUQZDqEO+g5w78YaX2j1j0TTYeBIZuWEExUNQSjWMM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+wM+oobc/mICwbjlpVbG5ddGQBRw4AoVA1IXCOZmCopumFNkxVdRVfbNQYnvykWongMSo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llpjKsJebNS3GDDFaDmHbCl3xMTvJ+o6Ddi4AcRBagxZV13DbZ9RSzFTZeYe5SX0wNjy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0VAuYBoqcEsWo8pQ0psgETJcWy2YBgMoJxLBYtHKJmtQAS35YAc2jXZ+IZ1gCxzRDAWJ4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+ICq7X5JS0sv7ahK08dg9yzJDs1Ah+yCQ2aOi5lYBYTmUJcJr8xdTgabdzKdUoN4iCIpQ8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EAHNwC0Lz9fkyj0pqkrAIvCQZG11AWAgK8EuTZU49VLSNTc0MHcBuu5ZmnF/kxlOj3C8z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LvmI9LUFmICqP4RoaeYA7A8eWG74wtd2Hi4ghYA51Argll3yzCKC4K59S4mqyLDjUCiG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00GV0QelM87gN8ZndLWCOEG5xbBy4UEr5iktpisPH9yyhFoOEphPLVdMiOYzlKavglfpp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kuhZbRKWt0HzUsHBW3mFlGKBTUay5K+Za7blZ1iAHfnZE3GrJxFJdlLFfwFcBLkLLyV9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USMgQP6RYwC6nllEcY3bcMxUhkdHxAhkuTFfMaRODYvjuKDE0rFX4gWwANAKOPE3xGkC9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95gmlhMqc8Qka8C9GIvQIpVqy1xH43tGXq5TUVr3bG05gPzTD4FZBr7hYxkwL8sLd0vl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oe5XQtKIrh4l8Mz8uM9h+YA6p01fgpwZhSSVNVtmvlg1qug3moFKQajXbKOTA93UfCYm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3OMx9TSa/wADhhVcuiAwHuVHsmPi1FV0UU81G4zpHiE0U0WwhSsMVidJSQpwHRLvQlGN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bqzmG0Cm3NXyv3AFfRK7nOikfENAFcMKKGNr4PZHcyDuKZKrHxl/cWjzieply5eswEa4j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CdTEHnMNkyKolZbM/EcqEsTTLr7YJmuM54QgAK+pSeZgIbgwdxa+YiuP4MEyC4BnKGP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9aFeazG8zcnfEBWwVe7jO4u+EqqlJrBeFOTxHpLtAkmUL2Hq4lBLAhxRWCKRcDyZ1KSQ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YGYHiKxmosZ1LvUG1uJMUbNFy2E2QAmYZ04ghjH8G/4wi0QKXzn+Ay4sRR3Kgz/DGG/4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8qbTSYfwL+AdfwEAYMAAAaCB/J3/APgYXmNHuVzKbgoA5jKitDTupWeJX6EACzMjUcuS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iLB2CxEpleAaonBDWWnuNuh7FtTeHWHOY+zuDN+ZcMJwd3MrzAbZaS+m4JqjMaIoOIALL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9I6QmbWVS2yscRIostq/MIWGR8wRGti9vUvk2g6uoCfitbrgJUPCxTANMSBXKOPEKTaW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1LKupowNnrLbF9wHIR7jyQAkG1GWVFT3iVO/ItEXCVsN/Fzb25sESwVXZ7jigu5xHBLA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ZgqTQ+iHkpeMSjDSNyHLHilG40CF6WrlBsxVLRmQDkl5t052TLiIXDXDORAitVlxUNUm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D3BaPZLYsmGiP69kBhQwHy4mscXi1wVQDYTZHAtNgpI7SstRZhuJWoNcF7LghNjrkY94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rPOSXQABMFaKl5yIXjqFRQ0tR4iigtcoV8HBOPCQownmsJibTYM4lG9ph25YNEBq7/cF2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ZQoIQwaTcMUWVwiaI5l8IfgigerYyfctm4wAJtAjprVyoEQ275jjLaFVAag2qlGLPmXm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5cWKgCEAbUBywr4iVTu5TvrcoefcylhbniwuFWAhxLOvIQKlswRahcaKxHCJsdQ87i68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EN43KBtmS9zrMdpfEYBsZnvUw4BiXZmN8t0dVANSjZuooVtljQjOYJ+21hNgFvNN3GGx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y2fMiDEORB4nAgRqgvBiALoO5TlpbGrhK4Hf5h69BcDtLAeW/UKSWrKObOMUbZnkgXeT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CjijR59oqXmxA5WdA8ZbGMhkPIDFEDtu0NjEpKvhf+IiiA17zNZtXl4fwQlYmGBPL3Lk5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ErlqsV9VDCjhEOajdWB0EvMLs0HA6PqNLV4InC9MxB8nscXGlQVsMNmZgegeJVMynECjd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ebzAj2eXrqFXOUO0p53GYxi4tSAGDUB+Gh0HV+YIP0gYOoB5WZt+PdwBO/Bkuh4lNzhba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ZrJKuLBPmm/1ULxRe7YwTAlFPA4+Yj5Q5b4l3jOB4iUVIWjUqxOHLfUxmJYLNdQAL5ioJ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ZIDQASsWFf8AhBthFGrXEFwWyioTF1oaiucxQGyax/EAWFTSgl7s32WanKufiMHIwVHh+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q0ICiDmjiyXLbdMXyR68aUYrG5cIWl8wfg5isQBaobdTFbodt6PbE9cL22uUOzUS5MBfc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KLbfN8SkxlgaeHxAmJpAWBmHs+VsVJR1mCy5RkVVPUaABLYfJ3Uz4+zY/wB5iCGimIteJ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Hat3RpPv8S2ZbnVEpip8TNC7i/xu4LNQ9y0YGLkw1dywyaxSrF/RHmMlNq5/EPugKpT/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GEmCNQU3YwwCoDiWGuB9ZlmxW0tEwq9yxyVXaYhdW4nh6/MLWWaXqZWPuGu5cIE6EFUHZh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KxD2JM1L3bXqCbZsHWSVPak1nSZbmASWssqX6wVbbVx053R28SxXmr6uKquxiWQoi25x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r3KQnimKEMZixFrP8NeYngMulXZfmAXJwUMxUaah41FuiFroe4oL3QTVS5SZEbUb+oZslo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5+LGo70LtHKMORBA2ArLkWi2K2EYNVI4bslCHDFZn+FNyxMwBxBi4/wsPmGUI04f4ClF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y4MH+Dv+PENS4n8D/wDBiRj/AAfw6/8AxCbRfx5/MQxrmENBUNQj/BXcUWHqeWZpcoIN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ymwtaP/YlAS2BqUWU2mviEy6vNfUszBbWwSuwhlMERMLhgGVuRi0Xg8K3bNiYLylGPnVw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sMBkMCYYpBUFqb8SxAW0tE0oXTGaAaTTxGCJr+wgQ4QdEPLjCncdMrvU8RCIho8PbLAU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mmEKlbKGIFiGcj5mDs0uyW0h536INalctDj8Q6wrI7hMeqcKiZSzVA4hmc4lu8RhWkJCA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I6ZZo8oNVQdIXbdRQjOchfcJaYqhh7haYKVXXxLyBtSriuo3N6IxTiwmPa8Q6nIosIMH12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QZFiyticgr1eGYCW6K9Ra78EYDlFskU0TaGYGb7Qx4YEtgVS4gDd6lCVTFnMevWQbO4pa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6OpQvMrI8xGE36Jb1mOmYw5XfuXVZpb6huwMEt0Tgt80N3ZHVcUNWdRcVukwMp16Ri4r+4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11VfcEZqEtq6gxdN1bE7MKHNHuGhvAbS6KJSPeW7skcl9ShRb4B1LnuG8JslLWEFRAA8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0L/ETCVqLeQJtn4WyOpTQcLv5lNJJnIxXqMRK/cwAmrxbJcTUNFx29MG1A5OUS/xGLOGL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aIAuPTAAtP4g2LXqYoGYlLSZjoK9EFDuUmYJmGBFPzMABqXnBbNYznJEu3ARE3HV8VNQ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JpYim9ILY4UwHDLos5enU3tYDgEMpQteA7WZqPg6rYQWEttq0cTGsF6Grg9FQgtlOxl9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QQvymY+q16XcyGybj2PUY0LgCZ1BClQH6TBOwu3ll2I0aC5yahTinmK5Q9GoxAWuYiBhm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xN2UCaHErQDLQ7shPFVKLIuXGZrwJQ5rqY5XqeWIgpe2mTEnDaOLl6iRW9HglEeH7crxV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OcSkgkQ6O4lZK0zs9y7pA2gyJJEWjBdU3HQ3KNMA/qDfvBNUcp84lSPgciu4mw4e8f0g5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SgRXvuI2CF1wkbLVEp/USxKgPolJrsDASvkJuoemkWLpuVoXm0vmorGwWttH/subXjBF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/MICTIPJn8xtyvEsv9gg8j7EtQnGmn5Si1lSRAYENCNJhA5hy+5QssJhEMyrgBo14lYJ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9RWFKasQJLBxU58xbY7I3LogkCroDCItrfOrIC5EBcVt+2OGKd4MLcZ3ko4rmcvxiNKwQ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EsgisykMZmVy+cWBA9XKZO5ooyPE56A8FrNijsrfUxdUwzQ7/EG1V5UaiRGZku+vxClQg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rCkreAxGW+AhFyL7Se9XBh3xHg79lm9O60pbQfOI7aN5FNQY0Ig7VGDRfUClLjNr1oG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bT0EEqmEbby/BGdVAOtBicJkdeZdMiYMCz+ChPohmBMwhMmZdL1i5eRwJ13EWtkLf2qN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MOgjTev4QgMLwwOCuZVBg9xGKjVDM0ACgW4AJQqHA5L3AUyMN/8ALgA9mKxWpTplw9QM6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BrbjLCNGoRqaZCoPwAgvfH4hSHY4JX2ixT8ykdOBaWgDwsYCunuYACvmcwYB/coEZfxL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1Ntx+mXzR1Cl6OYDzrA7PcygGx54hBMWJrlQiRxqVEwY/hVagtm3/wA3DAboncYGjaw1q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caIxLiolKA8l0EtBJavbcVcQbLbS8s9+JXQK09gTLRgv7j4MniBtjZYZe65lwRWDGjqF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BZG3LRlwrJklJmVK/iS8RZizD+BgzFLjAzCVMQQg/h/hjHf8H8MZ/Dj+QNwwEsitQNOW2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qP4ki3LsICzMYgAxV1PgYrYhFmbpsrVxEATGVvz1EJvBPExffNauVMxnAZTEepySqgS2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+YxBqgXEwnLWHENRtVRdPEIms7u5zgga4igdEFmvMCJBvklkIbYjAlpkKENFNpcMJADl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psvIqEAoDd8zuegzcdiLYqiBFCau4OAkPBRcVMHtupkIl0pjqBYNWfuHJTqdJ/sK53NUD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9ko+XwCVUB7YgJit5usXoPVxEQGcT9QwpGwz4TGy0FuNQbWEr+6FFG2n+3EXijoWsfSXi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Qy7d+prS2nEeA2kIWQyMbB10plhA8sDvMtRFt57lWaEvcOiBOD2Ah5xJPi1GfuM+nFhL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1XRw+YgWBqDIUowI+4g44E09zIEF0tyrIYvEbI0Wxe5wYx+eIg4EtWmNJL8rUCkYxtRs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WYJtfgwfiJQIWaMsQiFCUR5goOzOospoEKRZBVSpb8QK2YLWqOpU0MNqraUojiA0EN/nk+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NPqcitCxau2G7RlcqvqaTANikKyFY0D5iNDaG/JLyGClb5ZS+KNys9xilCgzh5+JWmJ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lV4gOgZ6GOpuYz8Q0sMwRzzArvEwfqYespVXGF0vRMG22VQMBvMRY3NLuUI5hgcBCsFnc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2heXtiEooHE7txgK2hOJ7bU37gEEXjiu4RXFg93Np55SrR4jA7sIicxOPozHACxsuILdY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IriX2SpQG2MF26UEcyWhd9wmhQgcsL+l7bpjT5aAwjzDlI1bUIGhw83GBJPm4hUAXTMf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0imhMEVxp0/uFt5LEuzzFEOAZxBGT7GmJVQW9YWoCu2lczqkAD3AdoTfuKQ9uE5NzEEjk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yMZlS3OE/+TE2FcnPmd6sIYeBUJMpYw9FxB8OBhYACo0FA/qCDQMJURqz0i7XEByOGV4Z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XZwvqXr0VmLZpef76Je7KuCqq4RgKY6gAwUK6uoyyahlfuKwAKc5FwnuA17XAQ9PJaMhO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zbwvdmIHjfL1bdS9xmHxGMBBan1NDKul+IQzehwSiE9MpudU+JYGmVCYcwWAC7dwJ0AD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4i3RggZu+Ye6Mk5GO+3vWjy+WUoaxQCeY4KgGuIxAZy/1KQCXtyVDYAiN5GNdwqT2Dk1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ysHEPhHVr3U5Sca2ZbD10wUWY/aI0oIXoJTERU183CDuGsC8QxeIRw8poA9XAP8A5M92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bqINPdbguubDXHPy3GJcG1hDzAfBZiWuBiRS401APU06cWxCVXGBtfK+AjFY8AsuufcQ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vinwBzfmbRKJw6AgZWnzY1BJuONx2S6ZfUMx5YOIpbBu4OZcQEAUVUcFVk/xAVvmXOGd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aFX+IS1cPFDkWfmVNreOZQInfgREQQIprcvBVPiGkPnEwPFhETEMDa4XR1NuFxmtwEls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tfuPszL1gLmEnwEZOEboXiFoXjPCG5q2RRwKqKYkDLWFtrSXDSLa6BqLnGY4u8P7lZVS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IY4VZlQxtTlNMEcwaPUDLL6cqZALR06clXGtiLXNx2KZady5tpyg8qcwCtbaVFPJgFs+4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S+oUt4WCYYzFm/KFiwPdTlPEfCKifUuEtrzOLFmiVm8rP8CACWCMPBLCBQkVkHEH+WmbP4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Bgy/wCAZ/i4N/wx3/JGP8GLFmjNJozKH6h/kxRc/wAWlxfxX5ZW5VSnEvvzBydGWNv1N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UApa9yu38NsdChOVYEaAE2cJ4mvOWKc+YcLQWUzlwl7SjeG5dglaUXpZqLCuxwEuxXTm5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0S4UvpjQwMGmYEO1uX4mkQriW6CvFylT3iv5mz8VWEmmNk7Svhbdb1BC623/AKiriLOA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an0iAI/4nUwQtgsfJKKju3FFMrSF86I+Jum+e2aeejXxjX5eF17h1Qd6E4tFjBe6lsPU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cvJo0OeIX7U3yRSD9rg+Jn1xai3cLdeAq9Sw7srj2cQpzn/ggMktpVlskGxOY9VHXKWf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mpWWZ+hYW01EKbZzj6hT2YDwwpV4OpjKbqTcMbO1aH3Oo0mxHaMCuJtW7wkPqVyxYVZZ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t7JnrNL+EMXiM7jnXiXjnKVXzDQVeWvmAjWAIsWoNOrfMotNqDl3+YzFgaPpDYBbFGoU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pQUvoiQoBS+GVefSUoliuoIZuIk4RxfuAGxwO3oS/wAMGwg9DCn0anTyfcKp0KAxXiCk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U2rDpoLh26hEdLEAKX5mDXEca6uE3QRC3nMIn5GFxtXy348RheFU7TmHDZPcW/KEnPfz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YLZShG1JgCs3PiLnOoNHZz4l1cqcEHEW5toYVFWbXRUzM2W8EKqo48H/ALFJthjwXsLu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6mJnEQbSeSEVYbHEvaAdhqUZqiPdsd0DyPN8kqvaHMd38ZnkK2xJdtR9zB+0A89x4quQm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TOBSFat0kqJQ7qHeTWUlnFCo/ERErQ+pXWvDndvUYnYNLaHiOcMAaz3CjqUwfDEoUmV2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ShgJQh4lSGM00w2SECx8hlhHWiDsmVllFrkR5hEscscqgdnMFlFJxF2ZNWQYQu1HNzIg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0x+YRINAOruNwtLZuiuYZlVJ6CAgqgd4ZjZSh7l60NV4q2Wgm3cJ10JkEwHl0wgbROF2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wH9yweAxzPPQjXh5YTo+BbxUyXltuHMa2PiQaGFsAVufMBtX31uJYyRWcQjSjx7l6C0n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keIIGtb8xvfG+yMII5fiy9mbWUHR7jJeDQtEKdFwXzCavLf8ATMtYVSjS14mWCPFh/wBq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ttwKdupzxbtQhwMjHcCHDsZBUC2MIZ5Yi0NClocEzRopXHk4PE4/RYtXQwNU+0Ari17c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fzDQsZ1pv5RHqBqZG7PGCGLMgeBazcVahSfC8fcR0i+o9OYlVyCUqUF6Zm6Qo4NGCLAEB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9o6C/pf8AJsA6MPPuJQdSpyXeXzGIK3eQ3XzARcXhzmc2twhvli2BypRmTVoWnCosxQne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OZc2QwZWBeSH8F3HMYYaa5mkbtdMvTEpgUrLlqzmdQrWZSaJyCGuF+IyMx26gtAs3AhT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wCsVkvM2JqeMWR/JuItYvWI6gLNYsuf4LmsPEJi03GYBiHKE0oIW7IWXuOI1gBFUVKci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iKLMWGJqa5jtnLOdgCnbBeLV3GorlNXZ1MJArFKB38S4A+nwHVy9UWqHOofrbgQWOUFq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0lvYJQee4agcwNR0wFTaClWLIEmwIl6JvWLxLTDL/wCG83DOSW9zKbwP1L/SNRZefUqM4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fw//AIdQcy5cGDLlziDf/wCR/wDi4ooxcWcUzuWxGIAVNoamkWK3FuouYvqYq5gR6gqWE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wnLqyINQWtZYs3WrhmWjAukivUlmLWB9diXq8GzaJ+AwWF8QOrGa9sZsuYMPcdojCxH9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CEPFA+m5hIVVUEWegpcniJkGsek8QioRB0MoBzdR9RQwebLR4FvgqA8eFuC07o1XD4hoI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M7iUdGWQryqPZxM8ZgOqmBiuNjErCLTA9jGXpB11K0sM34O4IG9db9xzJwDfoIl2yUBJ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RhVVHiNUFf3UqpdlSvlElhCLrDy1nMtwngXN9wq8LDnyPqNVO6D1iYz0UR9VAZULBfsJw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gqVzE9L2yalGWnCUjLZuLPhcZ7zlALo8Q0PRdG6jlR5FGWkFZTUWyCYLB9K3V4fMXhsAF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D9IBDE5Onrv3Lw5KOC/EVq/SbpbIOAOqhZmUNvZEb8191CZPVqo1BaRX4lTIsBiaqWlxa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IGFUPweCPQNuieINE9ocnJAhKHgGaJaAweC9TkSulT9RTqzBn5e5aCOchKk7u7Zl+BxA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yZ++SUSlWT7SBrNbYLHRisSthWTa6JeyAataJWnWJjuLoFtJqw8Q97OyI0cecEih+YlzE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FA+D9QVVy3+5aaiU7c8WuILQzScIlsldEYmJkruVyeyLvDFqYaQNLgqFBcfFXhCGhHiG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D0LGvTsSiYJoMJQmOQMFXDo18xpWH5ihuYTN9eBiOwDnGGNuWaelyg1sODuAXdajurYX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uHEPRh6YNFlIXJmSGNxeJaWYcCWoUPpiLIKkw1uApLwVzmYGOh6gdaLtKiDJabxqUykz/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YOTp08rSvECBh7YIAOewijMssYJxsdsw5qazHmMJrN7Zu0shbIyugajpQ1A2dxeL6hdRe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hbGW2GIgHUx0OAZnhOMj39SjLsTafmACLRdTK1QLkz/UCMsJwPlgzrjkC+VB0wwtcjq+I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pKzQHyagEFJOycQlAUQYYcKaeEJBYEXwsYeEnHFZSGiOgMtsXEy5gpvzBpih8ruII1gt6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01N6sihiqx+EYFEAdvMMNGrqkYuONl7c3MYeRwpfPqX/AFA3ivKx6SrR2bmH3UXCuQRD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xLeEmfu6iKgBcBQVNFbOEPuYJaaMsOERXoqz+oWxWxUj1LZyHKPXKNDZu4hcdcv8Acpjp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Gh2//UU2Qo0M173ODY8W2iVqGlmwG/MM8Jh5GADlgChz3229vcJWssFNSgfMLy4yVYAp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8RONR5HmVXvQct4iJBsjTXmUzBmcIlzFcGOzWfiAlajhRfeYCuzn9XJF9UbuK1jzLuRC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Wn6JS+5A5ZXl7pTtfFVE5vcJeD51BWc6xCnCfEcVdNvSECUo/D3NQjGUP8BmVc1BjTAQ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fuU8O7Etb+YgcsY4DK1tHMazD8RF7vRoR0QA0QL4cZSCRKq5ZaONRjpf2/hWJUTM2zr+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Fn/5iajMsVrg4IzYxf8AUzDCa9RTPEucH/VGvYEfxGANBLymXK+ZSDNU0QKjLxFmO48x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A5dEt1cGwm1iJEd13dQ3DV4qXF7FR2r/AOodhb3nay1gDYo34hDiBISHyIcm/Rlea02sH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F4lXPAN5bwEJvgvRl4m0tQtYu0VDzNUvgNKqYqg5hEmWnlijnTB0YVNpbqXiooZP45hH+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gxhCBKnP8u/4ZcYWL+FxV/DHcQAAMGoHD/BwjFgGWNriVKCZYaSO4vDEmv4js6BEpXKV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GTIQAMoy6f7NQmpRyEaoNPLFYNiimXRDw/c66CbYJIH/AKMYaDAXcSCh426CDBEoodwaD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oCYWLSWo7eSG6CwdsMD0G18hFJJNqr4lQGPOYgCe94gl9zURGWDuoKb/ALDSXhwpXD6Y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5DvI8Swp7SAOosCg0Vt3kgzpptZ9QBwE6qemGL7VhnTLyJwLZZi4VoTk1EqX76maqOEyT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eseGfmEmolXpbDaQNbpWfhMiIy8eupjjKqeJdhDV2P8ASLRHeqiasGaxMHWDTqD1G1+3/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3o9GA9bRx5jC7PG8dSrgrYkC77YOmC6Dy3LlB0FuCdMKwK+iWtq5DFOrjDQ/EQjeXaC+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XSbsxaLiLzmsR1yMGu4XRj5isE7WW/EfEXhHmo02PygyfgItyHmPQEUnrkssahUkZdFfM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RLbF+4FUhG4zmVau6ZPZlOzygq0sR04/1HWexw/mFDQGACXjMR2QfN88dJToOdSi71KeI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lxZsL2UEOh2DbD/RBa9svlQcMV5Q1BArLpYozaKsRHWrHPDA7YZRNYOJYkVdAXczCM0W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s+52sbbcux7g5b3AunHmUK0MDEZguiZyuDdYX3ATYljuO2KzLLxdLwQQRQWLmcNyzCNX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L9cPhnGGKW+4UoacBKIBXrZcyBq0cxsYQnN8so8BUDCtABwfuVGMEXhjVQ+RRBOCDR5xE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Gri8tytfqfPMtzaR318om6ToZV6wEMth00yy3MyiDYSmh7SGkzCnmAvVhKNMDTIkdgWg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6jVixoNHiH3zIeLgICxTdvAzFGF4XBVHNqgcYQ0S4TofdNMOQabZY+crpNLlrjIuAjKG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6iY5eCk8yiRREbGVxtbVjLpgxrK8Dnv3EAgVXSAr93LmCxnC6B01GpoGgbVL5Yu4csPj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vgPicC+HBO1jpDiyxW1ijTiXg2q8Eygxau6ZtJcC+2BUkrWqhLCspA2cVFoeHErMBY2q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x1s7WkPiKAHp/QZsjQWqrKzAHKhOCN/co9avId2QAVMKgrxBhUA4twP+8wMPQX2IRWhO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IZDgh/iw6PP5mUF8SaQ9R/4BdyOQ8yg1AmaxVn/aiBixqiqX4NzbHhhgrDRFZfL1K0gSx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ErcB95iTOIHFGPb5mS6r5NQq8Cnqg/ce7c41JuHY4H/oa2wCVNT70hCfdsrpdy9Pi1D1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nM+pwARQteGPqWOxg0r/AJqYDO5pXdSj0FJQ38oYEGBgYSS0REuubOY7G0ulbXJGu8Awu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W/8Am/uAcUmtAW3KVnSoND85h8DkJm0HDAaLUcdvojEmoWkALR1OPFwcRjuPid/8FN3/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lwwCSxMwKJuejFu6G1Yz4lHTXmrhurnOY+ICOPN6X6gpooNVBVjcFMqwdxbFyrmEW+IeG4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Zl1mv6CIsXh3LqW/U7eiKlvMVsoHiX14uJre5UI4R+SXvUQ+rp9x7peA9wAVKCVzCLj+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5bmSWP8AFP78QLK6k6vEaAbIN3zHoY3pNsN7WcpvG2J1tQA7bzLFMtByQlZDFI2WyOyY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hR5WUq4AdFBuo4X6IIYQJB4Lj0N4bIY7gfmYyFjMcZxDUrFQGVjMRhPYngoRSU/xWIGZ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+Bl/wMP4P/ysf5WMYov8dcbtEreeYKh/DiKRbi2cS6Zi1NsEuoP1FRvP8xU6HnV4hQJX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V3Krg1yEhZo2jBL19Sv6lDLBkYhZMDT0kVg23i+phjKoqXJacBgI9SShUI3uJSWmMDrg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gcw3SCsdISAbqyCuPGe0o0bhavmCOQsdwbCaLZxAAmWReIQTYAqzzGqDB1JeTea6hjQOG5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6HEqu69O2A2XjSESaZAEMgDRhHzmGA2tzVBOrCaoas/DKZj6khXvMtkwk6zlfUAFs0mI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Ps5IkT6Q3a6YMxJeWb5jDe/NQa4SsMRKEPQfMWtXcmSEpg8EIUpoGUnZ2QMErdFZYxNV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/WNhPZQfUYeMnIhpb08kqSca3M/A7XcQtlVqm7gVAmLNvmZ2MyeUUQlTk45hxIyb5g7G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E9+o8OS3XDKIzpqht13F5qoG2seA+Uq9rC6Xe2E+KU8b2wsRLbaj1xAqU9hI4Dkjkdyr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jxWEYDhRVeJa3JhFE+TD9nQhW5yVN6UKypqA5ztXccrGny7yRG0RvUAIKAahQZlRDpU8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LT5VEh42L+ZjBWcrGSmWIV6JgMNqy0dLiirIwAavaAU/BBVArEW0EDgXzHEFiJHETgN5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GtdTiJ4gAtjUW2g32cS0DnNmiEkVrdRWK0BxBtkumXDWXDeal7NFfcL4FlOCOFlXu4WGh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FtrPdxgDV3BgEFWUywCOxhnICbfMw5AH3FCG6P8ASPqck8xlJVf0iZODCGVgaCxHeQqK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CjpKuoBWxwxN+DAx8MeCy7beMw3CmtKLiMDkPEG1Yol1wTHU2eVksIGXZinMMQ6iH6W7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SjfhKxxVvEoprCuYjAXhF6goOIVSIpaAK2uoOoL7rBT0dtWsQrBzBRtCt9w2CpOCIwMg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a2zerFESRexEXMVVQASd+V8QVZbFvMhuz7PUVPkqt6nJVELXH7pgo9IWLNi+vuHs1NtnL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4YaqZw/comn5EJAewhg9Ea2KBpHaUUwx+upkyvP5hjsKFpK3C3WKu7q6hhCgp07/AHDj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gA2ZH0n5jdUQsNl7ISwHQ8DmV6u7Jda++JmLoxwCFEEO9XKt3zAsAC+jQ9RA4y9QWvolb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PzMovrgdjN1gj5+5QJait+UiyhS6MkGAcxrTR5WVHNzQ+UEEpGi3dcx4ACwwbSIgPINL4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AQRhckVbe+dAvMFS4C3xVcqSXX9NMa++UAotmP3YUrumoj5Qm2i8TLfbU0ifBd2Iv/I2U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d1+1f54jps5UCMv/AAtXweYRtgh0+pRhhGl0IyjjSsb7ktRm4hEoYl0BC+OY3BZUUNPny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QHKHBAtGSvWVg1bD1wcEbsLxlpqBugH4G1/KpSSqDmDBlx/ExwTBLh8ygppp9Q80NvBh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s7E8xEY7OSJlFMV5j9F0eIYZW0w37gy+H6nuPxLoIYmB9H6EWTY5mVTidRpfMrvgj0fi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q9y8VFxHuuHKzWazNa5lQQYmosXEubYilGJkilU449fKzDk8i6syQfVRsNWOT8xbjmI4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GYFgwb2epjEFBT05r2y23xaA0fUyj/jCA2AjpuvzBdqRVx3Fkt0ZDUIwoW6NrHRgXbGq5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q4lCCaF3HyRTZfDEDsnFMPxMkf8BlBdTyg7J1mmPDETvKZaF/wJzGJGMX8kuDLgw3/N/w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MBWZZzM1gqYE4nv+ECpvUWPuO5ZldZmiWQoQalIq4Jd6LL2mSJWilwSKxREivLSDGdTJ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PkHrqFhmWzaMR3FDznJUJskWQVXqH6QKJVXCJYcI7GMyQ6RljdXZcZCIPuPaqKtySwLY4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pqldFRPFnJkLbYwl2GBMEVYkMgVNKPP/AKlmCjO4Hsr3uAgo25xM+JgyXx3Kd0xzKZjr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7t4jFvYC9Hol3HU8wlhV8LyQK8X6S3UDYU/UsoWi4eEmfBLsTTLdoLE0gNuuplqKLOoQi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YcqVDK5Oq4+5k1duXL8Qe45DjzFOutoxeE4L7mKI3HF8a2YYC5XiVkpeepQUa8TbpX7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DpuIrHWFh/gKjh8xQgK2h8MaHw2jjh8wFcK48ByxzDHZkDbEgOsxKiFLlXZEzoo2g5uF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5heRSLw0JWJmkV/5YJYu8RwvmKU4YgrwQeco6wzC1wTGBatdPHiCwysEvSKgRL6ZVRds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EB2uDm55sigoc6qIlj0US7BrcDzQM5wjmCF/A7iAUGQKj0M9bVDNYKAAXgtp0ECaKyz3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Cv5cRWKCyMWZU4au5T7XgKg7miUgROVXOp8xsBiy0r34g5aDWniFDlcQggF0MnVesTQe2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GpvfugQrQxNSxF3RALXnA7h1ifTlLxxzYlTqcnEEpj5x9zNrTJGCoDSnu5RogiW6Bc9h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xNQPnLLQVnjLNCg8vzKZsXnMYRZUGzzCYKNeYIpJrYI3AqoxUtgdRGGuMw6Zuhw+JQAC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cBDvJCgxgfMSkFbdxFkfeE0Pv9Shi0Um4FI05lhmKpF14gzyFjYc11EVCu2HkN9VU2IO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3HWJR9pmSWsSKMnMHIeDtDwbWooTcbp3DAXmHqIotewoqLWUr2YLDwBCFuR0ShOqSECF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EsA8DKwDFJ7nT7lAQZNepjkFwyKH4ywWrKdCOkLkJintjOd7W02aM4em6DLfLMxAAKm8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NWYGAWCq85mzYb6Bu+ozdlZ1PB3GGN1Z5WUlQK5X2SnhUp3Zyha1tJdtdMCShADdRlUBl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aN7qBhqIyqXm0ptWblC9BKMqnQ21inxBRCGXSQlsOS+b1MoFtQpsUsYzZ8PA/aUutRBw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o04x6hnReC/CQYXYUjz7l4Q4HYRFOPUwil0RXCXl84g3TQA7DuZyMwc0KjUTgEXtZYc3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sLRJlv/yYJDFyNVKWILaaof8AsrLQF7ybQXK9wbitiZ5gE0Qw4azhqn6uOIcD32HzDBfP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0bDaHvEJO9CB+ahNcoTFesTaeZeZWsTWM4CCNQRa5tla7o+DcM3kNCto8Rh3AiniMuF3Cc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TfmAoqR7hHBdgq85ZarigzZyhZ+ZiKFw1Y2S68JYQl4hc0JeIMuH8BZN8EibiPbB+n/2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q0LikcKMVhOcx9sIM4E5iwz7v9YvcslzFtTwMQ/CbcnmLOXFw31HMB8/1/IovxFZ5S0F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Zk2Qx7ZWY0SuuoYQCoOIvcZhF9/xVa/gqzHdcrwEzqVl+AQdt2M7cSpev7tmKzHS7BB1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4Szj/ACbqWO+CsF/ECMlFe2v6liKpjpI1IOShpuO0cpB4DcFVYK4XUo8SWhkJfgVKrG4C9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nKohCu0Oo9CuTA8wGqZn/jvqmIgsIfnEEFKjDuOIVjp3Ng/jRlESOox1/wDgfwQhuH/5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F8kTMShDEOJtKqX/ABeYiMsO5kfxqKO8SxMEYsOkfamN41u2JCNw4SP5AbPQ8QJJtPJH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kiBA2coELxU1ZOY3DDSq2FS0q2MaDqPRZFduHUVRdnf1kvrQtM6Rbwrs/Iho0lrvAlBX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1qAi6dW1N0pFOHgj0DrEq3zB1YWdGFBHvPUMq8xVvwjRH2M/Us7UNav1KPTqiqXBElaNp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GroqOSHSsXYVlk6hqNROjLXb1UWWXSx8orDF5FhLlFjW4aIBoRXbH0eoFasVtqIydgUx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aj+oSEOE0MFxZ7kvEAxiYqXWDILL2QcJCbhksVZ0MnaDphyGYjy1fcBBUKsgFVWnqUio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5lOlbUBuROgkrwCrOV83G7FzsZ49zNGkH4x8FCgQb3nMejMK85UBfbG1eQsVAXiC0QoS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lAeXPn3W5jXMLofUeUPhWX6hqB12csGGNb1fzF5TK8QnUjR4jCwXYVFkgGFhndnaWgzeIj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caNIUPwAHwR1SLxjD5Zv8dEshduObCgj5p0oZg8tTZLKLWcLiFasa7Y2UaxNmol/EDgQ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ARgSU1NPa+ZZqAFu5cFKKcazMjlOLYIiC3tw+2BzigwMHeTnKnneYwBV5znC+sNPczpX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7p4l4OQrBgRhLeTGZiO3iVpK27SycnJ3MeWHSXLYqiFjDCiIQ2wl4MjuXEkBi8XDJWl42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AWsMUzCacy3lmyB8Yi8+pRKE1kyw6U1MIB5FwyncfHQx4hpNjGvMIJ3toyQyupdDENRI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5RDbD2R7jcRfIGb6jAtlkY9THz7MvgmnvtH1Mo2nJG80bbhMUKhQsJSreueLqiOwHdXE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sLt5ldNmTGyExjeiUihQVxLcI6XeyCszc3wQBRDtq4yYAUDBBgIAM3Muij0kWNGlZObqd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7YK8O4QhaDl5ZacLlmldEKVuC8DLE7WQ9nENvRXuEYObAvbEAXoW4tEjRQC4DARh1TTZg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LV4PiXZmcZPNQpYcqaQLTlEcDfUEqXVWHLvqMFWUJ3BZWSqcHmKBlhTdeOohlg5zjGYqUx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3TiVhdS9H9kFWiDUA3PMWvK8RquVsUVfxmPM3Dmj5lgyxtG8S92hXjHEqSUG+F4ISo+sDX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552ywAoxevUrYsW/TUYnnEKPJYOW5baDtXEbXtFUOr5lM+R7mVY6FXdXChQqtav6hHYC9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AU1HYhvHolBMTbDYURE6dJZr6RdcUMJhxmWZTqqx1L6YtrcuvZgz3GA4cG8W/UFVzifK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teoZqarMEfBLwbZgXRVXMRGiteBDm7FGcZkoTeYctghGrbgLCUbPghvRsXLuqmXUdH2g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qB+I17gE8MpUWLsXXsl67SB5FiM4OTp5/iMHECEuCfwGPmYQ7lym0BV+rmI0dRiW3uHZ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jExxWIlmYKeSaTf0qCjdxszLD9Sms3ixYvojb1ImpxWL5H9TIxAgurfxKNhp8y6jUVnEvF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dSUQGJWJ3Ix8/wAMZTiXXBa2gLVmGA5HDwzJSqxAdzfQ8JSOyA8cNuSMS2i7VVBuvqPaX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8C0QwKEpRv7l2iEc2PuFTSAXmy1EzAS72rmGC6VD1CsaO/xEr6RSZzGPISsQYKPk4CAa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VLD3FAORfDA1dsqCXG50y/wBI8S1Dcu5j3HXGTUAdx9RV3lS0fwDDMEZpMv8A9kP4v+Fj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TL2tsySZTSD+FI/wVRanqVFpixS8y1xqZCobrgymwB76gatW/cAVa5HNnZCqhxzkSVXl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s8Tn2Rl8SxRashL2kegpKwZ62X4gGBLBXXxGiqyjZ8Rr0uKcTBlQ8mA76wHFzFlJ2pSa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xtj3xyDeiYUUi5cnaagq2LYa4loZrjxHaKqSYXDKxmY7nhNU1SBb6h5asHLzGxLZYbNu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itj7hYh2hAPpOs6YOmOko4HYyXr8sdTczkB6iCiWBkb1CpBzhPm+JVReBTEKtC6TkLqX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xDAVqUbzA1Iql4SPsLbemFqpUPDyzVwcBotjKAbMKhSmx7jUb33WYW6owttjFN2x4hh0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ehiADkKL1FnoBwepdkQlVG5oRvFjEsxSUawg3+pU6SXHtfqJICwFOfMK6s8hGjgZqgv1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JSXbUx7BbdTRMXpye9x5BnAMe0eNNBl5GO0pZDj9RmaVuv5y/MCuDNpjUIBXIOk6h555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tPxL8SWkGJUEIXFyvyj/AJzBY0vA2CCqlxRt9TDdzBmNsPvAWMLv+UE5WMqzBNsMOfmK3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U1NOm+I4NeNZf6gqy0JZKCi43A6RisKOqSF4ee8x9A004KjiwDbGTF3kEpcC6mqvXR4C+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4JajIO/FyvZJkNHiZ/RCjNx1oO3dZUqq1xmohgW4OajtFXLxZF1vYc1AsTsRNtbuog8G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cliVCx3BHKmyKeF5lo4RLAQ7ZWAxwcRBCHxEOSl6uC6tGHFeJlgTYS1jVArngZU0Nj2+5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hBK0WUivmLLGw6IoKgo4UNwvCLb82sC0XDVbnHkKSVZL7qBSs58EelDTkLDdasB4dkTMLI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kQepdVXM1jAcTKPLOJQ8A5QbJSMSKptiq/7gKIhEdlwvhbq5A8xuag9QskXoC0mC4Ud1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I9ErwOaRrwZYi60ZWyuKAwn1BWFsZrwyuUlRggbRbDOZvcVK7YbsHgC78Rpw1hyDtLyc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RbviAx4xylMVbVdRl7ywrlmgiL1c1oEMpxGiqqHDkgZYVG8NzAOECWvqKOofd4jBMcLh3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RmqgPupdLM3Tkeu2E+WgyXf3LUMUR1fJKntBbYnRzKLN1DZrshAFMvqkNKBXO23mZRJPR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TD6jpruK0PY1Qcmov0uqGlsPmXTIliy5hFLv22R8CfOhUSJO3KAds2hHCq3x4zNp0ZBV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iJb71dFbadViUNe0IvbBbGwarBCT9fC/8SuCoE0F8XMTkEXQ0yw1lN15QQSxQyhv4lhM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AjBOGrMZV5fMZuqRDbWvmBAS0FVkiW2uPGJWEeba4gYQ1Wmty6qdPTuYrsH4SuPuT5Y+n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7WYsNXV/MPxig5Oq+oKYxIA4DiUDd1w1ESuINbilf4KhuNwf4XSfgS4YT5huXPZW2IxX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BpUOcwAiAHNMdvuHH2jcSa8LuXFz+5huc1HFkFW7ouYeT+kJV8yi3McDeyWYNjiMhQWH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1U16pQEFfwsauaRY8b/iUQN3OSCp46IrRFCtvr4gblJZ0xZUqFrBEZKACDoXqFqsq+LjZ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OFdQcVXsD0wgLwuzXl6mSpceg5gP7ALZQubTkq31LwOW+XmV0q3BiVgG1xDLW2lWHqVkq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5Rby4g6JGROIGE0WRhfPM7JnlvMtNzbMBUMpR5JV0cxCVGhAcOE/iUH+BHX/7EIa//D/D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mZqZ9ogpg7gYl4/hiiz8xzmPOI+EUWK2LFx8IOclxQqMfoEgFZ7Mww2HCmMvqELiVZUP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xXDXUNBQyGFwxZEJfdQFAAq016jbde2NZur69ELwEpDL5uHBsuff9RMEaFbauXYw1x9HET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BRo4BDq28StFEQ0mpZRTtYh42zZ4se/iDcepM0LOrjq02aH2QPuRDRdRva9BlTu2IImw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IwcOq1Ef3FecXwD1HzULQ9GFkEVq8gcMB4htbctKJdCFnBnilqIYVPuE9JtBJV5MoxTx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5hAgyUbgDa93cd1cC9XG4W0aSWT+fNfM4WWVR8kzRHChLrU5NkNTR5cZZzhgyXKYBlaFe4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rOCWsrgvBZlKd2xe4qI1MHObhvVRC9aAvo3MmmETMpVtEym9+IIwXHAZ/cSv5o/NXKIG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NwpHMVVG7QPVdyvODJqobSONINGT5GyJjcqmEgTm8CWj5IqoNsIOz12y9sZcwvxFNxbun9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FoyOguGHlQVUL7ik2YXcwwNcXJkYuW2Cc73KEKmW4x0RTaCwXETSN1lBS01rSJyVzdSv8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KatKCI8wUtbYdNAcsPydwqsUVb7iotTkJLeauMX1FBqaXH6llDFUIj9zcKWYD0EoNzpyM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S2h0Cj7ILr7SmVx1dQRosboJeEkVxYvH3cQ0MDi22sthqtbQvmMvNmivhHgjx3dk0b3eE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9MZL7qWavhlLQW28XAa5oBiEMh8Ii5KXmN40CpPMageT5jp2mruVEEVWG17ls3c7iVVym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U9EoS7bXKyKnAwlfQWyEcdX4nHKmzZKLJ2rOJy/DxzCBCq8upXoAVcIT4FCDxCpD03hH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hEYlgqWm+JWBXWNiC1hKpRqWGsEusXEc4rvkgjmrEpd8mGUKlfO4lM15dMIxG9wG1Kb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uLa1SHcsCvkkMjF+17WApLQYD4gJUqsTb9SiHotES2Lu7I1ipoNEK4GPPqbgry9+pVO6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Z7iWVU88xcAPrMV9eP0HRKqOYOfKzBGFYqV3VDjaK8itiUSWVsTQLw+ZnkqKJmWMOd+L3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xWy8q/UdIS6FIniKnl+B7YFESFG1YcIpsMOeiMKoKlxnv4lkAItVBkYEFRaOOghKCs7p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2KgBbAqjglKRqWq9wbpblVj/JtViK94GKnblVW79ZhEOY5homa9DJDGg0o6L1GGrMdGIP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YktS1rMdhFWGoMU7+ktEobm6/gCZ/bVtw8/uLQmjyRiK4C3ng/3BDvDbBULJI2r8D4jV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AWoMZb7IlggR6GvUCw3sORcpnSpaF+O7hTpocj5jiVhpxNuyXrnoLcvlm3eErmgu/wCp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I02NUQV6V8TVHcGFRvbG/cEokVLSUYoBKEFIw09NpVXTuW0qqcXjdY4jgUBVwjSknZG4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4GHhWvqNQM3dHDFRFzFeWBAhaY3EiYl3xNtallykG8MtCmyPhUCku2CN4h8IrPLAg7uJd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iYxLjN7y/U3Pf+xMe2psvMyOX45nXb+pkOIrQ2WVg5AqXGdkR3MbyKAcMZ8AeoQMStCAp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JmT+BsodIkdl3rqBu/szL00562D3NGRpp+o3zwdLKsQSOw3MAVmFYKMBBapunakHG4CMN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669zYgFJiiW3FbU2Y1BWyYtaOWJchWxu5ivU8DbeWiHUMh0iMYolpqMKvcJsbZhJLYIJ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aHMZmyElIZgGUZiJjEVtS25x9ygcQEiOTJAQF4pwJOHslwZ//AARY6j/+iENSpUTP8v8A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SfJMWQQJcYxYijlv+W0X8FinBeYO3UMwKE+4QWXCYCY0MMqh1mWfh8wOycFVUJrCdmAFp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gP5IRBnJr4EdA3Zbj3aDxGyE/EtZWlOAg25R8jJM4zYKkAphUX4IuLYVNwAsWHFfLFIDv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4cFZ8w4AcUdwY6WFsef1CQPYJTzcIMDB0IPEOMxQLOUN+rJa7gx1k4/8ASHRntj0qiitS4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XWwXzBm62s3zD7Kc2gIPehsITpxch9TfJZNGFYBDdvxEFhgFI1mYoRyigLag2O4gxVB0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QQ1Rb8+YILN88PzBDqaaY5xsAw7ggd4Hp81HmqlsW+YTh7XSnNRazlg0P9Rey6+PHBAw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TxW7lFUNvMLQ8PGx3K3WxVs9dQAshk1MptxckSgQ63Jr8/uWVts6ACWBKBa/SL+ITCh+p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IJo7Od/UIqEu6VhzB87fg9kTHWC/a5i7VKAPDMYBkoXeLZxBG9NS4K5jZf5BTXIGcxCBD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1Gv2HyEbG74QKwXar5QocqSz9EL13PllaLDNt/cqjdwnjtiMqGBM36iWh+dRmnVeYu7z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wSUbHDD+Kc6zK0bsG2Yi3B8Exayh1MJVmhGoYMGYIAGBvEBFmCr3GoEDHczznNAfuV2d3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IyUK7y6i5R+TNywKho5PU5yJdkO0GtFeiLZS1jn1NNEwfjzGZQxVhfMwICTBwe9wwva8F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oIcNET5ELkbAepVVeoOu48Zx+XmGgeQ6COxfAO1gU7SXL/JjMdu4IXYxZCkMDMlry46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2rVS/LxpYBJwFCJHDyuEuICK/BlXfr5SUVjYryQlh4KNTQkIdVUVIoVS+4C9Q4lVAqLd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i00eBv3GgimH43COrQSoqsmZbm80GidwzFLIweeHwyg2CBcGoD25hKSjnjuUxMJpvap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7TeYsqVoltsBnPMMRKYL3C95B7IiVwJY82kQNnZu7T/2Np4A9hzNy0ah4StkpQ1mGqiQ8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q7fxGwUThr/5EcaLB86mUcXXYv8A8jic8Mre9kuOafDmJugYmhdphkaCsUu/qV4E5Be4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pH5k+G7xFMnMHQlh4AvPcAAs1c5irm1N9orbdHns/X6haUgTkZfcr50rVj+5ReZLH1MS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xLizg/FzMmAza2T4OJW0e9GuCXVtIbB48S2L9ET/AMwlgFywXPuA6xSz3KdKBOaZiheo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vuUB9Kq0L6hYruHun2ym2wcZ+/iNSsXzZwV4lrQQlWzL4V/cXPeNcUa/MrIJ0AsTiIL/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W4RzKgclMzRwPQvXcH2L2BRXRApFlhYmsQ+pg1E1ezcK05LH1yzDYGA1RVyjo8m+QPSdM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ufYDw1qFeAd36hsc2QWeYX0qNy7TaHYSqFi6mgQoW8RiWGXWKvLE2k1hcXsJFtruNtUxq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0D+41Dy9+4CVNSdQ9wwiqIeZSCVKJUqC9waloxjjDJCQFJURT/cRKEsh1uUVKn7JWPiV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qLwKfifcgYxwe2Gu1D6BTPOA4q8+IC27h2h3WUAZ/ohGGBRiUuCHFQUfwwRmGYqlaxWK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RwyKDrwkqNsHUdKuALIPbNlOWXHeAquqeIShBXaK3LH2FG8YWHzL++CTbG4sECrbHqXy5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rQaL5iXV0XTUIEaIl7f8i4MLtUzcvFl2fDiIXufEUYCJUoBShm+2Z12hkhiyBc7azgRO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228XMQS2uiBU4ptcyxVKqszLHq5kHzEavO+SV+cwXn/8AAXH/APa/gfw/y7jGOKbJazF3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0xFjmDGOh7JbKh1mXFHxFomKu8RqCbBdcn1KaNIt1lMYzCFr7drF9/zzLdHDhHQ9zIGa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rYrZXXlZbrZ0j4g3H6BqFqEijkouPJT+T6m1XOHEoRMF03Mgw2GUhVB5GKAbVjCGijNA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HhElhiYKXZ6lF0CgZ9x6i0LU6+IUtvoFS5hptC39wQAayr3NiKMD9opIRzfOl4l0W3LD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jURCtXdSqiaCmg7j0MYrCe46U2AdRUDvYqDSnboS9bVuEoxpyOyK6SwR0kAI+7MOqlxT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5ZXSszIzSvwT7tt+kqDLIVVxFVgolPaocHogfEpA4tncvYVKnczdFxmuY1KSzZ7EaigF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JnqIjNFHMSudlBDsmVABRaJ3MRQvCEBgDhDI4mAAkWV6xKR9AuN7joxWNHqAC+pFXgj2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78QZwFS0fcqexYIW1uCsGHH130QGMcfLmQCPvmKd2kX+02uuHaeaisreV5+oH3C6P6lLH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zGFeK6uTSdw4IjFWvLxMJmx/cgBYWsvOWtgj3pBv5htuQAqPrgjorWcIKhit2bSMgtlo5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GWC6h1YtZQinJRqJQnygKABXHINNYoiBAsZZP7jNOU414Iii7TBUNcdTbAWQTgTSFnKgxV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QgYeINQnRwPEU1Wy1bgN2hsIFBjFkBlvw8GW3XvOCAZSbMIFAFjiiMLpCRKNrisLJRapl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ynXNwy4jsV9ItoGzTo8yi88liKm9B0QwBwfmLoeBq+WUHGL5l4wMrhuCOnDFoLC3aRCKr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TuxGqcg+CEoDlt5iV65ArDSW4mtui+agOMwDu2WOFovPMCVdc0obEP1iYPkNN11GgNBr+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9wU5m11HaQ5NbJhIuM68S8vKfkDF3KE5f5L2KtAN1bg9WJKLKHcS2mKqNrg3LjFpbVzP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iUqFjbZ5lyLXQxj/ALFyAAorMKqbtlp6gu0uTT4+4g3MbWYhkp5QClokGW8VcwIAybuWs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ttupaUMHAalG4GXPPDSs/K1CFbcnlO4xNqbaWA5l2y6jm2ONyo2zCwT7QOHNdcGannxlT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V0evUbkqLyI3XuWHKQ0HGpRWy+mI5NS05U/aJEFVK65P6h8bU9K5YZ0RYHwOYwaG84n3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YzgtYvxNuJ/gGmvbUEWwFPc/cAXnbxbuoFLTZg0H1LV7vl5Kx8RAHYKeeJdNkoas5lFI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Dy9EyUhEpFmPmN3BNFImaWQvXzXU0lsFWL3N2pb7KpcPPxrUftM3BQi43uIQ2wMqZa+Sw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wH4iXELSqFxtcv1LaCi2xBR9S0gbStjtUZKRbCmDKFSreJZk7aof+OYPmYN59PdMzB25o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YNyAeJpgqJsaSbYoCvWI1KLhY1ClYhutGdSzVYF9xFytWabQJRDY1wOpUqhh8CX8sRGs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J3/A4zOBmpIrgwzKifxWH8KJjXMVYn47lVkJyBuK55mCFoajNZmpQKxasoiIT2FJ/GnxK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B4CaPiZlBlhgeBBszj+8aVNzwmUQV5S2XUZqyrQSsDlX9SgKpnEZhCURjFFK5j5hG2C/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9mpjDSub4Yo0lZcMuKKI1ASl2j0p2J40WXACrQx3CorpMdaR/ERsAtLO8vmALBVhDZiof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Tu0XVdbg90Xz2n/2BShcvLWj7j00nSchfjcdy7PLOj6joVDV2twmIhQNxjPGQOdGWJMH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5PJgckeaqizLtuyGow4nFXhJf2fw0RWTCrMqeFmJZGBAkyzIQsNyxL2ekMM5/hIGXFly/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YxixVHAjgxRKxzKkCqQVBs/j3GjBLxEe/wCFi88zk8xalWpYsQmI+hF3Yf3AHaipWRvMQ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uHHIFU4i1Zte4dwUV1+jzHyDmxY7qrFlyjW23G44iX5GyEkN3m8E4J/LGrCgG6gEaaEzU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Kc2Z8GHWm4fniI0mKS8kwpyq08TKLosrUVQde5mI0aoj8DoGaSzSvLWGBRoKy3gkp0Ma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X/IelhEikLdHcwRwUXnzF7DcObyJiFMsBVXdXFKSWnK49mzay+/hwfAg6SbjFeJdKxcM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EuFJfvQ2wWcTAhmVajq8MnIQ/QyNYSuGFzk1qoVAs0sI8X+ai+Sd3xZeHxssivqFAYWF1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1mUtgos3QS3wYi1XpC1FpTTpIdAWLZeAx5jXXQa6Su6h1N3kPxL4KxWQRb9trXuo3vTp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vRGIhCtDwQTyOaOIwG9HcwyK9AcX9UwEh41CeDay/mbMpfjSUmpgAEAot8QoDjIBJRcVd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uE0eauCHyuwr708xCW211fMpgW6HmAgpta6jgMo2GxzUWs2qgESnc70XqKqjOQviN4hik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vzC6vCdqX0TzmixZ9paxYGcQIW4aCKQFPiIsh1VMWzzMOEBh+SZDOIBtzxDDrbl/UAVo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qLLAzYqKVCCoSctVLISrOWohcAG4JijK1D0GnUU1cKL5hpSCsxss4G0KGx2RLImxi9Yg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72qCkCMGn1HzNh4Rau6DNSkwRfMOTaRL2AIHGZn80oJkN+4baEktlSyL5lBKjhiMcKOH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jhhiGizuCuYlX1GFRkFjMiVSCcytrm0MSqVtjseIaCKoaTiWitGlJbEyI/MGiI5KGOWpX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uZRGh6EMZHiK/wCBxUx1rzEXO9c4YgUYsDb3F76rVBQZqbh6hlgVGpfw7pVb/srIW08i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lhMZyBDYrdoIonLlp6ge0LB+BK+LBbgiwqnmESRwq7QimuEM/ctPuVBGLSPCTLlIg7YlP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Qx3ceYItyONe8xuHaRWBflDKtKVtG79w2O+Um3yRki7LnluDVK6EbSOLU2HGqgKsf3Aq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3xZDbAfZ4JvL0GKjBRVz/CERoLEPMLN8AyKl/wBy+aQpaM14hCGXPKlw0US6GJQFbsKB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W7cF9QDjFjgDUuA7v0OvmUJx5po9oNBZFAf+wRadoKXFQKsJVNxBrkiTNu7hrWVpmuILx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vyleh0QsHp/CwfKsrHWXV3B7iHj8Acsy7lKcxWAlHAf8AT9Tf5kfcw22A7j+HtG8C8x3D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FGmuKyy12EGuxAGCj+hr8ywVtl/NxrW9A8m4qVBIWBNSmgpHfni4pAlNUHZ3FOkZD8Pm4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dlheTH7hwwGzbeyuszIJjEqlMfETPaIqDdCOjQ6uMDSI1M6iHUmloMS0azG8FUeIREljg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GNf1HqstPqIaETJE8hKJNMqP4hvUcvMBqJiCWEtGVvMXqC1VNaE4mNBjYRlJtV5CMgB5z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HFNXB10EoFr/AMhn0CHugiNwI3WsWht0qZSkphlWLp3GRihGGtPlhCqqYyMuHbEsNQ+s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uR2PUMDOyUCH3DGBcX9wAxLqWFJRXiO29zSaRr/h8swKwSSrxFwTYt0qmIdFHmlPLfVy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CwhpXUUUUoteE4jjVGNdnllo4mnRS4EB3Le5bUrjBb4gtLQvjxfmUY7kyYxFjIE1/kQj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V9uIxQwFuGtQM9VCotS/ULKgcbKiONPGQokkL5X/AMlDhFuh8R8TZ/TiJZsNBT6IW0ut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f4jSUuOhlvxMSWJ5jaPhA3mUTMPBmO55iU9iQ2FDPgwiawJLj/8ACLh/A/glQigxlxYxR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HLDDt3AteIlkAU1/FuI7jki1mXce6ii0sKbM5nliZAWCVDH8tG6ecTCUNDzCbVA8iGOg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NeTKdiQbRmVfQYl1QRymJgtMiYPEcqT0fSY34sGB3TmZqjpGR+YjlVwV4GEwnzxfiUDsZ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9uHmAwyCqFcVAOkqK5zGF8CeJqk9YgW7/AHGbYsPa9w3IK1Iqal3guFp8f7AeGisC+WWW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FvtE9S+rileGXUMAJtQty99smKRAGHadyirdoVzuAhQMOOZii3NjpgAeQ6lK6GdNIqIa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Fe4Y5SSpHpiJuIgdeItzGhxiDBsx3Z1FVbSDSRBrK0Up7h0kfKjHDZWIOMQLP3AF90VrK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cx27B3LtbBsMS/S6AaIhqGDdy8IdhUGEdyKqWCE0mkihUvDeSNZWEviBRj/nzLR+EBlZ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GyvOpUhahq/Ey0xuQNkOVJ5RAITXalluCU0wSnT7GH1F4Ru9ULuoX0jwviDShs8yvgJa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RgDeFeDxNJdKqswwWF0XFxHUlj5hJxMF5N8wCBgOLzgBZecE4o+RX3GvFVrp8QioHPO5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hzHYDs6mHIcZvzEMg8WSlV5XRqDXN8Ln5bsUgAnAPMevPQbQ/YJy1Kp7AxfE4idItxeTQ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W1oy1OwBj7iRbPjiHZZfMQKQbLjAwWdBKtMnB/qIKZ4WMsahCpSGII4GMRXRpWoAPPDjU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Lgsb6CEfAADQNEoIAXZ3CCbrB3C6q+IAAX+wFOmxqiYLVcSquqwLu2oCGAxp0ypbwckK6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PKqVaHo3UEDxlQfiKQWF41+YZ0As8DmviCyQuhx7hdiPdM93iWuxVNcOmC9M7HEAHG4A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ERQYlyxxHE5VniVUnktXW4UzdgXLpW41pmX1mOB0qCIfVgv3NleaWpXZii1cFIErfUoo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QkhBTSq6YKcoTd0SyJcnoTVdUVUykBmRdo7AxM0WyyMGbcUwmawA49yhDSoT7JvN1vZxG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3CNjXBuHp1Vto3KICk0yJ+iMWtOJVbATsYgXFqOs5gRZlrzdQcYhg0PcrbP3fdQUlGcVc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yHPDQwuPywV1Y6h1+OYwQ0t7PqNfE4KolLk3NXpZZGciXykdDIIq+J9LHCVKw89wk8Lhe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LloVaNZgyzaztmlgrNC9/pjoUFtqhUMCML5F5lgp5wC++pT2wdsvZf8AcpuOwFFmdrMl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i6ZnNUtQh91Vdd1Hi42J3dEcALAWC94htULV6GXMKAeiEcLs6DD5oAFC2DmissV9zDZM1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mxd/tBc4+HaIRAEJY5bgMKV/LoJcMU39symLfb4lZCiscWf+RcsXXSRd8hMhLReAJU05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MPafBki5K8BruPgCFv/blLDoDhNkSWU6unzMiK2w5owx8taK+SJVsamC9kun5e4zA4Hyo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z+40BqEYGmUg0WuojBQdQR00xdTPCFbBxNxsSjf8ADddEuirY9PcYmROOZcEWK1EZACAS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UZDoKfOZWU4BbdsPYNOW4lMwBSCNK2Ic0q/qBQuUyRgWjtuf67WXt3CsDpJXlilnOKmU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SFbCuV+Y2sKXXGWg3sKuh5hoA6Kl3ErMahQTbxFMH8J05le5vvUsKznoQ4qAH/szwBNNw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CYTHI3UBJfZWq8MAEQG+Bx9xGTNQLEBWS1/UpkF2gqv9eILw7Q49e4C9JiKo5Me5WcNs+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egpFV/wCpnuHVs5PcMEFCi8nzDQWUKwpzG8z4Sma+40kdhdDqOvgYb3DEAW9oaiKVAKd6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MqWcM2khGw0nL4lggGyPMbfbWjlGtTGAI1F8ysDYzVKqmEJr4gmrYPMS4iElxcRCwcRaZ3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DB/kh/BiOGIPcUWL5ixfyN8dbnqAEP4cS4tMUJkxHSnUWLzF1FiqeZUonFXNvBKg+Y5Y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CgjyFNx/HUX8wmrmAFMQA3CD++4L1CKQMMl2q9Z1qOoU0ox7gCpIlFeiBgYhDZ58w8FW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CcStALY5QmcaJgbzHXKMCwvNQWOuNsQlKVlj6heaoPlhpQpluW4lkCOKDuYtmKbogNRFOm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/MYY3leXxN/UW/rmV9qKNtS7KHJz9SpTjrkjtSW7UU+4Uuo0S8wHqub1Cz8qfQykFItP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gup7OmWok72fL3BPJQAX7iQQ012jBUZUV5OCWgg4arB14k0j1Hh5chzfmAeCrcYXRumpe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VnbKyTGK0iAFZC4GG6rBEcmPVdhKJrAr8lTHTUF/aFjWqotBVozCIpZLBBhifIm49KmQD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GOBQzKUvJN/zF1c4Vc+e4Y0uVhPMsXigVn1xHvms8dZlPdIFVaiAzgUEHB8zBDEdNVX2R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xM0ohZfTKGQUfcK7FOccEROMQnJ5l2kY8J4IYYjzHqINNXYKUFcMRNkwq7FbY7hQyObfEz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kuXcChW7Wh+Y4Z2gPZLTD0vADqWWl83BFxhl3Ale2CKQSpXZVZeoULfhECqQWhz0Q0Kj3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wIcTbz0uCAPQlKMaWhg2MUC2sqY08ZjVlHhmXClt9xowfMYKhTjuIKEFHMBm2hD3WGvg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l2MsHd+Qgd1UUXzLRZcNAm4hcmrlsVq8XqUQSs689wk7v84YSEZzVQvWU6qUEcVUBhc1m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EoKlja9TO9pR+iK0q3ySxfjcRCZtgtF/UFRNStVjh5hawGBYYVkDdn0+owJFhqtkAyiu0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8GzioQ7RR1zeH1FQF7LS+uJcu1jLDzFEg9AXD/RG8O5GjbU0vczJraSrCoBFh/uEbFqgaH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g1dHXuFYgEymjmAk2obsIVhul0IHuBgrxBhTTYisuEdr8VCguY5nbjUePViBKiNVaomx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Tb7iizcOCuog62J58xjoiE1K66VRmWA4YZusMWMB0ctYoi0CR2NYjSwzcLZQGxHlKtmV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xB9ikq1fcUaBgK66gCjaRsMaimrcDADFfMRIGd0u0rAKXRcEcLIFeIQrElzhv1GEdUcD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+JQgAB45iY24ysHmUXy4B8MTRkVKY+I20chawgvZME0t0hTl/APc0WgVXarg3KG0CZd2v4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f0XGVBbeqjpg0l1DFUEa3p/cBYHkfkmcxyfKXQqWrg2/EcMOvCKi8bUPgqE0nRrUaBY09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3FNVCzDF3UbRpbdphotS+IPFNa4AhiuNovDlh5Kj0dsZP58TNI5Nqhz6il+gZRxg7xCSvT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CiM4XDycZUQpyswkGUHVdfOY0SJJQZP0jrjll51+IsESjG35lqyi9LV/yUkpd/smzNlr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ilrXR24B+YMVS6dILgjjNJfmbAcy+nBLBGhsOSE+yUGWXJFcVSwlczGJq/424gMP3NmP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Y4YWS9sMW7Kvc6FpV5LJQa3d+cwWVEUsjbMIfIBS79xbhkJttPcojcDJThfuBrje1RN7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d8v6mcxDb5dw9B6PM1u1lWYNQQzuMv8AiUL+GhnSzaIUE3mycyzN+sVUGqnHG3J5gGo+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wq4ttor8wAF4QLPuDFDHamvsbjVKAODT2xStC3kpA6ljzX5/MXBUk5njrxB54ljkWvzCf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AhsRkWSnuqxGrvKu5QK62ptweoWbjVRb0TDoHCNGI5jUZNm856hqJDS90RKsnPjzCh6W+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1o/CCwDgxX+yoxrFx7lVwDwIowEK16gRwgc4tnpWE/lMhmVs80fS4g1xqIZgaiwvqJaC1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l8IIIGDDUuXLly5cW4tRh/8AwGTNpCKoEqMYxYi8o6m+2LHtFz/AqsaJhAR2ihgh1msP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2y0y5Vk+ZyQaFJ6gCGREVS4UPqAp8BP/AINwCNsLpepG16p4lEDJUWzsBj3XkIBEVtXbK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eSm54uUS0xSFsik+IIlyTLIyipSzGm0W20+ILIp0NrmPhvFAsrjXvcH1ATVAA4S6qOG+JR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UNoIo6vqC+kwKiCx2JOXiX0pkESKFWxRVkpQorYMiTBkTmpZD8MTUcbA9GKzaAxKuizR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9Q6ELtDMx5rw1oY7U1VSxv1GaFa1Z18zFqq0q3TLg8aW3Y7uYeAYlJH8ldaQhU1RjRFqe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towDowYTcrxs4H5TZOU4JqZpYu+mOgMC5PglpgQLZ5XcxnWs6E8TerSQT4GpRqNAZUUp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10QW9UgePMHIUN17mToijPkxvwbvKOSORMYVwx6l7fLO/M2YF9cEENGr4xDdAWaUXu+4a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jdaZfFTJXz8Mty4arUcFRaNC+SHYluHREAAvK3G009EWECPskpQHUFQ9640VL1G1rCzb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YhzCpbfduUbgXbmWHFYAFYg9Q6vbDAeL6je9qgE5OpRt21dRXUgp2eoLr8RP04Molg1d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yhVrWlRWs1RL+SJAXNdRhPS2wAfMpoBg7MtpSs3NPmnNmYNsPmEshUxObbMv26Nm2K0qm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FMXYCdamQfB5YUpQsPMHcMwG/CGDPpd44gFUTg5fMRAWRbhYRQ1jNc3LetmULzDSeVk4g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aPcL4eMEpMAfljUNrkiaWq6lKw3GYu41b9Qs2RWRogAODTtLsPwF5JRu3wsl0DhvVMyX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whgO5mYBu+XPcSK+qm2NBVK6i+YFg2Wyu1QUY2K0YMqJZ9EpPcL6ty0C7L+JaOhC+D0RX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rYyyxqruGhnLl759QOBDbjZDsYUCxFpAxmhgwgQc2zAQi4AnEKsLdSldHiKKZoBbCNGC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2Pc4GFdEsJoXggMNSlxmWY6gxNWO7QYrqIlywP7lWFNm/EJUKU98IBVxcd1CMWKr47hzY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4vFMGASL7PcOrkCd3BfzHd6tiKe4W0Rsb8XEOaAp2DMig1WnLfcObF0T/qZfDnJzVaCB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7MzNc32j6iTxvbt8RYt1W3T3cXbdLcfEwfXyV3PQzZFh3cUIe7lS1/REPnIPQ1+WAUwB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ay5C2WLOukBC9X3Mylxawmr90S1lFvUyujyzLCLBDPI/7DeBxL5ZkXOniiJKPLXUQPVV9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xBYty6zRcpGRgeiFRiwG33GaqCBk6HmNgKSwu53AAbthyFrwMr9CK2MBli0DiO14ryRJ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w2GFxdBW5agCwXVGq+Zp8aemJxYBlRIF8Urr4GOctlJW0rc0gDN83REqORfQhsjkYK7Nw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cAoJz5ESepQTfExVqGXMlYl6IexHqG7J1MokxZkgtR/weYrxKLmUTLqCL1wYbFaXaJkui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MRQ3MYM2B+GdUFH1FxdZlBXAijCEXZAthhCVtpFzhiVRosZwXj9RuRUoKbjJ+GW4+w+3+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8Dg6iEYlNBDBFjzFz/Av4SzCzUMCqqCBTDnXTqYA3NsbHx+zGxuWON4yRWzILynn8Rno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pC4TH/wgQzgKi79wdsNTjAz8RjWIKXSo/JDb0X7dRtGMNVPP/kyyji/P8jUfLeHnkZhA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qnpVnYx9TDJhknBAIlLvdQzUsUqrTVDhjFwfZRoz9TFEvTAFMcBe3Yg00i2IYFAqOiWJF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rzpUEQQoHT/1wgN9PTA9qg89we4K77Ga0J+y/wAQkuamWYXNS6YZUChPeOFRkusSsfR/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XwYMGE0/hZcv+C/wXv8Ag8kxblRK0+YKAxNEIN62uCXYPc8IsdxYs/gzeI5xCOYsylQ+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8AAJZ9wYi1N1hJcDnFZfEJJVwwh2eoFYGCmU7xOR8CrUqdwXlVvmDbMoMnmZGtPVzPnfH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19kSist2E1KNLm0cCkL3UtrbGMZBaTiLVWQWBxA8xYgQjILzAms1b7hMIrimYKRlhFqBM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QoafgSK1TkpYTsYACY5eLYuHSXE1DeGyZ3FAYviIylBzabqBD2+B6uGLrqNPUQ0/kLr5jz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8LcXOQR5alemrhOJmRDNDh9kXJdSy7+YAAgktniV9WOPd3Cas3HL2rGtwcjuM4Hq78xVC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oHxH1VYB2ldTZfD4lHO2LD5qV91VwgOydDfzKsNbMD7gotC/6iDH7Kuo7LXOxfmVfQy4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HH/qc3sBQ/UfpDxE7PEr+JgDllhazRRcc4NMP6lIXegGHt6lBmUG4uAl47RZwhsMwjS6j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Fy3xK+dT0K4iycshiMYZxO+cTK4WdMYr0jVwZynVVLQmqjBNZ7jAL3KHjcEhCtgb6Yvd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3iMoMOgdt5YIlMnYU8L8wNq78zwZrll2lGjMooGojII0HUqkPAC5gZDZeZRFJxuok66u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qELN3O/uYCewtgFMOFogccdmECPoDg+IVF6E3EmZgUHmamoLSow9z3BFaNSbvmML9jApf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zg6hdCPFbZkDEdcw1jwsiPS61VbAAseGVKU4DdShEOCGXHpd3EFSftKslOBT8ooqwXZO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XL6IAJZ2csFI5xcJ0+Zye8RNzxoZkJdFNDogStByOpQ4Jaq6ZuVnZZmLTbA4PhMVc/wD6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SjzEpAX14mbKRN0O1gNi14IjahrXfmUC735eYZd38GXbv0UY6mUhWh5cS4N1IZXm4WBF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08VDPYbacCrruoklEQF4iK+8z1XEx7n2LK/X1FwmY5MC1XK5Az9vEOUK3x2SHG6kumXx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DD6zHigKaT0MbNJ3ZYeomqBvqrk/1EzaFa9mVR2V4UopqYacRTb84ZqFOiwOr5XMkFS17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4McbJ5gaQ0l2cXGNYGBgJqUtOiQHKM7exYjSMnkw4bqAzeoKDhUuvmF3v3aA368zIii0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3cK/SZJW6HBBH7Cch4iZWoItDxuFzHCr5CGrgwVCXaNpyEBrczttlHPJenl6IWoCVQxUN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xbqWqU2friZJ+0rp7It2k1xgB+IRAMS+63mBvPIOLf8AyNihryzywWnM3iJl4ewT2yvYm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ul23FQFBoE4/6YHipexWtwKYGj1W7l6h2m+h6gcGawNiwa26tJQZz8xoh8JHMTtYQN+SW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hqguYv15h3lGmUyssuqUt9wa1GEwX5lDMj+Dz9BHwii2f/BceGLBzQFWfcOV3A5rMxa9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HcBKkab8XKoaRaxKZ+oX9SW4713zKnbSz93UMglB4Z2vdQ04a0+0wJ+9cFe5x2L3UnaU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kNpxwgjTsbgWYCupchfxC8QXs+KhItn6l4nkifxHqFXmLNQJUq5fLCMXJmGA/stguGIm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Mf7lC6JOQm9EtEJs++SF/U2Iw7q5ekf8AIym974L+7gCdGIqr/wCLjEUiOFGEZgGdOXbO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zFzFxFHV/wAOKVy/bUIpLo24I+LLzpHcBOyK9ZS068RwrvKLchAIHK4OvcaojbvNEHMY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rkAG1OopCIDzVGV4PMtfa+/AFBIu+AAOx235gfUEpwrXqOJwuJVjuZOA8+hqJhzANt0E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qBScA3pqICZoKVvMail3IDm/DNbQVGcPZzFFLbSYC+JVce6B4CUoYo3mIwrBfRDw4/qp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MTNZJyXmoQ1ogXxcK13spidgG5ggpfVaYfmhAlolOpnZgjUV5SxuNDgthutTohqDHuDR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4Lf5BWRWfwv8H+C5f8pVK4HJGHoteYMRCv4ZQXHDH8H5iV/As1FuJuLOIaO129QeWeezB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blaICpZaDk9wRvLu4mtaKPTKVRU2ygqFNhFN6nUfUyM8GY+iAKcL2LGgNQBwJZERdNX15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Lo8KfqBDnZcVQbKIZSkT9FwKSpnYytQt0wRS7LidVDj0K6nCFLKFRhkmipgqFDgmfcKD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9Ew09TR5Mr+CyasgTl1eXh+ZdBNvVtvtBNnLaKlt91DjqNjISeRI0Mr7l5OHWlS/iDpp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6qOa4q4vhqLcDjbuMMowDebj29Y1bAzQBbRQIXD4ZD4jwJ8EMQIC5wErwszTEsSvtiVAs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fMtmG0lz4myiMNr4YDHDQ445jFcpur9EOh1Va1HVqLgfcGGahQB0r4HiVpXi7I5sitmq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C4bhBEZUF9wm+MFEh4XcJ7S7LAIUl8RMxIc0f7KP2qwGt5lPhLe5Z9pxi3UPWA0PAjatQ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jTUaOMFOPjzHBd94/wCx3RCpB8x5ayuhVymqFn4MajWrSqi/EJ6DS04YeJZ6XRRp4zErR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8b5xe02AiVTAEBmSc8xJUeZcXAgkfL+YOHS47fmVM3Zqi0AvhlhckeF/uCKwheBMWVys/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PLDVxhYLoLZ7gBW2EhfiW5lBBaeLiVD4c/MFmNZqsTC0HRA4V4zL6PuOItQ4hAAPuWLI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7YWU8yrSvLGI5B5lsL0MS6yJ0QxhLNLGa4vCpxL5hWjiu49I4PMFRW3dkDqAEF4cA8sc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xMEKjN3mNW+lTMq0rfmDl1qBIaM4iMVa1SkMPW5TJu3FzKlbFkJdA3CuSi6j/wAxFVCH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nUAgVwzowMVlgUB0dwAHmXFnG8XAxTKyyZXqLKGH0lWMM8+OyVsXoch3A5ghb5gGhcar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bbA+l4jKXEcl/uUKrLS96+Zd2BYS/wDEBVdqTyJ7l1FELA26ip/kOH6hmBBCjlipkJi0p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YWvNnUJ1eOzXFsxGiIp1uLgvTID2+JZhQqN07j1iBNKJGpeAjZ1BHJKnNkuDQFVtVW5S0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K4M4inZOk+IDmN9WQ3VY/1BcQUV2WcR5F6luJf2qxQZ8kM3ZSey6eosBUtVRDBRRzHTKI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EVL3zKreB68NxgR/RVa9eUHHnKUeVhBw5Bg35ltutN00Squvo89nxBGMyUsLqvHEpdZY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SIUQMe3mLsRPq70SpWotZGSHmRgluBYyCChfaNFOBtOY4gEuOJZwKo0FwPzFQ6Dk9qGZ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rYobC59qq/EAPgAPJ0YQ4Zd0cf3CsEogolMMgh5fEeUObQq7JSPBDG4JcugWoyV8R0ix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llqtUtcW+mCLApBnGX9xpDSURs1Rm4cVnD4wIMZBBemtQmkG7pZqIJFQ1a4fG5QA6D3o/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HTBzF8HH5uUcN0fETuM5XCG0fGopm4UL6QcRV/MZ48UcstGOfvcoSFFMmnqWsKhGeVnrW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1mQVhlMMOBzHwPZCcL0DKsLlLgx3+c3YhQ2wGdZnMfTO6cKzN/4HEM6gxqOGYK6mgc0c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/KD5sr5sT+piMKnnMzHeF+Il/9Ft/uGIXswh5QMQ8aA+3MEVoX2xLGMPIug+YNlMG2Db6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oYamLiYsXmYLmGUj3KrLj5txAlt2yDBiF2tqLulOVcxAVxEFq7TE1HWl9l4ImAlptWvO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Q/uKOTF2fSapm1pt2QKgHDgziAEcxLVd39SrpYFyvfxEqto0wMVNgRnCStHIXox6MvwB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1RECxlKyuVORopgzl8Ym4My54ruEItgtj1c38oJwN5P3Ad1te6r9KgRgKeeIJvu3eWXh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6tr7LMkxHt2PUVkAc6vF/uGts1cqyoDG44uQBc8fh+oQPEefEAGK0ivcogYcXPaZZYZU5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uN/EfWx+MkcaCJ3/ABjLIoqily4s949P5agyzDsVgm2AChUYxxGKompc6q5q4ud4jDCx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qGDawEq4wBpUpVbXjoP9iWHShV9xMfeFxqxTiUDKZYlWxLDzEoQtJqEKhUW35hOApRez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9NrbM+lo4fUzlZuz+IspD5Ki1oLWGMy5naOXpm8HKcfLDKCM625jExYA7ZvZdo05GVxY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3aOETsu3EOSezKL5P+7gKQraXxKdTT1XAmU5Uqzlin9wtqVX6YllfY6vCIdAqjuagSWp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NJ6ggnN8mdtQzkm+G4YAQDOHXqCm4AbGGZU2NqYYBcp8W9RipsnDcRPY1fIy2vKzjEG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eCPypo/UZhA0FxlyytgqWnBULVJZmEC4fiA2UBzc8sxhQ0WoMYwLRj4RAu/aNwSCkbQi0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MRuBEIq211BPwnDDq+4hAEYBRcBdMWzbN9bBcDm4DxyZVdSuC4Rog41tYwQtbV+1gaA0g5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KtEMJJFur6GV0zYgASzXFblqtr5nDic6YXXcC25hFCCbf8iQtMMh0xKIqihzKlPBfWLY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R/sbVDPcM72HKvP4lWZmtZzHa57NpkFibtKlXFeI3Ya4tf8hzj0cSqUAJbYnqOdBLC4+Y3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+RiPCu74iqxVVCiJhWq5YFlbo4JTyTk7gB5AozuAQVvLKsKjOH4S2NZyQqiORgQDRe5px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uIGqvuHLb7JSsO4rakKIuTqGB0R1KlcxZVFcygSMNQQuvU4pWarUAi1hYI1HbVUtkDaB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j4mOC6W3thcFHrcItDNv5iuCUrwcH3Bs2cB2xgDb9RpkLWhzACApJB4OJgA5mAuZVtl0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srKM1MNditKmQtfFRNgBeQ/LOQEARlAB6AaICMXiuHdQ8Pli3AEx76lFU+It+gtNu4CYNz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1AuNMYzQtmBjiwIdkaTlqC6qI6qFu9epYo3Nrz7gIwqFqg9QzeUsQikUvrGpT41ejAbh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62AABhl91BlqAmiaTqD6BFVg4zHGqAoQ8ef8AJcpGFk3R1Cz1BgVuL4zBMQ0cAME4vuHP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ynmGWVo4PAzY4YjObAfSWfPUdIwwpgrkk0vALoOo0uOURyKEFe3lmcDMNw7qqJUPd8Jl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+qiureGpxyADCdPULBigNPRGbRVUpeDPUYeyZcdxprCEqgot5uLwTSpArRK0V10Hy7gq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GPXCpwZhQKpsQwAvJsOvcQt0Lc+z/ZUsW79y5JZV8EfFpW73UCxUoxBS8qLlvg7hRRZBN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o9jBlpUm1Y8S3oNKW/RQS4oYpv2DmoagLIGOUPDzCQcC0VV8XELWNrwPB1cVU0QXoM/F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HXcI1kNa6PcItoWUvPuFBBalMTfH2sWt/JEcYF8cP2JZRV4AyUfcQmHoFV5jNVEsHYJYGg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hByPA3CIuhDzdQgXGmE3T9zGtqJhX/sSrNOsMYFAAuniX9uFDYPV/M3WlZlPIwR18GQz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b6IUAiAGj5mFWzoLTGICuD0zCqoFfLogUVPDCiBLvOpdWizAJHKCOoBcrWEWKqlXoOzv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tBz7npFwVua0ajS+xLJa3Oh15gkKjuKgrI/58xxI8leZyq5oc9Rm7WMemJzLorqJ0N/1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2htGzK+b1Azwp128t9DG+VK6rMnR/wCQrywrkvze4glkFOY2ai89TO/4MT1DzNqtDaxUa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b/EFeZmA02Fzcj62n1fBNijuwdsVzJs05S2TOhpUNEplaqA+BGE+1kgBpiTI1cwtVBYJ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kRI8Bayw2x3TbncYSQwhy8wJzau+EXvyql4g9YUjybiXBmT+JcWegC17YivSUHgwEYzl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e7itEFSvMps0reRB+LhFqzha5lw2C3FP99S2tQY7LliSSCvATEpgimPsACI6SO3IL45P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gtuJp+5Sw5mW4qY7tjRwsGAePzLuEuRPt0EZb/QmSryEQcjCmUUv+DD/ABRzKCKAZWDQ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u45j7itxe43icSeUYV/wcWILgIK1gh3OXt6jLKJmKIF1q5/8J0ZzcQblalpDlZApcU1q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c1lwIeouWDgUKoEMn3JvugaIAruDRnmXt5Y5V6iCxgMa7jYTzzCo4h5M68t8RUOssAbji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XbGKnYXJJRca2F33EEobFEWw/XxGXA2lxLVoMl8wUOA1wZ17glNcnmY4HmtDi3gqVVC9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lWLk9ELPIR3W9IqdlARDXDE6dnQ8pjDfYjrDWe0fGDhbglyeAXdygtEHB1DEwRXyIz3S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2PqLHNGiniPDshYtHp8S4+yTa+IaMcAVzCJbkbB5Zg3hRI/EH5IC03vqNcWGbAnTLWKDR3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YKpBKGmWj6XVi+on5STaTIITkUZPzGoWNVQaNxst/pD8kFoAOO/iGdHOp65msgUysR6W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GWmZammqvBPmG3TYimuvMRbPSOIIFJ1GzuMFSItULuANtMXiVQKNKafM5w1AdTiGCv4YH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XdvMFXwLFyt5lpS8qodhHKqEGEFt39M4nzCnpAUukwAjhvOCp3WxwFDlmGKzWdJhgMGrg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T4uWK2DDE8spi4QLmjMsGkh5lXhNjLB2VshIJVwuGkbVkzEtrcF/viYfjR0QWFqcy5bNQ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Em6zCitDe2XRV27IA6YbJrlmKlDLLxC9hKBYFD2EbXjiUWNpvKJICHcs0qzubi9iHBuI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F5VA+YjYhqIxBUrC5dM5MplJGhvME2YaPvuD3uZVo1QTJKcyxg+4bt9EdBKfcvDI26g7q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IdHmDjL28DogCGBghrsAYQ5jSwWqGV9xcyCh0E2DW6WXGsM2iv4NEZdBTgBz7mUTiV3fc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NFpsfCXFhXoPErngau6H1BQAcFhA/W0rGuZgHxi8W9bo8xq6Jtlo4gqzMDniyg30lCJkq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qtSgaHioFKerl6h5ijbZsGJz3N2ZC21blLRS5OV3gYq0cCWPbpHWOoBM5K9wbU5/TNcQE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1KKYsBmVMyIZxINqQwFiIynWipYFJfVv/AEiY8ErmgthQRrlVw/EX0c7jSvLMsS48nJFN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6wYlePgIeyB93rRjzDupgDophI4AcbnVUVLijYXcFpgzZHI9xsB2Tbn/AAiBq4TdM8Sq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GKV4oKcMQltqzXQkpjijOy1dfziRBpXW7DWnliEgDLZH/CAK7IW6zMaUCyVmHqWaRZhe3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z5dsDpHmeWT3GHqre31AtUJXgq6IFILFeVnIP/E7QdEqHJjVt5nQQkUvIvHmA8RoAjhZ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LMXL5EuCGBMMIaUQm/FKPgSNbv8A9Y2NXI7fM7u9L0biZluo48zEHIKxnGYIJBJs9Y6Y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UhXa59AV8sr0QV0Cs3rMYiiS0K2uFiDZHw5p3qNWZLQsI9UDXm5efRwzuHdaFq/KzB5Q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kDh10ZeyKwB1TSBy/EpwOGmGgvx1H80TL2QZOph1HcXJcoS5QzGtKgRgjuEXB47nTDAHr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dEVy5goJuURkq3sruG+x4gXdwrADOLSqUMZq9w32hbL8cS3qttWYU0p2EC2gUQYjGu+W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NUx+CVuk8x9cTFc7FdwK6AFQrpV6nfxIofUySIgGmEIGcTFmKUQyy0NsVFowxe4M1QsR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uGQOujzBQ0nIHAvmI1voGavPBMShIV378xKFJJw6CCMi2No7jOKCHnxGHRoC66zLwX1F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Va0U3tZeE2PpgngpXw4/EDen1yZuG/T27MYjAGGFt2w9R4IG0J+tRX7XQli3MZw4LWuI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Lmw14wyiG9mlO2G8wAsvmF0MsHRReoMz4BQjB+46LmCyalgzEJcWNLLvPXzMJjeZ8CVG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QNSy0NtblKeIDDG8mZx4geQi8siKiXP8GH+Km/4kQGVlEK1rxCrghr+DUuLmK7RUIazM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FiUuZfSZldKf/CWtkESglO7ImJUMcsK+GCVMqLxHqDaq6KROK7EZtQ0yboGSpgCsOH3q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XYQgFSoeCIkU9B3EkS7AxcQGJRObjhklfxEWWsVkemZMLQyeiUFOU5tc/NSiyQ5saVSi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ovRdQpMFRmBpSHewqWr+JkLeRNFcRLhkLOOJQQtFBVedxGFJtDGGAN9hhZ1D2rhdNYuKY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WM78zHgJgMQDN/xWosEwNS8Rmnn0fcWsHCNe48P4lJAehBdp4hhGui/uEH0UgfISavxK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q4fb1HiAFOojB8MdmV2HhluddaphzMBQxQtFXwryyoiKdD6giYPCPubOBhrE0VFwnIMQt7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DUJqFg37LxDxFKpdTBXQ3xcHhXKM0HwS4W+R2+IVohozuVUxrpy1nEMVPrl8wa3J0w0B2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gqbixgsBpj9xsmm9dxmMujNXaj2xlXOj+JdgGA17CCaTxaqK4lqWoMXSorJ2o2fcBqBw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F5SGbAT76l8d1Ds9yqBFDemKA+QZOY+wsrb8MbsbRj0gkzEi0oONnLcLYPToI8EAXwDSqv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RTbXQI6i/BbNoF5WWU7CO6QBA5s3FpY5lwfEog2aXEoEZhOLjtRVVbK9FtxUdU4uAQLJ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ynTfJlKGq8zZljZVfaDeWI0GA8zCFo6SnpaOCIoxfctCPTDYJLbairuT7VLaDC8wlBhx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tdx/ce1XAu18wPjZQ15GcZpQF2vEZOYqoMOi0P+LgbGT6uHIKAv3coxdEAvGhLS6lqGFx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gXh4lX8Qq0GFG87gZUIyhAHeuJnAs1lgDbuPEFmis8QOrg4E0cECm1UNxxRSqWhuasjg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9kxAMqrcJBEqxQdy06xW0fmFcF0C68MSChbPLJAYcCzrxULCBLOkwdSGnrOo+4LhxM4U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LCKeISMyH8LjtNiy2eYLcjQxnth0uQ0NpzRzCY18szGpXAC4obqU9y0jSvTKMXnb9/AR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Yg1rryRxUQ3CvBGIUgA69mJUS12B9LRML/qBRWovIZlzbcVrFs3FyyCrNvRjloaXNeU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5gYrS8FL6hYVgDd5zAb2wl+iLYbucepU7KFyzaMpZ0l0I1Y5eqythQITJ59QDytk27c58x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j0RN66hoWi8Xr3LBKWAaTGSOFMzgHdXhg9oV7ZhzLfAlg+L7lXQVaWhbQBDmiskG5PIgD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agKmc3fNwojvz+JhEBUEDl7+CIN6q4vAXlog3cMhbTVLtWN0sKd2DLbwYtHoSpgTS1/s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uIV5ZphYVwxivqDilB+I0cBC0E4hMR0xaOPjlYhCV9qX7l9ygzb2wQd6npC5EA2ZYqgi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25h77IlWA0F1Y9f3C1JkNYer6UNRA3i1WoCfAl+im2O7MTJInFj+rihwOdlV3ySw3VxV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lnL4uFbrbpy8zpVteJa6LduJUB03bmUlH2mr4OpR/UkGrSGyDN7nBExKCg7cIKZc6mZb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mD6T9oaxqC1/CFRYxMmYSwx6mDTMLKISiYhzDbHf+SCzCgILGo9FTfZbxGsB4gKwEGlB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gUhK3LDfhKwLMDJDmupm46FQCXdfMoMti3XN/EUIRpTlV0xGpvEsOOJQlQOW4yXh5i69I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E0jTUIXHmDlUlqldvzHRzcv4EsUAwLlmr9UXZnEKPUxK92IKDQAPg/uVbAcmGFBJ5S04h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vuHVwbawvUN8BFFHplx0RUN5Jakr/AEYhNtpnFf3ETdQLWndStPKXIu6o84hqyv4o9S+h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dq48pg2FlDRgNC+vGLgt7XrI7RgjvmgmMaEX3iXwaWfawWr5lo4hRIDTKqy3AH7P9hZ4l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quIZtQRZhFJwcQKm5dY3qNdyq1KepkQtzqBC/g8kzwTA5mIGeCAgZiZiVNS7izMCUi4Z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GZT7e3qburcF3+Ap3KVM9Rgvw7CNvqyHTxsbIS3ayrSqoiFkDCAt3cCYUsw8vUTnYfPU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JULk+JrCmJnfmw2PcszOTRvxCwUKSweyGIXY5eJy0yy06IG7ix5Y3zODsxzQqGpc2kMk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UwAaipZZtj7ifFhpHCRuujTJZKsr5SQAKzG8moMy3juozuDCpRxcsHXa31KwS0ipkE+jJB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0DXh4jKbtCDjpi622bQrwQ19nYq3Mca8wurlwEWho/XLEbKXbNvHiZwjBuuYiBBPD/Yw0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iiKqCtV+DMJFnFmpa23CBhhd/IAgQK1Q0O4wctVSORIuQ/bHZCllfkhoMNuFo1xamlBz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7jB4WpJndypiJskS+CLK3vF8SyEQpcGy1wMi+ZeQDyq3A3WwT5ajS1MqHMWiykc34hAXG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tg4Rl0DZkeCBjphKj8dErz27LLoOYAo3AwSFNfoSoAJA4oyloYwyzfqZPoAvfRjQGKel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MwYEnxLBTAMfNuA7f4wcrAurxzEoJ42E66OMEeo+XllCCnjmX1WdtR6nLo2ShleeoJD3C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XZuoqCiwASwe9bQ8NVhaJRc9XRFJdyVlE2hr1EgIjRAPA8lEAkTwRhktPBLCwLlLAYI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CQWmcsFaBwAwYbHWcvxGJ4HlL1ihViGbjyZSFcFMxUlqwtfUo2g+H9TvbxW0qLKSqqMu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jfDLOMxmYCxk+SbK3sEwudmBSpS6BG1xpa4XjxLAQ6BAZ5VEuGbuXKmejTKzWZs+EyBY4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ME0but9xMgrHaK65BVh2qIDLnA+Xc2mNotwzMFy83ExNAeLYdReGsSxOJVcEs5DamV0E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6lp0Cdi6JZ2toWeFp1BJ1Ao92sgeKClrmO7jK1wPnUIqo2lYwJQJkD211E1EOmSWQEwK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7jNTFlfPmFwbylqCfKS2yzcEYGqatbvqFWRFW6Fq4G8hZY6zHRgHc5vL1iWgI7QoeA5Y9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i2g2rblx0cStaBhYDvol3gvVG8eXuIWWhR9C4+6Gq4t7gX6nmifMBVJQS13xcu1oKzV8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V8MeCVYXy6geQC0eVTgloUDuVcF8IYASwcQJsZMLhEVUIOqBIvSJHZhjMbNB06yrl4IU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w+YNoM0cJPUAPOMOLmaD27Pl0h8w4sa8bEEyjJdm+hjZYDCa6EKPwFiICDa3uCQDLTLcU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Wmqe5g3wbqhd/EPS4go10/cxv0gdmvqPZV25V5isABLE4U4XOIg9SKwA8/mU2zB0WfReD1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iN5pJTksH3CIFoBwy+Ki0c8LRcj8RX85Ci+5hG2oNKjHqe7Kl4KdhRqM2UQc3QIwbS1dg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BDV/iK2WBgXteuJmcvuwWf7jEGKCv0O7JlenFWXm4yecPONw1lvbh0kvLl/GljyRpvI3K7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MbG/RePmUzqYuHyRVSbKL0l+qbk0kAsZO29h+4PlKpOyERZjDkG1lrCpcWRqpjtgiXEA2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uIdMPEr5l4ZzHYXuVKstgOJQYzYf1H8RfRL0tZc+YQDljcuJ4lmf4JhqLhWJ1aCsG9/V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45SmdHcbHX/cS4esbKDFe5YKJ+VNe8PxLh9xzhDdnmZXI2SsdQxW4PNUfmr67hCXBoxB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eXh8fcREFFrkfUwImt5DRExWkjHdPMLIvD61ycbJVLRWcJqVHtF45OoO2sO62wUpIB+Z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1Kq1VsB1KVYqlfDs8xeMCU4yqKKXQndzB7VQ5BzLM4ZhQ2XwjEH3RuJVPq4ErFYRQpwMS6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CbQL1mYxGxuCpCrB2ZcaNqXrMuSCwAsqI0UKpoPMu5br1ioG0cmZYage0zyuLVNxy9XC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JiCaczoiucX/Bli8yxlDy4EsmCyZjBtfUFeybmXs6hcmCFm2KAC3qVJ5aOoUlQai2y5yi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MbjYzFiv+CGBOTAD7Y+LlfP8JcsZzDcXDAqwnTlcoiFC0NIriDlasCzhe7iWGEqMNxKw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8he2OE6eiPZoctQHGVDhbsZiaRNkflMh7vP5jD2VoTGEDjbf9TNYuyN8iljgIvfsixGJ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VXpcvMpg8s2sPKzf9ajDJQTx3FSW6xsZaClS+4skPAWm/DHN68nAf7AWydhBi6mcvN4A4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EwqCRYixrcyGHT5iOG4fjmU0ZbHmKm7beqPMul3+QxgExYJf2nHuPUHl5QJQialuohDF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/wAplEJ7i4QByrxF1iukOpVlmyysQUM1PpMJlMvZBR2FlA3xMtbQbo9QAH3lHzE4Uc7DD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uIBLSIERQ2Cah4dtCgzRNA/uVideEpIgFsEKlYjShi5eWVT73Cyq14jQrinKOI4Wy7GLj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TaFLUQUBhs8kAqWgjx3LIluIypXR0L7j+0CrrgwaHhXV+ZRQtW9viMEGHJ49yj+MA0JL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3UTDtlDmtFzKluhLmXbFB4j6qz31MM8C65werfbLHy1DZJpHtGUIqDbbW4lWgbWWLG+WD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1yykWgzTMc0i7qZMtcw22nURUS3iotGMCu5WNjsqA2ee5R5uGaKXUYd1xUapSEXVUwKz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H0keLWthDGi0SsG21zcbKNx0wuX94zKRtLzZAgFmLJfiVolcNzDPEoQnaNwkpajPuGCN6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RDqjArd3KAUaU03GwDW3mC258JjUY1sBMthkx3VM6GWBVKqUWtQL0DW+CEwazjUsolLZN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b6g1FuJyHMqrVrhuKw06CMMkDHKiCuO7YYnBJmtEj15r2dsTKu2H6lIGHKbZgqHZ09R7/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jMUK8GUbCHMr/AOoBVhtAksUMvDqXA8/Io2wQtdCmfMQwq0Yi2QRR0HcvHAGHBLSm7D0j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4Lh1nUw3y3Z/5iAFLC/MNdoRwF4lLN/QnERrVAZEpVHTYqohpREBRu3x6iKorIq/e2Fq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bAgeYRsBQpdVECCGOKl5Qz+wY/qWCiG5S8QJayWDx6S6Xqyw6iRvWkOx7jIaopR2J5WO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4vTI/cxw2w7+Y1iUUc1KqCpWsaHwbhsEXmux/RLmBoVpxBAUY0IvEODZQFjUuCTKn1SwL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hBIgdla9RnFor9RUKVmYhCqWUspk9wEqn1af7K2mjs1WF+JdJQPiXb9yyG6KeO31BWZA1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C+TmBiUBQx0zKVw5p2rX9xDLBV3Vh/UaQvkOf+IXWHZrDVeRhE+q22LCcyJT45YLCVX90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EevB5NmyJjYl2ndYqR2dyUAfMpZBXwOfj8wrWUD1YfogbRZmcXEWi2tnxNplRVnin8TU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ktZVn6gZaGTJTdfmOvUFj7JbiK8urkOmNlYwrlGLbK3q80p7LgWroWjYai3YEvOfM9UJg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yVFAdGJRCs8Rq0VLuEiVzElSmLkrEPGbdEAmMwR1uZib7xKu40D3Ly2Mb167iCiiGAEs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tGNuf1LpXLLj51OamvMWKjb7V8LUTuAqZKqx6o+4+lgjB/8AMW5BIeGLmKnvstCbnACv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DrcO0y4GAQxHjoLj3FIPWop9ziYMNt8Q9aIYpdMtjnCxz+pka2x+H6hXbdAWCzBlsaivU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H0VZZbYxlghQjDMCFPWChz9woYoW30ix9FtpduI7nGAOr7Yjq13hWSGr0hxcFuEgoiYz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TA63s0P1FzM4La9/ZL1JCTLUt9XDDhYhkDcRSpSs6lwnd0ntqUes+dwhNvlIyDsCMQgC9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KLrl5fuNUbOIpZ8E0Epji8w+pkWM8Dw9Rc1Oe5ycRE3MHmUuJkyzV3FZd5lIZTVxpx+Y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j3kDZ7hLUdg9qjXJBxEIyA5VWXcA1KmbxDiSzUDZJhuLqNfMUwYixRYC6JlsD8xAFAjj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8InIZWk75IAJpa21MdMCxykRXWt9EKq1bNsQIo3XEXLNAWkeoAXoXrr1EWUYWyUETGBd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ByGxeghFa8u4MditF1BYG7pRGZmCqlb0YDN5ONnsmwQeREIMzm1CVI0tVcum/wDW0BHY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SHWJ0IajYFQdxkwxwAzWeCAv3gVAlsDMZRgLY3NAtrXcM2SyP9S0szKSLC+QpxDyzlrv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xniHSmFyzCIpZvX4lsKVnd8S4GsvqFIoHEAUvzuoY3axaSTc8nHuJJZgeh7hAJZRfzFa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q7B1KOvAFcncukCgFQbASOIe4IZ4m14WIFh4W6hAAN8QRE0lv7SKgT3DDLkvxNgSF2Jf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lRm3CZjEAuAZVcJMQBuWz5gfQ6EbX6i2FBk7fM0UKIbB8MFoZAPRc7kFbi7MgFth0D8L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KxuvcpddX+43AwLcPIRB/UY680qfUNkCBfJCEpbIIiyBZRywgVZvxOp1xiUdhyUYjLeV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M+osNhwJQmWbWWUesopdS1Lly8segruXYAEKuRirBiPZ9XKsvctCXbVysTxiFowJlSsQu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UUwsFRlqZAZMe9WocsAmfbKWKPMsrR3cOwNdRwvzjEBOLIv+QungLVUK8SzTrwQUHYwd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BpWup4Ax5lc0gwMfQU5Ma9RmEViwXOIaEwqddRkQKA4Vg7IvGcQFXduIDNlnUKBy5jpu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h2sPDGRVy0zMKpyupdCxU+dzLjWKA0VCB2NTZSFvmDVzDgOpaCsC+8xWxYYPM2I9JURHK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M1DpmGr6pA9K3ePUC6VjRzOAMOJetdDIQDcNFbmON7GBDczqVmDEWc22lwoM7A8Qqots7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DC7aIPCS9oTktwEAw/fmFmG3szHQSL8mXUc6tGYHUVqooGavmCCpDSBdQFoVPALV+ZvF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FK9Z5+oWhsvX1fMAOauAmxhgFFDTIgxWotZa6lqI1hy2Xb9So/dEOWXRqmdPEZXQAyN8y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T0H9StGSrwS1NmzA5fuM0WcO7eOpemlmb4iaHZvRywJq9FoNZ9spBm7aWg9RU1tjphLlh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tVeVuWzYWcDqVuOEfTErQZyqFxUsC7zG58CVGXJtp9kaWyOUFzBw3VYsWAvVn7QTyDbK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MFYStq6uBjACUUbq/MIHdQvTUS5oId0qWX1f7CMA1X0MxxoCA7fXtjWIKmNhMkZUsqfZM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2VEtseGqVv4gDEdhtXyxA0MJWsH/dwD/TR/1lKZfO1v8AUyxPpcxLhaGcF4/EvlHWyzjc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gUb3n4I6nbBTrtKo6zlX7IqNBNyrzrE21QCkb1DcSIu8ryRlslKrVYi3ozyi1eZYR0IdT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7ZJmUh7grtPh/iUvD5iRgrxFh0OXZAolcxN2RUMxzbMteoxvfb58QopkfxEFm7iZWFPc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PEqsUx9XHSWsu5QYZAtQshyZQ2wEb5pEY6P7iTWspyGX/ALmAgjTqtPa0Sqs648rvMVxW4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KSwNHaB+GKyvTWbT6jBreo5YYHviNtcyiEriOCmouaRoLuMRijKXSY+pVQoCvAaiJACY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l98x13cmR1XMtGKuk6ivR5zKBCEr6GvUVCSBu1GVqzQws7I8c3nvlYVFyG8qPRlFXt0/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uOo44L+hqV81KyTHS4TQ+IMltMwu4bfTWPGonRi03KFrf0jmFRZoIOt6joL/AOQEew2nZ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bE/MIbAcTYE2Y/iO565r+A7yymBHzGsEOZxpUXEO8TJVwMGUwYjiznUbI1A5CGELI6rH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6q9QDgAABxGritB+pmgbhy7IAgRiCAoMx95PEX+DFUcIZ1CdGLrJFInqCUAS4gywm44qY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YPCDxuUyPAgJrjadIsOC9hdxEAdopYLljcYptG2BRswsBcrzC7SRTkrg5ZWn7MHtmW5ii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0LbfpCLgcDZlXYqrCu5anVfRYompKRhQnhMMoOrCOIOtgIAPDB94TtfccAltd8IyDkvdu4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KglPi4vJBr+pc84GElvRn/uGxA+CLPZbRkjkFCJJ95FGta7jnARPEYzvEJVQINhKGXtY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EeKXgFoQAdiLRkZ4UNzBs8DUMCXuAt/crBj1CZ49eUcjAOHFRbzgdJl6r2t5Wy1oUQWiA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Xa2HAhmQyG+wmNEAjQxDKgX2iXQBwanNCn1DhWmEobbeVeSNRkVApMAKOav/AOQQWVrG8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+IUyUTy+oLo77bViqaVN+YkoaoqpfUqvpAVbwKKqNbUVCBrQNSlQlCrqLU7WicdRyrXap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dzVaQ8Sx5aC7hGBzHZgEY+HiLTo7joQ2cQlQWcNXslIUQ2QNcDt3NJeTPVIND4jug6ii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wRIw+8GIak7c1KlCN99TV1GSt8M0RtqiAhaiZQFczZsRYgVVuoqgbnVEFMzAR0uA5jjAF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Dit0oiVkF0MJWA3a6gwHUpiWdtXRKIU4DWZtQRxKC8MrXqWmNw4YrHljPzBzAfuXB3k6g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ByeYwBbg2O2JbRbhTOTUAMWcylzqY3uFRgNJywCla3KLazTuEBG4pJaltywRUaOI32C1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fowFDXlWayTuacwYmIBVO+4jrVcMY1QbhS8cRx61RnmWd5zhejmOyYdcxbZX3cCQDDeYQ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be4paKWmXcCCmCw0L/cS4vKY6iKsKoMPUfK1hL0xYEbkxfH3EIwUIM+AKt2RGWKhzMBUbO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jOpc4ceLuA15FmK+I3VQ2OISlhIwj/cot4KrrF3GQlCp6DH/AMgNJYnS9tQn16asoE9g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AhiAq4JgbXEDhUhnEy9sghuBAjWdsRgAUL1ZHmAhFlF3WipXgEWlg1la5lFdkQwoUqHzA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CracFNB+ILpqDVg0rCOTgvQ6CEBZp/syj7bOgw+WKsW3CcwfEvXNgdAdEEUNqHVB/wDYW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iDmwiUhcO4Czo9BeYpK0Kznm4t4oy35RBbW6m8ZqEwwdtocH2RwwfIllqVKFvVoMtRib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MmEYxe2KM4CXnuYfC8qNV8BFiZQ9ar75hGHSh2NSuH4mgb+2PX5Szthr5kvHxH9zsmEQs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6KhEVrnt1BDqArrIQhRhD0vf2yhLbWwRSUej2OIqRWtvfqZ3WMhKrP7mLYGRxTmK/sgr2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HDMoitjkpVfmYgCtw2/cVjXYwpaPmDVaa9R35gFX6Ac2/cvDaznmWcqogQ7m2YqYp8Qy2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ZMHPcQcB8wHkxLbVmQggePHC9GyECeTqAJcHuJyK4mfsyRMqDKiugjnS2gZV6gRtd3+r3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TEHf8YREhW7gOoNPrEKkINaRop22fUTYFFvcC+Jwbixuz4LuDc7nKNL8GYcBVcAaX5qN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wDomVlqYgbMAbLiDwTsQXa3EyNsrBUIm9NHXL9wQSoz1XceqVECh3LrMNDMqHVQ9RLcIi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d738pf5VB4/64cjxhyzNYBwem47KAi0b4ZVCf6HRFoAhh+IAtptcHj8kJ16aPiMAAqOJW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1lWkZeCl4peGE5Bn5IAPKNcdw12oulwYiNjR0MuJYxLLEySordJzbMyDyzV9oYuogWiSn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Stz/AAZoAA4H3KSrUp5oqF1FLCJTmMCZ/cKGIrSrtmJXK7lRUyId6YjvgVf7SrQ41Lu6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U5rq9kTtMFta8RzwZG5CW2jZKsNFSwrH5gHf3hYRvzCalcagzTojxDVXmKcRLh1aMOoEw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Cs9xstHzBFBuYeNPEZgWnUMRLcBxEpBZcEzd5JmFV9VACrdVcbYLqB2ClpsR9o+MwmFQ1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4YVdWNkmAFwNv4gKonOH4jgeRykeYHWcv9g8AWFi+pkHRNQ4IBiHrRrqIliqROHNq1Zc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1B5AMqa9QA9DwTi4WQSzSU0HpkyaIQV9paivk08yPj78krV0WGyDtAl+/PDgUeWGCwx3M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VUXm6MeEbVOZVrwQx2MXaujwCIEhoO1DhzBBO/iVLUJQw+YFwKOo4ZQvLFufdQF3gyQWb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tEH8PPA60dq2TihwKB6hmXGgjLWwP6g6jOu0g2ykl+aYnA+gS1OUFOGaVKEwQ+AAq6jSB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hWIfaLUPWMwoYVAHiGXdaK47ITPoNDsA1XkO/qogEVxdkGIi8UamGiBURALC84jiKLrao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1C/ZYnMQwgqwgOgrrgLzLGbEg3kmW9yMpzGg2sN64qEWt0RqBKQ5KvUEDX6iI74DRCSh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Iruw4n6nN1QcSluPiaycsJUDlUrnsyuKPIYMQ8Ss3CZCINXtAFYziMlQPEUJjtnCdl0ER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SuEXW7DBD9qFJuBAS3FlLG7nRDwB8wRW3soVlONAwY0W+H1Hd1l4BH1JdoxoQVUDXM68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VuLi+ZGnLDdbyVg+ZZgVsh3AtEOCrYKv0Ee4+IAmzln1KtAxTIMuFuvAvUp2orHl4jFi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j08dQ4OWsS1+CKl4A2bWAi4+EmoHJVjuZA8ouRQVXcqlbdx0817iaWB+kI2reY2QqDDL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y7hdY5gtCaFRtZKigcEdtTS4I2tLF+5U6y1rUqXSDaEZRcG0TgDXmPOoXChAoBuGu6jsZ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kIDfVyiCzSHKcQgigAOYvU9ELolEmaAeIjQ0XNPRL82wBIxBhpq+42tI6UP9JsyRaW9dR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9RMEGQoKKFeoViAi5o39R63tNlHq4BIDK9/MeN6XnEE6nB89w9pQAGKNsS7cY79JhPAhg2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qyl/EQ0Y1dHUOFUDmrqBPAcGzXxEiiMjBr7TJsUD4It7qYLV+TfxL3DF3VXw3HyGgvqP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UcNVoBVwZK4tsRBDW6orJpwbNv6ICt7wo5hVqk4U/MoDjbBvhxAB8EKVMQQQYIc+IISK0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Os1cEClUVbzKMqYHsk2ruXwXxeIiZM6I2PhTq3/mHgml4YgS5Ihy6iGwZDQpydEJMwkvo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S8rPI0JorFwMyFTUfGSOxsZz/wBxKBraw+VwiQE1BdgusEF2xet8JeiZowZTnyPlrAx0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XdDj5YUaeMi0IUWscuu/YFEbhO12UOP1Mu5U6I/+QIhf15slxHrIoKbo+c+pYiBJRk+9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1cYEt0RuLlCHjA6qL0QLxeI/aMHFwDji4eV5O4BUB3CxGdN6Nz5hkhlKfNwjGzFQqt57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eb5gyTLMoYiNO5ysEFqLcQLWiYHL5l9wpKwV2XGDz+aQoT4mCAzqNV63MwStlpb/XxKdS1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eP8A4GP+uCHjC8BKhHUp4iQwxFKTZNRZlGNFKM5kMCKfOh7eIL0Oo1yqwbMwIt8oWkaLS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KR4mXZ6VgLg+YIYWXxQQgrNZtpXiyOuAzxoVSZ2wLKecxKF5o9KBxklUfaZcnkl5skbwh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JQAI9O0+pmiWwxpYcBu287jcApF0HcNJPlLK8mBbo3Ck/hyJlzYQ6517mCMCDpzLIoQM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aRJqS6GKk4f7CPMysbRpDAHliBZkgzAuoXacXD7RamWDxGfjqUzJaswzsgPGADUprzDpA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Fh1FNG+ZalmzMO4/z4gfzg+ruOCuJi+YqadCObQfuGgS1rd4gHiCUuUJGdty94jIGEWo6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TIOZZo7IuYTC7Ji/IDHM0hcLggyFhNMKCKqEEbxADWWUo0ykdRBmSfAxCvBBsAtjFNn9Qx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Ai1wRzVMZIwCFBmNEv2Qw6pWFLiUppdJUcnYAzFtXw4ZQOiK1Plt1UiXl9odn4gVNc0S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KML1/LgRBStAzM3aEAIwbGQTqCDFiK8wPcZ2UxRadll+IJ12kunXiFBsmkV7eobYEXYQM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qORXVikjpkvrhi60aiZag62gAzK8Blwg2ykHVXQ+yoKqqzYFwHUaW3IlXGW5q5hEFBKI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BPiHQZpnA8d9Qy5BjMdCyrXhLrFllK7WCmEzgY2bii0d7zwmDAOLwTFhdOUSItKBYyoew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KmFoXQeBBIIDe4WGCweIyz9yZauYQe79vUvpaqIxAqILmYTIR1G0McRdGdl+XqEo21hO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RCAAy3UYigNL6loFr3RrAGx4QCEEDu1hSI0elmKYwg1oAagK6QjAaBeJV0plNHqOLhLBu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GX+wmqou5TIC053AoLU7tgYsDdstQgaKU8t8xXVrhRKpULbGpbZICXAcBLLvUtLmUJmq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DeV1Aus7K3PEgBC1if8Apl8GLFuAlqiKsMCzGLXPuWA4K3AbBQUAE1yzOCuRywTLYWOzG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+xPoAe486Dje2PyrdC7iKdtV4jWMLrDGq9W75CMALmBtPNXhJRPDG6loWGB3Li9tv+S0E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SJa12Cue4J1BgvuICYFDq4mjL4LzKCaWQRWslUsdBwBZYldmA8xRAYVzAGhUWx9MTq4c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MWUTWIrXLC9WFuNGFu6hewN0t4qZnLivcaFFmExVXlvEqtFKWvEJMGKAgAOMJhzBAu5b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yV3MZoY8MdAMoNW6haF1jk9R9rveqvEQkTAuX3BXS0lcXmFaFlBy3qZCDh8vQhaAZW8V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0RERgK2LcLN8CmiAO26IbKmJ6lGhCpQ+UFkKGI8APEepUOV6L1CGgAxX/AJKx8Gl3pqID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WXEvuOU49xgVrKczxO6LPHmUdalRS8/iCjvBD6io2msE8+5aawYBxwTHCVBzA+L3Pq5Q6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MfOOtQgFbQN+o4w2jF+H/YojBQyV1UBiAHHLFwz16zEwJGqYIPIcCQrHAFaEJD1BNiv9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XDnMtQgVRomF4ePeu/KoDZQYVVp8TOVHBNXolIPhjaQa45Ly+ZVBeyhwg1HS4Cw6vBLHh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2F7/ABDGZgOACWBFHaQxXZiU3VaxTmJQIZ0xCho6uaWtNe41TEDre4li0LGULW5pCT5D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agmGSzbXP9Rs0jkSjaniXyBGx8ykKeMfEK1uBx2fmZ/CXlN5xK2VQ3atl+oTjJhHH/XMm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4Bz5PwR9Fd5j/aXTQAKaxTznAeIIHBYaQai7iCqdxWrIcpuEKwlrfEaE57lLzFwJC1RzO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RiFjFVOvMqaDjuPXkx1MA2AA6jIaNHBECsM8EePv2yHxHK17nA3AFxJsyxX8IsQy8oRe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ROcG7IBZVrsHDM8npk2i/i5lPEy1QxC4WqLVGZ1fUBolM5blrVwDNEPfMqoBREywZ7Qw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Dscl3GVjkjdj1jtYQzLevMdyut2rcPxDwmDgfPqVYah56J7qs1nfiolz4DiyZ4Lgmw5/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YkT0Dy5mDm0dbK+GBQC5AZTB2mtwAqBlUjPTfqZniJouppGc0qpY6BuyDN18QA7Dj12R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Phgd7w3L88aNZgp9E2WfIT8TQJlMgiiaTiVq+u3uJihGE+EotIMp9E3elByuiZ3/AE+o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LJhpZsl8SOyCcs5TEqKtU5LmYLYOUzHU5nHymSdUzX4iCukO3J+ajtYjhhQohBomUELa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aLTcM5jmCjuJQa9RbXH6oV7qYR3LAGoSgVkgBDQRgq09o62uZm3AeZVmZjLaEBA2qZhS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GDivFm9qflJSq6L7hJO8BxM5EKvN++oTxkV3lEcLllgctlL7qIEIgbc7h+CMY0QqULlW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+Bu/UAuNLqGYHBcUM7zMIBWVR+Jn+BiJwpuKLfEutTFVjCkteOoQoCZn6hygML1NZRkG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MZEIUl1j3K9jbNZuZajLBiXJG9EyPMwZXLPiDSTKekZdh0W23DXs02zHKFM5luF7QKYl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aIgUPjuFcM2cVAQUDluKwSHVNwW4jm4gVa1Kv0dxKJcjMWrRPEtCCq3VyiwbLiCmYcBLv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Tz5IUjvFQirBWMx2qgGDiUqgUAXMcBVqZTXxgtExOISKZFv8AjJqhbyBzNojDzCeClBN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LfdyuXKDDK1EDh5O44ypkLQuajykY133GBCt4dwNwJHPiGCq1E1KBVUeHxL2vZqDoc+4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xcYMt549OPEQizk+I9koDLKlJKB4e4xqRZw3Bh4LBxQnfcQykvyNQ0EF4fqdt3iM4QKA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TQN13MvNxhFo5jfIwxLKDNwAvcuc2wB2y+2NAqh7YVlcQX9wpY6bJeU+Wx8wkZXKMoACm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ARLWJTupczfsOkbr0z2hReKAbdwSwOFiGWKfJAOwbKWfAdkoB9Lb5gjNpwq7lKWbk4rq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yNMeGmriEphRhXlXaIWK+LtlpAvfCc5GJcHAA0x+xXPyeJc0UNMQhZMmQS5FKwuP+Wvi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DAdxlCttdspsyz24iGxIWq4Ka58S4No3GqUA3XxEqNl5ZZAWb7l1Sl5dS4sVrfUJo0zi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5lSAUTVbSgDvuBgq+LnCSUvmAJpYXUC2dTeohPmFdV0RbUN/KziA2H2jgkL8hBlKl1zMj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QpC6I9BoRL8wCoIClZxmMFTK+GIyXKXP5gitFrXcSqTQcsE3NESavuEoXmzFcHzAAhBpX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K/2GyBbV0rF+4YCNP8Fy21takCyCIsHeSOivGumI07PgStJ0ysqmregY6Lmp0Rh4uXxQ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9/i47DBYvw3BWCqvAYlftkj+ENVO4xut3GMh9oOyUC2n6qO8wjS3WKlxEcnBe1iu/kit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Mt0kYHgl6FiXmuXxDVlGr/N6uW+crjM47L0fzKHV3TMJUebOFqD0EFklMxZ1HDMV7w4l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WSsP/AJLZmL5CuJSyQ7Idf/Je6zFgVawU1lIUbpombdUOPFXBMPhrSDxD0vQcWDj1qImd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lug/ED12xoqFfXvFvbDXWKOOabiQUGryqg/KxuaU6Lj1AaeaAw+kpJf7e2n9R/XCFCFMv3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/yGQHuFXGJkEW+Z4r6uLERbwTebe4p1W2lwG2JgAtq/7MztDh0dQLIuG6MIq8WXFl+oTyO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+YoCKhvg7/MoKSsicygqBjiFCBHiGTNXzMQOZjTcLtwHeY44llrK2BZHOJnZ1DsZ1H+4w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HVDydErWgmINEBbtl3UZi1cuOyMs7i5DMqBC+bkug3cW2IIKQ06pmAuqDy9j4q4iatVf8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m4O5fMupm1HbLcq/M7fiXDFycrbNkUhXuVph3gM/dRQKYqcQleg29V2+yAhpBTc/s0zC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VULXb+pW1VsPGIA/hS/mCkBdvhGPHdlWogLX2ngjKCxKyUwX1DoBou7jOUxOecxCLcjs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yjvY2jB8IEQT2EXBCldDEblzB86TU6hMkAScXqVSA+3hdsFQCNNeptGTD9TJ/IZoHu8j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HGCWNIAQc6LVpT+yAv30dM450Fx6SyyYMuxFGtLlsRE5jDVygTIkS2CkKlkVbJSysViA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pKiUcEQK0nOoPDe9w0GRgxUbvd93+oQEbI6maWEqWCt/qgJeoF4su4QCWOO0tnhl7eLiRi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iUEWsOYAQsEbuMZWCM5WSoDNidgFj9kOoTuuGW7jgHr1Bx4+HIQPGyg9xSJscq4sAuOJ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1UVqXsHSgeUCtre7lgpgKsseI20RAXTkGD8cd7hDC9G/UZ8iyNrG+whZkt8TuVYhKs1bC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3Ls4isIFXE8DdsIDXhQgpcIgHAYmKKQP1CfR9HbcHHVFlDzEPgYdlzKOhNdy49NxSkAbV5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56gH6SWpYBQMLMkv6VxKn+IO/DFAW2i2MF6FfUuPNKd+ovIFFp6Z4iuEhX2Hh0iH4sm6d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DuYWez3mJbOkGSxUplK4GC6sSn7l0gQwpZsHjU5WqdvMDj/aKqIDqhYSV6bKzCMFW34lCo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XysbcV0fEwaOVLuciepQsYDz7t+okeGMPJmC8sEsNeEvKtG8IVTEeOqm9R9KmMjUW0D+5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CkPVMidy6MqsLiPNuEwXzEoltiFeSbcPDZZ0PZAwwq6QL4wNXK0N1WxcvVK2z8HiWUViy3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FdVRZTuN2boWXe4C5C2YhfKkyp4Lihm5Sh+oWXa3mOBbMmbQ1c2goMeWJhXzlykRnTTt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cHmkcAQ/UWXJx1BcETIMEMaZ5gFB4rLlbKPSZiMpBhgab6OZuhVnRBKWvgl5AxJxCFLM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48QquoQaqXtfUfSRrbMJ1B8cQRagueY+M2A1zACw7e/MeO0bGY9RQv6qgmWY1kar3GGGN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aUAu/mGaBcA4Jj0VTjb/ACEVVelq4YGR8qpUFVHA/EZhwrd+Y1uAscsdBpsuyUU2nZGV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6ajW4Lu4qDAv3CS1Sn3Bhm3h5jwIB1GIhC48UF5sghReDiMn8HczO12U6ZXN9o4zaOiA4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iYgRrSmNyu6PwGFTLM+kSBsbe/8AyZFJSDDZ/wCy61Ni2vcomavJiBDbvBqXB3gjg3bu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7MQruChCq62f2wLMwHw5YlUDdk34WJwEL4FwyQG0VvA+oXceAq7uFlIUtZAYbVQo1RuU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68xQ5eOTDjNBGg39R1UegCXJAD047g7fMp+BVzZtTqPYae46h0FJTtdWSsAMkpM79JDI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fOR6eIYOQEp0wKlvMBwMpi1BbcAPzDMY7G8Ao+2MaISbUWqT6LUQYKEbLACEsHEMWCv7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9swpxMNeCORBwqomRgKfWJURFylcZjhFxYD37hvI7hE7tUOzYfEbNtACgLxDpgLmS5p4hW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0RTFqzmA2QyMratoLT1B5RR37JQplmYdRA13xBVFwXU7k+NdX0Qo7BtQEXa3D53lbgbxG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rmV4XguUitJTKLSYAyoXEc+pQfOVY3TltiGYmYrJd18zv/SsDyyvx43RC19wu5JoaPr/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5B9zBtMDoIn2lB0WHQLNptiZKGsHBjl8RsI3hqc0Sth1aqqftIr2vbXSyHVU2PHqU1IcQ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xBXJEcRraBeJTUXWouauOF3Ow/xubAta9mLZYS146m//ADBaRLRjWtmWXbLcsppqWOZa/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5Vy4AjtxG2YFeKg1l4qfuGK41AwY2VCnWoeTAjTxL6mD8QssFodxzzsCc8mLog8DLWlPm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wSyMJQnPFHqXOq6w0eYHI9Er+pG0FtarT5TVKVFwor5OYwBRQUXr45Y/Hq5qbT4itgmbJ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5lDN/RAaSYaXcZGtQ250EWlu+S+ob+nkyKlZO2Fb6ggVznGqQBYbTpfmXlDxwAGoJhO7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lxt9FdY8DBI7S/oRkpS+Jd1gofVxHto+4dxdRWRfwi2NDk3KQ3q7lXSmPdv0EAAMGmLGC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77okRlSTQ8y5OJRLZj8Ri04louAmRKMVljc5jcWgcvcNRSMu1Fvi7fZBRWL3LKroi2hg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i2DZdeX9QrZdmAyhKXMGkqgS5gWP3E1hUsDySjPKat3cFrzMv4mUKsSw4EQE8sP7I69z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KIdeu4hs1lF2r1DOuihraQAqavapir8F6gUMZuMkWIph2GpiguxiBOWucxG4mFYOZmo3A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kdrsrIV6xKWGoWw89R7gl4PiKGXWCMlGa1oe7l+oE1Gv64lRmuJDRxmXPbGm1rAxEIuC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SlOYtG5iJkgDYCN5yuNuhbigyrFnO8xRidFydwGlBg5JirCq+ZXqMSLAZq2Zdd2RBuUQ90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UHH8OL10v1EoYruPRLYwAm6e4oQC11ZceJhsDGXTE4Oal7LIzvCn8yoeEwvbZhjCYk4CVN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vSWGLq4kGXS94qLAhX9oDhv6JWpQsHGdxSkjiDurhi56Gi/8jDg9gURJQ72CWgnl0OI1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X8QS0hwITCdxPMjQxQoInDqHBdR4st77iGnsKyIytdo4jhaLgriQyncBe0y5q1MTlR6c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USvh4lEot7logF2ryaqPgQhHj/2KK8ukVRWcOJb2+5kjQ8uWcqxIWCZu/mU90TRF3Ghoq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Yx2LiH15K0fEsbR8Y+ZgCCz8FGjAyNk5CAAuPjt4MQmZKzjDBrAIBC1LRPsYOsYzRM/N0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EkWbcwYc7wAFds/2WRQFwQsReoT99xuBXLriDBUGSoQFqK4jAFooxliYBaYG2AgPsUIl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EFzK23PErFT21tlr+mTuCBy2ZZJpMlL5R3BskxtXVxoOhmGkKqmZBHyqj7alluYpmzYV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oHqGOZZqFQDO1lC8puIBwzFAI131AaNx9GjCf8QFDDtl1ZodxEdnQSwiOocESkIKo9wr2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qII0miBYJZt6h9tG47mIWwErQGU3wQyfjmo1p3Gz4jty83wdVFM1aKDvwRqxugvIwjH4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1RMuXJCFdTc1wylBVbN5hgEXLo6l83cPCw9TbzeDn7hL1Ww/iYg4V8HPqUgFURf8ATMoW5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CADtK3OBu8g5r/txXeOriEhYq1gRAd6aplIbpvUXRFkNFZ/8mCFKu3zCRys5QOPMzsGR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2oDl2Hl4iwUNRVXf4gSUuVGs0/EtVgmLHqBKcqxdJK7FNDOBqW9IENWLKp82DTFp6i8OB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FyVebf7mUy2QuipaTtMIeHxKvBCdHb6gPRtD5Al1Z2Fpcbs5qbtr0TCktsLepRusScbiy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vxFRuNmDlLANPPxOD2wwsKqlGvUFIBemXLFVcFh7Ydwrp0StRt+MRKapYynfepk2tSVZ4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OARUlmvCOQ8O2zefgh0ujHkg+6iQOA0YyK/cDQF0KA5CGBgJerV/Ua2KwWqXZfxcq26+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b5lgMOIGr9RDg3gpoahVaIvh/VsR0Woapz/UFji3PwPuX1UJ4dyoFiztxa/mADAVhqu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lfUYC7OaPUcOzlG8CmWsGLPJR+pbpS2xe0LtaYGfNaZbo/JKIdMA+ogKt8wLlQv5mq6i9R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MByWw0EuDuFGmiN1zcENxTLHBxM4ZrrqABiI23Lmj+BRca1ZjzLqHEGdzNmoUEiRGGDz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sQc2FS3mVZGOQtya3Cz41BvUprmWgziNmhheu2GkQq8txIZog1XH+wzAHMKA2rA/YLR2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X5mXbMBKMaRDmNfETxyqk4C81Lx4RBeeczFkrDg2EgdhJUoh125jMV67mYkmhgUXwd37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GNVX8Iw+BZdFvEaIm1DG2GlK0PH/yMKh6sFgm49q78R7wgqj1uFuy6Gr6jhEVJ1RzOaPH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DmABMGD6TecwiLixLiwHoBlWCjzocUOX5ntiLLcVGup9dnUXm9p25GWn6nD3DYMQXshCp4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nabFxjlzBkhYJ9wYQcIz/lHWrQr6TxFKocdzVc4lPzCqV9EEpUK9Uy3hxF8N4sIAMwTU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qrcIvw8JQHmOj8w5+4EP4CEPZFY9oLXpimPljwGVJgmWVWMNESohZwFT9VKNuAMa1cbN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LNYh1xpi5lh1Y49wEig9sLxrZBj1DohEGgfuUPFgxxUJ1DghQIQM/pCCDs6cxSyd52zE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JbojMU6DeeYZI0oTBFYAI5HiGw2BrYrPxBRfsiHnuJerME9wjnCB+EGMQXJPiiLOSAaNm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e5Y6UBeDtiqlgea8xJ4WPgXDA5e5iNadAvMR4pYJ1WQELjrbk84lvvZK4dx0UwgYtMVwl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EVGrQqVx5ljKIumC1e0Io7V8niORhXuK0B1BdTCNQWl8Rqo5HUMFJsxpDm7O779y6u4Vx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eusw0J1/UdGMNtlxqOQHZ9sq1HjdVAreDwPUEF0AXSTHBjI18Ql6WBd7QEH/AERFArRo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0uwItSmT3BDpYv2I9m0GG8hCIIQUtrzGCo2HC4IIK08IBWhckYMUartHaWEfyTOHylWM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ljKGgVJEClSrWdNxPtGwotRwOlFCQ1WRlpFHJczLp4Ii2jXmU4uU34mNLq5SPkWgl9nrg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FpvDzEKsNqNUZByBBKEe4IosZ6v5gADBgnoQHCKm07SDEQby7iONeM4IgMJqiGK2C1v8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CjMlf1BJpDabuZXirp4R5zNypXthdLahZvR7gFsla8zM3dHMsoHDJ1Hame5SCuhM/cqe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it1NyLLTx7ildEvRDreWrcHxCYtgjnmQ2QGOAILkeWLd8EKo44mK0ch4lT7o8sLPn7Xx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IIOTpgblgxhS8ekQtjDcUTHiCUXddQowc+I4RkqULNwt4CK1AKXccvjEYu2IwbsSr+IR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M6lhmpSB4jAC6WhGGZUDasOYowBrCDPLzANzjacvAEQFsHyvMLNy1vCBa2EGzmQq7DAvd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BeoQTtVbAP8Acz5WlbdI2TW0Nhs+4NZR+6ZelKWufKJARGnIy6MrIGF6ha3hHFsoCmO2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irNMDKdZ8RU6JYHb/wAfErDkWchcQ7qXab1cIS4D7I3BYB1Em7vWdH9wMwh9LMIsIKjG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pNAx74VG+GqVt61AqabQ+T+qL1cNMCO4qwBz5jYKCE1ZEubxe+Iy+BrMO/bAq2wYDphvI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RHjxVu3xNBoFQWAHuFV1pbJLhqyT8ktvIQZfbMBkpC31mHEnqqFv/ACbb3w2Dk/UV2Iar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8lf1AAaFgwCgitRuUIeeCE2R8Str+5pQGniALGFMGB/jEhkAbV4+IL6NHkDawH7KH7l7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OaJo7VX5liqvL0zUfBSVtIqBSFIGAIqgpdfLggPCS+HdeEiXqGlBsq47hXuU32k2+CMi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j/Kw8FD8rCRWNjIdfcJqbRyHEq6ZZe6FyrXDHAhWW1QqlgVZmM4EW3uQMivA6Hqp8lR4s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dGAjuJiM9RMy2AeIoCdhhALVsZbk9xQscwXxB3ohQpczFueIgxgaycQqpYh6W4qOTuNlM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zyynA8lhhhDLUNVpDzgsIpURVcjubb9Ri64JhmCNPcvgJYavg+IFFSx1PDcvqopmFDUL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gfz4lqHDIFJ3RwWBPDb9REpyV02f1BUfCV33Nddg0/lCUT19M7YfFaJs4V5uGgoUucuo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HENAGKAfTpj4Yw1GINrzY4uC1XiA5uVyZE48MWDaWyXwRqdgXky3zSimu0SBxgrzAoKl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c5L5YlERk4ehK8T6eFcJ1CzcdsWdw6a1K7ahY9g6dm2O6Bi8uUsrYf4fz4mhCKBmXFRw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L5/hTUwdQOPD8XmALhSJGKbzLGcx5daeJUq+I96HkiOSZmIlW+O4w3ImrMr0wAncEgG4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gpG4N1AtrmCj3cWB1nEaQFCzkggURvMCAFtExIQUmTcDC+NHY9w2fmZvv+B/AKO+6MF9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2xpiVjJCCGcsFMCC4kdWj+42XOCYYlma9IYOykQyAyR40pgcRbCzdZi40Vg5PkhgC9oxA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NnHMotBWWLfEN3KCp0Gczb5h9odHiOFWFXGbDYTcQFXNsTFhBLGx6iGNshUFmsyszoCzn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7j0IbLDKv4Q1gEStKzcGrDYR7BaFHbUcJIYWX7igMc3YeIeUgFHA/wB4lQZSk4rEFihl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d9JyNlphO4l6qi79wItoco4vUv8Au28k2m+/ovuNdSAmncJggVRgbQKnCo4jS9SJA8XW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eIb4rICC+jlScRzIxLNJFiXbAoXYI1Yw29kBonRi2XDElkCHHkEzOk9jtlLXtl4yZmJ2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AARQAJT7lwuwUS3MVRuvMYmRVJn9zLNFD6K8kVGWeP8AlSps+IBkZN0biFq0yxDQrlE/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uZjMFaIjeIGxuXlAYcRhwtyf1Aqf3bICBR9Rw2YNCr+YjYARtoWiLqtYI9gmob7FMTg3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PepLQSvMR2t96IAeEFi0W3QahclBLldxuXl6s2kQWo9jiIALdxBUrlY+eu1moN7X0RW8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wAMEsmmdESaLC0fkYmAWvGow4A1FDXH7lMli8m5kFcqF1Mw0R7iBjdQXBzQaccRJFOVM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0IyBlYwRHJqvMrAtfyRjDIaWL8Yi3MMEeMXFcpffBAPiarWgSh0EUFxUwJm1AmcYJTUC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5lP8AYYfeZRdFwXQSyjo1K7EwYgApWZZxlsiWCse5RVkvnqINukcEpuBQyjmwvqCz1u4B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Rz3FcpqCQ926HPthW7awEVBtMDy4jJQoK6Wa3HCFDa2orRGFNmDziBpLbYrzcX2FXLMLl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VQaFyfMIImArpMkZs+fMVoRNL0q7h1oIClFXco+CFHMAGrJDC4etwXoZNOcyuIBkg+Lg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CE3UtZUBcnY7j7r0ub6itKqB6VzKrVKIhxUMNSn6UUoBhXHEFYfV/wDpDkuzNNhfadRU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vYaIcBKCcOXMWiUTd9eYMOQnAS67YZYRBriK5E33Iy+s1FBm2kZyzGj8s+GpUF0G0D3/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F/lUccAqjovETBF81smkApxAiLUcMwW93MdNQT5C8RCJVpylVDESUGARJwYHNQkC7ITN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AArXMB4g016hQN3GWKCKnLGqUjhH6FMI27SatbPdVMB3O1Abvi4e5rw4L/qJFotchfEx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kbn1BgtL03ArQwR2XKNGUHS6xHRgAA7Rquqg0Jr7q4Oo/V4EaLZ+GLR83EBMEtDszcKiE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M8lFytqQSre2I0Ag1nmFpyhqHQ7VlyAg7OXzNwMLwh/qOIIrIo2NLuXWHmYcD5i5adMZ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0APyi5gBiSA1C0XzNNy/iWjxPa5UQMGZYUU99QuvzcQxlB1HGFQRlshcoqCMQfqBqZjhD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EBCbtVry5fi4yqoqu1hTwSxVQGcVMj1BrVvMyzVMamyaHMbVmVi5qeBtZQBDqg0Fh9I3V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Gnc3qpQtHCNPjuDi7ToYISK36F+IVOt6j49wQ07QUb/MIsYjnd7/AFCEoOeDT9QELdoZ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076gDKiysNEOAmTnXqM2EFdkepgWvaW9RocFVKslWTVovFrT3OBEPaOp7ISgFspRIVtb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2ITLdGnH/AJGPJ050vZMUVGZKyTg0y0Epbb8PMxXRfhHcMxMTAMvFwFCCPAROkWup1/sU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a9xO06dPUMFkVDySpu+od49wvbEqEwrZE1uoB4rzKv1xHJKn0IasxhBYBrbMlophrulcE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Dxyx5YZ4j/AC6judCzgrcs0qrElMdepKh8s/IT76EgrMQRPmGmF5mm+0dP5lhe/4KJZG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aAPUUKA2pzqFjAGCMOK49x5M8LgO6BzPiUY0mRu4ymLJVe5fgxCtsI9C2EmR6WqnSi7a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KEqdn/BCtTTYQs7INqc9zC6claYY4dR27YCwB9GPZBavIgI+nSEgyOmdzXstjtHY7JQg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58S7RuMVcyDt2RwMMcsZ6scIq+Sx1iGn4iWE4+MwHJEV3UsbKzDmv/sGFu0sX3KF+OAl9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mJbftg2VyUsJKrMUcjya8sKs4EFcRXrkbgxwqDnwxQQPVjcPdGQOCEUqC0PkepSdc3p09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lkN2G/iZlaMPkiYSYvhUdBxSuBDFoa4TCdZNDqmCjKtss9y6dG185nhEPxE95WOYZT+SW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Gk3DA6Y4aMF7PHqZwcCGL6BzBrFi8cwQIXiQckAOW0wR481AgI6alBLsXcBrht7Opkm6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FJlzygYPJuDxAwHc+2uSb+gdA8k8L7g8A56gLGhxNqHmIJY+YQMt0UIxBysaspSP0MqKl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ejxzAwFxe4OCD46mJF0RXLo1uOcCUqoO2CLIeJXUfaLKF95RIqMI2heAAoLyzkLtjalq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tlScKZCdBhos3LVlEa8VxALrDmpaxSYPERhbVeIPBAELZBrNEXL20w3mBGBSR6t4lDWW0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URq0TRTCByYbXvxGIQWtsy9NtBF8Izgx7DxCwR6aHiIFxwttxBGUYvhYABJbRwcVAQKl3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CNmO5QFoZHhmZjUlxPuHR8AmrrlrojnCjpu+IIQUxaq6NkHoWBk0RMFji91AAIWqUbYGH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1ELuPIMLKimxLUBmkXNxO+RuiASktJlCoIyXpKti2VZK/RHR2EOrfPibEgA3iXoGeHKWs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IGDmXSUjQrR6Y7EDxVphWfABWHZVsHI8XLwLSiaqOhqY6sOI6k6uAVNQg1JefR7m1hY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2wLASq++yU5vxPYf6hLScJBPMRfXFlF6RSBRF6NV9zMOq+/EdqsH7gi1EkwUdsaoBiuB1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nse4Z8BW8qorolqjg7jpBsz0E9gwAePgS2sFdWjg+panuMoQfuLOUdkTYfuNrbtNKG/s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TdLkKF8eJdrgYAxBKrGS3s/VSvBDIX8kZVPTzuFkjmV4YmtoBK4SBva1yqAcMKPFH/sbR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+SFYAU1nEWdcFGGm4dejBSBUuMevtBUBFTLmubjcXgoF9sICqitvGnMLUKmo/IvENIGx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RBFMHiOuQq3jvWDA3DO2LXlmpbFAuN+JkCbYML8REK6w9sBoAw2dN/MA8AYPgi6+UAh9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CvKixL4iUwsSUB4W4b+KUviZGPT57lSBXTOTzUxQWvdf/srCrAqLgUKDy6/gIKxbz9S/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qliQdq5zw7jirwRsyMPoyXMoiAUGMwd2QUdtQXbFredxW5cOVB8MVEQHemUWxGmCy41L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y+aJwIJkzKSNBmWcwwqEEaV1wTN1X3p/5P8AWaOKmarMV2xmgrcN5hy48zomquCrzqWg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9StVbojVFYswELuOn4WA3WJYNnPuZ7LBg8CMzE7YPAzbP1XVPPiGCKO7e67KmEMUg5ZT3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DJ9sptOcLF2erY5oschv2VG1LC9KMX8EXHD8GID0BbNaj6hzijcDq5HC1ioKgGzY+4oKO1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i7ePiZDaY2pUtDckcUZi8BJ2CNxQKr3U3gMImSC2ZQL5xUBOFgX7YFlzH/xcEuGaQMxp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0NY8S/qL1/F/wOY4QDYnEQtFfkdxDEQB5lgX1ASM4HUPIdbFtZmEjR0nZRUR0kfBEOYAN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zcYHVhJqOiDUPExyRiJjZCxCnUcajWoridr3ETOeIU9QcJuXTDJZtLK+mICm7l+It8Spl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lX5uEPdARodExr4GUWqZKNrFqqqYLcv5iNJfCB0NjgFbgoLyr5VjxqbLMzg5vI+4jZyk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sdUxLhkUOr7nkxEY67zRELT3CqhOThKFOhn1GFHaYZjMLj50RERhKz4iUQRlysDd42Q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s5URgRuIbWZHS1ueH1ljay08keyakyeIENVSxryiqgK4D5gKmAFvEFDzaWZGwbK2QVHU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Achenx5jYHNSz3ctEJ4F1GZkbGB3cBA0tIqKoquK0MYDHewdS6zlbj7lPJXJcf3OOLpUz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ZDYB6uMLVu2Ql1kLasZm5e22wlvxCBk8TEhhfykd1joyLgy1XR0VCy3/0RKBOyt1uoOCgR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TtQME2K5w8S7IPzGLaWe+SeIiRDcECBOIWGYoXo5YcNQeGWJxVHUC0Jdwr2/UNSuA8MY9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RVla0Yh5DmExAfJ6YOSaCLpgBLuV5lgDBncAcrtgUDuWjluawku7ajx8PcLIRYaTl/xF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OFo7isGw0eYPOOqVBqFHFzIkHF6hQPOaEyhDRFMMNFZYi0EdbAS0Tt5ImBtFbh0oRxKxz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6l5ffHYeM7j9AZYu4t+4nEv3V2xb248QVaxECwtgGUXuHsM4YpztVtQ4hBjEywFGqmTQ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1GGwzKbnhuADca5LL9E1dumYOKtZ3HBJLbRIgcV0S8J1r+2zGPCjbLzHNNhNEzlTg/iU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yDE2ypDzABTAESLRN7tVBqYHGRXmOHh2o+IXQLm4emPeB1VbKfNKC37lEtGtD1iVsRBj5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3KopyZhyvxE0NIzaOBhFLYDHtYEpVaspZqVByHUWHEg4rtMswXaYruAcAwK0cvxCwtoC9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BdNNIaisDSVuVGDCqJYG/u8SDK4g4OiAUKSxPkkuQsWDrwEyhxWlTkgGJrW5f/I50bSH4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vNS7RPiG3RfEeiApwy+5kOKQaKSr1tbQm4awqlWKufqWwVNxk6CNDfgckYh3CL5NyijGz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3FBNIXuamEU9M44VnY2oGGv9vQvfUcWYW1kYpnNa8K3L30TsCp5q3o6JUBNiJdBqeR49O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aK/Ae5dgAKXLAHwXLYaC2AaWCzjWguiHMgrgQu3uXEtBoDb31KQL6yizglzpSy7h8YyOu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rZrVh5gKqmlZPcu3ShQD16lRNy7g8xJQiFQjIsxMpfXEtS/5QFSxTRV2HUE0kWQe5fJ1g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ND2xIxaaiLziUZZhaAK35j+gy4VtXBfBFXIbb65uJ2XBQJ4OpbK2hy0ZV9AwV6vbUNfL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NGXAC7PZULCP/wAKBrgXkIqFoe4agVB58MsJtGmpxFQZBvuMX7eFVFywHDOlP6ljrcfG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sOSZ4dFDDmMmFXU9ZJim6f2LhHN3KFxhPcAB0MNBoK+dQjVXAeAQjFouJCARQ9IMJG11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cZclkrDtyRhVBKKFMxfosoBt4dRDbE8RyIXHKupb5jaitno+Ic8U6htXELvsyuAlbZ54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C3iEvCTMXH0pVE0zxjAqojt24u1LGyrqJNJQimo97/MtplSCNPmIL8QLVQr5i58IbZZ58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4Qat7UGZqIAN0camd6Q5hiEM0LuqZpPmJTHg2NC+o8pSYOewOYdpYqLcKUOpVBBbc33M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JawKse8wExC/OOfJEaL+YR1XiLDWxXyjoGhBlpPMa4CycBCxKa+BqXdcIU8kF9hUX5tm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JcljtdSj19icM+KJaeZT1PmYBrfIxLVc3LWYWmrs8xCwF6aM1HQ/9VLjxHMNzWE0y/G9P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PEurrNTf8jCO5k5NEgXVkeJkNJabUykuUp35j9w2Eh4b4H9ywM/MvqYc6Zr9uHCWYoNd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jUo2TaYcjTCKREZhKiVS8DGErQGAOIQQaILgg0oo1pzay5OyIdYJf8AIVCrjUGAmDgak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G8uYnajq8SsHK1BDencfJVfpHStzxzceoOmublvbCql+Iw3oVjiGvxV1mIAsVlrUvxTf7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7/ieBHOmm2wjphb4RZe5W1TqwHmxGCWRGrGobm4LiK1Wi1CRAZV/EOA1wQz3gL+oJ8lz8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zwNjqKAqzZUNk5koPiKC1RlIaWWt4l8GsR6gACmTghZMEthIZougN3MRCgdbL7lOqKvkQ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uXh6E7IbeHuNnhpDUuLN0Yi+IOjAchV8QBcUEMytWeKzMGBgKzNhDzKJWWB1ETZ2FLhO3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DU1f5ljbQK2MSiev4Zlf4zcy5k4aGGpNaN5h6i3UQRAMtQ9WXlKpuAi6IEbgt4SscbwE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fMagbqHMvpisw4x/Uyn1hT5gXIxzK5iuTYOm4l3mpLhyxGbaPCKncqc3i+4EYTNHMNam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Ccy8y5COfuEQAoLYI7Ccwbg1ymMp6EH0t1VBPipKrmuDOXLCyx4DbLPaVcp/7Bgd5DcB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X1R1BLsnNKmvmYGVhDyrMpXKHBzHCF1jMsXoZNOCZl5D8zwC5Q1dvcAUt+pShQRYVi8MI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gdHj1LBK0Hcsi1vVELDHaoN7rKvMDUBwAcy8aVzblikUU1FIA0z14S3bztJZ2ThUlLh8C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5IsVncGRrgQgxdaO4b9x1JAgqAsdybJgPeY+q+Ro9kXKkBkVyzHauIitxTQHHayij8/4j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LyG2tw2NuAuM4Kbctf1Lma1bOo5spmxT0srNb4FjOyGoTmN1/hrRHtWqMIeXmYCsJoLuW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Rc0j7c1DmF2SJ11KIIKa99ywNmWBUQU0Bm9LYt0a9AO5VUqdUnhIlh/V8EEEA35h+ogI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gxrDkrDNR2F3havqW9CkjTwD5hYXLtQ9wLIDZRb2PMHcKFIvNQDLE36ncapy2YZSG37a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LSo9qo59Sz0c0FnqKKYsMvIykkuk2LpY1xIVle6fVx7wN07Ru+2JbSwBTVpQ6Cg1kbiu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HILxunY+CBYItN9i5JX5MadJ/sSEH7YxSLrUWIopPfEcSebY69rqFpBqj3yPghVXEFy4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0JZ9sN5PJAYq9F9x0cL1dRyGJdM8EBrRCbdtwPljJotIdHtgTb1sM3Fuc9V+5bxQI2X8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5ivVCaz+Nyo9RlXulnPNVRdFEugFKqfbLSoqVk9VGN0DrW0urRjvYFAvWCFuE58j/AOxw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iA0OPIbYZU/gi36P8JXga1aIa84mKL0q0v8SktUuffoJgQNkwtYhhbM60P1M8bLa5TEtL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XFcYi3S+8/8AE1aWuzuHs7R3a7giurmM9HkK+4o4VDYq3GwyCxRZ+WK5EjRQsi0Qtd9x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Is8TzU42YDTeZclQ/EEvR2cwaVmCclrCAkV+puLrR3nxOAQZfMFKilVLKAlr/AIKt/wAF5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/EYaYY+Jg0LiC0/ONvZA2V6Y44nMyhawfYhDgx1gDqMeJS3EJQLVl2gtWbH9Qxz5EKYAf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MNuOCDjxTW5qaLiUltatvKFqOQYzf2wCEBmRjzEsJ8rzLUPJ/qKKLcuVjIwm67gCgVNCo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ZallqqVFqGYrVGIdHbpdlM+6i2HBMUnUfGBk6CJHbF7Xghte8kFGvqHiMSjzUD4sF8nmI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qwWxUzwQo7jSWoToqMBit3y/NQVYBaa+IKRrB2FYuE1q1LwBye4bJNND5wwjBMt6Y5G1g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2lVcR5ibKmm3MdyOKuOxf9UQ3BzNP4YN2x19sPSJL8ANe4wc/yM5luJS1fChdk0PPUKBZ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JTMNCxAgbmUWyn4epWJnBr3HaXF+EzwwzXLGyFZ3AUAIRAaSCIABMCRVaY/RVzmXpZMO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iy5K1TA74lMizpCXh7Rmm7xBH0JBtI7hZqBKICvE7mFy4FEIOBD4Aa5EAuACX4Deo75f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FSqsK1LZDvAxESjhNZu5Uo2E8MaBRBVAvcuxhYrcV2+4i0FuAlJX8Zn4lqXZZncvYZgX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KAhxFwgLA8ROlSyZlxZCmdRNPZC48BB1ZHzNkwMa+ZnVoPJuCIHpWKwsRuOsEFZjSNAa+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/MNRZ0K+oFFnM1Epm0tXMEgFdQMKUVaAmHo23hDFayDh77jx8O4fKUOs5O41wXxCWDAEb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oc0Ww0R5R/cyaUaUrWYJxalpmMVq1IlKqpbUYRHoV8wIE4i8N6egas0RgNu5oDklzqWTvz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4EKqVEJhGLsAotQ2NYI9xC2AVwRWJei5yhjTcJIAbogg2Un4iHQuixqM/wBWjiGMCxV3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TfqsRNlND0gNL1h8ahQCR6b2R0WBV6+Hi4g5QA0C+4YZkYPEYUF5RFLyZghEXT1NyR8Zcz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HlXX+hCIg0lsSrogY1BbjolBJz8S7UHfETVZNXxFYXvLA0HeiJHOANRU1wRGgo7g7mQE1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QVs9Q74JeFwdFw7viKNXbTgpV6iFVjbKTShEEGQ59TMID7lzVpxHV9pLo6OA4ihapYgK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BmotgSuczAlXSrqOGMVatCYFqWgEsVJvKV4g17HhgokkylvzM1k0YPmKSaMGdQYXsNoG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SB1e4rBYrIqHJ4M1gYJj96rKIyqfImWJLgYrCFahBYA78xcInGy8SpQWKYDuI2Lk1ubH6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Tov1EOhscl8zAbDh7h0Cy6SzG5WRj1HZDkZgifPnd/8ACXGLWf8AI5CBGmx7lVEVFzwR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f4CLbC4Qd9UvV+ZT0OaKuZLZeoLChYUdYhoyuGn1Ooa9Xgdf+oXygNZWtRXNSyUgb/Ee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AQlIrYLphVtFqaxHBtBjo7Jbn3q9ww6NDe6jbRbK7mM78pa8o8Rdwb7/AFfiLmU8wzyxM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mKCV5yqiJPTfyYujaDle5cRu0ot4JzGN9XT9x/Ai+XT0z76gNX8pe6ILZOe9RApgGg4x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fdyqwdbNBTT6lmc5L7P4lESijABMflj+WN1a1Qng3FgjVoQ7vUPK9Qdbzz5labKE+4kyw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5hkugR5fMsjVyn9JbIOS4EhnirmHDF5tRY4LAAepxfAeURDmut1igzzmJX2mqN0GJVTm0Z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DOCGrqLbrBqIdWxSqwY8BLYrNTar18TkYCxLsqdYgxpB6nD8vMyk4UDCOX1ll4iNo0B/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64gA2hMFHPziFNKi6GoNUK1cASnvoVpSVM3b2Y0AXyclI4fA9ymBwp6jVkFl8HUZhNcN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2EyfBK1QqWDMpmrYtFofBCybIvkf1Ati90/ERF3dgMB7k4vKQgVsK9uD+5gNCynnMdtH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Bf6B8w67W1+YwDRZ3zCck8kGQAD8wsABEZjdSKmxl6jtH5ikxE5leoKgMvZVFc29ShyQK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ZRxfiXvW6u4CEAcPMyrG7uJoOOmUXgutQ2/o6I4Jcq2VmCN5la8riNa3cut3FuDg46Ej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UWCh6ZXOCXwM4ZYC3VwDCFaTEVFwAcBNEY7jI1fZg/hUwLP4owZsmUqFzYP9nOjbmXb3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DKRlpQJttKGz1B0A4U8Y5YLCxQ1S4iuAqHYmK+YiaHQFyvf+xxZCXQmYKGALdC1aYtfl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BCrowf7iz6PX8ETdbC5V2bIg3Y2FMpFSMeOG+4WaVtDZtDfJIFo1l6zBJ4xslgv0kekb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Ip/CCbEGXmKyCZvcHRrtRW0Rf6CBof8A8HMseLyvRF2DK+3zLhy0HMGoeZhW5XD/AGGG5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yK6B2nH/AGU4YQ7ohDz7l0tkTnxDE9oOBjVYLTUFjRUNt5KxFyM20il4+sU4+kF19ILr6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SG5XMnsYilRHhUdzUIEg2JHxFVMVH1bOokWZ6mdF1yQOCAQzCsOZbG2KG5y2kHUpQERWb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+ZucHVx1A/OgA4gYADV1xDqFSmorYwODUYFzOHaXCv7V20QWSlYGIEBR8sTpgIjF/g2yl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PLZQh4ED8ShBUWzIE0vuA2mjzKpkAwMOULhG2eNLgmUgaGPEIgFit8MAoCWuFuf6mSMo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TcKCxTi5c2FdYVDiTpQpgVFXnSOhChKaxAGKcwHoQhca5gohqyxNJ2RllbOEOoy1y8y9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RYRxHuHlqY3RG6bJQoY357L+izgg2gDmGI2JvW4FUhDDhYVgj2rPuLLSCyK4SEEVOTQceZ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DRaQWys1Q5K+oNXRVWy+Zc1I+I2aQvyS8WeICcQcwkB3GGoi6zEuAqcmddhbdeI+1lMy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RCJiC53C2g6uAscApiC80IaLibTD5grNNIGJnWisV/KXkoAmcQBm50xUOPFjckFGff1B7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9h0LV3L+QA2fiDAOuNsPPEywK4COdpwuLLIvwSzABoCD19ysRtWVMp49wUzR3LduuogwoI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0Ny/9ZNy1Gpz3KKr6TLNBNOB43AgF5dw9VnjuUG3B1M2MLCwINPQ6JTIMD8viO1kGwIA3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1iFjflYaKDgMllLdpVr5XEYiXdMSKQa1FCmuClteYvJZgoOodnUBNkMHiKTVMNDHRle1ao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hzK9Qwqi3VvmXaFYB0QJCtktY4hIS7btffUd1YeQHqJmbUNxChDSp+JWMhquMNECWeTb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HCWwESyBV5HmDTVcDGUSGL5ie563wAYICm5vcQgcczc48EZL78zErM6Wu64ggFsNocXAqG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Q9hIX4lLV20c7wx9GNd0OH6qHQRfKGwHbYCW6JhYTvw8SvV9wShdgF17lL4Ig4zhs9QG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UbLilafmJcRU6IrhVoUdsBMOguiGPqjGrysDN8iouL83xMBZcfHZjYB068kHJa8jyrlW7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MNTZ7y1mBxoAF4lQDK5j5f1G5puAAWsh5SsHfovi4TECDerKi+2o1dbkeTUKuVEos4O1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HLLqtqH6CEnB/oflgNTFtnh/MxjLZkrcNHiM1EBwssPlKvZt7A4q6uJx4VRH4IMqjFtn7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WGoqF2eCOVotuHmHh41MON57YvZC6s/RK95wY3o5YWhxGLzKUv8AY+FHbMB0qdLmh6qW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7L6YP+xBxSvlNygjBqyeBluKDoRmo5S/aLLb6JUXGqPiKj6ilMAIyYgaBARG6uPqusNg5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1BiQ6vC+5cmAPDlf1L4Nm/lMpAW1pjsLsvyhNxU7AH5G/iVN8zgs4WHRmTg4i6VLGcJK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AWzKbfthiaoDzyv9RnDsh0ETDQuptv8AuOQhbKlQFBqiOofCjRi7YSZoE9H/AKwoIpYi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BpQnKBj4I15kIf3Ccoz6jut4hgS24z6iUxGKqYi8H8aR8JWyvJN6Fwl1GHECUzLgKiTNr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aoCFdHR9TXA/EIpiHjmys254I85ivESicBpDB6z9BLpbf6f8AXMn3KXwfxP8AvYsyqMVB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QSUNsEAVUINR1LhNJzE6PV6QyK+SbF/UaFLaYtfWl4P/ALl06xvFOIJPXsgDnwlGym+l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PBBan0MzUSxgRSZuDTVLLWbqz6hUGVjem5xzp4/7mHx4dtYiAPI+z/WG1WKQyyxPCw5s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LjArK5i9gxXB5fKZ/Fltpdy+89+CE2BY3UdnItcSi2VFOYQ4aLK/MfNAz2Y/qLOYouIN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wQVxE1UAI2o16eYKaJSJkjOYZa5nM/Z2HBGvJGYvCwqlytgZqcTwMcaqFnTMhWY4bEPI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CFxcO4YzCC0EcQz6ls5zLohJmC6YvtidR4Ge6eZnmYt7h+lLqOYcUj8wgEhdKgxSrWpg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JNkTUZJcUWa7nd9J5ov/AB3wKC8R5Qss8ynuMpXTHUTLnxbMAZFgLmJaClbR6YLgl6EHg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e1DLrhTzC1Aj0zJ1L9EDV3Z+YRnYgXdC2ruVoUqpiZaDpeyUZWqlniWqM1oRcI+YgXSHq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+wkvTpoiJq8QU8OZkuvzGu9EqBUGqJi1rUnMTYQCh3FAr9XNOiAABLKhGQAHaH7sm1om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oWVzDhLn/wBWX7rMvg46hM61VsJGYvc7O7iHUjQFhtuIXO3anx3D/FvdNeoOFjyOGM5pI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7Ql8LW8BBTRQBZM+NDFLjSQY1WQ0zlaMsaC+7mSXUFCwcRZcA2PEJb0Cao5iKhuSj6is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XRhHOXAZgxqgVyjRdfUo2TJdQ2VUBGWrUvWCEybh4vxNx2WrxmI5AlUcwk6OVye4Jw2z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XwlIFHLKqPMpBQo8RE2oA4lHkxy2Eu1gITQ0czBnHlGWc5j4j7XMUBfYal7RTiqgZ21L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I45lFY0MTWF3G/zEQ8fmDBwNdqKlswKLhgZaHUsl0C42DQ2ZSIAw2PGpn4Ir/kRxE8TU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fKt27WHcA0LVhhOLeBB1ZmU5hcQqmrumKx+NqGOp1aAioIsHQ7ZbRaOQswCnRiKUWrKY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4mI8cNBBRTZwOOiLsCULb3L/X0mxuC8JlmfRKnFauB69RrN6OII+FzH2fOCWraXyipvAo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SoQih/U3Ja5K9RCOoNRBrSA3fIgqCo3MdDV7jAJ23BsrBdzm31moHD2U05IzEjeEFg86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BmXwXbhXMwzAywoQBNQt0SZDXyQ/CtiicJEgKDJbf/EwxzcVKobKWXuoo0VhcupRNa1o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badRIdVxAdSoDzwJoPcZIsF/APuGuJxdqfI7lIAUjJyHBBiADfefL+ouakrZltgnv1Vni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DZMOMiL9poQ8y92zugYHrH6j56qFK4He4NjIogdkI47xjDxcfXZyP6moAopD8x7E5FiHj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2rwR+Al5StHiJSr2v5lsCHEhnLqU4e15lwraC0C2vN4+IK9ft2WvxL66Av6/UfIEAZHX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Fz15AgXYgZFopAuRwkXvViOFZfc4fZMp3fRHqVHRccwSEGkQsA2xuuyAxkAYWnBEuShld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WFlRwTS6Af7h3Jbi8qhuERaoXcbprU5bsvxNrCG+Jz9lcvUSakt0oHB8w+mDlAUEp+ms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bHK/dREd8p4vEamPDEx5AwaVe0pDZcDkqOACD7Av9QhSrTfpUsBBUvpr+omyHPw7hJyJG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TuUW26jYjCqeoBqKt5cw6hABgoL7qOcw/fAnlaX+JmHNT1cVTZdWYliuy/mG1zmaxoY0O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E5jzDLEISX6gt1BF1acyiZ4uHHqBpooaQqElYOIpyDClKLLWgM4/M4ANP4ma/mdMJ+UO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1/uCAHeyJvXNJ+JqTY7gmiZ2VEBqBmb/AMgxAzFQ9kPFJw+Vz8McAZuxhd6WnbbiLLoe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UEIroyqXRtzdXggrUCPkD1AAUSarCPtrDkzuWUKUHuKFaAXkb/ECW5NfMAFb6BTjBwidR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HiVV6QYxfUCHRU3miU88wHcdOscBOoFItqxkZaQARxbMWIeVoOLnHImoKdS7VBvwMbA6C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YhxLCQqyDeM2N3BlMaEXsC8MF1L+M3v6JRKqtYhqszFriEHDLkdkvLWIo9Mh4lHlsv1C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UFKqsTk6liLGXnyQFvCBeZkBGIwZKZgki0kEl26hqKRWrjmEdI6Jkt/xngFP3Sz6vaU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BGBSeoiH54Y394safvLXX7mVS/wKGY6hujOmf/Xh/wC/P/VwRurm2FuhzGVv4P8AUulB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FiQPFopEArk5YXzS4FxG0uFvzKsCXjVRiC0arqJeqwv4l30y42ha+yHuE7qkaRWi6pVWZJ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oQGNYeIhWoIPJDsSAF2UgRhrlX4JiamllbzCHuwO5iE+pfFEeFd5xBKrN8SOtlPgbINnG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q73ZV/qXQrMoDnBMwOxr1GalNDqLyrw0nxBGljhvuGoaWnhryl1DU4F8VGC2jN81m4cs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a8OCu3rwzJuPMSIGtwkWsyvsYWLDxHiKtLJOoGK3bsvUJMFo1Xkj8tFRQAg32eI1wpVuN7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S6GZFZPEa0HeVVcS2iZkiy04iyYXMrFYVZtmKaLhscQ0wqbxblIh2BSxhlnPEiblrBxB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GuaOLD0gsDZ9RgqjLa/5glxtKyDuDUCMidWGgfMoihdGVQagHN+SUXjaxg0U5PEMVQMU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lG57SLthz4lRqHqYRqoLVOS5jDYdnMoaGXX/ACUK5jLlmzdQrSscJqWwm2YWGxXzCXWIG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uyMCiVD4Kcr1LUWqW3qUC5tPPqAjwPBFMs3WufEUROb2zq3IeYsbCxVOK+p2rHLXxLfm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1qZ4boHUe2MqhlR+ofVTLFcruY0WC7A8R11m8CHi5lschGmmSEWrtin+kSL98RqchCj80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rCmsrqdxcdgLslbaUO+uCXmOVkeL3GkbU4Lbs8RKyBkB4xDhtC7hP9jTuHCrF/yIHiX2P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YiMW+g9dsUMDnulyoqVrqXd1MazyxBkarK1Etg8Yl4SBe/hNqdp25WUxaUvSR9gW7cpZA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F6uWo9Ks2z+oSg2v1INIKK1+EpBr/nAYiQPLOzxLQVIi/olAa+yn4YTrakaDI9kbuopi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zmDyAuaK+Y1iCbF29wOgREO86lK92fFOg7YzbsL2taO5SqEpjYOggPjYDoTPHm5ggxfiF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30RpDSF8eXuJSJrQzzMb+oVrtSyydxR6viZuo8sfEPmF0gsWM4BKjetQ1wIcKnb1BCyU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IGmuXMZRdEuvSlEHu6LJf8mW7URULUM+SD2GJ7NYeDLGFi1MYKf5K0qG2bk9PEy1EMYd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W46wIBBeW0hKSm462jJx5fiFXIDiE5PETbExLmluMze1RrVPKyv7rsNvomCZV4lQ3DAZ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+MBBkVGecsU1jhbX+RBHoBGxMlxDuziMlp30zXmUmUtwuDzDFn6qX/wAURDtD/wCRU5B4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/kd+yovEJusKa5uGwSqnIsqhXIc8xcbEIYGuPm5kgD1swfGLgINfbjOpdt1ReDMb7PcW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agrevgB/qUYCKz5xKisfmXKWkqHEoGHiOKU38ynA5olmHXkl+Blj0PxFcBWO0ZZmbWufF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0T8HShcQgoUPLaUIAeVSoGqCuYXFslQH3F5/gm5URXBLWUsQr+AzcL/DIgv3ORJZlMzU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qF45lSPA6eoDlUFHAK+4U3UTCNBsX4mA8TPvcDL9fo/gAKRoPLKRzUsT4/hcwO4mIH3H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bwR1YtXWz8Rp6WxHEJApbUPZLxxxZoKuJqxsGQikyN4L5iIuIuzh9xulTSL6PuUXx7d83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LNRRBzTX3FCDaH9SywrSiG7lFsIkHOAlQf6onmR+SOl7NzAD3xeajVA7dEYML2ydMsZF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jDZKi2LLicA9GBGqCb/DGOrFUdE4iMhW2OaYwlEyJmmyNsJgS2Vi9zI9RMIauskxkVaBLM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24hBv1AFKl13XxUlIuUQK3OIlJ2Y5IRJJVpMKtLDCqowszMuM3HMtOYidzAzqFWWYonAJ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KGiVK/jtDbDmlH/VmJKTFFZHD+VjC/wD5qhA2HEYrSvmrT4w/EzZR0N1iADyEFE46istYV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Mk7Ve4bC62nPUxiA+2ajpnEvoW+kBgn0xJTQHMYuijLB69kvz3cTdXY1wx8VXZQK5iQKt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DWn7hPjm2L5l5BcysWtRNZ08ExNXWo8r4lMf2p/cD6YfKiBtBRHpxBOXDhDXzGB2Zwx9k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MYaLzliMZFEJ+k1KHfriFqrDklRcMrORQyXqAa9QnKASdVRIuoohjdtMvn57ig4tCosa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lQq18lS4T5eD0zLelER20YfmUKLzPiVUF8MOxuuAu5XEMXuwDcBBgbVLhdC8C9MSiOv+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I7oJn+hmYzPJDeJYXm3NQTIXKWtu4i8og4GMtDKvmKZRNutscQq2JuaFAAWiOLE7S0zwR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JVD50XWahCmGq8kBVZK4XSMcOA8zfEBhlctF0zOpWaGMnMz0JRC+uoc4Nr28wMJYL6DuJo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Wi5YeBwX3E93RgmnKzAhkGoZzfiFiHHmCxfUYdVUFFv4jYXF9xApGMCpg/EAFiu1Ml8n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8l5rMfNnuCVqLg0KZ5hbEAum2Gpd99E1JVS9EKab1ZGOZYzR/cFECwFbFwEf5Rn2YdwqL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QUWvKaugsB5ZSBzL2kTFU0PLLwctjUVQMLVvxK51QLMByxyOLfUD0js7J4j3hlV/SAbaU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bDL0VC+1HEVsA8QFtqADRwtwbVpdu23UAmYpuK8RsdqtOnjojslFNtwrAgW3XEQJgsleb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6z1Dw5WNB5iUPNmBensiAqL44CsI6iu3OMPgCJ6c6buABiUO07YAe3d8V3HEYyVxcoB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N2Ld8y7RVvUUFmOTmMHWn4iy1TCLiMwIeJX3K0UuzAhW9RpdzhotlBEidQo9Dtr9QLmS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BrqWKsOC26O4KFYoC18mKGCWoKPLCFvTaqn3GhDaqePNS4QWLxvPyZgNcG0q8WfMdwRE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gGteiXQ54WrGke24S3hg4io4NvDFFtUrAOhxFR1DSA+oCdkgH7hHi7H+oUhxmxQgmiNYD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qh+5a2l2BdHogW0YrBty4hy/CED+1hWjtg9MJvJsh0pZtydywEryuB5YxHPzWSiGAEZcA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Q8LVuj8RBYQdtrn7jFL6qDwB4D8zOUKILeTCSNIwvG4mRhF6zb2m7gzvdFmgqRy9QDll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SwGsubZyx8SlXAGb4/UN3KpVT38WQU/NNYB+2AmDi2DQ/XzFFkLhX/ZikU8ErJUPouMW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QOXmZMksHhADXi6XgI8pVr08kAkcD/sNxBgOV7jTAhHar+4Emg+ak+5ig3wLR9xAaBeb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Wr86nDJh6RWCbVUVgLl0QEewwfqZLuC0t6m1bGbfp8QW2tJQLafYRBIzixnH0lnlAfbE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ywiuInMQzqfs8wt8wF5I1prMnJeYhAbLpRhlEKGd0i2BDsD+iMRaAuNzJQx+sAYJdmchE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MUW3KuKq41cAnjBFbSZAYaJ9Ey4mO5kVFstB8XZEO/ETTeobTyTql9OTFeOYrVd1EC0q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eYgpmYYGrv8ASCj2xsjxKp/ko1Df8rCv4FD4zLglO1rbmACawFp9Q3duqCviU7CBVebM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ll8VbBrpo8EYmUWeG7hZjYk9D+IzCSgrvgwstjRcBIbl5B6laiFmp0H5lSBgQtKMAStw7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GkSOHcf3KaTnuIZYAK6XDS9XwhzCOiOXhqE1XvhK7j0yixxAtoyimOMRs6OahSX3nj/7B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wjzFCjMoyS3Ux3NnUJA9VHvCUbOHMpWLB7zNVpuXK8hcqNGGuYWl9e0zCS5SmXrWafmC+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f6QRUeIdbiovMvcB4QdlYM3BOWAAxoWeE4ZxJ5Hs/jAlptBiUP5Jq/wDplxsP4L+JWfwv4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yVDc0goYKDyO4/rRS+15H6YwhyaTxAMNnKyr1hLhAqrCpm5mrNjn4jC+TD7iciAlfiUHA3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iM7cezmUlBw5l+ErDdXFQDgck4gDoWrQohlgpqfjU3Qt2ZV5glnLpC+wx8M0lYR4dwLdY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aXqUEbsAMe4EVspdwUWUTmQKDnNRkqzqv6j+kOYFllPOSLKgrLIrl4x2O/EsF6XiWgah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4E+yY9GcnwjioCqiqULFREMoZ64XR5iAirbLSoooqlefEaENEwRtFOAHxCut5aYuHWarT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xVpOcXzG3iKS+V8zJ1WHuWwvg7PU27dgo8oJRhxkY1Jr05WG0E9FzJhKujCzKWpzxGW+V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a+bJVcvFMBDyFLLeYED4DyblIpacKcMWnNMpPXiVy8p6DeINSAVuuyPFFqvw9xNuk6PCQ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g80ywq8jXmX/AIewvHxD399qTY01KR/sr6FF4E9wiZmsMVIMOZz7m0cdR+WZgDI9SouL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EpheuPmd/0lcN9zIwLuFYg8gWxLLT4mkbfGoGLa7h+gOE/lhwqC7QlRbyvf8AzqVLwSZj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8sFvYjljexsBqXykatEmPnGIPuAq1CXQ3qvBN6kfKbpU2QE7YBWqlQ29FrAd3bpqghQMB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kOGZmozQxhW93dwQBW7UvVSxzQK0PMFIrBtfaZPDF7lP14nkS/OGXYD1BmgzWNG4ZCnA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oSNaXlUS38inNeWFVIgApTRLqT11jn5iiwIEt+ajn0ClScL1DPhYbGuAOCNC4oKEYm15L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VHdJHwJZyHhClCNvUeQZaeiCXFFplOWdwfhQMIMQ1pRhihaStLhIzg8nqU2x0atwC7qu2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H/vmBKJKLbvNH9xnijmudvRLu6ksWV6/coeX40Hr5iVFGCvyTmrusC7GKPMQmtkGvdXC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JyaaXFlGsAoGpXPcFCIqBXZC9Ol2BISVlMl/qNM6wXY8EAnGBtl0eEb6tWo1bCwFoHVr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VoPoj5IGFJ1yB1Dbryaurg4Y3gSuWJkgXXZ9MC+3cw1fuX7mWDjunLuIEVGyzvEzzFP4X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4zLVrJHRgnHMp73fuYV0sd1He+UTR8S22myMy3eWiHfuZ+Gcg8/MQEtEeCFCQqSd6vyQ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+4tvRMrOTMCs8F5CiuoACAGMDry3xFppAKoBv+UIYIg1VcX27ZTA2w1fB4IhK/SylsfqP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tQKfKUn0tMgP3Cm6KLDXmXMq0RnWPzEpAUL3DWmX5RQwa3xLmodtdPoAyx6CjZV4z5Ja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Vy9OmK8Iw2ASr4D+4KMvHtTBDkTR1b/cvilVzjH7J1hZoC0/TANZsNQSZ+syqsXAMWFx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dpi/uAAVMnuVVquhwsCzUQDoXR+Zfpa08rp8R5ndLFvNeIFFrF07fmiUuUWvMuYXilU5+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HKD8xeMPUyFVjbBZlxFwowa3LcE3GhXiOSNFwLZmGHuawbiNIK3BabV4Sv8AJ2RHmPqo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Ab/Qbf6jdrBM3Z8eXuMhSHIyhwGrbgmqVE4SWN7ZhOH8Xn+BAshxEG45ILFEOeRA7iru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3qY7tLuCAOC224zGGakLL9zO2zzx7iCtF3XxiJfNBku2r/uPTgWxsuIyvACWqs5cW2yl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0ZlWz3vwQj/CtLthfqFpWBR15EU6GTyTiE3DW9BLmiSlUcr3BCf1svV245QcQNchOMy1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g1RWQWx6iYCKe4NwhBcEdS/E5ooM7lhRM1Zhsl5rMKJeoirjcNe8Ru3CvUKJU9dRqjcEu5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ufTEQbigKEgO+Y8KW+JSTEGiJUJFsVkybhVTSZA9oNybqbjx/Bhg+jBUx/i47lEb/wAG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GK/g1hg1ZA6Zf1ZEVDSBV+4tlsDJFdnaXUVBtwJxHSg6Bqf3OSRXeRHJLCwewJclZ9ruG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UQNhHqOrPFZTCMUMRqLoe8TE1QSkBcD7l9+m1M3DfXWNR003RdF9xVSmgihrS/biZR1Z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vTFyQdSaxHPzCYWIKt8x8IbyPJCdANeYkN0VxC9XV5mEDKvj6eYC6ci4Khlr3G7NTKPct8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+5SmXFEYLwnmclYKQVByDzFHDgwD1CkU8AMJVjXdAoMIJsh+2CRmNAsXRb6eJkBRkvUoCI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cTVobCjcIWGxuvMZBHpDVXBcQ0LQDmiVes1LF9EjOckrgZN1qElmpWyUSF6BSwRIGMR1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Ho0fuMNhdtZ4YvE0M3TFgqhq9ywSZY93xGMankEvubeVLBDRspeIBRksTqVUq1hMDuaH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sxiKRKtOuYXQhum5qVVirYmPs6gRq5XAQRqhqxt+IS2acqm1DsCXZ2J5Y2LQ/LEgXH/s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io7RK9ueo2GSjMroiqysG06JWADs0sRr37F1ySqp8DMPgh8NW7ie2MJdwzDlTOkt/AJU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uCqmhbu3DAd5bW1eoT4QI2Ct/SZnZaj5FlAaI6AOKVcKTh8ypTC42CvEvJQQqNFUcwwI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8XFoFXAJDEWKBdeWKyxMjT8I0eK1S3FdM5uV4JdNzCMISuPp0LiiBh2VNmVQrDBxhUDEv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Vbtlf/2fNeILtl0WEYtiDVVN16h3SbKc9MMoTKMswLUKYwB7m2+LBfUoghRqCMMXAQgF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BsBTRj4WrYCHLC8VldB7ICuSKS1hS/bywHy1UHRDyznYWh4IpBTcyHl7qZucQ4+cVQqpp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6ijAeCoEpOy8xA0u3D16idQaYcrk7hp2G9euGYGzm6PCXuw1NgmXPqFrPMV2DGG04hSy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Ny9UZwpXZ5hzfaVZ7hlpZnD4g/ULy61R9xs0BTBenk5Imo47FGZkbSG8f5SE2phKrV26h2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2ONDA7K/uFXhjYXhucA5vIMPziWgsgOxX8TOXK3ui6lRC+XQKP3CIuaOj/wCRrDuKURkT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HgxKDOPDXmB0AbPK3+COt2EG5sW4IKR18TIlUYs3qOCAq7qzNBMewCn/qLK/hDXB1CgXmu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QYC58GovQM8mczgtxcLlE6aCX/kDeghadlSqsOLuN2aZdMtVWlZ1cqPaX2LNI0jYXIqPV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zSqW5qHBilLsgWynro/j9RIp4N7tYmKwp6xL8EUXLLGidoi3ywpmJAsobmgMryLg9BmFU6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jPPX1ENF0adJKSZRXSyysAaeFNfcp2hk7A0SrBW3oavyrgPMBKhFuAwCZy9CwWYsRqzRC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PmXqtx2twK1hTcBqA1CDPBCDKSwwx7BxOASyeGK5ILpgzkZf8JxBUJzAv6zKsOs8CaaN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SoHHmVaXknLHA/yHuCQRhvW4e4Y++4d+omGoMGVPCDFiHCYxEaTiYrBocNly3ihv0uIx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0dpZfN/8w4Eajwcn7jm4CVcDlj122rXBEpWojduX6SpAjhPEJTOSJ1CUwBXiGHCqDdl3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MQUCFvV1FJKUvkiUIJ0A0TN1KIk98ML9DCYBg9MpB+kSiYMj1HyDhbz9xWDlIyRcaws0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4gigNw1hqbxICag/zxXJHc0gmepQ0w3HfEQoNwyNFUHcHRNomkngQX6T4fwgECE/cMuc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04vjzGUvEMGSWGKRn7VW4W5SJ2GD+ovj6ibieZQCwS/4CVDdTEyqRIJtH/BJkwxh/wDgh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Xlq4+Xf6uUHNDsivZLoYiCKrsiYoxumC5I9m45YafJ6ju9zTXbC2imjlhZ9DIgFV0VEJA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uWH5XYxNIqprqu5SvANqnPmVNrVC5Z66t7mWNWPzBHOVinxcdixzK9xMChU9+YbHeYrjp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fSTMCp5kw+8QEhbBQDmsyxDnObIvytWlQxHJ8GGcfb8IzIOJtdKamdY2Fx4jOpMl9wqR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GqitYOEgwLeE+DCx0ghcJm7hv4YebYy/MvVgKThqB3NpTcCtAj3LqtnpTzKiyyUyjCxY9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0/bC2BaTrzGgXFq19Sspq6Gu5QSqnRKl1dHcsq2WOL1KXlMjT/kRwmSr5Ii/AL8hADAO/+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vuGioKJ/cSi0Cmm42cpG+2UMtqsj1L0V7Vi4m0WgZHqHLZKroQIUR5TscRnoWWh7IQQKC/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PDCgg8umLVh5xA1tLKgQ8JBm6aTFw6cq20QFs+TLElYOlRWiNHmNlC37hA0+WVCa53AV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p+iMKYcLtgUrJmPJ8Eo11cKF/oIqKGF+i+X1K0X3Y9BohoKLpz4iucKu0eYZBS5fMqV8G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9Q4gMGSAyBfVXChzPNRhlbZlB5h5hOUKjSGo0vPzAZI3bnMYwrSlhUoApizcCaEwuWHQ6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Qbcdr43MFZRhIWlAlVsQAopVl4IJK7XylUthJWOpRA0hY8e12uH/UDt3TRd/qHn8Q+uonZ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0svl6HnmahZ3ATg1MWiFImZXR1LmAayesyodIb9T89ofbXUFCzVtYxwWIwVEcXHOX2rA8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8Mo9voKxgymkCO6JilbG7YaRS3uAbTsfuil2RtS4DD+sF+LiMS0Gj/wAS4SnWgpcsLWGW1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ydRdqApRbm75lx1VIUKZFlyI2ymtDY1q9wMpGlzBeezxHVNkXq1dDjHEqv2kCbrrxBXh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UNjdY/uL6nWq7aPuNSAL7+yL3Ef+EIPRLpIjKtPMspR5S3hKyZPTKoPVn2v6lAoWwwZ/U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3idhsZy4EfiDSqk5BXCe5YlhsuGB8RIQMyO4/G6mHQ4w4/xdzEcTt5fwVCNVoufaUB8Nb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tjblepqaanNbiZAymK6SixALvtr1B89SinZTEDFy0HNyxYFJ7rPxKuQoG8hkfUP2agv6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NnDEgwCqNjo+YZEK5WvlH7IHV1YLr7iRggC2rcWnBHt5RVstmgjeXsRCBupLoydfExqK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TFuWKW6CrO9RcPfX0+634hEi0Hbc+SLITXNVr2YtswyO4yWVwrGf+8QcVBMAZqKHAQK8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3UYGlic9zJhKirGMvUpsQbkOXxADTcdy5S7foJX+sRxsR7K1UuJD1Is/AsgvlClvLzCGw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aBaQO8ocFM5xDAiqWwPNS8F2FY3iF2rAWhGc/cSr1iQYLxiE2tl9iH7uHtVbco6tzF4jH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xKLnpKtnEuuCcVMmmXu3+KlYXwxuJCvEDxBOkqmpyQp1LzGIdosK9I5uhpOJnjWolmxW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ykeBrM1JQ5lkQbmMeUwgECAO4BAxDUNfxeyYE5cBG1+hmSWA+94WYE91W2c3FU82xhh/9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9x1FPnqLQoJxHCRAD1uLtupTxcJatDtfMrbS5d9QA1JRe3cY7mXqMirsiKALGHccuMOrv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xGM7CDZpWEg3EWjsxqYBgVs4trCs3M8UpfXeIqNdtNMwwnemXp+pxMGAtempVXDJHFkx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lQTMxNmP4HGd+ZRhwLxChVmEFyP9hvbi7iXW6BDRYG7icDaOZyMMVzCYNATOs1LHKQTR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3ASBlVxKgQIkTEZUwZsSle6fxEh/BfxC/4T+AgLgI/wALEfwK3cCe1A9JU0kAOUUr8S2I+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/WkJU6+MCVSIM0alFdyi2Mxyk1t8w9q7dtTPIXQ8+2LIgtG6uVS4TSPC8OYYYKNJmilB1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4jGVUkHQh7Opl4tfBq/j9QNuoLPcwEAC9MHUDspp+4goRK4tUsWzddRAtEfNw0WL1DNI5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TIxB9S7jcwLoVmABYsvw3KwSGav6ldNOG8sVqDM1VMYam4G8Y1MiVdHcFJ5ey4cAaBgH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gNW5tHMWXpiaqGAC13v8mCQefSCIhuHfXuVytL1wxbR4RXBaU1oZZk13wZj1RgFwdRAb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ffUQyMsXFwY6mTjBb2RiNtnTxGpTV8Ncl+MQSnSdEo0BSU0jYwXuIKJWJtS7KqMAB3IdW7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a4l5SExNgKNQijnrsmpajnqWCm+SGctdSvPxBEjrbbCsouLpjQpy6z8MOn1EKr5l9WSJ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cxbae9wdpPBEpPSI+p2g06+ZdqcdoTVCgxCzovMvRVZgLQUDkPevUyrUdJXBuHAIpwJzRt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0sAwAUnB8RbF5gL+kTqXpoJZyjqJunrAXcx1BwFBEEYqqJ6TaVLzMYoWWQ3bnguEugal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pZ2GcQrMBxlcrIektlM3a7eYtwrSA2OaXgSwgqGjEXZqmsyzrdoM8oWYtj3H5FJceWUy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uclP9lUYgtqzLZZa+mVrS9UyzcFVFPb7lkKVexhaS3leI5lDJUEEDWZWSzoYdFsHB6RIC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Rdc2y5OACMRW1xRflFtMKdnQRrGS3o/EHY9DSr4lELCYh4XOSBdhsiPAgK+XcLokeZeS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fL+pkaYBQZ5OYoFUHXa5v4nICVcUat+JSbsrnzBbaCN1TVDFgY5OmeUm9/NQKwtante5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Vy9lqOB9rw8S6Ka2njE5dg6PVm4QVJZYW1RwQCApozle5a/rJymNJ6u472hS4Z8RHhOUl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tlHiAHgG+YpMgNjff3Hja4/Sec5lIdXk8qeuCch7w8vpg2WhKTNC+4XQpw+NCMpdYDQKs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l2Fxmqxm1/uNMMsZKx/UyoxFxdc/uOXQO9ZcsD+Shbc0c5JRVWh5f+EM+Ctpamq6l+Jt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18P8AwnUYFmIsTY+pZpdzhe2+oBgC+lG6eHP4ik57D6Ycla7YLjBo6N8PMtUowl7HcMxu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HMdG36hTiIBluW8BEtzkDruCWRXzsHeYvJ8Baw+8yitBYKZDHhmcWGpVNPjmG9jqlOBh7y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kXByFgd3cNbII7DcGSz06/wDYI1Z4LxrtLh9uZp96YEBVWby5l+jWq2umWFJIDDoe1jI16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GZNdqzCtIPTL8szTCVNIeY3aCFgGN9wQDSXWsSg3Hl8QmhQKa7ME2sM4S1hM5EnLYX8TG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L0wm01cWs1qNMVOiIv8AAm53EXuJQ3D/ABf8ggzA5IitTAht8TCw1LJLjioeUqYTNxN3G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mADZCXmAsGR+4Ehl3MJaVUJUPUExYDUA2nmFjiArBF6QvtmOpf4vuURGQGKxOtbDbEJ8v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4KgtEU8CgtTKZ/ctyp0pq8QAvmhFq00b8cSgXAlEBS+IzV1OyMkWMhl8WzBa6/wDsKiJ2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16IGNM95efbPLiobYrSZzeYlHTEgrlVdxCECnTwcxYqgzcGKlRsR1FLm4P4rYHfEqfZz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qxMGzxcIAVYftzEas3KwsEuzXJ5Yc1HdjDAIHi6DJNv3EJhunkIKqsuTAtlfxUSVcqCH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xYh/AxqMhAlfwQpGFixRwix0pfqAihWjAcsdoLGxYyu+hFG6jAisV0uXwFq4o7hyWl5A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Is7Qlo4aGPib7Aqh1ANdJLa+oqslVQ2eAZWKxQMHbGurKt5ipLUp5l9adBWoRlhVW7m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V564iG4CZGXhUU9TwnxBiBinnzAXfOZnf6C34hYl1FKUxdQoTS0YjNTBgRQyM+9+GCl7l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bYMBVt+0DxfRMQww/SdS9aNYOUqxFV26hoVLbvfcLg15HIR3XJI34hArYldeJZmHacy0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LoqyH0lQFVjuWEdiGRU1SMZMWEO4Ue2hl0w/rRhh3BVHWNYfCS7dIf0lbAFIMMJ0TaWn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ahLRDvG4KFLOvEKyqo7leUOAFpNGOiGvd2ceUl7nIdE/4aoMQWI4sfUz8EIXbjEZ262o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8wnKOkcRmjDxcMFm1QcdxDZKRR2Ytp73G5VisVnFmzpmQa5xCJS6HIncGEJujT4h0UBWS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GePMRZi+ekd4cNHEqlrnBLG3Dq5dvniZppxFhAW3qCM6DbBLVWWG5VBVXq+JfXXdD4CDv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SZapHPyGc9wuwsWNeoEVcXalwxXKbVA22igwSsSO9CFTKreiJDZcCNv2yt1KCreeYgkS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6R4V8pmFLo2hqZGEYcWx/CdlgMAjlDUyFOV1XHWyWeCIx4nV/wCywhWvowy3py1m2YEU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3cxvSw5xBW8YdQX5t6EaF4ALhUHZOq/8gkobxo+IZCHnlAKkb4BEkieCaq6lJTA1FV0w5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1iIWPFof+qJbYXSHBKuKr23voiUBeQMAvEKgDyPljGutvRvuVc0Ge1V2YKbytsDggb4CD5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fEIMRJlK9Me4U7rv6haZqVq+4/ub0rZm5Kg4rtlUpuFCBhnn8BEJHF4rj59p7Y9D+5b5E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ZfhaxX6lkVLiO05ZUADwHX3KQHjQR6SD579AMZvHGsuKY0Vbva6yalvkGSwtxfmP31mx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N5w0p14gNox8pbxuGGsL1kcEpfpc1fJC/WYsi/pmNUAYC5p+Is4EpFmy0oturIAES9grH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cCv5jay8is2etMRW5l4CX9Sj41ph215hPWaOCLTy5j73jNR7fW45ZGUPlc3imUbB5PMw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xOSAkJjFwOiFaWALk/ECa7OpLhMp6fVxDdqdmmVnio6ebhx4qLagTyE68xeHHZHiEILMp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fmz8RxkFNZVBXzdQ+ri+Eoz8RY9Edf2ogeXV4JklQZcMt/8AyHijocOoy0ofYsfiFGpk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dA8NqBUxxQ2yfmUpLKnFt0fUZLKbcqwQaO1gdPMFESLN29wciFaGQOAr8x2RhhX9ysYcq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jtUUpZ4JYGsqswE+4AdQAcckRuRyq3BK78LpWeoYIs8PNsBrstMW3+Klh2nkqSo8wyCt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t+5cotPzCskt3FXGbCWQi5VsV1BvETklHcdQLYx6lMGMcSoKp/hZiQdRMzWHPu4MTAQX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1E7iQV7m2BrELcAhNCHMJxNwJxMCBNpYDv+pghUGHeZpCibqAwAxpKgISOqGqEyY82xGN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3JLjqJWbOGrgB3aFa1EfEZwwSohSDzfFQHBlPhlr9A5ipQcwXpS7s57hNqOB1MeYrf3E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AXOKgoUYEclk0x7Fb5d1KnQGG4xcM2UXcblar+Bg3MY5If5p/AZm0EP8VErMtcxaliPG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eUJXgAeCEML5gttUWRePYekQ02TfuWSrFeXb8EVErt+v+4LC4EEr+DAlSocJvPEWJiiE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hJZLixYsuLHMoS0HQxx5mHXpaMQ98TspmoLL9IId4qIAjm4qKOWl8/MuG6aOWXXtGWMrM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3KNmbtqUjWlxKpK9eZTth2dzfm56S3BRSHMuJYGxNTFaulBarlDxzDG2cvgrcSxUq1N/S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C22xdSrC1ixvOA2nsy9dAkgFVM6rmaQYTLXmfdLS6hXgFOcqgoMu0AHiFxV2V2fmUP3z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+iIqF5wRStI48wiKAUYgnS68sA4PTS8xPglW3mKAykC4oWJKK9rcilPE8QBqzYNfiU7JE+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XhiDdGUOICAXY9y3R1atRy1dCUgupeGs2Qwo2GB+IPfmjkELQJInEbAZBlPJMRiKJVPmW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Uz2Xl9EvegO3tuVyWoTNDzGG3EsrExRNOMCw+KJVCIzU8yk0zMkaPzEFYu+I6AA8DN9Qm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wKgc32FcXd2Ooft6/C3ELcgR8RVaFuZYYoSy/iOjIiOiGr5l/GXXEuNb96i0NVMDQViC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LQYXIHiLFaTW3wEfqQsh8R58wdH/ADpHm0eIlAM1YNQG79dFy6F5ZYqs0A/uGSfwQ1/2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OIZeA1YCY93VR28RxbC1BKA5lGxsgtvqJYndJZvaFLiCNmLnMADB8FIug+8p24cNsd9XA5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3DFAbKl3OZbLr5mwEGhgQxedYPEuEuhwIiCDwCoojLp2YejpWFfctJ3u2AEinLOrmuErm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F/UsS3GXxBoINUyorShpeIABNLgvuLzdZIvuU/l2Cz8SvNuKovzBdm1FejjxxUU3SqNr8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gHmWNy2a9S/EK3V7r6jhaoKr2qBqDwNkU9UKQQ9SkBlhBHnI47+Zc8si2XfT1A6xjQgWw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d3bFGWJhiAjlEYWNEKcbPZH9SvXVRQHIdJTqo0UY1cyJf8lufuM0zh8twWlgax5rmZe0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HF/7LtuXVVcdniMCQLfLhR1bZHjLoHiIykcs9HsykgiSV2T6gAoIyZdFRVu9g7LT2XABU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6l7tNCYTFHwxsqwuPV1Eh21dbLPqcScOhVa9EZAYni88MCr8w251mnlOs7lAipIoDh91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bUNdvhO74irrhGhZy9QskAqdW1/sAojToXr9QA3Cl25X9VLVR87NoJLYAqOVJK2E8wtj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9T6P3FN6OIgJq2t8V4qOEF80O6LCM8wij66vA6lX3UNd3uHLz7dn9k5QyuSpjYCHDYsV8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ReaK/8jIo4GWjbAFp2dpRpI6zQNc6l1GFPRmPcKzlI2oavtlu4XApLKO6V+YzoGPH/Edq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S+QvhTfHdkeEjgrVP3Gfgul58HmaGLCxL2VMzFgjoe4zG5XxeSF1RGZEAMfOFsXkIavD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dtY5h4BVkcXFNiAVvNQyaKXAdwyhVJYWtCMC3LY0blfGKmKqIXNypxeInylHhOYL9S7F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vqI5PmXlu4J5RUKNCyrF5iXqU3iUtpHoYw5JZGhSKhnJKaApAurgPBHtIPqDNE0CbYxC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jhBPI+p5Fep/0I9yHQ/UHcL6mhZhFgAi36TC1LYtbN/mPswWFmtq+J8+A+L6g0Tbq9R6m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XA8mKt/CAS+AyyYg4wIqbazFRGGjWZfzdbpgE3uteEuqLHHqDWyz6TOFdviUAqG74uFt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ITBAXm1irUgC44hsJ4XmIMJ4cxV0XC01Bxtp+4RhnV4oijWHRlxBZiH+Alj/AAqCVAhv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4b8C2hzA3CyxQGp6bqWacAHBzFsDFR9whEc+pay9xirCeJkXwVD1qoeXl+ZWELgZgSoM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uMpmYIn8doRwm+XGFl/wv8OItVLTy8Eewla5lYKsFLthMMo0xUxzoda8xZSLU/dRcsjy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Za/nuVWQ0BzHADoEIwuuLigHklxH7I0Xa0NsGELacWkCTp+YFx4oCo7sYVlSVu+CPoZjy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259ozllOIBaBpc13L8w1eJnVuReIk/mTAN9Sn+qxpk9zeMaA28kBBziB7GPhupJUYigi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oMnJAyPItISl22niAUrpOSESALOnEdWGyojTPBqBt9BYuCUx+UAA4YLBfHUJ3DwVfxFFe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SMEux7EiIQGbcr1LGWKZ+GPOTwK1CZqohBZV9SwWZFIkzMZg2TiKWxYsvBtxOT1MasIM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WSeETm8KcMEW46C8RdFGR3fMaXmZfKEnLAXUXg2MNkR6BTq83sO5gpHio/R31Okk1Ksq2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LGKbPPmUWCXxADouukZl2heIGCAUOH4jJCmExbM9p7y6liAHYVcpqFrJxmkE/qDoNwtKQ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TOwvV8xDbR0Q0q7wMUEs/wDCEkPEUSX4aeO2KE3XZXliMxE4nmd9R5FZt0EUYaHpcRIMG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0GCPtr+oIV7HBNDyqmp65wweqgwOYTVg6zDshbV0HRGrQpQHMFKWZf4RKKJbljT5bFUVR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mMukveXolEHYGMOZhqWwdH3EtbcjWCDXfOLWnuPM4MK7Y/C5qzRiKoOSrGaKdow+WZxPA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Exu+28cRorp9sK6CzQZjAWcC9ymHTjXssazIu16gjmF++Ym3/BFmG7z16gtqLWB8SqG8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q6TEqJhGuRj8RBuoRZZqOku41uMS6ajWFce4mKmtG2XqzJSkdNR+tSuUdXKF23T7ydSnC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HMIVwPIdwa9Lkqn1GE1pjZYP98AXXo3UzMXaZViqmXgyKyu6TO9a9sZBnS+73CqhlpmlY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PcxsGg4qKczAqucMKZYgUi5l6JIuh5+IuWatMZ1+I75DlOu5cJSrL+x9wFKukQe2jDCeY2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11FRDw8z2cyx0vQsFHKGpVOzCDtS92ZZVo6CqbfzCbGjF4cfG4XjONpvoWluc+Autqqt/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XwH5h2NMVBM2px4hDWt9WmXShJZtqk3MuzcvMUyrSlOIiQGBYR+VQkAKmrcmLyAq+P8A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Ls4JtGeMVGt4B/Zj6wiXQLr7o+YF3tvN0qXv2Q0BfiUGYlmj/hLmwF5OyKSVxbm8VLQS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2yIsC1SXYykmUwq9zBSxezcv5tYhfFMQgNRVd3slDLwbsFgKmBVvLGzWXRe/EtM6OeDzF5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s1X4gLCDCK9vV8S01ucU1jgM3KiUtGhXsjKEB2Xh5YCh0O9F/BA5HEDNFF9yo6wFu88Q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OJl4RDd58REzTOIyYzrnxAw4Dp8oG0VQZxdP4m7R1rbf4jgJgE0yk0BHqpdoCpBcyLXdh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DCbUbhuHFiUdhc09XDBEa3dncIYL/hDxcc56zTEPOYeIPJqAeCHUO2b6hWBqBVwc3HGU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HMPqc6fqGkEBp0LAhBGiVRM1XFCIVzLUO6Y80s7JsFLeFce4gZQTviYtJ1sztILNEp0h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Ys+JY+oH2P3E8ADdvNaJTK13buAIpZMFV+oIeBJvHiGricdtXUZCn0eOkLvZE6GoiKmm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XM4wrSYgoL2w4lihnl3FSELXxmJsA3+mGmsor+IoqLsvBM2Sa2sJzeAM7n+owSlPTEV7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+SAqpWJOJ9hzU1KIwImlDTCrl+GT11du49JmxQyYl1GX8KlTmEYn8SRg0x5I4K5mcBnH7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rKyjxHwU8fRiAlJtteaNSuG2CzRFrqar+AQJpBElQJkmkqLsgn8EjDEcX8Bigy/4uL/F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f81CzEcZQYTjsKFh+GV7OZahmrf3EFARsrPEECuGqnnxEClat/JGEtjSRchqzEqDJ5hqj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ET/EPQFi5RQF0oYI33eIezjRePpgDQbo4gC6U0VDRiUcYD/ZmB8CVCip+AwaqALOHMKq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yJtoTUjHt5pNNdMUAQzRk6l2He4eo7aqoA3u4tBBr/1BgKq26PEU8h4lWcihFLkLY9zX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UwGNgKPbhiQo3wzDUYqRTan9JvLtu6fleYsL3EZsw/qLcLsiSwoBkDXqWPNz/RJYaSnm+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nw8wVjqcY+rvwM02FNO4QFywBu4K75sVDIAEF01C03fMH7txgOn2R0Spc6Zes0XfnsPU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0dkRQ+mUu2FrCNIUiXghuEtapLD5Jv40W7u4illpiUWHB2jH2SZIKNUXNksgDpTmKfN1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FkzYbPNiHLUuFZi2RpkapICCIw6MAN0MNWAt7qbgzuoXmQd9SnIO0rhZWoAra0XGGAft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rpe3+kyeJa8B6jECMo6YqYbpuiLl/XeJQxuVf9S4qR/8xQoA8RoCZ4IxpD2yzBTlREBw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gjB4YIKIXdVvUSt/eBGnMtFRn26riKuVmK2xg9DNSustFUsDGWqhzURUOA4EqslsDUo1S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Z5ZRcuhNslxtZfRiQFfqpWLe1aZ7jo9sOoQYoo6Eo8aaC24sP8UQM8uBS+2IKIMLxEC5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F+olK6CcY6mKJGXj4IxFTdULgJcigMb3Ak0KNDyy/pawOD1C1kzEbm/mU0tGEPuUIiOT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qotzeAWxwS1a5Uy9EccV7Ft9S8otHqEc0CABY+JQhqiFYNXT5qI/E5GDhjCxfDxLlHtR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lqa+sI7M1GZpibogQWETmPlRre5aHFDRaCbFejdHVR75Tuuk0nqFQQynNMRELoUUhyx8Y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g6/X67guBhCyqxR0GoFl7VSO15jQUweTpb93L4BQc2dkbrQFYroisqx9pSxmweUtfAwfE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L2QEpO2ZlqummDr1ZNJWfHMyxqqs6fDMIFI2j8oIpzkwPPDfRH7HVF54yxHS2iz4+I8q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oWc2/+Q844dK59xM0WvLrzMcBVLcsbiU6Ynow32qmAnHC2KWr1mosxmphHWYpFh5ZgAIu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Y/qF7giM18Us/lA6QtS0VUpEjYJpYoihrNeI7+jDHbIFVYuEoYO9o3SAl9yLVyCjucQZm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vjENg122T7cR2arJVjp0R9C5JQPXUC5CThYyi6IdFauLy4JcPay56qGQeWC3bhwF15or7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ZtLVFzuYM/Gr5Zxkf5yXTG+KSNhzF1kVvLR6I1p7wLC5q4S1z4vDAjjsfQW8wFgKHd8QEL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GhvOwzZFH21UqTLp5xCBWZOwKmF5JtwTPiMFoY5np/AQU4gx/AkrVfw2M8MRcWajnBTU5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1xoD1KLiVGVBiD8ZkfcA8TDqGeoZxmVOCGBLIETE3/EEmHDYkUCwWFneGaMx3HuWMWkh7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QZIg1bsUnIgZKBdTWIDNfZovmAK1LSZN0SuktTkTFQRVXC5hM5Dcw7kI7qJhw3nqFbBa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5gHFEeCFBQfxjHtAy8VmOZpTDi/8AiAYEeHpjV0Uoc4lZaJhy1zDwv6vESl4uGIGdYxdi2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u4iSI627g0JL3EGAPSMVUNhcauIH8J/BGWEQZUujNUUaK8R8VmZxxiGIRQKh0YXWvctV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4+caKqQLMTVjhguYIBE/iyoFyqYsqMuyQzJ/AU/wIIQgZcWXL/gWc1kTNSKXfKsBbr2d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6qU68QCqFYtzDDdqZvrmOpg4BhJgDs5W3XiZT5sL/ANwmW5LqFgmkFsNFy7mIorrEznHxE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NDqDYQGNb0wNHb5dfEBKpLPcNSqTSmyEwzR71BkZit2RMswi7YP8Aq1glW+ZbSmKitrMqd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DmOKw5LV9ksvaGL6+ZnglWTaK8TA/KKsjOu9nWy+4ZAZpncRUORyLwwypEHnjRlVCLGwP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4KYALTkhNPAOoxrFvqM2GEqwu/tqXQVfqABsZ8nUAsFxrPuGZTlRbfxMwPrJ4eH1NLlg9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VQLdoy346jjSyPfE2eDetsYcjOjFTmyZ+PDCAOADA6f9hG1eNSZpJmELAZavmEDc1YY9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F/K5dKPi9w0WhMjKQaK+jczejqAc0S5lOHDmY68wzlKIu4WtlIBQ1vuLT45hEEa95qMh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YAFiuYDFUqWG83+JZqr1LiypauVhhrrxthXkDqQuAF4JQKxfPcMuZGCKuAgddPGpjxDg1v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wVU4FwSwCG24CimVX6lwmu4MPDwHMILHBABmOU5iTDaqhqmqgNpiwocwQhHzFtg7pqWq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S7MZqmQBQjiFQSqPUQQDMc15m59YMHzFRK7o4f7C6dwhiIugD6hV/lEyhRzM6gBoJkAwx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lBMwHfbbNprO1PEakRQWQ4L7mODWUmCLROhamIRSvEx6BYGseJWQ/oy125SxW1/yNbRkV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h5g2itNYqrS5XgwqGY8GyX6Krba5ZFptp6gEOgneu4lndRZHuUFE1fDGiPY5gbbHuI7psN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2YIeg1GaolzQ6ic6uWKNAWg+4ordo9qpXIvYEtSOFagpWXrxKaxKuu/REYjhaVV+2Att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LYarQcEUxisgyeEpxKC2hK9F2r1GEmKhRXlDhKDTUh12Clmvcds7e22X9KqeeWF5d8L+E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PfFw0YDWkvv8AuMgPKGeF8R7QFg2A6t7nfFAaWN94iUGU2WLY+YsXajh/yWgWC+XueocE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So5oGE92EqUNPY1oY61Y3gfEvgIYzA2LNfMsnsg9DmBzKWhp5CL7xujNfzLBAsPTR8xj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ij1Vku+ZF9B9Zg2tyTK1bFsDQTK6pVZ8N4O3ojCnBmVxfNVtjTAVrJhrEw/WqGPmXBC8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vUw6DpLPMaRQRTmrzHhUIK6izekR3TUuOFa2NskHEwAF8xX2VBs8zIOLypgcFbJq149R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nwDnNdwUoXDUGrJyfMUGgbLF+oXSop7fMbiNWDjEtQBsyzFAxjuazUA2VQXQ5erizM0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KWdPce4S6g63K4swVBxWouGO5zphcJouKXoLE7jxdY2+TVxEgF8o/yE1cG5a7g6eEtdLu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h+ZYIJHoUuYBPhVzh6lj/ABOf/wCCU4gzHUOJ3glTn+CXGElSmpaCqjAM3+Q/BEX4/hhF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78TjKIUKg4gYjmYpRElxK4gzUwgwOyH/ANioBtPOeIqq2tLlMX+I7mEoaR1cYtUfIL1K9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F1ZCL3rxuKlKgDMiEIXUe1UWVxHOlyz3z9Q9mq1UQC1h43MfkcmuYktZNs/ECNZXcBYBZ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hLCu0zTBVNY4O47BqMavGYGmbtMBoVVhKUCnPRDIA20B5mky4Vqog5EB8M3ha02piS5R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B/naRLJjsgqKQHD8TM84iqHU0zuClUoRxFTCtF58RtrzrPw1xKIazMr/JtzMX8CMz/g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YypiRIEP4Ev+GD+VwZeRWcoD1GU0GL+UJVlZF6fmA4TszLa0t7NdSzlT0YD8OysNogeF2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Ca7m+W5QimBoZMQBFgXMoWp9JkU9t5l6rF1LI1ba8Raj83LAFFAHkPcfYNs7CL9qhisq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6gV3xHhcYY7NwPss4F9QzB1Q8RWMlQ6dw5vsZuGuXwLWJLO1uK9Qki0srdkQFRdLiUI2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jtpZpLJX0igc+RAy9mBoTQagcQYqFDpiqm0nC2mA8FLoYKo+yI4sDHzHJCJ5rK+43kkgJ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qMgKdVYepiCyU1bLejm/HhnC0C4/2VRiwy0dHbYNP9fErWnh7PUoPRGdLglST3OjsI2tO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x8djMFCisvhXMt9Jdk92gjXZZR/7K/8ATdQY1lcxQdffZp9y3Y5TgLR+Iyq1fI4MR3olF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kv5j9ocZPEM8KVPMpgmTiIMxgYnPhqxD5g5QyWCVjY5NRovpgXwdiDePWVngg4fvWACgM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0dLim7I5ZYht1mWUWEQ0Ay4t1EQBNobfENIDDnQHmYDQUBl9eYLjFzn2jENjJz5lLXIMW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qgMLNSo2jGDEQKjwjbHSMspyLYAiiudoMarDU9+YwIGXFaXQSUmiZRHayh2HLjLT3CG4k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FkmjMfPuN6Aoyatq5RCemYeBTI2xPkjmuvRA16jZbaoqWt3zmUeWRSgImntbfL66gVd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ahB7l7mKar2Xf9xat2MAe/mMh8ymjiKMly215mhZTkuLhlhwOKMixqX92sPUMVEy7QgHb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dpn+opRhmir8SumAAWq4qCA2it7wltANl5rcIxrUKB5uD4UtFkdpxVYMaE7cVprHUUTJ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VviXcAAZhrBIUXiFSAJtoQyiLi2WpT9uXQPMd3PzPMakMA8+472UA+v9jgaF8LixFYxDd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c25u/EX9FDPgvXqMGsQaUOYvqnaDtQDVg7HADqP8AbCryv8IM21BpwvxHiBQF/EtEIdNM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eImoRBmHJEVInFVNcu9xk6oWFImR9xgM5I4DF1M5KUuF7juBKjNmd+yYieE4LjcJaxkH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DUdPfS7XtgI44u6jslfDrb9RaYdE6XcIhRBbY3D8rEwIj4GD3qW/gatqP9mAwnef09xG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gw6lqVZuLrfpem+zxczLglm7fzMkJ8E7mcnVGLmssoR1btwGkGI1IWWmpVCwqNrLtdaj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FAViKDl11KWngdx6RlfqAbE/0QVr7qG63HkroCbssuhKl9jSCI0sDmOCq32OKItk4i7bib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CsAN20cYlpsgctoBUWgBz4gwHy+EzbSRbG7303XuJRpPIwwpN64LWAd0++YAwvcRmZq2w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4WEZC+nEUlPGN35gAbBho4fqWrR3uyhx7hEDUjzUVMeMTNGPT+FZlQhFHf8AHZ/ioFQd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xA11FgrCADrUoaivBj+LDLxMmHlqBAx/AOoO/wCBK/hyRC4mYaD6lZjoWczIMfkaofhZ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NdbebbrMoSwIaFriI2UqdTCu1GacXBVXFcMWNcMB9H7DzK/Jy9RJ05iMxmo9XAXVU+BUK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CFN3L7RrQQMDGawERooSn2RMhjXI2JMA2WaizqYGBDYQgOrmFFVxTbFUKeDMMcohYbCPI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SFmbQZi+ARWI/wCzHMBhVN3C5jlxfysuDCbJk/heRQUjnGZgy0pyR2Tyy0aYNmPmAxUA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27gQNV+Hmo7/APwEzBQQJcWVGUx4mxgiSpXEEqJCDEuP8JjMN5jqlVqIu0cNOSr6SJCB4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+4srEANHiiGLiaJRxQoMqEJFHJEwutLULBpSqBDx3osj0xGMn2zn4jW+G92S/uzbk4jCN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3AVxtUuRRQHMXLNpHEOigcHZMqJZTh4SOxLOnfcS5kihuEH7ffTqG2KYtI9+3KauNgBp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wOyKbZSlrEuiUpcQyHgyIZwmUJxgC2BC6DMaMMstvlgzHFt1DH+rSwxNEacUag//AC67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KtDWmYXfi8jkmlfYzt3UARRo1e9zOeWGk9sEOWQf3ElGwaV6j5AzWwRmUvB9JlUhsu9H9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sJuwxZRbtmGCW2dp3UOKeXTYfh/cLDMKbxDfzUFjm6TYxqEQlCuYSJIhExxUdwI/ZiMS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DSGHuK6LcrWYFt5NlGGYCjffI/iMyFLWj/Udb7aZvzHwtNlsHuURzhsV2ev6hWZRmgpn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mhx0qFmf7L1ByoZZInqEMjtvCCxy5Q0+ohXQOHqNTnNkEhmNBbb8ykoK4lSBXiZZenLmG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YofK8y1dO+BHkyVVj4jlzbeWVrkYtG0S+jiMok7VlkNylgFcc4WhCKPR5ZiWleuINSLm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xIDUNtX7JhuwhTLDYWMhr5h3Kyng+YlI6BFACXQaJQUy7Djmo6QDi9RBuJ4XfqLqLpWA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bEoLPylET8C48oAYRcwcc3KiZaDW3+oERicaPHuWUO9yGHRUsjKzPKTdm2C6Nk7YyictQ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KmuJYCJVttxRyArL/AMhX1qHlhTWpjSoLNeosMFEac1/ETKo6NNdkOrci7SZ/Dw4XuKph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YuwxB6QOA2Qsn0R3AwIyajqBKm7YhwqSDjwhYcM375gOb5+hdAQRd2r/AEIhBXKRbIOz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XmMFHG9AmRPOPp6hbAzXfRK7BVGJWQ2MSrTjtOYrHj1HoRzgVTamKeDd+I+u0LKZexdt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IRkxEs1tT4hQhS5Dbe+IjHqrK8s1jWubOj/Ya8LgcA4gwBsZU1nqWLpIKH25uVAmARFIy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v9wWdhkqWhlVymS5a2oXseWNRFB4O8xhYdVAF0ywd7A5GDDriVt0Vj3Kgf3+WIW1LOj/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A0cD9y0MU30HxKUKbJGIargfI7gtsqhadA1YRTE8q1/YjGoy/qcEQFZQtju5kaqDoIgI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cRYA3n4lNeIA2rG5eVV4wJ+3xctmQFB0xSybYcNVHcsRyuElsyXv9zAwNnGIcwOVjTgh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FViDQ2lXqXig1boNfcOoVUDLXEXA9C4I5DltginIzd+XjMN3gaXC/tEqIFB4KyQRVrYO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xgcjFfqNy5qax4Jn4t24TWj3ZgDrtUAl9J04l/8A2UKoxkZlUtvkunzAKFu8PLL4xC4F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D7j3iXmD/AGZ9gWplEOgVqKooB+o3th/Mp2Szy/gkqMVAlYjoxFczSG2VO/4qyW1H+CPF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fM74nRNsqcaLMsn8ASqlQiobniUVMJVsSZkSGwgQlpVmE5iwN20wxZjy+dwKetzq/MCX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FIsTuXyz7fb81K9j2CCzUDBFrAR4EmwdBjxGwFWUZCIXVj/4y9cBHPCjTOC7PaRqkqdk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AyFSYlJhdDkhaUG4CsYcJWCVtcy2KplcEJBMjXUJkyFjwHmB8RFKbhTcevEwfUBKhz4ga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alRhupZ/IwTBrc5CXGJVF3iGz+Br+F1Q5LF+TzDqYx2HmCVBAgSqly/4xEYLESoYJUP4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+UIF2hRIwELK2MJXwSm8+LS0M2Q5b3LIxlUxSK21aI5VNPbBuhVYeIIc3k0XCp7RCHkBG7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9nENV6C2h3AcjmQLqehC3LJj6MRK3i3yv8mqgXvxm79F0rUe5CImSDaYKcVLCU7c4alaR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ptp3X3Kcw6WZU7chmFM4K7uUsNxNlxLhxRDrER6ylOWAHC9j6lMHU0RqGA0shZ4oTWF7b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NQjz/NZ4iF92zXqMtSZOxgGmECrTCP1Fr1WHFzLBVUwiStSqwT1FYlW64+YIoKdr5hS0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CMpg0OB59ygzkoC+Q6lQ54utf5A85E78JgPGtFVxmU6EB2q5bp1Hu1sex6jQrbVmmJEZs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CNiDRSKZgaNycCfMFFPm7uKeVxnPgmSIZM8y9RQ5IgKXauCOwmVnyxcWFzvtJ15i1MrQ2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64l2PZ4ZYhPLFDgXZ/E0EhJzdywsH1DsmX2RxUCk2OpW3YGl9xIGytr69QzxUyPMR8QKk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1mXSGoMAVEEG34m6TE4/lqE5dihmCnmGuhGqlBxOIwtg+1Li26GKgVs8QCFGLCAEYcuWXe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8sQK/MwAiHLDRA3Q28QLKXE1H5lSAltOJoitX1ONhLcEUnWgYQYw9ZNPlhXJK3TuIEwx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3yjZKXynR1KsdMGuYUDeuYHBFuXvwRkF1tniZrS7AUfLM6iwSXbMfygcFYzKys9HiPVjB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ZDkq1fMTN5GtTjMMOe/8JsVrkzUFi1gHTiC70wQqUXE5csqjsqAsh6VTgljo1ILJZKj3l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IYQid1oyBEvDPiEnjt5WYzcI56IQroC/BMnZRwVCVICpbv1CgNbkscRSFycZuAIhWEA8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So8dxxpWI5TzEBaTho4qOtre7AzHlkLqIDx/EDQJ5TlllRmXXJv1LU56/QUeC8yxKULa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2rrq5s7D1VyjS8EXTxjxMU0gNF4s8vRMbjroqq18sMkyg4PD9RclWcDQt9s1YwNqwT5VHG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OoPwh/HEaHgvqCmj9QZXZGHl37IVdOY6dRGNbxoVAWF91mYlCDVbqviL+Srwjp8ZlGMpd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7wyXzmA8kcg4345fiLbmkVnQEC/gl8vLCDEQ5F7U8Rikk3Hk9zuXR6w3miWCsKX4H3BrpW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RMDgEH+4lOrJQcNwxkO7FYL+Gn4hsCewkFyUdZhv4/uYwWOVPPyFTLDIO1lVdWX5REzQZ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oYNdENy4JYGAq0rcBFnqZ1dnliVwlP+BLkLihQqt+qiIBXl4gUdBZ6IAC6QIMhHO0yeY1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sCnXI8wTvYBOLqE/4h7yHcCy1JabhmNLXbLjOz0BDPMEfBfbLXRgHTZzGp6r8LglwrXJ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GMRuBHGbvB+iHApkDpVy7MFU5HzGAsT1LupZXdhsBx8s0qO+g6fU6AFqVL1BasNRjqMxK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GMf/ANMF3MdempcuC14lFQRc9Sk3FtVhv0m8CBqBUDMr+Nfx6/8AwcTaFCXqKewzkiFH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hpKOdwJpncFe7lhLApvdPqAdNcamIi29We4dfAjuwQOKAsKrqefC3aVqckajSlp4O5lg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GLxs2UgBSlcQxLhvHcdPVMHNx8hdmvJUo4SHBwENNfWNDjEQ7xaCsOWBzZPmhZG0rbUI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X7P0QCxSFXOUOkVSUdF/iUIBJhv+NyUfzcn8+I/w4QalgxFeyUVnMO8x51AP8HlxBgF/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ZcP5x5jpmKyJKplfwEqOov8AAliMLuUmYqKlKorXnhP0xIVHF67jTFMlcYEQWhsStgQoc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RBWi0HuLCgAD3HqXnfB7iVU3LCYZ5iD0sYZ8HADyJ5ISsCBfQHXmKzYOrcwtKBEWIx0U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loo5QVd1EBND5iAFIA6gLQtX/wB/JEwLWjUR0AubZZ4FCfMGUDpGMvC/mWRKZRpE3KXt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CWPhGd7GZhf8AY6dYAjmXWaXaRRVIF9nDAHKzDk5QmQNurS9kI6NrfR5l8tKpxZwkSXlLF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+JloHI7ltYKNDgYRMwbhd1cIAQ6NQ1a4qtTMUjXUr+jG58n9xG8eOx7h/VCFg7uYygjWh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6WX5WSUmnqZRDjl16hGhP25BBayTn/rmPbZ8XmFj9hFnzDTcUEMGN1LA+HuUf/iMXYScFr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LW0VEWYqHBCKarXp8M3jpR06ibswq2r/ANgW4DNOJRwtnwMrAb0wRqDhjo9tAQdIRIwU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dvkjJQ2MOE6j+Bnd+k2GPcoAPfc7Yg2aW5mqOnlwWpiBINdEeq7cH9QFWwsiFeOBxG3V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JdBL5tyCdzBcaHE5+wpiKsS7cTzsnO2er8HEoRmhbjasjntl6XaK4DogJgLjbElmzpe/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/ANQUD8qpGaEJiBbAOmP9S/PgBr4EZUm+XUuCjBDqCAVc2/qGhqKwxDuJFxuUioFAULAR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j2Wl9wE92eTCX0iEmOg4Fj6iUytTED3KwKIMFEaBt0uJZiWaGPLVFBZdwohYNguDBnl1i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jcYHQh5pKKOMy4zUEWe4BS6BqBNgKUIKpfZ08IOVkTromOHUA2ZjLuWLR5MWYjQDB5iak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B9imKoIWxbAJJoFwmcymi5ZryoVhBdMvl9X+pQ7ISwKuw7phlmVK1/8AYWp+yDe4tjQF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9zD2BKiWrOajy50yPkJnBA1hp0fMVLto/YgyIYfDq5ptVt01g7YObitfSHK54RzT3oLaP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uMHjgRAovp4lLXEmivRGFQFaIQCUF0RwbZZAPfIlBRmDgVkg0bwAAMvJqVjlubuFr3kl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s+okklkyjupqc2qvKsPEokPFRwIU2+czOItJY13KfseD0cEIWLVeYOovlsiGOii3Fyhc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uJnwK1YKvQxogEyqLbey5wWVkCl8XBBOkLQm2/mU3ko6ilXkRiMrRKgMI9wKUyjlhtc4/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l+W31LMePkU239wpjzpyShcdmrE1iof7mn4ZQTVbBLUvBBr6CrIfM06ADAx6igxYAwHiX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DTWCynkvkj9CWigawfmKQY7A9epezg5Q6CPAPvXDlwQx5LebXh/uMwZzzdH9syIQIyrL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Pg2aBQHQQVPNC9poQKLcgoeiYOsAoZ8QndCrjYaPuadW1Bw3FIp7DhlQ5hhbJcnoUq1Z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C7uCNXXDGVqrvXFQZVCvzRHOoAuWMFQROrFn8wXNXlmFTWHNRyPEGYwIn8EeI/wowZiRI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97b+ZmG9S8PMWmcZFfmZqhDmG4YT1Pf8H8hA/lX8RuGyL2Jp9US1Ivu1v6hHeJNhyn3M6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6l4n6ZVbCKlQLxRq7mEVVlw3VnuBDB4RnEvcY5CeklkPAcgK2RWhgZ8xwQVtfJBhYPigh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leMDm4UM7Q8+kWpwoPgPMoKDMubNPWZQvWlNnEchtgN33L9pbwenmVtoUbZqIIVu+kRR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ZYRrogjiNy6egENpmCqXGBu48qHqO4AkATgILjiL/AAolx/FbLKhVM5hbiIQ2ORqPeZrq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qzDCNSF9xtqX/J/KyJiRbJmxH+BuDX8H+IlwgtHwzHKooLEKzWrV2ioKgOrpX2x2Fh6c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4WHUwVjYKxA2QLHw4fcFLWMYRg2jMJsiIvAwvM0YoOVLbi9lQCaNES1pHZDYasthYxFG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fZrSuFHNQp17inhA1JcIu+WDQULlnLgAMsDOeEm/LHWQF3Kuz+4PEteCoqpihKsNTS8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YqELBWMeHhi4JV8v/ABBpytGEhoN619pQBEVbcaqWyUV+41dQV9RpByPXUAGwydy5dMLs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Xeax0Hz1MF16WEyC0AqjlhQnNeDcVXHJPSRTnOJtuwHieh6CILrsNHmAUHjCMz2WaMhK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xy5ladj9cQlo7SjYhtVm5e7SVZQ5hLgeAo7+oMqpbUajo2R1+IfUMpOFzB1Clg3hjugd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UpwRqjmYXP8AaWO5dX1KxUvkJgRvRTcFB1A5nGMekFhdMwuoqRVKJocQyE8RCG3RcHCX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vE6yJsJva9WRM+Q4si74quLiOESc84r4wamdqoeorgGzxuMDS45e4yF3KwnQDcC+Ai7j2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3RdhFfLfMwyTcBW4wkrgDgcx5XEAfGRlhgLMeZT8CAoGjub+ot7iCKmqIb7ERiZxLCNvno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ExwdMBUD2gq2DmwbybfMJzC4MviLxrlnAiYjvKaluvIN5iN6mRyncEYeUri0hdmPxHzb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UwmACrJmHgqogJcHdy2qrIKHmVQwKFy5h3VB8HcGdWlbfbH6dIZ9JjpWlCZD96LxAtF8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hTDHC7wCMq1eXBFvFgLYN+oGHatVtQ8ry3QPEwUANFxQ48jHolAsrVWBgD3Hkt3YP9sK7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oEDOOX6jNc6JQ8dx2DC6Zul38RXLoqYYmAIwE7f3v9RoWigttf7YwXSlw0xFdco6s1F0Y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K/EN2stn9VKC54FZagYSy+IMDgTbEQQbMk27jsv6iCAzPuMqqbwwMb5s8GPV/qWpGCmTg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5ov8AaU4JA0EREDa0HERylELZcUeIK/UIJYZctrt8TBmYufD6EDO7ref/AIgaspSlTdfK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2uDxOBHBnAAHgghewG7EFC4I3bFehDwayvuGk4xmCIFVTymIlvY23zAR18x4+420Ovyh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lhi2VUWFF/UzANwzVdv6luJJcAZ9xKQYUa6r7qDPkaMJAF3YszIhflfGe5YZtezkpetR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ZVbMDQAkVsJFqwg+YowRG7h8bBX2gC7ZkjTwg7dzEgKK3npf3M3wytlZRoT3njfuPGq5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dnacMNQfmI3wesRlVttBzLJQBeJylj5wloSjahmJgwBwWh6ZfMdABZ+kKqamqCnllOJ3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XKn+wwKoPTAQMOhtlwb/AJGtxve3kju5VNMxeE1HwWNKsgDICRjMW/iF1r5MzLiwhdJC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GnYHnqIiST9E1LpDNHFghkVZcfU6XFtuCMdTbEgl1kY+4x8Sl/x7juMvP8k/pFlBm7V/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/Ez0R1cuLa6/ggRhKz/AP4Of4P48ob/ADEI4dJwyvVmhgVtigqRSzTWSD8xlHJWftm1J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BWpmhQ7A1Aa8IxL4zLkYBvIXPucQyaVhMfSQ2y1b344lQKGpWbgf43Fqc1OD8N1juAFs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V17jc+AG8+BGFkWba4luBbryDZUYMh2cCsR70FUdBDC7CKjTAGzrCSkeMdg1G84HBtzS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qZEwm0MP9wsQZPEzVBZMJKdTCXDEd/h/gxlyl/jD3PeWQXAqBdpdZIijdwwIHFkSkeCO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MH+SD/KpniPMy7IpmSVHEuLF/iydkAQLoVlKRiWxzl8xX6qurZp03ToqIDDW6D5UGSLU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+IHc4dBLikGDikg4qysZCwMOubJTZwAzEgLIZI0HzEE5Q1UrMUwWxpzN+go2HzLvb1Fc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Kz1GDWCLVul8RA06itGUWyvBANd7KFC7IYXkkqxXUQq5sZBAsNJhTuKQVGxi/FQLMeIA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ECLjWNvtcxUL5CyiUgbTvyJZgrQHY6Y6rbESgN/B2rHxdh+Q6gHhcI7b8wm2bQNkFZrp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MMZN3ivDAjCg6bf9QFeqY6Jk/wC6iuFsfwxmEdHlhk+YaM6OQ7FQtUDWUh6m96jpc6jC4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YbGJG87Xwy5Ch71LQUjYYSHIFHxzB2KyODywxgsWyMqHm3gPUvbs7V1L20d4MUmM5ME3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rSO2WdEZ7JKpiLQy+xg4WNYsJT0vJ8ylTuwQSIo03DF0egh6VYFysTYiuzde5sAm2VCsm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Fa+pfv7z/IwChfZ/kQqmGYAm246dK3uVQD9x+7K1mOst8p/kQxMOT/InDzFJ/ksQVcsK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AMxbWmDJiFKWeWAmAGCyv1MmE4MD/Iq6yyri0jkba/yBcagtL/UV3Gqf5Arvokr9S6uTS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WU/yLAX4/wAghVhySv1LBJbVa/UEMxlRb81NoNap/wAQ4pLNHP4lCXF9P8jlCKHT/Jgj6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P8hsN3/GJU2wpUfqDQgqAQ/BAgNmiH+o1iNIX+oMBAcFf5BL3dCl/iaKGBQa/EDSG+K/y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2eB479S2SCJBHjEv3MW7PxK8hFJK/UEtuLp/kZX6AaC9ahCzoAyf5Gq1V7P8im9nE5xq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9bjsgHBf6ltgAH/BLf52gVrjUz7kwSwzUILIRo05xDbiqsD+IUeAAgBZiu4uDCxxGXEH0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T1aEmvxHuLnBlV3iAtIs0P8izWBagyD1JgyAwKIKVrpq8EI6sP+MRAXzC8ucR2rD3hMFY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EqQ9m7GcepcBzYKc+phoWoCn8RNRY4so/EVE2b2W/iEXMYs/yLkcDktOrrUetYAjr1EK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gEqFBi8cS+LWlC8q9TB5jYZGZdtSwv6ngWwwOuiWLLQC6eNQSEN00U1eIBYVAwWf5FBY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gaqJ0QIKIfWsKCoDYXJyCxZKUJRdfUNTDChVPqEqOaMp/EGU4oCJ9TOOJlFoAJiU/cuC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TqNFowIKqvBcS1bah9jLTiq28PZGj1i0YzA1SqgmRpnEutbGVmDEPJqLVIgWNsDl5I/D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2wDaXfylAGRQBjH0l1yi0zDMm3cjVJUzWVN1pALcw9hx4CoKuQrmiG4F2orgQolKmq8DY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4qapUXJrFlVzsECrll0NOeCZE4/Kn3AVjVZEYgFuDeCMsnIikEiKm2w0wYhoTGOtIZPY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n+RIbvZ/k/8AgP8AI/8AoH+Rq/pf5H/yX+R/8F/k/wDgv8i7n6X+TP8A0v8AI3/0P8mH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5H/yH+R/4j9T/iP6n/Ef1H/mP1G3/s+o/wDMfqf85/Up/wDR9R8VpfB6gezrfRD60UrB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7PxP+2fqOSYzzGCAINf9niFf/Z9Q/wC8/Uz/APZ9T/vP6j/3n6hf/wBn1N//AGfE/wC8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n/Of1HD/ANnxNP8A2fEK/wDs+ov/ALPxKV/9nqU0g7bXIql9m5C66Wz1Qvyw4PxKCqJCU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4OQuOncIaqwsaOyDJp2Tlw9JT79UC0gZJKd/uNeiwBW2KooupK09jEMZsNjGWGFakoQl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6gtQWgC4PMQ4Ew4TOjLXaWaWBhTSUbS7MZQlRgHSmTshB7ALEU9GFNjmL7JIXTA0sa2Nn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/4xEAP/R4gLn/AEeJ/wDIf5LZ/wCD1LX/AEfUP/Af5P8A5D/J/wCAf5P/AJD/ACf/ACH+R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7j9R/7z9Rp/7PqH/OfqC/7PxD/jP1D/qP1P8A4D/IUf0P8n/gH+RC/wCj4n/Dn4id/wDZ4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FR/2fELv+z6gf+z8Q/wCo/U/6j+oAf0P8n/wH+Q/8B/k/+a/yH/mv8n/zX+T/AOK/yf8Ax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wAg7H0v8gX+l/kD/aP8j/6x/kbf7j/I/wDrH+R/9w/yf/QP8j/6B/k/+gf5P/on+QX9o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R/8AeP8AJUX9h/kBVfcf5C6+4/yOqi2F4fUbbbSpmVNWrldpy0Vw6qrkBIUCFaVGOIW1h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58w2jVBbjIsaQpuyDvqAkju2OIGdjwKE0SlMBB6N8yCAiYHBDAsYxQhtbgJYmVVYWf5C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8cSnAw6Jsp4lFihWUfuovsWocvqUM7SLX3Fcz1uAytMIlr9S4D5f8IhOjNg/1MBKEBbxR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xklimfxMP+E6wFA4XGjVAGKKMtUVKHWMRQ6en+QQuT0/yYi8nJn8R5cixQdeIpAaW/8A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9RaqLCCecStQ8G/1DdVYUCseoQVdyZv1MEC+U/yO4raCBCuhq7S4ui5e/wDEYGi91/hH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L0siP1HhSwG/1FWys2V5geEZNn+Rz7WIEr6hwMLQUH4hUKtGP/hLobfMgQLCryP8mGNc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k/yIQOyP8jimlsMkJZcgWH4iBJAqJn8RurGmrP8AIdJDkO/UYFtrp36inT8n+QLX0v8AJ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FEMhuC0Uf8AjiXHb0/yIA1p0/yNv/R9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9a60c3e-2858-4768-9678-aef6808025f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qSQkkJJCSQkkJJCSQkkJJCSQkkiSQkkq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VIHNareZdBpVFA1XYNy4lUakC3lZ2hFNBCsYdA0IxegsgDoZdpaVZZaZm6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ikZdCHAKWrOiyRA6p0JYSxoBIuyNVtBY9UoMXUXFUMAoSGEMECKKiANcLh2VFWGMYi2R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KDJCYSLAKo2kvFYS2CXZCGEIEgg5dEUa7LGisplIGUBpTazjqBoLQXJZZ25wYrFXNyTd6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q83p+XpINeWjm0h2jCROZw0zFzxo6iy42n1ZXnRr7zNtU0W7MzGvTeW0XXOzdnm1lfOz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adrkqvRcKakdfqV85W58X7FG265vlfceJy6HpuXtCSnlR0fLcjZmVF5sToAD+euRfota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voqS01c5llVJfV1S+jrPP31UHo+Ds9o18/jseYRZvVc9d56NHwOqwXj+zwVsxl447PsLn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fU182zu4/Nl6rzMXstGr4vovzdIoXHwmBXc5uresqs6/ExkVg6+dOiPHfra9G7m2To8LY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cmej2d3j1d7jKt6upiF6zl+i5PGcMy9BVuqTQOW5Nm/ndPlLqhkIZCgZdZOT0E9NrAJvd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iVWZR+p3OdzPa+M5J1OPOmfQu8o2Z9OrFUnTrldvDm6NGeU7wiMzYj63Xo5W2m0ipGogV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18x4MNHI3J9Dn1pDWkldlFXoY+sSTt0kkJJCSQkkJJCSQkkJJCSQkkJJCSQ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mPTy7mxutywuEg0XLAYqzgqlLCiyl2yUDFgK09ABRLDKwCQrpQqk6BOtQG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rB00Ca1w9YkVZGQlVBgUKK4pWm4IWAXZLHCBg2ahwUI1ZmKZSR6pIuzhcQSUYtUDpaMX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Ji4U1cJV2XJdRcYLYuB0DBbYobVELIlDkkJZ3QSwtLjKCUMqRlpYrrMtNXMW5Ja0FZR1N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2em1d/M6EsBp1PHgUUbkEqZocDbq+jjiTvK6Tkn1MeHNEuj3L0lo8WpxOnnkZo0YZrRzE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mV+i4hWJJvSpPvM72sXRRiXryrJwe55ri7fFPfb5rkXqxlW9YcGt3N7fpvkX+ixpizYE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z8nzaSvdzfbGkgj1fZ+fdheQ4ddv1TynjsZs9h5npp0W+I+jeDWfQnX8/XKR0S6Z5GuZ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9ri9Hpla8q7ezkSMpcLb1fSSjZxNzniQ27u5bsZO2eftzih/PR83vcazL6HgXp2+ryPT5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tPM9jl5/Nnrzn3ylYW16Cepx9mWOauJq69sfmY6cvJQFSvZMdbplVrO+8AnT5o1bVa5pzd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lc3e4ib7K73EfYBizMo7YlZtWBWMEUNymRt5pTNpqIpichOvPVawVpZQD1i9Y7prDfoOP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Axhzi14tDo5H3qSdekkhJISSEkhJISSEkhJISSEkhJISSEkhJISSEkhJISSEkhJISSEkh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930yMui6gkK4DKkQqWpEJAlQBBLllOQRizBeOeLZdEGyDu8obn8o04ex5+LEGyqjkU8Yq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FSDqOVLLXDVjQdNsEwWPVVhDoGLihGJdQJGumiu4G7YLcqgwsxdyhlCSDGKCsIsh2lUq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oHUthoHIqBW0YIUMoYRlwBiELaA1iHUKActdFV0lMEEIZgTStI6zNuTZRY9GUubMh0g5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g8ugrRxPLZ1fPdfsfmPzZ0NvH3d8kgdBu59qUuf0+ZvKvY+N6EvR1efZ5b28DuRhm2Yev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IbuRx7OecfT0hzdwcfmO9Y7m7GfoTc2PW08j0fgsT0PJ9Jl08+zKqTq3xNPG9L12Du96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iBIGJKg5Gr22N/OlbJWJ5hSN/ZTX0LkeJ58BDlMD23g8zpe38V7v5+1G/j+Hp2814kRl0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7p0LzjxluSVtDY6OQjtdnN9H5Ti9HeLlhzei5/HrWfVei816TnoD9DxvLsvH+i8lxcQWj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zgwGWfGdIDepVSkKVKIywNdBOZ0jKkqyXaZVbNMqcu/LbwJ3M/bfMERumBVmssJSdPXx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z4WPSmhHXnsBpeoxfMD9B0+PfzQugr24AGKYp6yUgzhWmIYRBotMo+F7sUjVo5freF19b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/AKP5fV8SnteeZ0ztcQYrPe5q04tOX3CSd+skhJISSEkhJISSEkhJISSE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Alm0pJJKvnGrpijAaIDWMG7BEDgXrJQEqDGLGFdwsl2oDbYqlmWYmAgdYWaaS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6/AGIZUthphIoIekoSnSLiorFMkVGCFa4XRgXZAOASgSNY0BqmBbIUdoHUsiRlEPMQUF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ELqLiaLsNCJbSlamEl2YKwFGgWR1cRUFcYA5QhAUJcEYFEDLEYuyFlQjVRgBrllKaaZtC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zRisdS3mh+CldYNzet5puZHKGWHFibG8y5ej0uF0eWoM24vO5fb4fTOsMytTU/m7s1+ad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NU1dXDFyNnF7uv6rmI6Odzc/opOOr0Pk9zqRPZtDze5Q68ChiCqOq/rebzfYs+cO07fF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PTPa3c1OaCukuXnD28knr8evodb4viyQxRhJNmXbb7H577vx9V1vP7eaXpVye0z5dPgqo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o8/6Bmvla8vR+k8/6zF4/nu54TpeqXFu52Hgfk3n9kY4tNLtC7fArD3AeO3+fW7H0Exwd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eCstCqI2u5AnoU6cnLMl1tow6myINrsuYPWwS5GAVF0uftuYBDZzdO6tb5WDtec3pl0Wt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zo7cpPp5zz5roP5W6IFNxe3Ia9f1PgF+a9Hnm30R9CLJqZBKd1mNPb4k0TkM1HbeeutD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FdTrcrrzOjCGOUVXXTJpuqqXRZqfH32Sb6ySEkhJISSEkhJISSEkhJI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BM2vLqSZX8yhsGbyAHRd1RYFRLkixU9VrasI5UTPegtbVrSrdAkWUmullUvQCYUW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jiek8tD1kyVJszGtQUaFWyVZ2qHrERy2kKZEj1wBgtuAZSDQiwpoaJFxID0sohGsOkmA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0YMZQdKgQtAplLGBTRJhZdhZdMWWxEDoxQhsCxJgs1GEMIAqEhLMo4oOhIorSOTdEZAGZ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a7FJ1jqKYNhHWGNoiAbs6bNyqfjVNFYvm7MOs7u8KPn6vZ5fqzOvnI6O9ZOZ6TmdXL2ry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Lg30noO9472fyd/POknL9PPrsJ7/AC3yvbQz2TR55rMu96L58C9zgdnBzmTPvxdZh3Zn6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BqRlH5Su2u5xnR7bz3PZyCC2dJezGyzBelWdClw1cgFXbdNHffwudXuduw8z6nymI9Bys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7sXJi52rU9dhwhnVc6w6ZCtm7Dm9i08hczou04jd4a1s7PAK5Hdi9PXlcHQ3aqHdLp2eB9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vzyTbg1K6ux1fN9HDmYe0rrDExuK2c2YupJVLi2ho1BybMOs7bxZV6mblsNfQ1X598dW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rOsLAxirhg8rs5bfPW4/RvOQq0242VFMZVLohiGu9UwlFNXUdXnrZIsOpzwzQ1LtAq8s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9mWxdMqwIdUNHR+gZJeskhJISSEkhJISSEkhJISSEkhJISSEkhJISSEkhJISSEkhJITPox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6hLpkSWRBghVCBsgloWUWY0UqNLUyRRRJTCFTpGiEtoS85sHYjcNzmBbRAHSsCcbucCGo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ZDVMGWxeAylQIGiVGrh1KhBemis0mlamQFaM49RAPVThR3mHNzEHRwFmYwqowCNQ0F1D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aUwlD0UAyNhdZyKq3gMFA2KcinWkemCWRCMSghtNqLpBLVW2yUsSVbCUAFS2UEFSVUKx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YdWQsKqjcGiVl5BzWJHZl67l9XP83XK4WjL7+ev0fC1cNJybuV2Dl0Zu2ZKllyUO9V5Ie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qnCrt81xxy+xM3KE3JpKvoc6udt1+n9LgcT1vD53gjvzXOcrrULn6CXHNmWtRnGVC2gS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KTihl2YdNp5nLXR9P63V+X9v3Hl8OLF87zzlK7PN7M9l0LNTOOjS3K7OHs2o830vH2XX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bHTOJodjpT3YNcW4M/bHWrT3uuuxfC6S+X5+vH8qpTq5/WMS7J3Z+6I8Wf1vkj6OWvt5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4By5Wvoch7PQmIk25K58rNO2uNG1Mu1YcPoerziu23pOphtfKdEkH5mgkNTHz+zfS+Pzb0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OC1P7/OeU53QT2vPLQjSMJsJHTnXR3+T9RznnfMPq/wA3MgtzppXjuu2pfrvFrwheq5Pec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mVuDRmJp9x92kl6ySEkhJISSEkhJISSEkhJISSEkhJISSEkhJISSEkhJISSEkhMezEmr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FILYBlWS5SA844wEEissLVBwDAZdF5GNiGCFjyWUE0EBbAdeaCektBm6SUlcnueehguvN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DQYUqztBoUNDgbcLZSR6CWMHRAGAg157oMNNEJKzRlbCo8A5kYLavUZNYoNKFENp1Eix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rWdLphhRIhrbANKlw1Fwu2rpqguBjGEiRIatNimrAITkqtALoly4uyVRrlIQtXEAwSlt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KuSEJYrLtTYLKkNtTs6N7MXm7b8ze/5XP53bDHPz+TuN9mU83R0brkl0PO5yeRyvVAE7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J0Zrs+bNL3/M9hSdXd5Treaqwd0tHcNG6ScsVd3oneXV0dBeIzqb9PZxrwPO6atYzs1d/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lJe5cHXWP0vmdFvovF9tnJyc/rOju+Fmj2/Z4nr+v7NqHcno2ZfKe789m+Xb6PzPklPw9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7156fT+D6Zj9L513jedwfQ+d7HE9hy/Q2+Fy6EZlq0L4FwwskzI1d449GU6mWsNPtPAr63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6dPO2Yy3IDe+ejxnL89HmelLW+EjaVmBno/OcqgerxdZN2S9HRBamd6dlqV7Qk9TWXL5St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rzkWwdzIvUrrAbkzr12c7Xzumhu3z4M5/t6UpzpnP9M+feoPKY9SOlEdK7EFcp7M9I/2H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/nHy0fK6OPeVQq3B6XP6fO9LNzlYuosk6JdXqFdRSBly/bpJdySEkhJ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khMGzl3I2N7kliWuGLsTLopA1IoHIFVAU2SFEqDYdRBGKrSIFhT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QyyDdFZwyNUZOf1uQQdC82Ri1dSrLVoVFxoKygkgxqqZTFw2lWVT1F2SjQKjUI5Q0Is1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yEMWbBD0wF2doNaM49ZKNCxbCmAdVa4SmqGrJY1ZNhD8xlWBlW1AxiIEJiEJqGBGC5BH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lXVg2MLo7xiJPPnJyq66PK/MySzHdWS9FynNvzxnpqLS1D3+OsPbTPBWgXFy0pwz2Z6yc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jgYi6bx2Yesc9hy4Nz0copG7pZcTNO9pj6HTvx3w/rS5nQaOWHpnpfNPxUM6HP6FVV6haq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Wbo2c/bzy/J6Pgck9x5D0XW4ud7Xg8HK07vPczz6PC9d6CC4lz6ThX6XnW9bz+XvfoLu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Jepv8z0fO0eX9fzq4vP91zpOSXqsPa7vH+28RqcrPOxh63Ywulz+E9P4SQG7dHKcD1vne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875+B1OtY1qPNJVsZVKCrO9e7l0d/B0b+H9A8NHHf6Vnho8jfi9uea7TmxMWZRXXRy+p8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Z5dgb5qlR0MlzFpqaFv5i8XrJ5ZYvpawDxO5/Nb6RNLTLmbYdJr63Bd57yF6N/p1ndyO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q4A13rD1+i50vnJ6zh6YYV3KrZKCmsEXoGAKjKvdkzVA6xJmYu+x0+LzyPTeW1bIS637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JJCSQkkJJCSQkkJJCSQkkJJCSQkmZMqJXTJwbKGiJV0VcslVJaoGEu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pwwPLeiKqlKYuQOTbyl3ZT8xCOgvPCuigKTvUBhxdbl5LmipRYGc1ogjI2SiVJNCoMMB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9iGL4A1aTUi6CDTASUoeiOVRPFCmFwDA1rj0nnRy8zSU84WwMpryNoU9oU0MLRtE2FsDO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OFDgfYJosqo4WZZg4BgkxIarElsEJQQuysoBgYCHLnQEjaEl24JLGRyr1mPqLUJckNS+X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qeTuauJz+Ozyjo7xgiMIWpnWdRuPVnSMpYNQAh0/p8S+b2AcT1vzaocA6mbZxh9LRjdk6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26OX0UZXzQ2dGXoBoyRkmfS/Rcr13lvk66GDpNb8ruV7ReQ3YdrVfoI8TXr/ADNI5Bc/1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3wuvu3vPT43pfB7ub6h8i6XZ6nBxZxevdyb8c9Nj8vo6O4zJyvHvs8jDk+nj6D1/Mb9X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flEnNDp4lcZmnkRp9Z5/nebxvqHjPU82VX012e75j1vmcfGsbnot9rr6vBN9xza8RztyM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TJVSakkqxStQSjz9mTO9nH9BVnnul18OdQQfImmp1KXAskhVR1Ua5m1Y1iDvHqcejdKn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7etr5HfmuN9V+O+x6vS/MH5JmhKmdgL7s1xtejVlwcnV5kCV3tCkgllASuEsSlsbpahN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Nmap1owofZ5J1skhJISSEkhJISSEkhJISSEkhJISSEkhJISSEkhJISSEkkBy3ZumCWYaF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JcklBgERZAXQvBG6i7GiqIg6iYTsSS0E0g5q1hKgkfMQem+eaWNwG0NGGMObo44RTwlIY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EhBDhCFU5ZYPUOpVlU1YdGseCyKF6y7izQkWiCjzNrzWMVHmdwWovzXIYNCiBqocoTFW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QuOSOWogTjRbUgGs5A6BVT80oaLwCFJQojZQxYRCplLaCoMKZSnRQIkcytl59W8547zW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Oc2n4HYyasnWyNUXzkAl6tiA29VINUDu4KKwK7m30t55nS3drx3zvN9d5vbu9vhcbhoNW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U87K8sY9popdjH4RjflEFXCKxepmKN/Pemi6HLmXSzZTh92UL0b/AEnl1wterV57of4zJ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uu7570fk15PPgvtzGg6mbysHcHpeLtzK29ni850OB6ej1eDkdtGvwXo4NuX0uB6bznouK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XfP+hjPzGdjLJv3cHcxYlzc1e28B1dXyhrZ31u91849/weHZ6XzW8eh6HjrPsDvnPoc3z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1nQl2a4csQ1GkiVopBjl1omnZmKzMa9GXG7ISCdnONSR0ZYw7GPcyk7RvOfamc9uPYrn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LO29NP18xHJq2cxewQb3WK2Hmc+tBVmjaipJLYFZIUUbsyQhgZJbUtsArpZIUyrzQvtYc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+0yTtJJCSQkkJJCSQkkJJCSQkkJJCSQkkJJCSQkkJJCSQkkJmfyrkQYPTNS5KF3QNyBg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A5AquoJcYBDWQqIEhGWrs1SNaEIBsF6hF6CzlaRURtWXcGOTm2plRbqyu0UaM5QuNqWE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Ua85szkKmGmkBq85symIY6ICeegrXojOb5UmRsDYaTMblU5CShy2MEtvIaV1C46iiyGX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FR0AioaVA2AZUISbWU0AdCBDCEVDUGm6slmIYLsG7IJYUCLDoE2KDVnWXH0MWsUvYyTAl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PT5MejCOl59Fwnau7o7o5TxNwIT8HU1CoXp0Sx83yXs+X0p6vQOwI8w3cDrell5+jJ1Oz1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2tyw2wbVxm6OeBr0OKgypIlwi/S+XnJ9P8p51Xnu17e31vO29TDi8Cu11u05HN69Zeb09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Pz3aoMOxHPm7Pzmcurz7e31fD+l4NnX4iPO7xckJXOy+o9LzuX3Hh0zc3L2JGdzF6jN53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URaiw1kciEvto/sXx7qH0nw3oeT4Z5vU/H1nZ6PI9D4Nce2q6OLt62jrOCp09nNUdNRM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zRvO+k3lauerzhKlen87xoUWbvNt4taOdyutzEFTFsz2c9KR0r5debbsnq4c/olS87N3+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VZDFkFrOtyvoEeHz9WzkD2+RQWeiMleg8w1pNLKKoKSR8iGRJtavbxukeLow6HH6GDqxx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zPtEk7pJCSQkkJJCSQkkJJCSQkkJJCSQkkJJCSQkkJJCSQkkMvP24t4lGrUMSqWroS6Ko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wBpgJGuCG0BNjBYgKk60QdRgKUdAijUGcxjXs5xoYzGFqvPDVsyry19DPlnOmgxUjQsX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gJgU5QYEBoBZA1oSpUax4quKpwot4gr1qZSzrQmfSoIcinmMmOBPMJoQyiVoUMFBC2TQZ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BVookymCVaTNorLLrxOAotApAQQ6lvVZBAglg2YgkEIDQsFgAEMsFoLGKlFGSqpRacyZ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vnE+e66fTdQlnxOa4i7Xcqk4E68Nuuue3R+M3g6ApDGc2jvM+wjWEbubl1KbMms6XN9F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yWVYGhY2W1DYqCBY2NoQ6BcmjagWZJkll2bY9Krn9b51tCed0d7bzutz0Yp6vz9eV3dlX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PJo7jvM4HU6vl/POhj892u8byPV683wuycz1PV7fLa/C7PD63O6Xv5cOntPPal83c6fV8v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OrpagsZ0UXWy85i7nD7U9Ge9693xfRcXx5QSrxO5v87l8l915nNz/bfVYc/R5M2M+T68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k/l6mnivXdo9FyyxrdzBHQnoier5fHf5949t5u0EYWqTcp5PpMzK3vLjdGvz0xvuc1F7zq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F9xNy3oyzSMgQZ7HxWjleyrm6dxCa1aV07b4zvN9qut83oQfpyVSk0acWvmBdjky6vMu6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9HLvW1F+j5X3sk91kkJJCSQkkJJCSQkkJJCSQkkJJCSQkkJJCSQkkJJCSQw4tuHeKZnZR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YGSgqgkGyLKqiJBhHiwHOt6g6JLlui8V6RJFnL2qSL3BnLbKFuA4GwMBqyXjJ2Kyy6bX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jZLcUJoz2ZQvpZa0mvNdl0+oFil1oTCKrRIU3MVR2Z8Lt9AsyGkJTlWTc5oTQppRToSZp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TMVSHCuFVoAXpQs0ZytRrUAYJEhR5neCYdldKpjFhJXYcOwQXYYWVgENBBIVY2VKoqrsX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cNs7OZV7G3TzMTrYcebRobcPS6GZxhmQNNl5XARx1DQDNoWYpQdPnaR/NoCnyEG3xdbs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WxpNFdl12OHIVO0mNXQxKFXVRgnIuzhqzgWSistTe3Lo4VWnoNl0Vypyvb6HmOl8vXR5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n2e3PS4zMlP6XmXc4zzvp1aF2fEbMXq87CntIBL73qXyRPdebz5ueX6uX0LetxRbq58+3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8M9N1/BD2reJv07nBsS9Ovb8jgtxnozDt4zS7bzPPWckux3eldj835bu47NvscivW4uu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y71Zm3QTQcZ2lRTj28L0y1cno8zOnhUUXeruVk285rDnnlF7snS56qt2zWSMGSZHZk9l5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ec24sHtu8sBZm/DfQ4xb8ezRKtWo4Vem4sc+ynfIy6IxcNKOzjxVmt3OCcWMqETFs5+r6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+xST2pJCSQkkJJCSQkkJJCSQkkJJCSQkkJJCSQkkJJCSQkkObncneEGRVFnQVSloGLi7E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MirGDM7IUwVSlCIiSYS4sUZID0VmHRuUjyzwO1FguTajpUs4oPLJDU2VqxtggZaqOrDF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qGjQLpWtsKjbFsijQtRimBrrLsUqNIZ2iGW8zalpNWdREDZYJJSa8jKJNFRJlYCQ6BDS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NUuRZTMryq0IDEKDURizIRoJuKKMoCBZayaZ9EyVrQNlkYQagiSylQAhY2YmRZayuk68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UVeTvHas0nTSmrYWJRAJ4Vd2IOVqqIZdA3S3FRk6jI4eh2Lc0tzTCk2jZpKZFJ7w87xtL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ahaSZh1QyXqARDAklB2oy4NlasTI6+3zr+TV0+OzDr8vMno7beB0Ma3YUdnLml02c7wm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cNPT3uN2g5M2PUZx3o9cEulgtzM6PJ0N6pu9jl5NmWOt+zM4s3rszX1NMcAujn1ct1fS3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s4vy2jFn5Xvzo2D15eaIduh9P5Ll6dJE29WG9/Sk8WN3VS6LKmrHA/F6OfTz/LcebU70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W9WYZGrV0plyTLF5d3OuhuXY0BKS+hu5nGdro8/o8b5gKR6r0MG/bzmbTkRzurIu9xWt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T+Lsyd5Uk3JdSi9P5j1fjvnK7fB6mLBnVGBcirZmtKVen2mSdbJISSE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khyVHW8AVSqoxBKXKIkJTEmKhQpliXUCCuQMKGWm0JdXZaE7AqLEB0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mWq2AUrcLANagBUedth5ZtS1RprKxRarUZ2muGUmyxt5nt9FRVK0BaATZAnnstmdwotF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DWmhLUwM0ECOvOHRqNClnCmR1Z9ALh2ejFW8gpnWNCOFPpQ9C4EOm4S1IDaFlLtqQ4uQ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jYIOMtYAKaOgWYKq7FyLOZVaIklC1QEqUAuSgyJsHI4tZSZGFBmEMMtulvPKttYWQFMvU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+n85yulGDRuZVlo6GZzWCJ9KJ39Xe4a849nz/AE0Jw32zpFG2tfYw+jhHA+geZzryYWvW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9ApU9eEYYLWpntlyrb0OZBhd5nV18joS5m4n88618at3pXzmZdjjdPiS9gcjEy1Y9o6s7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cLI3NHoW/QsJdnhOP0OZtkYkMekcjX0GOKqSvoYO2rOiTrr5k5C9V5jr8tdby4eg04nQ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5cEdTq+O9kvSx4cNFh6fsPO8R0uh5Dm9BzG8PSxHpd2QetjwyaRm70ObaU6/E0d2PMXc7H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zqbeR0ubzGb0nF9OsN7RrDsz3XSDXn4RjMWnbCsw6X3XL9L5bEQDFqvF1Q1O9pV4/wt/J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HPlXUq7L05NebuybUcZgHt8nopiz0G9KbMN68+32eSdNSSEkhJI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cZZ10xcoAxsIKrpaJZFWJRYMSNVGgXAGhVEbSZSh0RVaCSZAtBLhTc7g0t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2dwpyWKt4AeeIm5CeUomnFoKp0lWajLNJFgyxTEvAYi1cumxnOPrPqSEaBSYlk0mLYKT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ZdQZI3ZRCnr2VGd45DdluiXpghyBDJLAY9A5JAOTGiDIgWIAalhQp5JHKXZdOsWaqLqj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WCHRLCVLBIwGKC7FC8y1ZmAFGC6pZYXmsZnENZp4pseWUl05SuXML5YsdFi2yohLbYW3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s6ANMC2r0FJIrpN5+jm28/Nm2KhvS3Ko07kOzJ2ObsX2Xm0ebzvXmIUz26UTBLJKm0JLR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fZ6DPzteLWVRyNkCS2K3WqV2eTCu5TPKoZ0+CuZXI7VmNp+yGhydWCrqScuU/bb1c3I8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JlUvzReTTk9Ntiptq28vRzY8/YRq47KbC4KO/yMu+aHrclnOPVkRpcCtmbedE9pzOGzm6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6nI7GPmTi9Tyet5Vl0rOZp29bzuZzemG7t6vA+i958yx+44GHB2ZK6TqZMsjVoxsrYkM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Z9uiMFNvUUYSnZ2MlUIPS7fmg2qKtnK1SMdPXaHT5xx0+X3uXzua4PZdQTt50N8zteb6PM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ry7MZjFsj6pJPRqSQkkJJCSQkkJJCSQkkJJCSQkkJJCSQkkJJCSQkkJIJxSC+mLEwi6kB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hqJDIhBZSbMkJcotKAoHYAQ5yaIBINQDlOLRWsBWbqi8M3lZh1qzKdhAxB51sPIH5pGl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MmsVQ6ZjKKnmTSQQyY2Wwk7YysdRRZyDtLBd6IIdnsJ+MwgdYqGENiKLFw1LaqNAZoA5W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mB1qsQ8MRqimAxwBLJY5NMhZQyiVQQFYLYsagaDpkBtMqVbRREou12WtwgNWBAK7M+q8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7lWfZj1CTtzUNGNl2NwyyHOoFrBWY2U+3WBS9mXMlaqlAuGKWvTTMsCevqnK7eJxyUEN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s4rDuZ8JRWrEcu6xrNpZEARACVEEa4Px6EGZGg9RWzIoIJQyjVZOnzNeXfxas/PXL1lbLN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NzTxVq087sz60eqjzy+pw+inAOgERDX4mZMLZnTK81rKa7LOG/FlYCvoMTVqyhY0JAyTQ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5my6Oag3ZEKUX0+nt53kPw8znPQBwqTpY0X1rbRDpPX1+Fbv8Ks9f2/NdrzPOcnp8z6O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megCKrRIIjILlFOhRVqg7QkcXNLrovXj1Ruy07LOBELvpYo2Bl04uOVXVYFKno/Nb+Rn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/QxM4SK6CY+qST2WSQkkJJCSQkkJJCSQkkJJCSQkkJJCSQkkJJCSQkkIBoTlS76Zg2uDo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4CyhIFEqHECPF3YKzNbwCigGxUMMqE0GkmGukFjLQAutQtAbgVK2KAA4GxRHBeNw2YXR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FOzWrDSwCOkIahtoaskjQq3GVkcKapZpBLYS2PrJqiIeCJUInwhhZzQmAPU1hnMkhmqiK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cwhKeIJvSNBBA2xwpoZY155CW6qCDIYq7FlGAMSIazsBkVTUXRI6ilhYQEQshoJcpAlt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g9NBTLsxhrK4xWhw1uUsHrI8u/zOmjyOBk6B+uK7Rp4PPq63I9VEJXQNE0DsWMN5o5wA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VCNYRcxj0ICNmbAbIGWSjItLKWBJAhgVRpdQlpzxgPUNioHTWEejE883Tosyr61S85xy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6NKe9vFszbZXiumIb0suLZhuWYa5cbqOBm/FCi04qYFXRLbnqOcMJA7pTbXa5cIE6GS53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pVzmeqzZeX9Hy66t2RF6gr03Jlqy0XRjVQoCLKFXLV3e85v4PZ8EX8NZOd3NPqnnWBNQ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l3RFyXLmlXaRr1B4emowTRKz9zk1ieu4OFimjd3OLzGuaqyYelj6VN0egdPB2eTjl1NOZ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LMnU5zHoZx837LJPakkJJCSQkkJJCSQkkJJCSQkkJJCSQkkJJCSQkkJJCZ9GZOZLnTMq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OqGIDBLApEILKZSVNdagQJRRsywO0LCxzWTDNIwYRBzbQcl6BuKbR3LZpVuBpDMmnHHD0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q5JsjOVaDPpSBorOyFnNFuLXFQ+YzAYraZD0wEsLYM8zwZooUajI7PQanUCOgQ6ziPzOI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NWus9vRDkiI5ROrMy4S1QtDwCrUmGjmIWytAh0zj01C7ZAKGxirgFNMGgVUIdAhsQNQV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lFYsrUXnZLBpyktFjcywWlpYtaJSdR1Buxe3k1eV87Xqybt56uFnm81grnpoLf6CuB134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8Bdk0SDsikMKxhIdK3Ul+KJEESrAZeKGmgaVYWQSopay0p9XDlaCMAbTOZ3uWo7acrst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fo0KNWfOR9L53ocXT5uvmcqGnAv0Xr8hefo3dHkngsOlzdLqL6LYgzsYUlzKHVqpB9TDy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1Z7Hyat+rzZJBOQS6KqS681aMrDu8rjnnaGF6C6fEXLIl5z56epLNZqi2SYJ6TZm+Qr2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s3smf1HL6/Ovxaehp1W9Tk95z/C/TPB5uWso5dlPKlmtegZEWcBFuZSlvzc76OjbnOuhy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Odu6WfF14VvzL5nVTicmnu6652hxCO35/t8jDIfPBUy+jnzXye2uplSrT7HJPS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JCSQkkJJCZNeROeJVvK2WKmBhAmoy1soETAoY2KYKiEQK20rCdFF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CXhJpoVCwWJwJTYWq3qeZXRFIXuEKLnmDQkMXReNkLcvXWUtAxCyMLYh0BHQQ/OSjrxG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aDPoQBpBDYQ63mXTWc156WaksYJtixqYMPVGCGC+kvSMNysOk1pshZkG7GZAlpqALKVSC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1UMG20GKICVaTOw8w4BsqmCVVpxl66ZogiqGACNVlZnUyyxXOjOtVmukNsC1gjrVagLW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RuZMzF30ODPBwgxT05VSEq6ouru0eXtxel53o+rjv5LeTZdXStNOyVGokZpZNK6w3vHUx2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2JulTcokOAiVFS7QAZQlhiCymjIFitqc5rAKMbOhkptIuRTgmZq08u5dua2wnO1VPBub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e6+Ip2RWCVaG9mEtXrPPfO6Ox5/lKznfpl5jDQbt22W5SkF1Er6R4Cl9wveZfKA9/wCK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OrbiYNhjrLU500YPSo79TcRCvUc7xXnmGTvOp3PM9Hhrsp14PI6HBMPaX0sbNTq+a5Y+3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hZ2uFjQC9Vg2xqg3qceH3z3WGgwaa9WnOfR8nmxHPxGaMenn29SKfzypehYndi3DVkrjE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1Kza16FHK63GDYsK4vc4vVGJvrfsEk72SQkkJJCSQkkJJCSQkkJJC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ayCQaydAcsWYlUdFhayUyg6gxRAZYCSq00ELcJF5L2EysogW0bhflNbJmA1jAUOhpxOiv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Fq5AkgDFN2VkWLrM5i4U9EHgtkJI2Lm1Co0TGYtytpmN0irxuLJLAaesXGwbEBDs7Dpc0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PpRuqBLOZcpgodKS1tSPSJGdpaKzaU543ZRsYvXBDUUWSmEHQkjAEbmsgJpoqkWSRxmt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zPWjmPX1HpRS3zzXvJrMUe0HVlrVM7CRWo6CoKIDN04wbYhOkdM9kvUj85StWp6Buydf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fL2xtFft8wAdaStVy59OFddBQ7c6IV1EQ0LFbbkRR6YzUtFbTq5aksG7soSoqzAXDBKob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V57h2rn1HTxLuCpY00ElVOkI5Irp5zkVpACpjGN5xLGeizeMv3Pg/Hepo83l6PRc3Dfa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0Lbi7vO+cHVq6Ma9pwfO9BwK+qY/nj8uhr4/XzcfJ+vfNezkyjlJc7eJzcu3DXW5W71+5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h14vM14suvsf6HzHf8t0aFp8N3czHXth4N2Xvnk3qV3J9F5+aewx9HFwvng6zNa4etJ7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hTKNqyvGVkpgYsXFIYOitCzNcyOyPbz9/OWtq8FCUoLktKXBe3G6tlgfIXF6vK6gh12fX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SSEkhJISSEkhJISSEkhJISSEkhJISSEkhJISTIiMsveYN0XKICiktCBBgVlVFRTgYRQvU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OInjgXAXRAWlWYpz8g3QOQPTeMY1mQM5JTy11KRnR0zPg2cmAiF5usUnCmkwyvKoOZGly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b0ZSGqYyMjheZ9CgNC1EBbmQhpZTXngVoVbYTWhZLADUpTTO2aDNpHOaULoaOiCmjkGu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UOWmxJMfWHbMsa8q6HA9xnMaIaoULgAfaRmUxGW2szOxNVnAtyZEdClhLDVw3rbcc7aa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LJQZ7GLAbAlJ1NQZXQY2lV0dskhylFjwD043Z16bxmvLi2Nn250bTzTxPzrju5vL34uj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7MGjuKXcAz9JJm0WRUuwQKimEqKumAUVFXFB1nljljEEHbqxkvUq07bs5A7k0oulnyzHs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goWMsHscjp8Fs52jN3+fSXU9bd1cctuvbTzRxDVW8XabTu9Dy3TxrpJy3KPK6cuc+kBzN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meSKuYXR5fXTAJeluQ1PoHe53ltT03Q+UOy7HX85XhqsPX53eX1edrzU6e3xsM7k+p6zyn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Dj6DznMiirovdhPN6wcy11gsLCEpYJWkYNwrbjPKiVcGl2uOXOry9JAK2GEGvyjJ0i5T8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mntpmuISiTdb5jbIV22ssYivsEk7akkJJCSQkkJJCSQkkJJCSQkkJJCSQkkJJCSQkgi+S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lXM6C6EKpCoJxYxYUKhdWZLNCsE4RA6QRLLBviC9aUC+gKhbXYAugrMTXM5TSzhxqF0J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j38cDPQZuwFuhE0ALcuoj89jgpoizYqHCo0TMUCdaKRWioE8ljyzkWrXlDHYuGUhRqzGYm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jK0GPhnakhlqktA8LKtyR1ZGCWhrM7SQaM9CNWTTPZsANCh2ZrRDnLGozGOCNEldktQB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+cSKtti6UI9NMM9kxDWm1CiYYU617zmTqzWJo7uVsKS3Ic0vNox3NSj0aYVJppLM6AGr1m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N2Uouezuy+ribjV3WiWrkiwMQHkkqE2FiUWqKijgRVEYISquhEsToBwlYt+YdZ0MU6VWV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jRzlPTy+xSHWqEA2VmJd6hFUhdCFaAW0Wa3wsqbGjLrSBtx6MslastmvZiHkRsxn1dJXR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UgDRG3GxFZt2HQhZDE5tGvpXUdjVD7qTy2b1Pk5Af2+pwvlN/Y5nJqPhat1QdBHoyv0f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1cr1eEKdJRn0Op053Gv1fGynKIusrXkvU0wLKmel1jlpdHV4npOWaCXyzUfMMmbqS3ys6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opeBevoZzya9AvDk6d5ZnEy+px28OMT3pWLwH2RXo93T06kk62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cxuDeIN1vNSXmtElZ0VLcBRCSWMGDEjcxkHUUMsxUsx2UYJiagUVogCdSSJ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wmliQemvKC80yuzloGY5rF87ocMqs8xdGVwBVohnfSY0UgiQnSojxqjzEG7KcGpxGQ7e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oaGwzKx2ONmegrYoHQkNmUHWtRprKQtl6DI5mZdChoYDDjOVwDTllj0UYutMiRCabA0mZ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gCAMnmdtJG5W2KLSsoQg5InSo1kASV1BJ5mazIWaDKFtCn1nGZ5di5qzUKaBKAM2s7Cy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YrWL0xFXlHQA9kADMRpGmGe3oKqQO6s2XbeeyXRS1TYC5QJdjpgVyLLlxVwCrhFpuAlc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RoDWVtowyWnN3s4Wk10xkqrFwu5nsYMz07CI6lqZVgksgzrTmpsEml2LYG7JcXlksPfg0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GumCTY6OfBNa7p8voZqyy1zjptdq8zI3HZ0L1bpfPK6vGsFtq3XdLnDXsed55km3binnd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q1drypquzw/puH1ZM2Po8rSiN2SelW/BOb0nd2+b8/oYdI4jsz02gaOCQ0ZbohaKr7nB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v8mSTodyYJqybi8b9u7oYwPPcQaEaPbndkuno3kiCUHnPTYO2uLUr1aLTlqtescB9kknR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SSEkhJISSEkhJISSEQ7jXIhddMSQSFTJYYTOhKgKISIJjESdBxmcZRUGEJQK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Qgp4IDpFqXtKyRoNRkomtgnYrJRu08+NKtI1Yg2F8vqcMtIjm6UuLJMcgZLWMNMlNbYJs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1mYCVuMt6ACAVmksxFK2pAHcEFMqq34XCWGyRmfnIj8pqQMaZIbYOZhNORsoSfUUWM7KsW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DQtLBFnpMz6ymgQhdMgFmA0FQAo8yOPCaYqyhcNA20GnMqF09guIIVDsVDJFxa6EbVZY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sWhGVcxgvl549FKp1jaCh2bUUygNI5zJHJLuWEy9eaQi7GhYxctyQCEZeeECdgFAkFUM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SwLKwRhEuWIw9LPqZNGrFRHnaNRsdmoMiTLKXVVpVWSMCwrooRH1RMEskZ2q1GtzWHKJa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lYYcmy6xzukvH3PqOO7tmvnH92jlc/wBDxGUhtTShaVZ61vM/WWvk6HEh6uQ9OPrdFSG13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D9PQP8xnzfSeb5F6eh1eVvD02ny+3M6mDE6prXi6TbmaeLj0KKwYF6l1KLlEQW2ZiYK5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JmWB8zsfa8+o9bldbUeLFcKlGhGhHLG5dWSw6G9yZdVXXny9F5/vvLUnoRyRPtck6S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JCSQkmNEZLHpzklVY3RZhUr1mvOjScJTUxYMUEdLCEiCzGYLRBQc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thMpMLz3oLyaIFiHpA4JrWmKKEaxUA9uateHRDTy3tL4vb83kyZmYtp1KIvXRRKUuldC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k2E7PYStFGePYCaURtxnnrWvVcZifjrZngxrWshVOIx7bUOmJqiQ6jLelEMXF1pSJQhta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4XYwXFCGRNE/MZEOAIdSxlYzKsdAm3IDsBGZmQFe2iqyMAlPpNaFAsSJStEM2osyaMmf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ZdUGwYZUmGUt55S0c05uOtmZDEHwuMVaaF1qLu21nG5ZAOAuHpSqHTmzTdm6Mq2UvNh0R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pJJJaVRXFKOqphripKLuECFWFS89bByMR2YpSdM1FAnAda+TtNYNySq03aEFyAwsPQjzi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RkcxVRZQhDZs08tuXWfmfisICg5RLk11ZJg51nevzh1o553qadC1YWK60GEvTZq5l5ehx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7lRjaUG7ozXGZ7kY8lt1eTk3b+Is1aObqySPXPN4B9Ll9Jp1cyq9L1PDs4OpmQfWSEOo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oagSBXcNPU4m7jNrU5eN6PNFmldHnaY6ymB5yktqrKioA4vV7Fac3erlpz5LZzuhyfRp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+1STckkJJCSQkkJJCSRJJFkkJJCSQkkJJEkgi+USt4lSalSQlSoKLeoyxzowMYsLAJgWV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oCAjW8t64LHoWNS1RoWJg1YjVNoiDIPIzXKtSdgDloL1NwDbYIWW9Qjjdrz+TcpVKY6a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ikXBLeoINFFGlRrWAEj2GW9CQ1mmNlZYWjciqX0Bi5mznRyyi61WuR6HoLs8H54aqp5g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eiGdgMFPSA1B3YJPqJMjaqxYAOlAOlax+YIHWqCHZLDLJQ0NAGbfM5oyBBhGQtcg3OQC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/BrKlsDWc7W2RGrnjW5DrS3O3OjdnDBVq1sgyog5rzdLZLmmvG9UoFZIBuuUQqjWvPJT6X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aXsVyNJtkPOhOLKKMKq6KA6kpsWVLhUKgRlkO1lUMoqXksuMzWG7NsCS7TLyS6Kkp16JrD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KK0UzONaOiRC9eUi1zUDRjK3XdbMFhuGXmatdjJY5ui4MW1TAhqHng34t5HqONcatm+O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baztLHlWddajKNtl2dldjgeil7+icbGu9w/OYtFnJZNS6kvRndGnkQKsbm1SQshMMW7ME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DktSlBcqjsyrPIu7HoCVDum7LEfX4Y1GemfVH53T5y+rwM/W+q5GXnLbV6+t77/Od/wCe4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0PJ9bl9wMC+4pdH2iSbkkhJISRI6JckkksklSSEkhJISSJJISSLOW7BrFVK3mrqyoNlSQ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zbCVV3GwgKYENiC9YA2LliisND0wZMxDmmkXpZhK2iks2YBonDRkN8orXrFkFgPARud4m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0HmMtK6bmoHTnoh0DDZmqXUiUGvVDPH5x2diq3DnvK0bM9WOqoh5km/E3PTl6zjJenNWj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5rrn6XDKUwuLJLxdaVRVsSaAQILVbayFpVBKURoRdio4qya4mHZhljgawzsWQvTmhefSs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RZjlR5kZWkzacqDQsNpkezOPy3VUl4gZ+lnTAZjUBsMXP3c/eSINNjDYeNjQUCJZrFhTt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DHLyopcWBgVUhKugZJUq5VXIb9PP6HPYkZSwFkXV2UUXFXCKzGNytyDppwM24qUUYsya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9m9nN1GYdWYfp5Wg6HPdojllr0VLWzCVLKhUZs/RGuYHWRZn0GqV+nnqR1p6Ik9uWVr8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+FtrocXtyOZuNlclu3MPdzMtdXlq12IazoRyh6TjnaOg3nOZevmQO3BXW6MLVWxyJqvIm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QcabIG7DV3CoShgForJfS5fW5XbxOmGrxq9ByrGo1Z0A069QYrJawKu6KVa9DVwJAXL1Np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2HQ5JitmplaXhm5T0/HyDh1Jm7GGfz7VeiwhLYyGR9mknSSSEkgHku/5vfMwFW89TfxCz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91PHapr084u3N2yrWSQkkiIPk6yFVOmIBAHUqKsYXdWURBnTEnUp1YksaBauyqAw0q1r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bG5RjqQXpVAXRYGzOsDZSAHljhlsYt4q2DcxCK6WZIDyYTKvomDjdvz0acexGaS9chLLz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KDQotWui4lUa8xorQvTcZ60pogNRpmVZoybEDA3VKJZ8xpblaUvUcc94aqz6swGvGIjZ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sLNSluEFb5VPVnNaIJccZkaJgNQutGVhCW6KSk5Gm5AQAq1GLavEdDAYkmsBQ3RqSgwL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AXpqs93mLQyqRzO7h1nF1QMimyaWbkyL52tO8wt1ZuHaalUD7Jm3SMl6gMS9+W5Qek650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xJvVQlpfLh31WaS5FhkqLlUSWwihsKqMq4ouXlsLOmazo2c7q5sqVmyWNCdDS9GfFZ1w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bz06iyzKdBvN6WRyFKNXcSroESMyDrXZjt7bMc1BUDqLywXqsm9R50adSC4I0gM69Zbr5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5ef2Obe3TCwzoXC2TRhNfOccOlg7gczHWzVwyrWq2V6Xm8sYTTK0FlQci2RVlVRi9WVp2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pV6DreUC6+i4vODxmngNzbDBrrSq6JIIdiRQnKSdgQxcAO6Rjo5YfTyZ8GHVDQEovOxWq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lS/aZJ0zJIQD5ic7B0eP156ATLCUYqQahhZzMa89CatfMKXvbfLIl943wh5vo8vFZvPXrA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ASqBSWVFaM7oxuBS0SmrgulnFFayiYhXFagXoIK0vCUOkg08UIuAitAtwKF6xRLRNymh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OwFBWdBLXpMnE9D57Ig0Xm5q15y41crqQJpUJEHVQg2IHpIDTSaCVoWWvVUAxeKulhNBsz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qmGg1zA+UGK2JkLVIUXPdTjTagvYkEdgSFfOOrbk1i61plC2iNpC0tidhlN6lJY0akrs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HRyUIQuec+nspwY6hbVbazsfhhr0EAphCmaEloAi1tlZg0CUoYJsnUg5RUggWbRFsSFV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uWQFshBEgbtlYmNJLXdSwjoqVRYwyjpcAREBDoJUsorolQCS2i8ugkzVocANwohskMCj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LhtIlZ0DmlHOXoqjfnuNJ5dObZVcUNwljZAuqypaOsrj110diG89MsZBkBBDYi8Ojl7z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Yo5KDcl0VP6/D04vYw6cuLhczfrPHaWNpqX1YmmnowmBIt2nqnnx7PK0SL1WgVnIMkFv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W5ekO3YuV9ZdXQq3VnDYgCzsVT6E3baDQb5MSWmZNL6k16OVnUZK01ULcgtPRhaQAqrH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aEa+1STpmSQXwNCNZnG6XH3jQKZZqWBSiDlUYOqUiQo2ZYA5Z3Cq0Z6IHLhwoGVtqE6T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aienrhaK6rOdpzXrOgGBZM7KKA0ltlAGp8rcptJkvUFmJ5abYMzk0PHNoCqcCCNQpw5YT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HNoE7M9ANaAzOnpHJ5vX5OSA2KlpW6oBiUG1EXLrWDYVWhVCOoA6Qs2Z6WagaUZw1oq1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nbwoF9KpUaOcVjtXPuNmetRznzTWDoqxx0MyxNaydCA1ZlDSKa0hjaZzbrMLNOKNalUbM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K+sKb1BCxYxcY6TsOZUwUTtrLfQQLu1GrDQl1sYZtGOgzRVHKdCNF5Bg1YsNIGZrE1Wdo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KlF02FCFBqKErRRSxMoSoF1rDVcKKjKYAFyjBhWUEqJdmUIwg3ZTYgu5CWUCRCJLMEZI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GVQkMYF9AdTla9F0DY7NSUWRixKw7SsVM9SaWZNsrZdSjJArsQro6YuEFKZF0Nh3VQUr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xTYApqNeWNW5OyKMbLtrcjJA87r1ITaUe9VYyVclqzvhLMztTp6seCX0fm2hmLUzsdbxT9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dgx6wDuRUJq3s5K8VgStmCcFTUJJ2OdIpcKhaLB66WVTcKviNYzZp4mbSyrUqzsRJLSq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SaSrsj7LJOmZl1edsGm5d4wKE9SMAogEMtCdiR0QRTRHVmE0IGhosKVF3VXdqjQCJLdC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PcQlXTdWAo6beIdehvzhHevi6o3pVoDpTrXZn5Ye1SRmtagdBZxhMWFRJH4dBBgvVGc85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VmraAakDC05B4qfHMw9Tn5uetMjMTVDkkMui80H5zIXNNCDZmNWeVGms9l59iiBssU5P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7dMc63PrmdUM0ba571q07bMk3BGWHRrmNUbsLbql9ATO/C0HXig7OcVi9owBoojUkAvX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YCg6XqpNas4VGg1JzEAZbDE0klasdDMzpSdWgImVRU5VtM1OdARBAwSF0yC7AFG6JAjUU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SWa6LlkA0khQaBluEnFlFREhkQAslXRCJQQXYN3IljRUIgSGFBZAstYYSyjuiSVEkalB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K9daVUtHSrAl5q0HVwCdOZJoQ4IDDNh1CWMozoQ7BgwCqCgsJAMK4AMgiQaqx7VNESk0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NNihGmVyP1ZV5t1YowE6aWuqta3DpGHk1w7ocdC+4w+ew16Pj5tdNXAmSsApxZLtYtbr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xRQR+W6CatgDspCh0rtm7k2raCoNqGDRpZbs90yLinUsFotAYMKG7NHR5e3nPqck9Exck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L3i7hFwZLBIZZJZV1C5VQQyllXBa3wy1qEAxkBozgalosFidZmc4ZbvC0pqbCW2CLY4z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7KRt18nIb+p53edPfz2l6sjinrzlabSHbc0OTWxVCh4rWpZV6cpqQOoVeeoaGlJsw1qO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3pjKx65WTOs2JEDQszhFvVVU8IbWdRtyEFNHRcZg2oINqrdWGodkdqrG3bUZtGRhNOIT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TDqLnp0scUb0C6XLNVWYOieaXTXL0WUaNYq9KYF5IV442ijrUZx1ZyOBaacyZVTS8xOL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aJe4RSkGbc1CIdWwx6pgHOzGAvUAnSecZlqggMzMRiEi6UIZommSrECAlsFQ6DEIVZMF3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FsSYQXCiNQVhRVWwAqosLollAl1IuC0EqChsqAaSYOURKK5IEsuQiwuijEA0NTaw6JBp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CW2zkOYi56Bc50uy1lLZDZcuAvigiGQyVCFRhBBINroBILGGshXP156lmuyxqiG+yBVS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pqSF007QF4xb9fV568qy09Y4oohk0ASFmqYCpF1W2dENGMkVZoJWk4xuCDMO3Fa6lS09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cudV1uy1sqQqIdEVRCUwLDdnbFjdFkLYTuwmfY8ezzvbmCWc/pjPYmFcqWVJLKuFSUSS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pRKlEkGW7GBQYHBuUF6ImWaoYNLlhCoCnZTpqzTTBtsHaEG3PdKYNIy606DYefVmmWZg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Lpr0KjTJKdiXvFvyiDrZnNGFjookUrGaMxozhoTi4utkzcR6ahbc5Q4ApdEzkWrSBB0VC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ikkUnYoEdkFsRmNdKivzseczSvpWcro3ljYPO0FkhwpXRwKSuklNEwJOnzWqHDsJee9W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zTXTq23JjbZidOcTTjIQw1wzuzsB0ZKpmR6ww6FQkMrK2KERDB6By9ruYdLJQDUtoEN8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2egytDMMGrFjqWLZEjM7RBF4iXEqjVLJRiosJaEoqLE4C2lBKOi7KijECSGLlsLTIXJA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Iil3YNlATpUFUMoqsiyooiEKqGSyGWlUEVqRpKqwSroi1NWHIZQlnGqpgyquKumAS4QwM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QdhBgDZaTAGrllMESs7sujqzkh2K7GaM9hjZxW1gySVSXJqjNqDrctK0ct3DXqNvkMc1n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LZZ1Ol55OXXzYSrQLhZVTjtQGvOU7KUpjLypgMy14duGHZ+nyOtXZTVqpcLaIBBoGktGx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wLISMAhh0yRUBsAi5X17zXT5no43zmhqRtHKEKs6qrolXCqKipKiVdS1RUDLhVXIGFS1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gblQUGB2FxdjAguCla5XOX1ZXLvoKLPMBpzhC9ePabCW3NMZBgg0K1NA0pUjDtZpSLrW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Ki1AngaGRibcI6a4uXp58Mh1ojJrWs0zJavULCDokZ60gKJq6fMoxrzyhg6LMtvAEiSa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0yM1UZWpaU/LI05QlAO81wlr55uzWtNysxSofW2zmu1xQXiearyjJY6IJLYKheB9OtFRE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CjOdbULoWV7jk9BvPOhnEByqcZVadYtmbMOJbBat2czdEsBtwUI2mMXLWiEUu0qjJU00g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MFMUsO6gNE6lmKS5di4xgIrIkKAwyilSVVHRRmoupRUjQLGgqlFMJYQ1CATihCEEpFMJ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3JbSmVTbkiqsyDcBErS878lZwNtyjS85RRoqXPNIos1LOhAKUpVklUUYwuXRUlgjFU4M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YgwmCI4UBownS5QR3k83VYyx6eJoE8fG2jOrq2Agls1FWTJoy9KerO5QuKHEt8rxxOTa7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ZVSIbd/NTMObMm3A3rWV2su3NcrUvLrpc0glRAIxZLIjAshrIO6gxcsFy2wVCci7ZQurG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z08VshrLlZtVdLKkJV0SVUXVSW6lEkoqXUVVxaliSSiXUluVIkkJJUXUhKlBQIHBilBgU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gR0sWjU06lXF2QQY2QVUZIuF6RSGBwctWmg0LzmjK5gTMpxbRscjL0DiL2BGF2gSFz9Mt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ydKUOqQpqlGgAo0ilole1QuaqBbkoPVhhtQDzC+aznaHqVt815enEQ3LrUVn6lQBpwp0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MTC0Vh3rwHTyRKak3ojGWh68zoVzK62GgTVnY8wPmswbg551cNhBrbprmTTrFmjGaHY2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iIblynWlMaZxfpENVmGWJqoNa0RoLGuhBAQG2IN6kLOFhBdlVoopQ2Eu5bI+igAktZDAN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iNRCCqq6MqisJdQqHBbhWXUIpLgHIEyrllnFxUKFQiKCWEElSSDKhxVSgquElgkA4WUE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xjZvmJ8PnPYbpmbKd0QMugGBZAaqqVA1AuysjVql0zJcNixHZ4dhBsWC7vgvPtGNnqO4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DQkA4AJSy82sF5tb5rWMXNo8p6ZcjrgSNprzzGqOoQsqEaVJTWvNF6C3JLK6sHJ0XnFo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2NICKISLsSirghDcq9eOpOwnA2W0OlnsM/fyejjzD0Z1qrgN3IESpRhUDRVFVJElRaq6J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5VFypLKkJVyBoqiVYlwYFBgVVFupCSUXIMpqCFXZAas2vUa9D8qIRUyNQYkQQQwHZwQ2mA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o5luBpOkXGrhkQ45KtBmV2bWI15bl0TMRdq1mUtEjPZsEsER8yWOSL6VNcjGVajLrWg2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mvXRhZegz6sq125BUmpTnGQN2UJevPGmsDVhI0Umtykzr1lDay512ZYVXNdxgTqdYRY85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2RhpzxkwoNNI0WrHdkiXsxmseW9KIdFIjmGLcOU14iFbDQCDW9Ut5VFRVdooHtBoFS3RV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xjLCAi6CmszjCWJazNVMYouwUC0G2SjkDYiS4QuEVEobiVdFMJVXKhVRpQSEBgiHNULFok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UCUeLuWUYsiqgEuEQ6UXKsh2tJJRLsTCpq7gbKqvo49k1UIpVi2RcoioNkqxIJDQEWax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qXTTW+KUeaj3521oSRRz9DWidMBdacrJNIMHOBFspVlEh0xcuvm9Zrk5ugrWlNUyhXBG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uVoERnDQovq81h0mDqRUYIC2LTAqhbIGBLnqprJmLACCwjWRYygqf7LM8V3tF8HI5fsP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vrsk3mCUM2TqSzhZ/Sw8jm9vR4evY57PLD38px5tyixsSSQqrkVJSypUXKpblQuVUFAsK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lXIqXZUpAdQFuyEspRbV6bH0D4KLaoPUJZkodmY8G0sBaWceE0CWZ4EGiQws5gOEwgpp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qXTWJpenE4NTijG2PrK1tRCyMI7PZpSDzEbNJzNOsQDxMA388zXmDQuJ5aUwM1ASY2jm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gj0alxuZz7NGnnFG5WN1ZWt1mBmrGasxLNy8lqpwb0wHsxK/LszybAx2KerbWS9mWGqdn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ujWQN2OE9DNnroYgg6ObHPJp02c6StoGWAvWsTrvEuvPKQlnQN6llKCKwFxLE2ihljE2A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dVUtiosiIAklXcUSOFqG0iyhRmsuUFUQsBorLVIWUojBWWNkVdkEiyFC6zNoNYYyizlE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EuWUYiS6hRSkkqA2VmZW2rBO5LFnZlJyEYzM1WVVB0hZqHI5Fr0JSEuWvUcEuJWgrcRn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9uOOegAlEoZlOWTVmzx6XMt/PK0Zmbu0WXIOMsGqygPWq0DZKJRQ1qlRWtAoq3HNKyLYAq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0ruf00zi1aJz6knGroYm6QSkljLDILUroiEJFDIQqpO30Mo+QXNLN3dvk9nq857KSep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RJISSEq6TzqNpdM8hHeh5pHrBjyd+jzy8MunkjPUUraWyWqhwFNECHUDciyrokuRSoNS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otCwdKXWPuSHqI1G1NA0gtDB0Ulo1iNS1D87WgOyyBY6BApoDSAaurOQRsimc9wT8pGi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dJUNToE6s8HzKQtmfoVjLXUY2r1mXYlZprCwp+PaImyznEWoy6lY46WSgt2IjISnoY6M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t+I0PNtUCnpQQ9fMNW3ntHJp8YifrMbmc5dDsZpqyDYqbHGRp88fsw0a+a0aMN1xkhsL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K0rlzajzGrEuWOAmrmp2gWSc4+hpBhNM5uzBGsQ0FCo9UXKBW5jiSHQDoujz2QAtoF1p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lJLECrhg0colQihICNtIdDZKtoEGBBIWUouxol1CNighlBSmlLq4l0RIMJVGSWQIyJLhg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gHYwrMxKULqqRYowYUS7MTbk22JFSmkRaXLElolN5+hI7t5B5z0njSboKKO1RXdkGl0EO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z3AvxdClMtBpQRrmpsHkQ5Zgp2jRaqFkFB1euMTBC3RQNFdfmgenDkdhFg4Uyc3reeXZz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qMu6IkgpKKF3Rg6s9QHpPNnHd5Waz7RJOskkSSQkkWSQkkSSQgGqOOVF0xUlEqQoTAuC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7HPjfyfYeXMxdLsx5EvV5JfP32ecqIOQ1rkzah0VTKiCRqMjShJiJ15tFFoAZbF1DUW8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VWkz6M4hE0oGZ2ktyQ4DRTag3NIcrQYwvVlo0zE4t2TQUGiRkaGqsWhlRd42FasTDQoW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8FtyEDryEaUqcYNF7Tmu1oLWSzZWOpdmJgVYb6jFGPrLtypN481qLZW0yr6GQi+giV18x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1ECrprSj5blY7EZSdK7LX0qlUfOcjXY10Up4pmnPFA5JqHIZmdWtc0Npn1Z8ptyFVWDq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6dnIUAreIKrijRQN2ajThBYpQdXAITUS0UUdDZUtyqhWkoLBKjFU2g1DZKlkIhqiEQJZg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2A2JLuQq7Mqhsq6MGjgSqssabFhVkG4SXAlURchkCRLgkWF5Rq1K1GJWVybE1G3IelrI1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oTq7KdUiiKyUuEksWLF02bunJ5vu7OLKgIuunzFiEEmktglSqNo46A6GQR5ZNI6RErlp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6igcoOghe7BZqWIhQKXTFmU1dHoJwOyl+e9BlOT0k89ejh0EZCKUN1EuXRLqyEJgyQ0aN/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32ySbkkhJISSEkhJISSJEPzHOlTeZV0lVKLA0raZyI7bsG5eLmcB6PynqvJSdLtcjq23I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dPCHj1HLzR3XGAOrdchjGRjLYqAXuRVVW0AwaJaaZSF1JYg5UPPONWxgBpKBmnONFbBb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Goai8YhsUab5z4mrGwcIMMzK1GJmihLFnC9WaGiYzF6MnQMl7KMTJpMWxaDZXNaFq52k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SwcMvRzgNmxSqlWGkrMxb6M+jnNK28+zXz3gEPQoxE/OTZkGNisRFnNZkX0MVZunM0as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It7DnbH4TbgCV0kZ2QEZoMt6MpNmRa7cI1T7t0ZAY+w6xyWrshcN1Y9JYh7M1oWdgBW8JV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3LIXTLQlARYSrbFxRmZmfY1NRZDgBOWWC7QwuiW1YJ0BcllURkVKLG6qjJZJVFXZgFVh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ENQuXCDKiillHFkl1UuQIJcSSyVYkqWBi2JuMV3epUlhdLLpmpVrWQLDqhQxSVWRjFSz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XmajluuTOblLqDOS+k0cjbHKwdgbOQ6s91KZlsvRlKnXYQqFVXUksOPFNLVkptyURK4E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Z26c4TcrDZh9jx65dKOWqYNdDnUSKJYpLMlEatSlWl1cIVWSo6E1u50bsYMqZn+n1Po0k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mXVjTDV1vNDdJUGy82nzkswu6Bt259S+dNOlO54713jo73SwdFaAGywSFV8/o8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YtpnR43Z4NgjztWdO0czqwjYeSsmhwmjFo2GF6WQhm3IXnfpjI9MKDakdmti5XsRGvGOo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KbdjOe3m0ZpDI9GSzVMTSmK1meaJGJi91Y9UVD5geDrxMHpJsc99bK57NUEuwsJrww2B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ltylr2ANmPOdPAxJpBrYxVousfQmeNOfM2tNJuUVbVWKHoVGZ/ObRbOfUbOc9dMDo1Lg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OnzmJHU55zh066y6U45dbsJo7E9dGG+oysVYbcaym5tdLHbnVGlyJHZkst0LXYAs0CGJ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A6FAOFEMtZLQnYs2KSMWKkhlUlxxAdSg6GwbjFUTEoRABVyypZkAYGEouyEoxXVyWVLM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IYVCrkIy1kkohSRd0BLg1TLAlSijoiXayVcJZBJBu6SjdDl6n3YFmKgrRlqizK1Na0UbX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NYQQYNQSRJSasrk0jSombQqhag16Hb8nty9aPCRh2+Jnz7Mz6V7Il3RXVxdaWSpJlxKt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Q12GsoYh6N1UK5F2yHdq66TmcL1uNeCQxaplQtWhaE7K0TRHS5IWQ2FVUWFrNKCflj35B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fbJJtJISSEkhJISSEkhMW3AmSpN4GroAs+lR8l6vysb+tg24Dq5AeUrXzdNdvyHqOJ3dKY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ftd6BJb21lyaKi2osB+XKd7zj3BZcxyzpJ2gOzaU5fUwaA17cy6FDqjJrVmDHQQKhcZ3a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6W45dWQ9SYtJot0KB0IcZlc7TiqFkVlvDPA343BA04wOvRXPfpqAZjaVqxkaqykAYbDJ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duZJ0Jx3DtXM0kVtExjuYYmvwG/GQG+sgGjBroGt0jC9ekTpzKrbjBcutR6UxL3orH0r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ZrWJ03ZnPaMZ1WRsrEpStOyzNOhlhQ9FZd814bc1BqYQktiQCpNbV4WiGTSZLZqXmbph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llqEQLQHIQYVSARrAaC4YuhobtwkW3FgtNW1LiobAKkGrWcBRSghEQBssLhUZAGCsgmIN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yS7oSpQUqyFdgmIlXLJcskC4uURVwKklgQ7BuqLq4UdgSrpKKQIJCSiKogFo05tE5tOfa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Z3ngjCD24iNkAsjOplY3JmhadZzO2pqwtzOr2vKd7xux5j0HkJcaa3fQYi2hGVp6VTn0Z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debYMqCaFDBtYTUsU6A4KVJLNZV6CrrpAEqM/n/TqXzZWpboqiMTQ9uNxmjF1dSkKqhAI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SGuj7lJNJJCSQkkJJCSQkkJzujzUzSpvATO6OH6Hz3orcvmvRcDDsqVeBLDJwmhL8PNok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9jznoO2ipubpV59WaNGLpZDNtXypW523EKmRe/G7TXi1WmZ+HaK3rSaszXQsshrR68o/J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asjNMc/SKl0ZmaDBvFQ5atcZjcI3lauXT8kDLbecY0gszK0tBkrXdYWjqjPqzgapz9RWn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23qrnntES7CwrZihtzZ7BY7UYB6GUFfRWWeLKdfGKToIW5cjL3Jy9GuoXMDq0NxLl14XDY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E6suQ6eMBrWiOMLT1nN1PxGzNao3pyWIeHRrGHQyxn3kg0Y0kakSCLbprGenEHryAbOf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oVDsZIRpAWwdZlmxRn1zEakjAl3ZRaExIS6ZnlkFkADXmGihoa5ZLZQpxKGKqglFRIyg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AKug1VZUuwG2kOpQN2ylHYl1Vg3GgSQgiRUjCqCQQXKkhlrqyrEyFBKKrKu4lVYEu4Sr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0SlydpcuwzFEFJKuURJIS6hbFSN7M2/EDHaqezO6WyS0s7GRjsLiMXTTIJRLqyI0WIzd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0QXG56bMhp0IupW2s5Sg0HAI9FUnTIyWCJ0J876Xzq5jpcrFlVLsRHgMLgxLuoVUlCBVY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bZJtJISSEkhJISSEkhOZ0+SihsNZ4PZ4/VTmd7idu3B5z0PnpPT8/Zyc2YOnkxM8dWaU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uM1dvjdz00VRurg05dqp5nS5so09WQQrKZR0e3nb9F1q58j0HplLRhdYs9WWNOWaTLsTnN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Mkfm0thLk5jQk95hNmI1ijaZNMcTlauWNmQM3bnpMbQthmmmjKTH1zNjVwy8Ri+hzm1s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6wlroxMmkx7c6TcHMbTtPOdB4unjoldSRzmbMg1DVG6YFLtzreLm245rC2Wc7evAdPGsT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vsx3vqMq6utl4FR0ueVUd6TjnVo1Gdy+cad3OYaec1VaF7TjnmWms2pOWNQqgzG9FGPRk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JdrbSg2AZ260hqXF1ZAFHhHGUdDxLEKGGkQiXpFi6C2hmHUuiXWkzm9JTAWFY2DdaBFt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tgNXQSrhVFAGGqpdCSXCiuFiuwqEy5ZBLAiwKARghLqyxlkuQi7hYkZUuFCVJJZEGoSr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MsHFqyagIena2kFiYQkuWSGBd1C5IVovbiVJeJFMukMAmlSqoxYwz2xJCJ0oxK7NR42G2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ppbqOFIy27LYuXdXBI1NWeaUq4hCR6GSdJUkJRQX5f1PDjPj6OOVVwNUKq0ohslhKOxs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Id7q+X9TJ9EkmrJISSEkhJISSEkhOR1+Mgodkueb0MWysvX5fSXn8Lt8Nn2XA9H5qXuc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vre1z+vzNQH4DXsb+Fp26kzlqqY5as4PZ8qdxZTFXZWSjXWkh6NZaXSZ9bs67sw7kwbs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H5QGDsUrKyWSbABLHYcvZGDQKDcgWCGbkBcjVxTfkFWb0xzFB5taQb0WZppWCyCDoyAbZ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emGJt6TnntQWWeF7MCjp4bzmxOxtYF9LHFq30JennL1cy6TerNa5dC+onLbtqXEDjsdeF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mPk57WajlbNHKrqYxE6A4CgGq3Viro5hIdJMMvkag9GIR+Vt0J65GMWNDmRY5mWWsS2k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pz3YdDYsr2GQtGIPVkUa8rVBqaIF7BE0sx+WrLlkKprQFSDUqZEKHS7IotY2MRdVdFAK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CS7AZaquVRJdgw7KXVFjdBSyKlQsbou5ZDpZKuirlgnAKhCVZ0VdCMksgnCKuEg2XdUkk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j2ZNRR0WgQbsqEQo3jAJemrkIG6s6LMbuWW3GQK7XbnYTLrKU0JLqTN1dDLEmko20Yi1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BCJY2WJUZ9F2JYULlWXUhDBsd+XXSVJZcuAcPucGBgTFxZt3P6JdVVypZcqgyUQQ2suh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fnbfbJIskhJISSEkhJISSROJ2uJZWPXhsQ4HWK6WDoHH4vZTyen8y+81K9WTwUOnytHt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THV1uSVC6kCflqOpOXF7jfP3nXo3eUGPXZvOvPTu87pX0HP5+7K9+FkrFbgsrRjKBm3Ka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Q2Z8rIEddA6ufCw1MFMrGdHIbBStwjvO9Xz50JiDDflsbWK21GQduYGtoimLQbVKseeeG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taBa9pCn5ufXZwWo6lYJGnn7U0wN9ZY615Q0bE1ormvi3ZWgK1PXkuLdZy9GvnG7KSzd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3uqOcnfppDVYI2uw2bcyTpDWazEG/JGfpCg1Y8zDopQADQ21lmvPAHoRT0Y2rsykqTKd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L3BjN6VUaM1ANrQwyra4KY0jyzwpitplvWgVrVlNNpIijgBac4rYCDQqpF1ZUNtCFuFI2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pbIiGWEKllQQjLXULC6ILRKKgKl0Q6spkWXLEq5YNmBVygSllFBJLAEqst1AEMhVXRUM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GpLiKy68emkSsSrYFZtQHEzac4tRzUljYMsiuip2BCMzkSl2gYvaC6JKE4yFGJGATVyR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ZJVkurLAwDl2DchLqySQpq2Hoak3JdESXVB5z0fn4UIVilgeVmCVXQUG6KpUFKhYGmwo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n6CkiySEkhJISSEkhJIBxutyWa5XQ5WW+ICW9/IVkxe2+aIVfLSnYK6zcenR1nEx9Tk9c5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V0VJRJLJV0sq6JJC7GBwJFyUaNPPJezp87MvQ7PJXHug8MS+z1eM1S+pycHdG1yNMr5zp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gdHCTBM2QDidTiRsxWmXesmRkV0MpFb4ZSfmHhANMxAdBClG2kuFK3oEhvswnrwmnNoS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VdHOxsY8/X5tMXukZGShO7HDXWE4U/PtrOO7KTN1BFNVzI66F0bEJMx6w31grdhCDfnN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rp2DUoavo1GE5qMPQy4jq5VrN2YCpLS1mSnWZdqsJ1c2aGnA1I0NzDBTdghq88HqyhT8jg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7EjMqmGvOlhnbHmcW6BZJoIliBcMVc1iDpcMgUQ6sCibSZZFWAkl0VcYBCgSRKoFwu7gJ0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bMSrGi7qFyMJQWDJZVWZQyipUJKcVAqwpJKN3ZR2sklFXZFBcSro6CyETm15aYdERZCQ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bDOG1VLcDspV1MVUpCaJ0LUnNy5QUq5mXULEooyS6q6lSpIu6hclkqUWImFY2FUhLqBSQ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9JRVaFVwV570XmFXhPPldvCzPUraQLDgUMoLGIYskqygkGEph9/ki1YGSSEkhJJEklSSG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53Qwcrmy7spuQ7ncN6EuRrJWOjeceba2a0asr+uedy/Qef3M9XXSVcolSFSRZKskkBurK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Vwl1C5ISxslXZLqy5VxYygn57OhfNkvZ6Hlrj2J+KRL7sfFPj6D5vn55fQDy34r8W0AZ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rUoZeUDbmizfMlGrC5QyttGMNuUpHTWWzHgO3giq6tYBjXztVFD0Ic+9QmXRpVF3gaXs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j32Y17swK96odXPZU14jGZWiQNpGYNeQX0EpjbnzXWoUSIDWUi94RiBzabMaI1aMJU7I8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sfYBKxGjXzxNeHQoKahBXuAWCWrrWhJRi1BBpmVr8wO3Kg3Y5QaWgU3QIqiofnTZAhB2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Ym6q6MQbZRVXRa6sIYQFtVVGKwqsSSMAl2EsbKuWVVtBqUEqWFKMGjsipZBKiqIykwqs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Vd0S5CqsS7uJUu6GpBeXXmpsqRFsBYxZ2Upqg2LcUp6SnLKZGibMpc24WJMLB4ZqK3FG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dDYNSXcG6q7GwrGoOhsuShTVnV2Mg6kLsLCsLCbneeisb6QrokIbql+P9j44wDtyZW7Fo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LDEwCiyGC9ULqpUG6Kaqz9CX41lnqz8q89HOE6XrzmuNkQ1SkkSSVk5fSwJk5vb4+JS24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pOmrOjletgyr757LOdszVMazcwcndzdwKutypIVVwlXSySEl0VLolSFXIS5CSUS6sl0RK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XRJULkhdSEq6Itiy6sSSQqrgEKQx+S5elfMqO8/zEzfXD5G5faV5HRl6bJz4vZSl+Sg3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RlNGNyjfMOc62CkV00C+MgdHMUO4YyFNNY9iVRrrnPqacRh5NawR6FRkmjMBtQqtk5Wg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F9CoxMDRStWbMdDOKzXmE4zOm6ucW/MKLSkerE01zNQEmgz1uQIroLBTnebAzJIxOmgV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Gk0oRY5Mgoi1GNb9ABpzDzRQtouFVpARpLCHr5zRo3ZQlYNvWK0CoMgEgHRIVi2FnG2o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VFqkLlWSmWVVQIKssCoojWFKokqBCdFQgCWdFS7oIRkCFEsDJLgNSirkIdDZYyElWo5d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CiYssFblFvS0iWBFsEhjJWOcGQttXFKIIe1LMiya8eqNgW11YLLG9alXCXULksqXRJKi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FYGSoAejNoPR3U3kiAgpJYvzPp/LLmwtzYC1F6j8rUUcCUUTYVjRppVy1YyyXVlXDX6R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hsl1ZLCjS3BcdPRxKl7eXm9TloMwo8x2B+TunX52+VmWDyuTdk7XSM5ws3MnT4k1O55f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dSLKlFyUXJC5KJVwqXRJISSFjcJJCXIS6hcqEl0SSyVdEkhcqi6kItiy6kJViXUhUuEl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XAAbCXBlVTAi354dB3Imb3j87I9e3xBL7rF5hsevrzb83t82VDx1MlwG3Qc5+kRbsJl68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TbBCt+cCt1RnblZS9eNZ0Mq6NiKYZZpYYmbIZl200jjUN1c543K5Ya98XAc1pj1hlN2a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oFnNRz3vxLpAATZjSRrUBA0ekyRxGbSOYLVmImUqCpokXvAWqiNWfOQVWAAveYSvUXMx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yOFiRlrEQhqiihi6MwYsg1SEopQEdFECxoyi7qFGQEsUhEBVR1ZDJMFKoklBWQ1CFQVyJ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KhdUQJVVSSwbkLlWDl0IRsllKekjBaAnQiiYtkUBrGGBD6E84WadSTIa7p9UzEM8zYZgNe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1ZCRJISSF1IXKskkKlQkqEq6SXQhwYHoyaj0kqbhEBWMq4K8v6nyy4suiubGzQrReRyN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KqGwGEkhY2IywafRxudMDd0XQ2XUolyipUINyWi6N8tYka9vG8QtIDud0cfLV7C53WNPC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6OXnNfbDebv520lTpCqotS4XRUSSFyoVdQurhUuiSQkuFSQl1ZJISSi5VklQurouSi6ui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5INXLZJRdFRVyEq7KuQqruKq6i6lqImEKjUkEwClWBDEswMGVQdVZDVZrfkkvQZwxj0O7y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L7BvkNOXo8OMl2wNGSKZpXn6XrCXh0DzwrOjisDQDGnPeek5ztOM0hSzZOY8t+QgsuoR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KpgZ0a7MJqy2oeuGZzc8yWbBGvNlNLshGjHYGiUwzxmgykBVGoRDGKIgFZU0pM+y8JsWu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IjHiBZAMUsg1EJcuAzQkE4ockbCWYkptUtjEDLBYVSirsxZ2sJihLkhBMgJZEGrKuWDCM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1YDoNXKGIJiSFZUglVcqiowSglS6ARoQhkFhqasJi2EQ5NRy2RS2LCICJcsqiAuyokkK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JV0XJZLqFyoSVQUqgpVFwYFVUkqoXBoMaoLZh1np5L6SzA0OSC/K+r8mYJK51WbRdmVb0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AohIxdl2sw6lENVn08ZOmBhUUa7gmDONYaX25dVZMduthTOWW5Na7m34zmlLUW4/rchvO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UyBpCukIBvrk8WnLtKKtySWSSEq4sqQq5CVcKq4VRUSSElWVdQuSEkhV1ZJISSypISXR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YclSSURVXLZKslyFS6LkhVWMUu7zbK1lLqFXUCE4LKoSpQQyFXISrou4JolARTVksRHo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lWXpyXHV0cIpe3t8vJfXD5G49tXkNOXYdw9i7QC4YrayMbCzWnsxjG3KqzdnAROrPtM9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WOLKsazORFMostEMYtcAeNxbsixpoMiG0AzWkUvYAxeRprSiAGJioWykXHRmZeI1EsSE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ZrUMJdAyEVUeItyyGlVMqqLsSKu2AWIjFDAxuypbQLqwkFRYFKuxbAyrCACKuiJVkVBE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kGxJRUSodVUFJci1csHO/OhGJBKYBZyEWay2KaUtiyzEiXIQbgVSEqCXUhKkKl0SSFyQ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lSJJQDBEQ6GgoMSWNkgwLbg316e6LazFiXLlK8n6zykc6rrnZVWDl15dRNVNqcoiqoga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bln06qHedAqbxHenJzEm1+c5JK1TTqTLM+jDqbUijq21miuz6s1aQIJbU44yo06NTI7X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mrLtcu9KooDLhUuFSUXYUMi4Mi6GxVjIuBwLCg2XKskqF1LJKhckBuWSWJLqFjYpEtUp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RhbLlkkhLqyUVRSDCWCMi6GVJRhQgIS9EZ49II3CpIQxoYkoWDVFiegUh6AbqyS6JV0Sx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YFlRJUiVdEIYpVULlUMYi01P54y91/mij0OzyQy+2yeYdHqc/HfLtbi1QUj1zm/HD6JRp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VOFx4Cr1UZhKGkOc0fEkIct4AagrO3TkC0KXGnIF07PYhxlmatsFCLI0IQwcuWVdWVCaK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7qrowiqadJOxhiQurUyAiZIq3Ct1VhqkLErKplAHahgSEAhqzllQwi1yyVLLqnAyoSVR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UEoVJZRDEHPoSEQsItiRt1ZEuQE1TQRMArowblFyoVKhdVCxuEsYXUouVRcqi4BF1QoV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wYkksqSFXLKl0Tfz+hXqCEtwjBgUkpfkvW+TjmiQ87JICl66wyi6QauEq6JUiFUindWV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R9LGGhZlLdfnJO14p0CtNT+Q22Z2hvNbsurZSr0Yrs2PRirflRoT0HqaxLPyZyNXdWd6Nw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VdEuoS6hJUJJCS4VcgMKC6YAMlgy2C4wSiEkkGB2qDYqDqVYcXYYhRYVAoUDMTW6WcDLG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FTEy0QmKqmlU4BMuoZF0GNWSXYEZYmEQs2KIN0MpZgCwQDBgAuSSpAbkLkhRiRVSA3J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G0kqLd1EurokkW6llQhKISJdUWxdmk8onVbxKj0Onysl9eHlGR6sPPOl6V4nxH590ZL1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kStuVRjQgFGOkRRvM7wzDnZlQw1FQqaobHjCHtyDnc2q6IJKGqgjIJAxyRegs5enLVWS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CyoSwEkqXFoioEmCCYrDqUCLAqjuxbxTB3VF1KLhWARLGpsipcqAwhcsCUVA3LKu6LXdg3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oWpqxliRFtSU5LiltUMsDBKhClWVLEqroklFyhLlCGNUEMEuBaFVUFVUFVQkkSSUXKsl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Q53Rr1BAW4bAOjqWivJ+t8nLy6uc7UkIJUcyzX1kKrKlWBR0kIGLIVEEgPfTp6vLeFNze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V8WnXiZPpc9vllomjppbcqdnsF3BpwPPeudqDNqVYj0l9Ll686xDsQzvW1fNzKsfSiHo1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ZKkKlwqXCpIS6hLqEqQuoASjAu6ssqiXUso1lV1cKuUXJCVcBooDRwQDRgWWRRDSvFlS0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M5o2LharVLdg4UUAKqhKISXUiyEiQWjCoqAiAzwnxnXryhErSYx2ZCpIHAoljZKkLkME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DYkupEkhVy1qURLqyqui7qyxIS5KDXcKMbHLGixui5KLkhcqF1ItXKsY3LI6JcuR3neb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x6meZ0R3smE5dwhBlhqhANcoijOdBabLYugU1tpZVshBWEWagGkqAyDUsXixvSLXLH51k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OrFPzgaDUMt2MLgOAh2DBqpLgFw0qWQJ0uCqBVQqCuWSzWBFAaakKllKs6FJV0S5KkuA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iQpRQGILAMqiAKDZdVCXBLqCXBhJVF0NlSqQhkKkhUkJcoupRLqJdSElQuVCXVFiQoUo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AhLoNqGI6S6V5P13kpeTUnOySiSUZc23F0hUVVJIlCcFsWwKXS1V2fUHivx7bzC39ph9r5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f28vPOGaV8I1D28tcrTo39bm5jz0yZ+pzbGYdiO7MWvFTCEstj+I6nJAtBKVqLS1WoUla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lWSSFSrJJCGFFyrBEgJJApcSS5Qy4VchdXRLqySQlSFyoRbAi1GChRhDLVY4ksExtqIW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uBkJQkYAGhINlRDAgWXQvQkhxJunAELYq4JDhhBQA1arMtaHHPrbiKhUVJCEMCurIBiC1d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S4q5SySyXdFVcClWSrouHVCcsRLkXUhKKirqFyoXJa1JKlEKQSoGXRUhwFyghqFypV2N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tDJZr0ct8dTFjYd6+HtzeirOMu2AzIbM1TcsJQWPSsglXVkIwKNyQXggaxFl9Xk9M4fJ6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dt56GpUrFCRFnVlwWEqzIIWGAEXYEVUMA6EIwEu6srHtWLaDQlyiiqFXLBK6LCUCs1hmB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CUxZlBYBjcJdQsaoKqokqghlEq6SUQl1KJKhcqgqqF1ISSJJISVC5REuqc7sNEkKVmVYR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1x6KuGOp2/JlrXtvI9nj9tca6mNXUhKi0LnMDY6OaBV0kurFHUDIbWVcPoipp566nX8e6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e3zUegX5+S9/T5Z0dOuayCy7G1zMHp6TznS6VV5hPpbrzh+iOTy1+tbL4c/RcfpMsC7F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lXRKuEq4VLhVywIVA3cAhUSVCAxZcGw4Bly5ZUkJJC6uEksqigFlRUuFAxct0cARpCEtK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FSkACEL1ItgFKcKqTZkBG2Ad0UBiCYMS5ItiUFRlQuMMzBqEXGUOBBxMWvOUtySVIXYw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ipLKuoSpAhuSyrhJISrlVdWXNVQiFVBcolVIu6slMOkRoQMu1ohlUVERTqE2dpS5RLGE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oqSFyQuSwblBNioq5CSqsfE0HRyKbns1uwXL0W8izru4Ujtt4Br1j5L40syOg4GiUQY0V0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h3Y+mfRgVctXUhIcFsixqxsMJdVC6Fc++9r6uA3sM3nnsaWpgzdE83g5/VXm+UPs83kzm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h0LCQaLqqCkEizWHBgQShkGyASQjSwgQBsCwqqiVYl2Nkl0SrolSypIlDdFSQl1EkkKq4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CFUDgRklyF6MoyaW4egeq5zM+ryod+fAktkQnZO1xSTXSVaEdksEMNNUmS91NGFVdGgU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0nbm3eTpWNk1M+rIzvPYeQ9j5GOfVr5zr4I6s6355W1A1GZxKiJ/MxrZS82ptiRp9pOX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mQC61JdTSSQkqFyoSVYVVCVdFyoSoJJKQhpoi9Wizns6LLnnF0CuedOoyzkV25Zwg9CMv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TSjOhlxqpIUtqpTlWWMQQaouRsBIwgMirsRDFlARhpRFQN3RUuluVRBMUEwIKpC7olGr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UEkQlgSYBbVQMllSWS4QFEJVFQMuFSQkkLqWWMhdjQVha3YsOjYjFZNOYiyqhjoBbQKc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uSpV0XY0NWFBVKKjFpUlEurGErQZZdEksq7sFgmCIkSEBJVpJdlS4ES7LkuJdSrGQl1C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jc9xs6nBJdJO75zmbdUcS9mcwV01HNPpLMTH2I6XQ6PS53WvqvOvJZuRqR2+ZkZu5vbzZ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gvz/AEOrr87JetxTHDMZh5dSjGWBLKkhBui5YFptZdjZdDBl1ZSjUEQEWBCXLouqsuroG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1qSJUqFVKLkouVEuVC6lFyrKuQlSi5IXUhcqBQE3Oh2JxpYrdqcTTgPOXtTtiolmSgaq7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q4uIWo6yWJUq5AguiXRkppH0q3j5eiwMekytW3b0/G2jZ5lXQf55iehlsBmWiRL7ZVsz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Ooj6SJ6/FOmt2RWK24ZKsa3FQS3JJVSSEkhKISSQlyFSQkqFS4Vbenccwu1n3zwtNJpLC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8pPco4TeqmVWvmZZfQXy+lrNqfE5eH0NZ35udfnc+udbFzZSRKz6RVFmwULFRHKcXVwW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JJRcqySQq5AaMRZia1d2SXAalBRdjKqySDFCtguXQCXqgBYsshaAYEDRCVLoqrEuSwZD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RdWRVwV2qzkaElYmNMC2SqWNRDEVuVC6lRdjdESyihMKGrsG2EirpxFdBcZUvVV2BFCw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4BdyySWDchdXEqWQN1Zd1IupVXKhJIS6sqSEkhZrMOwgzrcfuwwzFTx7cJBjETGaTL6Z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YheWiSs2NrW4O/zNOPn5efu6aebWddXnpjTBCgxqhunC3np9SvH0upRdURdLouVRQEBLG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ggxRZg0GrWGJUVchLqyqukkqBVIVV0SVRdSFXVlVdJclEkhLqEkhJISSEkhJYosWBrAdL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LXQuxkLu8Lvr6LynvPI28g9F+Wc90T0rblXKx0pby4+lzOluxvaqMAhuiiqw6uj7g/S/G/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Disoo29Xld88tARxass9H0vn8Xt+XvPl+iQ82IkdLDlO7GLJOS0elry9YEmPXjtZm142R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lXKqroklBVKLlWSSFSWVLhV1AKu0pyRO9u8x3OvDTl1zfPiTtYsdHu4HV1nXdXvF59Fxx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u89pl7MEunKDdnM4/rMPLrwo9Gesq5LdVZSnQU2WDLhJLKl0SSRJIVdWSSEl2UBiLMDUp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7BpctYaxEBqRhi5RKugg1JLNNlWYFhBJKsqroq7ol1C7OhcuiUVFxiiXVlFbVKVdXYlE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IahdyWoUULOEpkFU2kW8yuVZ3ZqPTluTbdKlbj3c4qwlh01JLEgrUZRBYMKkoqJaoqJJY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kqSrqQl1C6kJcolXRJIQwIOqsLtcPoR2dPMJduYcxsSqIzRj9Js9F4exy0hVpNYjt827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SUTZCAlvD1ObjouqmOxCMLgUa2YdXm6Ha64aYIUFKhdSAi1IdSgAtdmg1lKSzAtiyKAq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EqUlyoXVWVLolSiKuWUwaDiIPiqG2mxlhcGA2WQUMimFyQKoq4qhlywT2HOjwF0xMh/T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836PyOrz9nPZwMWpWmo87ZoxG4LndHLtjlF0WJUVJZVyFyrPt3Y8p2873+a6vAFhAwd63w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nBs7Xkej0vr4u++eP5zv8vyXRju/JebvTo9GeWrQ70Xsej8j63pM/mvZ808Ri7HKkVLr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LqoSVZV1C5ISSiXUJJCVKANcQwkD6XM36z2SUfo8pXVmTleg5vPrrfwu5c3dXrF1LrHyf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rz2jOu3Yl14wGBA8XvBnXl63Y+XoGXJqpcJJCSrLksqSEkhJJLUlpUuFXdEGUoMWYQRE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TD1qsIHZxjA0GYn0Y5dGvJryi7YsKCQI3CpcLqxKlwsShJCAhCUYsLVKUwYIUuwTsKj0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pw2zPRE7vU5fQ83p7N59PNdoHPaCQTqkHkzj5/bnTx+WX0+f2+TWkR1ypBrhqbllSUPQ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JISrpLlWSpFklIXT5m6V2B+cXUllyoXKhcqySQqXRJcKuyBlwv0HndkemXxnr2eauw9G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9AB05tEyzKCwhpaMmCW8rHi92uBUd6cCj0FcGV2uYHU1OWPa5XTKaGahMSWab8j/H0Yss+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aKpbCrWaAs105y5BgSwjWRBugrGKQkCXKhUlFyUS6okqi5VgCdVQ3SC0YXKgVSAgyxR0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Fj4p2YA68jMElazp6vD2zXpcruftixeg6MuH1vECzf889P5WQ6u8y1QwChNWvSMoHjCxV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QFyEDJD6p2fP9qaLj9PkDFszcrXo/MdhNnA9X5bbG1Fte1PAXTFeb7fn+La7l6/PejCR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7D/UeQ6/R6zIOGzzaDUhxNoNiXSVV1VS6JJRJLJJCSQq6sqXChKkXcMETEvoYOxvG0qLv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cDoqy8PR3oB9/PJISSzn8r0fG5dtPS8337l1SbxdXQHD74Y15inL4+kZdLdSiXIS6hckLq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/F2a+mXp9n5PlpNev8wZqudsrNZkTogAOqMVtVBUMKMHlZyA0QHGawolWIZLg1MhCqyq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lwq5CGMLqUS6hUuKVNApyCLEbW3oMtZUsOdHPUewxHn+9opBZ9LRVVPWsFaSNusIHRhtJ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3n4mf03nO3wFCyb8qowUglYFugREIgXoKoqJV0kksqSEq4VLhVyF1ISSEuoS5CS4VJZU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erJujW4nS5B7HNKpzk6S2cr1R6AVLqCncz8/Ez89Oz3c0odCxMN65ZuKXnzaoRRq1h/U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HU6Z4bRvrkNOXZ4+hc7o483di054cazMmnDtpGjJpBU7IblNxG/O7JGuhoOBcHedlFFMi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hQLQqGy5UtqpRRVaVJQUqyXVBUIljKqrsBwpeaX5tfPOYKDVbVBchsy1Z3l8Uab2OERB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mltheyim6qLLRJcgDLszpenWrchtt0QLZBC7qz6R2eJ12i5G/GjMvU5nLWfpYSzPdeH934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UHnm8hxugHlc1ji5kRpVfM05e+mbOXu29RnLDrKeK/XyuVDbyxWBerEqSpUhKkLlQupC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EhSWJVAYAXoeb1uvC7k6crkhUujLx/Qee49+1q5fU6cpdXrMkhEaKl8x0U5+Ho9JKvv5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H6rg8u+OVOfa6kJJC6kJdQKSpXe58j6jy9PErq++Pa+T9X5bz9PVeU9V5WscsfTyEwOr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Y9h5+nmOX1+T0yOjMWo/OQFGqEsYWMhUqyXVkKrKq6JJojOPR56yi1mK6lhSrKuUXJa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DQG1uFFE6LO9foEj5/vhA0z3DVCl3UtiWrrs6vOdbr8/v+S6PFaDoYO3Oi+P7Py2uCGZ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3f8ANDl359cc7TcSFAQaItGlcZqMCpdEuQlSEkhLqFyrJUsqXCrqFyQl1C5ULq5VyUXKs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sjmL2ZgifVdHBt5/omPoN89w1s5apnZMosdGNQWdvtbZq6YUqIayBY2ADKucSOhm6ckvx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0d547Foy6GGqxerkzjHQbzWS3s5Oyrdg0w7OeU6OPVhOjg3YY0VdFMA1Roz6Ez6cesQ7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bMeoE8ugFmZ5CQ4qLMu0arFy7BjFBU1Is9BGQyYKDSsmZ9wGhLJld3LKgWjSWc0GnNes9X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m6uKhZdnl+eigyqTK1iSEg3CAmiS1zu0DXGaatmBd2jcohrs+j9vjdxrLz+zxE9Vg6PJxr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8t3vLbmXo4DzrvZms6YxkExVMbeGZPQOOFl2YN0+orrlYtWPpjBe/mcNbcRZ8szFs9eJ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l0S6skkLkhKKFUVIJUZUPVZvfC9HlksbIQkSVCee9F53l1f2uD3rCknTnJdlQEZ0vj9Tl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bvWfSTzET09+Uh6xHnWKiXXPrUuKNyEl0S6skkjudNA+PsnUrqYswdAMVnD7lHn+T7Tyn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85drGWih/qvF+z4b4HG7XI6ZVbB1FvVoMwXAYYwNFVVGKJcsuwMqronX5HVxro+Y9Z5SU/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/PbG+/O7qLJIFrD1HPXkdld+PNiddcrW4RMu1Id3f578p18vXz9GXS+X3LBZXbKqJcYTn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4wuXXrkSzqXyonv8Az3BZvloKMx6rwdLPryZZc7fDqSqkqRYkIImsBGzLAS4VdWVLokuF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JISQgIwCSUXKsurokkqyAi9WTVHVuFF4tGQ16sWzR2rl8vVRkrZy6LNi8dY1TB0tudoP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c9bTrDNpJz1dDOmRO5lzwcXqeZ05czpcfd24gB6ssA7smTEdjlgjvs50rTYiJcSAYamJNS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ccG7OaQzbzHRevmaQNGF4LsbxejHpE68eozbMmuEuz6DPoz6NEvQwjAYJ0BQ4ZZKEwgZ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mQohAku29eTfGaWDPSRmQ0ZZpJ0G8p+dBoq7pa9ERDSgtl3LcopbAqRWDfh6YGDetWIG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2uF39dV8Hv8i57x+dDNHIZx1vPdLlrqUS877W/H0O3LFw/RYuTjZutzlUe+65ozVNK04g0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YxbMOD8zVZIapneSrqyS6JKslXCrkJJZLkJJCUVFGLELsZOl14UUHpzg3Eu5KkkC836P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o5ruY+XF3ZlXnUqSWpdKi5ApdgwoDR0CVWVLoqSF1dEurJdNzfYcX0nk/H1z7uNPRz9v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9fX4dXmI9T5fvcPc5bFn6uR5tCjPZ1E9r5H1/HfE5PZ43TK7Je5TbsxdTn9HF9NLb4+uQ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5DOm2vm8ar28Ll1U6GDdjXc8p67yObX0L577/N+fFV98XKsq5Do9vnP4b5fo/NelXy95p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Za+t14+f4+2iZ339BdU16kBsx682lHMC+PTnkvEaZSBCoGXLauhaODbdyQPdzodHFe3f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KtJTk1S2LDQ9MJksGSEkosgsqSypIS6IqSEuoSpZUtqKhgSSiXUtMagbkHHqmclkUCAO1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3Wzsu6/Dv5fB6jNNeXr0N6nDd1c0M1Y2Z6bMupc1QKq5qhPXNFbnJg6BNUVa5L4jPuy+jy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ZQuXoYd2GNcGoydDnbrMG7BtVNjabOZtx10eb0MENy9HIUGwKRHOMDq2HOutVmelOJEsq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KpC0IIDXlgWjIY88dm+l6ZaKUUVWEsxzgZdTNZ9OZpixbaq70pm2QJNvPOkCz21zPUeZ9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c94jXeqyDUHVWFYWFYlLd1DDk1B1w8CLOQ0qel3mxL9L7HJ6z0L876jy1gdDLvXOCXZ1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PuwzXoenzNOpXkPRcox9e8udIRq0JyNuXac1+HdvPt6pJwOXq5mZqWttJMGdJKkslFRJI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LkhLkJV0TUjt6w4pXfzwbiVcAZfKw46dnHz5z6OUN53Klrcuy6uFXIlUQqqroO5ZVXCq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SEkhJVk6nM9Px11vIew8hw6c+9DPRj0vlvU8Dz79B5n1HmU7nG6/GrlGqerm+VsjHbkE9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fJ43X4+8wRduSpnp6kjDSSUr2Z1RvLm0dTTwqVgS9Zvoc/pYvpY0vH2DD0VnP6Uhxa67dT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UuQ9Lm6nA8+83qPKetrxwt09s4b6HPLurr13O6Gvx9+Uy0X9LoxckenymTQc4It1iSZUC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aBLqZyhrTqDaSvV0Xc6kQRe27id7HjQt+d5ncXs4OmUZ/Qed1GKajeV+h8/6Dnrzkuum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15+vSc6OZOrVcya8msyUVDGqiFoy04VwKpCpKLqCFBgbs8PUP52gLDZQ5ylkT3Vcfbp35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56SRrJjnfYyI1528l6JpGd2BH7eJk6c/XH47ano18/ZnTqOL5LP2c3bzeXOdLXLk11Mx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YRicL7MWnOxa0ZBOnmyUnZxZodLKgV6IZSjUWZoGrI+M+nFqrLpyaUz6MulUaEOEPToTH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szLaYzYQii0D35N0onQlMuiltQhyrzF4XMQG5jOgMkyNyA+q4Ps2vCz2vArnd/r76nmO/8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6Sx9CNazvlnFHHvWW3CX0I7lOOPX524kNY7mN4MqcLqK1fo/T5vcx6cvl/XeW1Ona5Jv4L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9Lthw7M0vXdkubDibn3PVmmc98jg6MXTns1GUvmOlz+lrPr8/PmO3Ew6M3TgbkaLM7Vs3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ZUuiXULlES5ZUlxVzqWFuld/NJQajE83Dy6bsVTHaWBSyxskuwbogrkJJCSWDRCKksOSi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QuVCSQlXRLqw/b+U9l4+teQ9V5bN7epGjlo6IZboll+U9X5Ptjky69fJvr/Gez474fG6v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/Y89cjg9/gbg+x8f7nF8vy+ny+maq71BuQupCUVFS4VZiSSh+nEzGvVec9H43nro+p8H7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XFFJuS5ql9p4T3/z7hovZeM9rXiu7wfW6mLz+/DuCcvT1vH61eT15+I3n9Pfv7ufr58W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gusU3SXn10RXBW4TCPRpOcO9SYheuzPl6aNZxEh2uxWJzqfc4/Vz5R43a4t8nbYjFjTePJ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83l9B1ctcIe5WnGR6Pj6mTt8Ttjc9Bisbw2aj+d0ud0yVDep2uP3PP412eN3OChsSW5v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BF5urhd7hagwZ1wZAa95yulHHvpZ4TWhwrq8rv8Pa7fk1cet49vM6YyLYhqxo6BLxgdS3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I01MCjJciLM5xeP3eL083K6ODoa5oTozWdHl6kj5Eyjryak5+3LqMxUVO53RwR0uZ0+dW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O1ZlvSZzT0Prl23onJubEwvRppLEOlpmZtgasRD388o2FiutEyw1NyPjUQOlIxhTVGMWw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cpYFIqkDbTc4U/veb1y+j5nMtfR9Txo17jzPLop2F+ZpFV5OLPE0LVmt2NMMyPxty6unN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vVqdyOtCcnUznoerx9vp9DeeSkuqZZmtbaw6IKj0MfZrLSRm67fL15aeYznyN5G9fTJ5n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L6t821gMz285T9jilD06ZmrZ2xJJVyQkkLEqJdWSXIuSLJNlyXWl9vOI5OTNbubYcu0ur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q5C7qypIHJZVyEq4VV0KuUHUsq7hVXAJdgy4VLhKKipIbfTeM7Hn6d/zfo/Nctej876by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zXqPP9/zBMgD6OYFC1B9d5H1vDfE4na4+8l7LyPrca5PA73E3F+48T7bnfL87p4euUXK1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RLlgy6JUspizzfaeG994Hnqe88J7iXxAPV2xUkqdvi+t5a6fg/eeGxpPuPDe4s8V7jy/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WFy+rFmLy+7i5NF93rNufXxyvEeXUxVoTvBHlh0G8/RjpogDNWtaLjSnLW+dp1sER1Tf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wkXO/scTq8eLEGvJfF7Xn+2NSNbq5RhNZ2a85c9ZLQO5tzphff8/3s1QNz41mHryzPyOz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3fP8Ac4mL0+exq4JVbzc13m4prg7FuxxnlX1yRCUdfYHQl5taBgJqWL9Hxexy9HQZavL6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YOy1njG6MnSZSbQ0BbMMa7RolhlZKkZrJpzM5fO9ridfNz+jzuhrCEuzWbcfQ5xpRsRKrX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6Y6KqZm15odk24q25duKNKnoBYsqBgSEbc2s5m3NorDrRdRyiQNOd8ubVneZ9OdyKOHW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Y4ZDqhgEDi7uioYnNJGdnZs5GiZazJSa4n0a8bX6J0viaaiZYEhRLIUy1WzRlcui88zHZD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5XYnR18q+V6yrz8yOjxsHe+9z8XzXK/TX52erpQyA9HklWrN6ryqiBqU9+HdWa5eRuVI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HVAHZs+zn9jzvo9eXbLHl6vONS7p4ititEsA+mbqSy5LJLokkJdSCG6W7Hfcj2Ucrpy6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NQDCIVWXJKljC7qyXKJJYV1ZJIXV0VRABBYQqIq5CAQFXVklQl3RBuEq6JKvN9x5f1Hl/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23Ly0eb9bzx/nPWcq3zIejrtz84QM7ZT7HyPsPPvg8rr8XplvqfI+txrmcbt8TcH2fifbc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dcy5WptPtdfzdPFh7iS+ED3wngq9/wA+zxkqennd1CXVy+68F73wfHU9p432K+SRry9s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E9fw6TzHd4sc/2/ifX0jB3vGQuSejFdDn9LN9Fswh4/pMtHV7ZzDrvPNOfamzmp3K3jnu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O0Q1GRunNrKrx6tc9N5dmd5ldEZeHZ7NdOWrYvp5NHS53U4UUasuKFY+rqDh6vErBVztz6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AHSqzl831nk+mS7nC74GLVhzd1ZsFdrh9riahGnbrO/idTkZrOxw+7Lw5VdM9d/BvF7p8G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fJOubISjo9fj9eWksTBkBE9L5v0vPr1M7V+T3YLdl6SKtdKVR6dQOPis9JfNuOiPC6Opk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0NkKoNyKHhc+cwdHn9fLzd+HoXObPoCx2TVkroYdebKbselef0Od0LMtWo15tOeNfM246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h6Cm5tNAxcFasmqMOhDqzkJWSisXoz6Iz6s2msxC8XR2XUoPRnfKOsFmioSVajHjUWpK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3p9Bky4dmvqZvxekjh17bNJ5Ot3NmXaUe8t8nl7fE1rlCSRglaLppAOW6Qm57zG2vLGl+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Wu2VL1fpzFlx6VVEYopNfUfBe88VaGZ6Ja24NgLA0Z6r5G/zGuRiYa5993L6c0/k9/z+O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3Y5Lc+PZy9+PXPm58urF3EQn0zV3CrlkkiVV0ssbLkemocYXMsSaqiokuS0tigrokkKqq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ISCkhclljcBEhFEJDLEiSoVRCVLgMkJJCVdlS6KuSX2/lvU+W8nT1bfNv567ojysXsir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GxbPfwv1fkPWcd8jhdvjbzXr/ACPr8a5/n/Q8Pcz+08h63F4XI7HJ6ZkGanf6/h65b96fz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BuPoODx1Uuxnfmx+fuYueepvzdJ5D2AS+S9M4jy2P2Z7nhF9vi+jnXT5t16bk9Xmcd8v1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O/D2xVXNydLm9DN6QvDh6dpCE9fdVvPp4+evpv3jzqPTrs8vXo1nDX28y8t3oJ04+bz+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oVLxB7Yy8kegnNRz+lgz3TjIe/if1+N2uGqzaQxfL30m9scke1iMW7B3TXxuhhxrnWNdu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7z3O9we7Yrna05ruZ35Knheg870yXX43cTIpHQOdvzrp2HvcEsh7VnGru3i8Xcl2nLsb6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8r2M10zUu9WazYznnm+uZz+h4/oZcr8uqKyXV6AfqZB2yznToXXPHoCZ0b8+a52V+a6VL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KPp5ud0ub0NZz1VlI2YbNUuSr1ZtUczpc7pWYTB6pCRGZtmOujg6HPzdubRnKI81OWRC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WeiXqOqVFaM7xOnNoMr1WGNjTasYboS+VbwIOrtBMGl0QklQw+z8x7LxyxE/I4Xm/d8L1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dXb4333Ok8g30PR7zh93Rp6a5Xl/VeW04iyqNQnWcA5TjO6kw8HxEZt6FzNh63YWyTMn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0y6nLoFDcuLPpw19L426V5pL9Wbi3ZNhk05Xu/J4+7DrykLU2O7vE7OdbMDWOvmvT5dE03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h0PGhLVdhFR7zV3RIBF1dEGxJdWWNUaFFRclpJUW7qJS2LLISDGWVZUsq7SqKgLlhXUCl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Sog7qy6llVdFS6Kl0VLokkJdWSrqX2/lvU+U8nTGa3+jHtvBe78Hw37XzXo/OS167yHr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4q9f5L1vDfO4/Y5W8j6Xzfo8ax8D0HndyvX+R9bi8Xjdrj9MrhVqSiElXC7uAAwCpcC6X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bx37fOfhsX3DfBeuNLPK8/U7nDq+2JJNPSYtmHhvv6Vq478il6PZxuSVRVZp7HAZjXtc+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Hv4e/j4oejzdmuEmPRh591dvPgPWQyUqzp6+GnOvWzyLM79dXlXJ6DlHg4ehCt2Tl35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wO/595n8jrZ1zN2HBqeh5WTUcjo82dcbOrxu7y1kHaOdH5j1Pmt5R3eB2tTJq5/VlqUObk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Msnc4foca4QAW87cUovs8bt41lfxdkMepxx7q+uLIbrb6XzPazdOdDIazOo0NzAd7q+c9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ee61uTYbeaG51Q5YW9weQdvVLltZ1UpmID1tzo5RXKvLen8h184lV74YOjz+hWOiljsG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UaTl9XldSzBoztKzMhs5urMb8G/BG3LpzK7OxFk15zgXZmqhqmogGDpdiclNW1UaM+gU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Q7Rn0SyDoSqIQXCYYlCjCSLdnvhn0+zgL897Xm0r7Za7FfR6HJ2OVi1JmxN/pPFdjten5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hrq5NR4OhnIg/nHQVlZdabXkjrBz9aWDktKZRWoToTYoxI+l1dc+iKqS5aVder7Pm/XV8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CCzjXIbd8HI7M41CHTR1uTpzroauL2ZduHPqnaZ9WEzWOrPnxAweoiot5oDEWVEtiVWDV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eb0OL6ry3PXb4/r/HZdfi68vSSdvi2ADA1JcIvQh8rsmhFla8npcanIC8XocD0fndQ5J1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iwBubpc6Urq9QpLjfzfQcDnqVddcypZUkKl0S5CpdS+48l6/yXk6Yd2LsdsdrxfrfJ89e0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H6rz/exfAsW328b9P5j1HDfO5HY4+4PpvNelzcfnvRcPUz+u8p6vF4vH7vJ6Zzi2aiqK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QNyyXLB25Ovi9vxPs/G43XrPKens5fL6/J3Koq1JKI9Di2ZeG8nb8z6auAjXk64l3VVd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7nk+lz9He5XX53p8ak9LneryLYD5TgqH4BQojappxJfrK6bBdyoaS3eT21m1K4dOHdT0+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w6ef7K9i83Fs1Rxd+vMnGEw7YZ0+R2ca4kGt57XP1ZsaxdXk9Os3W5nSzaWeOMurbns5E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2+euDc19M5aksnb4nYxrjaaaOaDc640l9uUKiNPY4vp83nnsCXMOozLTWivSee7nPsCteP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td6uqsg60wBOlL12xncwcQmAzKHB1hPifoHke3mzQr1jndLnb7MdxdnQ5WjMdBNJl0PQ+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GznvQwqrSa8e3EdDn78JpzsQj8uhKiV0GaSBYBiFsGymAyIxTVU5TRV1QyhqnLcqH6EaY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9GY6as1wTF0QObp54dWTXFUVWTdiYew4fVDW/NwJzwyFWYzBqzbvPRsnW5XqO1uQwKILr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WUQFQbBRoRQSMT6LJXPoCcyD0bfOdKb2+x8J7FPnfUyarLQV20dE32W8m+brzl3Lt8n3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3zX0sXQnanKXHIchbztQytmXL1KEhAIDq6urKlwkoit2HoYvc8r6XjcOno/Iel8zqdhOj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mR6nlVxq6uHpczU6ubflxc+Pfh74vt8nbi82rrrnvuvneTrz9LNfXLOB2OTHYPYrlqea7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Vxt+HU6nK6TM1nA7/LNvI9BwdRcuuuJV1UkhJISSR7vyPrvI+Tri9N5n22py/Odjj7nsu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HDv8/m+eYB+7jfpvM+l4bw8frcnpK9H5z0eLl4na4moHp/NekxcPL6vJ6ZlXW5lF9QiG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3ULlQL0nmvbcd4fL9ri6g+m816WXFx+zxtSxKtwTEjuoaHDfH9H5z0GpzsHR525u0o6/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2defLz9O8fn+ger4ejj+3yv52odZwh0BXAzUYgmZbNC2FvGEOguXA3UUuc3MuVMEeHdG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gTbi64vvcDuc9k7ynUzZpzZjpI4XoDz1Sd+deh856TjvLWq8aTzuvytTm7+fu6409DO3jt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T0nE63nUu6vtjRvyu565fe4PYTj3oz9M30edvzroFzh5aeypqcYoXbnVy0Z1+X25amm5c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l7GjncumHF0M/P085epM2qHU0IuGlE20EggdixI0DuCCyuez1fOr6+bleZ+jeG68ePty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8/ZlNeXShWuWyOd0ef0a57F6UyU0lUG3EdDndLmw9LkWAD6EkYkbmtGkpkqQZVVdQYxbJ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ZZhBy2rHvTolKhuDkgD1NoxMYqXRx3IcmXq8roynULGaBhMae5571ut+S53e49yBSpCQ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lt1sQILINsI0GTTHLOWwIUEbaKU5VLuyPoVEPPfNx9ziVVy6b7fwvos1CyDLPsS/dFijb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JT92Xoc+o87ZzbNnS5nVbrHt4rD+e5DFyVo+DNZICABi2UUksG5YN1CunzOrz1pPB2eO8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ee/yOvyDpcvq8nU9f5Q+nz0PI7HI07iNOXFz435vRz07eX3eeuHVTtjuc/fh83R/Z4miO3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os3CLE7nQehnPXBuuh6Oel6z4bnH7PA1O/5/t4KxyTtzqioqXCpISSHvPIex8f4+pev5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2cvY8Dv+d83R/GsfVyo1nV+n8v6jhtGD1AcN+d6+wo5GPvicTp6GL5rk9jkeziPe4Xp8W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6FnMLZac+uiJh8X9G+d981cP0c9vs8Y+Tt45Y36+U9H5z0XLWfi9riahVJuSSHbNT+G+B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PzPYJxrlbuhzI89LH04K6uL63J7eL3uH2+F25MbjrpjqL5N2bwySNCCZQkqrnReWVrmVq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evG9BwOv5++rzfqPJ5re957v1xuhtPnrlrbss8/2dOePNVB9POeg8/6Lnrzkq+md7c+v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56OLbxs30Hnu/hl1cbdLMF1OvPqr0J49OZufpsy83scfea34W6jsrV2M6HN6GNYBenpiFL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ZSpYwdR0/Z56zMWY8fD1Fn0ZM9VrYGopbVTYidqtlEXdEllVskQXckYOUcurn9fP3eR1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tXm93Ou3ovF0eeuvLvzQTROXn9Hn9CznMXsMdaEDM+vGbcLUmhEpAtgqu1ssplplYazF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DJVNWwAbllyrHKasfpz6JRdS4ZLKgYnUSmBFotUzQmuZEgkvRB1c9Zw0BeS9QFbzoE2Kre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PKWNq3pbrQga0kj1pi2SuYpsQLoOroWpw0oruPoVsLl2zcju8yznyTeT7uHoY0lGtM29b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Pht5+uR2DLOqwq4/Qzc3p8rfl6fR5/QnScXtYHG+T3+EySzVuOi5rLhqimLIZAuwoIl0I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sefXL6XzGzJHouE7Met8/r5cvdzzjR2Op5bbL08/NGy0WPbJep8q/neqF8XN7/OQquhs4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eVXarnXDUCrTrO4o5dUdPEX0ClBlr4m3Dt2cG7gyFKnbMuokqQq5CVcl915Tr8TzdPR4+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+PY+e6fJ83TBLD1c6MGE9B56sX2I+PnLXr68hR64fJ3XqtPjelmu4/Q5/bFPRVm+YZLtD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EI6nFq6vTmpPoHm9vluPQZK7879F5zs89N4fd4VSSbkkh1dnK6PHfD34J0z7OeSvjv1/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zdyHS9D5b0vn3FcX0+7wdG3l9uT1DfTmANWzTFroyormHIMgrsYCtPLox/n3efv1+V1vN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eBuF3OB6FeTq4XRNbQDFVv8z6KzzlSd8X6PzXpOWvMlU6Z7d6+fx6cdii7cu3wu7wsa7X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1wO7vPDhD1x1tXIZy301ckK7/AJ/ucm5VcvriXdpr34tvLpzUNHrzEiOwevzejLsarq5u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6HJuMGN6/P7NOTVk5ekAYG8LBg3K4clCMqgK4hQYHdHKThi4teHsez5zGLP0+JnnvQ6O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k+Po5OffmtO76PPXLLSBztmmo5OvM7oDPrkg49YC068tLvTnQlmtQ0qZALYNWQ0XUpROq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1a7DJbBqmJNevJolB4qH1VhWjRBgUBGxmcs0jMopoG8T4OevfDk9ecitWJM4Ovo2ei8eK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lvi6JN1HJdQqcuSnIfbTVMleamQBC0XCWFF9CTorNfHHsxajXrRzNmWznN3dawTerG81F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IVOxO2HBv0b8nI7el2OqIWbHqRzevOnkrfR57Dz9+S8UYOzyGDy78O5LG9ZOBAiXFZQ2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BBQYXY2WQlV1JFQhDhWq6MEq6ml1KCWVRLAoMqumWu6ZQQYBULNbEu5CXISrijVxKhUV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VLJKuWVdEqQlFQNENCYkXJChtYdDApUQpJLJdFXISiqhlwWt2aBsZFXLJLoqiAqXCroi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C5KluVZcqyVdVKugpJElwv2ni/c8e+YaVjrhX1eb6fIgWhvKBfVwBQrljk3qPGPxuuJ3vN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npgy0MEFqSBuhGxNRNOWWSrGrfnouVLHKqElQ0Z5YxchHotJclkkuqKiRqruKKysqyKw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d670mb4H1npMMhhh1a5P2WvPRHL6nK1jHh3ZOfo0KuvN7gBgKkGruRq7SpcKl2UcNYVS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4T+h8e2LPeGWNjulxOh5/RxfHfWA59/ko+18fNXIGYI025wwHaoFR5qlkNrsHRxDM27C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8i6ZclzrfVzVSlISWOIbmqYBQFUyy0aM5rQ1Va2qdmidWFdEU5TYsbgAtiZyIc4GCKHj0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iEdJc58yrvQIUA9nwO1q+EBg3QtU1Yp+dIwxWjWYw0yNDMpj1kKp6eA5Ok3G/nj3+TVin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N29GTN6+B/NNanY2tGhGreRBvLnRuau64800ln0Fhfz7liNfS1xpwTHqSZdO8OVxOqFz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Mq9wquRYWJbVWl0Epy7oG5CSEVCpIVQuXCroixugdXTy40pMuzPNDqwjo1HLu9FIMdKIm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1CAgpbBIKSyVLKl0VJSSXCpIVdQuVZVXS3JRKGg4sRwjQYhQRrqDgQqpRcqyGEGRcozAy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BDkwurqIVWVV0QSElyEuWskhKlElSUqkLq4S5KlFCqKLV3cVHNE+6fm8/pwo0p59szYGs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c8eiHTlgZsbcYtTlc+pSXy9FeX9R5XpxXVV14HQwIbElSFSUVJRKksqXVSSFSUl1dEkhc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lyVLlpdy0hQ6o7cgM2+rzfHd73W7N8/3CUMzBh3yPKJdfO7sZ9XH0Gh+Way8/p4unLCh9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p2JVjqoGgi7uEhUUV2VLCrGh1gN1v9nziuT0eSzA0O6qgdmvGu07ldTz+lmR9NeL8/wDW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3BjGTbtyN6A43zVaquHrJeIfK6Q1zL1ZOlEbG14iEpXIgAYKyrAYQlLRgRIIjksSak6M5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VcoDYhkEFCMGqRLcT84NTxTKb6BW3PqhZ6d5zTYHHWGt+TUXKvRSH5241LlCySl6s1rCh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MISyDQaejGefHsuf0OZr1cPqcr1NYMvVvOuTo5fY3jXz92OXRu5+1tfG7HEuy6QXmZDd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9OZ1UO0QTPt0aOR0r5jyI87efpOJh06jhqakkkSiAKguySrDg0XY2SxsKhsu6tLlEXdWSi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vneW4Wxmp2POdnz+b6Xz3b8+d6MrN856Tj9rUvk9fhS9/z/d4G8lJOuRuWFJaVLpbqCkl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kSpcBkpbG1ljAJYWSVQUG4ljZdVIuVC4MCsZUg2MNJ0cXcMlVVyoApowirGDqoXVQglC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xVSW1JZJcJJcQqJZcJobvo5687s7duO+T1vE7GfOHH38/j6M6yHVETpEr0BZnDQsWwis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1l3PlA93g6cPJ1qy9OdjY1UkSpUKl1Q3JZKuFXUIJCl1LKuokklSSy7G7CuoFdEzZCdW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hYqNS0yvBDLmKvPrKcdj28t783a59WqKuXc8j8usrzQenJTNK05ed7J0xQq8f06Bg50NF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IXWsDup3s+dTIXfyVcuyMq6obBBISmp0+aWN+hzmrh6Lbl0Def0Ll8L5/61yZr52rr8PK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1YtVt8rp4dFobe9CRhLQMWBLEISoIhuWFUJKoYnQocnTmNjkaJTADDi4TXk0kqDEQ5TK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DBYCLrOU/Mr0Z6a8RcN9LMmZXLrUzVrYqHSozZ9h288qdqrMDtuiuKjKF0YlGDDqFldxx7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m7qXgc7XjTndDHo1kpj2LW3Drbvh9op1LLaXJvPclNPN35M0Ba3ed42N6I2ZtEK8p6nyu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yVRSWRbUxJUsu6sljRdjYdXRKkLIYFYWGSyCkoLqceZdrn5SN2CTTTv5C4N+Uq6A4ij0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9cyrCqsTDlWSSJBIVGXSXJCqISXISrgNEKwSoSJiVLqKl0VdQuFUBJCQYFUhJJUuQuQw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CgVFjKqSQkqBVciSUtwYEN0slwqFZUOSjD1GUvQ9TPXyW7r3x+stoJ5+vRWeNZvVeU6nf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HecGpWWNlCYWCN0S6suiqySQpbQRnR5jZp/D0D6PN57L7Tl8/d52MDt84aKrmpIlVKsu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cqVJIkuoXdRLuropIhXRWExbkb6Dk/W8V0LLLeVuHfIt3H6usBgpW+dmDbnZ1efu4erM/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web3jp8sC6cUel4Ts66TM2zeaw9hHD18yjryfRCjkoWVArPV045dGvP7PnFGeZ6cPTTj7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gK2oQjG5qSSVujIzN7TeI3l36Uw686YIosb5X0gWfLQ955Pnrn2eLNJZqXXz9Zy8kW5+l0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QwQ6qlKo2FV0ERnHQNKrYmFwqtLUrRmuIIHd1JNSGZl1d2pXqSiyVUztRgRXbbxSOgnnb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cJjQ2ATDcMsmvlZCGWpSKfh15bYYsuqYLSUSwalEGxKhQ+q5nDx76JMMvN1cXoazBYjQ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Zn6itOXTneVW3kyasrFU0kZ5baB6z0gYGgENgeV9N5dHbMe3UMbgVXCLYIFSJCqEExKu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XRcqBmthdWIMllyRJJZBOCiqB3KGEJUcqVYEItizhlgVXJRKkSpIskiSroupCxulqroG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lXIq6gY2JJVlDcqSWVLhVyFmuDVjRJUIN0SSwIUBu5Q0dFS6i6klG5ZVw1A+weO/HL0H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1h68nL0R0THt5+fR58KnD9GYWJRQVPK6dPB0Hef19fi7lOHj6EUys6CjoWJjZRSyCQ2Q6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bxhmd/bnvdmvx/qtvG6j5w8eHvuH6fz/AJuMX084jdakq4lDcJUqy5dEkiSSVLo5Ho6f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Ybk75PUfQOezFZmdk1i8ZTfLN0Obt1jJVTeWMW3OuujXxuPetuHsaz5hHoOZ05YZqDWU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+acdDO4uXpRDvy/RXejX186yx5PV8/pjx71jfz26DPn6CjJtCGg8ugatw6lENy3KkpmB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MPHscz315PALsvznpAzr5zn6WbzejIruYeesqyXq1h6GTSlsG2AY1Kupbq6UoNxo24uh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NpBMIGPTT3Y3ZaDQavobhj8zpIAtkbBHWuA1JakYtsmij0884ti9suLQLUzxyrIJSkUV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ttWdWrGq0xbIJgMWEBlXFkqrKAxH9jP2PLn0gydPS3zfU4GpbEjqdZVOzT38zpZuZovs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fMUzeZow7Ebl25BZ59J2E6UribyKudnA3hSNim2XKlh3IXRCALAJdQurgMlhCQl3VklQu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qxsOpEuSFyoDJA7qxlqKmRdUdVATAwrGBSqLkAOBArCwqGBwYhAMWBAghqi6kKkkSrEl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7lFyrJJIl1CVYlVdVdXAZcJJCSQq4YNXRVFQMull0RRXmz29low7eH077XF7GOnRTa/R8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lz287CDz/pWLNI8CiCJDa3Bt1+r835/qYsW/L6oPOdXj6NgsnLtnF4oq2QXbKoaKJAHj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8xaK6XP0oGh836XUzHq599Pc83tvk7XmPXH6fzXy7B9g5Gs/Na7fJvREut8JV1cySEki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a4l3RWWQncs9l5L6fh2Mevn3OrKWPfMNmDbrGPSoLgLEtD3Yuvz6XyHZ60djl9LG8HP05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VkZnFoC0aQuc7zC5my8fn9T+bYdeCV6WamfQ1gDrigDKsorIA5crKutZCSSyS5WCQWXJ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shGxggU1z/E/RvI8e3IXpyefspGvNRL0as3Croc0arUuubGj02AsgoiuGtzllQGwWzXig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wBr8rIaSjle5DZJFCuoUrswDtbZgPfJeZuuQW/m6cZWYEjsOjmam+C4ULoc6bkXaqMKqH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CWBJIUcoCpDsdbh9jyY9MF4u3p5qdTtTnToUZugnZjWbXAldqS+a5+bZNZ8vp703ngO72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LrX2i1uTnfn0dHnb5MU1RZAzcsSGy7ll1VgQ4BZCQSAuxIuSFyoVdQKSyEJFiQlXISxIl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BSiBksoiOgtg0lgkSisGm2Ju7AhCSFZBKgZdwEqEGxKqxiXVElUEMhJISroq5CXV1JJEl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SSrlWVJCS6ipJUOrKAwi6ktqSFXCBMPa49nPfqxc/W3t8Luc/TsXD7/DsBCnY9eOdOCNV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jNbpC1lxYtE/Mnp8/s8SbfX+b5AOXrM6HMHOvQP8ALzHT1NeVFfVK8zad3Fz5rBDU3zqUZ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feKDTw/Rb3JnP0NYos3ub/Od30fmz0YT34cnJ9DzOP3PN8T0fnvR8lVFXTxypCSWlTQgl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kJi22dr6V5H1ucsw6sWsu52vHvkWnM3WZn142bMGart+dHPaiE9Z36Uly7cxJj14lJKM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uxlFnuUALpoIwrAYVy0cJaG4DdkVClAUkMq6uQkhLopagFYRUKg5TksRsjRGaaQFLPNel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vP6s7cm7OGDqRxswsXo7M8NMtOVvVEJyi5OhRKoRWisxihIBdDda8mhVidGLQmpbZKJZ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1RA5l4LpRel0UShTfWO5KQ0dRr8btzUeVcbMlLxuhOllyrFmJXRlRiRsQoJkEwAFih+v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crPbdp5CZeoPLfZqzUuXX2PPdiWyA87xczo83rzEGHZCWeSWhiX1+FGrOtCH51823M7f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vMrrT2ePnh6JGdcge/Dz+rrsrzj+25PDLcny+sbuwSlEhWCJgWxZl3cIJiDchJVlyRJR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urCYB1YwaGwaS7gRgISygAmBZrZEEqJJBcIYASEg2JdSiSWSVZJcKqQlFRJULkhJIVdQ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SpC7GFSrCILLAhLqQkl1Rj2pe56hC2fKJLJj6ezpcbr8/f1n59PX4WY4tRqo350JXl/V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lBZhbYQblDQV7PypSx341r0ooaqFVBgoN1KIkURiXJFJyB4/SeMnH7zX4n46aWZ3Y7K9V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7BoevxzUzPNY/Iep5XP6HAEr9HyLArRe5AKSd+G5uxvWbktLKisJytsz77vczpuaMr0aJ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1g8rFha06lHNYwTAcdLPr5fPrllX14lVxWMWyEyVYCZes6MunOBZWCUuWFDWCaiXVUZc5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QlCysGDcqurWEJmdinMmh2U0FQqTKqKJZzRkBKUka+XZO1xeHofB6HKxJL51RBpqIhRiF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SU1CU2FwHyLoSsoBlNChKYEH9jjbcV2R2vE5A683Wq0ZDQhqwyGDGMXMrFkE9Hnw0qajS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6V+fWO3VjQFYLYHVtGLLTsLFi5cCYlVqNJYPoZt5mznfoHP3c7PW0OTQ2Mo92TrY1iU7L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c3oc/pyqXVjbS7N1K2KxvDt5/S3N2bRkzrz5uZeWO7HZvR5/T1PZ3LslXCVcKWyJDA1+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IUtVcBE6sEqg2ARdFQElFyGDZUggVFXLIQkS6ssoVDdwQ5DwpLqpKLlUQJUWxTwBqQdy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KLkouSySQuVCSWVdUVVwklkkoklFiUBqQkqiXVBVVlXUDgkWNjV3UJdWF9E8p7uMGXMe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+/q8jp8vr91qZ1+CWbRmGLYpvzMtXm/V6s788NizaBZLqVBsvO4Ovywg36fztWorBshSC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VC5UWULuP2LknH7NS6ldrwacdW9DmaN+Hv2DO355cszhc7pczn9XiIavv8bqc7QqSwPS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S7orltTXIn2nmPqMZOlyep08+SLEz0xO8g9EudAaasbmF00tgPqPQzLpcbrcTO6Ki68pJ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dOWpmbfMDWzWWqcol3YF0UpNE1SsqCy7eP0ZJm6Psxd5Ojnl0XcTt+TtKAsl3LKOrXJpz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LZaVRy3curITlkka8f5r23iOHc25Hc9Gpiol5TNIRcpmugkGsXbFUwV2UTulnXJc5ApW/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OUM6fKmddG1OzpGYmXKJrxalaEGs24upkWXr4sZyXD2TT1iw0BuIMS9GdMSrjrRStfKo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iuXbd1I3Xh3YmKpW6tTpWVmnFHQyHszPd4dycd8IldLW6qPpc/qZ1hy6EWd+KdjpxcOz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Q+hwvQZugNWLN5/W4ff0bh3YM3nJpeudyFoXX43b09jKlzdDSHFjTpmCzZeCzwVk3G028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Y2VcsK7sqioXJZZrsupaLu4VcIq6IoqgyqoIaqhaloyQqqSQAkBQFRHpfCblBUNFDBIJ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WSSi5IDY2WNwG5C5ISSFS4SpRVXAYVA0Ql1LKlWS6KpJCVJVlXdj1x6cDPntHO2azy8mn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tXn/AEHo7pfb8/IBjFsW15lLE+f9VszvzTUahhQQaqVdDBlyqEHr/JCpqrwdS2XNSQsq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uKnSh3n/AENyTl9GpLKYu2tAipy9bpw7u35lbEtMXnPXeWx9Lj4OvzuvzKNbnK3YyCQ9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kLumJqVpk9D9A4PYk5HT5fS6+fPl2ZlBUPeULahndoyLC2ZzUyCUbs27NLlaM6GVTUl1B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vm5nI6c7KN1mhogpYgmDZoxYiFlWtcvA9WnpeL0NabhGhoyK01MaVdQKjC5u6i5mgDMYGq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IFYlVkJS3UteL4v3vg+PbBqB2OmewbCR0lktbxKQ18uPRACZl3Rlzu3rxt+HYMwPxjiVq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RZFDpq523GtGDR2cPND3ON0kK6tHXn15aaIcwFuXqVSnFAzLuXFN6SWLc3n7sqcVlUVEQ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nZfHPH0dBWrzV78nQvVldA5NNolrEr9HcDuPq42hPWs4peky2czaMmuVDZrPSZL59OLq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506mfJ1mj4fX4UN7PC79gJbyoxBvyaylq3Uvr8e959RfmS7cO+PCNewHKCOxXFkvcXxqm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dDdFKiVLsCMso4UDRVS7YwReojJeuGWtYiLbQuzhVlEqrGoBUIOnlERQsGqVdUNhAQxej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YA3CoUBl0SiEl1C6kKlwGoYN1ZUkJJQVhCSQupRJISSygMSquiUVVZAdWBiVchf0Xx3v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57VjPUTzehz517DMt+X9N7Chvr8BGvFusijFfKrseH6l6DVN2QXZKlLINlVdWUhy+vxwW1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+lJLtCC1lXLJUhBIFFwl5P1VXJO9XRSyipbU1V5+r1qrr+aLQtqZfO9nzuPoYrX0u3yvN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mit3O2J0uD6TzyCxerphnWyezxfTJYnfDldDn7enJFPxLFMDWZnauxqLuNliTVwYhdHn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LEuVYezI3NwqMN4exVgXLsgsEjkaJpmV+eLOmEOWBh3TTBy/R5OiI2Hlkbh0Vvrm9DMl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K6ZnVHY2y6gVjcFY2t2NrPm30v5/y6py3p5d8bXBJDAZFrkKempXroYNuYKvRl6k155kD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zeiYZufJrz7iKJmostSpEMS9d/R5843RkxnsNDv1WDUzV6uQ9nYnnn1wG/mM3da4zlVNX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NZc3RQZh3gY2AWt3KhuzPrmLbynRr5NTclixKpyC9eDS19GFdcfVkzbcWsr62PrFLNGNVm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ys74a9at8+Y9enU27qRy6p5z8++d93h92aTy+pnTBl2HZz3UeplYB6yZqLUODZchARtCR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KJhiLfQqNsVHSESUslmFLllyWXLIAGLS7lgVVjiCigIaqXKQ1GkK2FmpS9RnEhSS4C9L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IGFQNEJUkLqQqXRUugTAyquA3KLsaCqQqSi6jCLMhV1RJUqVcJUhdjdFVWS6fHrO9h1s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Afh1Tw68zWjRz9/m/Q+l18jr6+Xm24N95DRS3xtSuP6hijXNlYEWMpZKlSrEqxl4pFgen8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amWRRrS7qy5IUs6z3bJPL+slXEG6KJJFoSq8/YJYvr+a2FUTzfNAcfWzdjl9H0/nuBqpP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oIdGVmaaysuiNxq+p+Q9dMrAh68eVqy6unM8rEzShsbmlmu5FimTW9drmjsbudmTTig2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EeLMkoDdayelRAmtllodmQ9WbTnQpZSmUJLkFakosYNMgXAEEszbcxGsblmMQbDSGyXL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GyyE6nk/V8Xn28mlq+HWl6AlSWlcZ1kALEWum822EFjJd4MxQ6HEBOhLXRw1z5NS4eiG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6BrT0c7y45mjMzHZchnWFOW2HtzNlXuPGtGWV1ac3KWqZnL6Dl6RCwNVDlNQ5i1prENa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Xlyy7FIjF2cec5W0na6fJfZ6MubHp6iL3UBprOiyElDET1OwDE43yKwdHpzX0u3ws6dh2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XNve8z6ZpHN6XOsXlqrlbWSlEtm8nZBYRSoI1sGSot52rsKpBLs7w2qOUwsLLJMNETUL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QSsq5SMgUXUhLXZLFgypYsGVQQgrO9OgYapApeozyqLl0W9D4z3KJKoupQVSiCVFUQhSr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ZLGBVVF1UCqqJUoIl2bwCsRdBN2xGqKDdXBhckKkAL1HlfeyX0uN0rjh4WorTyenzKtZD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vn+10fReR9bOOXSgtebXRCeME18v05hcnSrq1lXVSrooToGmAlUaunzEixHX4+9uZ+PbS2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oy8kwpz+jUk5fTkkqrq4kkKoo5eshTr+bfg3+edOGnTznq6GrM70fEz8/po59Mlq1TQ6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8zaru7nuTfm3wKqK55Dkn15PyaMksWwNQAMES1LZrXQ3KbUagEidy4LXTGWlIQPDx6M4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1TQc7ko3Tl0zSrohljEIbpZVQsZRRhYMsUoDWuigzonZl1ay24yau1CFLhJdg3Lmowbu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Kb1X5++Y35c02Z7JelUilUSp2KkE5G7LNaxUtGfbHMbsqXBn6sXmt62FMrU79Mu/KGaoI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o3c2851YlaNTPpymoaVCdFPO0xymtR68GGgOO70IdmRGkref1kHC1GxM4bVrja7S0eLbg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5NGGRmdhbmbtcHca87tHOd/Pr5+/Ro6qKzqySuWhPNrLdOTavSQ/JjfAJvU6cmY6Hn0eK7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N/oVlNK5XUy3PMrReopJqsJi26l3CSSWVdEVR1aFMiLF4mdtaBZNIRHUKjJAw6VFEITE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g6Z4aBTVjbRcNJMNlZIuqskNS0AXoxNs0Xmo2JQJLWA+l1DTzUrhXBlKsOggcXYVDAqq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biBKursbJVyBuQq5CVBq6qxjsz8kQZUsZRQYXBgUGVAgnU9TzTuH9XidhPOKNdHlZDLI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t3tPGeo5e3RdXr5+oTGvHJejl+nu1PnUYQLdMqlyWSmUADMqOApfMlD1d/gM14dmfTVVdE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XB4/ZUu3a8+PRiffPtWaMe6Hjvfg6B8/p49XqWLb0+Ffj/X+Jnqyqz7u3iddp35N3C73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sNaJG1YEmj6B4r6hcZaldeDLFkcW5XXizOYqsxGwRYBmOhl1wZNN0IMS9DLm2q0gJo7D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hmnO9C2wDRamLRuhDppckDsYFQ0XYxbqUl1KCWxZFsWjMezHR6U6EK4Sy5UXd3YI1ct3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bM68Ny/S8nz+nLma7OsjKCTXldlSwYC53xZpqlZMpcChFBasevmhJRLqSst0w0JRbC0RgX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XRQRVgPQj5g6SoEk2m5BJW7OuRehbQaJI6wrZ+dDGiWbczKrq4hW/LvuqRnPAWMWLzPZ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2dTMZ4UT16N+rPobnFmd50xNyxOqrM/R5fVmuhg3c7OtLeftuUI08Uy7uH1N4Zxutya9D0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3cywENPWcwsXqW1TrKMbLlUlsUJomaW6Cyw1zJBmjHDZWWjUGcTTM0jQKKHUka0TPE0T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g6JodSCGUEClQuxEODAhlEl0Vcoq7hVyFVdEKoSSFVLKl0QhMCyAljZYEBclouQ6q6uB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dWSSi2puBkot7sgI1VXBlXY2UN7D2HK6XJ1y0d7z3ajgKcjVUxZGYGAoZ9Spvd3PN9Xz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5mqrGvI4NuPl+km3Dod7Q4W6gkCDxDuoFz+hybz3yBIC3I7fBvVj02Ri2qVXQAXWepBV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/nXbFXh0s70Z9+SGrp8rquxbuf0PQ7M79/FD597LwdrOgjR38Vrh3OvJpHLiToZuXaAbb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omy8cYifTm84OXIFqu3GhMaCSqpbVohTUZuywKb1ofmDIWWNskIOhGmjSzMg1dWVpz6wF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jX59E0urEKxskqFyQqSFVdF1RALILG5dOY0OWyCurLOpRKoiXJFmDbIowm7MDOZ4z6D86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25TM2baUmWmHSGWkMotaLNpk6LsIcrqpmUy6BtWI6GdAeh1HmhDZlOR+R+hrFTTtyWY2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3rSpZWbG55hNnNdJofhytdXNn03OW3WuZp1RpkHauT0d75BaSzNBWGasnjYjViuV46s0o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jmbjqtbsAzn7eXrO5WjPVdridqa28/Zjxp47M0Y8udu8c0Oli3nVydWWzt9Xk9bn0Txu3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c81LtV2FQQKDCUVFS4SVC5VBXUJcsq4JZARUgklSyVIS6gViQUqEGUQ1sKlQOpZVXCSQ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V1ZJIVVwq6sqFQNyFXISxssSEEqoupRRSIBVC5RA0+4QY7YwnoGscYvSVdgyxJoQ+M4d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UqblldFem8x7dnnpsd40dfk9U46NGYBLkKeZwKMWwTtxaPP9n3i+d0p5NAMq58bl6XJ5/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1kNW2ujWh2JKht2FyuvyLx22psTJsxdPn2/M/fznMEnaxJLCmpvl9AoJZ9tiURa31eZAUl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z+jyfTuGxtFr5Xk+DtT24NIS3yB6H2OalkmTTnR5vSObpc7WNns/Kek1PYYtHN7eTZr5m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pcrtxCrqyhIQQNdiUuRm6Ghqzss5jTHU6wczFjNebRZnUVIMurL15tMJG6o7qCwMEa5L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diRckKohJV0CxbBIGq5alqzSdFLCG6lXZJLJJYTBgu6uashIL599B8hz6+e1Ibw6lhZmU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ooKoGKa3Hg05lXSB+5A5qGMzQEKarH4XyMVmlaGZtBq1I0ctqDrcJo6VWuYKbNSl6lW8/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aCR5Wd6pAJxj1i2M+qlSgB9C5zrcq7AF65d3F1JVjBUy1JrV+nMMujLBr3JVXP0Iw7ufr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qYtucV1+P3pRmzHjT+Y7m6gUF7xpqDnWenq1npdLnb+XVHF7Xnt83Kgayd0+sxQdQhsSp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1RKlBSQKxIg3CpIVViWNyySQhCYNiZKICSoWQmLurLqoWVEVdwqXZUqiVdBVUJdQupRZ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QSAKwItyd0cwhupKsq9eaRVyVIwCwZpyRpSrFLr8fZqZwQzSacD1Wn0HHEuxyz0CF8+XZ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G9VnteNouMRrb0zr3ZmxgzvQCpwVmIlygnQlZQzHq6frvCen4e7uXV68fnuJ6Dz3P7yt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YBrCoWhQCbnK63JvF2jHsSZ3hfPk04tvb4WklTPpvNYssUxPL7DGhc6FAIklJcEkGoNb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h1Cya8nhjS7v5WSquI9LgmqNCy6OLy6dnHGc2nG1d10vQeTdvl9H0+M9jvES/FvGjlQN8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BA10rLq52b19GXTNpMDNNLCpAbGsNGG5qStZlXBrakqZLsOXQoTFGNS6aASoXJSkVRCur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Y3LebVj1htCw0GFqyhIkuEl0QqckSa2iuSWGB1PP+hwY38/cLvP358JIywLOh0BnQBHQ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0pbdmXNdnIshapVahU2VDh1VjhaAs9hHaLm489O/hpS6ayNmEk7PrIKfWpjgTRzM9y62q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8+22mTXl7hz87Ba3hiFG3kvWttKGXRSmtZr0JZQ0bo7vGOqLT6Dnfx+fo6mTBWssLG6x+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V0c728Tfy8XFzSr0cjg0mxoTOqW/KnW3Y9GOqeD1+RvnYMCxrKCxMk1JLoqWIUlF1dEG6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BIl1RcoihKgDArLpqY0JfmKZV1YFAblkWwSpYl3VhWJF0QBsHVliG7oJUq4Nl1cJV0XK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qL1o14nP6wVhybsu1qBI34pJBvpajn534jpLw6wUaazV6Vaucx5da+gM/f5NZergfblz9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STrUCOgcTnvt276zk+g8xvnHI1bm4SAzKcoVRCJVrzygMiqE1qW7m6fP9X6JdE8vC856ry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7e7RMEXoznkbbw0uw+aBrzCVxWzHtFkDE4/R5nS7/AJpg2vPqBuLo49OZidGfoa9eK8+c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yNZ44VSLE3Xpe1471+/jnxO15jXk4TVs7+UhsWWmMGENl5dCMaULC5aehDo1ac8Zbox9l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nT0WBWj1eFFuDpxkAENN0I5HX4md9/VldNDYmMBiqnQzdCEZiHWYJVc1dGaFuzyiQlYUu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lUADFqRLYSSiGm5XVV0qiCG8/fz9YvZz+ijSG5orqFySy5Dq7iIshOauXFhVdVJcvzhfb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KB8o80sehi8/YrUIdLzWLXjTss4vTw3vU/lPLZPX8zrrlWV6aUaCmpg04NRwLbbQi5oS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gJoJiu5bh2ZEA17Nau2Xi1uxsma0J04nP6amJzl7s+t6Swa4yTVot5Wga1pZg1VE1smDU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NWZ7HBQZ6QqqkvzvH6sGvN17jrOg4na4FYJVdeZQSjeDkZvZ3eT7UtmoZUc/bj3moMLN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VXUhdVC6kKuUQSEKqsu6suqsIdeYqEJQOAO16IQIlUIbqXVyXNeKLqr0qjolXZUuw2Zi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jZNMWVClVJcDV6BE1ZYcs+lJxHtqsRUtdu3kv5utzTx5gEBd7BFqBvyBLpC1Rq05WSPz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4zVk14ZN/K6EHzt1akz9TLkjqYuxHntmPL0ul2ZtUjqtl4fX5XqN508HZj7cZrya7dQEs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CFVLaqWKYCqcosd/pDEO5bweQ9x4bH2BqKz9CqGWMOjnQKOUujpBu5YrZl1CmLjHI6fL6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Y53Pdl0cvqA5WierTBLPJxlTmtLgskIEz59WVez6LndLfyJ4v2ngOnlAxvt57lGlkLArq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OXQNx7cTnmtgXqfI+05erTk1ZuXqGivryjkTt5tgY77+R4DOvnz+c9JxD0ZGE1GVdku2o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UXJLmnKerc2hECQlYclQFXKswIkkilsBRIYMlELB6JbICJUgeLXmucfY4vbuWmqK60Q0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LsdaRrQWZsrKoiqul855b3XjvN6eUzov49OWno4bUGS7Gp6GWMQ612pKWlsRqyc5GbD1f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3WtbufZt5XocsuN/WzSciuierjyb0F5gfS9PTy4ynbz96a5vZyz5ZXoM3TXIb1ePbdJl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UAMiNCH2uTodHO1Xmh949erg9H5zeadEnLHn2Gvv1K2otJEfXWvcnn0zR+g5WjoVLl1I2W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7TyOnh1M6diLnJetqKEqHp1rNAGtc2XTnspZwhVdgBY2XKKhEoCQwuSi6uipdlXKIYwjAg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gGAVwC6qg7qIe/na8LyPgi2K2KqZVtDTCqzSNCB0kJmbB9a15nOp9daqaklxTIzXTqbt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JH5OpzYSaE9boVTYFRBo+ydmY35thjCBpoXcL14deWID0aVlopY/KMnSRtfz1znjq1kE7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zbmc8x6+2nZ5ipPQ+fW7dT7byfr948znNXbmzXk0rrABGpGi12AsTWogaxdEM0ohvOvpD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98dn6HMUa8fWhialcjpJIogwbKu7Fac+llSnpvLj68mrv+bLHsyzXROFx/RjsydCAat0w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Y9RBICS2az6PSl2/jI+fe18X187LqdONnUDMDSyElVdXGZO/Lx6aNeCueevyyVrfc9Lw+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s7QS63iVQ3JBA1iJYnpxx7Cf28m6rd24KJl6laVvBzNWzYMVcjciW9T1pDlAmJ2XV0DV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GCLoqWGo1ch1JnuVLcqy1nDgen8t61BsruQspbVwZTgRWRVSuLNBWxEt1zHbOykvsHwH0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y+lm8/bNvw3Not+ZlvP35qdl18xdQZqsa005vQyt56PlLWuxgWrFnry6udevnnTl0jM+V0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LWnsZrw7zOP1uOcS51szz3W1BIJ4nGjlhh6XZzekG7y5q0XWLRLhihuTAzoYbdhVil1u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Tlo5QXbZ4x1oAYFnvCw3z7dxnAkvVy4iHEeaxvT5vSztCm4LOpp4xYdtGAF52tWnrjNQ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UqxQuz00JLEXUsljdS6hBkKICKu6JKIoqsqSEq4TZh1CpdjQzBDQCGtMcIIhsWxO6E6S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IHbBnHsauVdserrRhPr8HE1IpalSelpjXVU1TizLfi6OZlTuyAdfMOGzE5Rnza19SFuVq6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5TXJjvoprl6N3P1oTO8kTVaAvTijKerHuqLRpMXb4/SxslatOZiWzGm3l9Pmap8/t4bM9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1r12dXh9uGRcHpGaM+ocLwM4aKM4aBMw6FGeGtoQaELBqc7+jaEu495wewud/CBd4+9Z0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lqImNkKrVehDnOCRJ58rL0flxOtOfW8jVy+6XUwb88rq4waXZ0CrZcgokon0HB9XrzbWrZ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3+B28xXL3yu6MuxtCurmlyoMyal8qgZWKx2bRNex6SNHh+srPrzdcLhVvCgJWsXQy5HM/F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e3j2a8bOuNlrPeHGg0XcJAUwLmrlhvS4UswJdWlwbqroiS4VJIklixYtRkqV7c77EL0Jl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Trc/Vw9e4rvze2rK86CHGhhQGXFlXEVn2rTiZ+jj9fzFsELjov4c56RzNGLO3lztYPQy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QTU5fTwHz3qEZnM5XoF6Yj7rMuPj9Lw7egfH15ncdyy4zpnyuJXpPKvndz7mnfRW/Rg5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0FjHE62ZGyOLsi9XQrPdhsW6ki3OvQy4emUKkL0MoaY5k6HK3stmMra09viYw9uTvZmHOf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2ujn686/QjLVy75U79MvHnW59l4NWWzTrtWdDz9uTWRmh1mA9glqYqXK0HWOWSlTVKsbm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dWXJKq5RdXAYQl1dg3ULlWSpC6jBWjO4pBiBOwnE547Srnta+L5/QuTF0MmuXG0gUWANju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htt4d6EaulejZzgJ0YJaRsxWGx2UF2nAi37ONb1TyjgwsDei9DM8mm878s+Ldm2ZZoXR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1arN+NF5oty3dWRZGd58/FddyuUxetr4WyVQlmrpJzdCafz3Qrk7k6xnxaF3PV5bxg3Tq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4nbgsZNVmrLrNGfVIwXsWIEwoaEFNRABVjKIHWd/Q2pPj3PGYTXkM3oeDj7t3dz1VV01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FtW24hUScByC9H5duvndTH0H5dWXn9bovyFOeushSakSM0QhQLKXmv23kvW68RnJfF47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D1grkS7loUq5pVFQdQs3JrROGr2c/uTp6k0H4fqMRrrrzwDsz9MZk6s2ua6g7yvkdHn68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9Km10zT0HZoupclclyoSG5hVYxqzFAYEITQbKqAxsKSRVEJJIQDFVUYS21DK053gZZYw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f2dY1H5Pedjc3djFuVC5VFyqSwg2ed4nd4/bwsDVkvN0rNmmHRfJyGoZojJHWLdgYujM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h6+H1cHYmbM3F2i5daMPDPpNrGjl0dObfyyhWEq5uL0YbquoguQdnOfhsyhwtt+ZnP6a7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kpmTB4oG7BmJ3Sdd+fdyzxd3QVm4+N3uN1uPXibvSDLprNnE04xvtennOzwdnoM58L5/6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MNnbXt3hn5ejTo5l1rUQQpYlp00jcKAqSdTidhWYN3IkiyRqdhfV5+Nc1LVdMVnaqhuQs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JKq6sklEkhKuEFhQgwurlSoQwcswgydMQN3Lkhjnfb0F6FYgXk2WpsUrYHdoRB6mg8OqT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jlzrm7EHqsN/PzLpQXL8zxtOINlnO0jqq38/uZvE1ZujqZ1rYPcksw8zubqzXg10skPU9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yasWpemhugJRylUguzM0fWbTkvt+f21Z0U0Ojn6brTKmbz9mf3WseI4ncxXKeg3FE9b5u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z6cwMrob+T3EPOx9mYOko5obkmZb1iVPG3OL1ShYnnfv7Wnj6MTs7jR4/wBR5rH1Rsqz9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0Srq2FVqDVsc7MGJ56rno/ML7XH7ePpEh98/qYWGLNQ7hJMqwblMWa9blr9Nz+pr5dZ28W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6PNTIVzdjAxGDYJSgJAGxDJSGmebYdfzvpc9u07MzyfR2szt3i0trUxI25+nLAvXk68Of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Bq9Xla5D9SrI4u5LGDYXIS7ual2NhALG6SyoixuqG6sKXUQSFZJCSQFbhVFkMObndWdOr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Dx9XTYlni+i2wPPS5IslQlVVXVQgWNz53BA6+Fy1pY6TcOqDRz22KydPoJyudqfWWdDjG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xdjBWBp5unq4cGZs89qrZfX5LE6tee6OZvPImOjML8KaPH07Y59E1q04V4zD0vOFyvWc/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cNaO6PL6RzBfj1vSWPSd3d5oOU9Jk5TZlvP63I63U3MzMNelhjXs2NZdPO9PyxxeutfHP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nvZi3vCpJ/T9N6I0Sh+ZQkNNIESZc+nLYRdFlIzEuVaIKdKgColqUlkS50vz2Gp2eyXJ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1cJV0SpRCEwIMClUWyPkz6NGSCat+Gjl6MYTqbbu5uc4Zla7RbbXm1KeYOpkDWRTL1dXU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HgdKa1Z3nAcrfjsFywtLRkq1ua+ncoLcGIKdmNc7nbE5SO5gtQLSrHn73M05z1vtzbUdG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3M1W5S6q0WU3ScpWjPdGRa6znVyZ3uxrqDHpaSStNTo8LWL9t5DRI/m7OlHPx7eWa8Kn6I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hs49bUaz1uxxPS+f15g0kuCunN8uSHVR05c5W/N0551vz6izXtx09M8h5dk9HO2OV5/u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MfQ4gddTtzJtjeSttrhZroxFo1Xnzj2CnlrK+/59Pc43uce3gq9Zgx7PPj6XC3yiavPo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+7wfU68G5yavzj8t6bxWuWGJvtxbdvsWw5ZJJIco1QJgUxRqxDFcdJ9l4v1XH0dY8jvN79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WsRDR1lGXYvpx8wPa43Xyek05eh7PGthFZDq4AwYWBhc1cllMBiGtigJIlkJEq6qroyU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SQKVAVOWoMCSuyaVVlElyni1I59dj8mvxfTYVFz7SrpakEkqVUlRS2IufOo1u387l5+in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b0OjzZZl7Josejo5zl8r0nK1eyvRgkyq3raGuinnnNhnQ6OaPaJObl7JRwnbHLyNu1cq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Lcq+whDzTnHaZysympztOlzOrzubn6nN6aTo5tL1IO/neNe/m7YtONfQeoWyFeRUmroc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R1eMiPTDjz889Dfw+9nXrtXnPHuj3qv19t2eKlpD10G3m9CRiWAL0o3nH6ZYYpVjbnId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5VMDpi7pdCsoWl6bBlSqlyhuUhVUCG6IJAExJA2QkuOht5XZMBNGos7YGtuKRaNc1Vhv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0Fjk0Nx6sE83Rn7j3c7Yk7ATzzl7hXqtbmqXrZCRyyoeZ1e+stty1ne3VWm84cI0kH0jg5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zuporVVpBiqGKwluv7PmumJVl3Ulg7TM2O55w7ucvV7eGZroqorkLrpxp852+TWvVx+hdY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CTTsXnVuRBarsnRzSB2ucxrGepjphcznXn0Fc57On03nPQcfUTBvn2cQkXJepS2yudzPQ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M3bh65KsWdZehjVc12OT1E6bbXNWD4p1dyjJKPO+05uvm9azPWhJ8/xb8PTnf0/5t9Nz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9KrtV59JNcnJ30TfADvKmvP8AezbWXQ03nk8D6vzG+JOpnXmVw2aphSqYw5pZ3ws3bkxT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pWNF0ebuxd+rn6se7rt5XQ59NNrO5uiqxYODWM3m/VZO3lZ0vR+X9Pi0lTOvKh0UiCapQ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MFiCpiipIhXISrohURKuipdKNXRcqyVIUJCtCQylBi5kbcK0NDmu6PN6nh+ocu+XoGrFY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qVFZtGO8+dj2cTXz99acgN1VonSa0aMj5FneXLaWUsR77xyho2dPp6PML7fHcdODTqmOb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Q7KMSTqFj2SY5amtZAGcktD06dc240JEd3OS9VpzRUyOzmrzeupPNMux2/V5W/n6V26U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5+zZaH5qF0+sieyusBiNpOMoyazx12u14zfh3Mb25zi1P5fo9bVobNac+rNZn0pcmqrKa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1vK0KnTlcne5WjFKKnJ1kBkoCqBZtmawKlVLlVKuFSol1KJV0SpBw0+BoglqA0XGUGsn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wby1uyrlprUUOEVjm6EZnNPcvopmEdOpo5+jlHEa83Lm0J6XQq1xpTj3wtjtAtBYrnQyH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pHY52ZfQauCOZr4mnTbwWMz7pvzd+PPk9da0VaunN3ZhaOc6Jr54M6G6+fJ1siNMmfnXq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VStmWXY5XKTeSF566sOoFvVlz659dfHdL0Swi20UspnP6eW877vne9z675Y8PUxmdlPJR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s/I7SN8zWvq9ePF58Rrns7nnvTmpblzS9XN3muJNToGlAxVcnscnqs2pyF8HzurzOnMf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TuftzZu6rigUorPpUTBtxM5+jg6WdnzNnh7lam9jWcGzov59cGnTfPoqOCaUl6JUeU9D5v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350n1efgDhKaG0dSj3cnfj09HTnbz77m5dKslWgiwLF0Qb5ep8cWP1fP7rcbu/n2WgrCC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yyqkFZgVciFLoqSFkJEkog3S1V0XJFkugRugaupRlUpZXBNYQbox0bvl+H6kqxz0qrGWD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rm9Hi3jkRqF4M7BKgw6B6Wutxd/NlY3PWxLcosaSvTbz+tB9Dm6XS+H0c6K6SBc8rcLN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ViTtaeLtxi96gzQzaimeYvojbkW0K0KJO01ZNEMVSY06s5wmnL1VJdk027M5cztXOPM6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Cl4dC8GtCxcdHXV59OTpvW7PgNSgvdrWjdm9bp8Lbxw3D0V9vRk3lpVePfzpR0ZtNNsBi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dYMHbzWcXU7VYrP0ueqgOrMrFahF2QOYQq7Wdkq4VVjUuokl0VVwG5CNVY0SXm1py7oK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sRttShx2DGXHIc1mrmdeY6mcdGYmnWnK6Iht6jzXolcieV0smgL2XLyWNTbi2YdtPCnn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tnCxy6dmlWjSdEdDHT5L7TsseYrRi3rro6vFjHcvcqlMUquRqwd2sTjad6mcPd4OzNUW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VqRMmb+QUY4c3dENMrs/UxZqszs+86tODqzXH6XRxNa75apNvPZVF2+D6HO+gLq8/qz2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C6IbqhW5aZOjkx9OR87Nu6867XK1s+lXk3HF6adCC5BK2EA0AOuX1eb0UPO5Z4rj9ri9O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vOtwg7NfBJZIQCWpgeX0uDc9bQm874HHPfY7WOjj3tlHnVyVLF2qqzMy3PN4/Y4ffyM3D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4xZerz7Udrk+jOW0Mudel08/fz9rtOV01qtZ2XLiBm1BrObB08Xp8W3Tk2ejxExZWHKi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KSkEbpZdEl1dIMulIhtLq6Kq6WpIsurJViDV0oCa5aGgmrECzo91H4fqXJMdqq6Bqxlgx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B3/L78+XoZVvGbMpzW3baqxcfajWXVNMsLM7OQTrTrfUxFJnFtZym1dfk67noM5i+bsI4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1cmbTvrm9DIcnXypzTe/OXQzhO8051kX0lM87H2VaYq6dRhtyNnJQYhTauk7sO9H3mZma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XOczXELvTH2ZuZ1UrzU9OulRi6ljOB6PlHOe8unXY29HHF6HB09IK6HMpHR856PeUX1T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1OPrl2pUmV/P04tTpVzu7vOfg+r8nKIkozvzSzQsLEqYFZ3io1QbslOEVR2DVlYEpgpvQw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bVzbsR1pfi0c6iqVqbH4CgtaE1G5bsbSOhKWTp4WW6uknnOBOzhtz60M0h5mZonjbbpX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F9Gsx0xE9Os8i9iN3OcbP0uX01Y6tJy70Da3scfssu8v1eLboGDLt5bYkQ1WmfXn7C8xiW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dLdTVlkXfkdmC6vJ02ZN19aVOnkVFKb0jllzdtu3JTpqacmyy0Vz16qc7ZaHTqZKXzW83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+R1PP6yUY42MqwiWVjLEqglVKToBPN871PA7bU0XX2m1ZZ66mYF3PanEWz6GvPS69E3gKc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5vcH4VjnfDbn6+C/SeX1Tr6uuGjn9H2W3wDXL3peJ1Xl6VvmWsa8SeUeg5HE0pt6q9XK2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oYBSTRS0tDXPmcvp8/p5mvyIc+71r49cPStl1fd8/wBnMxXl1Sb+pwutj19FiHZ76GJa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SsuxXTjk38rpe35WklnclY3Zcksu6iFVUkklQhJLlWDRUXdWSSFVdFSRZdWQbEGSpaA6V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vH9Aiq+HslWJKgy0NiCFwqzsuoAHn+95/fnxL6ui+ThdkMC59mgsufj6Wa5HRku0nLCSl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9nc3lui6ZjjQOdl1k7GTLc9g1drlOJ6bB1+U8O303G63m10sQIBNRmfNtt6wkvNR2eSrM9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zLxm6O98+3sZdUNmTr8pzegjKaQDsJya62dB2+e7M1bw5eYxmXpar656TrDzzsxs1q1R1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OXpzMXonuR09iVJDRtiCevXl2y8mHMaY/m7955r8Da3K54g+i89LPb+Q9Z5CLS3GAa6s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pVPVqNGbWEuUdK7MrNZWc6t/PJqy9GJnjcTODZrSCemi1GjIB15pM+tMtoblWK+ikJ1T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Zpdue85pVSbdahlMPmblzSw0m/L0Tj6NOeZ6nP2J5yZ9KKbu4m/FrL2OHuHExculd7P1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rcj1RuzUmzQhtSBurRLhy9OFcroNusjqy2II2IuaChHX5XYk5zmSMq+7yV6vHMqtZbZc85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JHsbzjt18iUtnJK3q87rZjmbepnjJ6bzunnvvSr4+waIQyWdFdSwpVlAdGfm9bNp5XW3F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vTrmSTroBW27Rqfz5axhd82h2bSo3Vs89TFdvgxqWN9TO7Nx+ydiFjiB87CLlgZNnN142d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03nYdRbqwBWYQtbE3Cxte8cfJqPfkmoWTOheLBrferia40o187OWgyrHb+dsz06unBqx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YkFVxABo6zzWtxez53WZnf28pFIkksqSWSrFJY2XYyw5ULlWkurWSRJV0tSQkqEGUtVKlg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1EVX4fp3Kpq6gkGCQLApokXKAgRdLwZcvTxbNPE6M5Di0Z6nQ4nTxJi3tzM2w81IWrXvbO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Gvn3Wicxya8yXCmZdktn08/PNvrmYz12czXlivdxOumRR2AbUCm4dIBaMta8+3XagdnA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DldTV6AJ1cMcnL6LJbyz7PD1eq/zPaTY7Nu5xOTRFwY+1enLC61pso0raemTJqhxj28b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eiwSej1WhlIbUir/SeR6hGLmbBxP1HwMkurNl3XOGuzya7XORtgM+7MuSa+nZw6exMC3C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qxgFPurqhaMPWkwlvTGzMeTErNqzdKQmNazSOWpoaOMyKZ0Nzjn1manmuoSVslIhzcJW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5ZHIlunn2ZOji16q7hxn1JdT9HHrM6eus2VkrIo9/l9C2cJAXOgBGiDucWZIFOtQ62Q/oY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ef3na1pRenz/AFsD5rj2Th6Ga705SlgOw7ytnM6OM2wUYATuf012udmCRu7Na5tvP1aq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5Doc2dL6svIPw7mM9/OYch693QXKbehU3Pl6B/lfTc/SyqmOsIYMJZ0UksupBadCq5/B9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YGvcHR573fpykTuvlkN85WN3LXKdmjRWnMWau/5+NQ5vpZdOXl9hiXZzQ1JjQkhaL6N8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dlcllSpLWQLQEuxaTVrA4W6NefzGqBrk5eLbq9LDlUnRLMcaMG/XlzjmpkQFVdrdwuvz92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aWodRXCShZRn53WydvPWzl9L2/LdYncySFS6sqrEq6gUqJd1EKxurkhLqJKullSFVItVY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bGUXz/r3JM9KlgQbEobEq5ZIMLC1F8lnmd+YoquvHqIyFM+h87pVDJLwRu1TOcuLq8y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/O6GQNj4zI3jmTXjoW/D2bpWjn9OR9inlNybyAc7tI63AxL7H59WWLPXxs3ThB2nRLJzt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3GPVWWuwWCsTZq5QydZ3ntZmzd7nbqfU+V62HWzY9OJfWRq5zl5O9w92Z2Duk7CVrQs9S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W9010OS93b04i2sltVpXmaou56Zc7VLi0dXnGdnWwJkPaiWoMoU9pVnM9B5rpS+x4L+Pm7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qYiaccJA7oM+rNTjVY9eYgzjKFLpGdWjOHkc8yu6a5eRq0OzCxlhHvUGnUx1lzNOnPuM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rLUQbFHIrbzWC2rdoluTUSRcEQXSYxcm7PpDBYnj1ei3n6lx6tvLZtGoplvMdh00Ehoy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ZN3L6/Ck3c7NqrO6siu08/tJeG81okaa17edqhqsPZzlCFxrM/Fu3U3pXFoKCetyN4zC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Zk1atZl7MyczpqwuidnldWdGc7ocnNvtch+noTWXm9h2BLDGwoJVdjdkAwrPi6GW3iJ08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20GmNppy7Bq6uNDFNylhDmqse/56tGbTOu/LoTz+sSGqVzkbZvPDyuM9Byu9nwueLMJR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pNNyGduPfDibsQ9PP1eT1uUgmx9udnQyxg16Vqw9PPxBenLqbV9bn2X0+beevf087Xz9m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d4UkBRpCzk67ze35fRahvbynUuhohShKgZIXKtJdWQqtJclSVCSUSpUSoLVVKWl2uWbFO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9VSUsGwINiVLoqpRUgFZGcpwRo4mvr5SW/j11Vhz0douQDcnQlZqYjlnGPR53XWRPRxWV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VG/iEz6NCepymHttTycPp8zR2bMbA5uZ0m5N0cvXE5TsU3NOhWStO/hdJrKvF1TFW5czy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PW08Dl0EJZasw3JEtzaV1+Lqab0eH2cTpLFvLOjVmbxmjThuA5m5vV5Dfi3d9ivp8tNIc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zdp7Ud/VE79EYBNVJIF2KJ7i9G+8a4qfQDZ51u7RWErATl7CbOa/RqzUZPR8SaDSg7kw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lVI2JAEgE682gty9NZwJY9BlHJYJB6aPITytqaQAy2dV0MdSKYAxM7rpFEq0jhDLQUi3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yah0JnTsUA/M6ZT0OXcdTLnDKLi+l06ee47Wrg4szr85NU9Hb6SePLr8amia7qa24Trc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EZkLTCOhz3JlRovVt+Q1cxIwnp8obnrF3ceb5luZ+qa3CWGjLE15tIqi1SYsPZTZzm7sFo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2ubXRw3o87Znozm7cUW3H1NZ2dbg+n4erLY3jsywIu6upClVVwVn1K05nC9Lxd7U5ejXv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LOapNc9DFszqgILjkEBd/z468m7Pq0rJfP6QwHqvUNNNwK3PD1umjZx5kdXEG6BqxBWSr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vXGcrs5bxTsx9K3nt0pR2Dq5zO0WSsz780ZmBdxK3DZz+gfO06nS8t6DHs6L8r+XfZox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Yo87tYunBOjm7vf8jRay1kqlJBugZIS6hd1aXdWklwqSEq6WquihIFESUo2Grh6yYB+H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LEqroobEg2CWoszPN5O/F18gHk6esWPX52Zhz6F2ivpYZKZjuu3s8lok6nO1ZWk0dU233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yITrLLRqz3ydZ2LLmbBx9cwo257ecyJ6W0d5TPB29BdM832NGSa5bltW1pg6HPHbqZmYh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6Lm28XX0bmebnb1K4uws+rpX0tuJ55XoPO7U0m4dnpeVPE9YXk2Zvoj8p3kNSdOTcHXQ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XphXTr2o7e7mzaS85G7NrPJnVLeUmck7O3ms59NvDRNZK2spInCE7Rz3hmtvPR8P3HGm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bfm3nOnSmgHqapeOm5YtblpbIs0WlNarXZSzuAW5pRMXmhk0rpme9CIBhVzyPWKSyoUa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6QYvCjU7l2qGl6lSiAmLYDGRB+jMEVb5ObDTqkWXSb87nYvOyPf0c3UD5L04epmY+XNHU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HGrpMsw9V2GVHaQvJoxrM9vP1d/N1ooWZNpmQWizazS/F8zqPOdfL39mXiEsw9J10LRL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IdMK5vd4G7sMsshXqz3SnKauisdy6qGQ49Gc9B6Hid63hV0eb5vYRLvO3ko6OCVlQoqwa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B2Yh6+rcojnpVTgMosrXBjBKbEDW58gxLv8ACDo87rc/cKmpz7R1Z9TVpZhYr02LtZ8b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BUCFqKzmjWR5bsXTzxe27zoHBjOHrHr3rn4etgTR1eF1pU4Olijdj6WQ4qu1j3jGcRc6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1536LVxerz9uzRk0TWggcDorRIeTZnjjzfyfd87onld6fC212h1UKkhLqFyQshJLurSqu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wUUkOejdAs+f9eXLz0koYupVVUqIF0VVglDaycDr+e6+ZmcRvHX01Ic38hDMaZ0ceLVW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WculguZdvbWKxZU3TvmuB6DfixWINWeQdhd4mnj9Pkaqug7NSqdRv8/0ceiNnMVuen1eG9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DN6LFXnq9Hj285XRZu83R1OZln04dadvz3bbzeUcwO4257l6vmehtPPP283q7G3j9vmX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k4z5rqbSXj6uiEiMzdq8y+rzzmg/J03oHlZ9b+yY8qsevfhDJvmNCXTJTUhakpndip0q9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6R8t+c11JYY6c3K3OyXr4ejiTnpbm3nnnNPq5ImpEZk9Ja85jlWKToggCJFXYlEBGld6z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owVtLN5Gh7jjR67Jn3KEo15yh1prU3Tmzu+XS7lwNy2C1e0QqWJJbTOnXVTbgPM6ZZn8c5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UHRtPl4mGta3mM2PTH6Hl9rjnyLupfa4nWEqw1546Wvl9LhjkYno9W02wdNjxwYukUS3Tz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HuMfq+LeOvW5mV7KsxaDf1vOdDHLhZexfW8xbEWt1BRj05Np1eGTEhq15mNtLumHkZbbc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LDCW+vY9PndSmef8AS8zn349FXn9JGoxpKOmWJVBKrFo0gvL13fTCA9Szpz80z0lteX6u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Qnq8Uz2nm7x8eQl08e5/b6/P1efnb6C/PH+tRPR5B2rrZxeytHKVZUDVjFLtZSSz2Vj0X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uQizTM3S+vmc5vPvetp8Vida+Q5W49GGTfeV9uocqM4HNpdrIc/s8ysHTw7tarucLXnp6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7NWLXLqfnZIaW0Jx9FWscHWofo/I1kk+nFlDEOwIuSFyWQhsKDaXVUWMogwFirTNVrVr8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wbkKq6IMGJUEgwUsIJF3o3xrkdPx/XydTBv5fO7vO9nXrPC19fHlzN9as6Ty+0q3l5923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Gl0t8/tcNzbswP1ru89OjG8WzB6PPPQ7K3jNWEcdndrz+6kbdPLtToTy7OhzvR5UydNy8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n43UsEo2ZrCKb8u/EHIdI3ZxsVdzPk2U++frTN0OX0ZcXM7M04/XyegD08bbyaVcXoQc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Tqz5tmXd0TnduORwfbcLe/VdDzbt+zv5ulyGUEs957fOUuJLNFv6yee19LFOXT0GXNEwM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Y55qdFvH09M4l3O3MbKUQ2sFinCI5RibcBXpQZlvAVDWjmZHDVRtKKnjt3Pdl0ONrCMSO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YHRYnnrVz941nydRcrMzueKdHWZtSlFoegWeqGc60Gd2copgtOtxehhjML8Gm6xSMz7ch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Zizu1OtyOwvjnmPiet618XpeeDl6c79OJj3Y+mXA9EL9VztUx5/1XHbL5vpc7bvWvIas9H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ppFrXcUhoamjHtyDAadmPpj383j5u7gzrOO2jh6n5WE9LTnmujj6GJvFmfm3l+zDrr2u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ONg9ByOPfLcrl1Nudg41HodjdhLOzMnYqp2eAzt5/RTLp3yz4Otx5eq4buc3jfW+MufP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uB2M65GzG9d+DVx89M+w28fRRSolVRQWuBVeeyIrr75Hk6mPrx8h2BvMrqcZ0M2YWs4Wl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gEfmKLeazs15zxyI049Ws7OjzfUc54x/W4+q6xVqei2dzlOzNWHV5vbsZmbK4klY4QsR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G3Do93y9FrK5ZYWMsDS5KLsYFBhdVRY0Ja4qaqDv4euzl+P6MkpZUog3UUFiQYKQLEqWW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vFqJM5jysuFdXivk6WTNrmcvG9Fyd76+XAxVdDlSzvee9DyZUaIRq5u888+Uvrp6MXV5u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8+RmfZGDRgvTHq2Iu5vJcxzuR6jB0c3oZtJl2sy4hc3c7TOOda7XcvUlb7xNK0dDJGnN1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xaTzvQH1cLvq3YmHL1uVKitfE6t4tauVujFmxtw7uFfS5zIjUMiXDy9XsJ1skyLbzNEdz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d/Z3uUS4TTNMmPR10Z1k1U3Gu0Ily1jxd7MnFdePbYILKDOHbm5dVrLnZLtYa6TQJQbl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UxpyZI3GXn1IEixVLITsc1JjGJ0wDz14tcvdRzK05UyMfQZiEZ19GqU2KaTtRoa51K6jn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wdZkzbFjAkhiJvOdq0AzzW7cqjo5m3lMrB7nTp54N2C516UHlHrw10G4NaFlrDJqX1d91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ef33XSybk535zpaefOXRxMz4mvm613eDduxb2C9eu88BvBMh5tC8t6X7itB6c3nK7lHFT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+ReXqcVNPQxOnbLl2Z8+fo5C7kY8J4d7Tj3Z9o1fQdvVO4qOf2vczwZa8ftkeR1MbENzc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pxLOwiEqqignLvVqaOn53td/K7k9jmXPWE1pyPF+u8bc8/r8fvWew0Ny51iZkzLtYbOH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xKG1RS5nsHPaN56e7zeTfX02Hi26dBTkvmLtWOx3c4vUM5rbCicvGM0Xr05zpquuccrRNi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em405Z89s5HQ7ab3eJ9D1y35N6+vPy2vTg8X1tjs7sdSYlsMKVYZINcHM9Qnv4+Iyl+z5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Jal1YFwYFBoKhEIKXNRc2cfSTrnj+lJKmpUolUEENCSqqqqCkuiuZ1RP2fL4/lfUeW59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AvVnHO66s0yXJ6xamDR1sZ592/n24mRWrv012uevM7tqc55Ts3Q0z4+tg1Z6Pzfek5Po/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0nnPS4fQLMx7Mi9XNScfbXbZx+rjO6qVyyklblFx8LT0IJ34nC0aVUfDPbu4uph0ZdAMh8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2ZNXT6CYej55Udfbz2823i7cGmRnU4nW78cNWnr3YnN6ubo82PHWqXO3kdXTn5mbulxbc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lT2svb14W9Asaz7Lz4uvAZKjQiztOzIxd/NQNj1AncUiL7c7qVqMJMGWFxoiWhWDVG1t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Lnrnhpm85sXT5+8PzPrTIjTnsWUlRqdJp6PM0y7ecvVGZXYo5ubXnCcV84xLByVcZIBA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kDpYupDkatUDiaexF5V6Hzm6m8rUEnM0bOJMzQtGtadXJ9NXKxdTRm8rbgfb3PN6ZM5i2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5el570PLlxPqXPNVs6FO0+d7ueu3njmkRpgTGvTzE3XS8/uGtSptY5aulisxsT19XHj1aI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zsvUxqZ34ps8uroXhwqhbmV+jZd+cnTzOfQwo1Zc5kHfSkdYZmY9V57aqEs/pkqcnXMNW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HS0cHq4+fqIbxwa1DKaQFcndXVLYNIpq9Z62Pir7ef2ucefcZvF+hyL5zr7trPrvPPxy1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QdLNjtkU5XH0qq15sUSAct8rQkgW/bFnToLFy41ZZ33wuWGjHJNGN9uhbKxHjeFX7+R0W8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DBm7mbUvJs2J2+N08vOcPpWrs2e+896Prwa7lFvHR8908/L0Z9PP0+T6j7VI0Wk6aarpr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6dc6+fI5gd/JBtfXz3Q0HQCGIBKax18+5aaLw/Ul1JqVdFDYEWYkGCQZSDVlczY8vZ8sH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wv0Xx3H1YV9PJ5e/P1YD1necPOVtyim3mPz2tUUkz6iYpc/aGbT2Y5dq3XnS8Pp/NVk6e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x7+DqueZ0LHe+ti5Uxz1Nw9PV5WlqJekLHY5pVoWvPcjF0vXHJpzOnlxasuP1a0VWenZJ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VE2d3NhdIld+j3fJ7cYVpPJ1JDPOnBuDqczeuiStGZz+nmSvcy8/RnWfq8DbqHGZpH6jwo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Mp9BufXi1m7Wyl1sSIenQbcy8o3Mzp7mdj1nHB6N4qM2nKoqsoqsNgbM6WxycVLzk0gXo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1WfRKRmcHXGTSstZDHtyoqFVA2l0zVl1nT18W47a+Y8g5+mZUdJOGfHtxYC7KUlMUynIL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zNGnLMTUK2WonTzauZGoaUT5iYE7sG2/ngHRjedmbtc/RzwhnK261M4Fq0XLbXS149U1ln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b1udMcxnS8/vOhnN6xzOfrrV7uBO3PTt+ZHbNApuPO+tfP3Xz8noTNYytvPmcHouHh6XZt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72HN0dBWdZ1OxzpsLgP3z2L1cq512OC1oZOqzgPLnH6sbb0dB05qj7Uz15zlPz+lyiat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5tadS7x6Gvz3V5+DaYXji9uZ1jCEtSA2gFtXZlx9o9ZAo2RE0jKi2wCmiad/O3evxN5OXN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fQVaM3l9ycRcW9CzHW/XJVukupEas3P0nLw97HwkcLoYtTdnHpyYVrbm59iPQdanmeh8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z79XL6ZSzMzUHVjYndQO3npGbejU9N6HDu9PjxZenl1MVNXnQGCvL9LYeZvL0ONBmi0l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ujPHquQolaky6ldPOigX6vA0ADWGCvo8u013PD9W6uTVVdEqUUNiUBAVUFINlcV0sx+z5m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+1HYXn/Q5+fTzGHpcz5/p5nax7N6zuHHzh5G7tOHo6PB3outweqataJxwnU48XWXDRXrM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Nq4PPGOb+d230c+2c8t1Z+njHNarD06gpo6is1Yeju9Li9XmYrRjjGrZo1nBvZOWcdbFWc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SrXXYyPRynS5t540ngLTNj6GTqT1OJut6GZpyc9rby3khuGJPRx3WyYNQ7C/NXUXl1S8z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YPdzXW5hg6vuOi08+7HzOth1nPqz7yY+p5405QrrkrTLH9LkapeomTN5idCOmK34tcvPD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47zTVXPYL1ZqQNbN5zw7G5guW1SuuAbYdMHWlBzgatMqnKpcks22zOpRcikoXTOljcdM+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NAu05c5fWXXGvtKrjn0c8mcWXiaNvO241oUKZdionQ2JPMDL0E28PoNz9IKs2vRKt/KzM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CR6DhJ3q0Vi7V2nHdM6fMzh5I3615rcxFygj7VvCx+k86o6MnRt5CurkZyej4W2c6y9Tk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3zld7k7mb0eXoZpFdY6qsbaTlxTfDeexnLnmz6F7ugdeW92Y+hjY4G/uctz50azpsOvh6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7kOg9P1KM2lGhNUFzqVRza6ksiizvL0un5jbnx91mZnPnsbkdTl2vUt1JsYoM1H0s22Qh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kfif6fJipQ9fP0+f3eKuvl9jxnD3IXVT6ZwSbqWU3QmtCkN5Q2pF8ff0fOdSTn6Ojysp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ulz1px6m7qed72JqTtnPPN6mZJxM3S53eu7CNfMI6t7Hopk2+3z2kW6zmDUgzK1LzrG21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592wbVrMzbNGjEdbE0Ui1trUxS8u8OSOi45oM43fx+m6MvyfQlH0M65t99msebD0uKXi0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YKSa+3vlwNPpa9Hh8vXoOb18+K2FrCo8qQwil8Xm7nofJ7PBP+iBm/P8vsvLc4HUbfDG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uD2GHpnivHrKru9TdieTD1fA5THzO06THnYdrcnP6WmfUV5nP2a+rqo5/ttOtfMA+jcjp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3M8Mux6PPnk8v0Wfr04s75bnE0+16G9fO+x6vHznhq6XNzOfW66sLkls5vailhnjqY2dKv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Rv5d0/d8vM8hh6yMzto6PG8zlqW30bvS71mseOP6TWtfOS9/xc64fQwp82MxUW13k0WOrI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ntRnvJ2xqPDKfnuakYvemGuzizcRyabX82sjzu2rzt+nZx3mXc56ajQqWjVBygqyL0L3M6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xt1k3Yz3lirgeWzUEOTGRW3DZBurNQnkNGRSZTqFZvtRjFuUDd2rbytND8Qx32cTQdFe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bAWlHMlLcppPGdr80E2SlTN2G/biK9L5rb0GBGLlv1ZYX66zz/f5k5LUi3J3H79TbcvS4u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06IAkdMczanEz63LnfxJ38bq5vN1RHXfWdwdM5bM+QLG44GtbEQGtmQSabq5zZndt4nRmp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2uknN5LVYPPwdmj+2bZztHTXYx5+tNZMuhvmxyXY+17OmWa2yFjmBNy7rH6JAEt6GIdV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WZK2LYzDpXed9vzenPn9K7n6sedupmzrzwZ9HHmi1Ze2zBJOLKKrLGxLVSpdHOJvbz3h6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lTlEcDu8Pj9gCqT1WQW2VVFupczBG3zXY/QMx87zl5mdLsJnIjq9bh9qdWXezG/C16HzP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gZI+Bsmn8Xsopuzk65jp9Pz3o+nNhqT3x28t7N8chijUtbajOjVzuXoY9VeP6j3IKaO5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0bBtN2lx+yi48nr5L+nNSs+bp5vU+l+Z/Ss79Lvvk89bkcFWevp9Xj+oz0vM+x5FnmgJfL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6cGsHhdvL178+Xbz+mXyezy78DJ6XgdvMLEF05aern6nD1LycLgcO3qtnywF+zcriezX5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0+bhPdGEsrnb6jyP1HWH3xNu95vlX1rxvHn471PM6fLK+X1eaOz3l3rtL5fro6Hqpw/R0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jn6Bt+X+u1dXn/dedmfN8LsDxwOXV6PV290uZ6ejOVxPIZn1Lq/B/Q9L9Q8B74M35Bp6Q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zz4u5eLeulkV1tPR+0Hn9N6sHz/FL9T6fxn1dnp/AfU/MyeEqI45z9jkfTumtfXHxW76f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PofK/XL1vmn1/ylfPOok+ExzIOml/NZc/Qz5169JLuXNSHVhsyyi5L43yhzpefZrk4Wnr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nsrCYppG6hRxlZqzWApTekWCs3bm1FzpkDtKadGGxwrshWtQLPY7Oy051tGx2XVzVRRhG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0rAYSngtUwbjeC6NCDggPOdDRyW5bk0HJMxSAQ3Npo0Y90SVM5hYdViwce9Dz9+TWuHX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jrqR7XxPH97hbutzZunz7nqZsentR5efVus5Pp+KrVaM+SDtd0xmLdrPMUXTsWcZkGPf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erNQ1MXU/b6DntDeT1MboLz3SfP9PI82Ve3BrI9Tk6euvQ80etyuLfxOlyygOaHfr12X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6tb5yb69qmL5/ds1WlwhDi7VkVaGEG5yq3LvBfovN7J5vcY8eR5g1V1IgKVm7F4yNVBVjM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vQRco6PIxdeHXyYEa3S3Vn7AFdzVXLWhIQZE3jj9Pwenz+D2h5eac+Y5g9ei5A0v0HnO1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XLo3x3oE754NGd05Xh64xy+9zm767dGXLnUz4Ovriv1PnfQ9eUAq64Hbkuzrq5u/pxQGzP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fX7Ice3y+8m5nY6mxVqZKE1MxNrXQL0NmV6ZuB6nzO+PmF3O/j0fX/kHpZfpnlvOt59u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1m+ulTv5PGpdcdT0/K6e+XD5BI7+XQ3Ie+evqcPVL6jkdXJw9fHsD9Xh7h8weHq8jzPX/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9Xz9uh9E+ffQKX8x+nfLjlllbd6eto6fLn6XpN8R10r2PgPofLObw3vfnWZejmdPhlFt2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O919F+dfX/VsvAel+Z5zr15n+bOPfxtt19T1+Q9p6b4Ll9HN5OU93433XXdeN7/grOp53S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09PoPvvmv0eb854r6bx8Y+fl1uRywzTzNBfufH/Temn/ADX3Hg686+1SvflUv1Xr+I970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TwxyvqXy/pdL7PxgrxNa4vJqOm6T3ePocj1dPDZwR5s93iacVW5OPXP2scHT1BGCCwLh+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5unW9vLQ55kxpoL6EuabsUWpTqEbfm5N+TYaOdt4vTC1Wr08oLF6l1VjgWQBDCqdnHDeR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YUc4dK945yn50TZ1UauIwxIsgcIkVV7MGuHZyEK6NbGzhXQzaMQzgc6IXrXBezoHHZqx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5QmhnXTzcedLYnddZK6GaMR6OJMPydDjm7NZ6yepWSN/P7q9a5KNWC56XR8/0rvn+t8h6K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1is6udy6bsGjF05zp5yuMFaddqpiuUul3rnR7/N78bbr5WSutzOH6K8+YMqZ08bpEmfu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3rW9Hg9vlx1uB63y0isOpF0XQ5GvU9d5vodHty8R0cOfH0epSn8vqjQQYeZjVyo1KlECx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L03nx5NCUSCVnJHtE1sbpLYI2UYmi1tlZfM+m8jvo48hX26ryFN6bTG2wLLCRL5mwb8vSZ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Clbn59dc7Mr85DH1ON0drNCy3ZxdGbndfDqDvzZ49Jx6o6nN5O3d1pMJC9Z5T1fXjY2P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wMj/ABRmlTPY/T+VfjfszzN8/t0waV9KeqY1Jqbz9NNFZGm1bNY+aZPo/wA97eREqdON7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r1Pn9erUj0mOm7mdHzffw4rJno8fpDtfn9vlKOejwhGWAyis9OSn+b3eXop6vBRGVTwH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2breHv0Pc87R03wfFa8XPOLTrPM6Xued0ul53gulwsY0fTfnP0e1HifaeBzc5a1+bD93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6bJXL+u/NvpXt7ee8r0/JcMM5c0VeteznOj9I+TfVfRvzPG7nz3hj3Prfmftxvzz6r886X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OHt3O1v0H0Lzfpt9sfzv6L8555MTyefllmnk7ne+nfOPpHffmfC+w8bjNdPMPPI8N59N9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dNcLyfrvD8c10uN2eEz8To6+zg9D6AXV5H0/UQ1v+c6cOWfbs43HDeQnZ22skNY9ZZ6d+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OxZdDRz3h6aGcunRyqRlZjqlrcK5ksGnGooNu2eix7zprln0x0cz8OouqmslKuqAiEOWQ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o0Z1Fuy8+umY5ddHGjjXLEVW+ZKbsZ5Z6sqUa71GOylR0EB1ZXDQsRzJniEp0a9XP0Zu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uXRVQcUIFWckLIVbl1ot5+yuNXQ18znr6Z/nn5uvEjF0nWiC55zU3RvXUM1Y6wHVnny8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Hw9u4rJol3Z5kXS7DWXV1cHro+01OenndN2e3jEfQPN9Lp7Xj+lQdDz3ejlcr0SNZHrc0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EUlzzi3miZx93gez63l+d28907/I2c3OO5zubqrbi2qZ9IvbwvVzy5emrc80fW52e+l/F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efvSyrm5VUXUlzXd4RTj6ALRjwtFm2llSYNShV55yHEvRYxVChyudqYeejVv2Z42noWD4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Kq5WvJfbw9h8XnC52N83pkZqWOXnnH0+T6PprJzW618/o38Xed85225amnRl0PVbWhVx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J7zxntOvIak3zuSh1is4/lHonSVKW5UOh6jxPb5ejv68R8fSwdCxi6aZnktTzbcdmzRz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6z8uD1nl+/hB0msl6Hg/Q867vVHhZt80J6PCx2dms+sSwfN7fLxlev54WyCyuz0GlDfJ9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4TsqHhdzyHD0p95m9J5vUHhGeZlQp+7lnmen4P1Lpeh4T0vzdOQGrBI77X8Q+07tfPvf/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B5+eWa82rfY4KGveey+bfSfRv5rzfVeLxlHYPXxyjF16xOd9Q8l7L19PMeD9h4qTb0fJ9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n6ztvymH6Gs8D6bs5DQPg/Xrs+bfSvE888Zq9nPXB6m3Lnn2/cfM/pfo14vxXvPnkyWPo8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R+vfMvqO98X5r9J8NmYOvhTyjO9w7X6aXyvZ1v0kPDddep533nFk8vo4mzx8tmEk9AXmw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9mVfRuFbJo49EqemWwIxprfhl2KkuwRtmY3Z9VObPh74NF13505Zm5G1Gbz7K95EhEpy4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vR5qee+vWA8a0jmauXLsVvKMfZGuWvuvzcZhWbjMXdccsduLpgUdgTjTrZayBokgWl1F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m78ap9Jw6DMq43s5O6U8lZ6DRlYhI289GklddDTyezd5ef3ubntirq865zB1uVedHH3N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vhcLOnjy4vne90e/Pi8v0WHuwi29aaJKxIjbyq19LN1eZA9bHma9GTpa1mybgb5o9Lhbm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cF9saOaZ1ozPzlKW4K36+RttL1PmfS3PB5Pd8u6dTPS85y9Pl6egWLqz6Dwu5yevDXy+7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U4umvOuQ7Tjz23s5Def0dtU7n7FQgaowpn2yPO9LHi2TLGdOfVrTA3QpEgkZdBLJXUnP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5Tchm/c5Olc7oKWl0QlZcyenza3G/r82yEZNezg6/P32DkmsluHdzmB+wV4N59Vm7znc6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dXjaN/L1joLz6s5yGwrEkZTogYNyftPGey68xID3zurhfC7fPXxcdnnS6kJdQIgkvsNfkP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HV41rTAzRzq26cGgyTpc6nnjau7y3oW6x4VfrfSb8/L9oXDvJfPlejxXdTfMjVZ6h/M6/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8vp8EhFrINrXL2g0cvy+/m3lX6fDtTjbNzZu6vn9deP0eP5aQONMpa+Ku5+s+t8r6q78X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SvplHzD6Ppfq8zx/0JGZ81839Q+Xc87dHE6GXSyaCxdv0v5j9G79POfPfrPy1lry5vCdT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aec9D6unz/yPpvCTPQz9qsuV3YyOru8qcvVTjLOed9a+e/TO/Tl+H9B5nljOb08sdbRy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n7r07w/KftXyHrc/S85uxz6bUFzvofovjPZ9t+W82I8ebF6+3meCX6Tz+9N7HADV684LD6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67+b8L0PmuHPdzta636vEHqfWN22/L7eeLs+OlMVrsRmcrQ7qpSqrDah2WsAyamrisR354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WayOmq5m4BItZC7SPQJyg/YeNc2+yPPWYta+WkvjJpdPQiw0spA2g0Evj6k52ieziiMd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U+zq5vPaM69JjzbObrFB3OvN+TV6pZ5zbj59z6HJy+zgvtjp5xKegrFzJ0V2J5ukdRGr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MbD1bvEbZrsc/I/U7/A9H5vlroZt/F1z0W7XY3IGzhcvf8r67evG+k4XV44wdnmM28k/6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SdEo05EEOfzN89ujkjc+gyIThq6HDbdX3/Mam2cUOrvmhXoOIuDXmbXQy6cEjKyPyzOza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9V5b01nmeE9W4W/m6pUNi1vo8/2O89bC9fTgrmdPHXPBq6obEWtlS5s+6pvnFszzox2E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v0ul50sz214G8+e4MKGt/Dd1dZz9NufOhy1kgkvz2atGPavG5PpPG9c9xnny106p8W7NW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y3wuxNmltVNYuhg9D5/RgZv6+cjK8ezOhgPexTo5yen18ru4zzcPX4VuWdDmabp0ORNa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hYxA5dyj2vifa9MVdTplkqFpcow+Y9cma8Tfa4rUkpbuoF6Tgeq5d+4pfQ5d+LsRkt7y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jsOwvMA9TjVu1cT1zOvtEvfm4/E7F9OHGZ1j7eXkF1brlXePWOt6Lw/f4+nbwfV8mXih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1OXevK9bg2DJfTlfaDucutef7nJzvwfO9pg558Yn21r4rP73xtvS9d8x7nPPsk+Uz856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75N9R7bZ8+918irv+dT0OWOZ6D0Hr7v56j2Pi+Ur3Xz3ode/1XwvrHdMfJMXtudyz5X3X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0fF24sHQz+Plx/pfg+p117rwnuw9G/lR+l4vLOTcfrDT0GeS7a5HMmvxchy9b2fW+A1dnz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eJ7fxPf6Pv8AR8QX7/jY58Lpdn1sar0+Q1fLcPucbjy7v1H5B7bpvf8APfsHA1r5Yv1e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m9VvnjyvN115uSs/dUnkcnSb339eWsPF7lreq2PzszRC5VEOlMuTq8vpGJwB1xtbh1ajc7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iNaGkRiedm84SoJFWXevoctSjLydQdm0yrVeTrN9Lx5bh8+fSdvLnZvOrbyNnPRJxdHrnT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K9Tlc70lbz5szTvnOtytU1h5Xt253w+poDFVmRxdZ7W3Pc3u8UvJvmrSrdcM6jN3CublL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8vqyGnOvTZWDbq8L1/L1Z0rzfv5NfPfS9pKIz7tHinKDZ1fVBxdQbvx23u89zZsxeYuva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cWJNrOEjT1uPzOG3sIAtZcnalB0BszmxzRrQClqjJ3MLSfSeY6leh5vWRz35/L3eB052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c6vJo52s97TzfQeeJfjHpngL6PI66PQkhufTnlP3PhvpG8cpepPXinHrw0hTVgS6lklEl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uRWxUqLc5c16VS9/oInn928Mq8abmztSI3YTYtoWcvs+f7WleV9N5np51jpDrwVHssoi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SXJdXpOB1/F7luzc68+bn1Z989R5XumgB2TmvU7haz6Ty/SyNa+R1MtkR1sbekpmbsNe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H6RTt82VJ14lKgQ3DPTCFcXuLl8MPpfPzapN7fY6VTz+2dTibTb5/v8209nB6UdXk63Vy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o5/teAnXP3U+fFeXv68MWse2nha1y92HhYauNvx9OevVi03Ppup4vXnp6q/OzN9BzeSj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sz1Oryl8u3qZ5cj0iuD43OvqNfIbzr6x8lmGZy9JGjngiXWZ2dfmepyZvp3yzb137f5b0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wx3PZ/N9et9zxEySGTr5L+gfNt/o19QrwPT1r1mTznmZOzx+R3OfPHv5+bnOjzTXvXe9l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78Ua+wX4jj16Dn8PBxx19GS+c7fvfnWvrr0Pyztck3bOAqPfdvx5L9Gv5Pp9OvqKPnmC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OCRqwHSyAvd997D4l097+w1850ye+z+FwSey43Bvhz6ZS+chtOM4Dir6GzHp5fTVl25Vz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WVPbOzJpDecIas2s0ZOUtKtMuLNow6zAI6XdHGgb341zdm2vP0RqzHx07Bo4nXPVdzg03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6cyjoHy+pz0rEY9sXnw31wwpdnoXeU246dbh8CtZ6/NzbdZPVGWF6Hj9Ll1bzNi5qK0vM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vi4LMuFyN8y7uPrYF0cGnnpyarkillpWPTNZzatG7d4PM91nryyvWtt8h0+nMROnmIju4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ODBT1awzGdnpcju/M8nmcezm/TyBY/Qdc86PTA+e9bwOk5ZbH7YPQcvSKJHSzRnb4XExa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38Tq8Sdujs5fevBucsWaWPbm30xTHu1nFvD0XCcHgbVd5o7HL3Y0KnZc87zDp6dFXz9r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M8f7TpjlHzS7cy4+zCLA6pcIZaohKurKBgLUIQAMZa0KegKeoTDVN+oZx+15PejNryrrx6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ydjhdPWR4jZ28sVpT050dEl1dpRVZZgZcuE9D5bd5fX2uJQyc+7ZrCtePSTRnuTMrerY8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cwt6FpWnQ5+jZjOGpj29PkvbjeDv8np9eL7q+vnlVSkamg2RWJVqzy4sfRzZ153ra2Y9J3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ydOuXrSzbM9eC3d5+u/v4HWjXwu4Ncfpcdidwudomhx9ab5cw7nb59CQWBdFWpOhaDoQ4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2VIAVDcEYHUooVchOR2al+aqfzuPbSrUvJew2Z0OvndvnzXxvQ+cNx8xx0ncSR7jPgV55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5em08mRej0fK79TfnMJeufhXa1q7fnurF3TOeBbedF9nlal1acOvEbmwc7d6XOZv03qAu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ejVkXO3ut5voPP6998HG9p57qcfNFyX2eD2TqcJmGXTade7j6QDidNKF4OubmM3RyjmdH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+X0Yx3uTvdJ6DVFcvpszZG2lV8zc1c9S/TyY/LprU9R51QOJEXyehWhblQnn9XHrOWnJo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+dnm6RGpGLmoq6RWbp57MrCfqZb1ojO9uqXnp0cL0c7UR+jmaSCwr6I41gR1c1cfVoz6z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5xuzz6hG3jQ0VViwdPVZ5rJ7HhXPPX0s1xmbm9PZxdvYHFyuVh5uu/zmLd9oviMXrVi9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GvF4voS9Z8lfqORML8h7bgc+eXNpnb06dyM+OmhfRRz4H6PyvZ+bzw+R7HK+tjtJ3YMa4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aXs5norOO5LLlbhPQ+eDj1HmX4/PfScHWns9HlY08nxfpPH1PLd3mNzOkzE7k6HnO9yem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mbueyXiu3I9TPpya2opufljmbcm3tYWhXKZt6tVz2u/xy78l5GZuuefn1rtzBoWJs6lqj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qsGXC2AaWsxFpetq/Qeavj6O+rldjl3ZjnNuO3xBT040dX05WdFYxGldykqgVXCyAgiE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x6tLI+HOwOzrFs5/UpTVVM6n5m3fYzcCaatWC1uq2lbD5ObsVn2Y44e2nNrW/q+d9B0z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wAGgBttdWXnMZVJ0qlRDrHZXJ6isdvMej4/orGbsA8/T1uVtJfPdGslz29PnunLr5nRuuS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mrEZsy3XTyiJVrmBidawYNyBVYw1MRtjdkGyULIrKOEku5QwqiqIV8r5X6D4rj3StlZufc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p5Yfzd0k5wdPl1fRXny6/b4GvjOr5jfnravm9O65Gm9unmepmbqdkui7hPKcr2nhu+9I0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9Dzbk8bucs8TVvXq60ozYm3B1edXSbyF1vTi3V28vA7uYpOfdaJrfIzVznXvv8vt5fToWP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U3Io3YrG68pLpzbV4mdjbzGbefWMaCyXd7OZ1MNuzoee25xvRrDGfpA0HL6I5Qw9srSQ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2Zuq4vGtPJdq0PKRGVzREp6KcsOrdn4ajFv47p1NM6mKlFVFuOAjyzq2DpSNeKwceIvZ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ulTKX6Hk9/j2oDnLq0RwWbco77PLYvb8Dtx50MdZYbM8vW08rh4361PlOxTndJ+dcPP6S5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vNWjEjpjoSzjFoJMmgz0Y0rejRm8/L3uJbo6/kU7v0dvzLuY37FeXZx1yvP8AsOG5cjMb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bnjLPQJzc7zRq9I6h8N+TvOovbx7qvUcG6oNXOuQJPct42jt87NBNY47mnDrp3S5XfuX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CcoNAS7PP97iUvrcPbnPbzIx52hul/SZuhi34YM+5Cc3tYw3dKovMHUF2e1Hoc3vx5eU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ckXV1LchFQoKExJdWslxIUIqjFFLcC5s2zPnUeslqilBDqQIVgsErGVZWZ4VElwlyyEJ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j0l4uo05Rc3JrigBLRW1Cl23cVp0NPH7UPZOflr6ebqWecwkq56Ozit5zsdTzfe3OmQ325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Ys0uSAqcJnpoS0LKlytIOXqHPp5mfQ3o43G/hdXmjtK9MJ1hw7PW88T6+WS76eapdFCY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3KJY2ExZjDU0IoVyJXZRVdSpUXVUQZS382+g+N49+QPdnPrxFGrWGdpr+WMeLdz0JZdEw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W1+To4ZO5wenihs1ZjPv4nZznXpxM5zP5Tqc309GZfQ8hlmLXdq/Tecvne07hdbnCNYyd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2smrze3nVVrfzrd23luNWjlPjcra3nnjc71HF7dlqte+gJ1trDehGuadSe7mc7caOebV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M/Qy9CXgTtLuuZumtnmbtC8Z9zmq+nvmZy7MtEvWQOEX0ufumiTqDNtFyoVjK29DuOkPF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uNum5V2xdHnEoSB59x5CMVnbyO+ehkyX6uUXsz7zl03dmdjFjd3PHG/QH5DTjp6Btjw6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D25LY1O+ejP0OdZ0Tz9TzdOV2cujWrYNzVNEBvLTxt56LME1j0JZOprHNyd/mSXWPRnW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1WdLzHq82Ncbg9jlamZBSumA8yXvHyN+K7bxfQWefLXmUU9bhmk7187q4H0f59Wbr8f18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zH1s3fa43M7vEnT3Mylx353m+obueL63HHry7isa3N9DvxNJL7TfjXadmrg4vaws7Od3O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bzvT6oZY+R6fLy34iavRdufikd/ubnkT9BzOeMLM+pMXpOR6LfTlL6CFyx47xkR0Ks5k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GvcqzGOwjCWwTKT6sVZywaYOsrW5ZnTrmOmYtDJcd7ImGbFGeMmoBXeswxNEi4JRhxQu4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+f3asdAdOfz05KtOhIYiQs/pMqKIcUq1uX0o6c7F3MwdPBWRufWIl0sTZjTvTcP1Emwq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wlXCFIWB0KBoAQqlXn1J5983P3lju+qmemXn3e+fYctmO2fgP7nbxNaJdPPdwgYUoKOg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5gctBMbDYshrEnY21khDBCGUXKpYJZZeVyeXOHoZ0ObM63YuurOh55JvKkHssylpmckt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UEuzcC+L0mTQXKcHP2sfZr2cXHl31c/Usx9/FHSrNwGfScXkL6b1uy9Ztgq2cuYNWpOv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53M7PK61WrLs1bu24E3LzNPa8zndPMRnXv1aU4ZpHJ6nL6XbMm4Zuw6OeXijJM9CsdG3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xmrGfUY+bsy0g2+d7Een1+4Ru6zL0nZhPcZmoOrLmWxMuiq3YuNznefQZ968XPZVKVEuW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0FOvNzuUNXP750c1avTyqEXXB5HNsxg7SZ7YwGLCtFXmlfnqS+kz8wvN6tnCU7fPVrrXz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n+h5G5i1wPTzVi6I41Ux461YqCtvFYzWEbtTk6XS5G1e7OYGNNcjNzZ9G3PILY6xXS5D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TT0+B0cDoBut6nnuxz8V+Y9YeF3I00bey3O/Leh5foWt3F3eX53uo5WDOK0D6D0Tzr/RYM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HJnsUbxd3O656fS83tOnfLdnPRz1Oc6PT4bs6x9fM7r1pqtHPmHQy6ajuQh19NfLqtyf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Z9tzVpkPPlLPHjer8/2+ug7HK9Dz6YMnSxt5gfSJjrpBNgBkQlWlZnIoULIZx0CJp0M4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NkpncKE6Fo1pTAOktTnL6o9OfMb0TsS8z5dc4bAMda6sxTSIrznqvJbyWsg1lAKcK0Vr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rh+Vgao02qToLEaeniDOmaAZMYWkWgQe227r+W7lz1rG+nnogIkogSkJLol1ZQNEVR0LW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ODV8vXxui8tc9Vow57D2U6O/gu6u5IrKwaOhcuLRQ0LTmdYStCbFQ6iGBUdiQRDdhSoS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UeAx1zMxszvpYm1nW/Ryxzehh1vy5iRvWNeffz5ELfWqXoPNeh54fyfTo5PP7+Tp1fU6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fn9fEy5subvdGdlXSD512+hw8/rYxxpqz7q+xyOhG7q8vXwjvOdnXXX8B9I+e2G3mbOlz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Gmg9unk4Ze01J4aTldb3ur5X1nGcLR6Pyq8qeg6m75zJ6DzO9MOGiwzadXpv5fRxEqwa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gMbaX18PWHY79sEItWRjBrGE87jM5mnnob1o81SLRujBi8FakStChz1oA31iB5bHg08Te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l6cx2NTaaOAdgExRdSxd6lFjofmo06R8/VfM7Dca4GzSBqDTfG8uaX9YKG5M3HuzO9PLr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06PTzVWrHqJ1aM+bx+tl2bwGrnKOu3lDm9nRm6HLRaucXF08jkZp87czmxI1I6RDTz9X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6/Js1ce3dWX0erkY661Vkax+s5uljm4tI5nIXv5Xfn2+P6XnXpzbmLWenhwrc9mjhaZk8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eqxmfoShousb39jzWaPUo5mubTTcrm3PF3OhmbEbs+Fu28Mmhd/OGSaNfI3DCzNEaR2TO7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nJy7M12gWjaFMqwLKSy5VlKYAurol1EsSiiJ1AwrFCQVJdDbGFyQELoUUKwYVgldkMSI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AlcjscLUzgd7ypu/kpVW2lZnBc2vShSEbBvSMmfNuVqu1zDnppzaqvPKvqkczbbVb3/I+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hUEijWQyDZdXRJUCsSBFootT6XILkZ0QVcVZk1lVvsx6HYtZ3s5/RsO6K5oCEG7shS1jF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Z6MZaurLKrLqRCg2XKEMYKz5x9R+f468pPYPn0yp1YoqxfZl9Dx9uN9Tznffi8bn7cm+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Jt6/mdmJu2Y8+L1cdFGWdfGzkV0ObaWnra5PKr76K5c1PtzrSi12ggzPR8M+5iec7nB6te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OcMup1+95Wzop4Tib+vZ1FOx8Y7k7MG7XO7YdL4rUeT069e1L/FlufqKZ5fL7m/esnL9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YcTrrzzH6O2sHQzbs51c93S55QrrnzmHTqdl0SAe/wBDSWahwzTAo24qZuz7eNQo3cNrB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aLxDAG6uPRrWmUmKXTmdzt5Rh25PbzSo2bzlK6SqErFnRBKewx2yVS9W/nrF1Anl63n1r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t6+VqapqrlrGuH1z05iZw0qqzejAZtgd8JW/NqaInbHT4Hd5E1z9vS4+8ZUkFh6Mrcu7q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NvNePQM1ryZFVrpQp09GOczUZXtUnfm1Oaedm64s2nHdQK6tzo5gY0tHSx54dTj9XZ0nj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bU7KUz0OYPB9B5lNEUFpVrlo7TZjqlDhlKxWznfL1NWdszjDmfm22pfuzedq6pZzjOcimY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VPVji8/1t4nJ7PLTrGj2nkfWc+vMz6E3aqMbRE6sGXChIAZdC6MQZcSpISSEki56Bgd2Y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QJQrKl3FS7qrkLq6Kl0gAwNSvLep81rI7eZ17lGlfQzvgh6jJb54dOffNmViLNUY3ErCd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0lbOk1pU1udZzzruWZ+hy7Oh6zjNTrixPXgVkoKysqXCrqF0NBkkh1qYko6Fq0guFW3Pn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UhzN2s7LKr1mqKllXRcqEuobHZX65rB6lC5CyoiS4giQLAgwTEOrR5P0/DzviBkPh3Zm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80BIvtcPrZ3sUndnfBz9lt54M/peNnk/hejRXF7HO7y425Cxb5Yr6Z1dnzXTy7ud6eef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IR28Xhu3ZtaTTO5mJF4Yw27w4vYdwe1nIP1OTwno74/TXdyr28kvAiu6PD7HNtwaeHpz3+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7kV38SXZrHlzOToO5B9J55fc896t7OtyO/wA82Qjzx0ec9xk3nn4NWRlHXIh9f0Lk0xnr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dvG3c9SbMnE8khmxiLtaOiZmZT5rVQs6R3MD0Z6WNVdMzn9FfTPOF2feFHaK12oEqhMa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dW5zHhsN2Ol2ZTKEOVurAjoYuuc/Vy1m9HA1WWhHMd6MDjfXTA60KrfgDUq9HN2Irn9d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F2M6fLbm9NWZ0vRvDXO7VFVpOjJVLfoya2O5ubi6eLVlqy61oblk6LbnGbyb8no7jnIz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CXLirs+b39XY8f6tmJ54/Rs318/2ix8c+U2Yr9gs/Ywxk19DmroxaULWzNrk08rVwJPS8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Jk7G1Ua8OJS9Lk4ehrGFTL1T287dnWjo5mYz1Xcp/Gc/sc/q9KzuczqZ7c7NpzKInVAL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VdA0QlVcBkhJUQhsV523m9GjPM6IEElVYZURVyJJIS5KkkLkhUkQVsCweH2+XWHbW7OF8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fyPRpwSWFi1aTMDtKYlw7Gac/RmrHVzJe0mZZMwMTrW0M+iTf1fO9jXPp53K68WquyGlg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J0DIMGabNBoKnCFJFskuGtOWaI0HY6LuXS3M2x8XVjIFlyQuSEkg12d+sOWdai4VS1dQ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MSDlDMu7Lm8PBQebsF6swqWzWsZ52UjuY+xzvG3hlt3NwdvjzYjK7WU3zenC+d6rDh5/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p0scTb1Zzzx1dnOcvk93B0U3p8U7OUVZru3n7nOXG5uWeXz+8jreD1OhzajsOXTtaq4+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hSZXO1ctZjbMToYE4eruclG3QOghEBTD1csItSIdrXm7tCuecmTqO6TkaC89vfsJ5LuY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9Pt3Nk4M+iRaxyaiGSXeypOIrkxEHI0oJLqyk1DxSdMFUnXNjJSESWEmTWV3JTFyEqQPX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7Ak46QUm5dyRjGTtHVJZm60nPU5UgapPTyFMlyByTQtkaztkZeEmlZZGQklS5JXapMEB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zdi5ONYUlZMUlN3ybuXmSTejJJXeyyYvHVJvApk3z265MZDryRnfJw0eqTO8vBk9FPHJ3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boyOuCpE28SRlhSay1ckujDJQbZIQ+REXJQvkXauTEIJIPTJddLdJjeMZCVJbQyLKkBq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IVUkVcha5DFpkpeiSBqSqkkp3IlySpJCSQlyJJIVclUEiDmkZyaZM62ZpNc8CJOg3yKg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3ZBS5JXYpEbciZRk0c6SWdKS5YUnTlDkAKQOSA1IsqQqpJKkhdyBXIXJKBUmaNSVdyKZS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kLkhJIEyS5bJNShkiqkWSQpkiXJBdyK3NJHnxk49SbJKmpLVpks2qkzrp86RA1STL8Uk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SebA9KTN5vNk9O2deTGVa5OcycGTrr1Pk5JhvXkroXJxyGaRqmyamfRJolElvZ87JkXRk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0rZJylYpPQNMkmnTINzyZZbk6NgyYWEiXcnReORTdJEGQ/8QAMxAAAgIBAwMCBgICAw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xEEEiEQEzEiMgUUICMzQTA0QEIkQ1AVRDUGJUX/2gAIAQEAAQUC/wDUc4DZZn+435G/I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O42nBfhcilSBUlQyV9bn7rlyRZitKFn5ZYxaemkVZZmy1pK01bDstfuM+K6qwWsvYsaV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02zcwgYGHwPGJgiboDnooGNsBKwMD0bwF49WFYdWHHImeuBOc7ovmYnIgbMbptmSICDG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B6KuQQYH6GKDg5gIPRhx6sZy0KicpN8XzMYm+Nys2zdiAiCbZuxAcxvOIDtnmN4GRFbm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YtCsXNaxtTWJ8xYxSvaOhEXTiKdoz6RVXtKKIA24oss1GIyoRaApPq6VVcIKazWldtyKK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9soPUxprJe3uq1bmuw/EHMsuttPTEUZNmQfI0dHceuta11la9lu2tugAu1JGYlKIdQDYm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xHhiJvP2631F7lS3FNNt7j4VYlHnoMnowzCJWSsclienkau235Js2TvuENxNe/CUVHUW1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aDR41NHcWte1FMcZnbEzLbrNw0jhx9tfhdpLa34kBa+psc4MqosudqatPHYtOw5hpsWH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krm+L6jdc7Xu1AIwd9fwq23Tj4awrtRqzTqr6YbSZ8P1DaZ9ZqdPqR3Cg6ftvInvK6Ou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GnWjVbJtEAETU6hAbGeAiIu0fSyK0oqoNr8XZ9OI8rtWuujW31DWAE10tYk0+gs1Gm5wo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00rMp0ZFMqAChSJdSHIGOtzczMWx1Bued54bHPRHg6ajxtTF1fbeY+jj/ANW943pU+ms+k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tqfszHbqr9MReV+6+d5t5m7t1KBUKhuLkubThalFbJm13sxFUVIg7ll5yVC1vX95rbNh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FovLPZlhA46We3AxtmSICD0Pjbx6hFYY6MOADgtwviEZhGJuMYgjptm4iBgYPfNsywgYG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6A56KARgzd1xlvUIp649W4iV+2FYCRC2QPBAMwRMxvMxN2JnMXyVmSJuBlntInKwN0C5n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5wDmYmMdM8QmbplipUzbNJX6szMzM4iNg5PQEzxCYBw5y5uCoWJJqKVNYDFvwGse0hCW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q3dLhjUKpY0oFmtZWu6AE9AIonwuj16lSdVRpmeaegVLLF3Jql+58Po2VW27Z3XM13xD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xKWVIB324E01jl/ieubUgD1JWCbX4+jteg6C5aXpr2BFB0+ms1Lp8O09FGpO5sYgE+CVZ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1rWwjeVMXmHYktsyfh4cm7ars0tbuNTpFNVlFQrQ/DtLS2ucstVlxetq4HzA/FqiyyvTW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CuZyBdYrTCyqhXaz4aK9PVpr7FXk/qaXSPqmu+Gdm3U/Dkrms+H3VQ1lOmlSVo1hF3yu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2TYw61r9bnassG4MDtzKtMqsUQmsVhnsDSv8ml0Bvf4nrEpofdY22bIVlFxpYaoNDfEv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tY+Yj3sRvm7MXO/6TKbSBv4dskS4727bQqwHTMX4fSV/9O9uD7E4C+hfZFO2tPTEG1l9R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WfcdmwrYqi/brqU5/NYzGWYrrqB3H7tjtsXZtXPzFlz7DpVxXjv2hxXp0UhXffMBK+bJ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bdgMOrDhM7SeB0IzMYm4wnKjxNsyyzcI/iYE9Qm7p/uVBmCJvnnooyuDN089MerkRfHT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3pm7EHLzbMkQMDFhEwRN8/Se0rmbiICDDCJyJu6AZYjjd0YTkRTjo4GBuAB9UJAm8zfF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no1mIzEypSlPE3TwxTnHQLnoeOl9rWvnAqre5ldanvta6Z6VAinQY7Got2Uaa3tytC91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vVW7VgMHLamtNFXySBKKi71oK6304ttVQo66twz1W7qndhZqNSwQITK6tzCsINFpe7b8Q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T2Kq2MNrt6C0UnelA2fL0Yf3dAZ8ObT51PxzTqMmUKHt0tNdNXxzV7WBLPpPg+Rrz8P0+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E7kKm++3iyUoCGtzO7ubxNJe9VLmV19yI/ZoS2qpdRrk24a16dIqTU6naSxJzNPW1sRAk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WL5lvvnwy9kF3fuuOdmt0+81/CaO1qKG0WqoZNRFAWdyy9viPxUXBdVU4Omrc4StX+Ia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6qw0JmZmHmBRuK4g+jEyBHv3HMzLDtmk0+otnyOtserSaq19ZoLdDXYzCbC0+GgiDnqIMy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MV3rK6siWOXb2jiYUwoIVaAHqeqpYa6WssNjhlyZmZMJswd0U5EwP/TY4H5Gz3LB6rPyO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3LbPusT3GsbDW+hV+1Uq9uJ64v3bNQxewnt1VoK5V9w2WExttNdKHe33n3LSKVOS5ZDtq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R/ztawWahne/cRGIJ6FQZys3xjlE9k2zkQMI/sHjEwRN3R/E2zJEBz0b3bZyCGB6quZ6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1CA+roeBun+0IzORN8bptmcAMDD5InG3d0/22zJWBgegUYAOTwY8xiDg9BmZ6/snhfB5n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3ARjll9xyIW4XmAKGrt7hxGfbNNXhs9WhMVcy5xqHrp08XS1GX2dxflalmpffNjQ6U1h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ruV1aba5RdopZWv1JcpptRdCuIe2o3EwiLKKe62n061AErL7kpWrXI7dG4ViBNGTa2svS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eUV2lc6iqLq2E09Poag3vrtNXpQz+rppmqQvqkYWizuajR30UTMzFK51mtW+kLE011g79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HRXar4tffWRxp6wulUZY1CIjJGVjLFxDF5h6FsK53TkRbeClbo+k2zToKRdYQtOkvtlis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RGc652e0SmtmazT2Vy8cxHKOvxC0D4JRuXU62qqzUfFVEs1FtjeZW+yW2mxQAIVRo+lS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6s1nT/h8woJ2zHBUiWFUhsFjtfhvmJ32nzDz5hp3wYtisbOJ8u9galqm+bv7Xchbc2VE7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4xAIBGGQUG7onXEOJuEG2blhsE72IljO3HRpTqDXNUqlKk1D6L5RzGBVuuY3D+f/AFLHn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gq3JfO543pRcUhh2xX4q9Tn7rM26Wv2hgVU0glz913famwV1L917GJevbXpwpaXOdxQVon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cBvu2U4StPutqOdTComGE7mICDH9v6KieoTd0PhRlSkziAg9LPZth3TcOrD1YYTPq6FQ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EZhG2bsQnJhAMwRN8b2jxicibhD4Ht2iZIgYGN7Qo24Im7o82TlSGB6MMvhhA2Oqjg5m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RATjy8KwMYxB6Gb8SyzM3cSlcBvaxmcCuIBsZztJlf4Yoj3G21+IgydXaEiBM4wHbgWc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BbdYbt5dPyag06WPfUwpXCeA93oZUEp1b6aafS2Xz4hpF0mnpGeigk6TWNpomvpaa7VLV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6mrG1Zq9TOyFCaq2ya+l6TQq7M75ZrW7V5YU6VBlUIRDkfGLt1/0VuUN1zW2YawuNpVczY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69Lp0X4tr/lE6V7cscto1FmpJwEUwP8AcdswtHOS01FnaVbUsXEd+B5zmHoGCxtUomg+X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pJqT81ZplRA19SRtc00nxK8h/h2leu3QU0000KEqtdJ8Q06LDMQ8TuWWz9gfwK20/p13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C2M33KkJmRN2Jum6bjNNqDRY1pyusfcNa4l7G5+1GRVXEz08QeBzGypAyEGH6fvriYnE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3qRuzNFT8xqNVpqqZofh9F1Oq0WLLe/o7SGcjyeJvnmESsDdtH/pWtBxB6AfQvtrX7a/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WNkQZi/df3tYSWJ2VqBQNp7S/esuJ3uwrrrTYfzNa+wImxU+4dQ+JQm13+84cVSlMR7D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gi2EmzfAc9LYUBhVpvmc9G9oXg7orDHRhwN2GPHUjE3ETOW6bZuIgYGL5hUT1CBwY/iF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aVEyRAQeg9xWZxAQegGTgwN1Cw7oGB6OowNwm71dMYbJET2zEUnGcmETJE3CDwRDuWBx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4YY5OT0HM27oybQgy1hwjYE5lYJrUbovqVVydZdkpmDV1GNrUWo5zRk2O7ZPMuXGmv7go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2+1EaxmqUNYVWDUtm9/s6m7cCdi6bQcU6xZr7/mdRp/YtO4gYjo1jajT1UaMqR001vZtW1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2lusLW/CeNJ8WXvobNwNvCNtay0u3wuvbXLL66o7F2+itVnwrT6cUWXDu6cIpxuZgc1/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0tdus1DsX5ycY3BH+HaLTeZ8NQvrEobLuEFx2q3CsYYZrKm+YrtAO4OP0MTPTbypG74c+i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UcSrKobXaPxFOWOlVE+E2V10bksDGE7Z8RZmu/wBiZo9KbiRVWGsJm4wOD9OeK03m/wBd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uAmc9KxsLSxQ0FNKy4oIZiY6mVECaNarNRqflFGZieTsGP2NpnwmjTEVbE1tqCzSB7Ph9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XyW+heY/HRPJExBGE+AvTNdedXq9KthpssSlNVVXezudPpB5qetkvZO7uM3GA5nc/wDNz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7t9xgd7Id5T3rxBzE9bU/cd/uNZ9xs8OdhAFdVA+4B3Wt+67uKpgVVVAln+4wYV07MKx7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mLWLtroCbhc/OwJW571l+FrXNt1v54y+r1CMcnPVlwPUIzekeJjMI2zcYxBRfbMTJEDC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g95AM24m7EBBje0e0rMkQEHoOW2wHEBB6Ec4IgOCDno4nqEU4649W4iIeIVBg3Al/SPB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vCsyQd0T2mciBhP9iMzBE7gj+0gGbSs3w+AoKduBUmxYzQEiHmDiE5gMqVCbzwMwe5nXT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ZmZXYEHfEB3xLqRRffZqJ25Z9tDwNNZ2y77nY7jVeKQ+pLw4ezaWbHarpsap10d171aRt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9y2x9unr1eqLXZe97dPbXYAMm/tz5y/bp/iOyhczTX/Lvbrb7jnASz16bTPqn1VA0V9Hx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fWrt2y/S3U1bZRS1rfJurt9uzvGcTZPgFaJpvihs+a1PxLXbi9jqN1cwWLLtFCFp8U0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46bUan4pqL5VqLKTdq7L7S2U6Dg/E76n0yPtlb7INRyh0ym5LNXVRo1Wr4k1aXaXUV13f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UMsPy9k1IbbnEz0FjzTavaHuWlD8Vo2V26243JqbE2yulDDqURDqBDe03M0W6sTvVAV7Q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0oioQ2pQkV6d3VsjoCZVvazPXZqHe34Zq6qK9Hzcnbt6GaHTrqE1lfY1q2sEFhEJiDdD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sZGXUv39dbXpdLrtUdXcOG4hxDiYnbaMMQbZmb4oWMoxo/iN2kN1zX36aoXO1ZNTCLxN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r2ezUOwudnaFsjqP/ADquX62tug9vuh9RPqdh3Hb7rD7rN917Sc2cKnoTiuVrK/u2W5sa5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j81t7Hd6a6q1O6072XbUKVJhsLDaK6q822XN6ak2vYe4UwhXNzM4Ry5LBxD7+hQTLLA4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iBgY/tHggTkTd0f2442zJEBB6f77ZysDjofCqCpDYDdSMv6hA2Dno4nqEz6ujDjLAFsm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CAZys3xfM2zuEHcCq+0qDPUsDgw++YxN3J8L7Ns3YgOZ5bZNxEBBje4rAcDzHjgiYMWu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5jJNxWIwPSz3H6DmZ6IVEp0zEGm3FWnYD4hVsQ+S2Ju6VplKat0qYVjUOlUXUhoESIWSa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x0NZ0dPxPVrLLN9nwu8l7rd9i8mih7rD8MsE1WnbTwXmuu2x7Ol3t01Buei5tOup1O+z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5Rqvlp8T17amjcZp9U2nU32NZRobtUiaZgKqgtusuOovq7Pw/R6vWL/8AOex7WVipewvM9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7fEDr31VK6e2afTm6LoTm560Git7unbprdTtNnc2uABKKrL30mhWmzUXCfEtZ8vWeuJTX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VlKsiFyQVmQGL7omsrUG29kso1LptoEC2WzmH0wbYS2GVdtKFn7buk4AQiyYgn7gcoLh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9x4zO81NvarLc+Z+qaqmqqQaLV2b9Zqk06KAAIcGXaf6cTnaAB0rH1N6lSit9JMcgZmDC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4MVTkduqu5twxD5/9PT+3pc0B2qv2kH2gftyz0T/AK28E9uHFIYdumsYiLB9w57ksfbH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37jlu3Nmyqv71lxO5FFdZXuDUOcogQ/nLuEt065DljbWAqY7zBglNSb3XzjM2Tc4gsU9H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MOlnt2gwrN2ICD0s9u0Qhsbh1smGE3fc89CAYoOMnC+OhXB9Qmct0KwFsEgjptgYwsCv6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YgqvtxPVN4h8zbNxEBBg95QGepYLBD4Aym3EzieZ/wBhWciA5j+zaJyCGB6KMjnO4Hpjk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ZyegBn+3M4MwIFwXeKuR21gUCDG6W+gZzNLX3b3OCNWVlF3dl5d4tdQfWM5TsvtCmVA6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6fDXzPCr40tgW46ttU9o7k7Z3hgq7GtHpVvhrJUW1enE+JayvUr2jO1LMpM7iuVViW+j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JmfCdOmpv+K6yj5dxbVpzYzdBGtssqYbXjDiL5c5OMwDE0mms1NnzWk012p1Vl71fDT29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9SRqdcNunbbEup3fEBo7l1mj0+lppueuUahVmo+IiaPSW612XDdFqdhQm2tqo9VwiuHld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vSqkpp1NDWS/XazuN8xa9Onrrl1uxKlzY9JU3X076W04mp3226daX1L6bTof/lps1I1FE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hpZykRQAwyFuGfMxCyLH1KxKH1cppWpNXXubTUZlrpXLEW6oekdRNXVtbp4iuJth4I6bp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mcRBve6pdKxO5j5gbrmZEBxHYGvMYf8Apt4034IxwPyWj1WrzPE/6/CD7aD7K+yL7E9b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en00zb20r+4/5LLohFVaLD997H7bVLtX8zXnC0rtsb7z7hXVWhJ7mKgorrLd1mwlShrDc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pGbtk9UDjq82kRs4yD1YDGGEY5HVhg5YQsC3TYIGbeHEr9sKgw5WboeTMCYIm+ZyF9pG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BmGE3wSuFAZyIGHRQCuzE3EQEGP4KicrN46YzaVmSJkGN7Qo28ghgemMuQcbujzBEU4E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Xdg+pu2IQIucA+pmCgnMz6dwEJG3ftgviciHIlr71mgq7dWvbbCZQBUt13ebS19lrVxC5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W9l5deulfbfNVX2tT+6u0ktxNuJtKpdb3X0+UbUm1n7Dyk9rTvVbPYLn7xUYjZx9L+6b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6m5736iWD1Q5ZipB2kdP1Wod7fiFGj01Gh1F5q+G2NbapQ6o0PqMYM3T4bojqjpU+Wqd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m3VTVaWzSkweEpZoiIkLQtib4DmdqmtjwabMx12keaPiRCNXa9s0+ne6L8LrMfSIlmqsc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v311VbTaymaK7D642W2KrbBWcu6IFuDFtRhe79vfuCLu6tVvPZWWoyjEE+G2rVVFy1g4m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bPPXBm0zVNtrmzFZ5UQZhHIxibC04EzmcfTiIObEGw9B4PE8zBEyZ5iIMO3/AKeoOKUG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3xvWR9xwd5T1FPVYPuMPvN+aMdz2+SRVSiioAZn5rLGyW+0tY2oAWNh3tlalRThm7hYio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Svbvlz7JXXsNjG1gBXE/5DWMEav7jJCoMAO/cwi82dCMwjbMkRjnqVEOVm+NyOhSFmSCx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ZZ3cEEGL+bAm2bmEDAy32zEywgcHovgoJ6hN46f7FROVm8dD79sGUgYHowBs2kRW2jz0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o/jbMlSGB6EZc7sbh0sHp2kQHB6DyTznPTHqYnA8Q5BLcJ7TDxCYvh2x9OeggO2CyZ7hvf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bNmoe5mSvT12O1jaWvfabAr6u35jUNix7T9VZ2vbqwtdjl7NOi1hMGNhFTW1ImtvsuNY3N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WYPa/qA1GWf5N0qp+F3TVJstxD0EfgeZ4MQYH1CfG7Ay6SsGWbqjulZh9MxulOjstHyltZ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stdT3Q6hX6eJVRqa1+NahbHrUNZfXWl3w67V2r8S0J1U7L9xK1SZxM9cTIEOHO5RHOZV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Eu1T6hqdpurCqrgka4/KQukvW1kFItVKhTNW+Foy8VQi2jMZdInw3uMV4WE8Zn6rciI5B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ASBZWFll9aLVYO3ZqO4SQIVYykL/APDos742gdBOJbp67JqbL69M7bulaMzU6B2FYlZV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9TMH0JNLpQza7SizRNywHpAnE29tlVb5fo3qUjaRlZkH/ANPVfjlrwcV8pWOFM8tjc9nqL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kWHtgjtrX6aqhlm+61x7jbu2mBUtI3nPde8nNOK69peXMWKBa2Udwmz07QlK/ffUNtWh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apHfeshK1U2EuErVsAEGL+SEAzBE3YgIMbzMTmboDmP02ieoTuDpZDzNk3MIHB6D85QG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tAayjTfAQeijNu3EHpgIPRhztMyQQwPR/GzE5DAg9LB6drCbvX0ZZl1iNzMZmDuYtgMD0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9UIzNpDMxwCDDHGJ6hEPQiAnAPqhEBMzzCs3HJOSYRCeVHLVkntQmZhMpcw2kT3sLMRjk6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1LVaaX2m5ppc7iVL32KpFZcOuB9I4gYl6ioNfKlJqrWsbReoanTklaK6ja6hixxRpi0s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m1cr02m0Yv8AjFam2lrRtKArMQkLHbdKVU2aqyuyzGIPH0ATEe3snW/Eb9YtbzUQQZET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DHTV2GyxzVvv1Fmpi6H021mszTJSBqLn1DQDk6PUDT36ns/Dv/paq6LlR9GZnpnqgEf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1VNd9Oj1Lo1+pSoXF9Q3ytRDaewDtuLHFixtNZ3kARWOA/tqxXNTZ8yny5ePpdoNLCbT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ysGpSG4uN2GqoLpZWa41CNAWSiqsNe2lqi1dqAkwA7dN9td0EE8icNNUiJqQMGvVGiX3ve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uhXU1Xlqb+6IxDzaYtZmwzttCMHQVNffptKlC/FLcaewKzvwhzieJ8P1Xyt+u50mqpUoy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+PoxNs2/+Zfy7HA97jlh6Qv25+MOe1MdtG9Nf46h9mv06cD0ivmVfcNx3tadqpiutVww+8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Uu1UzYbmlS7AR3Y77ESvZD99mZazSN0ssKyqvtqpLqcVrtLV2uEUJ9tPYUE2lZvgIPQ/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CD0eFRCDN/W2bId0Dg9SAbNpWAkMCD0PMrXMO8Ssjb0tGJ61iNh+jjjDCZ56MoihtrGZz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b0zzNkDNjcGMKgwgoN5EU5shQGeoF246P6RkiJy0KzLRmzDCJyDu4T2GHKzdFhnIm6J5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nE8S5oJtm0RFwQNzMpMrqCozgD4ejvqr9TZTa1T7NRUaoqlms/46OQFXTXPNtNb39vcf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7dDjt95dxtwg5lNO2tmr7Tu1Q0tbX3FadOLdXZcyVbZbb3H0euuSn4hcGc3VVyzUXWRHQ1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IZTzPApqt1Bt09undQWldQx5mJnExPgNSWXfHal7zVkHsegCKOcZKVFppqmp1DxrEWW6k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WizUXFVXfuU1VkGkAa+lK/hm2YnwyjIQbW1lNlVucTRV23OKNFVLtrXEMxxtH1FsQNNP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n4ppu3rtbTqSLNwTbsZ57VEr1QoDu1tpOJduZ3ruQrvtYFqiLmjHndxmdyeZiH3GphKso1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tPVa1Xes2oCw4mMwnqIIDGgBmtKnUvpjUC3QEiaEUn4Zq1xqOh6CKzTcDEs7T6HX7m+M6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9o/Rp7mSp0suKaMs2oqWp7bUfqP/AD3/ALVzmMJYNzk72HMB4HsQ8JxKxgoJjuLnusT3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qGJWNz2fds3YqGKRWpMB7pubZNOvDZsNxCrUh32Hu2VYSoL3SbNtezZTY3dsbCIPvWXn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EorYBeoXJwwm71Ag9XHq9QhM89WHPqEZtx6EAzbhtzCAg2dCgMXfN8p9sIBjZQbyI5DGH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6sOm2AmbhhfbCsywO8Sv2TbN5B3AhPYVBmCILJYQUhQGepZvi++bJuINjBkhEyyzcIIZgi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8YgibYPDn0/rbiZhPG0E8DrYMrOJum+Kd7syoHS+5aNDNgrSWMEmNzK5qs98Q11S59qE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C1741IWu3TvVp9IN01ihLK/U1n4tDV3Ajso+GsFt+JObrKgV07nuue3pVutayDbN5EPMz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PW1z7rpp0oN1NygPb923thH2iFyYuckR9007PVZuJtyCaqUc3/CaF0+lpt1dq/BqhVot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Ai6eoRsYGnW99dQlFBExg0emWHI0aPq7T8MoKPWug1aalg62m2w1fO1HT06ZtJp+/frXr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ywmOj+lTbDa0ViYKyYFCr05BBDwEqa7YHrWMxsarGdTdbaa1LR9B3qkK6Oam629663Vu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U26B1TrmBsQc2d96r9Qfuuhsm8pWbYSdyO0zCYR0sHOJcfStjCLbAcxZYLSnzr1KcsEre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UtodOz6C38krr3k9B9BEXU3ha7hW5sFtrgb+txTsrZYsIz1x0x1wf/Ms/LnCHKKw4b1w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9xq/uP+S1vvWW/cJ9aE4jYoAGyqsb2H3Ht5cMK6a02MB3S53litUpXJ3Gw3EV11gs9jHd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D7Fpq2Pa3dKAJZzexYK1a9wtYEusXdSgGw1iKXwHlfnoVBnqDb5nL9CgmWE3iH3dNk3M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AZtIgsgYGV9CghZ1i2KZd7IVBmGWd2Agyn3FQZtYTuYgIMTzibZvKwMDB7yMzbib8QEGL+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kHMrhQGesQOI3s/W2bmWBgZ/2lQZhhN8aGbcTdiZBi+wrMlYGBg9xUTcVgZiR5PM5EU7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3RTmWNM9f3X3HlWiO4kGDg6m3E+ZYRH5LR2JDYQLndY28LWuCuJZ5TJbUXvqHGZvs2ah7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C2I/bP3LE0a7K6a31Fy6OvTxblGosZtS2nro01d1m60kmHKjeZmDJKjmgvY/xLVVpppp6T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YTPhuiq+X+JaDs2aagNGqNb1Jut1dfbv0dLXvqNJqK7NNlpZbXUrai2+aupNBpfhOoNy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/Hu4cm5kASa/1VGtRPli9ewuuk0tiz4XS/wAxsafFav8AkWXGpdMTfquzZZEqRB20Wa2/v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01FZuv8A/j4NlGl0h/8A8jVToF6U0lFz9JEDTaVmnOVp0VliauypIdS+KtaAvw/XaRZ8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hK2PxO0hdffWaL7kO5rLLiO5nE5MPE2nZSuZYoslNeADiM2TBKXmovEqumQwmotWuNqJvO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mtWrRWCD2fD7e2/zZWe81AaT4cTuODK66tlulKw+f4MTb0AJmIy8kdMQCAZNWxLLfInP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Kd1gODyi+0ftvNh5t4lkbhG9IGKkUdqAFkX7zM25nPbUYrq06kvZ917GwiAVQDfC2R6ahU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usHv2XNtFCkvcWNtChafzWIQtCL3DvFdNaZa8j5Stht/Vfsm2eoQOOg/JNonIm4dD+Sb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/ALCAZsxNzCBweie5kBmGWdyAgy38YUbDVNzCK6np/wBprEAauCwdLfDIDArJO50b3FQZ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UBmCp3jpZzYUnKwOD0UZc1zcwgdTLfYQDNuDvnmf7lZuIgYGH3lQZ6hNwj+3AIxibulf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WmOpEFP2tleO1GTYBYwlKm+wlKRnifq63useOndxEtay61GLJ6VI3Rt1YutZhK+2q3OU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Nx2CwbGB0mhGwtiO9cSwbtZq+EfaotJa617EXE0wLzUNusx0QZmjFRZtdpNHDYWYRFVr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mkqD2vYzXfEaxdolXYjvXSr6kJdcPmPh9OsauD4lqtxtcmigOazStbCzUDR6mz4fd8O1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2kU264WIh7ErtxG2MDpu43bCJpqEXU2oXlI7WpbAHxBzqbPlmJ0CBL18T4td29OzTQ6Zr3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Tmj/AOs1b711E+JtZ8kJpkUyzqiF43ByOmloOou1fwvsab4R8sbdUyV6TSmlbFs0wI0tV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P51OXVvUwE+D6Wgr8QeqzV1Ul5bYtc5LVef9QAqwnrmFugi1W4vvasHkjmU1IY2nwK03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S5Xa/m3VacU6dRzptO1rt8KVatXbdcw8eS6jamanepbBqNP2umOmJiAdMiZi8x77GQ+TB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4F1CN8QKNRBM/wDl3PmPMB3X1OW2lvtD8Kn7S/jr9lf46k+2EG0gZP5mJ7pLbWbbUtXKp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4rqqXbH+4LWiKK4g7jb8VomyE992Za2pUvHt2StNg3GwcIq5c2MFQVnNritbqsabaCuzE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k5E3df8As2zndvHUjNmychg46gAvtIgO0hgeje1Kwa2D7RYOrqDZsZZu2sGDdH9qp6W3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7mVtU9G9oQbcMCHB6W+wJx6gQ4PS3xsxASpDA9NoLFDjfM5lns2CepSGHQDMwQd/T/cp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6Y5c4gsOGMHkcxxhWDLKGzY3sEAmqYCscmhu1GtOFO6P9qrU6hr4GKw9LH2yh2rZbnsL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0nJgmifOsubmmjvNa1e3TpmxzssbVELZq3aPazTe0xmWgbaRl9RYFihrGdhUvTQVVWX2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RsGmYYAfBXfdG71c0wCVOTDqDta0Mt+9ms0iV16HUJXNL2ke50Nq6AGvhGUMZ8O0dYp+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lzLtH/wDkL8fDrwos99NjPfqNRXphVrix1F73lfRLdRexT4ia71ofUxEVFtSlolFKFHUx7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zGpHrex+2rE2N8uJVQkt0YEuNnQzRMjjUHT06XUWdytIleZZQBKtMzCq67TTUXW3QiUepY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29DzBGqWdtZ8RsBTsFErs7j2jbanMRIFxD1JhbPXEEFjYbL1GpwBByN5xwy2LtYEiKwzs2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okrs1mnorpX4jqa6ab3NlmQAXE+efax1NgWi2xafhxefLN8rMTE/eIQMYmPrxAxpNOn7w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HH/lXPtC5FQ9K49PDT3QHI/1Er5lXJrybF+4z/clp7jE4XIpmO2KvukHuS59pVRXXSC1l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hz902PsFSbGcm1k21hV3nftp7e1XY2u2EA/5DWMFer7rXNtetS1mvP8AxwR1wIgM3MJWf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evrj7mXEDZs6FQYAd2WEQjd0ZAYm/azemv2QjMsXZMuszmzo1SmV9zaX4X2wqDAGD7yJ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2l3ER1IhAMUGOTtBHQqDEBw5MDA9HUTBE3YIOegX1ENN46P42kQHbPMMRfTyGyD0ABmD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jCpEC4ljRDH5Wg717ODdZCxVe9BtsnaxFGITKdSNOmovt1DRCIWyWyBiCVIcs22P5ds9A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7mr1NgNenq9EssZkNhQvc7jauzzCvHmMMNRlpdWK5Yva0+cyi7tl7+7KdSFbUY780lBus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3WmxTp9U1N2r19l53EmpnY1aDY3Zr0lD2KFu0I7ZzXGO5vgnpse9TbfQur1NujNAp2XaX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6ipr72vsowbq7NoX0zdudFJKYSaj4ihN7aqyNUK6Ph2rHbt1Baae1YbVB1uqRC3pBOTR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bXbTV6aizWoL9J2dSnxoDMM0C79T8U0+l0+j7xK758O0/bqcJY2mrSlNdou/LFw0p8QR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9M2vcyacIroJq9R3K0f075uDRkOdjRgR9WIPTA/D6cWJtKs4BqUywJYuIIb7Mf/AEu7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q019zX2mbROIhryLK8Usu/vpS1WoC1Y6jrj6AJzM9FlehV6bqxW0H/lsdoPrszF+3PaCJ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+635H/JY33LLfW13qlh+3kVVVjtHbmH777uCRVNmyqs9621zvtxXVWCWtJY2kVpUh3uS9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+2VV7bLm3tWorLffZCFRV7jBxWlSEk2CtdYrbCgMwywWQMDKvbCAZtm4wMInmGbIGbO8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QOchwYvuhUGbSILTjcCtf44UEJdJ3RLeTCAZsIgsIgdWlH45sEJZYLBF/LCgMO5J3BPN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lfIhQGeoNvlXshQGKWheDnpYuB6xFIzCMxQcsTMg9CPV6sIfTH9oBEBx0I52kwek5Bjx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Dti6uwBT3DY+6OelGWJPRuhmeVAK43Ra1mzEDgS32X2JMwShUMei6ose4fgtZA1mpTS13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atiKGeKvPDR23T9EiLcyru7tmo3PZjqgVZp1rseBmU1669Zdabn6Yng1B3sZ9SlvffUHR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L2dVaHM+EUslFVPeOu1LjUWa++6hWeokmXL2o7CZmn9yhNo1iyzUOCNRqLJVog8qRK5Yg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WrWGAgSv7p1GkO/lKqdOO5bYNRahQHvPQ+r1VuqaUO6WfF+z/wDLHTQOK9Vqhp30g8TQ/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LNZdTctqA+u0/8rU6bsVk9tpWoKT9TM3TMMp+VygBm0gFubPf9G8xHOe3kshXriIOcCbC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5TEwJSmTrVp7jadhG+Jag6QjC7Rg+OoE29Sc/SPoxMdN5EzNsDMoYs0GMGZ/8u5t0IzDh2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H9Ms4d+Jb6TZ6IfSjeir8VS/bWlfW47zW/dbdtGBTApIY992fYxUVV1DuO7lmtxXTUpd7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N0ubYtCnfYx7tCharCbCcIm0ursK12Era4rBqxX8T8CN7a/YVEClZvgYHosIzNsyZuHR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elf5CAZsxNzCB1PSr2FQZtYTuYgIMshAM7QmXEFinonuKKZsZZ3CsDK0b3+ZsxNzCB1Ms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BYplntMKCZdYtqmf9sKCEss3iV9DWIGaOwIh5h9M3EROhUGDdN3qh5mDuYnaOehXk7hAw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mBSQVMb7Y6FsL4HRAFqn7MzGEE8ptnKwMDHIDWuD006qoo0nfA2Upu5X+5Z8RSmhabryV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7mMzBP2fOZ3Tshi4Mavt1kwnj6AYsxmUaJrIK00qhsWN2Qt+pqDXU6loOmi1lK0XX9nQ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uQIEXsGaTUUV3M53AmZOV32gaOtRTTtqFLZqyp2MZdp3sr0adu1XJWz3WFpo9bYp1Wq++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1JTTVJp3+KanvvmZgxutOnsnieYvBSgXUfEPhjaZOniaG1SEZnr12lOgXStjUa60W65XD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mZmYOYKvWzhBW+9JYufqBxFebgyvXtgWBRDjpUci+vo9rLAgnpWNeADc8S4qBjaxiyp8S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S61/r68QD6kXeavsXM33OTBgGjTerV6fsE9B/wCTc+2A7YOIMMud8zlWO2tvtqfQB9uk+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CU+mVDnmyyz7jMYpFaImyAdyWE2HIqGzaB95zZwQtS1jvNZYcuBXR+d3YJKlJjWbYqbBu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W3ELWgNlt5wlSnu6psV61Tntz1gKwAHPVFBGCICRMg9QATtxBlYHB6qAbNmIMqQ6nrUoK7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dLvYa1hRp3YCD0UA3duDckW1T0t8MimbWE7kBBh8Io7eybyIGDdKwDX25ucQOpj+zAK9v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b3GbMTcRAwMSEZm3EDmEgwwqJyJvi+2EYgYwHLQgGAtN3MPMGcseeJ21gHJzLeV6ZjHi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TBZbwYOTjjbN2IOZY+2KjPO2mcIoYB4lu2gWR3CqrMx0a0rW9mTZeFYWqNPqHLDMWzaB0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2Zn6g2JodRSq0EWprtqN37Wi6WxhpKXou19+sZavh+pY2aO2qU/B+8urVq1Wu4gd9E0nw/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BrXcdg3kckNK2wdPYtj2ahGiXormyvsvqUVdLrAq320f/QqfLWZySVLWBG/OwZnmkpbb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J6jO3DvSE5IjeNOtVehtY3V63S9t5QK2sTTIlr3shus+YtelJWjWOlbIx6YmJiYgWAYl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m212sJjdG8wkCZ43rFIaZwdwm6DbNs2GBTKiUOstcvV51Ve6LWd76NxVYFmOv6HQsenZ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+jImZn66rGqtvue+4aQlPh11fZbWUsy19y7U2bm/XmbDO1/45OAx7hLCDNa4wMbmX1uh3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vJpG5k9dn5bH+7ZcckHZQv2lrQ7rPvGxuFK0qE5P3mL7VVO2VHzDGzYqIK1H/IO5azWp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bMbXwEi/fZmCPWpsL2Ct9OmY9gSypcz4j56sowu/G+Ve3oQIAZuIiHqVBihs7mErI3dCAY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Olijaoba+SAwPUoO76xFbawOelgBSus7DvgcHqqZJ34DgddgNu1xA2yAg9MAkoZvKwMGh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ZE7hEVlaN5IBm0ibyICDE8FQZ6hBYJ+5tm4gswKjwQDDlRuxF6EYmTF8mMIN2AwzGHBWU1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HSmrnMazZqHsZole5e1g4GeZuEMwMWbRA75JgEGJxg3mPYXHiUrsS63bM5leqVKPVazAq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C+C53HmYxKNgBO7oYDM9RMiB2BFtgnmaLVV1V0WpdBpa2l57UXV1AaX4lpBM6p7NJplru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1j6n4ffRTajAATSackXVtWUB3Mm2s15gLVn4fqKsapsHSpXLauNNXSra8VVMttKI9SWz4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OnUlEydGJrcLda20KNoAz1sGHXzKtdemn+G2Psts9dleYyETQENbZp1Ms0zCWjbpvh6D5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cTExMdcqgtdbHrQGe2MwRCztFfDU6Sm9dVpbaFWpWq8RczdvDjErtr2+gAuAUdcrFl9Ys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Z2xH7di2bQ8xB9Cc23LYi7rr2WhRLqdwmJpq0ss12qV9L0H0CuMnSkgTT6tqTavcspRB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YLC8p5Rn5/wDG1BwmMzIYg+jlVbhjy3vs/NZ+S1jvc/css9b3+o2nEJ2oMVpSpDAd17j3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G97PuuGFdNabXP8AyH3iqmuvYT99gy11qhaWvtldex3+61QCn87IwrorQuxsFenqrOd/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T6hX37CJvZYHEf2J7IVE9Qm+AgxehAmDA8DAyrzCoM2QO03iVdCAZsxA7YdgUX2wqDDuU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O0IjWbWtBSv2QqDMEPuYSo8QiMuHy6xWG7oyDPrWK+COemwGzawivtGc9ErDTa6zuwHMb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3QD07ZlhA4M/3IzMGb4/IMxMkQsMQiHILNwPaZtO5qvQFla4CTWhBVP0WwP8AbyVjnJyQQ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2bSxrVEY4gKQ3IjPc9rZMyYhwz6kiZLseIrLNDp7tW2sq7WqgGSy9pWOWcoOmYh6Z4h+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dKAaLqqcUfD1mpq0UFFMT0liM11h2Ybn0OUu+aF51OkreqoKi0o5r2Wai5dHUhcZlunVF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n7UW1hK7cxbwJ80omoai6jQ6lttPxHsz4lqV19NlDVTSnDW6mzd8L+IGhvjV9QK/fu1HuX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Md68YToJXo63DOtYJpVPjKvWmmXs6fU/EbtSrV7UaxMICy462OtYtsayLzNJpwZberjpp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Bq9WbqyYaFFe6cmZgOBujcz9o9qxNSDO/XGvrC5JKeR4vY5gM8zH0VnFvxK1zQNRSiG12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01I2n1QFdWqoekifrpUOhmATt2nr56EZDcRmCVdur/x9S2AfTMZdfVAfScojelbfSLBt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tvt1n0Uj0U0jaKx3Lbc2PceV210UqRD903ElwVppqQ72JufctVOnrIe37rqVqo2Fpe+B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wtG02BitaKhaXWCsV182sFFaENqLNirTia/8AsS72EAw1zLLA46fqvwVEwRN0yD0r8FRM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SvxgGbZlhFsUw+1PYQDNpE3lYGUxvfCgMwwgtgIMo/GZ2xC7oe4Iv5YVBjbkG+ZBshAMZ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nmWJgetYrjd0ZPX6xEcAQ8xKxj1giwdD7tsyRAwMMxkbcTcRAQYvkqJ6hN0/ZGZyIHmc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a84GIBhbCqBvuTtVxKztsBWbVwteCWxAZmOwm8mCwzubiAuK3dQrB5YcS5slet/p6dwKo5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V0+o2o03BFOSYOo8fwIxU2vvbom2bgIpJFLpWt+qZ4JpSStpX5Zaw6KAK1qXaLFpOnprut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pbQ2/wDGGFX4gm9u9YJpdYBVSwzZUANbWC/KmqzMLzQ0pc9ZXR6qt+5dra6LJqFtCHch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7ouRGxO5K67rIPh1vbsDMMYM8T4enzlGqr7GozN0+ZsCDLtvpoOv1JvsHc1gytY19p7bY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26xZqRNweNURFR647NuJmep5iJuh0pilqy2WKg4xiAzzBmVUqK7WRFzMibhN6zuIJ31Ks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mIANz18jCwl3B4NNW+V+yjPy91yNr/ibJfXjH0I20npn6zLJo033bl/8fU4E5C2+mHkp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Odlf46x9uofbrT0JSJXlmP3GcndYe3XX6UoUs9h7ll5wKcV11Au92XcYqoqUl7WJdNtV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Uyyw7goqrTNkuIWsA3W3NslSlrLX2GkEtdZsbTod1zhJqQ7ajDiOxwGB6uPSF9PriHA6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gIPVFBXbiKSkDg9D7a1Br7cyywOp6W+GVTNmJ3CsV1bpX5KAzDLO5AQY/wCQ8ztzc6xbV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DiC4Swg1jwQDNhEFhjMGEIBjJtAZwAwLw8wrhssIjjEIzK0yPWCGHQjLbZuIgIMf2son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m7EBBlftKiEkTcIvjTeLsZyix71wfUUEVlyDmakjJY53uH8sBLHwFG8hFyw5VSZjbPFbMI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VDc++yBePHTT0W6hr6XpOOh+hF3FvM8za30qm4Y6ZDKU6YlXpjtMEwaayUrQi94dynTl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l8pbiVawpNS6aqVgaYmwWDT2pj4hSltg4bTvuXTuQ3xFduqYDa6FYlhSV6tlmm1xr12p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LZcXYaxmXZ8NvFq9s+uujMp06FForE09jk69ivwyagYsHT4V8Uq02jutN93EyIUwmk1K41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bVWNjdpEoqsewoRORCzzHQLmb9hf70ZWhBgEwYlZJYchWi/DNRss+FEUKjMTlW/WJWae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ctcaq112j/TqPo06PZLK2rcDMR1plb/DWg+TIftgCn0EYOl0luonafN9XbUm7tJvS1vP05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P7lvn4P2kqOubP/jX+8emEHLDcMdx/davLLxK/cnuqG5q/u2fltb7llz5aw9sLiuigcoDa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dS4C/dNzHcAK6agbLbnIZVFdSZua19soTCmwk7BXV/YssYI1YNzPYK2qQkvaK5VXiNbs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FdeDqudV0KCHKTcRHYFF9vQqIN2O5K/b0KAxN+3eRKvb0YDCr6SWARhjpcBt7eI26CxW67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IHVul/4jUs2uD3IDmHxUPtGsTcwgdT0r9prWesTuCeZX7CimbWWdyMwKDwygzYVgsONw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hKyMQgGBWwC2QQem0Fypm7oeW2zLCBgY/ggTlZuj+z9YxKG213P3I0Ile5n1OK61UuSc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de5ifcTgHmDhS3Czdx7pa0J+ikkRgd2IuBCZ+lTM7zqh8Doxy2eIql2LabTUZzETM4E37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PVKqmxYxm/ll3RLbKjW4Zd25e+xLY3epBZf328MSIuorE+coB1mt0ttKarZP/AKFpluqs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3L2Fy7AhLN1RXBlaIk1GC2iptsbV2d2zwRrECN8QGE+KXpLfiNtwGoWa/svpeiwCeZQo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EvsNraWvbXbb26dbrDcH1+pslOlseab4WLW13w75Y7MzbCdo6bzBbO9N83GVVljUuDRr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buBA+DM9PEW7aLH3SrO62i5AfxdR18ypVrpARq3oQJf5mIrFSzvY1mnpStTqVY65GGpet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d1NunKAjH1UfErKtEKMaVDnq56u20eZVe9I77/8Aj3jNgPIJVgNq4yHHcLfccjuv+Sz8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Nnuf0w4ShBiU/cYnuWah+22BXTX6oSbGsbYQNlKfdayzbbsFdK/8AIe2wI1abRvLLtCt+d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uCulKyY9nbTtbUus2kptrus2zt7K7XCC7c2py6wWiAgy3oVBm0ibiIHE/Se2FBPuCLbk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gzBWBzguCqeyFQY/213MI7Bh0ZQ02lbNziIw39LVG1VbbYWKhg3VUBOHAVwoBB6FQ1uwi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ZuNYnrWCwdK/cUBmHE7mJuBCewqDMFYLJuBeEAzBDbiIhG2OBgdwBXw2c9AvHqB3joRmF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qJ6hN4M/2IE5E3iaT81qdx722V5PQepi0YhoSJ4PJLI6xTmYgDR69nRuZjoFnbZlZGXol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8Jm4wwQ+VXcWfaMZIAWb5lpiEGD+EwGLYVlWpIj6ncmZpiDHTbA5zTcwO6hLG11Nc+at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ehsePpSrJpAZRodPi3TaZFXU0UjUGyysvpjp9QUUrpe7LBh+Ian7YMJJnAjMm3Q/Iqlt+W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MH6lD2tp/hbYb4dTsr0xrfW7Ka6lBlFz1trGvlOlvtT4fSaLdfchpr19tdl1tmosAmzg8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a5t1GnuSlLbWsbMvC4pQMW4bpStRB2AlsyvUbqrDuXqD6p++RNPZ3Lq6k1Wqv0xrrummN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rV09ltld1m1YfcRtlb3VT/6Fb002b6WC2D6tGvc0FiGpw839P3vMPMyMf+RqPU+QR7SPt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NzG5jQnan4689uhPQlAJI+81rHexFShNtVf3WYljaRVET0Ie+1lmwrXsUnvsXFUrrINj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yEV0bS4us2Ba8S+zaKq9t17ypNtt7ylNtt7cIjfMW/3Y35TWJtab4CD0f2hRtKzJUbx0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YTfAwMb2p+MqDNhE3MsDqZqPxwqDNhE7jKRYpn/fCoMKERbWw1ilB7YyKZ6w/cxKSD1dR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DnpaPTtImSGDKejjJ2Yg31kWr082GsT1LN4h9o9pUGepYHmctCoM9QLNwPBlqYX7ixHGI4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QEGGKg24YTeOmPTtxN2J5i+xPQzXHNj7yYW5rIzY3IMPQcQ5sULtmSJ3mWOxY567F27REH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tYYnhuZnEOSRxK0e1jpEVX0G2krtTmF8CDGApaY6YmyFSPpHQjoOiT9dwKvf2wF2iq7l9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2xLk2PpX+1YmYsLV1pltVY11PZ3BV74oDancoexVVRC1VVXes2f/AD7O1gg0lA9jTyaq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dG0xU7mSUAXPbT22Kgyyh0Tr8FuRDqNTtL3O8ss2xmy2nqtIqso0aV6jUHVpqN8Oqurt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V6wKmaW1DS6YeOo8Yn6LowqA1NnxCtarkqBlaUbVU2S+tKz1PSnGwoDEq2p4J6Y6LkldCp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q7qm01x9QldVr1V1g0tWFhHTMyJTp8g6VrYmhta66u2o/V8MGdFrWpdT9R4g/wDIt9V3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+2fxt+MH7ajFVdWKxVxKvU6juW2etrW2lgKqql3RfvMzkM22hal3Td3i7iqBMKzd59y1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UVh82zK1VIhY3thak+5dZtalObHIu0qYrdz3aEwr2bLNPXgWWbL33nUb2E3A29bBiYYR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dvj1iKwA8wxvaiA17DAxUBlPS32FQQ1U3OILFPRvzMoM7eJudYLVMPir8ZUGdsid1lIdT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vQbzCQX6MgwrWbWsDTz0dRhQwG47gwPS329uZZSLFPTy5QT1ibxG9o9u0Q7lm+L7oUgLR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KMS2AwPRlBOGgO0eZZ4KTkDcDG8lRORNwjeTzCcR4nExBxD0xEwZzP3Z4PVT6+wxVt26l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923FV3MYetGjawI9daUo7t8Rr7OlbDDYmO0sXCugDtVVgL8P3jW09q0ibp3OuJibfSVxA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meoiqruztCew6fDr6lNpDWVGXajaLdXU0+aeLabGsuahRa+a9QTLLs9aLNjg+rObaLEo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OlTmH4ddivSVrXmU4D33LmNZiFMlqrkTuU4d2sFo2t0XyLExbaAG3EfC9Ihq1+oVEGWL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36r4kl9l1ptNVorezUd6fBg+34pValtmmPbSmx4uiuK16amuuvS0206lK6Y7FieJUbA2p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LCnT/MF1GaKKVFq7LYZpXVLK6i5porbWfEKK6rLEySrfRpyYGsRlJEJnbUI/lvGiXt/D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GBE+FW0tpWanTTXfErdSyXWo7XPex+lBl6EZ7Nci6WafTvcGQqR0HTGYVwf/AB7/AH43N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L48H2QeiIvqT12N9x8dx7GO58V1oNqKO4wJsjNsZgKgPuzcXUFajslh7rKVpXYbDqWLGh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XWpdrX2GhJZYRZpq8Lbbg1V7J3cU1VCod3aldfbjW9uuqvax/sQqDO3ib3UixZaepUGE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soA9QjN6UI29LANmwiNuwLFPWwZft4nrDi1etYBhqnrSC1T0f8zKGnbxNzrFsRpd+OFQ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1p7Ia4HeGwEDxCgMXfhiTAynpaBsVOBuBDA9P99gnqE3iN7f0VEJZQLFieSMzZA7Y3Br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9NubG347gzCMnbMzzBCsYnpjovU4EZp3MRm3TOTvMXziAEzS6UGOZqX3XHMwEDe5OEM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joND8ylWmqB+IfFK9PNRqLLznry00OxHqsGaHYz/APyIqo7kJDfQDib2nPWqvuNZSagc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r1Mph5mnZkJuKpuiMYx3NGOZScWajVZEXT2EbMKei+PAHEYYjGV+ovqx3bviVl1dPbdho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OyFxndN7PWUGAzKNTXiuD6C57Vd166UtuOm+GajU1qKlqrrJmVRbLS/T4T8OF9Nteq0j2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kN+1KprLCp1Ay1D9sWPudeZWEMLqgsbuEORAvC2OhAxPTl1TW6fawOJ25VUAF0yB6+8I1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Q1Q+QdrBlNbMqzdmFxtaY3Pr9lOmJEJE3rN6gUhmY2CqvU3tqH6s6NSdwOYW6GaTUNQR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t271I6Mo2xlyP/HtjcBvd7rM9xq/uEHuQ/cn5mb7xc72taE7K+KtPUDK/uFmJZiKYRtVf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ATebG3lNtdYTuNqGlAxVzabSEWodx7rdhorxGtwFQV1mzai1itbbCzmsVpa/q7YWXWYK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6i/cgYHo35iAYaxPWJvgIMboVBm0ibysV1Mu/H+oUEOUm8iMwK9CoMZdpzYJvBs6EAxU9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9L/Z2sQ9wMLVMHPSpFNXambFgsU9KoyKZtZZ3MFWBlcIzNky4O8Sv2wqDBvy7HapBEbx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/YoJlhA4j+0gGbMQuywOplftYAzbibjFIJhURC+0P9yMMxU9PIm4GHxtGPbDYI/QjaAYD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wYqGLwf3F4i3uq2XFxKPDRR0Y8AzTuqgkQau2ur5u1V6ATKyoQRfdTXlqayF+LMH1bVD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FYnIBmJtMRAW9VYe9Sm/0U5LISJdcwNtiukU4LuWabWj0lTsbCruNFW1WrBFFZL7RLtX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0m3NrF2RhGGOgmipyzVVy1686fUvVK2VdPNSMnGOm89uoIYdUF0+w9F60obbfium02kqL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y9QXYjXKoLlmzMynWX0LR8bv7fftx3G7h1ZWXalr4wLWWaYoE9QgzBFVrTZQtdKnfNPo9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Po2m3ZPMrCCZrEst7hRikFjOr4VBHbYK7Q0vAyYjcDpmcEETLGcQdRYwmo1DXUkY+j4ds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I65wbbN5T7l2pRKdOegeBsiCY/8AHPoJG1MYU8Fxlvc/vs/IfdGPH41GK0pGwVAvZzbY7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g/5D78KoWqMC63NmV4rrClmtfBrXaqZsljCuVKXJtFcSvYjucBAktcu1VYR7D3DUoW21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bKE2m5sNSn3V902A2bWWZbeLFPWyFBNpm6ZB6W+CoMNfGXEFgnmWeIUE2sJvYQWLH90I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lfLwgGWV7VU2bbH3DIPQgGJXz9wRHCqOejANb2sRd9cFqnofzlFM2ss7mIGBg9+IUm5l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YNwJbgEHpYPTtInIgYHpjM2wsRA6mWRgDNpE3kTcCIVBhys34lfsMtGxSXEV1xGGSRib5Y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1GBZjbMicQATmbobJlpnoWCx34HM7ZgwqnnoFzLMZjDaozi1+foMp9krENm1avjHaV7Xss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Ygz0aY6FczEdcGVuUgvfdejOOQZtO2A4NDlrMZhYyq6lVN+Y1+TvHb1C95RRZHTZK6t4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gmhuwOYnLV3JVVbe9vSsbj3eDcBGt3TPUQDHSxAemPopIww3rp6rLywKg8k/QrFYbWhOZQ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v3Vc2aV01J0oHiI+5dncmnrrql2qUyuixdLTY99qj/ja1m7mq0bIv0fpH7a1oSlvmKIj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PHX9SusubUSqbx9GMx1x1ThtItds1NYq1H0bztRONYXH0IOc8blne/8AHJ5HoijYvhc7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7cP2on2Yo7cQHePuO5LPce0QorrUb5+Wbu2taiqMO6L2zKwECqXa9sNUoWtT3mscVtWpYm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c5ZkQI1h7jadAs3G16xitizvQoWl7DmpAiPbtldeyGwVxCQBYIvNnQophUrZlxC276HAm1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dzO0IVedwQEHp/uVBnbxN1iwWqYOYv5oaxPuLBYJYQah7YaxAbA/clXQjMsQLPuLN/3AQ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T1qwtU9LPDIDMMs7mIGBjfkPM2TLLA4g8wqDBuyxOAQelnjbiZIgYHoigjZN5EDKZ/uV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CYUEy+bGyIwBm0hstljmHozEzH0CE5mJtm6FjnoucKsdtsGIE3QYEz0DeruYJfdMxF9KZe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oMqs5Q5mTLWxXSUwUWK3EInibgYRP0DD4AhjjJsrKkAmVuqxtSGDPk74GZoeIDNOw3KSJ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C2YlLVs9xo3WXIipX3Zee3F4KklRUWNtzN0FhVYOYiCA4Gcw+iYZoK+MCZh5nIgJhboeo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NsK7fq4mGMTS2kCoK3zyIDqNK07mil504i2EDuNFU2Mae3EuTs6Ghu22rs2KxL06c3V6m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GHNdhQWOrwLz0VsR2zEBjAt13cVqXa5yh60ep7xSgycHJ64mi2969GZ+pgldmlqOtdbNR1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3N2n/wDGb2rgiDiKO2PxVj7aewHFYX0wDJ/I1ubTafUcVVqPQPuEuWmVpCV7D+Y3PxUu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ijagbvRmWoohaPZtSmrYbGNjUKEjMbWrULW5Z1wEXLWTaFr7hsBQJTZZzsFdVj7Yle2Vew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d4ZDAxv7HQpMss7kJB6lQYwKnc4jOGPUqN+DMkMHU9axljUIA6HuiZDQ+K/xtWDMOJ3MQ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d6Tux2Vj0apYnc2u+VBB6MARWnobfO4Oj+3tqRsIm8iBgY0xmbJlhN4idCoMG6MTMg9H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wMPgIpTaVm/EyDBNgnqWCwRfcYUmWAVhmwEzt4BX0qPU+3ZtwnUTE5E3fQiQ4EeyLoyU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PWpN7aoBNPXgJ3gI7b36ienZFOJveL6y6YNbERfBEyYCJiczPTE3ETdk3LK32OLtj3rEr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IBK0LRCFRrUiMMs4Ujc5UFYNsbAAPp4ZrRixaqbNNZ/x6APo8TM3ZgrRULJk2CZybGWa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4RnE3cniFpnrUwWy29WjedKa6lscu+eviLusNlbIdHYKNLVcqzW6jv29MTH0abU4L/Eq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dq2rszHvY6O/RX0J1X2nyw5x9VZ2wxutNrVO/q+gMqol+2MykEwLyoVK2JJJzK7nWH3fR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wN2c895v/Gf2D1sT3J5A9yxfdVF9ZH3IfuknfGO2usCuuoZK/cNjnPppgrLR/vsW20UL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QJhM94krW+zItfiqvY7E2PpxtpYs8wtdeTbLMCvm929xb5gqALLHNpRAr3vlkTZbe4StH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5rUztkHuMItino3vxmdsT1idzEDKZZ75gGdsQs6HuTINnQgGKvqy4lbbZ56N7a0Br2tFO0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UzYVm8iB1Ms9g9rVKZssWC053qRV+KNUpgNgbu8U42TGYE5O+CwdVUFdhE3EQMDDMTZM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DdjPPB6FQX2mbsTIMaFRPUs7gh9o9pQQllm8T9EZhGCxODhlCQqCxXqeIGGcxeQyiLWG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1OFs2NNHSWtubZUQVhfP0opc1aOWWLSdVabDuOOiibTCMTMFXBgBMFYKhCDmbAZic4EI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JzM5n6HMaoFNxxTYamsvZ4jhVpavbqEHaggZoTApwtZsGmC0vsrVSAYRG40+PTZzEvYB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IeeiELCWc46BiOnMEZptMAjrtPHQfSzZi4zsyWpAnZsAWvdVgqdFqaC2qtrtt/TD+E9a7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WWTVorV0aTvC1DTcntjQdT5+hvHUQ17oRg9fhxVR8R+H01Vaeix49m6ZglVTu+oqNb9Wi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rARByI9qKe+Ce2n/jX57R5h9bj7k/LPyFvu2e8j7jH1sWxOKlrArKKXYne9r7W2rTCu6P9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02vza2obayL6S3eLMtUFZcXvKa9hZi76dRXQhaxb9qVc3PYwSIO+xYBsG8rhVyb2pAWtmL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i0L9mr8ZRTKlYjLrFb7nnqyg2dvE9Wdw62/lNamdswuwi2KejflM2CbXWdwiB1Mr89DW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1EbOjjL7SJyGDqeqKCmyb2EFinonvKAzYRDYyRbEaV/khrUz1qe5KyOhE2/c9YiuAOgUE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b3GFZlhN4i+2FRBuxu9XnptG7Bm/p/uUE9SzuCN7iJtmWE3AtCoMAOPByDCJgbfLINsM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r8/7WkPeJV+NzzrLPt4xCeqKXOnvqpl2sZoI5yYIV6B8KTk7MlnxPMVfTyJui+MTJwPB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wmHmciJ5KcNlJtV1rpVlRdznTpKqkDOkKb7E0wMFWzo1u45AhbMpHfbt4a7fWRWzscqz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3TVJUwwejbBWfFe1j2sQsQzMu3p5j0uIqnPR+YEhHQTHUaOoUldBSOzEPZtF1Vit8PB0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JLRFLtbUUP1n6NC2y7uGwtYDNOcLrFTWAA1nP0Y4I5+vMrPpEuXlq2CooI6ZabmKUds2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99tu7dfaNj9MZlAxQon6tqIeDk/LLPlFhqsz/AOLf+L/VhH9R9x96tzG5lh2E4pHFUQev8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NuysfdjsbJuWiqpMOc2NY2yBfRk3TctMNZZdS8pr2SxjZLMIiHvRsIyDvOzhHVC5DCuo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XAUb2dVUIvd+3XXslrqmlRwFBBlHthGZ2xMtnfiAg29MRh6/WIWzaCD1sAN3amLA3dEBB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ky4gsBhPFX44UUxgUm5hNwNnQqDKlJX1iIwC9GAN3bxPUsFqzzLPcyK07ZWdx1gtUw++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IrAvMRk9frEVwJ56KoK7ZuM3Az/ebZ6gS0HiOox6xAeqoNuGB3jos2CEss3joRmFSsyR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HRjmKGlbP2dRZ2lp9s/67rBWvdJnpMcEdK1zMdukmV8tnA+gtD0Q82Y3bOeRM8L7cTJw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8ribsTOZwJum+IcwAy78YrYIxaex94esLtDOQUxCs3GWMMWAL1qXtUUrtmu9+ncqz4Nl5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u2W77XYlpx0JlS732sktIBzOTFVUD2UlEvKksJumi0PfHxjSaLS6V0ZF6CDrXqXStH2y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MFZxtCwcwnECyvUGtqyr2PdlcTEx9Fgx9Gi0q1jWbVtWlyRpa6qqal0j/FtF3AuAcCcC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+YYiY+gnivyw5VczZtm/MUKICrC1NjgEzGDtONLpWvahaqUU2mwqDLFKlofAgWGJzXjr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Uz5olcn/AMbUHbX7B7Vb0I325jYD6VX01fjqA9JHcU/dNhzMhKalwifem7cq7aYiZstJe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PdO5alVCx1L5OnTZHY2G7FdLbr3G2tqR3SLAlToStr9tEQlryFRQ1tlxArJbUsVCx3Nj7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6QmnXms1rArLN5EDqeiflhQGbCJvYQWLP+3oaxPUr9xhNwN3XYDdhhAxUrYp60/jKCYZZ3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QDO3iB3ncEo/FCMx1w2XE3juDnpaPR2RjFgPdWAgy38e0Fe3iZYQWKZb4jIphUoA7Y3B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iBsQEHoqgrtxNxEDqZ/vNs3MCWBHRhz6hFYASz29sReJvEb2kTbibmEPIOJgGH6DgTmE9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gqFrmx9P4AltwrpZizdE3F0p2hjias/a6Hx0xiWnj6K8RM5J4HjbiZON4jeQWitiHxtnM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RyOI3qWj1IVwpoVlQmsrZZmq5WsZZc7bhKUyLUIM8H5hpVauNYwsuxLGh4XxKjtKtlu2G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axnZUxGAJopLMfh+Tdp66SemJkze5s1mst1cx0HQddNZ2rO7RsYpO4qytzY78t7QBLSsB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k45RckIKRrxRqBp9HWk1nw8XM+jvQ9uVFFlZqYOG1E+HtZRqXKhaGFw0Wvp1Q+KVCnXT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64j+U8VoXLfbYOsNnqU5mGEY7iPPw4ac3ak6Sso9GNNqLdNFse1o4yAvqKCCsCMvHiabn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LTd/42pOK/aB9uL6AfSmdk/FK/tmtclfuz3jO1eKkpSJ91nf1DbQApay87zdhKqRugJs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f1adAgLG024rrT7zFgkrXuNv7dKVbZqGioTdY4rlaFjuCPg3RMAnN5qUK1jl3qTY2tYLp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zZPUp7ggIPQfkIBmzEy4ndWA5h/swqDO3N7q/dEXBt6FQZWpxmwRGCKCD0u/GVBnbxMs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kLOk7kJDWwgGNUBF7m1nyoIIhAMSsGFXx3MQMD0qGUNYmbBO6scgpCoMKlQHONwLdGUb8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HxtBG3E3MIHUz/abYrNP9ugX1vnBsBiiNjuErN5hYzPQsBAcxn5jEYwYFEbxAsPEW1lO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OoxHYuYATE0vo0zpQWbMC5msdWaDyOTETJ2AApy9RUdMdEMPQkxQCCs5xmHxt4zieYRO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DM/E+QwUeg15Ta6Gt1z3yDYO4MQcTumVnfLF6HgAxTGIJblrOmj2pRVtay2r05x9Felt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qxUmyyHk9fMPEMx0rUmV6C56rENbDrpLRW1vrs2nKjEHEdsRmLdaNM1y6PSWagGr19l8V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VNX2+/tjayVCxhftttoLLNLoybP8A6lFNnxHVjV6gszTSnUEW1tWal7hIx9CnEZ4OYFln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ZdpqaQ9lcXbu7amdrErUdzExNvWr2QzH0WDii1UoHIbrjIgmR/42oAKrzP8AsHBrn+o9Z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9dhFUT7UrQmxs22WN2yAKoQXlp3vwlVY3QE2TK0zZmaizLaesIObmuK1IgNz9wVr2S8az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f1UJiM+yylJZatYrrLTcEq2m2L7GZ3lKhant2Nqa/wDigBlNYEQ2be5iafx0xAg7u1hA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NSztsrdwiLYp6D+wRmGpZtdYLDFsUyn2dLFG0K4DlyBYp6gAv2xPUs7ggIMt8GbRPUIL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pTF7gbu4lLDHTtr3drLFYoA6nooyTWJ6xO6IxBQeGUGFNoDPjcN/RlBs2sJuxAwMf2tj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MRrMBGIgqMbGN2IxJAEwZwFZ8zMGMFcgJMRoelx4U4heE56fpDGOevmVJsr/R9dq2bJdqT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wiZ9RfB2m2NSIKYfUZWJgibujCcwGN42zOIeYRPEz0x0ExN22EhhS2Jn1A2Qdwj5ZjPl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E7xiOrS33CDAG/bBLhhx5ptpxbbX3XLkheYlO910dNCPq79tj7zhYUBhGJ+lGY9eBM9fh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4t+Gadri9VtFTaSl9PqKTS46GabUGmKuFLATe3RarXrnw/SNq2u0wpbStaKdZcwcXESxy9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NlaA8vY7szZWmwVy7UKqsxY9PgdlV2gv1IWbSDYQYJ+7wFt+Faiql7gyWg8tyM46VQnjJ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0epJXYGHRpiVeww/SRkFcSpiI3I6tw3/j6nmD1t+SflNY3WD7zL92P6452oftIwwMG03nu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nXNssbdFxWlCEnmxztqhUsLm3GlAgybnvdaZWrWu1orXtba73CrSoU2sd1CbaxZgCsVr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a4Sds72OE5tjjFRsJGwV167jRqRtb20/ihRTNhEDmCxYn5OhUGBfXlhFP3AQeoUNf28QB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CoM7cy6wWDFhBrHiFQZs9f3FiuMgg9Lfx7BjaZvgZT0q9prUzawncIgYGV/kjVqYQyHu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oC+wiAssDqegH3DWJ6hO5glgVXwQDGTAHcxu9fTYGcoZiYh8wxpnhvdV7mQiMYzzPG7lX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0zfmZm5cdX5O2HqYPBbMPTRpuumqfZVQOSYemOmOErGMgE+pkwA2NxYCWWZiZAVcgkpD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0yI/jbMkTggrOR0xMQzdM9QdqhTsX0jcYHYRbzLLvpM3RTNuYnphxjxKsb2O+1RwqQCYia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q9FFNetQLqtcrl9jy1lAWxRLbt5/SwJ3I3RQuMZlQAWysBtA2nfTavWJW1urXNWpu166v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o77oFMbT2BDzE199eiAnw5G0ul+INRZfe98WlmKdulXZrYWNipW3ZHiriEoZdQ1YpI366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uPy+m+E2JZdurtszba6FYDzqgBdtlr90YEMPTwnQfQ5JMV4GhPRPZG+sjEqOV6t7v/GJw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Eneh9S+SThj9pAO0mPSPvRzvjYSqtdqoO7NxIXbWtQ32uxZ220xVLC5t0rArQZujstAp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subcdmJdZyibFLlwK1SXPuK1hHubmhfuXMFtQGxv+0sbyiBLNTbia2sijYpGwwFkAsWe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WJ3IGBg98xmFBBv3byJWw7vVFBOGEBKQWKej+yv8ZrUzawhsZYLVMHNkIzGqETubXYlV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RcqAw6H8pQGbCs3ssFimN+SMgMNe2brFncBfOel49OzEG5CLUPQflKLMMJ3CIXUovtMZ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kHqZmHEd+AxxKwY53NauxlE8xRkhZ24EE2YjE4Xb0Ih4ncMycgYGOSsPEzBGMHnzMT4f7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c9avAxC2elL7ZhVh2Z8TcCc91+3iHdPTMS1cQGVtujjgrMzgzbDkTPTE5h+gCFebDN0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vM9FM3ek19CcdUmR0UZNY09AT0V6rUfM6otiZiYy7dUQtDtWBpS1YRUN1h0+FGlcgadhC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yK6VlpQL8HNlVm+u+r4lo30dg6Ymn1Va132NfBNLS19un+GrXb8bqCV6fThRqKzv9cKMs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yKq6um5aGqYW6hWNmo7RS9tRZY1Ie4JbO0Yy46/DviAOlvRQDqN+nsFR04THU9N02mCI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HoeoMz0r9kMPUkDq8HpcHmWNtX/x7n3EnMPAfgtxDxX+Or8YHoZfXafuuzHcNtK1Ltdc3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QRC7uSbTisAb4zkitVqXm17XFUpTfO6dqVhDY3dehQi3OzztpXTu75wA5Y3NSoWWOTZUgV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wRMNe2n4rsctZSgVfiX4B1IGK0BTDiKdkDA9RyxQTaRNzCdxZ5lf5IQDO3Fd8iyU9WAw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AZT0t9xAM7YnrE7ohYbavxQoDCCrbnERhv6Wj07MT1BhYs8y/wDGUBnambFgtUxvEKgx6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mAg9L1Bq7QEC2K/cAgIMH5CBNhE3sCXBHSxRMMInhfcY1nPrsmNimVDCEAy2vDATaXiV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lm8GP7WGYRiFsQnMCzE56FgISTMQYEbEAJCIZiaVtltzBK2Yu+eOmyYlg61lVnk4iqGh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IMIzMYhhSKuIVM3TzCs5EzziY55mZjnGJkTcJuE3DBHVNmNk2GND0A6CKMlSMWYB89P3K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baCKTtf4lrt9IhBMKGciV1va7fD69NTZ2e0zTzPEzNPauz0u1akNax3ahkMRcwE4WrctV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ptXS1vxW2q+lgUYQ9BBPgFa9i/UV0K2p+HaosK/kqFSNqKdNUS2otbG9acxBUFrpR3bTV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SCt7SfhlyqAFc89RELXRHNSAd5e20ZCOuw4O3OYZSo71w9UHE3Qn6PEHTMru2x7lwh3K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wKu2YjdMmHnofP8A4l746Z2n8an0J+GfiUemtPDjuiw9xrjtY7aYi/cP3XufY5C0gA2m1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QbG3bhWBVDm2WtslSEsbT266xWWJvspUKmWtloVKiTcV21j1XmkBaizNAoQG2dsJXdYEn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apECA2hE1iNDWI29B3CJvUiv8fTaDEBx6hFP0KAW7YgVlncIgdT0qHMZAZtYQO2C4xV+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d+7uLPPRRDWpm1lncKwOph/NCAYa8QNZg2buuMyuvKsr47ggIPRADWahPuLBbHYGv9ER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Ytit0t9naWbWWdzEDAwfkIzNky4hbPV0BdqzgIFKlTLPb2xnaRN5Us6lVHpYAzBBy2A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0zuGe6EgQmbop45jAzB6eYcTEzibostJaY6YnEKiMxWBhnrUdoyGLjkJtm6HklROVmej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SVm7JImMH98THOMTMPiHiYnIiqWPZrCdt5WjTfgtsMdIoGeMdkmNWEqLhUU/QF4IWVFV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YyrBEaW+taMY0l3YGptN1kIE9IXoj7WNlZarUbXObbr6BXWmnxWyYncIiXsQrhJjeQAku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wfgtldml+LX/ADWpKkRbLq611eZdYrq6OauzYYtNuVr2TSUVXVWalVG+1xoPhymtNPUo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bvUND5ihidrqTuMDEQWvHuYlTu6ZO3H0ZgjRaWaChI1CbSpBPXP0VvtIIMJAlj5IGSorr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BAcG3ap/8O19imGcVhfRE9C+0eYnrYfdZj3IfSmBXTjIb7sdoF2U4N0c5iYSmlTbN/rU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spSNZmKipDnUFdtdS7rS5CTm9mda4UNqvhVTNofADubXRAr2vuNVe2+9go2tdZb4sfLd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yFQZ28TLrBaDAQZV46bRBum4iIR9CoGbtz1LO7AwPRPZgGdsRy9S9yOyt1xO2C+LFivtg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7eJlxBaJkFU9hEKQF875URs6Fc3YcQPtAdT0TyUUzawncwWdSlf441atK0bY3cwLV6W+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ysDqYPJmwRDZjd6gc9NgYlGx3CIrq0P5WVWmwiC1oLFZ4RmATkGw7ptM2Zlno64gE/fMJ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icTExBmY+gvtn+tg2npWuSFAG0Rd0Dif7bBDkQnmFYd03CNNkyRMgzbMYP78zHPIm6eY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R21G7pzGsOQTEQvNkZRjucacmyx2Wy5x6O0YRiHyANxy5CCECcCckdB7ZmVbq4FiqTAg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fXUgIE023LorSpHCFyzC+t0aiCrbF2kX1JKUgwYqnFtWZnpjoFVgPTF1GFusNs2xaLiBV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27gPlSyWXDZRS7PqEtpej4q4pX4i9iWXc6kltKUA6eZXgDPBWyDy2o9J5iNtOOmIeD0Im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qV58tVLNLweDK9uAMnGIFJnbeYxBQ1kGnIFlTr0/XTEAgm13K/Dq9v8A4LHAdtxhmMwc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fdFnrNhw34pWO2UBJ5tmcIgFaVqboWyE21LUhsZ3O9AtUcGwXPtlKQsWG1Kl5uiMtdShr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tYtabC1mpYKgBusJCtzaaxh2JtehAtbWbbdOkyAxzfKwFe59s1aMX2ERt5ndEBB6N7K/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cwgdeidCoM7cUvjfKz9C1grsYQFlHdWDmav8ADCqmbCJvdW7oict0tUbNhEbfkWrPPSvkm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iAgxPyQ1qY26ubmEVgbujqCdmINyzurPMH5SgM7eJvsVu8sq/HGUGJX6SHwLRAQY/gqDN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fsjIMDuBQ+ICD0StWr7ZBNjKFsVpVCoMYFRuYRGHSwcFZyJYN52ETExMmA9H8HoEJm3E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ROepbE8lTH5OJiUnMYcc5DCf7bZkibgTiFcTmcRhzsm4ieSRmcg/uY55E3xeem6CEwt0Q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VqtorseG1RLS5gnNdCY2sNs3PDYMDk7hlSIXjEnpnEz6YF9O0wDE7qzfmcbt47llgfpR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CGzWSRShNadqu2GuyqJqAxVk7urY93vWkkX4FduHR8FYIOhnwr4dTZpPinw2qmtwyN8Mp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fL75YgsD1muabTvqTZVTU9+oFeoe+2xqqWdCrVNqf7DE45MA6bj26hslV6Aa3UfMW89f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mZg5LTMUZ+nWJ0rxv1F7W6aqrLeJ5Xb9FunV46lT0UwbM14d6NAam+WH/hXPu+gZst/M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dxPCMe3UBsigvYfuO7bHQdogGyx3wwxVFUu1j+rC1KAbRc3ppTbNxeOFrjfdhYJTXXl2s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011eu+wK9SkzeqFELnIWs7rQFCDuF1VAg3iukozKvs3nfQoCa78vW1QF2sIxbajLt6oAa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mIGB6U+yFQZ28RGsI7krxt6an8IqXbZXYV7xEFiHp/wDphrBm1xFtyLXU19CJsHcw4inZ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AzaVm9hBYhl3iEAwpgAvg2DcOelo9JpECuh7uIHVo39jzDWJ61YuZX7IRmJWChVxO7iB1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4ZnG1fbLKwZscRW2AOrS/wDEVVpsKze2S6kQgGbTlt03A9Ssztm4GDxPBbPSoZ6Mwm7M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F4CTx9FecZ5mOdpE7mDkFiMwjEzPMI52mb55OJzM8wj1cibhMQoIuRBiHiEzEURV4yYm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IEasGIDWFbMciAGPb1zAenmACFcDIm+LB54MtIHRZXhWsXa3Uc9Mp2NPW9sC8l6hFuCy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aeq/trZaHjWPjvWOEIIKgW3hQwPXRa63RtR8YQt8Q1/zwGmvleqsqe+yy99XqtqaLTd8q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0rprIxXSRRdkMxnkxFyy1DcQsZCJqbCwg5JrxMTExMQiCfvHSt9yeSEGDXCpHVwGVaV3V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IIOYRg9baxarAo/QHE060vLGtD//AENZ/wCDe8P0N6yTk+6Zwj4rnFQqUiD7gY74zbEA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gFqBXuC2z1cV083ObPt0LtZibS5WoAG4s4WuqvFr2YZa8CyzEqq22W2HOnr2ju7V7e1L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EydQxGDZZzVXte44ryzzaEQ2CurVK/dw4ncIgdTLvb0IBhQADft3Sv2dD4rQGvZiDeo7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opjKUAd8XWK1S+3pYoNvaxNrq/dgYHpR+MqDO3CzpO6IhBs6XKNnbYT17g69LPxqg2Gk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RfaRmdpYncIZjA6npb+IVKU7TKd7iC1DPNkKgzBDEsJWwCxvCopTYRN7LBYhn/bDWsHc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tao43kQWK0/3IBhTEDvhXBYxxxt45EZjMRRziZM8dCuXOAC0Y5lacQnAPJBMB6eAW5PU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TcJ5Y1gz1KS3PmFRnBE3iHyVE5EzzMerkTcOhWZMXwRCvAWOwxlDASsZztyZUzZX0wkY9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W2kzBAawmZ56bD1SY4bPQAwKcfuzjqsU4lj7gvmzbmCWFDGI2hysGpMr1NOLO0W7hlmrW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BImkfT7ezQTrV7QjUuoEUw9Fi3XVmlfmb8vQ4NTXVPuQcSzmMqXVdh5pqmUahMQ12NErb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dLfYlHwxjE01SpqE2P5i8Qn6T4i+633ReDpAZmboMRoY3nSj1dH8L0Ux+R9GuUGr6Bbp3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+wH6P3+mOwHFU4RD6Aoy4+7Yx3twigbUUG2MchgK6QvcjNuUYrpRTZDZiVIKxzY1zLW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r2tdYd1aBamcu1dYSyxyXqQIhuzBWElrypMWWMEZVN0GAcm86dAstcVsiGwn8zPvOwK2s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hqE9YncxAwMs9i+yFQZtxFZ8dzir2da0BTtwb0HeEDKZb+JPaQDDSsbuVzuMJ3Fa/rUg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cpg5l3Q1qZsYQWNGcMOmAZWmQwfaHxAQeieSgMwwncIK2KZpvxwopiqdz9zatqzzG9qq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0TILwgGbMOd+BZtAYNLfx7QV7eIWdILlMTo9axRZtyVYMD0RFKdvbNzCb1MT2MAYVwW3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m6ZxCc9OcEmeSa/V0s6iboTn6U9x5iqZysDAwedkywgPrM28+oEOph9+0TJE3czHPIm4T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A4zDghqhgjByRAgI2CA1ifbnuKsQN5iuue4sNhY56CFswtmYmImBMmWEkRWxO5x+ugGY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E25mCDXWWY6akQU742jsA+XeLpbMkJWrOZvMyepimYwaeyYWUy5EXoJjpUd0AXdrq3oG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l9tdSrZsanUAKlumY29iq999qW211VnBWU6vUUqdReYzsSxJm3YM/WyzbDzCDEyDpvxT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/HDG8dF+nM1Z/wCMlLupqKjoZ3P88nAdtz/R5nFUA7dZ9ArG0plz+UWEksRVFHbdQbHL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95YrtqlQLu9nqRAjNm6WsEVE3zucV1bLLXJLIqU57sqUJHdnhUV1lzdFQI7k2mlAitZt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1i+FFpArrCwEBdptNIwLbNrXizv5sE3ZfIPW78ZUQpPUJ3ICDD4r9kKKZtYRHsI38VH0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ONzpBckBBlvvjKDDSIpt3dzEoI66j8ZpWFGm8iCxT0q9hE7c3WK3dxKT6ejqDbtYQZWB1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vELOs7glRy0IzO0DYVfG/bA6mP7F9hQTDKA5wGBfp21a41tjeVgdWlkIzO3iFrFY3DFZ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SoDqY0YAwgCbzGcZayM2em2ZEJGPoEIzAgnIm6M2IXJ6HopKlnVvorHqZRFBAU46YzME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8wEGEZbZibyJuBJExzyJuExk4xMmDEImDjOOmIcz/djiGbC0FQnZAAGI3MwhBQQxRiXw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dvE2mfvCmeI77vqAzK0wm7ncY1Tluw8rrVZZSDBbsXHzDBcTfBgjkRmTFrVlu1wVxAIBy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qlhrsWVDtnVPW5gPXGSlRhsSuDWVLNRfqLEzzmZmYWlV7KnANNrVXa3VNqr8ysBpau1UE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BzBxNF7OiDnbio89NN+KGHx0HRvI6lN6tqFC3Nn/AMO59x/f0Dgj0Qemeax91m+44mQl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Md/ppgXdZYxawbaZtLPc/qwtSjNxscJTp6+TYWlda1O5a5yq10km91wkO6yXYWt917rhYc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2cbAlVtgrVajut4rJa9nUCqywLO2YZ3G211iuaj+10KCEFWy4jtkZHV/YEG3ZOVHcEGDD4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CoDWbTZlVZT1v8mlIa2z3HEFyGDmVfkhUGMm1Q1mLXyu4Hqqhn7WIN6DuCAgw/mhrUxw1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6WjK9vEwwbuQMDLPdCgj7q13sIrr3Om0Naa5llndWP7F9rKDGTaPuCK2HBB6BQx7c3OIL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aVMXuxnJgdT0O3ecCMxbpmE5gEImOjTiYM2mY6ETmZx0YwweW6bfT0QZJrECcpnHMXxAs5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c5zhuDCMttxN2J5YqDMEHnIInlsYmYDCIAcQ+Cs3YncWM+YEYlasRSMbhjcIWMA3QoIS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J2gwLPEaeZUdsu5CqSduI0461kQZU1mEcTMxxlo53ttmSsyCSsG4TWPueUS4dG4HSt8R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60tr2jGZiYgQ7IGutnyTiUaVN+tpJpovNU1lK2ijZg1pGQs215+8xLCsVqWivVLDU2n8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+odNO+1+inEutO3ppj6DDD46ucB/aDiAqZiW27VPMsbL/wDg3vj6wcRfUvvYfddjvDnA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3JncDiulV3iw7ydtVe0sLTvY7a9OAbX7m1Kq9r7i0wtTtm+ErXSoN7O4rgrJNrBYqmw7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JX6rZgLLH3ypNtlrhIimw/wDYX7pRNtlpxObncba7rRXLC5s3kQWLPMb8vTaI2UHrEZsg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uzYYNyDuiAgyz8df44a1MsDVrusEscFwwPXaG1PZWBHSdxhBahlv4k9kNamYZbNziVsARz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sIPcYQWoZqPwD2kAw1iIXjMYGB6P7FrUpsIm5hBYpl3shUGMm0fcEDYYMD0xmw1rMOsF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BtcQNsgdWhiopr7WIWdJ3BKvBliLt3bYTC0BzBxM9fM4wRziDiKMwxoM9DMw+ejYC/Qo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cJS3QiAGZxMjptEy0DeqbRnDCBxP9ionImcHiY524m6KcwiAGbsRiZteeonYIKwIUxFyp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7ZjLWHlcKMjpnEtcsduxTY03tGVjNp6bsAWYhfnzNvTMzFOID6VHG4xcGfuHBmMS25hG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0/faKx8iEmZmIOoi2FYxLnrYd4p0DEIiqvy3db4hqq6RlwSxPTEpJyARDYol1lTL1E3md0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mDgdD9OJRcISBF1Ayh3P005xaYY3QdL7y14YfL0JZdTp101deobdqT5YEVQf+BY+0fWuI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WsPpgxWijAA7jFix9NK1VxSbRkV1VKWJPcgK1VVKbLLLPXRWK2sdrHfZSu03RmCU1qXd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2YehI9vbgqmpYJWga6xiEb13ygYFlu2ylJuCja1ppGK2sxZUmYv5bHNkpqCWn8kwDf2xN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s8dCgjZRcsI7ZVfHSz8aVKUNZmbFndEDKZf7YeYaUM+4tu+xYlg74IPWlQaTSJ91Z3sQO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MasYXubXYwOp61KDW1CmYsWdzkOplPthUGBTvbfhXAGQelI9BqWfcEFsdgU6WqNgVhMs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UGdrEV7JZYCAQeligv2yICVAdTLfBhrWZdbHJMVUjLuO2NwIII75meF9ueeJjMJwCcGA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Mb0w8nqq5mdsyYlstcMKzhsCczcom5TMTGJuMB5m3n1CBgZ/sVmWznmbRnBE3QeSsG6A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TzG4Bs57jQuTEU7Qcg1N0EywWv0y0Ew8RSRFdYGUubMw2xckY424nGXE4iKDG4YLmCsS9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BnKHPLDjkTcJjjnDZ3dKUyr6diew4KHbLG3sLMABbJWvqv2YJQwgTxF5PQDJp04Mo0tW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j8RVV6ARABDyaBizUW7YTn6hMZFfkL0zFHLfXiGm0044MqXc9yhbQVwXUQ24NTdxJfdj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QcRGw2nHpsZVUFjCIiDsf+Ax2hm3H68bp+R87oTsXioVryubYWyrMKkA5Y905FbVph8t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91h3Kq1Rs3tcVrVAbT3NtVNfre3a9aYa5yzadML3IKwstflK/UbBWe2XPhN7FVrCL3Aib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RVYJTtaw1fiewVuSZ3REIN3Vvf21mwzLCdwTzLvYehUGPlF3OI9gKV+zpb7DUhnZm6wT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7IQDOysq7xm9wKrFCZz0t5tKKZ28T7gguWMwKV/jhUGbTv8AuCI4QBgen/cVBmzEJZZ3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3cMIpKAOp6VQoDNmIHfc7gqOmpA7XaxCLVPzGItiNKYRmGlZX3dpc7w6t02hn7UJsEFq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cHM5M7DRazCkPQROSVGcERmPQCHibhGfpiKcF8dMTErAy3H1Cz099pk5zEtxNwiwgGYO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yRAfVMT1Cb4PJWeqBumzggiZjNiYLHt4XpT4XMVozoZlYmcjmMssThEUxh61pIhRs11C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0BxEIiMMcETdibcnBE3QYM2zeRFwwxibsTUgGCVVptsYVwahYHBl9RsDUMpro5YJgWoJe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FwIeB3iD8MrvYBGA1PxKuo6jWXaiAQwQQ+QIDtjtub61gphm0k9vjwzQ/TwAz5lOruqo0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afS2pPh+pWp7VAJ6UWmkvqi4dc1U3vXLNY7rKyA727z9zTmupLo9CCF1Sy/Wbk/UH+dc+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ivilRipQPQc2kkksBXFT0k9wM2FVdosJtLsK4UzLbCzsFqrwbgzBKkRns7mF09Wx3csy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gJWjFwFCxmNjUKFD3BZ29qXuEARrDb4ss3tXWEe44ABtc+53i14ZvHdJWqvZE8Qos2ETc4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zmGtYUabmE7iwczUfjh5hqUx91czYIz5gYHraM6hqEM7TK2+xYL0MBBml9kIBl1YVMWC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1eDWpm1lm9hBYIvNnS5BO2RPWr91YCDLIRDWIQygO87im0c9LxNmIoZJ3MQMDKfyGNUsBt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1G6an2NWrTtFY1j1kXJNP+OWqu3tusDMpFimHxUPtGtY29JuxDXvApMdFClMTlZY/pPQR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t49sZi0EMH+HQczbPVAwzNvOCJugOSRMc5Im8QuZugczf02zdtm/dHOAFZp7YGEZA5Cb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G1vcPIsIiNuhyA+8xiWio0DZAxCs5E3TbkNUJthWbTAMBfaCsBjMSRumLIELRa8TLLAQSy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Y6B0ZShpt7cdBegSxSdwIdnVPty+5Zu6V1tYXrKTxFpYzDQK0HdEtGZpdXbp67brboZmZ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ntXduhH1jpTbuOopFSquazuBQ+uw89RCwWMSx6fvRWE6r4rr/mOtb7o3pgKmbY7ba5mD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2iVag6Zt1lkwRF2aajoP4ntSuLajf4V9n8W4iDFU/GiLlx9wk7lyKlRdsUG53blB266x3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uh210opuhs+1TXtYuS6IKjlrAwWuts6grtSld1k4Vub5UAKt7uFqVJe+TUn3CwQ4bUSp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iEKfVaaVAljBX5uOMG61awrbQLFPUf2IQDNk9YO9hNwY9bY1SmNUZusE7ogIMv89DWpmG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8Mp60jJNKGCtlhssSC5ZewNPQqDFr+7i0RW2AOrdG95ENYnrULYxDuD1f211Ka9hm8iCx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hqETubXLQOp6X/iNamCsqS7LBYplXNkapGlSc2LYR3sRXVpb+UgEGhZm1LHtO0EESwAt2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MFTGQGYcMxab1MMu61xejqJtImSI7Z6eBChA6Y9P89Xu3RcGYm3n1CbxF8lQYMwHB4ad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g89Mz0dCsyYpExk7I6sT0qVmliEQ8TzACIj5Lthaq8k5lTDY4mCJug5hE5mFm2MMRSMH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yA2JZYpgtxBaDOCLvEpo3ThJuWAVGEFY2oAgIeG9ozFui0ORswURiHr5VFmwTaBLNQEj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4weglVVjitC8qcPLXrSWOXiRFG36B5xAIDyjVqLT/AMHQ6E6ptTp6aGatO84w52iKdxAj2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pm9oT1GVbsvtxNowZRc1S0mvT12Nvs/jdtq3kvbibmBTU3LBroNbTEtR/wCS19o/iLBQ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xsuxFa1Lhfyxn9a7aoFLN3MFAK5Xm2FxXEQl3cypVrJdnNYCM33zYVrrVTc29a6kVnex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IDWTGGdjadOgVHt2PXUSauKS7MAgQGzC9v0zuttrqCyrw9hdqawsr9pUGImW2sJ6g/cE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EJZTuIjMGPW+NUhnamXE7ggZTP8Av6NWjSoMbPuiVNsgYHpf+ID0tShmyxZ3XVu8sqO6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n3M9yBgY/sq/EQDNggL7ixwjDb0Cgk1CYsE7uCHUyr8cKgxEMcW7e8sDBpqPxETtCWGy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lNStUaSD3LEi31tP/wBMNamDfMncHU9AM2GtYd4ncikFjGAir6XB2wCIPSVE9QJJmQZY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MavMWvnBEYStebFx9GPR0AyWQr1qTdDSZUNrL4IEGZnEyDB52z1QHmYycETfFIMIgEzi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0yZkTHO3E3ETIMIUqK8jcaxvVjZUGKT2zK7AO4zbp3WEQAoBMweSJzMzGYeJzNpjJgdMG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p+srGYNAhEyDLauEsJDDmqvhtPMYlVRc5Kzgw8RPKgM2MC05jKQYDg5EoNRt1FVXctq2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nXa0XdRFmRs5x+urVOiHhZp8GrX/AGtL8B27viOjrunytdcekau61Ajo20lix65+g9RB9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uDvsGIQIoJjIyTzBD9Gfr1TS1t1m6Z9W4dDP9lexIusuWJrxF1VLQEH6nbapbJ6j6/SET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0YitVHbZFLtuNkG2uhVLy1yT6al5uN1nblde1rLCz2haY4NiMyouC8Z9qVJ6t+yV0+u2z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iIhZ2YK+GtNYAq7jGdsJW7hAFLNd7Gt3sqbLLmAHNpcYrdgkO41hQossWupLVwGUynz12g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3wOp6N+SYmwQ7lOXEd9xyD1P5SimdqfdWfMAFbEaab8vSxF20IxqcWY7uIGU9D/bxDShm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sV189URWdquPuoO+IHVpX+SFQYVw33BA+2BlPT/vKKZ28QtYp7kq9vSulXY0tje6xb0M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17Ce8sqsCIGVpb+OpAaOwojG2sC4So56WAbRXx6lPcEzwvsZAYwKklopGI1XqFYA9Qm6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FgIx/tiFRPVgHEDAz94EIwPE28rVNmR0qAHRqhOy0T0DIg8bYC0DdMAzbibjFPM28+oT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iXPnqOYMQiYmTAQTAuQ5NcLFjBbiI53bUKtEDViy05Y7ohIY5EzmETmZnmYnMyIVhBwE5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DytRsakTtQUwJtAM4aGsTc4hOF7rY56Ut6vEd6538Eagk8HoWBi8RmmQRawUIDZFqEc+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Y+gE7U4WZlFiiHd2SfTASDcWdhuRr/iOovrcu1ZPaEYYP8B6cz9gGJVvhoA6k4QRfBHI5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x9TttU5e1/y4mJtnO71iZOd4m4dP9hkRdVcsTXxdZSYtiN0tbeeh/hVcuPvFuZxWNorX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tK0pibi43BKNpYbztRdqFjdH21oc3HUviulMln+3QmLC5Ni1itmty6JtqZ8ymva72bXWu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CPYbCleGLKr+q+VgLLH+5XXwPyO2+JXh7B6LLizGlUqqH2+2pnbxPuCC2B1g/N1IBftz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0f8AJ0NamYKv6xN3rDqetPOpalGny22ffWLqeGuRqtP+Dpag3dvE2uLO7iK6NH9lX4io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uMJU65HPS/wB7VIZ2ysLugFomQX6WqNuwiYcP3BMgxvyQopjBlm6wSpwIDnpWoZm06Tbc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dLkXvGpsKzVgWoZdzWYa1nrDMzbVdcR+XNazDidyZDNCoMCc4YTcOi+CoMIInqmQYBifs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tBO2ZImR0IEA45EKhpWgBxCuIQ03Q+MAjGJuinoFzPUJviwgGbZyJuEEKiDdA2IeVSqN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xMzcIV4VMDJWOd7ddN5b0iptkNmYYEzFXYxaeZgzOJwZiczcJjMwRC3D2E/RVnZzNwmOO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Nse0HqOSibBbcX+hLGWVN6ciXvtO4wN6MHCnaGYnqIo4n72NMTEI6j6H5DXVfK9cmGzg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YQtn+Ead2CqFlh3EQSiXbakggI2KPT0ITFhGPpA/g1L81eio5zlpvm+KfX02iAZfaRORN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f7Ym94LbVi6p4uqWd+qAq0x9A6sC8fOSdiACuAF3z3ZYRXWi7ASbWLCuaev1s5ss9NWnrU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dZZZmKm2B2eKi1zc1jhVrLZuIUJTuNopQI72mbAldj4iV+osFf1XmkYra31JViJxTvZw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vEHpZwj4e0VgLbq2C0I6hRz1p9xAM7Ym1hNzBu4IrBn6kZt7Ymwzc4ndWAgw/m6FVMVT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tqN0/Wk/A1SNDRiE3VzeRC6tYDnrVWrnswb1HdEDAz/uhUGXVhK1FwDs+8XIel34l9hR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MMg9LPYK1K9sibrBBaph5aEAy2obttqxWauC+s9KfDIrTs7ZW1u13+6rq3TaG1RoWesT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xUmGB7gnBi+SoMKlRlhFYdH8bBNpm6bgTCIq8eoTfCQehURQceoTcJ+4wwOYCB0A52zm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5E3RPaQDAIMibhBCogzM4gIMAhWAtFYdAvHImciMJjE3TydomDMkSwgr9FKDbt3QYINaGM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R7pgxciZBmJzM4hwZtmTD6lKEQKTGTAC5NakLvi4MxiciZBmJky25ME56CKZbYzKePppf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Stc9tTLU2M2YhKwqSdsrX1R8Y0y+vUNx2vRD9YhHIEPRIcLG7bE8QOYtkLAzAztgE2wpg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sdJjM2CbcQxiVh654DJ28ztY0+fqUZjeM/VY2xfyMfXbnnMrhEKTbATNzRTht46YijLd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7kTzNohWV2WQalxBq0gurMHMx0LFpu2LxU2MrYTaXYVxEFdbZuNrYKIFGS4ZlqiV5d7dr1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6KtUObWytUYG2XEVyvNzZCUKGui4SeqyXALU7G2VIFZnClK8xTtqy9kKBK7bApFZMs4Sy3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2IVNsr/EbCbLKx8vtBhqEq7hXLiVMFgZT1/7oUBmwiZcNvgYGzq3N5rUztz7onewRYhlX5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WT74FVvaRb626XwwqDDQsU2iwWsJp3UAc9L/AAa1M7eD9wQXKZewNA8QqGldO4ul20Wl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mIalgD7mNm1bFx56IB2zUsxYsW04Nis/TUqDDplE221zvYgsRhR+Ey+tO2lbhPuLYL0M4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K7ba2HR/bsWbSJvIjMCIRCvqIabpkQeSAYVxPUIrADzP9yoMIKz1RWGJ/ttnqEY8DoFn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2mbsTIIHgqIN0ziZgE2zLQN0ABmCJuMQiGBZyJuEHhhCD0EKicwHEyDNoKGnEsGzpTXu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MWyjbgY9YKAFYlkNpM3HahJ6ZBmycwGETGJunBATnlZkFis5m4TbORNwAsVPoBAg5jD6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gbMVNzbJbnIGIq+jI3drmpfU+O4wS1DwT0Ckwo4H04mJtlToq9+ixSv3CMNMTExMdBG5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YcTfidwzfBUzSnt1G31WfRn6/APTH06i3NintVN9iroMidwzuCFuK/JmJsgGZ6hASp7s3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tgLTcYjATcOlgGEX0q9iwaqwQaytZTbV2wNz4NsLenatQwbHZ/UgFaqrWSxttezEssLT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sohDWtcwQ7C8tfErXcwcLXWnrLhIULG5gq4Nxr4hsYnYES2wIqVtY9mA5Y2nT1hLbXVX9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oA2FvdY4WEM82hV1BxpB4Pij8fQopiL68WCZYN3Vm4Hp/wBsKgztietX3OJvHdDA9R+dq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5YupBi3VmaT+v01ir2fl+GrtndsWC9IpBlX5YVVpbWErHeEZmMFyHrp/xtWhnbYQ2WK/e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X9kQLYg722LYjSv8kIBhQd/a4gYqBYh6VfjKgztCIbcWuxK3Vt0f8jVI07WJvsV7bQa6y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p1yFtrnfwWdWrr/GQDHTBIebsTIM/3YAzZBumeYfAGV2zLAluOgQGbSJuIhYEQgGBJhhN0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yRAQWhAmCD6puEb2kCYxMmKegUTBE3GKegWYYTfF8EZiqcZKzcDMcFZ6puEM2zmA4nEA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si0gG30BPSojoJgobGgUmEOIVaMMHohONwmJyJnngjbMmKRGGYMiFpwZibsRcEkYnMao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7Qh2CfvastUqe20Ix0rGYVxMwGCzIsbMpPp8yxjuznoLNosbca35GpCRiTEcwwzSaPeop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qJj6BBG4inazsXcdDBtEwsSivsm5cZJgWfsqwg4h820WCHK9NPaKbb9ZVqKmOfpPB+gd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NTZ261GX/ACW3v3LZjpibRNs2z1TeZviHEyOjeEGZsmCJuYTfC4xV7YVjrgBTgh4H2gWL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BqrwKdYiBNRXZMm1iFoKoXtL+vYEGTbHISkA3F2CVbS8d8mtML3Nw09YSdwmadNrNZhz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zM6ouGaPwjv3DXWFsaxa3w17V+zvbWSuV+zeXiIAq4ELGxqVAn+z2bjqagtRQTtwB1Hc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+/p5mwGztkQbwe5A6np/+joakMCnu/dEV9rixD10f42rRp8uBG71ajUNt1FqvWOR0IDXm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xYuorMvINP6hVTBUO7i1YjNWovrM8z/9cNSGWA1LmwQN9wMD0t97IrTsgR2srXv4i2K2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mHWG3bBYhlPsj1o0pq+0RcG72ILFaL/ZjUoYgs3WdwwWoen/AOhqkadoiB7MmwFsg9AoM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4i+2MOcTJE3if7YhUQbpu2wOs/wBsZmyDfgHbMgz/AGKiEET1QMOm0E4xMmZ5h87BORN0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g8EQCcibgYPBQT1YVtoyCAPSVxPVNwhm2czPPmbRORN3BwRgEkYiHdYpEsHG0iEweoYBX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2pgrmRMCYxMmZBgWciZnBG0wMYCMFfVyJmEAwZxugAI5B3QgElRleIdpmNjWsTGTg1mL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3ck56I8OMFMzaIOIfMMVo3J9s3ZFSpnTa1nts347QM1OoQJWuSeOmJtnpEBzN2wlgW4jMN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+n6VtrX3PeSSJuMW2xYddcyfR+pnEBzC30jqemnqN1x06Keutbe7jtUWt2tP/FgTZNk9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TcJYeKxkGsTtmHcs3tHfIRxt6WjntzYZuYTuTeInvZQZtxGZ4NVaVp1SJBcljtYsWsh3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8pCVHLWmvbWRutgC1tlnjKESxu4aVAHdwEqwbiFg3XSkBRbaQUpwAVrq9bwoES1xWAjMG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piCxUAVnlQxNaftdT4pANfbWbCJmwTuTuKYv5Ou0Nd2hNrqd7CC5ICDF/sdDWrSqsk/f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tumq/rp+Mqph06z7iPucQWDuK6t0b2UqDQaEmywQ3ujDUJKiDb01QGw0Jnt2Bu46xb62l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O0h93dEDKZqPxRq0aGraFN23f9wOrdH/ACsimGmFrUY3YGnde3LfxipCnZKxntrHzCzT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U2WK3exFsRpTCMyytQu1hNxWB1Mf2EQqJ6sk8hlPRRmbYdwhbhSMTaC2yZYTdFIxNoJ24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IE4GZug8wjnBm6ZB6MBjBmcTIg8FRBugOJkGKONsy0Vhg+AgK8rMmBgYwmyZIgbmbZyJ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nFRAZxmbXx3MQEFnWBTN2BwSUhyp7og9U2zmZmMzBEyZwZsm5likZIExiZnBm2ZImQYw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bhAMi04Wlss3oFduTYvTMzAvpAzM9ub8ktmbpmV4jvuO6DyXJhJaVUMw1LVsy8GyxsEm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WcgDMJMwINogKy1BBWRBxCc/T4WCHGXqZT0zAeYGity3n6l6CHrWSCNPaeuqs2JWN1u7e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IUmybTBuWd2CxZa2QuNpUTtiMNp9YjZz3RNw6f9mwQ1zawgYwtKzgTEtGIN6mq56o2q3n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2Wquo2M7WOK5tNgYhNPhrymFRSzhUCvbZ66k43qlfqdWULXfaBKqT3H9xsNrVpstY4hY3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sawlAlcNpxqavT2hG3oA1kNgxURs61wqDO2JtcQM2e5EI7nVR981KZ2yD90T5gCLahmm9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GarKrinddYL6zAQY354QDDShlCua27+1LQiq6t0//YVBhoSOjoEe0pbZugdW66dQdOaEm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hSNvSqtSppmbBO8uWYFE9ktRSqVHYRaG74EWxGjf2I1aNO2Rc4u2rbtCurTUewiNShjh6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E8zU/iatDDTib7VZrAVyD0YA29sT1idwRTkxlGNnHqWb4TnoVBgU49Qm+E5EKgxQceoTc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Gm7EUgwQqJznnO4QwgQjEO6bhP1gQjE5gI6AAjBEyYpEYDAQY9SwtwCDGE2zJEyCcTHPI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zdNwlS5QBpuxOGOyLmJ6I2GjVGbXj7tkQ4gJgOJwZjE5gIm3J5WbueGm3jcYDMTkTdMAz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OIvJlx9IPQCEzPQCc4zCxfpgnpmbhs6KpMMBmo1LXiACbVMKFZ5iqR0PXJHTEAmOIwm0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+3dB4zGlD5llfcngw/wAY8/QAMbiINXaB01Tb3t9K6twE/wAbaIaxNrCZcTuwtkhx0KiY9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8zuCFhiqECFBGXEwwjZJ7om4HpWu5kGZp/wAb35NeMNZ6KVye4EG0sSQp9VsrAVO6Aq1Y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orVGstFdmwvKeEazFypvlfh7dttamyD33MACHuYgJXrfEv/EPbCiw1xO4V3OIjhQHU9U8w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m7ewiMN4IPWsZhpQzsET76RdRxZcjVUfg6XgFm06TtMJuuWDUCLYhml/B01Fa57LLNtq2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fhp/FGoRoiP3fvAVWiusWI3RPfDWpnrD5cStgoyD0T3mtDO2RO5aHe70VEbJZ+OupGqN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iOrX9BWr3GibrRBqEljBrYQDO2O89dmO6RFtRp/+gw1qYqvj1Bu4Oie0oJgiHdgOJ5n++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dP8AbaJgiZMUjE/e0T1CEmBhD4CDG0ibjAwzGHq2z1CEzIjeNgnqEzAYfAXjkTfF8MOA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9Mom0ibpnJwJicibxF8ETmFohybPbVvC+oTIYFROQfEJzAgxyJmcGPVMGcwOYMGczPTEyZ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m7ngzEyYMTEyRMjLCeJmYzADLOZthTA6hPRjgw4wPATMGVhGTtabWmzkBRNtjTstNN8Ps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6bsZIIrm9mikCHqoEbGeohPpB4PM3EkVmPSa0/RWd5sEfStpwlDW1MCp6CY/hHUS3YG56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2ATuMH+UUWGoTYwmXEB5Fgm4RiML52TZDuE3mFswMMZEwIFBftwb0gYrKGLJWNoRtxXhh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BvgYLVlniKFe2zDpX3JVwvdYlawgLBVzY6qgRCwRG3staBFrwtWWc0INv/ZZZmX1sG7R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C1DMgw+Kvx9DWhlaenDCcrO4s3A9K/dMAztLEDE5sER9sDqeln46PwFEaHTrLDbTC9ixr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LVIZ2cSx7aV7+I9iO/XTVq1bUDG25J8wVK3IZTzf01Fa7uxiAWpO8RBYhn/dDLEGdjCDe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+eNUhihhe3d2pdsVbEaaj8C+xqkaWV9tQbhEs2OtiN0o5rNKR1etQ9m1bV7gIPSpFars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wxLRDWJh1ncm4EwiKgxtIm4iFgR0CibcTJEJ46BZgibsTIJjgY2zkTcIvTb6tpzuhI6M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w42mZIm4YHhlEw03YhYEforiHdN88wicg5IgcGCYmTN88wryfdnEyDCuQZyDkGY45E5m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gzE5HQ8jbMmAiYmMTJnBirxyJmeZ4mYcGYmT0285Kj/V+IrZBK9MnGSYjQ8zEVSYi7IfP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gqR+1uX1BF2jXXDUavofbodKXTUaqpkesND0HlxziAcZiHBIxHbMAmcxfVNQoFKuUNzb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56iEQfwDoBEmIcbMnpqn3G3GNQ+4/wDglFnamxpyILILYxzFImJsE/29YgJDdwTIlnsp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M8TJMThd+Ao9ROGLGyVAKndWtNjPGACW3RKs32xrN0VPu2eGu5SrBMWxUp2vY1Qwms/L1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7ZnrWdwiCxZkGVezrUgadvEw6zuEQWKelPjo6KRTWTUy27VcoouSAgzVw+SAY1FZiIwt+6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s9NZ+GNWjTsCK13c7rrNPaioCD0s/ssitDp1jC2sLc+17VawEHpb7CimdoCfcEFpwXVm6X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Cz2VjvrK2VtT07avqW0+V+6s7wlzo1fS+td3ZZYvdrHfWWsrUr7SAZdUobZasRmrUXI0s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CHO+dwTIMHuKgwpiesQNiBlMPuxCkG7GSJvWN5hWerGcTcDP9iBCMT1Y3cweNog3TkHc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puhIIhWeqboZjgjEOcbhG8FQYQVh3TcIZtE5EzznMxMTJwCBCczZmbcSs+rIM2iYIh3T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AzAhcLO9NytFGZjE5mRMTmZ6YmTAZgQ5WZM4MxMmbhMZnImZ5mMQnMtbg9NsJ46iDkoO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rJr2iqpthtY7Kte9a6m+2+ZmZkdO/aFsQieErfE464m3MsG0LxDAcdXCw70TGZZUWQ8E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aGw3V9uwTwQ3X9dMdRAM9P3j0zE1D7Yzbnc4SD/NzM/XtBnbWGqGtp6hN5in1Bh0bGK0BR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gQz3FfbkmKAp3YbZmfruMwRAHsYIctfKgFhsWuz1WSr2vYK3CvfKwFd2Cze1sFaqx8d7i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Te6nuCWsDX1f2VqNhrWbJ9wTuQXVmUezrSAVNSzYyzdYILhC6laPxdNUPsmlI1OZusE74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cimuugdt6rCO7YsGorMBBlX54yq0upVV7dgh7os+YWK6NL/w1cVMoaNp0MqWza/dx8wo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8ZUGdkSk2sthcgXLAQZqPww1IZahqrzcItu29bEbon5WqRp2iIllhllmXFiN0POpaitp2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OCD02htQaBD3VndOEsUvG8Ctdu0ibmELjGR02gtshLrN8RhiYy2wQ7lmTAR02gnbMsIW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TJgI6EAt2xPUOgIhhUTkTJgYGN42iHIhJgIj+Ngh3LCZkGETbMsDumczHOJkzdyRxtnq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2ciZMyDMZO3Ey2NwjuoJJ61TGIbGndM7k3gQWCZBmJzMzgzE5xuExORM4nBmJkzImJkiFh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BiYmm2KCMwjoq72RAgbmO+0K22f7B/TBLVAMwIMbRFmYqjLOmO5AMwLMYlzBpx0YxTmJ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i0r21q9zORpyBWv3bCGmMH6DBDBP19GYYIoJjZWL6jiFofPE1h+6PdY24gQf+UVBhqWG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A75CNkIuJnMUYgOAuZ+yZ4DMBMFm/wBi5JqSJwhdiAu0DhC7la6gpTivvepEiebHCsQ9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iXdCimdoRtyLvsjWZVWGOtX48Aw1qZsYRGsI7mJUyhOh9tX4iimGoR+5Wu9xLrAyBlbq/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TFgi3EiyxTXX7OlqhtUdMk7TpO5asW9SLWVk66alHrbT8feSfMgFbUaU+yGLUjXGnj7iDv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xQgGJSrM1L432rBqa5qGBo/U1FSbeziYtQ9/EV1M03iPUhFVTGvbYr94CK6tKIQDLqkC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XIYfFX4mVTCmDh5vxN6mf7YjIIqtj1LO4I3IhrUxUM9QncEJB6EAxVOBuE3ieWlgGNpmS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CDum4ZjCbZyIT0ccbJkiFuI442zLLCw6MOdpm4wEbpjnBm4xcQjjbORHbEUenbMETMyJ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MAZZtU8mBDAgE2zmZxPdDWIa5siLxyJmZExOZmcE4nMyJjjmM5hJM5mOAIZicTExMZmM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sCkdNMPSTHbMfpnrmXZzE87lE8dAIQMT04yRDYwmSfooRS3zNSCx3shKiEPBUZXWqrqG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te76a1LtM/wAIiOay7s5C8BGJetkJHEvP/Ic7V/8ARIWWASrCohLQTMAwScHGY3tyWijB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he4AAnNntazkV5j+2y0KSjMW4TICkthECyvzbbzaLjdm0R3YnvJAQel3419sKgw1CIH25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8U/jhUGGkSvuGsmzC2BVFiHpqfxTzDShjIUf7yzee6LqzPPTTfjwIalMuD1DNwm/wD5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/wBc1qYaRAbRZ3WE0zKqA56f/qapGnYEPdSdx1lVi9wEHo/9pqkadjbC19Z7xEpsTI56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dqxYt12XuBAsRul3uapGnYxN1qu1pxQ69uaj8b1I07RWb7Va2z7dRBSOAbDSs2OsFjZ3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Id6zfwrDEYZs7aw7lm5oricGH3lRCu0eqAgCDzsEIIjbpuEMA42z1TnORP8AfEI5wZuh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TcCIwmDN8dlnBjLiYab55bE288ibouMkQLM4DMIozNuXwRMwQibZkxSI3I2z9jEPjbOZ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YnMzMTmZnmFYMzMwDCMTJWM4mTBCYoyCMQ46ZncxCcxDib2eII1ZMWvtjExFbbGsJnMPX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J3BFZicViYgGAMCOfV9HE3xq2g9M3mGzce+ZuBVWwA+Ib/4BD/EluAGQl0BY56E/ePJ/9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uYOD56E5mMBjPPTdmFcIxwPU8VQGdgh9V0rAWM4Q5e6VIEZveX7kVMPZ+N7FrDB2CKFFv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1E7WIyuRvIncWZBje2v8fR1XalYKbHnrQd4QOrRvbT+Lpao2Cr0tXYQHtWDUJA6mP/Y6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7biL3Kx3xFsRpqfHQ1qZVWSzLdtV3qRdQhgIMX88Kgy+sKNlizNi2/MJA6tLPMKgzU1Kt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zCQOrS78kZFaXVBTstWKXrgvSAgzT+TDShldbRhdn5gRbEaH+zGrVp2/ustuO/iLajT/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WnrDd0TcDK/JEsQBdriZKwWKY3QqDAkw4PcxCwKwgQICdhE3MIWBHQIJtIm4ibgTmN42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0xltk9WcnO4QwgQjEO6bhG8YEIxPVNwjRkBIyId07gz/sVE2nPqE3CLMTEyRGYYVcwgZGZ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B5IzNvHqEzzMT1TMJGGsndabzFYxwZkwOYLBMjpmYmJnEBBhE9Ub1EwdMQ5B68TECxEy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1FaVS3VtDqLTBZaZuabjKGbJ6n6LF3KKxg1qZ29p3YAXMCLP9sAzIhCEMMHPUwekuS77p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Xvny8+Xi6cCFRhlw2JiEdDB9R+oHE38KxJystPP/AJ+cQuT1K4m6IsJxAMz/AEzuijBz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xFy03liiYi+02HCpiJ7DbtPbzF8FgreqyLWFsf2vaAbO53N7id9YHUyz39bfZ21I7U9Ym9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V/j6P7ErU1mkQLYsNjoBcstdTWPHS7lzShnYxPvCd87u8koI66n8HZrKHTifeE77BlurM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s1FZgpZYWtSLqFItdX62gbK6UNPYmb1g1M1FqPQnsj8rVSjUnT8/fWLqch7FdumoAMOnr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BqUmnYFYfFNSNT2ACTag78rsU3dKa0ansAF2trBsYSl16X/i2AjZiFnDM2RkHpgFzWsI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P5KAzZiDfgNtgdTD5xGQQbsAkTesHvIGbEE2tN03CL4MAmCJv5BBaNNsO4TdMgxptEORC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7hCxyLAYcFyvryQd4zvUwYhCzMV13NYIEmOeZuixlmDNxgI6BZkibuZtnImZkGOcnqJz02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mDnpzMwqDAITiIMwrMYhYCbhM5m7ktmDmYgEY87jEdhK3ZW1DsxAzBXBXK6t7MNIkGzc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XGxcsuZXANxbopmYT9OIYOlVArl4XthcD6NR56GGGL9Kw9ciL7viWnqrbV6UUCDzslmiJ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1h+jH/j4hbE89f9Sd8UYQNuIEziBST4m7ccYjHEGWieO5tjVlh+i+JsJL+yxwk9bwgLWS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2s4DgNZEXD/9s/8A1lFM7Kza4m51ncljg1jrZ+OFFnbjb0Ad8PaNlbLs6ar8A9prUw0yw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1qmwOrdU/sEAxqUM7bKFa3bczNWtqGDnov9kqDDShjq9a5uEez1rdW3Sz8dH4SimdnEV7u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qwgIPTTeGrRodOsU3d1ns21WoEDAwzTfhKKYdOM1G8o72QaiswEGX/lIzGorMKNXZ94Su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iX2lFMsr2zbaIjGpRcjS/msxlBhrxayPjeRBYhnm2MoMRPThgd8ZgVHgjM2DubGm5hN4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DvWFjFIxAATsnrBZjA6mGYGNog3QZE3CD3ETb6sNN0Jz0YCbZkiE9GE2TJEJzPMxmdsT1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BPbEAMOAFRdm0YxieqBoIVE9WM4mQZibZ6lm4dNs5EzMgzEdcHEIx0rHOZkTHTM8kjpm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IwbISxgGSRxsMbAnmD0wOJY3E7UBwBMdNowMRjmM6iaflj9Qgjtgp8TtFOBComJ7QZiM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6GESuzZAe5Yq5s6mGWHcR0M8mD6R109i1ai+2ip9XcdSavhxWW6GhK7cbq6WsXcR9BUG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2gh0dojUWrDx/wCJ4hbPUTMAycgRQXi8DOYoxC2CVzPEJ3FFmQq+t4FCiwgD1WFQFZiF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97Wb4tebWjMBPVhVCxPa1gU5fPdxFYG/IPWzzCoMNSxgyD7gljEp3EgIPS/8AEnshqQyy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sZBesDq3S/wB0PMalDBWRbi4QM6P364GUx/ZX7IUUyyr73bsEHcV/mFgdWmo/B0atWldOW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o1FcDBpT+aFQZZSvd7dgidyofMAQWI0q/twgGNUvzJqaL3ax8wARajTS/hhUGaehXr7L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GdW1HTYrag6dZi1Z8wQe8jt02g3NQhmLViXsVFim3z0rUFO2I25ZueK4AyDH92BNsBac7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tYqmeoHuCMQRCAYF49YndgIYt4cCbJ6hN0UjExk7J68553CfsiYxDum6HnowmCJumQehU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abAT28Te8VzAMzaJyJkzcDPJ2iDdA2ISDComJyJuE/W3nkTPTExDBiWLmKpgBAyJiPlZ3T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ziZEI6ZhIh6rMSxpt4IjN0xNKUW2yvSbWK5GTBxOMTkA5MCzTsEscdG4FLFh0EsbLdOYO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AELY6CDriEQT/Zxz0Ms9vTMY/Rn+AMcac9l21DgWWt2tNV8xqtZTXpbcfxERqK2h0dJj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S3LGDLMzMyP8oticnp56eYJu524YttgXJ4EUlpjEsYCAGyVjCh+AnqPncbDWmIPJckpXg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NkrGFyFcMbIigF/JbllJiAKF8QqDO0k2nufcEbdnuCBlPS7rgGWooXtxlcjeygXJAwM1H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rOwATXZnu2CDU1wOjRf7HRgCKalNXamLVneZSLkmQdT0PimpGpOmGMXrPmGUrqKzNOQetg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KR3tqUagTuI1/TVc1tWjT5cAv3a1W1tvcXvgg9D/AGWqRp2AITclncdZprEWoEGfrTAd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U34VyLRah6VxkUyykKqd7YGdX76TII034SAZZWonbcQbkHdEcg9dg3bIS6zuysjEcZbY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Q/k2CFcDLwOAMgxfybRGXEw03TIMHggQLMETfyGBaEc7ZyJmbgY0wIciHM3CGYEIxPVN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m6LCIFnIhabgYRztnqgbEJBG0TBE5m4QeCJzN0BEMxOYD0xOZmDkkTmHbGCwMM75uEJW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9TOegaDEPPQCbZVQLAvpjk2N8j2qNhte2vtv/AKk5+j903bkDVqL7u4dKeWGIVMus2zPA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zHMAzEAjgmEABRmEAJiYirnoOhHTT2iwmHoY02CWcE/QOo+oyvUFqK0Nmo1J+4gyaNOH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OzW0OlQw6OHSWCNVaIdwm6ZmROP8ACLdQJmY6frGIx3FVxCZt4/W4ua0CzcFUKxgGIz4Y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jITD4dws2u0YBa/E7hM7YAT2FwswzMnE/b2qkFmFFyQOp6D8/W0Dd2xChmXE7s3rLeV66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dENzJO8ssZWPXGdW1VZnYAm24Rb3M764pde356WfkIzDShnbYSqy1j3eKHUV9D/ZIBho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hc94XVmeZq/6/wCmrVp2FlPeZLO6R31iujTU/gr/ABkAx6ExWlnb+6tnzAEFqND/AGYQ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RO7WovGbHVqk9k1AGw0LFR0hsKmy1Slf45qACGorJ7bpBZZl7MwMp6f9hrUwqVANmA+J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2erDTuYm5TF9pGZsG/aRNzCFoOioDNhEDOJuyciN4wJtg3YziBwYvuIBm31cibpu6ETZ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2CciEzcIfO0TkTJB3iDyRAs5AJ6Ec7cTJgYQ8zaMciZM3CAQjE9U3wGETEyZnpiczM8z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OTNpm1ZtWbZtExMQg9OZz0BmIywZmCSr9sFpQfu6ktqLtRbV8Pq8tbG+glemJiHbDe7Br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GnmN5J6LghhxvMByxxMHpuxA0I6DoR00+p64mIwlgXapr7J6j6x0I4VsRLmBMSmtV1d/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vj6WqrMOmrMbRiHR2CGqxZyILMzM3CDB+jEx9J4jczx08TzAOgEPtA3TIA5eKOC0Qcjg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p9ThFCqXCKA7BVCy0gTL2StArH3M++bNzHzYwAO8nAVYGAmGaBQqVezErrRm7InbYTNo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Ot3tIBmxZtMZnQdwy9w4yD1v98KLO0ITYtm+wQWjvrajddL7CMw1IZZVsG20Q9zd3lgsQ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ZZUomy0T7os+YURba2mq/B0atWmnqDK9Lkb7BPmFBFiMNL+DolSPa2mGALlHfwxvRkp/F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+XAOL1iXMVFim8EHov9hqkadnEU27rGcjvpAQYfzEAw0pEFm5+7O+sDq0X80etSK0OzFiz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bCoNhrEw4gdsBhnIlng1rNmIN+AcNuUxuhQRQ2ORO4IvRhNkywm6KRiAAzYBPVnJzuE/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YhIPRhNsyRN3QjJ2zLZ3TIg87ZzMkQsOjCYM3GKwzAvHqEzMgz94nqwHmRuIzMTJEzPMx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OZnE3CMyzM3zdM9B0AnMDYjtk7zAZmY6YzOIDH8ASnbWnc5ZsylTgAu9o9eD0z9Hnpgw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IDmMgE4mJUJccQ8lKyZjbHyxwZiINxO2fqA9DMSi8pAQRDGh8zGQRjoP4k27z/iP7B4/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qXfY2illbV2KGY+oTfN83ibhMzMLdMzEMxDxOT08wCBoE5BAi5ME387MtC+ZswDwu8vE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aYgnc5FeZX7M4OS8rQLD+RjOWOABLbFStLAqixDKPPX/ALsTYJ2429Wy4ljbp3E66n8f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2uLBG37u6IHU9D/a6GpGldWX23LK+5UvzCiLbW0v9nUVq13YEVLK4bXWDUVxnVm6Hxp6k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71gf5hZpSO30/wD1NUjTs4jG2s91xKrVDh1bov8AZZFaNp1g7ouJuAptFda2o0PjT/gI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tgWK3exBchlPvhAMppRkFTKS7qO8spI3Sz2VVIaeziM1iQ2HFTLsj+SoMNYib5lge4JuB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sM3MJ3FieIVBftiHcs3GKwxMc7BMEH1TfCRgeMCBZhhN+IrAtCOds56bhP2RGWYabpkdC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RmbQTtgJgMyIBwVmGm6AgtMTkQnjImMnbOYGnmEZgBmSJu6Y55EzMiYELYnchtM3GZgx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s4EycvApxzAZ+8Z+gnEyYTiAs0biCarTtToam7ZqMUrtdBuwB9GYPIcR8FZSfS75iJmcT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n3NNxn+sWNB5jRVyCMQTPWuw1lGDrGn+2ZXYpDrumw4H8fksqrK7KlVjk/4Fv4/rMbx0E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q/7Xw33+QyKY1FEXQBks0R7lmmtSKDnHTE8wDE8wjg+cTxOTAApLepE5yAcM0CgRmAfa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yR5azBFeYPabAo2M0wFVmCjc20JgDxvCzazRBhf8AdiId7M9aJV+timGpZ2zEawnc4gcB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oQDLEAnbIjrYw7hE7yQMpmo9p62KC/ZE7TBs2Cd8ZWxDNP7ul34RSm06dDO3YJvtDd3Eq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cAqaKzOwRFe/f3WxTaiVhgei/241SNLa9i4uWBrFsGoSBlMt/JCAZqq0WrskQLaj9/bBfW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rVtV8uIEtQd9lZ7lKUsvbmo/DsUjsiNvSbrBKnCIGBl348cNWpjKyu3ewtmxRchj8tCoM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B3VlJ4jeSizZBvmTnesPjEKCAGeoTuCFgRCAYqZUqwm4g7hmP7SohGIN2Ads3AweSAZt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HOwQ7hCTN4h87RMYPM3zPOJt5wRN0UjoBkYxOZuHQqJt55E3cDwRzjEDGAw8goJtIPIh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8ZEwI6tNjQjH0gzYTNhEywhJabTPVDMTmerpgQjE3zdmGDmO4iCV2JKxpjN2ipmt1j6p6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nnoOZtxNpjLiY4656VkRm2wsTMwGbulR4K4n+nQcwgiZM7hwDhdxMzAfoRzW1dgsDTas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z/FnrpNL6Lyps/wAG78X8JMQ5H613u0f9n96jnUfDYvk+FQLMmyemoBGd1dUhoEIXHZJD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gBsAXC+Zt9LYA2lgQBMljswrkLPVZAAFscKuGeKoEZwsKM0YYSxwoG94FAZuJuLxEHcbz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6bgBhjEAwPfqWC0i1IGU9aeu1ZsHc2GFX3b2ndWB1Mt89dV4NKGfLiYtENjrO6IXU2jn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WbHldlrLbYTWLEmQen/fGVTHpXbStpqs7xX5gCLbW3Sj80Kgy6pZ2WEC2o3eKwaisy0gj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rsT74g1BmouR6wwPTUfgStDV8ukZbUVXu29z763Vt0f+5iNUhnbw7raV7pEF1ZlpB6sim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2ZvU3dERWbsLG3ou9wEsAIYGW/jxDWpm37m15vIncWJ0YZPbnqE3mKw6N5KiFcT1wNtH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omwzLCFopGIo42wbs8g7hB7sTbzgzcRN3MI52T1CZ53Cf7bRMHPIm6L02zkTJgYQzbOZ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BE3GAjJm0TkHnO4QeCJgiZmYZicwtw30icgZhMA4m7E3DJ5mDDmemZE9RniZmMw5xF8TE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ump0xdaNHp2lnw+gDUacJAph87iATuJborLtxujL9OIqk9AuZWCkOWnbE7M7SztiWrho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TjN+lZAOhhg4ld24NuBJ5Y7ug/jzxK9S9aDp3P8DUfj/gJlt80X4Jrvy6H+xLebvhv416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FsdrDV26S7NaFC1t6rIEVa1U2N8QrWvQ1MFVKizNhYFLhK+C3C1ljwKSxsldYEyBX6ni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NNoWWkKMtbK6wDnE3FmVMxfBdUbD2SpAJ/u7jI3u2B0DAJ6yb6lGn2gxqk2015q22CLvS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+z1b8xrQztKJteF3U93EtdWbIPV/yQopny6TbYtubxFsKWDUVmBgemk/rxlVpdWqr2jN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6R2U10DFPR60bU9gCCuxCbbUg1C4exGbo/spRewaK523ESy7c9p2VWpsBB6ab2kAw6esxa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C8KBdW0t/En45qK07aUfb7Noc2XJO+IrqbOlahodOkNdixHv29z7guQ9KYQDLEAVRZsXck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0RGRTcaZ9wRbcgOO7kGP7ccFBMHPqncELAhfaRNg3bTNzCFxgEYmwF+2J6gcnO8Q+IQI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xWHTHq2ic55m4TOTiFedpm4zdzCOds9Wd3ORB52iAGZIm6DGG8bJ6hN03CYhWerG6Z5m2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QRiYM3QGETE5mY3MKnEx1rWZMyIemZkQkTdAWM4m3M24mTDCJuxC/ECmAcTxLDulTZld7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UOp0VxJ0dyxgVJBzs4PHXM3dR0xApwogwJvE7kyZ65gzZDtgVGnaxGzlcwcv+tTps/UzM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H8SjdL6BUvQD0nxXp3Ff8+o9n1sZfdumMDR/1j41v5/h/wCeH3/D/wAHieR6nfK1KqGx7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r7n9fayLrArUoXccT4v8A1qQqVvqAHq9VpYKfuvKq1rhs9VVRLDCze7xKsOSBNzNO0Fj8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/L1+g8A2Kg+4w2BEndVQUZ5UgVF95YZ9bzaBDNXj5ZXUx/x6f8HWsAt2knam2wTuPv7u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80KgzspCrLZ90Ql93fWC1DPMH9nptVpp6UdeywiC6tTeywXoZcyleuM6s0oZ2iITcgS8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pf8Ahr/Ga0M+XWILNzd7C2hFF1Z6Ue+FFaNSvzHZcRRbVPmMQX1mUc2dFRW1J0yTt2rO7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Ym2X/iHtatDLU2DbcIrPXPmEm9StP4Zq1HbOnWduxJ3bFay4FEZSsf8AKVBm2KXJ9Xc7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GQbu2Z6xO5FYbo3goJtnrm7B3qYehQQKcetW3wMC0aFBNpE9WA20bgYkM284ImTM85h87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M5M284M3GZGZgE7Z6pnE3CDww42zLCbuZjnbic43TiETbORC3G4TGTsg3Y3QEZMxOZnp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LXMdCASRiZmYTPMEB+jPTEbOQMdK/HQnohwzrzptV2WX4mIPiGnIOt0wB1+maW2KWL8n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uIqRkECgjtwqIqgjGOh6tGQicxN2MCdsTZifqajTiyYKnP0fqI22dyMMN/BnEJyG6G4G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qfH16i7eVXM1lJq0+l/rGav8/wAN/JBNB/XEdSI1mW7YVSzPMLUmXshVaYS1kFYRKGB1E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YV0MRgjUV1BWttWt2Wx4FVX73rWkmxvS/cJPZjeWfcUqzB7A82HJGJc6ifcti1qrt7rLAZ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vHdAHbZlQYCeWIB3vZNdSK6OyhnYE2OszaItxIFySph9Cf3IQDDWk2nu7bBPXv7ogsQz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aj5dJ2WBzesGogvrM0ZHa6aj8Kj0GtYaBD3UfdaIr4tFqHpf+Gn8JAMNKGKjd5q7SN7I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7oZeim86ZYK7EhtsQfMCdxTqPPS/3MitPl0l3cpTdcIlm2wXVmcGL/bMatDFpXuNVZjNw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aAbWprM7OJm4Na1jL8xXkEGH+xGqQylIVfJsZZ3VlJ6X/jNSztkQNZu3Hd3F6V+wjMKD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TxCAX7Yh3CZaB1ABBg92IV52tNzCFoCIYoG3YJhpyJuEHmY52zLTdzkT97RORORN0Hum3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0A4IxMGbsTPTbziZMDDBwZtE2zkTdwMYIBO3EG6A4GQZibZkiZ5yJjrkQjMCzkTMODCsb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IHgPTz1PVczMPMEcYg82csEaV6ctG0S9saG1ls0lyDtmdoThZnP0I02gkmAiDr4MzMQG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z9/rpfSLQylD9BExBWxH7cbT9bRPDqBW+3fM4ncP+BqPqEMM0Izqfig7hpsGCwly779K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o40wudGsbexK1rtZ2sfavbzO76e2WZ3CPtayaYYjsEFrNrbUpFIu1JeVYrI3XHsKKtRYFg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b6+0XBXal1oylTWRBhDaAoRniqFaxwr/AHLZXWqBY1vqWpnlKhR/2PduYI1hChS/sNii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iP4hz1b2af8AFCimdlYisWxaIu9LO+sFiHp/+rqyg6jsrO1z90TvEN30iupvHPXTeSqm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39lhsKfMgRb62mQY/wDb6NWhmnqBR6nKqbUXvjItQyv83TUjKtShnYxMXLFvYjuhrwyn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rVoaElS2msi7PzGIL6zNTg19NUi9n5VJ2XQtZdWPmJXdX3AQelPkopnZWViwg9zd8woi3V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VSrV9kqXe6te+RKbkEDAy78eI1ambSLGWzBtIguQxObJaPR2xNpE3tkP6twMb2/ooIFO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vFaAjZiZfOTncIfEIEC8YYTdFYdP9tomOeZugPMI52T1TPO4T/bExzyJug6BRPE5m4Q4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jARDNonM5m4QeGUTbMtA2ISCMTHPIm6eZtniczI6YnI64EORGi/WfRNxJ3mb4DmHmKs2zx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9XM3Ss5Wp/R7hrqlpexxAuZjrsMAChnJ6g4OZ3JuBgJx0EPJ6GDpxB5+iysWCys1Nnpm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/A0EPhl2iDzgf4Go930MYI/CGfDB/wAj4o+2/MevID7WjN/xdno5Cbty7CGVAkdy8YLU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42l5WoEsv9S3PQRp7Ly9y0li1pCyoA3I4RM2XSlAgNyhVV75UoSmy5cbXuZFCw2qgxZYa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2WSupUVeKzdDWxG0KvAr7px2cxFAReAbMkI7xVG+z2uwUbn26uraOwktU1ovdwWswj7E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PVEU3GhZ2SG+6J3TnvLAwOo6/wD641SNPl1iC7O7UrKrTVF1NZgZWlv4q/x9LkXf8uk7B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+hGm/F0s/OVUw0rCjqEe4rY5MF9ZgIMPjTfgIBhpQxK/W9dhXuWLPmFndQjT/h6UqpU0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b7SaxfUZkGan8MNamXUIq9lhALUhu2zvJKD9uW/j7aFfl1jd1DutldgRRYjTU/hhUGGpO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XRbFN0PisDtmpZsYWEWTuYgsQxPdGUQoJ6hA5gYTIh9xURkABFkrZlHcEUgmEc7BDkT1T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24mTM85E/wBiBMc8iboD6oR6ts9UzNwghE2z1CboCIZtEwc8zdBiGbZyJmbhB4ZZgzcZ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zN0EK84xOZkQTHTMyOhnMY/UoJJISH6BO5N4gP0Y6GZGNxMzFfE057g4rXXan5izHKDA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7evmA4G4TAhgPQweMTBnEx1X3fr6HUOt1RqIP0GAmbow5+o9ExuJyf8AC1Hv6GfpHNuo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fu/FedVrF7bo01CZFZ9IYubW9KWbtORKTuYKXNjc7MvdZ6Kad7XFd7+qKGsmK9Mtuoe2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eXqqVXNq1t922aetUfvLWESx5WirO4qD7ljJUqMzKr7nsnaCo3pVrswVEkjmwgBrGtiVfc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iDRxgCL7N43euyLWvdPjXn7k1P4R46FRKq1avtYmx1m64QXwXJKSN/VPzQopnZWAWdz7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ItqHppuetyr2qaEak6fjbcsNtiTvYjWKXDKetHuKgw0pLVaof8gQtZ3fmFgsRpZ+Or8UZ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TRe7WO+RBchlRG/oRnUmtDDQJZ3apvuEruCAX1mZBmn8xq0MqpU2NQ2M3rF1BMtuRlDqel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IUcWMLsd8gDUVtGINkM7atqDp1m20Sux2Uvi1ba26U+wqpllYE7dgmbUAugsU2eY3hFB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07k3AxPYZsG7YZlxC/G9YPCiFRNvqw03ERmGMjoo9O0TBnIm6DzMerbPVMnO4T/bEK84M3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g3TkTcIIRNsOROc7hB5KiBeMkTMyJxnbPVjfiBhmBRg5E5m6CEc4MyZmeSVmDMzIn7xO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ZLNj+HM3GbgYOYx2jdMrB456qzLO4xh7TqqgfUfHbjJ6cRUxMRgMBZnE3ibxN2T9Y8/U6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6AYf4hzDG5Gf8C78nRmAazirTf2JquKO4RKe40ss3oNScAgMz5UqQpO1c+oVkSy8bdI33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26wPtqlfctXYtcrrWy27VYmCx6p76XVRuseDThG1Fq1svcsempVdrVR822FKwruyo5sd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d0Wo2WKMO7qr73sNdUAhda33PZEqGR77DgNZmbSZtCxPZuCv3GsmrqPf7EapyM2Cd3E7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XXTzAMNaGdmVmwv8AcEBKnvJA6npV+bp5lNatDp1i0vXN16xdVkWX1tVpyOz01HtMKqYd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1iGys/MoILa2mq9nWqlHny4m21YbrEPzCyl1NvR/wAhAMalDLkNSL38ZcP8wkFimXcv0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BS6R7Lal7+Jp7U3Ag9KJgRqUMqrJQpZu7rCC9IGDX9K0Vj2EhRkVGuKh2WwX1mZBmm/D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pO5Zl7MkOp6VwqDLKwJ23n3FAuEVlayWe0qJsg3zLA71jEETYDKqxs2kTc0DerIh8xlG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E4MEKzbPUJugIzMc7BOc8zdB5m3nBEyYGAmRAOCom0zJEzzkTGWKiDMyVhboVydsG6bs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5A5m4dCsxMmZ6bYMzOJkQzE5mZ5j/AEs38lKbofSGDMcRYT6e4YGzMTEzzkTIncgIP18Q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GJ5DDG4RTM/Qvu+oyxyLCOOp6Z/iHQFduz/Au/JD7actqNR+HSf2P1rf68+EedZhtffQ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7aCW2IdMRtmi2tfY8RMkvmNVmCwKSheWD1bcfSn5NKi9tmC0dyy89pVpexUYta4FSqLWCz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vwttoaKjWuAA3cWtmNtk7CrB7O8qhu60WlUi/jNqVxXssldXCe4+XtXJ7mBUFlf49X/Y63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ztCbHEDWY7jCVWqgFqGZB6aX39CBFrVrPl1gqdZm4QaiC5JpmXb0f2aQY05VTDRWZfX2k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PmGEXU1mCxGlX9rpcPtpRWavllmy4QWWh+/iUWKBkHpb+eGpDLaQiIt2wm0N8xiC+szUkG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jU/LATbcIlthltvAvraZzNZ+CFFM1NSLX2SIEuSG50nfWUEduWeysDttUhl1fbTbesRr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j8M1CiHT1mdgiKbt7NZO+kDKYv5Jci7BUMbHWdywM1mYLEPSr2lQYUw2xpucTuCIR0b3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p2jeIvumAW2Q7hDuxuxN4i+IFE2zLTM3CfvE2jODNzQNzkT97RMT1CboCOgAwRieqbpu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A4hYEQgZxMmAw4xtE28+oTcSMieTtEwcZIgPJmJzPEyMzbOZmZzDHh8Qcw8fyJXmeOrjM2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BoXJgEx0AMXibhN8DjrmblhdYr9ComSs3zz0zMxH4z9C+fqMtH3l9KdT9Y+v4cdMlx1f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I/s0359T+DRfl/Wu/DNBatC22Z1VmpDzfVusKxVOO0RTSjO+oqRLCgmmq9fpqh3uDtrlh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8/2P0j36cu1WnrG8OqIXe1aagFuYLUbHuKUiDirvZHbax61CzurXCbXnZVFs9r3KW22W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blEPeedlVVvDOtdYsbC1M4pRRH91jqsW4kalHbUbLBC1qne4lj7kDr1Pin8fTYsrrV07R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FvBHeSUn19aJiGpDGoGKO89bfMbUuNaDU1wOpms/F1wDqDTWZ8uJtuWV3XMj35RLq9oI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X1Ita1OFK3b++RBqKzL2U0J+PpRWrA6WsztOIHv3918U2oqB1PTTe2NUjSqlSWoYjN4n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U9NR7DDWssTbCj4BsUG8CW2oy9G51BrQzsiL3cv3TO+sFqNE/NH9qVIa+zthNqs7vtF6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UXYKRtCOsFr57o3B1MPgeCgMC+rbZO4wjWAqCOijI2CYOfUJvhYHofCjK7RADORN8BGZjJ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7ptGds9UzibxFhECzDCbmm4QzE284My0BhMA4KzDCbjMiHxt4ORPUJvi42sJtnM3ETcOm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xOR0yOrxvE9o+kfVUufqL4mcjMJgHQiGKJzGPVRmKuOjDM2GCuKNvUiMOmOgGYq7fpT3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2HLcE/wALfVpqX1Oo/wDg3f4De+W/i0nN+s4o0PuM1n4h5+G81D/+hagZNik3V9uaQk2W0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3CAVyhGDqkd9zLXLrPVXWWljrUanDt9SFUrV3wlADWMqRHscV0DcrBR3shaiz1qA7WpWc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9u+CprCihYCA5u3MEa0V1qs/7bbUWb7biKFD2ewcIb1rg7lkrpXP+1/9uWfn6FFMtRVRa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R3hO4kyJR+LrpfwYBhqUztYlfcZM2iI5rHzFeRYhj/j0n4Omrx2Pl6yraVZsuE7lyv3GE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Agx+E0v9eFFMuqUW9h1gS5LO64g1NZmosRqR7elABhorM7BE++r9y0Sm8Vhb6mnBlf8A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92J27UhttQ/MATT2JMg9KfyEAxqazKquWqsm60QXiNYjNkHof7BRTOwsRbM4t394iC6sy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pNCQq6Me7gWbR3qzCQboQDKq0avsiN3FZjZjvAAWKZX75YonaEw4gsaK4BDAx/cRGQYV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MPuxHUY2T1CbjAwEyIsIE2+rkTcYDMifvaJtnqE3GAjoByUEAaZIm8QEYM2iYInqm6Aj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8yMwLDkTnO4RYw42zmZhIxMc8iczcIJjnkTMz0IhlkzkJM85+jHH1V8J9DQyvztgT6R0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6mepmepgTM28bRAB9Se76jLPyTMu95P8ACehgieGXii99Pa19rH+c+TNR+HRfm134tBG86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NRzrbnOWfuTdxZ6LB3NUNVaEb5u+fOWSr4hsPztDxNXps71tnbxE7znXUivQaL3fS3jt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nJow+Qp75Ldj1r73uSuzFtkFKJLMCG3fBUbDUAFLrWO67TsQDCqQtR1E7djyipVVPLuqM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oWoxWVVN+5rO8+p/5AhNnc7wgtQzIl/4h46P7QBtNaw0rGRkVTaV32Sp9lYtSAgxvbp/w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DUdMs7Niyyy+od1xL7Q9QsQ9W/t9DWplNIaGl8L3q1N5WDU1GO6tqOumA7DU1mfLrPvL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uC+owEGf/AKIZrFXB0tcFDLC16AXnHdU3B1PSz8kZFaXVKp7DCBbkJvdJ8wkpdOun9hRT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twY3ssGprlTrmW/iqA7JrQyxSsK24DOq99ZvVrOlahj2UjqyLiyKzVr30hZWshlVatV2Q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d0TeplXsm0G01CN3EmXgcAbhF6bBu2Q7hG3Y3zcsXwYFBm2AtMkHcIPJm0E7Z6s5xNwi+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mgfE3Axfaw42zmZM3CDziBZyIScbxM5OBAs5AyZuE8sVEA4ywmZkTHBHPImTMwQiYMzMj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0x+Po2mKmI3jrjqlmIHBgniM3VZjLY+kTPTEwJgfxN4Hj68xPf9RlmO7My3kfwk8dQ2Dm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1iFv8HVfh0P5df7Ph/sM10E0nGj0POr1CtnwFBYmmrTLddbqJcu0/UCRFvtWfP6jaurxBq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9RgXM2NLeF9VoWrMfbXTbc1jLRlcBS9w7hW1x21rrtYLGtNhSndEGE7iIu6152FUv41F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MuPQYL0Wtu6wSlEie1MBrrVM3WWFqBtxiH+51sA7ppQzsTbaIXsWd0xrVKi1ICD0t/Ens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NXYmyxQXtUC6XXIakdNvTV+zoakMNY+a7TibLe5vsEF4neSaX29NR7WRTDp6zPliJUb2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NRUYGBn/AOzprFHa+WrnYZT/AMgRL3K32h4Laz01H4U/GVBjUVmU05qNdu7fcIupBD2o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qQyylQ3bcRRZWO9gm5CKSO3LvYVBjUVmPVi5qbtqtag+ZXLWozeeie8opj1BVVbNq70n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B6IM2GpDLK9i7bRFLovfWB1a2WezYpnaEXuZy4bvCWOrCGKoK7IN0yRO4IWB6N42ibBAG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87RMc+oTfARmY52iYM5E3xSOgQYIxPVN03TImOdogBnIm6AiNNom3nkTdMiY9W0T1TJA3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MmA9MdM9DMdMwz/bx0KCFIqnOOj9RD1AzETbN0JzMdfIA/w8dHmJj+Cv3/UZqPzTPJYR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Pifv+c+IRmajldCPVrarGGh4qmsGWTaIb7MUWGqNaWUn0VWMj7A03TU+7+YMwg1Fwi6+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UWTV0bGvUotXciLtpuYKhay6V1DKCd5VU914lCI7e6y4bz3LZRUqFR917FQmxrYKzYwVV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k7luFplYHbT33HAs1KhvumzuXCfMjIvrMLK13XUeyEAw1qY9ShBTxsefcE3sJ31j2Ia6v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swDDTWZqKhUnasEdL2nesE+aTIurMBB1vXT+CAYakMuXtoBaA/cM7wgtQwTS+OmpUFjp6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6xb7Ct9odBbWZ56aX+vDVW0roU2NQ+M3rPmSD8whFDp2umk/rlVMOnrM09bMjVWzuXCLq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Q/2CAYakMFX3TXbN1onzKzu1tqAwPSn3simWUIFFbbcWrO8ymy4FFdcQ/nKgxqUiVvtC3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WXuKeieSimPXhij43OILhK2HQ/lZQY1YA2tgbhN8Ujp/sRGUTbPUJuMVgBkRZiBMnaRM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bedpEy03Ym5YIRNs5EySNwh6Ec7Z6oOJuEHhhNk5mSJuEHggTbPVAcQsCJjnE5m6AjJ8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HXMafvq0AnMzDMfRibDFXH1fvyPqxB9efr8t/DV+T6jL/wAmZyJ6Zxj+D9TP+I/sh4Hk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mpJFJUrrm221tviuZdWrN6u5bTixEUOvb2/vU+/8AwR9HiLbYsGptyuvtET4lifOI8S/T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7naawVKFr4299VOLWlWnRZX7AQD3wX2W3SulEsby5xBeoQGwxaVMT8ie6J/aIBnbSdhYw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p3hO8hmQZb+MeOl/4l9hrUzsJHQooF0s7pQXbQNRXkWIZq+UPVudUa0MOnrnYMqa5rM3CK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hmp5r6qqtquwk7JWObq132CWWZsFtZ6N7dP+Aw1VmV0g29pxFF1YN7IfmEmndd2eg/tY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UGuwRBbUnfxPmK5pWHb6aX8bIrQ0VyitjXssDdywTviV2Ibsg9Kva1aNNRSi1iqwBRdX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W2sjzD/YjVoZXVmdtwzWOs70qsTZG/PgRqkMqqygWxZ3HDF/WHUw+KvxFQYKxvNbZZrF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jAgUZ2zLAndC4m4GDxFQFdkG6cibxAR0xk7BMHOSJvgI6BQZtnqmSJu4BGDMTE5m4wMM5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TM85EEYTE3NkHncIBwRzjEy03TIziBRDmczPTHTmZ6ETHImeoniZh84m2bJtiLMfSOhi8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nP15xF/iq/J9Rl35TiM/JYxQYf5h/gXfjjmakATRnbTe2+zG6smxJuqas0NXT3ITAzOy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KGNq7TqPf/mhmEXU3LF114nzW4rrqsfO0NBqacK9zB9L6AoVU9rXoj7rLCtWZgBni/j76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ErsXuixD1s/L1uUbTUk7Kw1PG71a7rhLbCyC5IHQ9L/xddSMq1NZh06TtWCF70fu2id4d4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Te/pb+MVIV+XTPbcTdar9xxKrALQ6HpqfxdGRWlNQaztNB3UU3lT30mnYdzpb/ZIzGpQy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BblY3Os+YSdxW1HnpZ+XAMNFZllO1zXYInerU6hlPzCTTsoqlnsX2simXUoJ2XEHeQd9g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6N/YxGqQyulTO0QWa1AbHEqsVQHUy3oygxKlJ7PLtbWN7yuxVQOpn/6JaBsFS42MArPNx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jDhUBXaRBugJE3iZBaWezaIUEAOBuA3xWEzBCom2YIm4wNzkQTE2zBEyYGxNwMHhgMbZ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mBZiczdiZGZjkrMHG4iBvVFUYYYmDMmAw4MxNs5EyZkQeNvOJzMziYjDoPoHQ9B1eAfUB0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Y/lYweP4avy/UZqGxfY+YMZG0R7Mwn+DMP0j6D4/jv/HDZ6tTtdtwWrcQK1O3DYsIVWcl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ygUTRKm67TjGNjag5t/8VbLBBrLxH1lrhNYqKvxGqV62gxtRVuV7bpZpt7Cta1o/HCAY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ZImyzO6wTv4nfSO6mZB66n8fQgTUIuzsJOyZ90RrbEnexLbUab0PWz+10KKYtCNf8viCl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IssygsTGen/6ellSFaaQampbGbxO+Q3zCTTMOtn5o1aGW1KqCt8bLd/ccQahDLrEavz0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hjUJilHNRS3d3bBBqkIa1Ht89G/MQDDUk7Q7pqfH3hO+Y9yMQ6noP7RjVI0rpDTsuGZrk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xDLfYYZ2la7sCHuKA9mFs2zvVmXEEQxK1M7Kxg6lu6V7uILUMq5MZQXalYybBh4CQN4ik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CkO8TLQMJkRPaRAoM2z1TJE3iKR02gzbPVMkTeIuOm0EFcTBmSJmZE/e0QLzgiZM3QkHp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m7EyN0C+rGJzjdM8/raJjnkTMz0KzaZzMz9kTEOYfImJiGAziGGDq0Geh6YgXp5iqIwx0x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vM/xU/l6j6Nb/AGei8hVAlnuh+rEIwOpgmer+3+PUeyP6ZY2WFe+J6m3NG3fMPTscvMtKH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sqWm/YWWtrZbXZNQNtv8A5bDkM4i6m9SPiOpATWFANckGrpMF1ZiY73Wzm44hrQzsLGr2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O4876zvVy5lKdb+hVTDRWY9W27tWiFL+53rRPmlyNRUZSQbej+yj8MKqZZWu/tEQI4O+w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rHa6D+yYa0MuqVKxXZgrbv7jCC9DLbENQ8dNN+EophpWVoxLpaVVrFX5lQTdWVoI7PT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FcqrZqiloY2WqBdBYpt3A9KfcQDGqrMqp3V9qxS1l1Y7xEpuRQLEMu/H02K1/YSbHERr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jOpVPZCoNxpQx0KKO9tU2JO+uTYrWRvFYHaNSmBDuxYCbWBZwRuU9F9pAgTnaRNzAkmbx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ZBuwCwm+Kw6CFRNs9Qm4wNMiLCogWcgZM3QkHpjkrPVBuE3xSMN42iEc4MyZuhImJt9W0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0CzBE9U3QEdNsAMyZmeZiYnMzG8jqTFMMInMHVoM9VWY6jpmLjo6fXmcfxH6ePqo/L9R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DKzzd56gdcxfDfXno3j+PU+1jtXZNUNtlZ5Rwmo1DwZLsxwSoldoLX3G19Npl2Gk2Rks0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82/+Wfd9WOm+wQam6DWWT5sbxrK4NRUYHQyzz11PgqJ2UnYEYOk+8I/cJ7071cDKY/8Ab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2nrM+WxNOLGrItxutQd/E76QurW9dN7SoMNKGW17JsuEHdV+9BfWZqGU0jx0o9hVTDQkV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O5WvfAPeQykjPSv8AMUUw6eslUPeK3AIba1+Y5+Yrxp2Xsy38aewgGX1r2+xiBLUhstQ9/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ZqPxwgGGpGv+WSdlxEN5UNYr/MJO6hlH4Y4y5qQzsiILSPuhu9iWWqa0YbYv5WRTHqUD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LYu7cpj/AJMR1GFrG3aRAXgJE7gm4Fo/tIEKCBTj1ibzgMAMgxfGIFE2wbpkibxB0Am2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EbxiYmJk5Bwd4ixhNs5E5m6AiHxtm3nDCbjAwwSDCJtngczPQiYmDPEz0xMc8iZhMMx1b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8wwweMxR9AEHVer8N/l0fl+ozUj75OJYQeitLT1YcQ9B5JjfWGaC+wT5q2fOvBroNas+cr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bh9Op8QgGXqm5F583MSYiiyGso2Gciw7UfBpuShzqd0rBsjafYze638n/ln3fyfuYnIg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rjH1SvBq6SRdWYCDLfPV1BuNFZnyyw1WQNqO73LhEs22jU1QWIeml/B0uhAMNSTsiJ3N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Y+YUQXVmWEF+h8UKDQaa52BB3e994RHatfmEgurMrIOo6W83FQYaklqbBstEHcQnUYnzF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YwIaazFpBsNLY+6ILWlj7lFqGeY/5YVUxaUN506zbYItlxHcIt+YrgsQzT/hl0atDOys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zvJKWXbLPy4ENaGV15UI6nfYGdiR3UmQZT+MiGtWvFPqO9Qd+N2B3BEI6f77RCom2HeIS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9hioDNk9U9Qm+KR0EKiBZhhMmK2BkQeGHGwQ5E9U3QEbuIBCom3j1CZm4QeSJsEwRPVn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THq5EySNwnGTMcczMyOmOnMzMjo3kZ6Zh8KJjE5hgmOoM4+s9F62e4fx4/lz0Eo/L9Rmr/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0HljnqTx9Ofq4nHT9+B046frJgtsEGptEGtsi68y3VdyfMR7sxiss9NdVm0DLPR2pqSlU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65aRLNMij8Uq1Jzqsbbfyf+Wfd/g4gmeogtcQau4Rdc8GuWfNVtauoqaCxCYn9zptUzTVI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IwtQbrozsZ31gsQwSn8nTUfiatDOwk7TCIbiS9uEsCJ3qzAwMX+10uGYUUw0JHqKKvf2n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WZayt11P4cCGtDLqttfbsExcrNc6AahZXYm/IPSnoVUympWq7OC5sRd1gitts7qTIMo/F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K25lthtcQXiVuu6aj8REapDBUN/abLNag7jSuxVQWIZ/3y0ejspjtYg7ufuK63AM1iMM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QZ2mZYHJzvELAiN4CjaUEUNj1rA+YHEyDFhE2ibTPVAcTeIvgwDgjjBmTMzcJ+zNvq24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J/ttECzkTM3iAjJgQY5nqzugIh84mJz03CDxjnE5mZkdCIfI6t4XxzD0Ex0PTHQ9B0ySe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+fP1czPXT/l+vWf2JZmbTAksGE/lHTwP3P1++vgfvjpkzwPBFa2VsCsDeu3LQr6q8iVjc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O2bi+NMrDB7NisMHIm7Mf8n/AJZ938Q/hMx9Oev7/fcYRb7FI1tsXXRdahmmurVRah6X/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7KztEQ95Ytlm223cO/XA6npR1uUFzRWZ2AIy2oEa0q7MT8wsF1ZlxHZT2dNOAazUhnZE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3XEF6S+xGqyD01P4jCoMtrWdoTY4haxW3tK7VRBdWZbzX0sAN5qSGqKLskXTvOoF6mJYpe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ztr3WqyDvAW5yFtAfuoZbykMRQYaljKylltxvYAXripgemPubRHrXHbmGEBeBiJ3BMgv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nrE3mK4A3LK/BEVAZtg3T1CboCOijgqIq8cickboW6Y52CbTn1ibzA4EJB6FfVtxBumS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RAs5A5zugMbxtEwZyJmbhBCsxOZmZ5I42wz9gwQiMOFz0JEMA6GExZiCGEwcK5zMRegM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TH8nH8Om/N9Rms/sdWYRmJH8o6eBP1Ofo/U8deMfvBB7rNLfUiB7Cic2eGzkHDag0kbV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2nYU5TbARH9//ln3fz4+oj+EQ9czPQMZvfHzNwnzzCDXiLq6+4t9TTcDLPx1fihVTGqQ6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2tRe68a0FxdWZkGW/ir/AB9KUUnsJO0RM3CzdcJW/bXv1wOplPjpT5KKYaEldbFmqtI3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e6kyDG/N02Kbu0s7WJX3iPub+7iC6uUEEzUfgHtKgxkXvGrIw4ivYRvIbvpC6laPwxlB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fcKLvSd7l7FLB1MbxV+IopnbBu7cY2LGL47k3rE9k/wByohUZ2GEuIS2O4JvUhfaYigp2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xWAm4RYRNomJ6oMqN8UjDeMQiYnqnIO8RDD42jG2bTMtAcTcIPBWbJ6pyoLZG4T9kTbw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5KzBmWgaZHTbxzDmZ5EHRvCzM4hg6Z6YmJzM9M5gE5gPXH+Jn68zPTTfm+ozW/2Olh+se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18D9zifvx18D9wRLqklmtOKe3abdEpmpXsvp2xPJdcGkrULnstfPAyJS+w6jV5jNuaIMxv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8Q8/X+umZjcP4T/AfPQdO4wi6m1YNdZF18GrTujVUmC1DNR+AeJsUyqlGY0Tt2ibrw3cs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MDF/sdHGbzUhnYWOro2LxF7lc+YAnfrlDDrR7YVErrUp2hGDoA1mN7K/fSd1JR+OXfjw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UkzFwgssm89zvJA4Mo9kv5hprM7WJX3GmLN5tIjWrip17cH5iJdWu3sCbHWK1hAYrd3k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G0osVczawmXmTneIWB6WezaMGsQKcDeoDsQHAm9TK/biBQZsg3T1CborDGRAOGHGwQgie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hUQL6TkT1TfMjMUZBWYMy0BIO4EDwRztExORDNwghE2znGSJnnzMTbOROYTDjOIB0bwD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gE56Z6AerpmGY65nH0Z6YnP1Z+jP0Z+rS/m/f0ma7+x0cZIGIRyeD1xx1H0HpmY6cT9wT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u+nZIEZoiYZL6hLAu/0rLCGanmXWMqvtaVsFr3OBpLalGvtD2rWYLGnzPF2pLimv5q11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l/wC/+DmDox+k89T0z9YghhEHX9fXkxdRasGssEGuMp1aLBqqjBbWZnN/TUqNrUVzs4jC1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dz5muC6sxyDb0t9xAMNNZj1BW7bCBLEhexT3GiWBV7iS0jtL7JbzCimGlTAh7pR5usEF+Z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yDKumo9hqQzsiYs7hF2e6wnfSUOomcx/MKKZXUCvaIObQ79wjuidxZSRs/2x9wosZAJ2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sTesB9UI9RUR0Ahrh3qMtgPgb1lfsMVQVNYiqcYYTcYGm4RfBgUY2zBmWEzNwmeZtBbZ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hP8AYibBCMDnGZn1bhF8MJsnOeRN0yOjCbZ6pnEz0xMc8zJmZxMerEGejGL0x0BmfpzO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vP8Ah5mfrz10f5vqM1/5/pt93XPH8WOvOfAmBNsziC045x3D3CVY55RsixbHTcuy3UbV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MA9Nx9RwGWza5UM9qYsx6+v7/wDL/wB5mZ/lY9AOhP1HgfxZ6AwtAYfJPTPTMP15+kEiC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tWzQa4Qauoyy+tqkYbY2JRUho+XrnZIlXcZGFme6wnzNca1GcOp6N+bptBt7STtQdzJ7k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Fde7kdKPYRL0XYaa52Z9ze4tI7rCDUVxHU3Sz8Y9rIpgpU29mN3EXfaItmxe/XNwN8u/H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sJvYEsZ3Vm4Yq/HAOdom31bTCXEJYzuCOylBD4Cjaa1iJlcOsDPhX2juLEIxFA2lBADj1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D0/e0TbNrCbmgbELjAxgjnaJt59QnJG6ZGYBmMom2ZOc87hBjGOdogE5mZuHTbMTmZm6c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iYnMMHQiYnMzM9MTnpmcQjpzM9MTHTM4+jP8GenHXP1aP8/UdTNf/Yz9N3XE/wBfpH089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oRptE29F5h25yY+Wg4r38nhRYRFcmDYJcp2pxLDWQrMpvBssDHJbYzsTKjzjMIKnoP4Mz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3Ufw46t5/WZn6NsxiZhEA+sQ/V4B+sf4QMDsJ37ImsdQuug1iSnUVrWlyP00v4SqmGlDK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igNZN5Dd5Z3EMrI6P7avxFQZbWuO1NjqN1m6zeV7879ZisptjeKgOy1SGGpRZ2jMWiCy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O6snSsAk1IY1QBNTYPeE7luKrds7qGZBtlngophrWBTjDCBmMGd24TPMfwVEdBjZPUAC5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sMRRtNaxU4wwAZyA2AXBAIwZgQqJtnqmSJ3IrCHEAG1gMbJ68jcDugYQzE2gnbieojcRM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Am2czJEzMiAcFRnBnqmZmGYhE5zmA9GEA6mCYmOmZnpjpzN0yOmJzMzI6Y656YnMz1x0z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ovz9R1M1/9j6bfb/PxB7tuINRhXIsZlNc7imANtypnolQlvbwOTa3I9RMzAcpVza9TrN2Z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ktNJo+6dTpzUASsPMxxF/jxMdOeuZmZmZmZmf8Ue+GAQCH+JjziHz+uqzMJzMfxiN4mI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NRYk+cefOSrVoqDU1GNYpRfbNR7Ciw0oYasHtvB3VAtfLPmd1JuBg/L0qA7RpQy2oLO28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P9zu1zcDKfxxwDd20nbERXKAWJO6+Tb6u8kZlK1+zHNagv2lhTDFXm5xNxm8TuLK/EHk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IdxBfEZxhCNkA9LKIqenaRBvwCVG8YQjafAHBUTZDkT1TcZnnIizAgUYIxMNCzCbvVuE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CZabsDcMwDkqJtM9UzNwnmYmJgzJmeMjMxMQ5n7zB0IgyBzMwwTE5+jExOZmDpjpzMzjr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/Rn+fQ/n6jqZ8Q/N9L8r/GIenE8jJzkgHMzMFoVM7tgAtGAwVkcduqtbI1VURN4ZoozB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6XUOss3Ma+Zq9uEOCp3Ts5DVFQIT0X/ExMTEx9GZmZmeuf4SYTB7uggGZnEb+JoPLddsI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w+OhgM3cmYggh/hH+MfqBMFtgh1DmDWtBrRPmay4urMDAxPfGAxXUhrNKxldIRaIvdQC45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Mr6XgbDSk7Iiq5O18mxlhtlbrsyDB+aXj0GpJ2REVzALFncbJf1C1TGI2wxANhRYFm2e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tyyzwZao29sRsqPXgEqu+KRg+FHpdRjtjBXAw0yYTNwmeZgE7BADPUo3NjfNwLQD1bRNs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RiMYm0btuJ6iMmZ5yJ+sc7ZzMmZmR02zE5hMJ5ExMQ5gzMzMaDzDMwHpjpzMzjpiczMz0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n6MzP8+h/N9RnxD+xz9X7/lBxCRMpFxjPPiDJGTkmEAwbknAgfbZl9vcwNzME4lbhbBi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4QGMPS4wV9LZbDAkqVh6L4/wj1P8AEx15nM56ZmZmZ6j3QDoJnn9fwkwRj0Xpnrn6gIw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6rCZniKYRmY/g/X/h72EGosnzTxNWAo1SGNajHcp6J+WXKO2KEx2SIO7vYWmdxhO+sqsW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rrUr2hMOHZbCC7qO9KbVEDqYv5JaBH2ZAbdtYwbwAzGBsTuCBh0/7Y6jPaWNlYwcguRHf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4YcbRGXA2tMsIxON4hI6fvbNvOCJlpnEZuFIwZibRu24g3zLTdNwg8kQKMY5wZkwHAyM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um7mAcY5wROZmZ6Y4xOYcwGZHQxZzM9cdMmbpmcTHXMz9GTM9D05g+nM4/m0P5vqM+I/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IPp5nMzMzTVd1tVpaq6bl2NmZyXjNshLEVbADuEVYrI0OrBDvmbTLMbAhSbhvVC7WaU1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qbyMdP0vj/Fz/Dj+LExCJ+4MzmKeSOueczMz9B6npmZ/jxNvQzEx0Ebx9AMJ6n+Ecwj/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P8odhBc4i6p4dVuVdUkF9ZgsXu9xYTlU9hAM7am3siPvVV7mxCyL3hO4vdDqZb+NfGwGV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Q4sthdkXOEFgxuWJ7YvkgQou7tz1hsPk2ERmzN6xyNst9vbWMuBtaEuoYtjuCFgZmHztE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PM3RSJkQeGUTYJg5w2dxitibh0x6iogWYIHqm+AiGMwzj1bZgzJm6ZHTbMTBnMzMwwiAT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foA6czMz0ImJzMzdOJiYnMzM9MTnpnpjpk/RzMzP8Wh/N9RnxL8/1XfWei/TbUiu1FaR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zZeN+ntGa8SsgMzkDaTM7lZMhi7CtG7Xo211sxureLVZbMMLLWJbIJPpNf8AyLNTpmqdB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6rK6uh8L4/yz/PifsdMwNzkHoWxBCegz0zMw89RG/jH0HqYYIPDDj/AU4h/wT9ZP+Lkz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2i6obhqa5ZajJVYNoYGV+6Wqu4donBETubVLrDfie4mzJbxG8Ko2lBFTjaZ68ktnuc7xv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BrWMuBsaFnEJbHcEZlIzCpaNZWDlGmyHdn1Z7kDjduWLDFUbWXA2mHdMnO8QEQzHBXnb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4gI3Tbx2+NxWZM3TdMiYm2YxOZmbpkdMTE5EzMwmCYmOgmfo5nMzOOvMzM9cdd3XE5+jE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cfRjptMAml/J0yBAy9TPif5vqt5X6RD0H0/M/d7r6gs61h2LGvhqPVRYsCmbBjzDCBix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Msxir0k5DV3WVvkmHow9Vdmy261GmnS+2Wemyy2yw9Gi+P8ABXyIf8j/AG+gNMwHoRBP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6MTH1Dp+x9BmOpEEzD4xMTaf4Bx9XEP8w+jHTE8df1/l5gYxbXWfNWR7y8RkWdzhdQ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gboVG7YscYG1p6xNzEBsTuCBhnM/7IVG7trCuCVebnEYnHcEdgVyJZ42iFRNFhIxSzUf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HugUTYIqnHqUHdjfNwzkQeSIFGCMTBmTkHE3jAIn+2BAs5nqlsrf0ZHTAmJgzLTM3DOR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ehmJicw9cdOZuM3TcJxD05mZkQzExOemZxMTE5mZkTiY/h4mIB1AzMY6oxU137gC+192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nVV2Qz4n+b6mPT9fSYPp+XVDbfEUvKqMy0YmgbNWqXGorVM3L2yoXbSjujUOoQNXFbeG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RSzBNAXvW1bHbY1DCFGC1VhpjBXIADZZNsE8x4vj/AMv9npj6B0z0bzFHQ9cdFjfRibZtm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ZmZjw/QF3Bfbb7P5M4/wjB0zD4/xcf4FYGWbcSTgWEEXmHUERtQpAvQzepieyLCBNg3b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MndvWFgelngqI6DHbh3CeqU0G7TWL27RF8THO0THODPVASoL5G9Znpj1bRADPUBlpum4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TYJicicwtMiN6oB6dsxOZkzMyOmBNsxOZmAzMMImJz0Jg+jJmZkTI68zM3TiYmOevHTE5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zOPp4gX6F9vXydNU1detY7vo0mo3j4r+b6X46iH6T1HWy4uVml1RrC6xTNXcjr8PPq+I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KaY2jrafJGLRbi3S3swo1Kx6LI1ZUOUZP3slfaD3AJFgGZ2yEGITw5MHgno/geP4x/Cf8f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JiE46rCMzHQnp+4s2zwIOgEx9H7+jE2zExOZz03TzMekD1W+2fr/ADD/ADj6T56E9dx/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uRDtaEY6ZMFriC9xPmGg1E+YWLau/uLMgvG87RHUTZG3CHfN8LgzcpmmYppO4bCJsGNv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yK4hIwPDjjYs284YTLQEiZzFpsaDSvuGkXe+goj/AA6H4feI1V6TJE3cb1mQWxNuV24n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YmOcTmczMz0xMQzmZhaEwTHTMBmROJiYnMyRN0yJxCJiczMzOJiYnMzMziY+rH0cQCYm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JT6rNoE1VeR9GcNrLRc30nyBmMMQQ/UPpKSvTs62VtXE/GPdozi74gM0ueucHumd5xBq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/dP8A6Dz54Qaymd/Rz/8A1xnZ+HmDS6EwaKnFegVYukcTVaHUW2Xaa6hej+B4/wAT9fQP8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89Rx0zD0Hj9xZmeZiY+k9B5/kxNxBFhJYkriEcfwfr/BX3BAR25jofqAmJj6x0xmYm3+E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+n+ANMA/w5m4zutBeZ3szvrDYpm4Q9GAzpF3abAwo59U9Wd8DDORFhEVRtZcTbPUJlpul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VVVmej2gXd1d/wAxFundjLVZG0ctpeubVgTkggYabjA0LDMAzMTBnMzMwnpiYnM5mZkd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AiYhExOZmZE4mJiczJmZx0x05meuOueuPrz04mJt6af3aclksGqy6lSBwpB6OmyPD1LGE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j0/roeg8fUZQW26vB09f4R76ztfUDfpz7SZSyiJZWi/7twd0IdYSRLNyL3BN4mZmZHTHTJ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2ywdLPb+v8E9RGHUTE2mdtp2nnaedl52XnbaEH+L99TMwn+E+BDAJj+HE/f8ALtgEPQ/4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Rg2e2H6AOi9Cf4R5BhbMEP1qYw4+tRmM2f4gZgY/lzNxgsad5pRr+0iIzpXprFZUd52bY1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28KkDM3Tdkb5u5poayVVLVGGJ4jRWzGrvYmhhO0MsXSB1aKOQeVsgvyHprtj1W1HJI3wE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jA9UyZuxNwmR0x0BMJM3QN0MIgnMz04hE2zE5mTNwmRP3iYInMzMziYmJz0zMjpjrmcT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VaK4mssQf/Ru2723d44gYzeWJjdSkAx1xPH0GD62HppdRVq8CL+H/Y+KTvpdeVXMbiFTt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iVWHutYwlru8CPYtVLbS/rs/GfagBnHcHM+2IvaZXGIej+B4/wAXBYLSTFrrEBoE7tU79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QEH6CoMNKmNp4ammP4mPPXx0HU9P0BP2P4/3/ADDoYf8ALAlHKPkG/wACHoBNsxCOjfxH6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r9QGSx46H/M0j7Tn0ab8GRL2Xfq3U2bhLfx44cDYK1KdkGaXRhB+s7YT6vEyTBeYwHeVj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HILTMFgndyDqJ8wWmRMjMwJiYnMzMzI6bRCOnMzMzI644MEzM9OJtmDOROZuhIMwJt6cz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ZmcTHTnrx15+rmZ6Hopi1taatHZYbNAEq6Z4ooa+MprsZieuMzE56cdLRhup8j6eJ6Y49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AFjy3j4e2aNWu3Ungyqt7Z2ykMpq7zsFUs+YfNetupX5u6w2L6jyAeMmZ5r9owZn1HOc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oSKDO0Xi6YT5dZ2UnYWGhYaIaSJ9xYuoYRb1MBB64jIDH08KkfwHpiY6r46N0HiDz/H+/5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5eZXdsBcu9zbrMQ9czMY9C38G3ofq8g1842zbkTiZh+r2j/PX3AWGV0GJQGf5VJdUFse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cwrvt0qBAWhMyY7+okwtKYELG1lQ32ZZrts77ZbU5UtmZz9AaYUzbOROZkzdNwnE/WOc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hmJthyIcwGZ6Ym2cieqZM3TInExMdOZmZnExMdOZmZ6Y65mZxMdOfox056cfRo7VrOmu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be50+DnGr1ekTUTVac6dlXMZBPB6YhnEuHp6mD6BB0YdL8ZPtWWT4aZ8SX7hr3vTRuT2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EYxRuARmmF2IFljK1u6VLkgALKxgMNsqx2392YY/j+U/UiFpXUqzasamHTzs2CZtWLqD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UrR9ORBuQpqIrBvoIzHoBj1sv1GAdG6j6Nv8/wC/pP1kwHmETxM8cQ9ccQf4Q8nqPLcv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6MQCHxEWeI68KpweZiCH6fb/ACY/xR5S5BBqEErvAY6iW2brHuzO+sssVkyMaOoYbKKTg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mZUpuss2Vo92Q9pNLuWbMz0P1K05nM3TdCYZiETBnMJMzMzicTExMGcwnlTOOmJiczJmYD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ZmROJjpzMzM4mJjrmcTiY656cTH0GZ+oTPT4ZprC/mfFjmysZj+bRiA4gM/fmMAIRmeO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vpw0u0pCuOFlvu0fo1PxEZpUjFuqzC1ROz1sm0MsRc2GvtnusDUhMep1lLiuzWtS1lPl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HFZKxvdjo/8Ajrc6mq4P0Ij0qY9RWJayxHDj6HQEWVFYpKmu/MHP0EZltE8H6yIB/hZ6f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ofwPJaFvox0WHr+v8Uj1fQ/8YEPXBgEIh8LxKiN9vlcsgTizhvqzth6H+I/4o87FFVKA1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/+yRLBw9SzTaZbHsfl2KFW5ziE5BMzE+1W4OUUPclVe+mlS3a3UrQGQ6Vs/VmK03Cbhnp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z9DCcwZmTMwmL0x05mZmZnExMdOZzMzM4ziYnM5m6B5wZjpz0zM9MdCSIGmR0x056GGD6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zNv+JpsHIiWAK77jxMTmZMzOJaMWdT9dJXb01CYKyz3t6XvG7T4zGpYjtkTTUI6WabdLd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XGNxpRgHANW07NRV2ykA3L2iJSkbIiGP7pmWf5CGUvuXrbTmepDTZv8ApxLacwyq0pFI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2T6P9v8AH/fXMzCZnoOjeFMY5nj6lHDdPP8ADj6FjfTjjqIYDnp+h4jDP0bePpxBDiY6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Y26JbtiNkOct0XwT08CfqD+KtTi5f8TMDWFVa4KvfYmu0xkfunugnuQ2tNOu2nfyeZuy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xEVndtyxLFR673DLZtdWr2q9fcutQljz9QM8huF2iETmczdMzIhx0xMRoc5Bm6bhDiAT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JkTAmOnMyZmZ646c9eJtE8Qb5lplpvm8dcmZ6Zg846c9Cfo01e97BtsjlSIJRkUU5M+J2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9Aem4iBpxLx6ep+rE0T85m6alvuJH/I9m5ajuqPpencGcdt9K6EdNUNj2M2osqrSpWfF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l1QVqxNDnJqQxtJUZrdJ2WZYfOOln8J/nXzpj6votr3T2NU+9fptqDQjaarDWQQR1EZQw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jGfvo3iHqPGYGjHM/UXmbIRiKsPnof4TB/EvlunjoIYJnoPHTEwOgPQDMXS2mLomg0VcG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hroYtpKmjaPAcFC/PQCYEc9N30Nx0UQ+f5c5rAyLBt/wB9FONqlZS6hu6kd1OoZgW4lab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X8EzPJ4MUZj2BImnvuHZ06TvaRIdak+cnzYnf05nb0jw6NpYrVn6BFlvC8zmA+vMc8T9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9P1kdMQDpz0zMiZEIE2zE5nMzMzI6Y68/Q0CzmczPTiYEwZuIm4wGZh88TE8dMTHTE+Hf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3QVuLNDasNVgnwrScvygtSrSk7n6A8MMQdMZniK4h2mH+LRt9zdN01Z+7VG/IfOhbdRrF2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09u2K2VzPimdqv2kXC22DuOxywr3VWeQdteluIeqwOMzW+rTU9sl/dz0s/wAM/Vp+WH06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tr3g8Giztt1HQjIvq2H/J/fQ/T4h6v0TzmZmY3mDx+wIfP0iZ/gx18TPQ+IPGJ+osEJme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TJOF6ExuphWNkHJ7fDrfpjX0AAjNDj6swYgjD+URioTfGOf8QL9tasgVTtL3Cg73ZWNU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lCohJ7w8qMdM7oatgOsrrF2oewlpn6MmbotmJXrG2mmi6XVPQ3UebsxWyu6Vt94mXeyY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Zn1DEPkiNwBmczMzMicTAmJiczmZImZkTiYmJz1z0JE2zE5nMz04mJieZgiFuc4g5m0w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zOemTNPqOywtZqqSXhZQ1Cjd/wDToDWfEqNt2o01ulgMaeZtPQCYjCHo3RfrzNJ+UzM1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6vhbcfE19RYrYT6gcGp/s75r2+x32R1bcNQ+20+u01Wdmz0Na+YjYnwy7JseF8jMzFj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ESxdj6V8j6tRXuE01mR0HUjI1FXbP87KV6iqwg8H6P9ugExCOJnoei+X6JLIIW654SN1H+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gjfRpqDcWMOYJmHwDxmbuIXgbIz6g3CvzdpltjcT9fwDof84fSr+lbQFGoneO/uHu96G1S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rXJsTk5GN0NO0PrdgewklpmbpuEzPM5mZnqLCJVq/TZpQ462+ajhCRKvyYl8r5TmI33My4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4j+cSz25MJ4B9MExP305mZmZnExMdOZmZmZkQckiciczMzOJx15nmFYDiHEUkzgSvmOfV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K2s1gsBsVF/ej1fbj43zP0f7c9MiMRDz1PQfSeul/IT01nup8wjcfhj/AHviIzQ3tn705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HCGVWV7u+4nKnWUuFflp8MbF9hhJEtyrHyeOh93+Rpxir6TNUJW21x9RmoTYwODW25YP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/wA1tK2U2L27Jp/war+zpwBTqv7PT/b6X+lRG6LxDD0PH1j/AAw0bpn6MwnPQCaWjvE4C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mcw9EUu+p0/Zsu0hRVHPPQQPLa11IZSpxAIR1UQLNvVh/4B60iIk09YK9sSv8x/KROFj5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98OqSiPYWOczE2Q1gztTswJAoE2wrDXCk5Ez0qtKk7NXLEat5YYvNeJXjukS4emvIQkxB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7HlfnEsP3DmXHhW4c+lD6JXMQe/mZ9WTM+rM/2h68zMzOJxAJiczJmZnpgTHQmKYcxp4i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vun6+jMz08k7c0fDzamo01unM8zHTdC/Geo5jcE9B9el/JMzVyuLMYbTNtv1A3UW8JMzTn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UVQqUdAhtde21ZbYbLIITNGfvtCZ3qwDEStw6bI/5P8AHUZKjA+q8ZplDZT6rU3pNI3MH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8tY3Wyw7rZpvwar+zR+DWf2+n7+lvPw6lflfieBrvobzM9Tz9Y/wR9X6+mio3OSAtpLL7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0jadJqm7F4sLR7C1n60+nFlVuiYUeIrYl6DUpFEI6p9WP/CrJii6Cu0QLaWRG3bHg7m7E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CacanUNcWboOuOuPoPQiMs8TMR8HK3VujVvZ5rYbSREOG9UvJlTejdEb7sug9pEr93MsH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0VeG8U9EP3cmZ+5mFvuRvdiGfvPqzCen7x1zMzcJkTicQmAdAcTdDgw4xjEXmFzMQeOm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oZp/hqOzfCdPhKKNPqPiFwFmv1KairMzCeM/W6bgwwYv16b8jTfLfW+qoNAVWyVaK2GrO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DnTn7ZMc5lwDEbdrX4FFzTYtcYbaxyf8AbTjbe5jNHG7UlEyfcyMwP5P8fSpz/DpT/Bql2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6tUu2z+TQLu1VjbUHTS/g1f9qn8Or/tdP39JE0H9L4p/fPQHE3Q/yDz1prNr6nStpxP2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H0j6K1FFU91+QJkzz0EzGPCnBu1jWP8AMVisdNLVWVtfA1NjWPFOJqlyR02zbyBj6z5/8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5YLVF1di9zesXm5oe5a+6vRiyzknMA+jMDCBuuZnriYhEYQ8TMpswb/XRb9GTCSYrlZ3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WfSx4qOG5jNl90uMTlbPZV7McVeYo+5P+0mN+SN7o59UJ9eY7c5E/wBsT9isQKIEG1VG0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AIgG30zjemJtGSsKTZAoyehnmZxBzP9emnulJCJ85S1devTY4Fld1ZqZW4Y5h6kY6KOdg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uPr035SIUj+m7UDuaLSiqbNK0Ok0s+Htu03xP+2Jo6DdZsNM3TBsn/wA7URvh+qnyNxX5S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+5K0g8quGtPJj4F24AuFsRvSn+/+NiVLtX6x5PDUH1j69WuappHzWPH021d1cYP8fwtc2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Ho+XqirtV9LW74CC3Sdy4fDyTqK+zcPr0H9T4r/ePQ9FHB8/zfC/7fxj8Mr9+oH/ABf19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ZF3vdpXqSEcY4I6r5gmhSE5PAgac5mYISIYATBS0KoJmoTfTn7UHbld9TNqO5YegMZdrf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cflhivThqzpllKA29pO5TUq2WE4vb5Oi2yDmAdRNs2zbBAYT02zZNk2zHQjMdIRiIczft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wKxcmbDG9JwTPH1726C04Y7ijACxsrUYzcVNg5iN690z9zMb8pj+6P7sx/fH98/3i8u67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Mr2oUw3aE2CKgM7YiqCNkwZ6oWaeep6iKmV6Cggaiywk+Myq3tnUWC2eDmHoBCuZsi8d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s+gcztmUfm6an+zpfXpEX7As4FgnwpvTrG3alF3Sv0tpuQUEtGB8xbPm7hPnb589fPnrp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orjTddre8linLCGyn5YzunDn0D3/4uJQm5up+keX/ACVfkH0l1EOorEs1KMsWxkgusm9p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GotEySf4/ha4p+Jtij4d+EdP35K4z+viP9yDoTN0JmZ8P/p/Fh/zcQLD564mD9H66HoIfP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8X/rRfL80jx9OmGdRr/6Oj/tfEB/w+g8N1r09hmn06pXpau5MdtIeBnJAPTMRHaEVLO+i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mZn6Fdlg1LwWVNO3mWDj+EeYRz/g4h/lpfaTqBivUhUOrldhFosbfTbuZtUtVms1PetH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/YWbZsmIqTHU4hWbJ241OZdRiMMGu1gLJUQK7sGurpf8AkqHosHoUcdkY5DBSS2VKgtNj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WTBxO4Z+94h9wIw59YOY3uzwx9WY59cPvie5g5FeQX3FKwduHm1o24BQSNhmDlF4wZ4ga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/gjHES51jlmPVDOZzMzicTE5nPTicTbMc2sGs6gFoqbV5lHNvTUf3PhbZqKbEqotayxHr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5NJxLvdovxy4faxmtziG0id4wXNNR+VBC3am7JMNfGo9F2Dm1dgf2r7/8USpdq/wDy3uq/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hDqLDC7N9Q/w9KuzS/FmzZTqGqH/ANBpU3cS3WCu2ttyPqqlsrYPX8R/udW89BPh39P4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Qz4cM6kqohrrnYqh01E+Uph0VE+Rpi/DaSWG1/o0H9z4r/U6L+NfH06Bc6r4mf8Ah6T+z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kRfbX7q17WohhHHiDcxNOyG9Ellz2fzA4i35DU+n+D9x/P1k/wAWYf5a/KqJtErAa7S++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VbidPHpxHBnq6K2ILOUeZ4HjwwbgtiG0TfwbBN0QsSBMS1Mi9eU8We5PZb+OmGW++v22E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+asgLqDxVDKoRGH3Apw3kLmOCpQFowKwHM2kTMzM/SM9AcA+Q/H+27hDtJt4rbl2ISt8K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AsBlp6spnBz9KEknKjJxklisU5gOFrqDV/Rpfh1b6Q1FL9RUamBnPTInExMTnrxOJqPM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AYgmJpvz9HWo6n51ahRrbd99thevV2qO9W8JlZxLDmzQj7WJcPtabS2it00yKlaQ26W2D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uaz3aXmw9PiP9wOVPdZ2fll9/8g+sdNOn8f6BwWsZ/wCIf4VY32NPiP8Ab6aT+tqf7On/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f6nxL+7B0YTExAMT4d/U+K/2YZ56t50RCajOep6EdK/dcMX/Rov7fxUf8ToPwr7fp+Fj7v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/AJHxD+jM9N3Q8xPxWaqafOzEY4iU2WR1qqlmqbBbpiYmJibZtm2Y/hRypO2+Hz1NbBPo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fwrnObto7xXtsDSrEgW7r1cV2HmoZOjSMssHHaBhqE7IhoWGmAETzB7Sk8RjxtJgpYwa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6N41HvWM2XRgDYQZVMGW+9Pa/tSZlh+6vtu8VzESGH8gPFvuTgW+2mWfjp9zRRGQbAOd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ibpmZE4meh6+Z4gOIGyvcm+BpvingsSfoQS3xWMLzv6H6K9Pv00+EOTU9LfNahwygetp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oeBnOZnpfzYqzaRFJQqxzLPSvfeaf8u6bpqfVqe1KgK13TYrzAWyKI3v0H4pqGK1O9ls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2sxkZD5aX836U7bcdNZj5zbkkAFvKe7/AAxK03EDA+t761jakxrHb6v9fpMXx/g/Dk3a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00v8AW1I/5Ol/r6z+3of6vxT+3B9Xw3+r8V/sQxeOh6MZuMFlgg1Fwnzd8+cvnz18+fui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n70C7tQyLkVoDaosX5WmfJ1Qe35CuN8PQVfrr8MXFPxY/ep/N8Q50X1VnFKaM4q4pAzF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vLTH14mJiY6ETEzM/SDKH7k2ztqZqVC0an+rCh2fuP0StG036/wAAdM/xVHDbh20Ze29ii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7p2sE+Gu6/Kmk6T2YlzTPpZ1E+ZrE+crhvzA2YPIm2MJmB1gsSZB+gQyyvuajU6V6mxzs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BawBuYjdO8dsSwCO2ZWR0SHM/wB1PFp9SeLfbVH8VwiJOYPOTP8AbM/2/X7C8D3bPSom0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GYciZ6UkBNyxWXG5ZuG6sjDH6LG2rVzH8VHPQ/QmlDaW2tqnVczWUdmz4FWY0+LqvbQ+p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ZF4Vxuj8BOQk/2UF37Sy/TmDgQjoISI2M0f2AyzCkuf8AlLl7LBvHqWZ7NFJy+OQsfh9G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+XBATSrul7ZtDZs1lwfUJElx/5Gk/KzTeJrz/AMnMEPlPd/hqMmpNo+l3VI2qMZmf+cxfH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1/8AcSi11+WuE04I0+pqdtRpgRp9b/b0P9X4p/cgPSnT2XS2s1PN0+Gf1fjH9nPG6Llg3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sfw/D226n9iHiDqIPUF9vXQrt03xFt2tr/Jrv6k0adzUa+ns6iHpV+AeT5tfaLHJi1wVz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JEKzGJn6UOCrb5vGNQ6tRf8A1Ka951A/4v7jdPGi+in8m0Ttq0SkFfl1ny4lyCpuoQlI9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U0y4+WSCkb6q1M7STtrv3E0All0y+nbLKSzHRgq2hrEfS5nyZjVkpXSVOIJ+mlwbFanNlb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7kNepJin1QyvjX623u3n3V5CXHNdXu9Ms/LXWjLbUgVK8n5eFcP2WIZSk2kwgiZncabjF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XszKnWO6bazyx4VoW9K+c8fuDzB5g936T3N4pEuGEqGZdwMZCrMCbRMCIJgRR6WBgQgk8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iMHMqyp+jS7BfLqltT4bVu1OooTUCsKiX2Cuu52seHzzKAVXOJjJ7e59oWHB6aYYXo49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knawllQedhZUPv9ubds/7R6QktZRNUQ1VHu0wRn4Bv9ulfbT3jNa2dJp/XEr213aYOLxX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WYKwa382h/M+wQ7DNZ/ZmYfKef8ADoqx9Nli1x9Sx/hH8Ji+P8AcyldlRmv/ALmi/qKM9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fFf7vTM+HD/i/FDjVk56fC/6Xxn+x0+Hr9j4n/e/mBIPdtmmvt+Y1rmvTfOXT566J9yv5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x1pXbGbe6+7Vf1v18LSfGG46CacZo09ljXXvg2PgaWvdFrxNkKzbMTbNk2TbMTE2zZNs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6V86L3H+pPdV4Go1GBMw6afKyxc0dhp2HnYeWKUev32tslDhyhy3cWIQx13v66EZh913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Nom0QIItaknz1HlNSAPmp3iHSwrO/Bb6q9QqlU+5SMKs2YjmN1xMQxR0YTbkBYFgA6YmI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p9Fntr9xjj7lY9No9Ffuh/Knsv5mnOJYfRX5O2YG5a0K2KBYtIYW17Ale6PUVABMNbjp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budwmZv4Bm7hDy3iqWDCpLfavgLAkZcBU42CbfUi8bYQc7TORFHq6tx0c4YODLWmj1ypU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9TU/EL2h1ocnYJ8Sas2DmeiKAJmb4luwtYWhf0Vc14iOyEXWMyjcWUYsBQq5EVlPR61a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l2mnTfc5y2ZYczUL6NFjeorhIEt/rUj7bZE1h/43w2naqmO+Br2Nw0nvI2XXbYK2ss0y7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Obp+z5r/mH00V/Q7qgs1TH+MfxL4/wNEm+8Ss701/9zRcaTPqn6Eyd37+Kf3Ognw3+n8W/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6nxf+x0+Hf0viH98/xiHr+qDjUfER/wALppPwN7/o0q79QnNv7l3OmHjRJt02vbfq5jp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x8s/LaJPTibZshQTbMTExMTbMTExCIVjDpiMsU+rqgmjyrf/AJv0rYruvz1/eepx1139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Caf3X/m035tfBM9NB7RKfXpx4hMrfZBfO+IL1lThjZ+TqvlQOwo9FijFXtT3zHrQfaq9g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YggjdCJkiZgg6Hwx41A26Wf7D22+xRlgPW/vT2WNkJ7uYfep9FkqjkbavP7/ANgOLPe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lPvuJ2VeSYvlgIJsWYnbgE7Zg5mxunqgYiF2IzCSYHxFfJyQSrGYbA3GbTFzj1T1Z3GF4X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hjiYgHJxt6V19x7UNTqxBsG1Q+TvgbP02NwPaTGlLbW03Jh5j1iAShPtGozF80vtrPFj8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0+RHU5A5uXaynFROQ6d8+0bpe+YigzTDbZuecls9hNLjOeY3uRNzdnasr9v+DRVk+OjE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Qwf4Oift6nWWdrTab+r8Q/uab+prGb5vTc6bU22LqKCfltVfbXqV1d4l9jXWTExPhn9P4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+r8Z/s9Phv8AS+Jf3ug/mr/Jrv6fTQf124f6PhifdT3v7/0eaKl3n2Dz0/c039bUOOx+v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vtIhsaC8ifMCC9TN4Mz1zC4E7qw2rHsE7gg5hj/k8qBmeJpDm0TE1v8ATr50g8VJ3LGBR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1bbB3HneefMtLbO481X9TQzS+/Vf2afy6/2ddN6aV8aNsG4bLvq0nm/8/wBFQsK4uE+6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cyO5nTknTV+yOY30MYIo6mGDpj6XnxL27Rn/AGC+m32V+9VMf8nPaPNNXuJh9w9tsrE81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HFvuX22+EOI5ylXutPpp9zRRDB5mOeq+4+EHLniuWe1BHEVMxUweSS7CbmwNwm5ohO3dN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V2FW09x36Y6pXYxu01lS54EzP3Cc1Vrtm2O22IcqDnoYyYWtn21tmzbCJojtm8bj5jr3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+YrlPtB4YwnJiVtaBBG885r4f4ic3HxNOfuExmmclvP76M2TpPbiCH1Su01A2llPiv2/4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1KrGYuT/ACj+IfUf4/E19/dml/q/EP7dX4tTzqNL/V1f9rT/ANbXf2+ohM+F/wBP4t/cg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jH9nExPhv9H4l/fPt/hHlvM/fRPfrP6nT4d/Uu/P9GgTZp083fnic0fDE3W659mlz9Gk/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0hT5jT7ApX0NbUIbEJYpCKjClU7SQV4g6GGMhafLGfLNBROwJs2wiWfkq9o4DGaL8wP3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T86bM0f5/iP5emjGbdd+X6bjnR6Lxpvy7BAi5134ercaaadsXa0fc6LTuX5edgzsNKVNd2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w27hEdexUyhNywEb5o/UpGOjun0GO0rDSsQjo0tJWVtkD6j5+K86nE/Yzi7OwHBLct+R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fdj02xBwy4rq8sp3f7c4s96e27wng8U1+T5q8mJ5M/2/czB0/Z8LGPFZwbGyK+JbyqQH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G8TdyjDbuEyM8QgTUjDgEwHa3dncMLEkus+FgMg1lfcvao139suOpmMKCDC/q1ErPoXm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SH04AmYHg5ifbs7tce0TmV2NprW+Jp297xPbmH29PhT/8rVVdnURoYnv1R+6YInFhmqfC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3tJ3PpRhP0IrcB/UD6m9tft/hH1U1boBgWXqkstez+A/4QHp+k/Rj+HTf1viH9tPFv5dL/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19d/b6Dr8L/p/F/7awz4V/V+L/2ofPwz+n8S/vdBKqXsnyd0+Uvny107Fs7bzY0wRD9I9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39S7+x1RdzoJpLO6NX/cmm5p0Vfb0/xR829dGA1/iWansAsl0bTVjRog2CpCdqgs+I95E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sGHZWNvqCsrx/SFdrDscwosC15wGhqjVOIO4IaazB4c9NH+Vv7Q83c6HSfh+WSVUKh+I/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SLG+WWfLRtN6B086PRe3S/la0Iy3pnWc6fovLao4oMU4bVDfT0pP2+gj/wBzWfn+hE9H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Ssq1KZ2VgrG74YuGf3x0BfPTMczTgPazTfMzM4hWH7VqmD6DP9tc27Wc9M8WnKiI3Dfk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zP9scWiVe+wemr3HIi+79We9D6LvFXm4+irzYBiry8TyRP3jmGDoPJg6Vw+KZd4qxOITz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vGwgTaIFE2zUjmvw/vPtr82+QBtqsK6Z1KwYmOiqXZ9Ncsq0TsusXFKZWZXc1gM7pgsMB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VXwMdAMxjhu5gE5PcZZ35c4c9F8RvEcz4Y2Lvite6nrWcPrCDZF8j3ucBrd5pcB2i+6xd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Gl/DG4QA7QnLALY/tr9v81FO6PYlQsuaz/H/XQwzJx9J+kQ/Xpv62v/tr4+TrJrUILdHW1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H3bP/AJ8Pw/FY8TE+F/0/i/8AbJmZ8K/rfFh/ym6fDf6XxUf86Y6fCBmifrqJ8Sx8h9P7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D/6epGNV1rbY+ps7ek+Gf1teMa2aU/8AGGFV37lnXQf2bG2m/DMF9Gi9dNfsImMxq1jVL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jDIHgDMJWbq87Qpc+pxhtIis5yHQwyrh/lWiaaW1dt5p/zv8AnA+750Gms2RWXG4TWPvu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/h6V86fRezSn72t/JNR/U6aUZt1h9JglLbq2G1umTNxm9pUxNutH3PoR/R8xG1G4V2EK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74e42ZzDDD0MbmL6Ja9sSzUbg8NmJ824aq/eL/U1R4B+gxOX12F1mR0yMW+2r3V8Mffw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/vHFnn9OTsq91p4WA8WfkX2XReDd7avN/inyfCeT0Xx0XzB5PhY3tr82AAVcyz21CBRu2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0TaM1oNuwTbNpmGloLW06QIp09JlulyNpqe3z/p8LUGjsVmPfp6JqtU185mkJTU6+wIwe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KIfyXCbBtCCbAZs2sIYGInci2Ym/kwR/EbqPEbxGPGkbDWDuaafp4Pfq/yQT/AH11s/Q4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S4+kr6qBhJfxpwDirbLfc59Kez+WqoAW6gn/ACR1MMH+Hpv6us51h4WCfvyp8EmXj/jr4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Pi39np8K/rfFv7LdPhn9P4t/dmczE+HXLXX364bUM7i5DCZEyMfFB/wD67rTU1rfI2z5K6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T5W6aJSmm1lbtquzZHRkPTU6juUfDf6/xL+9NKCum+IPs030aD+z8T9ujffVYdo0VpTWW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BCIRNsxLcrR8Opa6avQ5FqlSeYJgTbNvT/RhtOocq2pbJmn/M/wCRf7Sf0umT10ibnmt/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3UjxNL+LQeyni/W8zBln9Lpox6dc2bNOm8uhrfSNNWv3OmDOelfD676dKJ+q/wVeyL7pV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PCehijnENInbnbgSFIKzNvC+kj6GlPu1jB9YYJiXeKBy/ps/3PMuHpq88z98yyJ7c/aq8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z8iey6Aeh/w1xuTT5bwkPROhi9F8t4jH7dYybeDUMy0YlQ42wjDdubIqkwpFB24aeqeq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+4grQQok1tAKtS8286epaRqa2erHOItNjTT0/L2fLnu2eNf8AirO2f9h56Do5ghExMRxh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9R4hlfus/FpvfpTu0+oXZdH8p+XU/wBn9x22QncymMCJpW6L6ltU5J4r9s1X9aVnet2MN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SMVyxmb+MfwH+I9B4+k/y6X+tq/Tq/n+Rr1ypzPna5Wd63amuqyrUVtZf+BfEYz4Z/T+K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9f4t/YM4nwv+r8U/u8TMzPP05m5oXdh1+E/lx6uhgn+pgnxb+x1+Gfg+J/3dDT3LPM1t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+18RH/G0KDZqB6axL/uVrSgm1VfbNsKCdpZ2VhqQS/TdxKgKlJzPDdoTsrOwk+XWfLrHo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WXNztvaVflb3j+3WPtaapXp+XWfKqZq6hU0039d3/wCTr/ydNB7Omi9miOJYNusPulx+x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1uimsbdqqW22ald1HSv8fTUDbqtb7PopLzbdNlqqq2YHeIxaJutyO5nQkmsxoeo6jrjq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RsKpUBt2wTbxYOKfNi+keaslrs7avOTP3mWeajhXPqr4KexfOI/5APRf5rGVPhZj7VXls4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wmL5PhRmf61xpVLfFXgZztOSWE9UGRMtF3bcmF53J3FiYNqldpsUGMu6akZvsE0j70zw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1Go2zR0LVLvy2+Nf+JRmf79B5jDITiDmY6OM9MdP9T4P0scSmP8Aiq9Nvww/8f4gn3s+m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p+tR6rcicL0XIMQz4iCAudy+2az+uMsV4J8N7U9n8eenkfQOp6j/CPQeP8LTf1dd/cg8n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f7ej/ALT/AIk8dPhn9T4mP+SRMT4Z+D4t/YaCfC/6nxX+71H0kfSJoLRVaNTVBqKsudk71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6zeuPi+Dd1+Gfh143/EKkFar7r/7H0LwXtsddEf+PYI9JplDhTn7pGQXQTv1zvVzvVzv1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LLXcLYyH5rIq1NbzfO4JvhcT3i1gq6f3arhOlX5P9s/8AMT3aP8IME+JeZpbAq6ds6iyt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adRWW4aaH20nbqdWPXqGNahs0DU9arDWZoR6LebZZbup6IfsfMLK7Q51n9rV809RKjA6y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ysjbxF980R+4fDdD0BgM3gTuiK4YFwIGB+gQdWnxI51CZwc4E9UtzK2wS/qHlTtW1g0qO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p9uoHAGZjhYRw/wCRfbd5r9twwwlnsq8v4SGCNBBF6L5bwnl+CPDgiurMtzirxzneYcmb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8LvEDDORnjH7CzT6cVCXWipWctHMpt2HUMZiZ6ae9qLDYtjX+3Wfip8/7lsdVf1Sw4VeQj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Gfpofpt/HX7c+gjYfhTc/Ex9ykr3biGiAs+q/LBNS33VxDAMyoZdvy8iHFleiVKqv0Jdu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G9iezrn6D9B6LP30P+SYfA8f4Wm/q67+3KRm6yL40f8AV139zR/2n/EviET4X/U+J/2O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5n6+F/0/i3936xD0P04lQzdr/wCnMT4d/U+ILjW/T8L/AB/EDs16kNKLRbL/AM/0DoCR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4yXsbvMJxDDAsFU2xuI56sgMG5J3rZ3bIl9ixdTuVoi7F1n4uifkMss/5dLBpoPbqP7OmJ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/NmZEzF83fmmhPFvp1Oq50+s/q6X1aYeCMfRpOKxz9NHOnHjT/l1n9i/nSfRSgY9hMCo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qUzsrBX6tP8AbtMbqYweDuxiyzvCK4zuE3CB5vEzAIOp86s7tSngnIWZlpzKsAsQbP2e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Mt91aZB9lfkDNaQiP7x7LvKtwxJicF3yqkibiRXG6N4XxFh8L5b21ywRZccrUcS05lRwN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6xGGC4wrDaSMYGNoigCOTuR2Vv8A6DRtdYYWLHMMUzaOyxTJGZkrN2ZorAsdsjX/AIxP9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vZjLT6avxKcBSRFsMLZHUxvpt9i/hs9qgNPhZK2fEx9vML4CnZUTm2CWeqzO0EmKZTzc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XM6IyD2iavwoxP03h/xr7ehPQfWZpwDd8QqWtZ8P062q/DipP/mTPQ/Tp07l2qr7N/TT0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NXp+wdAB8svt+kdTS/yw8fRp6BZV+v5NP8A1db/AG5ohnVaw404mj/q63+3oP7VnFK+B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n+fp8M/D8WH3cQz4Z/U+Lf3f8DRjOp+Jf0unwv+r8T/AL30/CvZ8U/t99vlvhv4NR/Y+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cJWN7Wg12eZ+2iVEz0LOWh8WGH6D9Ffn/az0rq/w9F92s/DND40PnWf26PzfEPZ0q/Jr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1XGrmi8an+0fVob+dD8PMRPu65cP19mm+nR81jxR+XWfkfnR/RS21vmOBb9vvTvCLaBO8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b6n89P3BN0OwztVMexVDVXO0sFQEEH0E4Vzl0IA3DCwy2U+8weQoYXALKeZgRYRLPcoJ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aQqQ5je8e233IQqnyfGftVGO4xXCejcROizETy3hY/Ir4lrBpX4slXhSM5EcjAxjicblA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xhzjpj6NFVvsmqpRBzMmZzBOZc7kbeP20/0rc4HujHMr/EnQDiGDyZiHz9FvtH4bwSFB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01vIoXum7lq+tmd+xoVeYM04Pev/ACs3ppHy+kFh66z3KoMFMf3WH0L7eh/i0fOq+KDO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7vv8vPiSBFxn6qn7dl9pvt6UkaTRHU3M2o1BvT4f/THj6j5Ma8f/ADx9Oi/o/wAtH9b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zfrjjRzR/1db/AG/hiZu1Bxph1+G/1/if5unwz8Hxb3Rp8M/qfFB/y9vGJiH6x9Xwxc6j4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wfFP7n0/C/b8U/sz4b+DWf24Bk9FGT8lPk58pKVaKuy5/uWMuJZAWmx2n2a42qrh1G6E9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oPKDLaj8Wq/B0Hm5d6/LLKEFZ0vFjVIzLSmdf+CExPdrvw9ND7tb/bmi86z+3V/Ub+hoz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8+jovu1Rxpp2v+N10RwO00rrYPrIvOlH0JFAlgG39V/jiD1YgHq0v4nEMPTPTMzM/UOgh5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6K7SsgjDhYVGbRggDBgg9BsOZTCIsOZZ7q22m5shDtjNhUjGN788NyV8PiI22PFOIWBC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wvlhwvQeG/HV4u81DjaIyjd21mwRUBGwQLwVxNrTDz1y5mDrY203Nury30VOUehhaurI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GHImTL+mAZZ5/wCuuD3Hz+kb0CCL0MB6EQ9R0ZGYH0poqbHrOQWOI3r0plQ7dbe2v2T9L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0GalQNPty1VHdtufuWf7/uWkLo8TeUlvucYA8dD/ABaD+233EX1RT/yYwA+GaAKbrFqJ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+KhQ/wAMRX1N3F11apoNEofU6tQupgGT8UPq6aHjRafRKK7F2WaSg32anRqKv02jy2t0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YwKs9IHw+pDYw+GmMpWxdA+HUo+i/o/pdBYVI2t/D+qfwa7+5PhgxR8SONLNJ/VYA/E0A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r8O/r/E/zdPhn4fivvjT4X/W+J/2v4G6D6vhS+j4s2NP0+Ffi+Kf2/p+Fz4p+efDfw6/+7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Rs6J7z56J+TXWLSRqFU2fETG1VhnetM3uZkzmIMdTCDCGn3BBZcJ3TA4gMY7K31Iaq7nT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BlH9prQhW5M6/wDrdbF7g+WSfLJKqhWdf/amk9+qQvqgNtQ50OnOLv3qn339NOM260/b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rrPx6f8I8dU87rQG7pXbZMWADeQAwihydHoS0s2hDHEP04mIOmeogh8KMT4e2HturnxPQ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JWuWdMgStcC8YaqHMSHMs99YzLRgrmOu0VwmN7x4f3ZxPMxHzhDtjMCqRp+s8DxnhIfC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uAArHptGJWOFXnZGyBgzaRMNlA231TLTc03kS/3p7f8Ael9kHjoPOnuNT1D5i3X1mvVdN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jPmGH2J4XyfdEgggn7M/X13uy2d0xLcBNZSqfM12Sp/8AgULlycm0/bT8c/Xzelg1Wjnz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9L0JPZQp5X3dNVYopL9Ccmzx1PQfwaD+3Qf+dpUzq9O+/Xy7j4Wnv+K/nq/J8WydRyZ8K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z+h8O/t63+3KfzfEjnVdPhmBp6rmt13xD+4n2fhvwxj33G06y006fQMW01Gpss1us/tW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8/d3g/3X1trXfFBi/Sf0NMM6jVayyvVsdz/xU/g1v9uUp26vij5tmk/qPx8V/Xxa4N9Hw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3enwz8PxX39Phn4/in9mZ6ftuhHAh/g0lfb03xZ86jp8J/H8V/s/T8M9/xX80+Gfj+If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xL+n0+bafONPnGmku7j/FmzqVwISs2ibRCogWbTDxMwHo3PTHTEEYc6v+rB6qRUX0/S3+r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EPzjzrv6vXdhdwm4QT4j/Ymk/LYdusvbbTTzpVMsfanXSD7mv900bcahdt/TSebLSlg1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j6K/JINJ/HkTIlftAzPh+klz9G8vMQiY65/gHXTNssZvvIcjV1Gi1Yd0s81zJDiFjm6Uxj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wtrb66fLMNtMYw+4R/cAJbiJ7nOR+oIfEI4EIlfg+Fje0DMYQDMtTZKx6bZXnADQswJD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t6d03c7xkuJcc2r7Meuoep8iBZiLWXLVOk0VZqo+JXLZd9OBDWI4wT7F8CGMAFX2r0B6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9WOmJXw+mf8A/wBb7Ujtk42pG4rA4wJibZpxhKFzHMzKTl5+91a6kitq+J+7foPQfwfD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6ddmt+F+p8zV//wA6n8vxP+1F2a3T3Vmqz4Vxe3u1v9L4b/b1f9uU/m+JDGq6aX/+fpP7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mhp09Ndmo4v+Ke/S/wD8/Q/2td/bu/8A42nO34SPEp0Njz4v+bS//wA+ptlmvo3/AMlP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fc1B92sbfqpo/6msO3XX69mH0fDvwazTvbcNHaZ8jbNJUaatXQb2+QMGhmnq7C/FP7XTS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ylE+UpnydUOlpz8pRPlKYNLSSNFVk+emhp7twPNj9y3p8K9nxb8/0/DPyfFvM+G+PiI/5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4p/W+nQe/4tZ6w5x3sQX1mcNCsMzGbrnrgzxNyzdBuM1jfamnOa9L6aweI39bs2TS1skH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bzWf0+rDOk6aP83xH8k0v5tYdr3XmxdDzWvig76SMHpo/HxD+zNKcWa0erppffqvzwsz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zXUMNVidpcJUpXtLPhulFljnaHOSvL2Qw/SYD/CI/tofeUnxdM0LC3NhyyCftY3ut5NUbx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1tgMMVr7Tjs1eSJ/tiN5hGJmMBj9YGxI3QweP1XD4SNnCxjFOJZkivOLZUeAxnO4tN0DY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yJxgtMDqnuYfQI9123cWP0sQJ3BG9x9ieIfJ8foQdDPMXyfPXHVxvp+imwrSYZXWDR/1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7QGxLPYZpRyJ+7/zhGwcY/dn0H+L4aP8AlMcfEdV9qn4T01v9Cj8/xX+3KbWqs+K+fhX58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+G/2tT/YgOD8TGeum/8A52i/tfEP7tnq+FT9fE/y6b/+fo/7Wt/t3/8A8aj1fB5oU7mq1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/LpP6E+Hagq+rr7Wp/iq9mr/ALXw+rt1WWbE89NH/U+If3fp+G/hz6fA/X65nM8dPin9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z9dMdPETy3viKXfTVCmrWP29H1+Fez4t+f6fhn5/i3T4Z5srVz2a4gCj4sfT9AGZ8PUi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04xCmYa+furO/ZO/B6pjENiCd0TuNM2mdtjAijqBzfVuE0h+2PSo8Svmv9/p//wCl01f9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k/P8R8Sj8uv/ABzQeNPp950bc6tfX00v47a2tuWgQKBNVzp+iMULsXbppfNwxf1XzVcA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YAtbbjo6uzRaYxmmbdZZD1P0Y/gEEc+nQD0rLk7tCjDGPKvFpwolfK3+6ocMOK/cRG9yK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QqR26bp+4/mY9CjIEHEPQiCYiQ+Ej+FzGgGRZnCH03GVnCqwm9YzAzcsyJxlMbcTaIw+ke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emzcJkRabXlfw7UudV8O+X03mftuSfYkHk+SciCDpnpk/RgzPTE/Vy7bOijcfAlk8fD/+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10n4fJu9n70kE/b/AJ7Fatuj+ep/i+Fc6nUH/k/ErkfTfCvxD2/Ef6aHa+t0hvu0ib9RX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tT8MfGop0i1W/Em30fC/7V5/5HTT41OhXQPu+KItU03/APK0J/5XxE/874cVsrT4daWtG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/wDm6L+3rP7Wo/8A5HwlxhdBYbdHhNd8m1mr+Jgs2l//AJtSdyzR6SwanXNv1n8P6p/Hr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lXxSzC9NF/U+If3Pp0FqpT3UnerE+Yrz8zTDq6p83TDq6ZRYts+K/2eldzoPm7p83dPm7p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Pm7587dPnbovxG5WJy00z9u/zPi1263r8J8fFvy/T8O/sfFvbNE+y7d0Hn4hb3dSfo0P9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dVUVgaAiYhHTbNuI2WG2bYBiDpiGxBAzNBisfvspbNG3Nh+zDK/6/zbTT3s7W/wD9DUWG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+ul5oXxKdPsf4l+GVe/X/wBaaX8VflTsttXevjppPZMwsBMCyn6aUDBECzU/2eq+QPt2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6cuzS4y9sJ8N9tsP0YmP4h01LYr06bKxBDTp7xr/hnYDjDIo2lcuoiD1XVcV+HHpr92Iw9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H/Gsx0K8wR+ZjkjFf6PMEJghn6iw+Ej+ElhiHBu5lRGLTzVjHE434EwIijBURVGComyb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p+q23Q8AdOAHO5pp209RHxtZVr9PbPjH9BRwI0b2JByTxF8QQdDBCYDmfoIzRfb2kmJj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KnVRk28aIfjxG8akc56KNzY2rL/aJpPbP3Tsaajd2T5j+7qeo65+ii16SSWaU6h6R+rr3t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Yof/AKFoXJJQlWv1dl1dl72V03PUzHc/Sm56XPxJ8W2Pa66h009Tmt7bWttrYo5+IXbf3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01ua3sYu9tzvp62KMPiLBQTl9fYaW1QOip1Pb0yOa3/+k3b/AIv1VrKVGpcWanRWiq++z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q6Na6PqfpxMCYEwJgfRo71pmuvW+36sfQePpXV7NAfo+GWbH+LEF/p0jhL/iNtdlXTu2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/Vpm239xZrLe9fpWxo79MDBOVncnmGZgMzB1zH5CrmbkrFthsam7bNw7NTbG1Tj5SZml9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Nb8T/HPdoOvw/lPBlR9HxBwUi+7W/wBaaVvRdd2+mmO9HO55TZshvMZ2PTRNw4As+ig4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iAStWIKuZRor7JVoa64oCBzLPN3M0HssmP5xDAO7eOogsIXUfD6dQuo01umO07VEb02A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OBH9+SKwNoxz4XjJzP3D58QwjgnKRoOn6M/Q8LD4SOeEj8zHFvhPbZ5qGVVRNgjqJsnbm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TLTz9P+u4rYLGaIcBrFEsJabfp3NZ8CX2QxvYnhOCxyR7YOg6Yh6AymzgH056N7T+M+W4N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gjMfian+r4X9McBzunM9U0ibK8cmNzMPNJnb003DWsVcQiP7+gh/izMzP05+gfwn6B/A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Zmfp/X+VSMaEOUNtYsBhEx05nMzMwDr5gXEv5t6BmCw9VtdRFJUtY7F7HcQX2BOtdz1w8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9rssRih8mV2FPrRyo+rHTEAipmafRWWzT/DNsWqmmPfKkJLR/FnluTpfQW/wbW40ybU+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dV8LllTVWWDIVzkHMzDkzcVjEMfMc5n7IJirtJn7MPmN5/1WIBLZ+p+uqxvCR/A4DexB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g1jIxic52meoQbyMNAWxkibjM9ATM9cx6uUHroA3bY3H1W09n4IPYOje1PaIeuYDAYDBzB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GD0s4rJ3VkEQMK1T2CEyo7jZ51UfyfF8wYL3qFGqssdzuY8R/GTUBrrYjGwQ8BKmvVtJ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5Ah/gP156mN4X/wTMzP87efq/X0D/F/ScaNoGKM6LfGBU/VmZgBMAx0sPrzMzP8A42Ji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w0fCHMp0FFUyFFl0LEylMwQxmlx5/dg22/4BMVe5YPq/dZ4V5bVXcur+GERqzW2MRvCE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5uiHkkRRlnUiHzmCZwo8oebfA8fSsbwkfwJZ4r5jjDJ7bfdXnGWMw2dzCbjA2AXgaFxO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lX71l3asAyGXiY66Psrd8R+I03aVIvk+5hgJ7Vh9zjDfRmBpmZ6eIjZE/V/4KX9LMXFKA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8MZqz95/J8KU3NnJGRSvbqz0YkljuTBEo/EZZ7KDvqsR1rHR/wAvX99B/iZi0WuPlb5ZW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dTD4H+Yfoz9QmZn+I+f8AwEQ2NYNqtDDN+QacxgV+gQAmCsL9Fnv+g/8Ah4gExFrJmn+G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q4iKgLRnjv0RclFwI0ePDNSPSpyP525lSbF+uttpEE3TUaerULqvhltcIMxPAxFOI0rEt9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j+7OCTmOeD4XzYcn9fr9DoTkL4bwsfwks8Vy3yudtnurJwpxO4IxzN4m9ZkRSNvEGJgZ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1XzqPeGdYbGMRMjY8O4TfMnoFwK/L+9/YPFfub8lv8OZmacb5tHTVHGmQ4ivtFrhF3GLY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N/8AfbzLzi7u4m3Tvp3bc2AZedqbjNPfZRZ/9PUxbGshiV957U7Kl2jLcwKOss/N1P8A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GUIx1GtsuYXWg222WsanFXytwpStrGbRX4IKstLtV+rKWrSul7Eq0lri2p6T0PQf4uZmZ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jP8An7DK6u42i0a6RLvJ6GYhE7jiE1mdusztJAtSw2HH0W8Wf+MBAJTQ1h0vwkyjSVU9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lKQ9DDLIY3Kldn8/kqu2D6B9NL4gh6Zmp0lWomr+HXVw5nbMWsEhEjVjDVmKoBMxzCAY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T6QOhh8Dqvg+Ej+B4PtU4DRD6beWrPG4TI7mRDiLjGBAojKIaxO2JsGIj4Gc9MTHSwEmo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cdWaCHzZ4XG1TD7icv9AH00qCynjPTXf1ppk3tcCSCWF7bK0GKF9v/ZZz8Qf3ZmpP3iN0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g6j3QeTKvYZp7Vpv1HxWh1RE1dTUWVwXuDad16+4+7/Ibj4JAMlgVJdafhtt1tksb5T4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6NL/APyv18S/q/DvTpLLHti/e+FdT4H+Kf4P3/Cf4z9Gf8rSaYGabQHVmmirSra2ZZ56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9V+lNk2n/AAj/AIYEUTQaBrzRRXQszMzMJljdBKUyRwByxMYwkGMuYa4y/YBzCMH+Wtdq/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hDMwHpqNHVdNToLKx+ziB8Rnz1aBsnAhje7HQLmOMAQ/QYvhhwsfwojxY8X22ea/C+cR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bJtmDMNCeIq5P0kSz0mu6PYmFt6PMQ+NuFrQmdpYFEfGa8ZPuxg/xVk9vd01/4Rkmmvto3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s9z/pPC183Zzr38nxfzboV4PqbaJb7tZ+eDyZX7DGsat/mL8ZbN19veFjsR9A/hH82hxf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PiX93V//AMuar7/w8Aufiv2tJov/AOZp6Hvb4rxVoPVoiGUv/wAb4XB0Pgf5v7/lz9Z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eV6atZYePh922x25Jj+fpMxMdMfUhKu1NN5v+GhpZRZWf5z/AIQEUT4ZoTeyqEUmForc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QStcBzEjRo0HML1oCyNSIy5H8iV4h930DqfaOo81OGR2gijriavRVXzVaOzTqYPTM7oIY0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IPDweD1/UHg+FjRY8rlvlPFvur8YEx6tohGIAcAETLz1z1iZabTDKpjovP0XNl+oP0DqT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lhyfpx9AO2LqBN6dPiH49BXkiNLjuNgynkWtNNzqK+da55PhwW1Vg2IGhfAAy967rYPJ3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d+ZYv+GP4FYox1gsiayqttRab7rdS1mnlOospg+IustdrH0970Nbq7bEuve5dB/STWXh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DB/5+ZmGZh/x8Sup3iaURKlSZxN0HqHc2X7twjQ/4CHEV5rEWyWcy+l6G/wA4QT4fpGvs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5iv6mMLcM2eglI5WO3qQ8GWsFFmsQR9Ta0HM+GYlmGtBjAOGXaf4FQtNuwJFEx9RjwfQ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wvFMzMw8zW/Dsxp4VW4LTiF8FLMrZ7z038FszdMzPTMzN03GbjNxm4zJmT0yYTAzSpien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GbpuheMczJmIODLX2CnmuG5AWctO3FQCYEKiY+hfH0nkEAGDoIBD0PQ9MdNSu81rtSWtt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of7Ok51LeSeKFUK56NzMxDuEr9zw9P8At6W/kSL5/wA39fwJdYlY+gwwf+YfH+PiDrVR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NHTWp4G6OeDAZ4mtGU0tuVMMMP0H+TOJrrcN3BZN4Z7tCrBlKH/MEoXc+lqWmkmMYnJt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1EoEsO1d2Wq8anWhDYXtO2bYFgyIvqCDj04YBoRtP1JV0fO88APaSl1giXofqPu+gdO40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zN0JzNbphcH2lbURR08yrEOAX5boZj6MQzEWrdPlo1OC1ZSdsmCkxqmEAzD5UcLxMmZM3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DAyzcMnbnesLqIbzG5lbMsYs7Hhh4H1mVtgdD03gmN7oIfM/WPpE4hnm7pqbs2och/dDN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in7Rjnav+uJX6S2BBkEZJbzB+WGN7ki+fpx/L+voHQ/xD6B9Bhg/zf1/ID0J/wAbExFUk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+Ec16HT0iATVn7dvn92eP10WIO3KbsxhDD9B/kXlrn7ltB+/edurVsMQlg1GiZIQR9B/w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FnwXS9y0HMYyzxUfVd7hHP/H6CCacenUNE87N9TU4myYmJiYmMQ2OJXctk5h9Q+hVLlKg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tIkKRliM6RdTPmK53kgbP8KNtNXJyK1d9xU8ZmenxOnEIEebTj9oRMYjeP4GgjZiWPhd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2XWkxTD5WZm6AzMHRBzYQIozNomBhvycEJHMA9PRFzUOIv0Hp+k8EkTvQ2CWOSEgJ+rG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Pk6YYn5JqbNlcoaP5MrGW0/v0XiGL7Nsubcaj6IOVdskyo+tvMX8kfhYkH8Q/lHU/wAY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/wA1QWPyQ3/JHK6RFmgrRB4hOweYBiMeNR+O33CWe0eD0Mf1K3Eq1OICGmP8C2/CzT/2d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Vptr1C6n4Y6RlKn6D/IJ7l+kShNzaOoUUE4Ly32VN6tR75b+PqsX0VWHLL5ThbhCJiYmJ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sItimMuYOiIXJZUD3iNqBDqTBdYZy0UQwibZtmyKIIfpH0VttjuWP0kAjVUmm5QBFKBb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kxxhj7YfpPT9VLks83MCluIMZtXfHUqf3uxA30YgAm2bcxVmyFBD7ovkkSohgEh5NPs6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Qx1z1xAMdB9R6Hp8P5MMr9xM1Fm+3xKzgnxKR66vbpPxwwcLqrNiHwpwTK5auGM04Hcb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9i9vBiwfQOh/h/XQf4J8j689DB/hZ/wDOsbaiY+W2+ozRcJnEY5ghMPMvP228iN7V+gHa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KGvUgzgzHQ/Vj6DL7sddP/Z1Xvq5rrPQTTvvW3T1XC74RLtLdT1P8tPP1CfBKMuOEsPIb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MHnUe/rQuW1D46V+fC2GHqB9JWYxMTO6LXgWXcM2YZjMVIFgHQ9cdBBD9I8fxZAmtqGqr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eYOA3Mz6VHOwMTRtH1b4GMs8nyj4neIlj7x0HlfdjpiKJk59sBaYeNuxibJsMZczYZWz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PJ9oszM5mOmIVmOhwZj6F6H+D4d7YZXNVZsr8dAYhyog4IP/F0v4ivDTPGqbey+0+K/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jTSndY3iav8AICDW/iCD/Gz/ACn+IwfXmZmZmZmZum6bpn+HP0fr/JP8CxBvsB/4+emm4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jPkQ+E+gytuThhdXt6V2vXK9WrTg/Rj6ncILtQW61gTT17bNT79OfWvptMBlT4bfkHBnE1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9iF1Kn+RTtJOT1ErGTo6u1RYY59f+m7o3NFP5XOW6CUDatrZMp9zeLD9Ah+nHAi7a5baX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D+I/SfHQRjB1zMzGZiEZnxGvZqr0xBiHibsRfVNiFr1yOQUjYjAZ6YmJiYnM5gxCi7RX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JmZmTNzQEwxjyxMNjOGtyqbZ6JgTAw0XznD0NnracVynriMI3phPGZ56fsQdD9Ah6/Dj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77IRmAYlZ5xmY5JxpdN+KW+dVZtUjJBwNs04IlqYUeSuG035T4l/uq9h5EPuHj6M/5x+vm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+ZiY+nExMTExMTH8f6/yT/A/s0y5LhlrVswzRj7bmDoTAOL/YZ+/0vnpmZng97nhluTax6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1NZgsQzes3pO6kOoqjatBG1TmFiT1oOLKXL6vUfkU4e3354HTTNkA8Zmci9JndNYKxY3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3dVV6rWlnuBh4eV811cfQgljYrglA5tjnoOgh+kDjxHaYwZiATHQfxH6X8jr5YdC0AzD9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vFeNzbRMQ8EcQnlTNnOJjpiYgSbIEm0TEQ+nxCTMRiqzzPEXGdwjMDYXE3cboHhsQxmX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MxgYgOyL6h4lh3GVECZieJiX+DjpnqOmI8H0HoYj4Hds6WH7aVGxvlrZ8tZOywgqbNLY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iqXefkLrH/8AnOJ/86yf/Lsl2n+WUHcplWHueuqq0xprO12qvZzDP3+pjpgdMTAmJxOP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H0D6x0VWeYwfpMz/AOWf4HnwbQYT4w2dTVDNH+Nj0ZofJOEfms9f+z9QwGGWcpVYVaxl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+e38k9yKeJ+tNZi3wf3mNyLq5q1zW/n6l/F/AJ8ETC6f8bS2ZlsXkVHDsNlXQRfSrnPW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oM/Txsbvccfzn6W946McKgnicmAfV8Rr7mj2iBsQMRFIxuEZdzMTMQIctkMxEzwJum6Z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ZzADjOYRyRyEBBGFi8SojdfQa7D5wIDgnbN655PQcTPRZgzmCLmMWPTHQQMRGuZW7zRjm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n6zKxltx6ZyaLTVH+Kz59zPnLTO/Y0VvUDkvQla1n0TV+zfbGLzByAcHilTFsAYppjp0/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DP1+6k7jGhA3Zri6ZCBTVl6K0naQhak326dahiuV9svbxd/MfA/nHQ/QOinbG5MP8R/8Y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Gx2zPizf8ug8FsTSsXVvIn7Hlzkt7W93RvydDD19rK0biYBhBH8XM2/RpW23N7pWYOrHD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gNLlweieenoamx938Ai+dEvb0CcVNLPGY/MrOCfOoPr6VrHbqJR7bj9Kw9Seh8TH+Cfo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MYnn68ZDFkJY5VAwRPU0s9qH1EiIdktfczw+InufzuGFbEDYZ+ZzAxinlvOZuaN4g84l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2+pKmIm3M8NnMBhgE8zBJ6GIdjbQwZMTH0NyPH1iAdD5+jyemmIDcdNnoRp+/Bie/GGxu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PbCYDCTLPw0puDcsv24pBuMaMe5b0aCaL+y2jtL/I2yqi5EGis3vpHeDRET5H1No90+Rr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/Aeg+g+PrPUfQOmeh/xD/iH/AAD9fwvT9/U2FhFcMvxf+zpz6TydAcR4g9I9zmKOXzLD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/WYY/KjqYZtm0zDTBmDMTH119fEQweRLZpG3Ufvo3m70zXV4MUbmYFWbzV7v1qPTT9YlKF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fp+m81ncbOXiDJY7QeggET2XefoWHxDGixvrHQ9GdVh1InfiXI/0n6BG/IIeIvMHpHmC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c3moMXddk3LPA7gyu2MwywXBr428RZ+yRP2fLGWEbYR0zMwnM8AcTkzYVDXFWYrclte1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56HieT9BEUlD3oz5g6YmIRNsx1PT9dCjbNp2dGniDmWLFm9IZW2VZRtEM3emnBe5MigYhb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OmZniz8NIwioFub1NpOj+2sbV6fth6fh39v618xfP+3U9T/lt/5B/wAf4dT8tpdU+xX9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vE0HuI3WO/Q8mNLPYngeLYOh+kjBhgh/mr9v0Ziy3xoDx+xD5cZFx9LnND42wj5nTj1LWM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K4xBPgOm3Wsd1tkMPjo/jTflbyJ+NF9RMUdBP+uzz9FfutTaY3U+PpHRugmrUdit4d1Fo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MHH1t+SXGKNi+YohP8HxtcakwcQ2CBhjuLlmDFWImcmDiAjAVI+M9EOCTkmKMgeFXIeY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RG3ixJ4ndJmTnr7ZnM0wGTUeuJiYm2OMdQczExMTEbg7p+/o7sSxFjvuaHpmK5BIDD0xva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nmLWNtS7XlnAaL4M1vnq3g+yWjAaaP8ZlvsUEwqBD5EPs+G/3P4RBD9R/gP8Aht/H/r9BM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9/U2ma9vu6xsae3Jr03uM0BxZnErGWtg6ft/ZXBLYng9D9DeOhimH+R/aOPpEQy6aNvu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ds8xoOTp7m09z4W1vSi/cuubfdMfaatkXovnCRaxNDV8voV99kaBo3Wg7bHIMqGTa25l4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o/TX5fw0boY31CGHoJrrMkTV+E4NwlbbWhg+k/mie7OYoh4/h+M52PxFg5hWMBBxGOZyF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eMdUTM2oARie08PCu3p+29gExFJUhmcWArWvhVSWp2lg8npp8ELwv6gh6v7eniG8g1Hc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/wBrfyKgNbrscnpjM2hElLYmFj+0/kMxCcDvCUNvbyboPfP1qvfiE4inMtiDj93ebZpv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+AzZ6t7fhn9z+JfEx/gDpn+UnoP4v9emZn+f9/wCcJ8Po+X0zH1as51GtOaDzVQfuTSH7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b2J5XzZ5SGGH6zPB+o/U3n6l82ShsWE9Gg8a1N1UsTN0bmAb1YgxG2V3UmroiFk1bZboIv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7zwPc0cQwciGf7p7Cdlacl4OtfLatvqWP7W8mLD7m89D1Ebq7bEFbuU0jS2kWEadJsXaK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8zeMxRPaPP8AD8X/AAWYcngqfS7GJ6oIoy1vkGEZjLwud9pw4IhQEFVERGeZlJAV+EDT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HoJVhqeIrCOPUxPQeF8SpXMDNCeniA5HR/HEyOiJPae/w1jNB9K6clGqKB/UzDCnktBK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FbTmGapfV5hmMzYsoxkeNR5r/KTz/rqfyDtR7aRLL8qGlcQS8+qyab8Jmo/E3H0N4+F/3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JO9XPmKp8zVE1COU9sz9GJj6R1PiD/BMH8X+v0H+Y+f874TR3dRYcD/tuObrzu00rOHm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9w+T4EXzZ7lhP1v1MT6B/APf9bTxYPZFix/Fi7bbP7Nq7LVMr4OPU/hcspBB03pN2d0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JTsps9kbkA5jDBPBPieCnEsbcaxD566b3XNlvpWWe1oYs/f76GCDo3RUAFjBoBgSx1rg5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6W/I55UT2wnP8XxJd2iJGTNuFdpT5Ay1Y9TkFjgQHEYbk04O/Ue9MRTuTImn4RxtKy595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zMHgjnxOIRFJEqbcWyhXC16jY6DovkjmoEszk/RX0EsOTMdKvfaPWJiCfvpWzK3fKzcgH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9iyWqUIhJIwBAwJU4EPmxdyr7mRsbGm1pQmOl3L6cfd25n6vTuFfg+R/8Wf8AyhG+GIq1i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ivSVDCNPtZO3djMEEcYnwz+1sunbabIRXCadqNp0gu06k6jTbRrKVi62tIhwN03TdMzMz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jExMTbNs2TbNs2zbNom2bZgTAjQdMTEPH0if6n/C/f+d8Oq7NFx5r/O/5M/bMbh5ScWdG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8v5H8HnqYPpP1p5/gf3D8J9tfiXHEuOb7P7PxBfVK/UlYwLzl62KwtiJutXOeu3LaWvu3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Lyj8TduBg4hjQH0/sePoX00GD6VlnsPRI3M2mDMzM5ggh8GDoOto36hMkS4AJqD60f7F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K8kcAnMA/idd9YqntFucVBXAGGxixRy/oiiP7k5VfLMN24CIQYSqRifliMwMQFG4dvECG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9BzGz0Q4JAMZgqGqsx6UUKfSiFj2OEpbFLHcQOjHaqsQQ4YFszbMQQysS4esJiFfSIPPX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ZhhGt2S2wu44jGLkwpg5ydyxvcY/u0Wr7KNr9MZ80jxfB8bcvVzqo3hz6luuUnV6iG65o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W8tSobUp4aa78SUgpbuiwRz0E2ibRNoExD/PiY+kCYg/wD5BgMyZkxoemep9v+F/t/ig4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7VUnMsMrONRZ+QRpb7qzmvxFOVlnvh6HzBGg/hfzD0H8Rie3+CyKPtOfSniapsReSvq1G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leTqbIIfIPbVl29E9QRfX8C0+I3LXfjlR9LwjEzD0MX2L5H0KMm9uPqWWn0npXDuxkib5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B9P7wIaVhQk2jclxxp9xrF77ivXUcLXwM5gH8f7+IKyawMYrCYXLGbszJhXMCiOoiPgCE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r3M/oV1fdE5hG4VjarjclSMBb7jEUGBVl5PRRunG2z1LufAQubK3rmjIj6kA/MbKUPqbL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s/cPQsQye673YmOOwxVfoo4Wu55tKtcT28wjMIijHTkQTIlnuduGm7NfMoXCxpjjTf2P23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mnThjLG48DT+1PY01vh7d0xlv2I3QfwYmJj6MTExMTExMTH0D+LHQeR9OI0HTHRvqPt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Pj+f4dX2dEvpptab9t2o4vBjy2aY/bM0jbqZb5h6fvoYP4SMrD0HU/W3j+Gz21+x4via9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3iOuJoztevIuHqNS+tcd9rXmMgjaRNMvdlVfZozzd+OVTzGh6mJBB7c9aYxyRBD9CSw9R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f+IdD5zNv31xnpeJ5g+nH1/v4yuNSCICM4MMHluZkQ4mZwZmNxMiAoYAC1jnuboVBhO0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ILCTb7l6GMcwyt2SVsXLZEI5Q/doYu19eJthGVrG5vKp5TaT2VmwCERBxsMFZMYYfYxO3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7O4ph2GY5tUbRxpVVidxzb+PY8UZOor7bZgbE4MIx0vOGAyGUiWjDVLuIhmfUx9ej/PiN4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xZp03uvAcyzk3SvhR7WjIjve9E+cEHrbBEbzB/Gwi9QJj6AJiH+AdD9Bg+t/fB0MaH6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/krAY4KvaOQM/y01m663Hcc/auPLHnW/lEMfkaU+oz4efTLvo/fUfxEckQxYOh+se4/wt7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4Fjb31BxVpxx/rcxFtTep+DSuSzJsHFLeyszcorUDt/A9OGutbkCW+yU+bOGaHqYvujn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Q9BwG61+W8wdGixI8X+M+YYsEMc5dfoE8Qn6/wB/F03UHAisC1zYcIWgpaNVYI2QWBEx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53IhCD3TgQlY65BOYzZKebRk4McY6EYECEytNqZGTUd2mVhbqc13e4dlI1SqiYR7PTYtN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ENizesGMSt13BADbYSq5JNP3bCqTtlBMTO2CyH1VoWrm7fDuiau5VFqNGYds1UFXr2hP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UuwpfdHXKKu1YxxFmedD+SN4W3YBYpN/rir20Mdp+rfcv5v1NSAbO1VLVXdtMSxkjtuP1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zBB9bwdc/QPpP8Lfki9X+r/X/AAv3/CfoKixW9SsYBCfqz1zMz4KnKc2Wf17GzCZq+a+h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bLOWVvXP23v6GD6j9B6PBF6GYm0TbAOdsxEH8Te2ngN75rn2aZOW1LZdOEPtuHCD7j4i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6xFm3e2hr+X0fS38cr82cgGHqZ/v+7PcvRBlrjlhBGMWHoPLeD1q8HqYYIvgxf428w9F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AhOJnP8OtTfo4ODYcvvcwlgBc21ooLQqs2QDE3Yj1gmtNsY5gGJ5hqV0VfUYPSbkErrYj1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iu30PLq9k7rAdwuvDBSyMLZq6d8b2K0OxhZXxS+VV+NRtas+QcwiYlR2kDZa+Wn6TO7n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pcoQodk1J3FPZRbNVXsJAMUTUCabb3hUp1FlLPOzbNd7/wDTSBcJ2TN83S08z9aHzH8H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6uoclo/JlhHcpP3T4moHqO8znoeo8fQJmZmerGCZgMzNwm6Zm6bpuh5g6CD/CP5PocfV/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Zmfp/dJK2WemCH+Fuqr8voUMu/pfoxju0x6GWRTuShtt36P5W/LDLfy9D/LZBEPQ/QvmN4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1+nxZ4npVfU8b23jdp6VDU2zTsBWw9VnnZvLqEXb6/hmn7uqtPMEt9kWOY08w9DGh8v7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1HAPRI/0LwsHQ9BF8HyP426HoJqT6FggnAhb+H9TyCNpG0wICCCpsgWVxmjAZmd0xiA5W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YBuiAquwEtVwqc7BvzthG187m/GtODY67UO4jY0U4PmAYG0NFch+CrJiZ9PcyX4npzL15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Aph5A8YihUm+bQ0CLNyib0h2R61slyfevHIHAJDlmI2ibisOXSvhrXIFd7477zV5OoAjH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MPt0XtlnhfAyx1LzkRn9CrgPxPc1C/dbxNRzbzOYPBP8OOuJiY6AQLNs2zExMTExD56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76CCH6T+X6LPqyMdMzMzMzMzMzMz9HPXz/Op5t5X+I9Ph9Pf1erfdarS3+jDKo3VxNMf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+dvd0u/N/M0fwsSCH6E6eWMtG6uuzFdzhoLUxHcJDauEcMInvq9h8fr4gd+s1LcVDAXy5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4RSS7fmLYlOd9Dnu/B6u3T0Hl/aejHI6eRDG8eY3kdG9NUEMQRz0E8Buo8twsHQ9BB4P0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NR71g+s/SegnxFdurAzB4yIfPkVe1sFu3MQ8RTkV+QTub39N7CbiYm5Ja4VDlYyhksTel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zGQUxCNprTcXb12sZU2I1ZBwT0/SLuZxK6p4lh4pUVV+CwzPJ434xFUvLQAYSZkGFYVODW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25GWZjMQ27Iw0XM25qI5HMGQMNL/AM/LjR17VY5c8NqGyfIMPt0fslx4FDkaertRgSfW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RfKvyXVmuN4ltfoJWMEhPT9wfx4g8jpj6z1B43zfN83zdN03TdM9MzM3TdN83zfN0zz3J3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EzM3QH6/P8Z+j9/zHlP5Pg6baWPKHnzoug4azhjMwyk4sM0BzQvN79bvzwsBNph4gInE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rAuZn7kPg+1YPIh89P0ngwe0yxyhT7tabM4oMHEvXMdgW+yZp/NX5Kzx0c/dJ3MJ+v2PF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NP5VbL28RN+2ivddgV1k5hMTy/j6fEzmGNK+YfMXk2n1joJ4BggjfQnl+g6HqPB/kH0C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IfqPX40nqcKo3BGBDRuCpwUdYbFU91TM1zgzGJX5JgyY0TmGbeKt2x9qDeTN+RXZmeS42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jIPCbRtf1LtO1W4LTJiEFCcNu9RYwByNsNZz22yPbWIPM5nO7mb8xWGWoBh3LGdiNpFB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xuaIWjFZtxMKxtr2ETcJeN2o06lmsIy6Zm0ICFEHiXWNXNISapfE1trNexsKiX2duuu49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GL2t05M2hujeeIPd9Q+v95m4TdN03TdMzdMzMzMzMzMzMzMzMzMzMz0z1zN03TM/X1Z+r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jr2mweOmfoPTHy+hJixcfLHoY3KGEdG4JOZ8MbiocWeOmo/P5hhMaY6kdFhMrmfvwQxf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5J6W/h05+3Soc2qFslxSFgHB7lglX5dN+OHgXNwnlYYvmapYyc3H1Ue9VxH9UyZ8E0xL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P1tKfyHpV9CRz0Tox+iuN0HQ9BBD/II3noJb+ZfpAhOPpH0/Ek3aZuYVgyhzwBWIdjwV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FW3AzPJxC2YBKVVIwmObvSDmIuYVjDbD6lRcjC1xnYnfhKzLMsMFVUiMuDux02EsxCTa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dyqWQhgm4iK6sHZTAoelqG2+rLcWPyIOYXODdk1Py5wjnLKDnYwhxNgyXi7bTLEcIHJY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wTdmaodyVNvRF3QqoOo5fSjbUZf7aE2Cv2tNR6jEfKt4/Wk5j9M8nz/oynovuP15mZmb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mZmZmZmZ6ZmZn6yf4/8AXqf5v1+v4v3/ADZ56HFCl2aH6jNFV39XrbN1sWVfhbyYYhjdC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9E228eLPA8TWf2BGhPJOeo6iYgjnGo/X7eCGL4HVvaPC9bvxD0LVhEdt10tAKV93FhMqT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mvs7emzk1jAhieZcN1Dk7bNwro81+pU9Q0yGyxF+XoOHDAgrBMyz39D9BjSn80E8V9BB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hPDdB9A6H+V/HQR/zD6AIT9QjfRcu+n9lsRJ4moCgrCIWYQM8J5A5YCeR+1yZ+lYgV+is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hKll4lbbTZzOYwniLklsZcbT7kKw+0D0naJv3R+HE5VwThnyRBZDxP3uIKtmWLmL7fE9q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gwqmRgHLxeSc48g4V3GRdbu06NvDrtfBiDffYc9GO0N+NTtvtyJxheZR7MS0ZL8nxLnw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vA8aDw/Rj6sxj6d2JsDwcHMzMzdN0zMzMz0zMzP/AJZ/y6xl29zDCfUZpx62bc0279H9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wROK26GeC0MBhET02KdrVnclntHtPjXDbqxGjecdD9BzMkQNxb705WeV6f6jq/tJ4PA6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FMs5rCWAPv3TRJmqv2T42/NY56p0WXDFChXPAcReE+A6fk+o2emVWh4a5+pd7/qMaUe6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IOAx+gT9HoPoHQ/y+V6LP+0fQT9Q+oedTXsvA5EY8L6lXp2yTtgq3BsQmBxE2tCMRuJwY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g+I/lPTH8ib+d03GKVMQDcqhpcMFhmy3mJ6QzsYgBJXa9iliNwPuRGyB7rOCnL2e6eQD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y1fVexiIRFrwWwYy+gDE76FQ5UliYpEsGYAc/qoAC9sHfZKBgdC+6w+LfyPysX26fiqs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Ys2cqQMOhSL5PB+HeGEPgnkRvox/jn+XwP5z9H7/AMXMBQzYphGJpBySvcVDY1g2v0Bx0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5O/biUtinqeDDNOnZ+F9FGYwxU/QwweDDxAZZAcj4dburs9v6nxLi/MeN5z0PXMSGY4tl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9dXMr5Y+YP4f1Qm1OnxFt+uXj6F8RZdwFb0tWu3xKKu5X8M+ICmruB1c5NKZlbMsyrx0Il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rHLnLCKJ4jHokf6Vh8H6h0MP8ixvMET8nXH1iH6viq7dX+xH5g4OAYW9RJaKoEdy0EyWh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f0wNPC5DBTN5ZmEZTPMVuW4KtmKeSmBp1+3XwzKNpaKCYfTP2F54hsALMHnKlRhrOHPtp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Eriph3LPTYPduz0rXaGckkcqrLLau3B6bGTYRYkJgIidHbjfxtWV+yWttWx69u7Iu9y+1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ni2x5e3DRPM8hV9VqC2/RLgtH9gAxiHz0/X8QhOT/AAnof8o9B/AZ++h6DrUu5uoGW+rHE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CrhK+0WNlLIECtPlTLEZOmZpr209leq1OoeylU1FqBZ5bbCu1W6Vp3LviTAGCJHPobqZ4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Z2r39g8GfEl5zHYxvJ/g5jcyg8dL/P0MYx9K+mvMz/FQu+2scQ+HO64dD9A8Pt7ddYDH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pcnFOpsFmn1VdpPsxsQrwLiJYi2qOCfqaJ+YROi9CeglQlh5+hI31jof5RLOglXXxM/UO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ahwZYcN5A8Z9HtUew+k79sVTvbl2PJ5GCYi4mcw8EAvFpwNghzMlTZXipUO0VGKoQNuJq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VZqMG5MCX7TWqkTOIXjWcTMQ7ptzMZWkcMN0w0NcAyPbZZy36QepECyxxCygKczHQPgnk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JinLbd0YYm5Yvtmo0dtiCizag9F88rYOBK1zUqS38rmEgxzmfotlRDwdxmh8GW/j6iY+o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H1Dy55/gMIwfpP8AMOmlHp6r7rVwMYHTaTMRTtJQQDlvSRmEyz3V3NXHKllselhYtqXV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8tsa2wEk52upGS+ST0+C179ZqW3WRIvizw0PQw/S3EM013c0w8T4n7DGhmYfOYT0UTOIGy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63/hEHnMzGMxkuZWZkTiY65mfo0C5YQzUtspHgdR9HkBCZu2IrZB3duI/qCAzR6uyg03J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38ggwrMfQ0//AEieEg6HoontQ/Skb6D1HQ9D/I/tM/VXt/hEY/Xrl3aNfUfEdMzwE5ln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lUq9FZ9TcGIYMYblhPJLuI1kr5NniobjfaCylnntHcMBG6zU7oCAU2sttgLcbVIeXMpm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Kspi8Hccp76z97dixhyxwbOB+2AYNw5QxrG2/6kZABmcBVgIzxCOP9dvDThaP1WcrxP1a+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B195PdZjt3yizjKmH0tpx9r2i0/c1L9MdF9ohhaaP2S8/a6pyScn/FH0Y6GVLy53NP19A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Jj/C/WnX1jmKO2IBy42tHs48n9yvMFkTt2Rs1RPU9vNlPMX8rkge6UJvdjucEo1dgtDJs6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IpRrEFbxRkfDh2vh1h5ixfDQw9MQ9W6p40lmy0Qz4oPswzdz56YmIFhBgWZCh2yJX5hnm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+3/WlapZpV29oztuJzM9OJgTbNDYoTp8UbFH0L9NuN9o9NKNF5HlqwIPebGE0ruDVrcxb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RO5MgwiERo7Y1SR+ohglSy0/Usb6x9Q/i8qYT6U8fwAQn+DG4Iux9V7VY5MDYnk/rac/t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DFHG5cmv010jCVq0s2qHBn7TwMykR0LEYStnyXbKCMSIsPEzkVnEXG90BPpEFmZvE3Kyt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aq5mMpLwM7PUvLanhxZ6QysuBNq7jWe63uAKoiTYYC0PqnO9RmWeWXbF88dCxd2gEMp99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0RapG2qzZlxxYx3N18V5hXjBY6Xiuaj8PX2onj6j9B+kfxA4hHQnbV/N5m0joPy2ryTmK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0xp5n/UoKVrWDLD6sYi8dT0XTwGqWWsV6LZuGnHLIEiCLyLMy9RuvxQhtseJaywojy0b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+uwFnCzburQ+l2BrKYReK9WOzpiYIk8QxvoMP0+DV+bp8T/rH6MkQM03vO483vCzn6E8w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GOY3AeGbcDJyuYCRGYmOoY7Jsm3k8HRjN46fFm5H8N3tb1xrFgfEA4VsCpm37iToa90sq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YNMTHTHTcYzCanG+iHoJ+oontVvpXofoPUfzHoJZwW9q+PrAhOOg/g1tW3WWgGOwEGZt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ECcqqiEUiBqxGbfMQNK3OGTEEtfbLEWyEbTKlJU+kakcTacKOAcz0z9LwrpmEhAp3AZh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WyFfPur4xxN2ZU3Niyxd42DaOI5VArb1VsHuhpZiy4oIK2U6mzfK7cKSCGDLWtIlvpsY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8DY81LcZ6Y4Mp9+edPtY6rSV1t01x9f0N+POD8MtCaj4nUld2n/ETNT+LoPc7ZKe36h/N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UBkkYb+AORMB4n5dSfVE4rAh+tRk4wUcYZcEytMDecxuUyBSh2xzDP11GKl3tY28iKp3p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n08yAtiZgY1vb6GqfD0Jv1usO98GPX3LFHbas7rb8CulfQSrKzDG1lmpBrtbkOTPhtQu1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lfU9D9DdD10/5cwT4j/U/UP8Ri+f0ZVE946OcCgZtaf7/vOYPI6GHoJ5h93w9YOnxE7t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xuR8iCMDkg9uq3h8xDiaH2t12wOwgtE4Mx0MeX/mp4q+gSsSw/UsMPQfyDq3XPUTUe4+F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icTM4mB9GPp+LDFuoyZ23mAI7xeS3kzGZZXmbCIs3YabSYoINzPnS3bTLPs37ltBUrKj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R9w1u0WggNQglNXqdFxtjNgQZU5xFPLUtilRLq9w+VtJrnuOQJkYBBmSVFg2mZ2zJssx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sHe1k7whKzcc11gLt7dxyJYHFlh9eTjIi8TaYx3HoTCZR7/9qsK3xG43GNNbzb1xD7WH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n8Zl/sx12xfZ/iV+odcQiDyDub6QJphzn+JfcnqNw3dDxRnjH0eYPI7bTsspZpp7O1bqa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nE5WBiJYdwVtyv0bzAN0X0lm3TgVk5NZ3LadtK6hplXlhJcOwhcNE+7Rj06Z9r0/dtu9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FmqwI53RnZinK0eqOneT5Stan4nwRdouOTBE6H6j0MEMMp/sDwJqF3UfqHqPrPhfP6MSe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EX3r7hE89DBDG9s8nSLtrh8XHdf1H0HoI/ofaDCua6/SDX9xmyqZLaUfbaH6cTcwndm9T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0qJ4Vuh+hYYf8E+PpE1PsQ+sNMmczmczmczExMTExGDYQ71wZzOZmZnxOs2aQk9tbZvR5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MvKRRgFg8AO4lDGAEDTuPEJMuXczKJXqnql9netPpflpvwKjtexcqoVZSmZfTlu0iz0qG2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cRTuVtM6QnEosatUK2gJmMdtg0qlm01arhXmyAYgY7Fw0KmNWxGLFZXE3CeJvlmSfKhD28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ctYTttW1o3uHMYZgc1T5meIIOS3Sn3SjyWLwmGWIbLOwY6hRFhmZSoQcxfYZd4mep9v8AH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dT1J+kDMoUNSHxURgQdQ2ALHneMyjTtZmCrq0rbFuor2m4fa/UHQHhkIr6I71FkS4OpR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2WBwZ9lo1JWHwh5labp6M7xKjuO7iZGP2nE4euZxM5nhvcKGxZqV9e1uxQ337Bus3AVb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61g1RcWxKS803w9do0WnWNpShtFxZEmmTtfC3OSYInQ+cQ9DD9J6U/nT2jkSwbbDD/EZ+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DHg+KxiuLKB0r89DFhjdKhuZfMuOKxz1HQdT1u93c4yRMy6wmn/XS0KXrG1Gh+ono027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RRHPQQ/Qsb/DP1WjNan1fTjriY+gqUsU8dcTEddiscwqTFudIQmoVgwNXLXnIVfUwnbE9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/CBQQasxayDgvbwoYBgEJbYdgUCJjGrDGlWZziOYrY6VrmaDS/MUvXZTLKuew27lSvzB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xavyCg26cxlYQDpvBg2QABeHlqlStzFqbJ840P3Yy5XtvtX0My+tLiIdQIxLvv2Cpcrb7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CW+XaLoxBpVj1CsDMA9KD1xp22Y9t52ZsM7brDEG42T9fqXdR0Pg/wAR/hz08rn6P19V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7kdNnXGEqrNr6gqn0JZyVDQrEPeq1nu28KwE70chj+3clJsljeoNtPpvroU91uH7YJcBe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lIY2PX69sRQJj0we3E8QHBb31Daqn1t5UlZ+2ZXQr/xGrPzBrO4qG0gTNlAB1Wru9Gj/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dgpyCc25INKh7vidmIegiGZmZmZ+g9T0Mp/MvgeZ8QXZq/5B5EPVMCqxcIo3OYIvtp9uD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ucg+W9mhXNy+6fEG26QdR0HQQ9XVWXtAO0LRSSv6+F5Ihh+o9Hnw0btdR6VUzEx0E8Bu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T9AgjfXjF+PoyJkTcJvWdxZ3FncWdxZ3VhuSd+ufMVT5iqC1DAYJ8UTZdTSKxZuYmgztgg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1CjcNjn0THOOUGQ/DWndpUPqt8hjEs2kOS/Zsc10uIjsD4YekuSQaGrFmSFn6Susr8tui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7+y1dgsiqN919dUW7uzzH0xhTUqag4DZJRchVUwlJ6DO1gJ5srDCn0txDtVicJ3GWJbm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176+0a22zibvSeF3mLaJ3lDJr1EOuRgLqpqGVighO01eq2P4qrVlWusTtgQLLx9gypdo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Ha2zEHmN/AYIf5E9j+VBM7JhqhUz91oDHQo/7x6Yvk8Wb9jWMDYTKhPU53DT1TPWqtmJD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fZacmtS5txuHM5rOSzsAbKVJITcDlQhYNWQ1moOOn+m3j0Q4yuCFNYjWqqA5mBkPwx5p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YHM7QK6n8aD1lwIcmFWwvh7V7ruXu37Yx9J5mn21rqORQDmx9z1+o1ko6nFl/A+AJnUa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MI6cw9D9LSn868oJ+/i6ek/yCDpjn9g/bZiV045EfhYQA58J4jdCoZfEY8mfD19K+Z8XP2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YE5z0+HrjTww9T9LmfCHA1SmCA9VjdT9Agh+gfzDofq1GUvqdrE2zbNgm0TaJtE2iYmO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wQMRK77FbXOtq6i2d14r5nCy4esAVVl8niMfStczWsrYNCnBDB6gTWpxDgxKu4fkxih1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1zthlZVto01YMPqlm5FvcMy8sZt9NbVhN33E9c7QtnNJ0d5sX4j3CvbPaG7Jshc435g8D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2mMVWKRPdZqPQvy+YcbnZSqPtNFbap3Vqn/3qGbMAO9aMbqqmj5QmOe51xMTHQRfFnnSe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8zZBqnE+caNqC6oMknk+aQDb+4/Q9MxvqH+BWcI3u7u2GxzMzJmYH4Z90qXe9rbnlPuQ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Cduno4pdt1nUTS386v8LwNunhSeR9mgTHKvyU5sDCac7dLuA065JJDSg9u4nd0aMowSxV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3EoaWKjqdPiNpFwAyNYJavqVt8rXMOWc9x4EZZ22ldFlrsLBBlGrZRZgTX9oWXZdbTzt/4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7aQ9KVk2JWDXgs7fY+G1NX8Nv3biZugiRYZnqYRMRh1M/VX9hPYYyndqk7un6D+IeR0Hlv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216cfbj8svJA5fwsMPVoZ/to1xQvT4weR9Yh6iP5xtmWgm0k0rtqhjdT9Blhmi4NMEBgP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D/hCCN9WtHp0n4P5TLhkt2xBZTPmEU/Mu8JlprjZgY7uNtTLtazfD0MzmafT90ppq0GMS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0yZ2ViLxCpcHSMzHTWoUsJfaTM2KNruuHTU/OX1szV2xeJZXsHw9VsVSBEXuEV7JU7Zsu+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9G4klg1iAi0pzTOMvWrzsYnZY2bAFsVcJZ6am3sX9TVKYV2GUu1VrquoqsqdADiGpdRX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7oPExx28zsvO20NTiKvR/Ok87o5yP10xF8qNqxpWMH9mN5jEbRDG+n9fX+/4Kxk2+epQj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UAZigEj25MA4ZjFIMZd1qYYL1ErXjaVaqw7WwzsN0PK7CH1GWCKQnk7WMc9oq22XsFr/1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qPpHuu4AciC3dE4duLBiNiUg7smuUcgX4bVWd2eZnKoNpNmXru2Xi+unUdwWRFF9Pc+Wv1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fZDk6eztm4KYFU1L9xdb6ooMpfZcTk6dsVhmE28nLnXkVoxmegAirNj4O4TdN83iZmep+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c8YbOrr7Wpg/iHkdB5b3VsErdg6UcVQe+lclY0XiHqYei8sgwq+J8Vfdqv4DD0EsGVzEX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f99G6mHoYZeSZo/x0+/HQHoPoP0L0P+GOh+nUDKaL8X8pnxH1O1coUrHbbbX772wqqYdO5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xtPYA25YthnpaYxNvLF1lWoGz5rMocmajw7lZXqW3om6W6ulXOoRjZY/c02wOGcxBLb1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baVZ7DWVQVfa0dQp1C1KLl05zqNOIr5LVMzurs+rfGobJJ+wuOSOldag3l1KnuCgLtKi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Rq6q1t9UR3rj4tTaQQrtKXsrXuKZbXivRWba9u6azROk1+m+2fC4zgQYDqyg5Jg8E4BOT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GD2117l7MNJMSsqxMMwSRnMMJ5PQQxv8AEAz0Q4J8xRXZWKws2naPUGSU81OvddlxbVM4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aKNsAYyjNa9tBHCWm6srE80H1U196y7HfLbXf1VAlDaqpKziy2vJBw64jHcwfNLMdp8iw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RDnOp9ta7mNOOnmWvAedMCz3N67LMxGAncqEJ5Y4OMFiBPZHJZq7HWutu1bYO5cm+ptPZ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mlw2jTAKNMuzVO7rfavfNi4jLKj9rG1GH2/g9fc1uucFiYegiDoWacQhJsWbIQRMzP0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s4VFY7fia7q/4/wDboPJ9wxtyAtf44kRiJvMazIDibh1Jhh8aRc3eet7b9R/I3KAjAP2s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8ibYywwiN1tOFLbRpQe2OCPHQfQfpWH/EEEaH6H8aT+Yy6trtTqN9V+ZbXmV+mM7ZqrIj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LWmSSQ2ziIZnbPSStpEKK6SqzfL2b5ig71pqqD67V4Hhl8mvuKtIRgYGG28Cx1HaHBXT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AespfiWtvXs2gpW1U7jZosLLqEL3LgTdXvtuRwqR/TMtLkbdpVIla5iLugrjYEddy31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VfSgLPmGW0utsqv7bMqhNLf2zuwliFJ8R0O2bWExDFtG3fyTkOFHR/Gn/M/uJj+FQ7Ku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3gAKL/YYY49J6Do3T9fxeT9QPLDoRiK0Nm11Iat2iqcL6kPoGjOZndMDORjGSvuLTfEJ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KwiWVqSB6qGNVtx23uopXuq0O0qw3huHL5LII3sOTN2JWuTxEqWyNQRN5Eqh4HDVsLFgL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iITP98Q+whVHpM/XO0jJzERAlT5ZwXisa3FveSjcymogVlOzuNdLAdnuES+aLT2hdZp9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WozT4Oor0GobdZ1ErjYBz0PUk9ODCPoT8yniw4W1opJl4FmnXx/F/v0Hn9z9L7BLE59Qm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EzMzcZmczQLmxRDL32Ur46D+ISypM0oc2Nm3RD70WDoY6wxhDDNSZnMp/HiVePqP0iH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DSni4fymPcatQ33GA47oV6vbgbi2ZYCypWapte610roHqyKSazSYUO2YzAShtp7tSE1t2j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3a9cbJ2ctRSKpZYqksABzMhoQFlx3HPO3M7MWtga2bLL3FSogjianK1Ly1L9mxvUQ6tHO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YkrY+S5hcGaXmMyobmW0BCY3eqZbBY7VYlSAC7x4HzFUbZZKWrtBrasliW02ol2400hy3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25DcfQ0eIdjqxacR/bv8ARK3rK2svb89PLFFmpXCHwY/j6G/lT3OPV9SmL5A4qX1XKRZy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DNQIwuK0KweScOPcxySPtZxFTCgks5buVMCL0lK7n1HqmlAK3Nvm7FtaNF5jpxa4LF+K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9n9DqN00A9eWqO/eEUqLD6Kx9kMWf/YttYjL+5jxEPpZhUNxctYYASaQq1vw9hOc8BsRx3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epfVKz2k+HDN97FCayobNpWwNVYMsE33bFRQ7WXvWHiaA/K7VrCVmxb07VeCILHneaC8R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lUmBDiEwtCwhMPUjpT+ccm0GY3MMiFsL4/j/ANug8nzD4HQw/TtE2ibZtmnp7jaWntQRp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HTMzM9B1PWyK3oJ9fw0QQRfoYdGEM1BzcB6aFxTiDg/UfoXof8UQRvoM8XiD+Qy/8me2C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iRn7Zu32DcDmw3N9sGoFlwAD3KsvFbEEZDW2npCI97NczZNWEllz3Ctd0sQKwdqoWd6k5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dxRN+6VHm6neiG5CGZp8uyxLLQneaJUSQlZlmmRgiMIww4uD2FNr3Z26ZfU6F46NMFYu6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bm7yWd5q4L6nW/T4NbOkB2lXV5gEaeqit7tFXaAhEWptrUgyvTix0qsqVQjRGLMX1eVa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IYBP9h7CI/sBxGlXqa7jox4Hnu2xnZx090AEs8dD9BHX9fUfqA3TByR21VuFyGO3ZtO5k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qy05fIWFixrOK8R/f0IXaOI5JODttXciuUjt3ahhTcwZrmX5fOY4bcgG1znpwg5lakiyt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u3220Xu1SZepRYbX+7cfQH2gLt1C/ks/M2SSN0c+lfTN5d60BlqlLSMLWxc6kcMcopxEd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qrrSortNagppLjjUnFQYqKdQyLRYVd/iGqWNqHst19uKCqqjqJTZYBqULF7Vr02pYO6Y7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MdORNASyguJ3LIXMzODNs2wj6DNNxej+pnzWi7mFWBqFO1vP04+gRvd0EPux6TDMQ+eg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oZ8YbPTdN08wLMTExB9IjewewT4dxSeIIIOphEMYR6Tv2FZT+PExB9A+odD/hnqIYYetn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ZsrMatcdsRa+2m0vWdEsNbKtPutsSdtVjlSNMV3NSzX6rTJXStfNCb5q/uzsRhsgJiqx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gWzFYZGprGb0NYrG+WJ6a/cBuRSywWtGTIa5+y5dRnBN328FQmpEZg9Q9TbdtzVd2l3xD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srK+3dBX22O6EgNk6aeokWMsYAvWAsycrcs3HuLYIYHXa3nT35D+RuEtv1JFbFxSCEimb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GN0QbmXpb7H9LfDwrldP8pZ0Y5I8/tuq+Jb0EP8AN5X6MYWk8jGWPpr9RZuVbnneCdz2R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mtQpO+ZIhHKDJpTNuob7zGBdz6Y+lPYGKmo+gn1sgxaPttUaoh4x9t2wLMzO1q3rMBwW4O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X7ldHbNwmnXYnbXFa7qnqVo1ZFoQi1lLWJUz2KMG1DlydpG0m2Ft9diBpp1www8KGtjWTF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3F71q7krrFksw1lNmwWfjHKsh+WqbbYoDGgV9y27dY9JAWmtJbQga18O6b5qk2WV7d6F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Q9eIylZ8NOLcTE2zYJ2lhoENBhqcQ8QiMOnw9d19VQVXqlbgQnA7gzp667NO2jq3HQ5X5N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Ts2Ts2T5e2fLXQ6e0TsOW+UtwdLbPl7QbFIs/wBImhBg0VcXS1s7/D1j6GwRq3X69ONt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2pzBzAkA+kdD1yILEg4FfLUWbKxZkIZmD6D0YS0S/dv0v4piY+gfQYIOh/yHEPW3wp4H8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0Sqai6c4a1ncW8jvIw9S0mW05uaxEJYsiU+hfPxEf8bQVlzqLe1XVh4zKC+N9VWFvv2za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ptBm3ExuWmsLLB6Ph7jT2WlS68w+f1XtyQpHbEaqd4bh4yUmYCDKLsQILbPk1nyiMdQOy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y1IsbV+q+324eXgVlUZ13bT5P7rsBBBi1TaWRDYjC3cnzIiW2Sui6s2630MuqLahe3dpq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5xGbrovyWfkh5PxFF7ehJ+Y1dm+2NDKV32tQwlgx1xicR+g8n+ZPPUDMJWFUiHJbGA2Cn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ajJCED/XGBYGLeAw2qBhmTton26rPdtzKUACfmqO5bqiLB4HM0L7htHd+Ic2FVrVx9q8c5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7vDbWQe7DO5bdCXVmzbbd9sDO5H7cUjAxvdpniiwK5GKrrvUhzHmx0ipaqvwvcxNFqTW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p12AuHgUYXcxRdij0tp6Fuqv9IUNipyTt3zTHLW1cAKBbcpD3WtFxuAmlTOo1QFtGwCEL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2qfN9lg3afb3eg+orLKFMelljT4ORt3GW6grFY772x00jYqXPdB9Wo9M9TdMwmZ6W5xcy2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iaz+9/17fUnCzTcv0EehGj6Osz5JYNGC3yRny5EXiAiYGbW2xibLAsH04gExMSxlWG8T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oyNpsypcWqeFMRsFTmCZ+p1yNhF1FTpSJiAQiYmPqEEMP+S/UyrwP5LvYTsRziIN0dtzOd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Xle6NCtTHuLtsORWQ0VMV1KETt3aixFdY6Ak5F9jtticmw5i7kitvnMcqoqOF3byH3WZ4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/nSsCt9mwG0xtu5TllG6zbwGM3xJZuA4sR6yjKjVK1iCae0XBHapbK1vrRGogSi8dgKt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KAW+WWfcoIuZlJyNkQPnNuNEcEsTNLqMx/WTZg6iaFj37X32RAC7+ZoyQSMGYyzZMWtdP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PnS832qTL+DMRj6oeg8/zA8v7uijEf3IeM4mY3uDYNfD3A7wBtpACUVk1MoJzl6vcNql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tXvmP7j5rUuVrSuV+ljlpu3ve5Sb8MHPdsP3H3b88OwJcxftpvCFLleNiKfVbbiFjK78y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tKaW9pdp7a138qTlTyT6lbESw/LjAmmZUlmd1Qew98qRaWhqIWrLW3ksyeDNOu681MSq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jv919qsBWbGRxtItiDNuywlgxOPVt3TRY73aJCIiLaYlJZEBdSN6HEGRBxLSoKHckH8BE1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MTW7CVlAbX3NjjTeyubhvv5VeVxB9N/CjxGmv413+g/LiN40fjoOrnC1Dkn1nwsAj4mt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0YgUzaZtM1LN3QsIwDM4CHu1pNOea2yynpWYD9ZjU9y2ygNpqzxB0x0PUwQdD/lMMg9Myj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2A/L07cXgNfqFAJvQKHDJ38pW5aFvW0cevIMHpjtkXOTNO+ypbBNXXkJj5m3l1WNhY1F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g9rM1eZUHyQVCAA1nB4IxwTzjK0na1zZeeZ7TphtAMJxLMTubRTdyjMrGwNAcpssY6ar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ZZrNNYbNFaUmpR64jM4rW152bIa7Fl5G7HqVgZn1O+0fMJPmPUlmHmZYQygdnTooM/2S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ZWO+7UdyzdKgGfUEd4zScXG5pcS1h6N7uhi/wCB5TdFxNxy05x0YZn6Deg+tbUXF2Fp7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LFPrm2KD3bfBOWCl3LhJZtSCwbVMErx3bG4EQzublIDRzg49aDuF/tmyypSO2027QuLH1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2Cd1z0vRWo1tWWsV1yLKRkX15DsDvFRiqd5XB9MVN1eMhdu5ygXuehGFdaODFKPLUKsl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LW5Tzzirmjnb6dul04ZL7krJd9tdoYW1javpi39tV1loPewdgJc9jUi0TM9O/uAghN7Lt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/wGW17Gqb7Zq3zYmIjcVe0SwZnc9KHCg9Gn76ar3L4jz4iMa39GA5W04TR/i+lvPgEcr6r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NVZvZREqYxdMYNKIKEnbUTAhEMMc73w8ViCWKnCtEBVv9m9If0RGzEMHlYPpPRTtazUA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Zn+E/wCXYOunrwP4zNV7UM28jMoT7uq8tSGlFZRgBXSDA6w8gcl/S3dJIeBgIu2Bzi122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2rZZk1uKouoS2WN27nWsytNsruJVTLOLEsV49Mwc2LiU5h3LP9F9phEUTdAfUObMISu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7r1WiA7Ij75WMqbeF5FFgsBliCysVkV1DFeAJlRLLa83WFnZ9srOYc49UXBGOasmvS2Hb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ZlfP0VRPEb3PnGxh0qTaH95lHvEbljDP31WPwf5lODvjHKr0Pjw1nk+bU2Ip2kvzndHbe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GjnDDJn7qTFTrmbch026c+W81V2NArAt9qMjYI3oVxPB27VrYrPSZZgSi2HIc6e7cEVC7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5cVkhUbnIeFDv09YMvsDw2Gtypsr3t3iTmpHtYVqkYK03Ks7rGHEXIl+Ox/1v7d8DZlf3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1T9zWe1SZVUXYaZlGmXZqKbd2r0+nxTrNVsVPUzWKYUcJv+ypaqqlN7W3755ChgwdL1bK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t39naiOXv0J3V/xGMIkXAW4PTaGMSaYehciMJbE8DqIemq/KvRxz8V/uDx/rozu0l/49J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8PwmlHoEusFVQY2Mqb3qrAgEH0GGGal9lVeQq6g59Lik19y1yITtikGWtxj7SyswQRYPq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AfpMH0H/ACzHlFef5tVu7uzMz6vED5ls7HcBqsqai41tYA1mEiEEHh38fqpWcrUqA3IIj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149VtZdLKUrgKkPVmMDZU54BM7mZUrI1wzYw2WN3N+MxlxEVhLqy9hrPbr4W8cHwqnGN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qgm8k22XbKeRSFMNrE2BgecIWDVXzvMQruQtrodyOBp/TXqLd1qrkV5bBncM7b9rPoryW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GOU8QGVKcGDw0o8LwMzlnaspMzOej+8+aPePB9xn7/e2fvGICM6jief505j+3PECb1ZPt2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d6jkshUjwQZXUVlPKV+6zls4O4NHYz1bm4t1B3jGWUJQR6ablIjJmrTn0uvbl3gGX+fE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p6hp6HtLVs+YrBowMVZe3qwyx3i5yhxUWJNVfdKzGNV2yxrOyvVJtq/eecc1n1WwAhLEZ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iKGKWXNiinLPqSdrLsfxKtT6N24N631NgqptGOi42XWm6dvaCTH3Cul4jGGrKKdpptRB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g1CtNpVaRsX4aPtYmP4jGlbB11CZ1CIe/t220WjcuCLRxdK/apghEXrqvzDxG9/xn+8O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4poGK/pMsmobCIMIJ8YtM0/qFaYAEH0mGMZrOaV8vWd1CeneYz/Yas7KfcvrOdxKbBS2Z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HMbkDzV4/8bMVN0H8pmsuVbKrnyd5mcs57a1KbBtxNRfXXPtmwPtXtUsVVEBQtAjKWBaz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4iWYFrM1h5TiUsGA7csXSmPsz3MNd7RjKBjFuzGdd91vcYcTsWPKhdVNwAuIthSxVWux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p24tyQiYngbwRZkmxDiq2VqCa0WtFqIPieYicn3KyhwyzYIwxARNTQXuUB5t2xahgaUNbf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QGpZ2rFExAgZu0BFy0dXxu4zKG9H6lXu9RnbaCvhqsypFeGnBprio5li7Xg8pBG8tyhl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vB6Im6u0sRpxutsbt1McoowzHNa8HG51t3lsCbQJWubAm0WRSdoueC8Oa1Xe32n0yu1x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0pg6gQrVVLb8i33kHc5xGM0w36r4hrDe1umOnnybAGn12DEsMsjMTP8AXcSqaraKM6lw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jLm3AfUvvv8A3avbK+GOCR3AGZZ2d9Xy9GOxVLKA0atq4lp2VKyK/IxtdsGfDkXvWObNV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lwbdaDKxgKrLFrOGYAlv+PnBQ8ojCoaauCte9Y/r4WuvGEzlvVZ8PUIOhH8Rlm4KNZZup1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ypjRtwSJql9NHscbbNwyIOGJ2mav8gnOT+X45/f6fBv6Wu/HX7J+ujGV8nUHbLj6RGbaN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qqIPoPQwmMZqfxc5fCBqw6frTUd2a+0GxOTSu+xXW5NRKga5UYIIv1HpYMNWfqP+Yeh6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rTfqkXYLLLDG5O3Do8azebKFL7VEWKJu+42YtrZTD39pTAu2KQ01ilIVcxTtAJsTLqCzL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JB0OkFr7hQx9UvOKlM5mkGVxgEZnp2liF0t6x6/WmCLUZocyy0JBZuB7brtaczt5NJwp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MYKxFrWbJYoMwStJwJtm/tj5YKxrViLUDDCP6XSzS1xKvWEOa7WVe4sJyPA9Rlg2gus7Q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MM0m0WF1y2duDjkx1NdpHcVFObai0f8nSsgDKzMzwYfEBz1P0Drgnoy7V7Y7CKXYKM+YPI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vu6g7rV9qnbGUdswIWpdQkdg4nrE0/iuvuLVU28IEu2ibWV7fuWIgpu7rmKeazm4n1WMD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z8SPtlst9pGzTU15XWnMu1VpYg9t7GBPg/jBjDEGQCy2zRIEqubZUHKxz9zRj/ktbCNoo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MhzG2ywDtjkvyzcTTtY8JyVmo5fwTUiacFu1T6g1IrXU2IpusGcnabNihmY53TUA9wpm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zuDaGXt6fcFvywVd7/Lmtga8oMppSa26GH+JhNXVAIBBmLa6wXuINZZF1jA/Pkz56DXkQ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o14luoS1s8Vn08dz45/dhPPwjVCtNVq1sCa1YuqqaKwI6WnArGFuPcu1pRbRq6u3dri0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YYems4roGX1XM0TTs777XFVVjbnqlc0/47m3T3ypgYpggg+oywZWoxf/AAjDD0RcfzHpa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nBVHJ7fF77pp1wLWYWlm3Y9TZaFeGOFbhhWzIu5ItvAdTDypKKXHCtwx5rXc4ryBVO0J8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RPmK9MpW5GYVrtVzBc6Kb7HC3PUa3Fiuu5dLVygVSbKVhvUxsy7TiYMQEgMyysbxcMNX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7IhRhBqLEi6xZ8wAqO7WW+lDl603pM5hMHhiDOA9K2M1JKF2R4qCHCjuFn7aS/CRWIiOo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e/p2xvxfrEqx3N5m63Hfs7QtdhdY5Gnt7b4gh98b6T0IzPHVASWGDjM2n6EJDOodbMtZk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/6fBP4x4qA3W+f9T7iTuQDNtpYeFByiczvETiGpyy1moMVmVYWDIrOLLD6qeGdtgU5n+u7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9bwdLh01S4F2CWAXTizdXYgeLzL0DP4OMS9yCpDCn8tisLNMw+X1tnKbcuczSNtsGWNil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tQneZQEn7v8AbyJu4rVmsubExsmRmzcH/wBtUmyytD27AqUNqGtDfiSvu23fbQHlLMy0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6qiK9Nqbe5axwEq3V7G22Nk11+ljlt3duvt5ZyF0t+4fyGWLmWLsYdcTbNs29OJmKjGD3z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2TVMWuEJzNKfuN1DssXV2ifPPPniZ/wDQ9HzYDau3vXtNOmSggH1mGHpr/wAdR+5rODW7b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1jVbXQYNOSwfZT6kKnKUcSsxeg+sz22If/DMMrX+MfQemN9nbJYLWsuu2xXYWOMhKyk1A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h3M/BOU/0RmhrLQhZ6JX6TcmYS+c4mX326jYx1L50LW5KBhpkyVrOPsaY2W26i1WzG8s4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0sxVqkXuLn1FbNRifMpgbXW5b6HVleMgjKFNoDrUv27lzYhsWd1pW4dTWI1csrOdEtir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EsIgKui7q2vuIFWoeZAJRSfUhcf8gVZI86mri1WCigY7l1hJfAquMalljmvGnbaRhxdxT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y47R1RNa94orNUlrK6A7TordwAi9GGYYcL1PVhEi+UhBZ87Q2SADNhMII6qxA4YINor9I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BwrkADmDkjALnM/eclJpWWWUDNSMDdiqG3I3LB5u5UAGWnJ9tFo3JQOH4rX2v7iMztt2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r1yr1sXbIVvwDkJ6Uv1ArjYuQnF2o5HiKu0tY5GiONPdZv1AGWcgzjtggRzkJg1g5ijMr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ls5Rxg1Vl49wwfyKuWHtsO4pgt8QbtyvuAbSkSva9js66Os1zUW93UVULfQ53RdoFnBI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rhqE9HzAIWyLYMFjjdsn7CsK6RiVPvX+Qy9Nw8EGDpmbpvhIipuioBLrMQRGyet/5RGmn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DKBZsmOhMUb2rXEUfUYYYeutO40D1WJuOip9V96xKvtBMG0Kquqgv60C7hnddT714KmC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B/4ajP8AgGOeC6oBerMRD5b7cp+2+8SxS66VvUNI24rp6w2qrUsS9rUBhs7bIljumnAm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8YM7z1z5ai6VLtXFikWbmtGoZeckjY2r9NTPYOyENjxPRLsOu0CKQAlvqba1yaVArVLQ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XativAe03psVPTNQSHDGZOVLCU38dzcO5hK9T6fm+5DpszstLK7O7YwyzcKZYwIpeONyUs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3KrM9samrGnFdssXazdyComdhpyG0LzVf1weDN2C+szWnbA73DPVO4xVdirU8os71Se2X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/R/sByK8x1wNuITyFzMYDqSCMGU4sq9h3B0PITmNtDj1RkGnfzHp9CgZddrckN5bhpTg6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lGZ95SmPYtsSb4ZuxP1n1hyKe4c+Y42izkUtiPSFlmldT22lbnbdXZp4zK8uXHStt42ZFi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o9CqcCzivTttrQHAOJgrFUbWzP8AWlXzsLs9XavCI9lC986hwo5aHtTc9qdvESvevZdY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34h40wCWVV72vbtHL3WWXuKaalGnRvvagivWjkv6p7xeuZp/lGbtaWyW6ZFFi9tNwCPw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TW7PqKmC8bqbe3f/ACGMJqa+eYGm6boWio1kSgL0ut61e7rqPyiGaf8AM3QR5QeBDDP1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B9Zh6E4DOud+FHrW60CFeQDvNbAhm2FxYiNxWMQYi8ENmIYpgg+oxxkV8FYP/CH+AY2p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YOlt7q6xOA3cQZQqYtmYpVAScX7cWiadAwFyNbbWHDMlYfVkyl7TYxhsInLrgqyeK+06t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iWq7uK7dku7d1aI1asVUUWrnd3masieItvGUcMoSaatWrrqStmYKGt7rYxBD+ZW3igTH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EAy3hj5p1dYWq0WHzBUgsv3Y0rnu6g7YAu7GIeJUjtEoUHbO3CqVrbq33acuZdViMBm6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3A4CX2KXe55S5VtUQ2kBmeAhafLidiDT2R9lcdjkkmLkTRar5dhwDLMQbZkZOMxuuDBX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VlmhE3AQHlH2y2utwlIWZ2algJlTWxzYHw9nhOZYJ+E0MWlVO21RkL6p65Sn3KELvurN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Hvy4U7T5Y8BcQwz3R1KVeIvhvYfxyrInzLZ7oMfda/bKUUIO/e694+maGpSNdqRVLbDbK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WttUwnJIwAYJYpa2nRpsvU02AbxTb26tKfU9i13JljZYKTqGIdRmvOwJaCXJCVBTqCwq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Nu1xmnZ477il+6nVYSe17jgHNhvJ7aeGO2XptZwa6t+0UikCh9Iwt05216aqwamgzKiVD1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NFO4+XpP2/5DLFyDmtymS2REpdpXp1Xo0tfaIOlX0X/lEaaf8r+II3mqZmejn00LuatYo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1W7ZZyrKIX7aaXm27GGAaK83ZUexPechUGbP3nBrbMEBgg+kwiWjDVmD/wAEf4Bl+oVW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ujLf8YWFbaF8IQ4doEtLAus9SxgQ7+p7XwmnlNi2Q8lhtnETJa0AwsDXhQwILShyZjI2g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1dKNWwO1dKZ8qkASiuvUJYxrG+xlqUICLsZqApq7kI3k6OGi1J6p3SCditXcAbdTBqmAr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6hhchrcZlJMqtRkJWO2ZQV7xGQmnAsdlFrpFi2sB80wj62xSLrLJ3TNPYGW9lunyiw8N6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XzFIEruL6bY3S1iG0rqpfWSy61go5VY6d5GJMXoMTUDLJT9y/T1xFKzbH4OOAORxP9v3zD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YmyBIc4wAQcVsY/4yI0GMUHDbt0Fe20PtWm3Lp9gfO4ncS4GrZXn0VDCFjvggmYuN5Q7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46c9sLFhg5H7r5dvKzTtWEfU9wFx8wv5adpv3PXCdwzKHcBcZrHZpA5PLtySAyr/X37dT4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Wt9TldNVd79G32nU22VYvO/OoJG8ptLbmVY6br6qXsYp2DQbCLy1jayqzYBwPyWP3Y4+9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F6wxUWPmylvsuTY5rPRlErssplmr3tS/eGlXtam+hWsZkxpRNOML7bEtau0HI/jMYS5Y4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IjBxbaBDyetfjpiX/lEM0/5bPE/Rlft63eNOmFQQfUehhhltm2E5W1dtu7D2PmVWdswMd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wCqE5fTeN+9zy2naIYIsH1GWLkVGL/nkxR/OYZqHfa2dx91fpts5sDenRW4YjFuOCMNV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Ta+7kzPFG6t0KhzhjjEVRG8suQBtKKbWuOy+sdtFsIjuYvqDG1LQ5CtfDeQamNkbBlCDu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m7tmlt9jEIBe5s76RmrMF1iwW749eYPSxxMQiYBmDlNSyzuU3L8viVVFrO0a0GQVTNp0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xDSu7pZvD4gMRe5Y1akhVUCFWU15ZO2ZqCty4Mw0WsxUULqNoqlTGK8WzMtBa67StQFra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UtHWlTtBmbDNt00GnNlWt4VSe5qw1iMzKW5iKZjAAMI6FeT5wNgPp4EJzCYoM8SwqxDx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PPabbmU8qDiNbulS+o34bAYBQwuO8Km+l/TD5G3bByeAzRM9jeYrhaCSSfxqCQOi+5pV+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NgvYBrF7aJmyorsQVq4FGwp7r2jELNuEGQWRVLMMM2Zp7N9OrP8Ax7B3l9KTWctdzXS+2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u+JcXWe0WNFsxP8ArZS9FdmyhnLMW7dm4tbeA9+DsU5s0y7ozGd1jUOJW+xtTSFvLFbC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2NyIeZxh+XV1Sd4OXcux9y+mpfTTYfUOBpH9P8Zhlgj+zpxN2JnPQ9DK/HW78whmn/JZ4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DFG+2pYo/hMMscItjszaZig1Qym7dYqRAWtdZUB2+S23CIvpzmZIVTkPX227TlkBVkMBi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tZDB/mmDkj+cmO0a594csr115CVZNak9qGtq2HrYXuG77BlMHY26l23d3cpXgxTtGGch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ctgSPShXsthNPuPFGnrxuFYM4rUOpXVfMO73s9KhWjOhazDLQcKu4ndtCXrkkpLWFozs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DOIGmVeMNsR+WXImDGBEZcxMbGtZH77VhHDpveuU6omN7axNrMraOiXaemuPwdN6anuE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46KdsxACItbMNyiMeTAcHeMjYoTUdlTlrNPrvlpfcl7rcAruLGJi0NYa9HaJdRctQssx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xEWU36iwAXXztOYtLmMMQZh9vmDz0MxwOISXijEzMCCPXmbmWMxJpfaSFM7qhr/x6faEG6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u4qzpP9lxuNgWDNjHyyjaZ+25hEbIofiMTsILDtOi8xAYIPLqStX5dpY1oWt8MucO6ku33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tmrrsYultbLaYVDG5txnOAxATlfHTRMRLPx3XAQnCn1QD7LH0quBovTTqm7ltT8uu01qT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itBUuDnuF2Fe71gsbO2xdE7ZtOIfYfdj0by1x5acBjbATHPqRTv8AMb2g+rxZjffb+Njg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22KQy/wAZjCakYXJmIBNsx0aDxK/HWz8nTTe5/Ah6VcNjMMc4GlThBB/AYYZcu6WE1Mtp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WSU1Qmvb6ZXPMH5F9Qf2+tLdwurpZllx9VTkMhgMBggg+giOuRWcQQf5Z6IP5zGM7sPM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zAsFtixbMhzlFrMpatY1qlK1YS5GsNtLoDQ4hUgxBtDXbT6bl2dttxmkv2Mg2W9vZZrK2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zYSpXbaphrzFNSyy1sdwFEG6bsCu8s9tbs1LbqlJlZDA0c7ZbVFHDzkTdB7VcwrmcgbsQ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XC/c/bas0BL6rYUlV7IGBtirZL19Omsl1AsFyup27imh5vRBZg1ypnthqxXibIqkTEIc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ho9O0zM07OI1jCVscPWy9Fioyw3tC5MLOwErG52R+ztAZWUHMLYm8dPM5ngNMc4y5nub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4lyZmenONq7s5jMYOSoDn3AHBI3KK8BRzlRK/TZj18iZzP8AbOR3WhPcXzP9jgW6o4Tw3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wqql/yI4Iqw0sfCPgQiD0qt5qSu1VT0uL6jgHbGhUAt6SWzFTbLNs5BoBmpfNG3Ib1HYRK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yriliWf8A1qshIUWE2AYFIcbqbvTQrWn4hp/l1Y7hnbZQzPdcxay7yjlYShljbWrG17FbD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2WD1vEOSc4sOa191nv0v5H5Y+LvJcXPXNJZtc/wAZhli5HgiD6GEHSv29f3008fxDB4iuI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FEH1mGGaklwmUS5N6CsxMo7egtkzmdrasVp/uWIt9tlmSELMqpfkN9tOGVJW4ZlMEEWD6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/5hiiD+YwzXWEJ3PSCItmwV1Put0zCM22sIHGOAw6LzE1NSy9xUlmoZV7jPDF8mXM2zOY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FbSMEcIVbLF1lh07T9dvCqux9co2pqBswhnZwz1uXS0VPqa6NTFXtXFsRVUQ1fe2AytrQ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6YNPk4dI2LKWWPXvVA2/pZkkIxiaO5wdCRLq3rTVrzrvyJuZcYp0i0VULqKnm8Ho9YMrY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sssfd8iTPkYNPtF4K0+qWOEHdlW6wum0ZMJhtncJiLuBUCadB2TpO7PkEWW6cKi8Tu2xw7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RqdoTIiVx76mLVita6/RblFXBHLB8iJxP2p3PMTM/Vc/W2V07pgTHO7E7jRxtNbYgsJPG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P9EGYj7Z3C0PqlaHuMRlxM8nyuehlZKss8NXl3sByPdsn2hC1cJEQ5lvv2sg3HbbP1u2w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pLeve/SooEfBS/TAk+T7dp3VCpR5jsTVg40tYWbzu3EsV9XaIleVQ47WLEjKwKTB2qO5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rLZpPjp4r5Dkh3+2gUsxasWBu5ZjJ1BPc06+lclH05NOj0+4lPmS3gtvlZnuj+ymprC4+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3ZNvJB2lgAtFRv1N9Zqf+IwxxL19QHUzMMPulft+qgeizgCN0xMSw5OkriCAfWYYZY2A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8Fc76F9NmM5Oee2a4lJ7f+1flq8RjhxYRE1YwihqThY9u+J6GrbIEEEH0LMSxYh2sD/lH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tGrw7nLVVYlYybCTdeN0Sqwr2fQ4rBGYTkeDu3T3U1yzOdvqrodwaGwyYNFq4tALDwlb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qHr2taEAWxhtu5mrqaqVNp7CmnqIbS4lS7TbQJ8riayjfU1diistKD67QhnzjiDU2k1Wb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7WzSN6LjsRLKXLrgi2uyBM3CsINRaFFOrNMr+I1FkdbT2+Lhv1GCJj0Lor2lemtBt09zy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q7lUu1LGaexECahGNtrqO+BBdW071We9TK6dLF+QrD305FqYPqjpyy+oLEXChJSAK9ka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MYERRDiDwKzK6/uKGxZUyTHCVgnYJtxHuJmMtbtERTub3z/Wzxj0j8S8Rng5nE46bZ2R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ABW/pPMPtoUmxvPO48BXMY5g9VfnpWCzdq0kjE8LjAJ4VsQ8sZ+xzAplnlfSQ212VjpmX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op7jrp1CkHNPLVDJMA3pd5rYik6oZ3ZcU/bseMCSi74cZTLHVYTTV0l4lCpGJUrYynX19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S9o7dodG9y0fiJyZp3s09fxC3v20nBXAX4bSNRHqxqbF3DcAKNpexpyKBZ3FpR3svuXT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1jVbZ4gX1N7FLKXdhKbM2lvVWRmz3L2u3nFXwhf8AnXDuw/xmMJcuRW/Q9MdG8xPb0b2i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9x0sPCLvelMRR9ZhhjGO+TlhADlF4zFz3NOssQmYxK7sTattRO6Csh60+y7Ys8qvuMQ9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gyr0RDBBBB1UTEsEuWVtB/kGGIP48/SZqbM36jiqtspSoBqTdNTdgbpVzLLVqUu1rDEWs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ibOKjiJ7n29xbOd17nT0v3HytiEGvT5Rb5RZqBCXsXYxibtPZfZ2bDqe8C2B3c2W7u2W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LqqHFbq4qZkL2Aqe4QaHgpsrPfCy81WSuklK6LDGwxaoKat2dwZPk7mWh3hxZK0xE1Pb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u16nVdPc1BovdtRZ9qy3VpUy3ozOj73XaQ13cs0vcrGl2HTtcwarcX0zRgyxcy7VXVWJ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YNH3BZTRp0qqEetY7duFt0GIcTM3maYsZdqAsLGZMVMR1YTMPqiVzGIRmUIqtwJqEBsuq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c5lihp7Cio47qonmzofI4EzMzycznAMzF84O4+ANps5FXEerbVxt3nZ2zs06YV/bv2VHxV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1QVFewK2MzMJzEM2E11tM8kYWr3vdllfcNoNeCCvssMIwwmmsNTPbua9glVZxqL1rQAb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7RwCrdgixTL3Xt4ysYEDQ1jOoCl87Aur0+da1dldqIV1iZOoZsBDYfVts9So2ImMLzKO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rXtQx+V+CHGj1206lxkEYmm4Ib024g9I+YsUade7PiKr8ui75QpVSNrBVrU8p4lowEmcGu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d4+E/jXmaqvnoP4SI6y+va6NiKc/RZFVmgBAhj/jEPRRiXQRPIhjGaWraqCAfUYYYTLj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mpStlSlpsrqAEA9Hb3LgrVowQjnacnLnbWRkLVnTbcSwen3D/QphR6YWPb09u8KYIIII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x1P+OYYvJ/nMv3DS6k7qRk0UDNdK7jrdTtlUA5PpDZwqYBXigFG+YbKmu0Wb6Xbz/p7S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2DNXQqV6fU+gOGajutXhlNuezRrDjfSwspG3tF4aWEfUFa79OIeQF2jy+lq9DACVXhXs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U2fL2ztaaqLYmUtQJYndZ9O2VV1fDCO4SpwcistOzZm1TZFBUVJzrfXNuJpxm1D3aatB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BGIM4BD5nmelSbCz1MdlmABYhmppVrDRujbq3y0tuJgWNYqS3UNMkmcTPQRr3NXSpGYo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BPAGZ4m6I3PfTFtu4n1NbWCIJs57fJyhOoBA2gFSJ4gGSfMMz6J+x46CI0cYXzB4ZW3IG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7tiDMYYH+1iCJhJYVj2ZYsCAuSwIgUVOp5swHPuzg2vvYcRXOMkhSHiAoLSBCchuTqEF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ljWwVj60U7Tu2xTkNxVqF/wCRXSXlWVNtYKUojSzal+kRbjWorFlv3Gs3QEYBi196zUNh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gspCohq03MrDWWVVppVFnGoZu4TtXGR8Nt7ZsOWu/GEYhONNt53ZbOK8xWKnU6iu7R1nDd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Y5P419p27eMe6PX2pYu6zeFjHB+GjGhWOuRamxv4jGEtQGJoqLEb4fgjRvkaF5/8+HRit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ApaanTlNJ00lBvcAg1aTviz4cwCjiWGaarcyLiKPrMMJlp9J/EOFrx23GbSNh09ZE1Lr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tmel5X6Y3ojH7jP6DxpycKcVi3OHTZdWgUWMxcRvbu2iizeqwRYIvQ9bkyFOCD/jHogwO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150S1CuWahTFO6W29tGzur4iZzUcvmOGecqXPbBbhN0V9yM3FU1IMyc5M01xV/mdotua41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71nm2xA6HQ0mV0bVt0zbTpbGs7bCXr6tO4YaijMRd7VaFkGnbsJYWID7DnuVpqO3LHG0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XrWKPtlWhb173EFteLwjqNPmKjKCpikV2heNQAqbQZp/zVbq7FNpUPM5HMendEARWPCNh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2FaAQ1AzUKwXiNbtg33QstUOemJXRvVk2N1VcwA76qCoWsS32OomOKkZm1OO5jMAi1qF1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kqAIzAw5JEKIY9aCOPV+/wBYmIeolflhxzNpiqItlWBy1lf29jFNwEf3HiIeMfb8Fl5J4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8lOKQJvILtuhV7qw3LBrHPlVVi6gM3jK7VPpYTflTs3vzLBsatRqF3sAvMP409u37mFL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iysMH1FebHcJGRbVs09k+GArfe22EKgXtRCrCwKYj83NutDYm+O3q01AWqj3VZ36Q9uMx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LU2hIyQ2H5dat0vvUI3GnM7aql3HTTrun+3iFN77WRHEP4TxMHtf60HD3ndbdy9Ppl2d2k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5M/yGESiztWcE4G7pb7QZXUr1nSVw1AJ8Tx8j0+HJs0d2jWyaEbVs9q6Wt5foq8NSpat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JgBsbXptqtOa1K2DTr6bVNkqOVoH2XX736Zfv7tlocxbiXzuv8svnVtkKSI7S5+4qMMDm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Qp9vTI6RDFMEWCZ64jCXrgof8Qwwysf4BMpWX2KJq9SbWZV7IG2VWr3XWjfaQZSMA1mp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pF67kWHT0ugos24atmHFEuG1elSbG1e0SxM6VlfGmc012L6g6ibkurcWVsCZp9QstoS0b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YrBxZo+6yI9a3YCmp7bDprIm5JsDSxtj49arMLk7Zp/VVqbXVKWVlNu97mYmoqy+tZdb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3fNMnJrRo2nr2jTtW2n7D1vw9abWZ3svrFjQVrSph4g5gUMxMLYNyArT71Xh13IaasnV1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922HHSnhbm3P1FbmLVKEh4F4BVISAO6F65xKr2LasiEzGYQYYExMkTlZYAwbaiIigbcuB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0UzMPjPVWjamtQGDTUiCogWcSvhL0xMZQjnG6Mx3ab7iYAmRjya6QqP2rCeLO7mY9IuA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gmBTF3bQWLHiWKWsH4hUH06Owpav0swBfhA3ob02IziZMFhwbfSLnNbEhX1Vhb8VNdpi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XAaSW/bLbmml5RyElBe2zXV16X4aQX1OrsHyq+3Tk7m9L7pWhtt1G17ACWvT0VrtBbjV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AzE9Ts26BS00tZR9RSm7YmynZVCGJO4Shd6VA2WaLkvSli0JsW33MfXgx/fjbVpz0eX1/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lWB62e08Cj8RlxwnxM/8Lox7V7HC6KWmJxNY+ErSAQD6jCYxnLGmsIuuH2WXI0oDrp1G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FTh7bCBOzhWHpsIABzFGaopCTezOo+47YGThWlRMNYFVrGy1zynEb2aVN2kQxTFgMz9Bl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+GYTEGSB/gDGNRfuF+2y1ey0YgJs3IlIdKqQBdsxtOLu4zvuSwMSu7JzgUWDNyk18gt5q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ZVYgX1QuVOktBGntsSd9Cr1K7DTbR8sUYkFasGPUO3ols04v+4b19JO2Vm4RrA66dHtj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96x7C8F0eoWl9N6KdyHAYXBlmgf716h5pNM7MFWpFqRZqFeuLbL1dk0Ffap7QFtz7LXbJ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4MFDvbfcTg6fetFvaiXJYqVtCnL1hUX8da7gaoUMEs7mKNQ1V22szEoIFgbIvOT0NrETM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3QWYi3ywCysboN2FDRt8RsxzBZzcdyYghEB2zLQkwZz4GBmwNbBpjM9uNP1iP9GeAeqp6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MtO8k+lxh05I8EgN6WjMosxiabjUOiq57cpT7mu92IAc4LBvHGNonOU2iYrYlV3M52Jkk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C22zZtOPsvy3milTYtqmYxFGI1GxS3qSvuTtvWjKBLPc74rqt3GvmIVMfmX1GL4O+q3ULz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/b0gzfreKjmVg9y08zTYTTBMJSdrWHcm+KPU4zaq83cs7ZCAIo7W2hGtssSvDIXSxAYw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dkKBZSNsU5Vjw/n/AGQ/cC9y7B3IcFY0Il6bT1H1kQiMJW2ZS3GJiWcJX7Gl3t+Keyacb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bz9vScFuXL7AfuOB9ZhMJnk6erYJq1zT2vSjqlNdnbpp3WmwBjQdmi067Yg3W32GVkWJd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02CgS230k5qUAThZUCzBP+OqC2vUyzwvqu0tPZ0+or7VimCL9d9W5VMB/wSYTByVGB0P8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/rny6KFqVQwJlLAJ3AF1DWNDWxZ0XLulld1VWzT3bZecW2sNlf49O/cS5NtrbauiMGJup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0cbJpa8vysrO4dx8praDDcXvo2tcdGqsjb7QOMN0u06WTa6k6axgv2Q9rummdhLqiYJs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DIFvHKWLX3q9LpmF6LuasBUZ97XXpY1WqWX6euwUUhlT0KOYQHte+umeuzUcAJ6hcM0D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DDRjZc0Mu9S0nCm66uyi8WS4bQuJqPuWWVBJsM7cqqBbACW+7qKnip6sRF+21e6WUlYUB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bl37ISzz2zzPE7g27orQ8weku++HztmMhTznjG+WV7YD6CODD5h6p4XE2iLhAtkHJbCL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MNMnFREO0EHCnAnLRcqCd7PWZpuU1T77kwq6WvuX61NkdItTNH0+wBJ21hVM1bd1+GdU2z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sVcYiuWa3HcRgIUwB+MOIrerhls9UtuBr7KxH+XLFu5YfRThZdU7vuwan9NL7bOAF5WilE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XLp07NN1zb9PgW6qwF66WclmoNlZzQua923T6hSJSNzX4UbchRGUl612mtd0EsyXx9mk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2y62ascqvoFwjruSva9Ge6607E9Nkf3L5p99fOoOrZVS2t4IxmRGGWtr2H+MiMs0j5GYZ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fEPzT4Wu7XUL3L9QZp/cp9TE2ECD6jCYxhlCelrVUHWVrLNZuX5iKRFVmru1OBTuEpYb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RnBsicqg9XmOdsxtBOC/46/UQQZpRlR40lz0NYwayz2/A9L3LH5NidxBlWWDqPo4mo085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RcD+cAsVARfihHa82POZ3MKifbX0NgSy8lebJXXZHorqFncYXHdH9ynaqOdr5uG0u1o2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psVhugORSoWnU6k22VqwWzFa6PRK6bERQ4z3iU0oHb1wNVxutUb3KgssrsXL3cvzAgYe2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1OH0ZU1aMQ2bK39Z0wap69SVtLtua5Cbr9tW+ppt3Snv1yq18o4aWtYzolYD1VOL9AcV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VsrRN1naLWBXMr07rKazYNRhYHete9WYuWmoBqb5iI+5zWKydpr7KdMxLMRzuIG6LSJT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PpBG5QPTZUpj5EatoE2qxGC0z1zPM28YijluIIRk7YRibecwgmKJeQZkz9tP0eggPAMH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/JYFe5mM26fayKgC6erac1sYXBmDtfMV2WUelFp9W6tV+YZRY9ls8oLxi990C5Fley3U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uqZV0l3Yu1DqxFZuCe8epU0d1wq0jgajTdhEwLR4oZnt1FT0Tuhi7xSLBaSsK7z8P+H9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i2x8AJWK5pHd4PKcPdp1dg53taWpqXeyZSKkAmsOZiFf+Ir1uNVuaacqG1PrNmdyHfBD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6avY+iAQaZaEp01MarZdX7r+NZpebc+u/wA59Qqa2fa0qX9x5YNsf2qua9MMxAEut6bmE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r1rA/O1tN6sf4zATW6OGH6u/J+mmp92vOdTPhHF2mXZTcZScEPhQOMfUYYTCYzABtQ2z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VKuayqg2JsrpG1E4pGJ5gQR/WETZSC7RNpUq2LcqxG56htj4rml/JSu2a3V/LrX4tXc3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2zW1RDBB0XpnEzAYDLqQ4asr9Ag/hzCZ5iL/AAZ5+vya02CfFl/4qeZvINkT8Yxltzyq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A2LNRWbwQQCDGDJK69lQUKprM1Y4T8tahz8rmXVGp6kJutet31mis080/r09/wDyLrRZ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TLqCtWntNYtqa21q2SVsQNK7Fe3CuQVImnmpTcm01vVaZWykveilrw40d/N1QaKSkS/eW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0CqaejCs2xN753mt8rYoO0fMSzW27nC6yrbbWRZ3AquTUGA3LHIlTBKwjuz14BA7yadCH0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fRuFRmaukFn22xkx0UExF9QU7gMRbCk9zZwV3GD1TPGQgtbeVjJHaZhPQfQHMzzMQQiK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ajHowGz/VRmWDniH6Fi15iDCsVQPqDEZnPqc2VkIQAtIVhswEAPQjMA2hcpNu6bDOZgRi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4VNsCt2zTZUMQIa6rWBOwu42oNTazR6ioiWMoYesW2FRdaFq72pd12XtKWyNI23VXWZli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3f0oGtXdZO1l1qfu24dGGCuUs012+MOfAv2zPpoXEb12CmWutK6bN2q9sDMVqbDM5NWPTW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zSodlZLanUcppqj2bBgPsIvCsNoVGftpbSLpSGrtxlrm5Ctmr/j123Hu4e23U8XMPtaZ9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ZqXPMaHpjC4ntlVm76B9ZhlbdttwaP8AmjTUsBNX/Znwxd2qPC2WCybHtsOkf5hanbqe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7jD1Xz3+2lai0vp7BX66xZvNPPbbIrcxDLG2j/rSN6IM7eMnmPVtRWwttOVr8r4+Lp66u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fZA0z0tTtWqeuYD9GZuwGhAhrEKkQfxE9K1x/Djn60XbMwTV193S18gALDMyhiCPTafU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iIrnbZXLjuVmbdSvefevfsuc21X4Nmp2l6Usna2TxNaN6ab02fJi0HVMjrldNVSyNqLU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tZbZaNShNyox5m0MjrEsHbRmA5NrgiHMfVujfMq4WyzCv3DVdtQ3ae03FRbp7ci1RFUQ5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qORdTRll1RZYPUbNHYIu6lmIatVjVK0pGxfeb6xVV/2LaDCQwtDGU27lRhu1TkDQ/lIIN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Gw+ZjnbMZUVjO2KiiZjBjADkpCuJWfUbMhnxDYScM0NipGUsD5PXPTdM9d0U4bPOeRxC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RTzf4XIc8RuZjj99VfbK2doLQJ6rGGmnbxOFV1d3Cyuv1FySh9PAsbyBw9gi24YPlc5h8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sPcLKrYrezOZexuiqQt1d29O7uduVOZa62qrWGWblX3V95jX8N/Bql2216Ze2beyitFt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9sw1KqVOqI3tvq3ha2M2dsuC1emrWyjZbprKrVvW+3ZCUMbTWLWfa6WMFr7MstrrlJuz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kTUVkD3FPtC3G/shK9N+HScyo9x624X1OzbmQbX1FKJD4GMOMKFXapoRbdVuroEapBBZu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7Zjpvr01g7nRoYJno0BwarN/UfwkS1npGk1LPeblw2qAN1d1z/wDzmJ/+as0ul+WsuZrlr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YFqXT97fS2lsRXG1oehjGMZbZu+r9aHRNqHv21rZa7Fl3SxAkZtqeUCHeRsWywvN2V3c6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7+3aLFB/bfipsxGrQstm6ausW2V6hFJYtf8Hw7Xe7didydyXetEMB/lImP4M9K0/wAMlE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SttMoM147bb8xHIu/wD0qNs1P3K88VW5BXcEtwLPVZcmUTNNRrCS1KnuOnSqgp3Ygi2+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akEkNtRXruDaep6mralKj3Kz6WbFSaR/ttqwImtrE3Bq8Zj5VKvUtqDauol6msWPTYNp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Td3BSGZqE3bUIalklLCtMB3dwo22GbcHdYZmqsKQ2o/V1nes/eneus1ulktrcNlgbbMV0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a0SINzbe00GbmBwy6rbLWDr9yqArcllvaY2bxi6epicCFxN03GZM56qDniNUSXdVnLGu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SpH0jooXGMDBztfB8ZgdZuzCwinebcGbVRQYgythwp6Dp6Yz5i8CrAgHTiX+uABQZj1n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+n9ES9QK22LCcWI2ZvxAeDWmMAhUIGytYx2CskhgzWguR2Wx6d+9FDlUlh3nt4oqoBWh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2227K54ncYhHCsLxnGSQcJ6UF22HG2rT919bil6fb7w1VmFbFid0J3KbHDJYLatjtc7A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pAV9eou9Y1PeHf8AdYLqNPprdjr/AP8APqU11Wd3tgdqBtqudtax32qNQCmvr7abCQju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1WuowavF1xsP+oO2boHwQ2RptO9bT9N1/YhEKzlTTbu6iD6D1McZlOiy4RRMTExMTExMSr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wvhGtYWPZ3GtrKdDGMdpY+766k7lljrpqUHca3FaO53GpbEX0PXxWmzt3mqaHY8soNiD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52AVHsaek0D0lLW3qe22oG+0VLUoH3PgXFbxhDMzdP3mA9AfqEP0mNxMzMzMzPSuv/AAz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0u+zTK6WfELlsNShmtNemFXKg4jHDWtgV5yt+y5yO5sBrwVCjYhPp0NeZbZp0dNZWS1iS+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VqgtrX8SqyEbAmWNKbyaxH+yxsrsXUYRqbubtGhGlt2xhNm5a17U1DGyC0PDYyBMM20WA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ey5xbZru6iNYJVZVs1Lq1lWl2KLChGp5a0MhthszO6cte7MQHniVoFm0bluYRnrcbThX5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Msdw4VcAlDYcWalQ1SDC2OFXT39uasB6fE3WxrTAGYsm0HouYPBYTOSEwvdAjMXijJRQ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HlvYepGIiZiIoZ9gOMxTG85GTmYaKMqVxBhV3bgycbRgbhHGZjcZ+290CxOJnit8Qagr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gxk4c8nySxBTgGLwpJVKW3o65iNgBsKJ5bfzloBxjJKHCKZzNuFsHo27I6KqNgrtrzdm6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7VGIj+q31W3jakAmRWun0vcZUQJpcfK2dl0avMewaPSGm3tZUNZh01DGuxdQzCp+21wXU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JlNn3NQjRhvNNhW4cz1VykerUY+bZjhmKrg3tpq6hY3y+5hUS6LLmIRbe3qdSgEos72mp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C61Xd62KOeUGe2yNSq2DtpzCjpNN2GIpQWapUrYT/AFbrjoD0KzxKbc/QPq8wJ0ziZ+vR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3sBUvc1FmnsrtXUF62GI0tfEd931Doh2sMmaZQKdQ3cez8C3Yexdy7tyMoNKaNrJRo6tM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VU5m1bqzUzyzJ09nir8NmcpyyPvIB3uyscjb8NrCaLzCIywrNsxM4i/TnqIFjL0MMBjxh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/gAZg4mZmZmZnpqV36etpY1Norq2M+lq3LiXEmbgtdQS+q7TIo83nPcps7MsRbY1iG06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hZVO4wOlvUtmpJgoM16hdPQbLGDO4oWpKm7cVg41Skp7ZaN0CZmosNcGViP6q2ITduQep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Q1GdsiFgRL19aEOLq9tmltXaDprBbpwAt90UbZ2Z2MizT4LiDid1QKmDA+qV1nHZUstce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IVCOlgtVZsCzYcVY2NLqWaVglSCAygwKogY41OTWFbFdTNAirLbAV8wSpMx6gIa8Quqwk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JMcmWeYsP4yOldLtPlp2xNgyihYVzF93G5mYRBycYJmY4DKNsuXdOJiPxKl9Le7p+8e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O5mUiLgCqxwO/wAhkctXlWpM2GAYiiGuDMKTHqJlTZaKsOVLebHAC+7/AGUemzIDKTG07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y20zftqdy9StMyivdfYpymkYwDF2l0SG2y9rtVV404zTem2aezinTlrdch1Uu0y1uaAJZ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l/wDlSytqXDYhOdOYeinuUI7WBeLKcs2vP22fgYjLubWjkU7jrMrKV2p4rd+2iannU0cgm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qi91Htb0Pw0dSZ223az02kBkqRlncsmjpWyine9XxGif7Hw0MQ8ZExkbephlN0B6CDqZ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y6j66jjVatitjPU2moTFursJbUmqqyxiwufaruXP8H7t9I7jbKnLFq5qaXSzT3CXJ66tH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7tRZqEr3JWFcyntbkGwkn5a3T/wDEtpB0qUpWuv1Pfes4lHuQ7DZQGnyrvNL6a/afMMPQ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pmZgggMzD0YQ8Qno6TMZws01eR9G0zH8SVlptxMfVme5N6tptvq7TWPanblJDC2opKKUet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oq0xumoR9LHYmU2FC5lGpauYDy/dXVo0bsvSrRND90KyA5l61WV2buzpQwa6wbASZpyVY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nZN9DNUrvZTp9lYrAVvtswycTmK75BZ5RuSy/HbP5aawo1FhL1H12AbE1CKi3epbd9tu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2poeXKuVraVo6GxIDwHtsu7S7Rp5qgAVGQobGfSAxhVlLgpG/HSArmkAMfWYF64lkR/S6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orJltyIrvk9D1qbofDQ9N42hC0WkYSYx0CzEtX0oO0TgzJyzAQzZMw8RMGFjuZQobxYP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+h5q5I5nhozZmZXP3uhaL7lbBFrCLajEhYVSdrMamFOCk28V+kdzDB8Qt6d3A5i8ROYDN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Krv9VTJ3E03ccqVeipWfU0Gt1U1u/wCRT8rSqG2620VppnRqd00rekWDLKKtW7hYpGPi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pdLHcCxrWrXOI4Kmmru026MqOy+NjiaJjkha7M1F6T2luP27alsq+XwaKlFjANcG+/qvw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Nl92N1fqorPbXtduxrXEpGxQCxrDEEThk1NXcftskJ2aeixzKtSu0Mgsccv72h6DgGyC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btsVs9BBMweoniGGM3NVe2fqZ+lWxqNU4KamxbJo2/5A+IVJLu29NDKiau7uWfRjr+4Bm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YVK/EnwLqLJqKgjBtzX6mx4NPaoKmo2WqUZjtu9R0T6da+9RDfXGvrhsRhZWqox+3p9M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o0O7dtPuXJEBDwiHoYw6D6QZmZgP0WQnhWm6akqqj1OviAZldGYKBOyIaBLNPHQqfprp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0CPp49RX6MQrK15p+Gu0q+H7QNCkfQoZdpHrGpUixdqlyDCbSKWWmrt06iXaNJ2GIp0G4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ACX6UpVYG+VrtrFYvGDcbXfbtTdYaWBLriC7hKkaU6HmvSgT5cSzQq0u0EfRbbkArUSyw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KqYdMHNfwx2en4WqgfD64dAkv0OVs0pqt1PpiumCEitOzQZ7JUqPVbuCrWqyufJd+V/Cx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euNV8PyNTp/lxol/5rkKLNUSbZTzK6zY2l+HDHyST5CuWfD0ZbdA6o1eyfOYDPvYhhXUx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sCKscrLTwDO7iC8iWWs/TBMKwqeucRHhOQ/mIMntDofMJyc8Kem/EO1jY08BfUSA0zF9L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rYQm4z3Dac+PoXwOIPOpbBjSvAhgEPBxBGO0Dxnmuwki4TKtCsNYhHJradoLAoiYyTk7oT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/bzxkGXVbmtUVylN2o0qWUanWPV3AoCiXLvWpcXWneaURbXat6a96O1hTTaOz7ahmBVar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hd7XS/jT7O/VuOoFzNZQilrG3NWcVV65584ti20MHc7DuylNfcY5w8a3EJYyt9hDYV3m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L+4/w7Sm2fKrh0WsajA01h3ai1V3q5rKOO7aVMtVhUnrVxvmqtOdMC827dS3EppAi2G+1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Ns2zZNsxMTEzK7dsrcOAehMQbQ3jEutVBpqioEP1EzSc6q+rGpFrWJ6qrlpN2lttV21QY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1S7bbc3GWcZO0JzQoytvcWsfa02BTaSZdV3VfKMDyfVpNNzCeXn7t9YsGFztdNZxp3UV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lL7WZYVxFeEZhh6MOgg4+sTPRhNSCqpbO9tV3LFWwatWS2ncXiirA4Ea0CfMCLeDAQZdV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enea6woLAQ3CC6Agx0yLq9pgggGZVXiYVA2oUFviID1axHgKuNXpVdXoFFlWrDnugK9qN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GMoM+H0gzhQOZ8T/r2W2LbbVltIvbq1GAWze7nsAadmKtCm6fD9McABQ9oWHWqImpVpww1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2bblrGnFvercOvbtezRUHYFAlupSuN8UQFPiCGJalgvoDjXadq4UdQrCXKWSleN+JpXVW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3wzS74iBBbqq64+vUCvWq0BV5rNKtq6mhqHW3JvzWXO6aek3WaPRrWpKoLNWFP/1BldYh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uNbp+0azyQzVV7cMcRfORPVYG4lhh+kRLFWWMWjpMYghYzeRAGeV04ioDK0Ec+pBmYj4wu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YgIExuNkJm5phivJgQ59INZ3Tw123OFM9TTtnHVeJY2w96yeIOJWuTBBD5zwMRuYJnA3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wMBBgj2zdyVWWRYzcMwwW9QnmNM7lKWWGymtV3BiOLAO3e+t0/d76brDgbfXvzF4OrKhd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hVDdlSL9MTdXU1E7TOltZCMPVQQUsbDD31nI1FisSf8Aj6Tuy9cxndIl41EP2xuli9pm9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pEz9kV33jT6Cmgb5YWl7WkO5euwbAlte1WCW9slKLthfF9WmPGz/AJOpXZdpSPlt0pUC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Ts10aH6cdcQiYhWftGKmmwOJpqsy32vgTU6jbNJpcdDDB9Bbp3GqdnGpVKmrq01z03VX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deGXpnpgzbMdXbYuhoFkKgm5+3pXHrq37WwtF29ZW/FH4Ty8+IaXeMSnjSaYFaW41FNh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q2E36O142m2yle4MWKV9h6UW5hEZZys3AwiGX6hUsinoD9AMrAlpyeriWo9N+orZKcxm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p4GouhcnoGM09/I5Gtr4PStdzaevaljbRbdk7pmV24iNuFybldcN00yTxPiet7VqWkveS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G6m2D1D4xTxYMENA8LzkynTO2tor7aay/bNHnbrsdphWZZ8uzjmY3DtlActGs1Onge3Ut8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4hqu0Pm3YsQ0puImi1eR5Gu0qNGvrrYu27aCdBp4Bgam/bNQFeXaazcmoZZofibo+jvF9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dq5aQIa5WgZtUnancwe+EnwqpLraKxWut1S1LqXe6zbtgexW+H/ECGRhYnxPTlpqats3b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04C2uK11mssLXO8ZXdqrGSaLU8jkfFqQVrCqa697upE3lRUN87bRbAIz5FkA6jxBK/dA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rCjMCzwEbmFuT6oFwoXEMyMMYQYGxGbJMK4iZE5ZsKFPAwFRsk1cFvS+4TfiWLmCL7gY6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lgvtmIeIcGM0/wBRF95PIBEQ7nZuMwPEYrEbIZxA8zgsefC5yPeUXbN+IRugIy2ocHa9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+M2V8ruBq1BNljgxNOzUUj72t92hO6u8mMymrTOGq3Fr2YWOUKw1fb2vKQVjnMPBcuxZ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57np7+9KqmQ21PYh9nGbXEry9iEmfthirMqTea9isI3TUNuovHbm3/iVKbIm06juLpzZS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w7ofNl9YW6y0rEAL6i7tV+abKy87pWsHch+jb9OJtmI6zOIlm01OLEFqgWXCXagsdLp9hz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9MwnoY3MZYmoZRVpVAwlLW3PbGO87ZiY+k9LD3LFrSiuh6HW6uqxTnd5V3M1XpdfOmzs//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dSg7aAZmz7b1MsBAFrhq6X7l7u4bSbba6mjX5Qe09a7p5hEZZkrLbkrXRVrZPBMU/TmB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K2JvHxI/aY56UDL/CFC6bUWbF37/oBwdOcpqB9u33zQ15bwNZbzmZgMzNM/TULziASkYW0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0MBF+5Ytea9O3ZGjbNWtVWTUqgm7aTdKnRjXVzoKNq3vsTUOXt0WdnxBd1ASnNuiUGnzq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bVIOO4234PTtp1Fgrr11gummOaxzK29dF2H0dm+u0ZW9kBS1olldraRcJe+xLX3MRmfFX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9+B+viOmfUWW221ObWaVW7Zdtvft14OnpafCdKta2tsTXWNfayNXb4nczAhSfCrN2nuTe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oNur0dypR8R1P29+S3qSorRWKg89aNpTmr4ioNNu14herUGlbntADo5Q/Nr0z0ycQDJw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n7GnGPSgIzMRQctCQszmYxEzMZj0xwAT6m9FUsuZpuMJnMOcYgJE8dBDb9vdtjETPPgA5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lphc7cYinAUzMWHk5gPJgM8Q+QZ4mctwVwM78j9GsLGOOnmNGGGrd4rCw+0qdpz93jctm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3dolVZfXLtK6RCUNVr03LZTfVqeUptPyrhDU9yA5m3Evt/5WlvGHXvoN1WoYHaKjkrwU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8OrRdw2WBarJqbGQ13b5dV9xzhmVmldWIigD/AHf26XRl4VUqVFWuLQ5jnATdv1cA3afV2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o0xNNbbL6+UswNNXa73StC7AhVszYxC/IreRZpKO/TVZ2yeuZnpnpmbpumehUGbBNM/a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hMJxN8B6E9MdcRo6w3PWXZdv8VzbU0q7QVLqQpsuoW25KzU96dhz7ruRVwujfnxqAQ0B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ta37bI43Wn7IryvFc052odRyC6tUcJWaxB7OuIrFIlgaGETXXd3UVXNW1WqW0dAfpzFbo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+L1kQwDMU7Wp+JNWj/Emaae3BH0aYYTUnFT8uBNCuEfxcctMzM3SlvWhyNSOMwGC3hrcz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I0sbaNOgmiGKtaU2aivYS3qorN1o09GPhWn+97E+Jak76rwzaX2a0/a14GNNcXtziV6VZ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vacdy/SLt03xfLU1rZU+nQrWeFPlGFR+F6ks58fE9Pusrq2w0LaaRhfimewgbdqdY1D9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tSO5bpAFZPbfgTVJVqtRrtJ8qQVVieduHqGTpV21/Em26f/a/84OSymVXNW/wi8O/lfjGn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hr1i6hTLVFsDKJ6JWO4wAVNPl3oXanxV/sbWY4trXSkhMFi1bfRjqvluqeZVQXlm2tfK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GySR0yZ5hmnxHfm8iM0IJmJiEYhOZ6cHGCsX1TgxhAcjcrM3uwY34x4I3VpGOYcEtzG5QQ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PG6eQVAAHJOYvmwmIeUBNmQCMtGlZzZtaFczZwxwVUARoU590xGrrqsRH2HSulC6XTLW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iHU1DZpK7q1tqZizbKyMacpvRqykubeeygrbSKBU/YCv8xqKE/5mquxXZM4Gpr3a5a8J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fcLbiU06ObPmkDEkxMuaUDS8MqTRuqWdzcFIIsI/+hndNRbVplXfqaixA1QITaoDidvuC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hLaq97VVqhbdrNU9AaihcDUMTO4c1/cNdmlrbu/8A+u19GBXbtnDdczP8GeldbWtVS6qE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B1H0GYjLNQfvgzMz/Dad9uMKG9FXNtlpSzT1mx79hWisb9OFqTV0vUtLhXvsWd7bYrLV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YtWGM5adv0uQ176jAWyvd3GJ9wVcGv8AF1EMIi2lZ8R1Qr0w4EBmiu7iQdAeuIIp6Yhiy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2ot8fRp7ds01uJnpQm5kGF1j8RR6tKPt3H0nziYmOie7TnNd3tPnMz0WalEr1erx3rVG7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+K2grbuKrpN40FbJXp69zaasJXr79ouesyoVo+iO6v4gcU6jVV1rS5uTVMXqSgId1QjNV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nVpwnxE4h9U1djVzuOI/IrRnmgZBqV9vxbg1XK8TGavHxBd1Nu5D3rGWyvbG5nw/+xpFy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R7NR2NynRAhtOVgqM0g9dfs+LOQnzGD2AWTaotvDw+qzQOa7a+U+LJuoR5qdGkq0a/Lv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LShHW2vS250emKx3CL8dtbOgGar1MuIRMiB1PQ/SJnrTWXNVQy7tmz1AlzFzlBHE8R9+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DkmrdHtRZcd7MSBmHJEJzG4hIMEY4Pif6jcZkRrAIg9JXEwIaVY9pwSmY64h6AdQZ+hBG8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wOC0VeHHKhVKZd8cqs8QtgM+1V5etanqAHc8QHbGmeD4b20XWTvuJZqGevR8jdGEr9QuO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Vhu123MYk022cW2fMGkNuBEcenZ3Gtr7T037L0Jt1CKc3XpUKCO61vbYHJYtY/adFAGdP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UtuOsVdMvdtArza2m0iVzV0ps0nFlLABiBrdR8Rlad62hNlGo99xYqCfl7qjuX0XgG1R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e1ofh961ObR28+mkMadvrsTZGQotW7/AOb8Q4S2uKxUpcGh+jd/B8PATSl4zzMzLLJW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fZWfoDTdM/Tc21NFUGfVMN1dbXFthdB/y14hrF9zgswG6asHtLRbE0jidgTtUkB6AbNS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YsJvahrNRZYHUhtOnqobZLj20Rt1afj6jpiNNTZ3butVhreuwWKIIYrdD0UzM3QGCCav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/opsYRWlY3HS1bRY20XPuaJ7qPZqPb9I86T8VnhvOIFhOIOT8SULraqw7VUsz6LTitdT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/uRXxEd730FG0ai5al1N6Xnthbl2M2j/H8T/rthTUPtI5erVBtQmjtuCCtHl2mOz4RltS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YtbbXaTiqgugqbLXKlXwkFbafx/GDwKnOq+cCn4dqBbW43DX6Vq73+7DkwVymv7vw+jHTU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m03WuU0zCyHcj/D/AFWL7PjD7Itpcq4moqZ07W8Cnig7bKPxfFh9jCbNIzi4ud7IiW6K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+TWJTsl1/bF+qu7mo+4lSiau7feS7PXpWK3I9TdsdMfUqlotUpAWHwzdOIqZg4hMY8kTE3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zEu2gZ6ZmMg9D5XdDPAIxBgEoDBShcgbsZf/AGPu4K3WrSLdZuinuTYcMpQmDmeJmCZh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K2FcliolaNPE3YnmMDa/udtxOyZ2l8E5zE93+y4hrQx69pvLGbq1rZ9ropsoqt3UadsV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1W2HtD02ah/W8WlaR7obcQcwP2dRrLO49pZymo7aNb3S2DqVcWVaizLv+Om7tqLpQO6NHs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3SW2W16vSG21tO8H25otV3HtI2Kf+VXg061mvtRS1lVfZ1LnC+q57juTU/lszLqi9qvizI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xf2J+S1/QWIt020jHOlxbNhd9Ev8Aw/iD5dRmX0RhiJYyxLFaY6GYg+rSW/aY87puxAGs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oGhaKJ4hMEM1lm5jD1P1EhQSbLK1wL022Wdzb7FFkfc1dC/L0d3dER1HdscXX3qe65a0r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dyjgd0pLLN655VkW7axOO1H/ABXL9uoYi+zqOvxK/ZX9Olu7bA5AMXmMsBmYR0EaI3qB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8hXHUcTPOju3zR04DMFGouyc9K/dV7NR7fpE0v438N53TkzHT4quWrpYv8P05VLbBWmu1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c3H4Vp7O77F+LavJYktaxK6Fgmo0RBr+JHbpzYGYErD+O3Usk3lgpcEai0D4a2+z9f8A+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2rUp60q2z1qr0nOlpsbU0fi+L+2qzZPttPhtoqamwWLfSLBqPh0TSMQNC6nTaYRiK1077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3qMsVihq72KO+hp2uPb8aTcBXH4isVNVmHSJWFs0/4fizbdPc7d7dmJt7ZSwT4fuDfMCf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WyWUEC70uLItaxnrWNZklHM7RgECcOOoBYoiLMiZJgOIWzOJzEUzbx4LYMIMOcqQ0fas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8EN9HPTGJ5PICzaIcZU4hzFTcpzh2swLbgEuJNlzyyuyx+xPZFyWeixmbTsFdSvTxPH0o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ZjbA5Jr4i8SyJxOIdtaVsDHqBgXCD3FcNzMetbfVa+9rBw7slmp3BDqLq5o7C87+2avJi7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NYK3KmSSZjshLAJ8QatUs4sqxjHFP412YpXfrb2zar5A5mSJW2yvS+ptb9yeFFY3BVSfE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2WNttrnc5rxVShTvE9utLPUzktX+TUcTce6W9CAdp/TTR6r9EmKtda1l/uituN39hnLAe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DjQ3nLVj0t5dQY9WOiWMsWxWmOufpQkNZW6zZZK6cTxCYTC089QJmHrq7u1WvQj6MdRG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bKPGpGbjpbHPa09Ya5FlF+2a7nS2JHr/AOLUvIvMuqR4pCmzi1XYJ3dirXmtKldHAFfH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5tmqpbTh2axgMP9TNgXWd636tDdzFMzmEQTMMEAzLqpW+6AxTMz4lpZtgHStC7fC9BgMR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dR+O/wBvTHUHnTfjs8Ec46k4lzvYfhuj2qSEXXa3e7Vl4lbE9hMLpLGu0VAqq12o2Lf62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9Xw38XxT+u1m27IsDOtb6itXUCFTutstdfg7FbR7fjSbpQe29Sb32Y6b8TSqO6nt+N2b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jB0epZJXeGnBnbWbVEu1C1rqviLOfhu7t6kgJqKkdqcFlHNeN+tqZU+H6pmiez4zjZ8x9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GNTPRZp19VPFXxRd1RrXKp6rbApV8m1rqo3xCwSrV3OncdZpNWwiEOut0wmpV0emzAGo3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Hz8RIxjdK6sgJjpnM8DGYqExqyJgArjpiESxYVAlrBAxz1Wfpx1BhboBmHGQYpEwSa6yZ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1RKyDNgc6tO1aC8sQ7GqSJVXtq0+410hIc47q1q14ZFp+1YE2bCSQTMNj9dAemTsQ5m2B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JICFgA4m0iblnmWbcHCh2wQwaOPU7LuBCywxFzAm86ksYtdcWpleuvdqtR7gRsGEJH2vwV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AEsj32X6dKk+IunyqZtOtxXo6iAKdoqqAZ6tyC2oGKIRK/fer40n26a2mnytecm4F52nf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tRKtHWSKqaXTUUZfWd2p6qmZaUxsAa8Fi7+tPTDZhNaqmhPTp72NWj+JqKQOJpyQdSdz4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85dsrQdvwx/PApPkwxlBjVkdFtZYtivD9GZmA4IsV6y03TMzMl4tUxMdN0B6ZjPNSncqS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7gsOWNVeOu242fK2OtGlTdu0wscKrUEWhhg6Pc+gttKzUX2ag421ttZ+w9kFJsV02yohI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eMd1vVE9EzvZOZ/2H6vilu2n6wcHS292siCAzEIIm7os8y6rBrfdAYG5PI1mkwew2Eqdm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NaW29yE5PUedMft2Dhjg5memIg9VQwtx46lwISXOn0Y7pIRfiOrbNB3Sx8QWshTXmfCVW0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+ob5K1Z8q0OkJifDTnRJsr16b6TpcnUVPUlvsobbWDmDMIPd+HZW6rmv4zlZqLA7IWe53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4Y2bP1//kM0oRjawqnfeCyxgg1NSU61u5ZrlCtrLbBbYWqKfd0dYrq+IvtqJdLFH3A1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rWlGmlLbk+M150+oqmnzcDQrQ6euDx8PTdYvCfFrgoBzNojVoZaNtltjMNPp+/HeqgHWJ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3pYMrrj27Ddy4wdRkHSatbwdJWSTDBSTOzPbFXcLFAAmZzFaKwEsxFyehyZwI7S22c/Q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HTMwTPEJE5MAz07mZyWGIu0DdiJ3CH3RkxNq4CVxK1noEYWNaXQLupEa9LJqNUoQAY4t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1wK90erYMGJy3mAMIr8nGQ0UYV0DLxn5jlvvHt7Zv9O8tG4QtA/qDZe0K7kTyqK9hqTty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0VgF+qrC27LDKqHsay1WGkDHTmsB3G2fkalVU6ytgGRNW/aVrLdLZqZjT0KtivBQ4sdyl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bqQW2TTaHUuyaa6my2uqwAaJD83SzK1hRzdhagHuatFbXubrncoKw0FwFmmwRq0RHQ4ht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OS9nkMTQBuK/f1XxSlb9Tna1T86lYJbwpg92oGzT7cvt4t+gxlBhTHRbGWLapmJj6KLj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TFpJgUCGEiPqFyCWm3pmF4nPS9e3csEYfQ7qkttLxVJiIF6uxRe67K1YsoqZloqFL106R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5pPt28blNQhTclIqQM00zbZrTmoTfuOwBdoyQM4ECAytctAcw/VqqFvW2tqm+vT2mp6yH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WDDlCDFM8y6vBR9wzFaeQ1GG0WlnCDU2gktmZmZumemjbgzUJhsfRQuWE1dgA7ohsM5M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Qa/VzUOcIcA2DcPVEnwFh8nuE9M9Mwkws9MEMwk+Kbeza2CjLKXO6w+pk+3Q/q0jZp+JVd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0ruJNWNyiaCgZbx8V7twGa7diahK/hVhH/z7FlVj0xVJPbyeVg3PNJp3fUINqfFrPTVct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YMiMCg+G2iyvX1d2jV6WxLfuVEai0RbMjdz8HTLNwvxm/wD5S4UUKLGPw+aqjtwqKXu1b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8LPgpyG8fEfyNKSWruHNw2v3rYAzFUwNrRlzPQs7+I+6bt0HVbOd2YpgjcwsqS5y/Tz1xF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5nth4BIngEjIGYKPT2IKRWxsCTKgCwdvfunbImW2ruui0x61AsZQzALGAWHmBbDO2QBvgs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q1FlNHe11Yrg7by405HBDWMxPpTE4BU7y7BmtYk5DHtzkknnK1QvS0OnDQnbFvSKi2L2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01qQmpJq9W1en0Vu8qJuE/wDz1IbXtu7s2KF0WTpEc1Xaqwtbp2WqmzUW06nXasWaCjaZ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dKttp0nw4aeb0htWOosm21m1XcWs6TVWJp9FbWhr0yHu6SmJrbAe47rrD27Kxga3UJLXF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bbtONOvdIQq7Lm1yhRj61tw1wO1EeyX6X5bQqcDQrsp19p/+j5iHDMckep7jm1ZoE7mq1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4aH6DMRlhToCRBcYLEM4M2zE0QBbtLF9M3zfHsCiy5rW0+kCjbiNGbEJzG4WrxPiCZSu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yZOALL+iV5gGPos9ie3T1uzEFV0VH3xHZalsd2nw1ydTrONQMCOjGiuvC6lwFR2CObDCd0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Wz9xxt6hRutADQ/UZci2DUac1H6/hlhwvMevM3bSrRTLEDDPbYGKZ5morKmu0PAYk01GZw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JiYmJjpQ21lORqEyG4m9Z3RFcsdKhAc4Gobc/QCaame0fELTstfdNS3ECrvrXYLOD8P1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LRtTYANe5h1zY+dfGjffXrrO3S3xNg9ms7yXjDKpZ6NMyQVZVTlEnwy7hxuX4lp+024tL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4Kl2Lrbigc5l2nruHYtTUaJFCtUCPiOk2k2lQrcWEmaZNw0NGxbn2Jr33WBcliKxtdzXY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0L4h5HxTTTVpmJTNmJpE79ujq7dWqfamu0732NnuaFtttLCxPiNfo1BLx0xZZlkTDLTS2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e+yvWOHfEqXaNZw2w2zZ0MdlEzmARVAjgtAx3GZ+hJuGHtmY/g9eOi+VyY4m2DM/bFjN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tVdKSvt7y7EqhwtZMbLstQEKjJrBncARGXDXZiu25msAcvba9TZZQJg7vtlRZtikwFpV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y3OrXW2gWFSVSn/jdvamipHbAxHTMWtEmq1SO3djOZSRYEoqMTzYu43IZ2QVZKUXIh1Sob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1tQF7ZTcEmqbvDQVqb/h7hRraHps2TWanedPojZUK126C5kmuCLo+8brtdcmmp0+qsuFm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0q6eJRbgaawRqtOs72jSHWoI3xGwx/iNpNd7fM26u+0gOzangJxXuwgZqjq27ranWk1r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UtUtxJv3lhlkUMjmxWWslhH4DLmVeNFY1V2mY2TazW6RezVbZvuzibdsLYTTD1+Z4PwG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MslhjGZ6EiZ+giFJg9dzCdx4tzq1WsSwM07ka2dmy00ULXM4jPHeeZian8NDZWWe1l2t0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D6bfxJkzTfC/t26RaF/d1qaeu29tRe4Yppy1TWJiWe7Q3lws1Gn7k37tTfkQTTslehbk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iGWIFmQYw6DlPpMaY3TVaTb9VSGx60Fa1tByNSkoszFMWX171qbDCKYeZqKDmi7fNFRm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LfLT5afLz5ediWMqt8wkF5ml1GZ5F+n3Q6aLpjKdPieBqreD5gmmpzAMS0ZB0+S/w7Bb4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fCsM3wz06urtvXy2Sqd+0Sy215Rpq9t9QRV93w78fxMgUXAd0EgpaC2ioD2HSrs1tArV8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0m3S6gWi+kWrqPh2HOicin4U2dFp+zXbYEXXakF/0QRBfg6bXbXptFi6ikWrd8M2yzTX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awSEXXasON3cfwNLSr2JpVC/ENMiz0gBvV3qq5o9WlssQONZ8O5+TcSnQNu0mjWqOwQa/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YgIHwjVjbw66r4elku+FOrt8PteUfC33aTRBRwo1124WUZemsvOwJZpgyWaS+lvnBPAy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BCIFj+mF8wEANfAxboOY8I60adrZqHShlMrPDrxkZCkRtoiYZkBljlVFYm0R0UKCtMW4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Fsl2AquN1S+ssojWLEG+zZNk/VmlFk+T9LVFHC7GyIcLKNZVVp79dbdEW4vXpnawUK5aq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XMZgqa7WHUEDMA2Sj3ClUqrMU4DHYGbi6yYVZud5hbl02an1OjRRZw2jANGr+HEFlKCv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wOad72alHmi01cxiXYSnT02d0aPW2yj4eyaazTq0zpljXaRZ/wDSRY/xG3Oo1l1ZoHeZh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bbrGAXcuxUUDDMNs03LX3hWTD6fR1dxUZq0usfuA8VnmoqVsz2289mo0tiLS+6wl2qWp9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p3mnAWaThmeaisJYw4wWlzbh7Kc5XOZ8H/q2HkMdscw/x7YUm2bZszO3METS6bFS1gQR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z9wS0Zr0L+nMeeWImJiKkx9fkLSNNrmJEufcxsVa723irI1Fp9K4L68h76tKjodMq10Wb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/AJD0myP9qKu7TjzcBmteyCcGzhlO1QWy9bAU/g+kwxRD51elDQgg9dJVsrinBrbizkXLh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auncKLd8/azzLNODZoHAo7gm8TcJuE3rN6zesZlxb/ZWLEbEo1EDhpgTAELgS6/hmyeiy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ZEJGO4k7iTuJLLE2/E/VaKGgzjMIGNG3pt9o/JoXAr+M2D5X3FEBsqoWpvhtu1+4MfErgU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nA0um0WuYW6bWq4yrTYs4Et1KoNRrjZZZ6oh7MDZGsRey5ZV0PxbFem16WrkNMCYUR7l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gJL9Md9OmYV6BTXYloI19y7Njs6qMU6gJFdGml1wMDq02LPSI96gazVbp8yjx1LQVncjB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H/E90XUK09Jm1Z6RH1KLLtVmO08kjENlqBLyYbBN6Q25gZ2jqeuZ5MzExghFlzrGOeimA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j0hTFudXcb7FVhKUMtNYmTChg052r20hcqQxJG+0bDt7IM/7DfXWh1zkPZq3K6fU2RNDY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2WfbqN1uZo3+3mIcjwD6oXET1NvohZGgMr0/fFNaUAGNN21XtO17Hc6XdZNRql001Wqs1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nT2EGsgnJOcjcCbFLWavFKj8LuQtqMtemGZRqsXa2oVvpdbVTUdfpAPnNHYDdoBPmaN1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INFqtSdPouyP+KpbVUKK9UwC63UX2ad7tTT3+BZdZEsLHSKulbSj7upP3nt7j/MhY7M80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hnsYrKreVXY2oQsaXCzD2K57RrqK02vmVqc25RQFIZg0+XS2WH7j7hKtrWA74fN6mprDu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AMoOATumrXuKpzMR/ZaPtiKMzRqF+HWoBMcRof5D1UQ9K9XUahepPcjNLM7a+RH4tEaUD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j/Vr/wDJFsOO9ftrgOLWbin1vSdzan31se3c4SpLQwNwsq3fc+Zsl1bF/wBMhyfSK+XsZ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hVW9tyh9y1rsr+o9DGmoqDyxChmjr7lvQmVPMy8SklWBiNPM1NJ3U374DFPRmYAahodQ4i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z5hp8w0+YafMNK2zYPKwQHES4ifMGHUGNaTCfpFhE7xndM7pndM1l1mn1J1tm75+wQ694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ob3DmHdu7vdrfll1T7X1D2DT/Drdv/zTEBSeINQ+2x77rPl2qajlNRWLVrVapVawKa5k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zXvdXFvyfcLPIJEAZwldiS3R/b0TWJYmqIjalmluqtrVviHcljnN7s7mhhDqLapTr1aP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iahj2tLd22rUEX52/PukHxV4mue0XX2z5qwQDl2G2yxgyWBoyc12YevWOsp1j7F+IEw6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2kVOXiCO2IjR0li8bYAJiNDPUeohncMJJjAQ9RK/JSOohOw7+SN09CxrGsNIOdjZIMp0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GYCHUKbe4KmSwszm4RwAadqD5kgfMPuuLqtxWsMAFzWNPvd6/9Ra4lFq3KeI7qi2/E6xB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2tXu2KN61ZiqK63GUVO2A24E9wnS22SnRVIAQB8UtWvQ20dpThWwhlS7lVn3KCZls+2bvV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1aVeaok6faq6VrSxq1OFvq7dlel1FkX4PqWg+EVJNmgoQauvGr1PeazWMz3X7obDN2Bp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l3y9VOlQV6jVbzZUgqsZtysd92ntvez3QLFUljerRj91vuT5RFFZ2FrcWJ63NO2afTqg1F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W6upe5T7ambbL37a6uoCZBUolcq86dN9nxF/V4mnXKUW7Yh9NxPazjT6le3aNjTtjfaT3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m3bt0zRiMW4jeT/Geogh6g7ZWQ6YjDiniGXT9NKTu1IM1L7UQQ+P4ycWb1YWMSrBrCScq2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y8+vfNQxlRxVVg1PnuMHeVMiLXcAbMs95PbPcjDDVKllv2zGMqtBWo5r+rHQwxhHQMLaS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TMdsTT6jNiGMMi4bTVZwrRTGG4ainBpt3RTA08x68lgcj6qff/sIIP5jPidXc02AR56NF9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1TaNvDZRqrd0tGxtLYtd1HxQ97uGXJYwqsBm7kWkOty2Sk7R3eKwbThaxXzZXa2mavX6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pjtqV+4vmDg5zCE7jBWMasNK2O1hTus1O6Fcyhu5XqFAFY9Vb5jr3HFCTtIZboWSaa1q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mYHM0B3HVOM2NzplxVsG10yw2LH9Q2FZbf3YXQr3VSNqVw+6JytCgLfqBWi3h6tJbvimG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h+gmPZF5g4HMI6gCV7RHctLPTGTksJtym0L0UgnZhqcCEuSSwArzLNsI7lyncDyTtJO2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9d1n21qbdaESDmOU3KFwq2MQxS2/Wv8ALOTee2ohBlenfZXgQLNONjlp3IzwEYR6lDNx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KHt7o/IVrLCqhJlwnosicDJy4xNu0H7qtzAhgrsMr0VmG0bY+V0qnOgWfO7Y+u1DAWM8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a2dtZqLVutX2xPDLlNKc2IMm+jd8U+LOXmm0b6hAF0WnrvDAtnUX0Wayp6lSx6zXGUGW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D8xpQaTZSo0Oq3JK+T2mreo7pdZZbYz1pNW6tNJbtKnZLGzLeU1VRRrMFLDzcwaVrimt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zPbQhO7ndLfw6fJe4M/RDB4X8oq3W6xtkaw53cWWZhmP4z1EEMMMM0D8wxPyEy0+n9al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DsXYTHEH8Vu8tVb2S+qDWWWXJSgOzZuFpy1HvucNqB5ZA0CgylHqR6ikA3IlZKgATdze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y7DgVFbAtSk6ate7RjZ0PUdcRoemIgCqYxxL7Sx0KZes9LkzPxvU+IrQGOMi9Nr12cK0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7T9AlPkj1QQf4GoTs2IcHHLHlXQq2n9VNf3kwXc7VYzdA4jHcKqy6rqrFDVvqW7LVjT2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YY+ZtERsqh51wxPEUbgrvWa7FsGzYw46NhT6DC2DZ9yKWau5bTLTAu6Gs40pxNQdx5E7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UXie4bW3qsAl1QW1kwGXEHmm/bW9jtDyBzKV7opQSyjbCoEPJr0+xoVgYiahty1kbWqbK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IIkeEdMRrVWPYz9E5gBMxiFZ2xNoECqxO1Cd7x9lMbc5AImTAoipvNVWwY2x7FndAm7M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BKwwDDtM0Wp0KKWt7aBkSoza8tuFaHdYduSQNsVgJ3VBLw1PaFp3Ts0oVUM2XeD0RmGd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czYsNaR6VjfDQZ8mghGCqiyy8coDtKEBBg+sE6Wxj8uxnyCRdPo6ybdJXDrUEXV22E/NPD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kcEExF2opxbsDGo9zUvewrX3aYUEHTVvKtKSLqzYybEekenUN96473qXt1a38O2xC/MT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afTdynU6WxU0elci1CkANq6EivQ6vUHVaqmurS6PTILNQa6pZpaWmp+HukxFxvpfdHfL0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2vRlqtliantLqNLqOK1sxokrexlQrYzK1G/ZXX+NhuRDtmn3LL65WuJ23LGsqvw+vdff2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K2ZmZP8AAf4jDKG2XZjHirgRjmzOBqLO40yT1EP8dvhbkQC1XNduZY/LMsL+ocJcuIG4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uqVdRqVxp1U26i7nO+LXG+4LrBUimWVbpuasUXgi47ZSu2roeq9WPQw9DCZqbMDE0ibaoj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X0lHxEeAx13SyvbBEs47krMu8fQJXD7v8L41VtZvKMYfDcSnVlYNr3KAsvs7kZDMFei8s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W2bVO+aZkcX6YVLnLvXmseoaf8dazUo9j26TZUrbGezdOZ85YAoeL7XXco/IpZS9WAm5T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Wt2oQJTYHrFj1yixLluqNM4eBdp/2AV4FzFQRsKtj9y2xCyYYTxASCX9KnkeV9L6j3ZY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2DcNvezGg9UuDFqbSIRGE7xmAI9oU238UbihwJZaT1xEEEUTEturoRRbYUUT7dYLW2ztL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y0VWVUrzCCxKCHiWAGCwJBZujMYX21CpmhoUx61rFQ2vmX6la4zbmDGZYQJkDDFNIcGj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8FSk9bzBB2nLrmBJp27JVtx25iACGBocsyZlgrAP3j/2be7N/aOmqoNfe01U+fjauxj3n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mtQ0tozNGzJqAYR04MFaBrKkK/L1Rk7AtCkrUbLUQJqC1GnCWc1akZ+XbeVKSu7aNXZt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eq9q0M1KqIPU1o9Gowbl+ImgP8R79CfEDRpq73ht5usLU1Dm25LK0HaqSzFnuaolrPi2h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2WnatbJXS57lPd2hXFi/DlCvrP7DfiTUsqswZ+1XuG+8LwLPH+2WKKcDVH00eo1HuJ8J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nGT9B+jEx1xMTH1HoYmodQlrWWKZfdtC3Yj2F/qEf+NeLLkZHdcTTEBHG+y4gAISEUM1p3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4MJXH7rs22Wv3bMbJ+WFFpS/1JWw7StOGHaANZau7TkMn0GCBoT1MPTEKmPQrLZWUZeF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1c8CpzFebp5llf29CuKcQcQnP0rEje7qPpx/F8Qr72jO3JEyMeIcGaMiu697LGIgGYaxH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YvKHWqFbUViNYris/dNxWaZUD+UWh3sr+26qJia/+jiVrwEzGUiaW4GkXOp5WbVMNeYe6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oNgadzEO14uQ9i5gba1erjgVsF3xlxY2VRLhDZYDeLrVGIiyld01SIs023fchwRE5IJE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GZ2kiLwW4ILmY2NZX6wpJ018DBptHQqDDVWJdfiFyYemJ4iIcBYuJxLMNaoCq9s2EH1C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jFpEDbQLMzeYWxWyPO3mOgAr4LHj0oAO4KiRDvw62kW+qMUU55u3E5icw5Z6qVph5mNs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ul4tS6uG05Cs6dtROML3dNK9bWw3rDcsbUUAfP0VwPq9QDoFI+VdTQgRtPtQ2hbGS2tk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KSoFuJXT3DlSF9S2hqLBdYpXXukq1ysFdH6AxhvF+l3JXuZ1tIu//QtfbilGtqqWitt+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Uq0wFj2OAfmsWLqt1OqOYDmUuLl1S41KmuNt7yshliMDWAabcJKztA7T6e6vOg1lm3UV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o4ZFDdsIWDn0P9wX5VCNpL7TodX99+33bbxbY/D49O7MR+0F4NpO4LubYvy7Fa1vOZ4Xn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7EfG5/oP+CejDiCb2+nHUQRv4hFHOO4djwV7bEGxWxjxN2ye63eNz2EJnKfsPhsqWoTuTs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1q9MgnxLTppxUxVK7A0Dz0maMen6l+kw/Q6BhiGOcDTMSFaYmsBU1rgYmSJW8GDMYb61i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AVyDP3Z7ouSUrIHhre4Cl7y2xzFQsm2eAZUgYMgABG7UAOrIC23atDbbbK1eVvurHj4k2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ZtnDgDmr8hsWV5sNeDEsxMAsJqKdyittuO2dxlLC1dQm1jie6ISA+Sa3xDgza4mrts2I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UmVHbDYWjmKTlvfR47XdqRSFsPK525zMysALYxY+yGsR69w3FH7om0RrVWO5aP1zAZ5Nc9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rDwA43LhFV8VBHBe9/UlTuSmJgqKlE4ikQYw1pjb9vqjetggm0EleUO2b1l2o2xnYzFs98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izSMvfbiJxD7mfAxMGBjgma1GFnmBRnI2eosdPUaRVljQc6PQetaq0mYBCMx0eOEosNu+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ozskt8pfKdPlRU/brRncuVqdO7pyFQbGabsAXWo9XxGwSizvr4m7m07dTbhtTUqfO6gi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5q3qWl/mLZRY1U1220aXFentbcqVKzal6wWc2PkV6XTDK06kdzIRuyxnw6uhpboXRmr2z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bcqqRX8RO5e9Uiaz4htR8bm3KHbtpqDuCeldXWUuJyyIXOmr9ZYtPa1tJYsmJoqXRsEVX7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sFmYvjk1Ku9k80KK9HqAY3ub6D9A/mMbwP4h0Pj+Jvb3Sr4OUr4sDWTHNQ9AC7rH4VoS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Pbo3ArJxLzzpBwzpp01VrXWY4G0Tv4iW7p8PbckEMP8ACfoMBhmpbC6dcUxbMS5xbqVg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O3+ARY/n6R/KzbQ1e2t2D6covYfppqhWjPiGah5T6IbEKIfS03B4cg0PtLsCi47djFtNb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yLKbN66cYjX1rNdf327bBhNTXssposY2VtVea3z6hEsZW7gNat6KR9zJU8RkINoyqKHrVT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+k1vywzN5WBiSUKhLe5LGMencdrLDBP3WiMdv3NuD3KWASlpVWy26g+hqt0CWBgjiEMYK2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w1zLdLalelcWUvUJhZZaW6t9AOCPIwin2jNrWWBQUJHuArCk+QC0WlK4bBGJgzu9TRaoK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JsGCV2ZZo2QGBEWruPZYizdmWGvebcitTkrYRsBgSvIO06e0E1sMu6z3HaZzBmZmvcdhN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LSrQ08tWyREIXmCeT0sp+920xWqqKE9OMw1ET0y0qgS1iWc7+3lqtRiWVBpuDjXaBUny+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7Vp3Xz8SYotPxOxAjU2Wdmo622rtXUPbWdSDbYq9x67sPuWq/UgSx9k1fw7Ono7aVUswK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tTpUKajTIz2Pohax+G2CduxHB7jPWrzUacpbZRgVW7Tqs7NQN1qmt9JYvJraaqg9vUaY2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agtqLK6yUor2qrYZV2qfXKdOzEVjdZpQZbW1cvGHv91qza2drCU/1nwspE+ZfvMz56Yh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ACGN4/kEP8X6RS8o02HdgYlhLRW21Z9bCY9Va8Nt7eIF4CEzlFqtyHXdFtfda57v+qnp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1P8AMeIxjL3Yo9MsOBovVbBNZb2dPoadzL/EsPj/AATNfaNlV7VqTy7js01hqPlzXa9m0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5Kq6yuvkcSw5hTDH1j9q8rVrHryX4aPUCbOG7hVw9bqtS4t0yPETaGXa9/F+3E2AR3VBfq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tGWWJqEYC1IFDBRLaBGjohlxikGJnLJHOIbi0rfaVYMNUHV6iWFqiuzamyu2om3VbQnM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QKiSCMnpunfES71Va0Rba2mZmGkCzE7YnM8TMMbrtxFHKISz4MdgqhcTeIzkL9wwVcds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cnaS2FYFiTvm41wV7p6VhKzfVk2T1GO2Jaxd+2s2ViKqg2WqG3gzJmIRwtA2drj/bTXv3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UdtWhjLbY+0CGwA9p/l8WkUEJKLmZrXWyyrUV3RXVumDhsILNdp0mp1Xcnz1aL/8AQcym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0quLBY7aMYetsBQRXK7SpXZcrgFdR8PemYydVdY009WX13Gmasq+nM3NotWuo26i2inVP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7lB02btJtXae1p6hdrSZ8QHb1FAYJTUEPeLVqx7CXdlNJqEvOrc/MWWsD8J2nRH0kHGt1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PT6jaUKnk1u32E32PslZV9U6bpYGVTkVj26apr7btOKtLSQtLpgVrwIwmvr2GypL9OND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HcQr6Rza523DRnLrgss2zbMTbNs2TtztTtTtw1TtTszsztTZNhm2bZiY6GbN07JnZaClp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LQ1kTEx9AjecTEx9GDNpgZTDcSUQV1MdqN5HlsOxO4splSrsv2hSeM8t4ziKYzZlRwTzU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QztT9CVI27SNlR/gsIVgXaohM1j8fDhziLNcTfq0QIg/iEXlf8G+wVVuTZKD6rRmV2bTX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ygbE3Ym6FlAZiYp5YZgTJ0iNurz86EAhmzMahTH4gsZHOsvBTVzaLAy9tgatQuqRtPaS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FO9wI6qGcEQG1ETVyy8zcLqtlV66ipq5XiDyWg8WKWG56pp9U2bbQ9dVzd4nEG6bfu22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FGr1DvEuGO6gjWAR7jKX3rZkRRw3MrfE7hQrrOa9R3G2WZwYZjMx0MxP3gkjChS9sVVQL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XYsFuYbGZneBCYUm3AHpO8Cb/W7N3Sthnb5IXNnEst2K1lhhfn9LCCx9sK5jAVrWkOYu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qxsFYVgwesmWXLSi2MW3sSmny9VSIwegtqLX2oBtVSwYFlbivb2CdZRhviJ29x2lvqm1N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AtqG4XT2FItSEu+X3FDWyGbXW0uAf2qTdgpfvmCksop1Eu0v2/hK0Um921F1eSaQtS6gH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+YZa30NTvV39PqLtPqb77VtqX4YAq4BYUi+5106n4nYvZpTfW2mtdD8OulGk7Bzmy6uWW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dlsY76u4UyGniBsw/hqGZW21ntApo2oFOFJJUuDU1LivYtY11WzR6Rx8sz7rCRiywJWtg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0WD5XMZzuOc2cBSwa/SiwaN2ov8AezrCJiYmJiYmJiYmIRMdSJiYmJiYm2bZtE2xR68fS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aZiBDErmwTYJsE2TZNsx0YhTTiV5EINhsV6oI3AXxUp272znix4VyQNs/Up2YHl22xc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jLO6jRUJmmyJQ++LD/OereIZehzoRiuMwrTRJB/EIJX5bz/gfE7u42MRWXcpD3Y9b8Q2r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tlUwG66VULrpqsPokxfQ9a6LWdgIVbWKUM2Azt4d6zCjILKVcdogMhxXZZWa9Y7H9aiv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ay1US8WXzUU1W1KmoylStpVtMDmbnEUlWXVArYqAqzTssUYHG2HSXvGrKEedNVXZffojj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uV1WOfkyExsavlnOAtnB5fTAbrxiNx0aDlMh4kOqtE+aeFIRjqRNmAqTYBAu5uO2cQdw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iqMcCFlWcbe7PVg7ofuECtSz+oMd/qaOjEkbQbmA3+plJir1IyAPVsWdv1FgC1qQXCG+x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gsNxrL63Ceq16xltkFTS4F70QLLNuD2C+5Es7mTlo3A+VYyyqxTng2WKdrsRUcuo3UV82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Pmra4r7huYnAaX1dyVUcvwiBhBk217q4bad1bVlviVVocaZxKq/RYO3VZtNhHZarNot1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p9MTtmobfbXWO0bNlak7Ws2rqLFY/C7wlu8bwUxelbFsqWPpPMep7IOK7PeoMDHatmAxD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dbZb2pp6XuZ3tpNFqlaLEpmo1JezS4L/ABBmN1NmdNpD6bdbTWtmrs1KJe1dIuJoruKJ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JYW7TVNS2kvLV2Lvt2BVeH+I/Vj6MTHWv3fS0xMTExMTH1kdMTGYaxSE8HEVzdP9sDYK8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cNtiTGVTGa8TODpji3ducjDNyDjCYMsAL7AqqCLfhq7V/Z6D+U/QRCJjMUbQDNRYrssH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+AxlvqhlbYelhvAOGbfSLfTpdX25qNJivM/ZlsA4OJVy2mugzDL6x3NCw3akAVU1lp3th7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HsYKmobFpBrT3dv0VWtVE1FbRz63GDNIVz22pfT6hWbVgLbpOVrHo16mrV1tgKcRMNMA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iYI1ukdXo06Vyw9tLt+42tKbZpNSZqqksoB5G8GaxtlJbMr4DDKmKMSuz1NYrzlSj5mMw+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mavfiqbpmeY44xMGAcRfWzGBQTKlWGxpvwoV2nb47QwVJCgAbhGcRuKyTtYbVy5axuHvC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JnE3rO7O4SC7RdxjV5btoJuQHM3OVdCZTVKkV2ejbHWLp3c0r6Kysa+Z+0e+R2QZbp1VOS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ZTDqOybbhZFU5sXbBXCaVgd2soB2buGs2BW5PqVGWKFLLsgdcHEY5m7K2WNXK2LrqaiK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I+F7QlritLbg02btOtzKtGjssmn0lWlIbv6iyzfYimzVXWdmvX3C0oCZfzNMi2Nq9K3c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Qs+ZrM7wMzzqb4PxboGm6GIeEzk+q3S9nG6ggsBHbMdItkPNhzuqLEI61rc9ds/3DbQr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+tvSrF0vYFr2JrsJJoO1q+XIxp3h/iP8Z6p9Tfynr+MMM2ucPXVvYAKr+5WYszvCedrE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Z4TwkoWGtGq9WGdhYz7gfLmd6tFp3WDQ+PpH8hH0NB4xLFJSnTqqdrbKrA/QfxL5Ih/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4VImnT0WNmKcQqJ5Gjf5canSJeuGUwnM/wBj4p8u2ZVq7UAtEtKfMaYUnVajZtQ1Cam9D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MHqKVuoZQFryIUzBTAMBkFoqpO7bh0Itrt0xqsv1LM/wtt4Ht1yV36h/SUOWq09rT5fa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rR6avUoJrPxDU4Ng2W6jTBpg1umpZDTq/mqhSlRdHAEuKlToilnyFTV1aKwqfhNgltFt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vSYdMjC3SuJpVWyg6du4NIk7CzaJg/QIw2x8ufamzala7RXWOm4RcGd0QO2CXhbC9vMO0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Swgi0Ht5KqxrhasTeTDvmxpsXHpWF4hycNGysO4gLlaQqxhizBMrrzGKY1B2slthJawz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YVS61y1R3arAqi1TZZba/SlLHTtrsdlgyGUQ4UIwsiK5ltHLnatI9LHFudzhsgGAIqIB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tDNGGJ3CZWQDc/FdprL4zXpWlK9oFi72KLZdXhnZ+3pOIzdmp7GMX0U2OKl01XZ0Gr9Xw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jsprD2tIj9td/Dmnc9tGbOZuZZZc79Acr/wDnuq2CY425lde2GAc2bduWqsW5ZvlJFksA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MbLs7mG2VcsjYce1D6DifujKQp/yMdxW0520VPZFwLbfxvD/AIp64+o/ynp+7Pth1OVHC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Hsf2nwgydm6FcGzIas5lg47UPmxcT5jNG8zdunbVoqKIyTtS6te3XqLUr+Fkmjof8Bh9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94tA/iEHhh/OkegC3tLBWENuduOHm0quZWymU2GptbUj0srQriEZgyOnmMCDVZiMm5Q/a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5rJXpVrl4XcE7idthbRWtcdRtC+lqQYjBZ3Ew1u8+IloMNm06S8ByMi+hkt0KGi4vur1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7kpqCxyKV0urNzX6eu5PhdPaWlHVWuNNOk1I1M+KVDZ8SrzGHDsTK2auxdYl4Z1Fu9zCiz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pksxX36jLtWta2a02C5fVXR3F7G2wU92fLX6c1tvjLznhZt6ByJuzNqmFDAs7eQR25X6i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naBDDUsIaKvHiM0X1TvKAVssb1xm9IqzCOHWyWwhYMTO6czDRsGACKG3TxPTln5VtxId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VrhkmwxduBagllqNLrds3aiydjc1lRSVJvs2wy7Bs9Valy8PczhsBFC7RitRlSBNbnuV0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x0RgJoqyxb/kWO+2VZxadxULlsIN+0LapY9trE24FoNCAMByxKhrfuSjbZZgLa7EnGWts9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+IWfcvs3oGw54aza5TRDYzZL+pWB2E9yiER/ha06NlCj/APPSwl1Rpb9VrgIm6WYAHt7YJ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t1dB3W1IljLO4SFyLLztZabbCulRJ20gWX9sQ8SnT91avh5dLNNYzur7yNi1kKmkfdq7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rPQ/ynrb/Y/003NWO5dZphhqHEQAK6FQBgl4z+oM02ieA9mYBlS0X8OZXoyK+0Q2FhsA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6T5h6bFeGCGDoP5cQiMOifVqNOSdL3Cn8Smfo/wAeZmL5nxGn/mvZtm9YXScCAZl0St2j1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3VistUyLttoIJXE0em7ptr7V99e9TW2KSRZZp0sNVArUF9Mr63Kva00tp3vixB41R/4yO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WDVZVbWfMpIjVoZWww9Avp01rYuAdU4iNtd9Ra0WomeBqdVvtqKuDbZkanL23s0S8CNXt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qCnM1ePmKfh5duxVpQi960VKFtBMpTaH9UXUKJfp69RXZuQ78wopXTcUkAwVLEl9C5pyg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0hiILYTkbCXHm38YG+AgDeDO6IjYX1kBTO2sIMrQDoXWDBAu4BfbYlxDYhSNB49IZnGP1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yKztERGibN7HtOtzk/dM37VpqVkStQO2u3aC4tzDcu2682An7QFzSwYjqizuM7GKuYhBc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uWYlid7WW8I521zPMqXuN3tss1ICU1gkWF1RBs3iXakWS4B1sQpQe3vDlFCq67dtm0ov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o7WBz6lPJOBQ3yek9UZsSvTkVe1/h2qa65MVWfEKN8rGy92wtGEchlPwalXt+M6ovrJZ6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FdW22ZwNwBzPUahxGbM02bLmsah68VSzcJjaKK7LJWAXwTNoA71ZNt7PK1WMFar4UdpG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mzLcd3VXPWmiIuttPLf4phPK/WP5j1vYC4HjRnfWlyBx7o+mVpcuHUgs3nwyPiHlXy0V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UMwNhWUtuYrya91jnFdeduozTovhMafv/BMIjD6hB/IvgQ/wn6FmZ8XTMZSYtLw1bTZz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1TgCtnjVbZpgRo6bnRbSnaNtcWtXlAwmsG7UngNLLE3n1UrcTLKnulqmtjzF4fca9YF3S3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K8nbtlNm8ainbEVWiAqV0NWo0+mVqhqK2NjjhDYj/NZZcCIwM4mo0aWFBbTa+odjqEUr4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JW6XredlejsZnrqBLnaz+uuq0iC98LaWlbLttYlg26Veia+vfVyJSrO/jobtsHIBm3A3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BDB0B9THMB3ICVi0zaJgCbdzAhZ3MzeYpwF3ECvjtCPOCmMSy4FicqWZpibI/QHjPJKz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epNNmChJYFrKsS+MTdthZN5YJdvYm7uMTWUlVAZUQKDjHaBcNhWuUy18wvK0fAbdKFCTa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c1GrtFgaykVap3NhyT0RS57JrRDUqi3lC7OW3nO6cWQKALCrRm7oPqFONtq9uXIe7rnf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1gna2/tjz/pe+GoV7X1B9SqjwBqadS29NOBp11lnbt02501FFunN47uj0Z0YqsXuxmGk0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DvNqFNljV2YSpmCDYPUJuZyPFLduauxTUr1ue3olTuEkkooYkHLmvSiDzVtW59Yu7UM5m/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0pKjZkVW7lt8A77AMTRUqNSY/wDimZyV8Doeh6D/AAbVU2tQZolKSqr7mlos1F6/MlqtU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RwyEKCJu9IO2E5hczfxRT3E7AQ7x3SiR1wXWKeWr7yVKUe+716IgaYw+RDAZn6CfpzMzP0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BB/IsH8mJjos14Ha3cDmdrLBRWamy95Yxfc4tSLuEI+wGlT9jUUfKAXYwbKACAAfN2kL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NTB3QgM9KWRtDydK26qrfbdS1UXWWLNTe11cB3JXlYtsNSQKUOks57Yy7bF1ClynuwEb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Go4TVcsVeKkeY4cZHyzajT01ulVucaasAK6gG1RN1bq2kSUKVThVzy0ODPE7gDX0B10N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cVI1AFqsyscNhoxnefqIKmaGsCCubObuIkqaYGO6Yu4zYzT2RawIBMTALbwsD5j3FRzj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zwjAY8s4yckeuDIAWWDkHEzmV1l2FISpbVAa13X7mLbPt7OBWBLdgRUwciGwA2WI72MFu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AdA5Nj8VqOY1OXdsxHMWzbdqmFVVeUrYbHqajua1u4/aFTeS0/a+TLDhaVyLrNlY5mdze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16KV2jgALxcGdHC7q2HzV1Xr52sdjPlGssAWnTtYwxWlz8ISpbWWEm306sTsteNRfsptb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02aOqqrXpdqtIylWryspr9J2htVXfSqkKWYkLEXuE1FTcvaJ9wHO7EVt2nKM4p06ULZr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/IDbXOLEbtg4VyvBpLCXOO7RZ67sK3d3VaVdpvDUN8NsSyw8LY3+KZVzDwFPq+kfznpen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gHa01S11/EtRvgUY3ELt9O81ztJetFZsllAVFThKyXxWhrdkrrvRlWg26qxiloOSXEdlx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xvXNB+HMMWGD+TMzM9TDMfSIP41g/jx0PRZr13aZ39Qt2EhLoywnCWeqrkNkymXYrGlTdM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1RQGLnEutbGl1Y3OJ21W2tEbWCswM6SuwNMrPEZTanyiiPmtnrU26zTGle9zZ6Zk5o0rtK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zOyC1lFNlelramfEB9rTp3VfTZ0w3BcMRYj7AZjB7pVu56nYtN3Fx+0GwNjJFOJ3VVS3c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hd0E5ETmP58TAmrRnFivS1XedlQ4Nc7c7QnaWLUgmJ2xkIIVENY3dlcisRF42CbYRNvI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ItYli4QVLOypY1DIqWNWAK0y50yM76asL8skbTKYNMkfTJPlknyqT5ZJXpkLdkGdhZVp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07CA7JtllQKlM0jTIR8skbTooTTIbe2IahhkywpEOmTbZQoA0qmdgLBpk3HSV9x9KjP8A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T6SveujrZrNJXj5RIdIhJ0dcGkSfKJG0qYbTJ8s+mTeNKmxdMmPlk3/LrBSMrUoTtLFrG2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+hTNNpkEbTV7a6FWWaZWl+lraujRVGzsrNTSpVtIhPyaQ6OuHRVyvSp26NMoW7SoRqdNX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1OpqDaepAtZ09eoe/R1Ldd8NoMr0FS3amkMU0NXa+SrzptOq2W6KtX02kVb9Xp1cr8Oqi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piaGrDaUC/5Ks0WfD6u7/8APqjaGvt3fD6jE0Nct0FWRoKlT5CrPySLPkq2A0de46Os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p6z3dLpa6rnrENCzsLOws7CzsLPl1ny6z5dZ8us+XWfLLPlknyyT5ZJ8sk+WSfKpPlUny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kbSptp0VYjaVJXpE3fKpPlUnyiT5RJ8ok+VSfKpPlUnyqT5VJ8qk+VSfKpPlUnyqT5VJ8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pPlUnyqT5RI2jriaCrCaKveulTOq0qmr5Cs1f/PqDH4fVmrQVJXqfhtPcr0NaO2irDNoq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fJVANoKWjaGp0TQVRtBXXb8lXu+Rr2/8Az6o/w6oppfh9Sg/D6u0mjSaXSIs+WSfLJBpk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sk+WSfLpPlknyyT5ZJ8sk+WSfLJPlUnyqT5ZJ8sk+WSfLJPlknyyQ6ZM/Kpk6RJ8ok+V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yyT5ZJ8sk+WSfLJPl1ny6z5dZ8us+XWfLrBp1nYWClZ2VnYWdhZ2FnYWdhZ2FnYWChZ2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FnZWaqhW07aNM/JoZ8hVtp0iKzaCqJoa9q6GsgfDaYPh1IFmkUr8og0g0FW5dBX3n0VZ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a/5CkhtBVuo069g6VINInc+Wrmr0NXbOlWLo0ZW0lQoXSpPlKgLtKl9SfD6g4oWXfDaR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ehqrTsLBQsahZbpkL/Kpiqhdt+mXcmkr236KqxKNFVWtdIE1mjR7q9GiFdOuDpUh0yYXSV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rC9hTE0yYbR15+WSfKJBpK4umSNSoHYWPp1yNMojadDPl0lenUQ6ZJ8smBp1ny6x9MuR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WSfLLP//EADARAAICAQMDAwQCAQUBAQEAAAABAhEQAxIgITAxBEBBE1BRYCIyBRQjM2Fw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1O+Fkc3m8rg+xVcZdhCGXwXZrNZTG8t8E+LGUVmiiuK96395fYorD6m0rC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3wsWUisLFjZZuLEyy8UbSiuF91Ir9dsiXQmN8GJ0WPsXxeVwvMcN4oooorDKwkSrlRRW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eyhv3z/QKw+Cw+/eK7N82WXwT41myy8PG4jeExtG4vN/Z39/rmxroJ8o8n7RFl8X0Exy5P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Vlcq/aqHhcUxD5P2S7DRXK8PNFcNw3eU+3YupX6zfC8oSUR9R8qy+dcaPHN5ruN5rvpX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dP788Nl8V0LGy/Z0Vh9iu0+FHjDkbi+F5RZRWKELC6F/sLKH21lYvuXhrFdqu5Ivm1xR5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3f3+u/WL7tCHhvksMiN8VzlxsYuDWEOPSxca40Vxr27/AER9q82Lubu3HHjg8Xl4WHxS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ZorNFFFcrLxftH+iN8Vxr2V4SHHnZeK4ULDxZZZWKNolm+Vvt2XzXtX+hs2le8sUhvhR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r2Vl9xfrTKxHovdVi+FjfGy8WXnpyrtrjf7S+9XBDRXbsv7AuK7d/rt9np2kX217GvaX+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13rL/AHy/cUV7Su0vaX+sXmzcN39hXuaNvsrLL/VWyyyy8Nl4ovsKA8rNe5q+28VzfKii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1oorjRQ0bR4rhBdSbpZr3jiX2r7T53+xUUVjaJZsvmuhOV/ZV9iS9u2L9GorFdtfbKw+1R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2reF+l39vr2Sw+0vZt5X6NZZWUiua99WK7ld6+DXNeyfBfod9iyy/f32r9k+y+NFFeyb4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hjxXYsv7SvY0UPNFcF7Bviv0SsMrL7i9tXtX3EuNFdyTwmbjcXwb5L9GaEuFFFYoorFF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5RXZfK/fPlZZfNfqVfY37myy+8+9RX7LRXuLH79/+c1/4RWX2q7rfsa/8BWN3upe1oor9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7/eL79FezrtbSv39exfFd1d+iiv3muVl92sJd6/bX/5nZZZf/kT/AHl5X2p9h/vVFfc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+0v8AyR/+ZP8A8DS4r7E+FYa52WbjcX+7J8V9iYs0dMPu2WWWWX+1vsL7E89B+4sss3Fl/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+zfv7LNxZZf7JX2G+CxX2eyyy/1aihLFFfZKKw8WV9tssssv91hsHL4wpV95ssssv9tor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l/s99P0qyyyy/wBPXb2/rFlll/oVll+yaKxWGv1e8WWX95b5WLv1xoor9cssssvu2X9jo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uF5svFl4fe3G5m6RvZvZ9Q+oi7/UbLyz1PqZ6bol6vUg1fyQ9Y4y26omWX9hsviu9XtX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czcbU/A1WFMUr/U26J+ll6ie6fRC0oRVUOKfBP7Fu5p9p8K9nRONdSxSvySjXjMZ/kcP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0UUUV9imhvUZs1fyNalGjvr+fCL983xWLL7L93PxmD+GTjWYTonG+qzGVCd/aYwcuiIeg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0R0NNeELTiS0NOXwa3oE1cCelKDqX2WisL31cKw81i+T93qeODW6PDTl8GpGsxlXYSvDj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NzdI9N6ZaSv5NptNpKcIy2/JpzhNXHGtoR1VTPUenlov/r31Gw2M2M+mfTGqw1he+eLL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9R8NN9CSp5Q/5Lhpy+OcfGJeCfjjAfn20VZ6T0301b8j6dEVnV9M/qbl1PR6Oy20eqm4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/7Grpx1FTNbSelLa/d0JCWa4SiMYiyyy/cWXm8tYeaK4y85rFYRRWH326Hw0jU852sh4Hp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+f8A8izJdOEB+e1HyS8kfHCugl04KJ6DQ3y3M/6KrEtWMfLH6pfCH6mR9eY9WTNKtJ2h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UhuXx7pEY2VjpzlEYsNFc7LLL718rwniiuCzZLzwRfTjFEu/OXHSJQsWmiku4iXgsbG6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x88KWUS8keHwLxwuj0UNukN7VbJ+qS/qT15S8s3n1D6jPqi1UXnW9N8xK9zFdCjYbWLDO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B+yeFiy8x8ldiy8sRLNYURqhYruzlWasWkxaa9hAmUSJeCXjCV4gS88bLZbwvPCll+Be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mnA1/U7n0Lb5MtrwR1LLxrxp2MY1hZSNpXe+itm5EV0w2z+QsMcjflpV7to28UVmy8Wbi+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l1w8LybR9uTobsoWn+RJL2UCXCfjEB+SBLyQH2EyTIst5kR8ER+caEd00eq1iJZZeLLy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9CWGxY2jQvGLHl4ssly9NO04ldCuVFZl718EWX26w+MXQ31LPken0sj57jdDdkYX5FFL2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eC8QH5IEvJAfYRMgPESREWfSyUZ2zXlYn0GyjqJljY2zrjR8mvqO6QsSK6Y+MrFEsM+M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pcXyZLz76ihIrjWF3Viz5Jf0NJWzU06XabopyFFL28hqxqySs2PEBkPJLyQHhRNpsNuU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SWF5PRwU5UzXVdT4w7FeOuNwhml0RK76kfGEPNIkRxZIQxY3G4fjlpdZcfHJj85eEL3F5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KNsn5wibqNHp/7Gr/AF7Vfn3MjcuMB+SHkl5IDxuN5vN+F1No1YlRtHh+CI3hGjNwmai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Pqn1T6g5s+ofUR9RG5MXREnbsjjaURHiRHFEhHlnySErNvNOvBB2r4Xiy8ylQ3l4QvdI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yXnCHLcqNHozWl0+xz8CJkvBHxiA/JDyS8kB+ea6G4boTs3Z+OKdG6zXqLPqn1D6h9Qs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qar6YiLF2sIpEiOXiOYifY0ZdONcdV4XFe4svnQsUULtQdFFCxpmr2Y+SXkaH1GsoZEbR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R8kyXgj4xAl5IeSXkgPz2ET8kR+c/BHhTITpdT1TtixVlVh59N/U1MR8CR8FdMLxh+CI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nRlTFLNotDy2Td4WHlcH7OisL2KY8xLRaE+ozRNXsx8jJD8jGz4PkZ8ZS6j/J0H4KHQ6oY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S8jJdMQJeSHkl5IEvPYih+SI/OfgiM+Mbi7J9WdCy+FlmhKhOyiJZZdrEToS8CwyWPgjhG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+gnybxq9OpDU3dBYeVwfC/YRJKsIeV7COYI1FTIeCb7MfOGPyPyPqsfIz4yi7Pk+MI+B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S8Dd4gbUJUbUJEvJAoooonhdFiPkfnPwR8m08LKGhpG024orOnZEkREsVWI4+BEhjx8C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s2aJJY3FlljedfwRlUhcVwbL9i8LyanGiu1Q8JEYWURRLzjR06Vs1ncjTVomuvZXQsss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xtfBZfUtFl9DcWi0WhvlJm7piXjKdG83m8Uh+cWy2WWy8N4iPzn4xuG8xFHcOA4vFcIwE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niOH4xIsTwpG8llZWb6mi+uGux6mfxiGrQnfBC777M+pXBdll4ZWNMh5NTpHGnHqSdIl1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4f6DoeSempDi1h4ohpbia2ql7ihyUTe5dDwhs0Z/yL7GpKkaktzzpyE8MsXP47D7XxwXb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WIT2mrqbsRj/ABHh96joUVmvtuiqWGrJaP4HpSPpsjo/ko1fbViU6LshGkMkQnTIStc5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ojK8XhI2Mfdfa+O+xG7MFZrQUSENxLpmP9Rq/YSKJDPk+BkvtFGnoy1PBP0r047iEL7L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WWNknZpwwxvGjrbWJ8W6NfW3fxQ3xjKi87jcXeV7B9myy+dD4xdGv1ojqOPglJy8jRRv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8WX9o04b5Uafo4R89SMB6aapkovRntZfZs00palGt6BrrAca6PvpDZJ0RZKViI9EJ2S1C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Z0YnedTVUDU1nPsJ0LUQhs3Cd5XO+y1iiiis3wXdXUaGbuhf3zS0Jan9SfpHCO5vPpv+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u0PqR3LyQ1KE77E5Uj0//IjTPUelhq+TX0Hoyp9p8LJMk/4kX0wifRUQJLjoa210yzV9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vtrUpFlkZULsv3d8fgogN3wa+9aOm9SSij08Xp6soHrP+LPp/wDkR8C8Z9bofS1OngUm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y1EiUrPRq9VEejx6rQ+rCiUa6Cjbon6fUh5XbZKQuqPjGmupOVsj4JPgyxazUNpffo0+zX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FZQ/vXpNeOhqb2ek1Pqaspv5PW/8WdJ1NCIiRR6/R+pp2vgeFNoWsz659dj1G8/4/rqo+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/wD9x6D1C1I7JnrNPZqtdn5JEhZusfHF4fsYCqvavghduy+D4Illm7WP9w/3StUUNW/u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v/FnT/sheBZZ6vS+lqNdn/G/8t4ixH+Sh4eITenLcj1y+pprVXB8UxjysydL2b4rs33L5X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j5JfeXj0DrUR6v/ieY+SPjj/ktDfDevjs/wCLh5eYs9fHdB50Fv8AT7R5fGOfngjUyvHZ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y7KwvHesvKxWXhPCF21hFFER+CJLjZaNyN6+4vHpZVqI11em8x8kPHGStUz1Gl9LUcex/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t1WfQTu4Gutuo1ljzN9CI+S8kuryvA+SVjoooXbi+nYQh9p5YisrsIorhZ0F1JkSRWGfS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04igvuDzpumSdwzHyQ8cv8no3H6iw+KPTw2aSXDV8D849BHzI153qNiGInmTsiPtX2q7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a4xJIS7yx84rHhDIjy/vET08t2ijVVTeF5I+OWpDfFxZqaMoSaKNrKz6bT36iiVw1f6ksR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14MaJvpiI8ruL2MO281my+ysLnfBDwhjIj+7vj/j53FxPVL+d4RDxz9XCpWJf7mHFD04/g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RaEVLfx1f6sZoq5o9dqVHaMj4y8Sds+BDyveorspnTFm7s/HJZvjFD6YQ8IRIQ/u8uPo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OEQ8IRRRRQz1EN0Cv93CJeDS/qjShsgSlu1Hs8mlqTvdZrSlGFoXqZ3djnv0W3j0q/k2z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cJOlzXcXYfYWI9e+uyuCxRXCsPEfJIiMTGLx99jKnZq/7mledP8AqiHHUZ5NWG3WY3SI+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sN1IZqycNVsqO1fk9Rf0+h1XU1pVo9cPU2waXyN3iPkrM3n54LuL2CxDx313VyoWHiJIq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8vn6Ke+Gxk47ZVj07vTRHgzUEeth1UjUfQRqf1PRwqN4cU/J9KN3ROO5UP0kfg9dLptxN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xYl54LuL2Wn2kVwiTVdxclh5WG+CJfcrHmXP02p9OZ6qP/1j0b/2kRysTEeqjemT8rDj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9XPdMZLhHDZONm2hkmXlcXzXYYuSzDz349Bu8Pi+CXNDZeYknxXgl5+6ofNENT6ml1x6F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5vwifWLH/dY9LG3uENS8pm6aFqv5Pqm6z1MVGfQl4Hwjw047nRqel/BPSlHzwj7Ri7K4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8oovLfYRLjf3JYRJHjs6U9uP8fL+DWUVwn4F/cnKj0ka00PwPhA1pbptmoPnR6ZdSSHFM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2vA9KcfKILg/YNC7UXaEkNNc1wvheUy7xRWLy8J5opm14QyivuSXOXZQj0Eqk12NTwXTI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qjU8D8Yk6R8E5bdNsZqdnRjUbHlkiY/a0bWbGfTl+D6U/wAH0p/g+lP8G1oo08X3rHXK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s3MvCLNyN32Ni52IeaKxtGiiihfgl57KEaE9k08LlLwS8noobtTGr5PjEuoz1UqhQyfn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E2Ma9poxQoI2I2o2oooaNVfyKYo1zvhWVh9msJ3ixizRRXCvsldlKhiLos3cGPF9qOfTT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4JeT/ABy/kxumSi5OyqWWeqfWsS5o01ckMYxjZqMeH7JGh5FzmuvaoeL7dDWLI5eF0E83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9lFZaEsy84aNvQ2lFc459BLo1m+D8D8n+O+R9cUbRpk2oK2a098rJD7GirnlkkMkN9faI0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oeGVw25TxWFjaNCwmbbHlL7G3iy+Fll8W+7ZeXEo04qUR6MWP06HoSQ4NYis+m9QtJkfX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P5Praf5Prw/J/qNP8j9Rp/kevp/kl5PR60dO9w/X6ZH1em/kU0/BePVy6UMl2EendSLH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6b6keUvA32Vmy8Vi81m1m8MoaxVlYT4Xmstd6ivbLNZXTNi4VZWEih40X8cKJaSZt2vK7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9RfJ/qtT8ktWWp/YZLNMWnJj02vJRQiLpiZeWakTUXtV0NLquU307HkcYtFVnaVh86KLw2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i+Nl4v2NdlZXefChZRQ8JksaXnlKNlYXJZXFnwMUNwtFC04opY1nlDNKV8GTRqfgr2kI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f1yh5SxFNjwmssfcrKjx23hLjXvV7FsvhXC+F40/POUT6TNkl8Fc2LmlYlwbNTzlYg6Y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sIxt0aWmoLnr+MUPoWPCwpYrF5eKXK+xeExM3c7+w2JjFli5MrsfGL4LoRd89MjFM+kh+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kPwf6XT/BqekgS9Evhj9G/wAk47XRoQUppM/0sCXo18H+ln8D9NqEfTyv+RLTSIrg8T88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kqfsken0q6vseo8ZZWfjst5vheWXwr7LRRXFiQkNFcFw8cGWfOLzebLouyjSlT7GlIU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IaNb+7PT/wDIh4hRKjWdHnixuiTvC4aUqYuDR6iNO/ZaGludiXNmo9zK7Fl4eUsV2LLs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+ns3i3muxXK+K6j7FdhOhdcacr5qW006mrIJRN6ofUYiRq/3Z6b/kQ8tmo7fJmpL4whiH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0New04bnRCO1V2NTU+Fi+C5PgumLKEuLxQh4Yu5XBeworC7r7vjuRJEXTFz9PLb0FK8sQ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/wCRDwkaj2o89eLZOVdnTlTFwas14bX30jQ09qvsas+a5X7F+zRXta513Hwrky+K8DxpS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8z8DPSL/AHBixq6rk65SJCKPGKK4aUrXHWhuRJV3vT6e532JOhu2WWPDwufjNl8r7FFD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aeSs17Csp4fYfBsRfKsPpwZuvheV5Iytc9HV+GXYxyos1H/F49GurY2QNWdKuTZKQ28t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yvj6nSrqu7CO50acNqrsak+DzQsRVjhlcaxZfNdM2WXwVG3DlxSKK4PN+wb5vk82Pi8R6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HhEHXOd/BH1E4n+q1PySm5eSPq6VUavqnLosen1lDox60rI+qihz39eLJyw+NY85Rpz2i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VhtfbSPT6VK32NXU2oj46nnht4pjeV7KiuUZFjxeFEXCxv2i6j7lZrG3PljXXCGz45JW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lEJc5x+eDyiMb5SkPven1r/i+PqNLcrQ12tDRvq+xKSirZu39RoQ0VhPsdcX07CY+0+xR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tEeObeaxQmPhEqxxEvkjGxwSXGjabSuhHD8iEhmgr1EjV9DpzH6Brwx+jmvB9Oa/suTVk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Tfgj6Zv+w/Twih8P+hdOc30E66mlqb1fHW9MpdUTg4+eaNHS3ijXNujW1vqP/o0vHGxc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1h9uuN1nxmkUVlZb7CKKH3b5vCHISbwsIeEJkivgQ3Yy83RH+TGiRBF4QkTVHouuqsMRJ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SVmxlMemz6bHBnghq15E7zGO4hGsan9WNlll9T5Ntsa5TfXGhqbZcmkyfp4yJ+mlHwVXD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XOTrqzX19/RY9O/g3da4JVhFixdjzRQkVfskSXZvmkUVhYfuOoseTYN0LqPCdlYbp424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k9wsMQmPqem/jqJiwsTiamlXXnXDU6MshqOInZCDmRglnWdQY8eMxY3yl5zoau5V2NTS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0nNkIKKpc5TUVbNbWc86cmmL8jyuo8N3ihYbOoo2SQhOhx6jVd34z4HlcLLwuG0UShrN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4lpkIolSEkJIkzejUpiZ5HEXQXjEuonQsTPnDIy2ys05boWMujcizWY49rWXUrHpk5dB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HiiiuFHgb6FksxlRo6m9diUFI+l1NOKiug5UfVQtRcJ6lGopT8koNYsQkUVinRuw4ngt8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xdo8m0ceSRtNufg8m0axRRWb42VYo8mN+2ssQi0amERnQ5ikM/6H0GxorF4aFKuh1kbES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ecMR6Ge7SrNG0lEcScLw5c5p2UJHpY1AoWfWan/ybsxKsarDxtdYkUNVnQlUhcmi+g2Q1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S0/wacq6YnP4ROe0+uyE1M1YbXjRh8scs0iMVEkkxLExiEbRIbaLJxEI8G4vE6LKs2iV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vN81ASrjY5e4aK4NFYovFCzXC8KBEY3by431RHozx1Et2PReo+lPr4NyfVF5sZJGpCyu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pkYqKrhqS2Kybc3bEsxLJO8IXQlKkNEsNWOLWNNUQla5NE/GEac6efk1tfb0RHxbJu3iD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20af8sIZuPI+iIEseD4ENll9BdUNUQJiEVRVsrESTExiH0LGRZeES5IoXTk2N81AcCvZ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UI+CPgR0HmhRLNyRuvN0bhfkv4IyobLo9N6xw6PwR1Y6iuJuYpZZqy2rs6Ub6iE+Hrd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6nUd4WLLxPgoK7xCW1i5NGpCs6TsnKkamptL6n/yXlf1zoyou8M6iVDdkCWU8SiVSwiXkg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xTeIksWIlmmJfkbI9WOuKiJVybN3YSxY2PFexQn1GIQkT6oXBE3R8kF8sa+RT6CY0LEn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GnquPg0vW/EyLjPqhdC8aqtdnSXQrh6j1K01S8kpbnnqWXefBfDU4LOlP45uNk4U8RbR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f9Sy8R/pnRhfUUaLLPJJ4RJZUbIknY5FkSXk8Cdm0rEnRF0N9SJLMSTEy8WihooSxtEq5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RQHSL7CRXNISHFIkhCOpLxWEseBNj6m06+BP4HWXxT4PKlRp6zj4NP1vxMjOMvAxkoV2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erNf1l9IEpWR85s8ngUTbQ0UWRaG6NTK46crwxPhKNktNIb2qyc3LMOsSSp4irZP+MTa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IYijahIasqiiPRjVFFDRHgpDeJCHGiI42UbSKJeRREbbNqFhfg29hjfOjYzYbSuDdD4K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fBFI2osT6kmN2JCEU2bTai6G+CYh5Yub5KRGdEPVziL1v5RP1UZKhPKXD6z030P9e/wf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N2xvC8iVkuhRTQzczcJnwbSUGix8L4aUX5GLhZKVDe5mum+iPpyPpyNsjRtdGamlu6n0j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fGIQ+SV/Aosp4bLNxFknhF/yNyeLZVjdYTGrKNp4RYojQmIkRsbrEWNZbrCZfKxy4Lgoc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I24YmSlfJOiyL/I6YkkS6kRvHgssTHMvDYvGFih9mXYsssUiLVcGRfQ1iy+CIk18kWSl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01I1xvEVbEq5zjY4USpG435Wob0PUytQ+oKdljdjvMXQ3hSGWbjcbh5To3I3D64UqG7Ks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RZuNw3fB8HLsJWKOGyx5bLLNw5F4hwb7NZhGxaSSHSVjdyJS51jyOkhOmbuo8N9M/I8WT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J0RkqNSW584SJSTFiTLF1KoZWdTxz0Orxvt0sPjqwtD7kXTGI8j7VDH2U6Nu4lAoYlmh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Dd9iMSstFFYlLOxm18I+M0UNcFiKRRtHHERP/ALJyYmIRtoS4PNDRR8cfnLRLu6ept6EZ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j5pj4RimjakWIeFIm7XPSntZPU6dDR/PFk9TYLXXyajuVrurqisNcVhvFifQvt6epXkc9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JYazeVxqxRw+LY5Z01irHEccJm4Tsool05XR9QUzoTSFmhrFiGRjZsaNpXZXBj71vg+c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7OgMTG8OSj5Neal47+mjbhvkh5Rea4rhB4aHi8p0bxvkuFdhyobvhGVCleJEsqmLLo6D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KNDwhdDdeGxvC6lDEUbbdDgjaUSeIJD00fRR9E+ifSZ9Nn02fTZsZtZWFFmxmxm18aKK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0PMl07OlOiUr6Yu5Y1ZdeT7KI9Cxrobc1yo2sooSHisrNCdG5n1DdeGVmuVcKoXJscuaE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uZuLwuFdhRIoqzUVEYpjhXVH1PyORZ5KxF1mKscqIP5NxuJSHiPborjtsemfSKrFFD7P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2ovqb1RpvqSlSJcn2dNF5eEPhWUx5seFws3FYSLFzuuVCx14t9irEq4sQ+g3is3zSyofn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wbiXUrKVm0XQsl2YePcPneLSxQnRN3HuJ0OTeH3tPqbMxHE29iy+HgZEb4Ivh/0JsV4eb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ajYlXaQx9qiPnEjwN9Twi7wxYQkXn5x8ZrhD3DGKhxzWUrFG8z8V2r4t8mLnpumbi8p4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HzvGxkYtj6Cdk+FZrFHnxm1jqWN3zjHi1hjkXiuK7C4TVlMZ4ElIcRI2izdF8kxl2JEf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8Kwm0KVEmhGp7V9iPniix4aoUsNF8W8WN32t2E8rmuy+MeLwhjyvHcYuTPggRxIjl9lYX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+1fYj54rDwsfAh4kIeFwQ+4s//8QAMREAAgIBBAEDBAICAgICAwAAAAECERADEiAhMTBA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UGBhI0IUcTNDUmKB/9oACAECAQE/AfdJf3N4Tx/48fLP5D/6xEKUkuh/stoUmyWm3VH49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e2fWIyb8mpqV0R8cn5HJRVkNVT7Jsqx/a7Yte/gTLymKV42o15/Tg2Su7H/JuCJxvsUvg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5HqqEPuNHVWp4JEpNeDTm35LaGyMmSlS7IzUkTVqiMFHosskyGolKmMtG1D4RVYclIj5G2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bSSo8lC6xSxqafyjTh2VWW690l/csWKw2STvscNsdzN7G8aUPpq2S1K8EdSM3aHJI1pf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Fr2qRpaVdy56zddGzfHshDb0jVUt1Wad1TJw3IjpUS+1dENObf3MooS4fzZfajqUqFOnQ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Xg2Wuj6d9TIRjBVE22VjaNUQ6Jw3qiMS0iXcrNrsdMYlFkuyixI2s2sUWWXZGMvnF8qx2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37/xiuP015P5nhUaei5s/kaL62I0P43e6RNPwjYkqZp6KUSPmjUjGfTNT+P8AbUTR0bZ0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j5IaznIcqwicdwvFHgnDdKyKrh1ZdcaP5cW2abkpCjudkUbKjhX8CkyJZ2VRp6ykfzZb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o/ueNTUSE8WXiy8MTL4ovEpqPk/8xbqoTvNcKP5O6Om9nk/jabhD7vJqNRI9kXZRXt3hL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EqzRqqP8A2Ja8I/JCSkrRtXkml8lqH4k90+yP8hRlTHBOVnS8FDFl9EZ7sJViSb8EpKHk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XchbJeEOO10acG2Rdk1Fds0Jxp1mXRGZZLTjIl/Hi/JBO+js2RR0OCqyOLGd8IyfyLG/d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aliStEv48XJPhZGV4RIiyUqEkL3T8iX+DInL6mp/o1dCNdeSvpwo0ptoasjH94/krZqW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hEpURn12fUtkR8nFuQlWL4ajjX3G2/x8E9FSZsSVC/4/BNWuyGlsWHNIlLcQdG8TEl8lG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afRT8CtQpkZvTh+yFuNvDL4Was34HqOtqPpUrzGVM3caxWE8UUeBe5Xn21/2NE5VFmmpt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t0yIs6mitR28RHKhve+h0vJCQickhSx4E+uOor8EfBWJ15Kb7ZGaY5ViU1F9ljbZRRRQ3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2amrpylZBNroS+WSdkJNR6N3/wCQmjorO5EIKb7NsYs3k/GYvvsWN7unx2WOkeTaas56U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4vcoS/vr5WSdDk356Rq68YrbEjruqRp6l9EpfTXRpSlPtixY2UXtRrQdWQlURRUf9shCu3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aX2kdST8ibN5uoeq0aU9+ehmpe7sl/o04uTtjJwuWEiS6xRsZVYjInDf5NP+LCHY+kN/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JbiLUvBWJX8C7QtJ+SVpFix9OxwaIq2R8Dkl5FLlKDZFViavojp0V7lf30uiI2Q/2Wbi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Xk0tHdK2fTj8Glp0SjZGNdCQ2fUT8D1UuiepGCtktZyG56sq+B6f6IR+WfPDU8GnK0b1E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Glv1FYuxw3G5aXSINy84lJRVsX8lN0auk59o2Ri0jbXgl2hKsylfgVJGnqXKiTou8p/BtJ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GujaOqojFVaKKxWJR3H0lRGFuhQSL7PI7T6ID0Yt2zbWL43i8y1WvCNOW5X7de0f9U+2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PoJ+RJJUhI8DFicd0aNX/j+wWm/B9K/IoJFD8EPHR4G2I1tVRmkKW5G2W7/RL+P3dn0I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oijV1nF7Yo3NqxTxrK12blDwT1pFaupqbiEv2an8iMF9xDVhJWiWqk6Rq6m1dEFX/ALJf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MZS8ij8C0j6dFiHHguulhyFI3LNDikbqx4GrIxfGTfwQb/wCxZZZeLLG03SEX7WK9q/6q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8Gt/J2/bHyaGq5+Sf8ZS1N82OKoh3lqxKseRDgpeTbQ3Rq/yUuoj1pvpI001HsqiEPvbm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8DVoekkT/AJENNdI1tScu7P429n8uX3uz+PKmjVakvs8in+/JGvJ5FLa8SVaiaGqNzH/IS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xRRR5Hho7XgjO/I2SIzt08uDbsVryWbjcXwvjvRHUTde2S9s/wCuRvSdYnLF5SxRL+P3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RKPVEVSzeG646mktRUaX8T6buyc9nwaev9R9FyslJR+SOo5F/DJz2o39WR1VI1P4yctxr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OlG0KMf5K3SH/AA68Etukj+P98iS+48G7MpSuy9yNbU2TqRCW+SaI6v1JtfoT4M299G0h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JUdk5OJHVW7s3djkRnZebXjL6F3l4lYtGKe4gu8X7SPtn/WydKyM2dyZF0qF5LEvkXZR4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8DQuD5snGSdo0YTXcj+RN7Sf8hwVH8fX3+CK3I1ZNeSEnquvB9F6fZHXcWNR1ET/iq+zR+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Hpm3fHsitvgavC7NN2hq0fTdWUf8AjOTubNKPfghWk3XlkSy8P7hKhkdCEXuSy8Snu6Po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RWZx+5MWNWcqISlazLjFmpq7HXtF49s/63VVojCkUoo8ihijxxYsN0Rcm+N8axLo3E1v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fwo7I9m930NNrs2P4Iz1LpoloNvojpNFfsUEvB9NfI/t8HxZ8EtPVkzShqQ8kLjLElZJ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+OBHQlOVlOKuQu1fGyeskLUTQpXhxfwLTrsi74a+q9NdGn/K3OmsSN23plyF4tkdWMuE6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79ovbP+vkrVEYP5EPnZv7rFWxIbryfWiJ36LJREiUd3kUIonqKPwaurJRuJ9eTRGGpqy3X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Ixm3bI2vIpN9kZxn4KHSHqpeRTT8H1O6FNY15uENyIvW1HbZp6b8yZPUt0uyUprqIr8SF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QXhlH+sNWN0Q2rg5KSIwe+x9o/Eemm9xGNE5Jfkf8aRDxn+Zey4mlLfG2UV/WPFf2DwkU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RVO8IcqJae/8haX6Eqynysss7w42bFVDgkjSVLsbjYiuyUdyohox0+4jcqJamx1InTdkI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GLTSP5EJTjUTS0tioRtV7imxvbGmS1dq6I6ktQ0oy3eST2kJNssUWQTi+8aqXlG+lSFL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iXkRRFz152/CGrPGZIU+uiEt3WF/Vv+wXC+G2zpHzlw7FH0rxRXHWc30Sc10aWnHzIj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ZOcrJQVC02QVLEoryxTyzyIrEo7vJPSXki6X6IPonKjU12l0jSU9vZo/pm9bqsasUKNq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QneEkvGH2iE+9uWtqNCNR7w/6t5fsq9zfO8OSRZRXov0KKxLDjZsQ9K3ZC/k1Z7CHavN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CWWQv5Fwbs+hGXk/8eIoJKjaffuo+jLt2aeyM71BNPxmsUVmneGJUsWNO7WdSKl5IqlWJ9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X/XWNjR2oik0zdSHLdIXfK8t+m3WLxZqKnYpIUl4OmPUUeixss3WLvFovi9deEhz/AEaW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3K65a2kpI09N6fgi79OSvEtTa6G38EX+8akqPrG60NIUov8Ar6zX9PWHmXSNOFu2S8mn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L9KzyULOpFyNNS+pbNluyEKJR7sjK8NddCW3yOaSI6kZvoSRXHbXgT7y2ULolKj60UrkL+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do1Ll4IR/eJcmxcJSrwSSqyLNxuNfxhdEfu8igl4/rH6d+5cyy+FYvLF2xlYq8S1W31we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xRRQsTT+DY7ss1v5MdPog5ankSpURS49+SGop42074TdENecptCTfk/k6cWuyEIs0ltIya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LLyifjhSkqZKG140/aL39D97KNC8CLrKLwizbYlRfDVf2mit0s2Vwb9WiiisrG4lNJWaH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4P/GjL8iOio9I2ngm2iyxE59UKl2ee8TbXghdfcUav40RVEYryfyVL4Ppzk6o0dHYuyC+6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jJ/PJizRPi1axpL/ABFqzaUNcqKxWLFiStGlp7MrD436d5fCzUUn4Hpt9GnpKEdqO7L4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nFdEXebpG9EtJylbIyRKSfyfe30Ri/knUF2ee1iSsSri13ZRaQneWrHDrrEY0VivaJD/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4vCXBcX67yh+k2IpuWWUJYWUj6aXZra60vJ9XeQ0vkoclElDf5IR2rFkNSUnTRGKj446m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5DnR9UeqyOr++G2XsYr3NYv0kX/Sv3CZeK416EhcNo7vocvgrKd4bGk+5n01dvFkqZaNw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5Eq5SjZMtoi7HLai7LGLGnL4zfsEry/6W/6Ki8tll8m/XXoXybxZuLNxuIlllkluIrau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S0kyWn+iOntLo+p3XoTXYzT7NTwLMcJ12ac5S9ksv3N/2DdCkXhLg2WP2NFclm8PjRtx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ZuvMv2fV/RF2NWP+P3aYo1z1I32bGzbt6JeM0fTopeGzYjTXsUuD9sxF+nWL98uFDKGU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rPLFjovgyy+VliZfFnkUazJWqIQ2rg5Vi+L67FNS8EkjYh6DseluXRp6NdskakKlvfgh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37BLi/bP07wuFe/XCuF+g+Sr0qxfCzdiuCKLzWLLHq0JylhcVmzUIq0X8CxWdqxRQlWH2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PghGuUVijabSuCXJ+2eL9OsXzv3SY3lMssvFiLxZuL9N8KKykP1poi3lkV3eF2VhLjIj2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tBykqIRafb9C8PvK5rlRtNvN+2frd5rnX9jftkspYki+V8ox24b52WWVh4rmkLn3xssv27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aL/tEy/XReU8MrkzTVFl8dvzwTv2C5WX6F+4Zfp1m+F4rF/4dXGhoo2/IkPNca50VyeEL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d+rR8FnWbz3mvQr+zvFe13IerBP0r4NCtefSoRXr2WXxr2LL9K894vhZX+KOSROf6Jady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c2RF6qIrD9nZuN2Xzvm3muNca5Xmv7+/Tr0JukJORtRWF6Em/CFpvyyvXQ/6e/aXz7LPP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XG/Rr1awpF/1Drhea416NepXCv7J+xfGheo+bdE9aMfJpT3LlZZf9FeK9G/RvNehWeiu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Kwl665tfMiP2oesvTooor+gv0KzfGyuFZvhfC+N/2qK4Icnzr12LrnVklZGCXXsqKK/o+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36F/4J5wlXs2efQjJTdC9vXs69Sh+jWLzXHvHnlX+AX6F8LL9RsTsUUv6lZrL9Gh8e+V8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iiiiuSw6N8BNPxwvnfrePXnddEP5HxIlqSUhzolqyvs0W2rfG/cvD4Vm8dZvNHf+BrlX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JGW7/AFiyxYfvVw7+Df8As1dJSXRFXGmRi5Oyas01S99XLyUdixXC8Vi/Zd/2CF6D41xv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J5eKP/Q599kPGX7SubKxeaKxeOiuHnhZ0Vmzr0L/s16Dft2J+jXpPhqaikujQnvVM+nciX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7dIoRfCuVWJHfGhl5rPnFca/uVwvg16N+s8L2CLLxLU2j1hp2aMdqFwoo2I2Gwr2Fep5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zis3mv71YvjY37d4XsZLd0S+1G81HuQnL5NpFUiPqUbTabTabWVyZR2IvhWbzXOs36V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lleynJo3WuyKts/0JfsfQvBH2dG02mw2DgzYzsv0qWKxf+LWWbxd+1XoUVzaF5aKFG5FEq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7o2o+mj6Z9M2sp4vNY7xeawuFZvh3/grwyPsmLC9Wiie6PgU5EGNm75QuzaIh/R0jajYb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/xFIo2iVeyfjFi9eUmUm7GaUl+I4rwbP9kZtLEP6qjajYjYbGbWd/5I/GV6f1Yn1LI6u/w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VYkfidsf2+UKvOI/2W1Gw2Gw2sp/46/GY+i078klL4Y9NkUfj2RjfZGBsRDrokWKmON+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hsNrKfpV/hj8ZXoWdYcGvA//ANiNfAod2WKhsaFEfQtzfnEf8Ao2o2I2G0p+vX+APx6b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WN0a0HNpogkhrFiV4ba8DkQi07eF/g9G1G1Gw2G1lPNf4BfB+OEef04fCFGhGpZ9y8m2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x6INyfYsPooSwv8PoooocTayv7l58IsWpRdrhHn1ETwzoo2plFcVhf4vRtRtNptKyvQUW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JH0x6RKDX9FRQ/A8Lrgnz15uK6ND8LwyL+CxTs7wpW6QrxZF4XqUUbUbUbDYbX/htYoo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jSjuI6SkPSvuJWJQ3DVf0bRRXFcpLcQjtVZnqKHkfaNOFYtHh8FhekkbSjo6ZtNpbXkT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QRRWIT2KkW+OpDd/SIkujd2LMeVDQyLtWaig39xHx0JEp/BqS2Lojq71TIqlXFepGV9FD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XgUsUOP+HQjb4/aboH2k6vrhqw+f6ND8DjZRWIvkhjIeKNeNmlHasan2uxJ32KRGQhiw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F3mUSMqy43/VNj1Dey2WbhajQnfvNOPQ8uf6NzfDe0KaeJK0Ne6rKfJ8a5IZI0yWZrsca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1IeeC+18Jr5IPMo36E9TayyGpuZCe5171uhu80bLHDbjwRlfu/jDmN35LRuNxvN5eIyrE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S9KsLjHwMaI+R51pNSNzfg/0RFhz2kZdi9SC4ankj4yxdPhNc9X8qxpeWaP5PjreCHj00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GSonKyCs1IJeMRd+5XkbocrLL5qWIMmuzabTaNDWELgx8KzRRRRRRWK5N0RneFmxS4x8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S6zLshF2L013x1CHjO5EvIpn1D6hv5vvUJt2WxSaNKbk++Gv4IfjwvlPwaX4mp5XCUqlQ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kTl8cqKKHJvEXT9zHyTdjfpRkImyxMsvjRRQ4jiNFYfsaKxZfBZsj0hlG3CXeNRN+BLD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RenBfPHUFKjey/Ufg0u5D04s04ptkIKTo0upcNfwaf4rM/B2WzczfLMvBpfiavlcH3Ml+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hFYvmpFlid+1QyTLNxZeei1hESXZQj5GM+BERFlll8q5v0bfNZSLExsV4RZY2KQxFlCX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5t+w1nUTQ8jmjTfbNL8maf54bS8lmv4NP8Vwo2o2o2RxPwdlstinLMO5E/yQ3QnasZu2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7IypEJbsTzKVCmb0J3lelvd0NlFIpDxRtNubGyxM6OjrFCRRRXr0VzoeGWXiUuyE/2bix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EusX6qViVFjn+vZ677o0PJLznQ/LGv4IfijW8EPxRrPoj49CS6NJJo1VRsjh+DR+TU8o1H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EmIrmsy8ECrEqJto3M3sjO2S8lUbeiPjEfJDEkymQ5ai+S+xP0kPCyz4EIRZZY2Xxr0X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NEvIp35JdEZj5sS4uT+CN/Po1ZFUOY3ftJwuVml+TNLyzT8s0l9zKSxr+CH4mt+Jp/ij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aPg1vAsarpGianwT+6VZq2IfkXRZ0PCOuCRqeReSHyX3WP8AsUUS8j+Tf0Q8YiL8sbkb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6SGIWGPKFn5H69G0risPhRKF9igyWluVEP47fnKz8ZrMvAjoXoJWWojk37Zml+TITUSE0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rRxr+CH4mt+Jp/ijX8EPGJarTPrM+uyOtbrLNHwa3gWNVW0afUjWNLt3ifg7IPFCo6xWK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laZC7xfZuZB2TP2bbRDwPwQ8E/3jYfTF0+Wp4PkXJ8XhCGPKEI+T54sfpTmo+RaqeGVi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uDFlDeJEPHoX7hml+THpSFFvwKLKp41vBD8TW/E0/wAUa3gh+OHpJn0EfQFo07xN0rPq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6zIu1ZRH8zVfwQVLE/B/0Imy2bD6Z9M2CibDYbGbaPkRqecb0KSZN9EF3iHyTP2KdGmT8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6JSo+ofPJqySp83lK8M+BHyPyPKEL2X8h2dmjqPwakpeUaM2/wAhNC5rmuDFhsoeV/Q6P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waX5M1fyxr+DT/E1vxNP8Ua3gh+PNqx6SNPT3InpqKFo2RVKsL83hZlG0eDS7NhtNhsw4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841PJJUbbZGO2Q1ZPyWzT8k/AyuhKsTwlRMcVR+uequ8pFFFDzp4Z8CFh5QhC9gxxPpSZ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TlXXBFFFekhiy82LnPwaTuJB3JkevJGVqyyyXjoj4NSVdIjGafbIeXxjfzmDtvkzR/Jm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+TNR3PGv4NP8TW/E0/xRrfiQ/H0J+DR/E1fBDxlfmaq+0XjP1EN/o0Fm0Xx1/IvOJ+Sc0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8sL8ifgl4P8AqKVvEvJdYmX0frnqLorNlljxRDEj4EUMYz4EIXsnErL7HEojZfp0NCwh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oXPU/Eh9qZp9C7izTjtjZpx/7C/Jif2Mj4H+eO7dEpfaiLatMuVbjTtOmKbUWyO9eSLkn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xZo/kzXfVGkqiR8s043LGv4NP8TW/E0/xRrfiaf4+hrPo01UTV/Eh4yv/kNX8SPgb+8Z9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yis0UUay8EltE7NQcKKtm3bJY1C2Q/In4xHwzTWP+xPE/BsZ8c9R9C9GHZKFDPgQsSHmIs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Xl5ZEeVz1PxJeSP5Mj+JD8SK2SoX5M/+sj4H1NY+JElcYkYbT/qhfkLx/wD0k6Vivcmy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vizR/Jmo90heDS/JiiljX8C1ZIlNy8n1JIc2/Jp/ia3g3M3M3M3M0W3iT3yxq/iQ/HP8A9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Ce6eZvoTE2bi8WXnUo1PBpGoObY5UbraxqY/7kvBBdEXRHp4TqRKdmn4GrET8Cw+GoRx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Y/AhYY8oXs3lPhXprDyxYZEeELnJWqNgo02RjSojGSVEYO7kSg2+jZ9tCNSG7wRjO7kb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+TZ0kbfus+n9tCjJppijO7YotWQi7uXFmlFqTI6dSxppqeZQ3H0EfQR9BEtHrogqiNWbI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sRsiKKXgfaNOFO8aitEPxzX32NWfRIae3OonYntQpCli82TnRKDfZFWmaa6NQlFULtolF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/BDwbeyarvDg2z6ZDrrMkxYeaNXwL0dGOJaY8SdF/JuvgvaxjY1QllP0ZZRfKTwh4Qv8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PjLUSIu3fKisVisVWK4Vws3FNm2s6kevRhGyKpZnHO0rgiOEfPsvPBR9FlYoeKxWUuMfW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m5G5Flm9Cd/1mpK3hOhav7PqI3olq/rEPa2XiMSqJOxCJLolGuaVmnp1wasarFZsvEXQn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bbFMv0WNiGVeFhFiQuFCVetD5Ru+6jTXVkKrs/6ob+5Eat2af9S5JC1LZqSa9FOiOon7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hCLJ6doa4pGlp12xLjON8KKGsMj7B8dtrslESxeL57WIfFdFYTy/YOKYopFG1FFIUO+/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rer9KjxEWp+/YN4SGhIYxqiMSiUbPgnDcNFFEIORDTUebKHB52k+sUXTxXHci0WuDLLHi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+nwXo1h4l0JiK/vXNIWpfReJeOGnKiUL7Q16EY2T/ABGKTiRnu9JZZQkLyPzhke2SIvjqQ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5EkvSZstlFEo7kPoUsLk8LkuDG8ovr0tSbvCWfksmJcE8L+4ZPwQ85l446crQ4pktKis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f2j8DIumJlimn6TEJY+cTIxoZFcFjZcivYaq+RYcqEy+XXo2Mawl6k/yxZY3w3IbENiw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Dzl+OOm6eXBM+kj6R9JC00s63g+Mw8YmqNN2vSREYsNW8fIuVexmrWJdF2LnXC+dFYhC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GUVwWHhkco26X7K0z/iL0hz0q6/s9TwRy+UHa9HV8YaxDDVmn064Lg8LKHhi8+p9OQ016s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LaE+cVYltRKd5WbXCSGLDysMj5JES8L+41PAvPo6bp+jq5kiGX54LPguxix8cGQz8i56S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g1IbX6b8jRSKK4uRYstXlYl4IvMJUxSTJwystLgxiw8MWJCJeCJWFiimbWbH/ZzFxXGL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IXjgvOGRJC5S8EfGX5FybohqOJvlJm6TPPpz8j9BiXQ+FUbqIu8MWYRtkltN55yy5G4T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0RJCFiJ9Vn1WfVkfUkbn/Zy9PTfx6D885EV0MQyGYoYuT4V6KdEdShSGuhqvR1OdZbLs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2dm3sUCcRSoc7WLL4UJVyePjF48iGLK/t0MfkXooUsXwm6XoeWLwPhYvOGLL9pfoz8enG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7PqrG5eB7hjYneFwscmKWa4ooYhDF/YfPoPhqIXpRZ8ZsbJy9CC7xLrN4SyuS/o5M3m8T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xxt7svrDEPLdCGUIkj7sSYu8MRYxkfAxYX9c+aHw1F0L0kfHBjeGhG3LIqsSyhc376XT9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wfQsPvrMGk+yTt4TNrkiuF4vCWH4I+SQhoiS8i/sHzQ+DPD9FYXjKJvC8YXngkLEvAnmO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Y+bRWFwui8eeDRXBH1Guhv0FhiLsosofkj/V2N9CfBlkeLFwmqeXyWIMWZPN43EcRXB9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/fag+Vcqw+d9cvOEq4LCFhl2RXCXkj/UJ3ls8l47E8ULosQuc1aFh8liPkXorC4TR4wp0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7mfj0LL5bRIrCeWMsbrC9BIrM/BBcX5I+PdN+lKQp28pUbhDWJSFIi77GKRePksj6DVP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C88Z+MeMOVENYhJPhL2i9N+eLKJLEZZXDzlYvD6H2IaNxeNy4LgyPGvap8WX3xsuxui8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5xeZKuyS66F+hSY5fdRV5QvQksS9H4xLzxeEQ4vDl3jVfRETojryRH+Qn5FNMk/aL05qm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yMWiiizcXnciRu7N4neGis+TpE1eE87jejenhiLLXt5i64Ud4Uu6LzY0buuyLvhfY8vHhj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v3IeER9F4l7D5zDkyuxGo+yOUIj7ey0bkbkb0b0bkWavoLDHJIsT7E7w5DHJo3biiK/2I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+xJfGdqNiKrDKtGxmx+2vsk6PIui8vFZsbLJdkVSE8PNljYmWNjwlhF4j6Lw/RRN8lmH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KERE/aajHNm5m5lsssTIPoslPlKSFI3UbxS/Y4pjiRhZGO0su+hlCVPHRZ0bSjwJ4sZF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9xY5dCkS4biy3eEy/k8i7NvZRQyPj0IxKKHyQvReX6M+awuUl1ib6EIQsIjhez1R80Xi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PCI/cbUWh439FjTbshH9sS/QvPeNhVYk6FPcReWhm9o09W+mXiuLQl7JscUyusVmiihSr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oeUJcJf6KPngmMiJll83l+jP0FzY7RqeMoTFhLr2up4HyWKxRfBvFfvFWUVjyUUWRl0J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kKG3wL/YyzomxyTJ6so9Ih9Rrt+svSbLsZFUNvwVQs+cSdEl8llrg5di8k30KVosTGN5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LJyaYtVi1xayFNPDy0VwoorEyiuCxH0JmorRQsIi8R8e1kS5IbFhiw5foi/t7xZus8G4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j15N8RrrrCd4ZQxm2xwJKhLg8uWYtv1WyihieLy7siM1FeJK0Qi91kkIbO77IjixRpYo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LHIjiUqLLzZedThZGbRd+mh8KKzHNm5G9MskXhorKIs038e1ZPzyQi+LItsbxFYorD51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dnydm7FnbJQKxXGkUUJV7GhYrF9m4okisvhXJ5Yxl/soXReKGhY24WNTxyjKvUfNG6h6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8vjEh7WUtqJSv0UTi8pWbR43fvhJZ3Zs8lHeGUOJTxGOErESKw2LLZYvYSLrs89j84ss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3ZeXhItZZQ8LhZuJK+0fOH6U/HOLxfoIfNuhvgheC7y8PgjSl7Ruic9z5xGisXlcJRs2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5EJ/s3CWEx/6KPA5F4XRdlkWvnHZYuFG0S9XdZeGNHwUUUUWbi8fJXZWH1iyc6E7L4+MX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lXOLxZZZZZuLESLLL4N8vgivt4y4xdCdr2TNad9em3muFFFWOVMlOxSbN2OkWSTkbKF0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f7JJeRdlFCQ8JjfJYr07xLjeWxsYo0ULFYY2RsROF4S74+c38CxZZ8l9l8bxWLJd81iiu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SfFYfgjhodiHxRpS9lrT2j5ooaxIjaXYpHxmsM3iVlUyI1isLLRJCkJ2OIxf6E8tiGJXz7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L/WGPvFcXhlehJi8YuzU6QuhZaF+WNvYh403hwHaYpd0PE41yRH0F4H44vpcljyVhl4a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GUtqJSt+hFYrN2LFG4bErH0bSQkK8N4S40bUOP6E/2TSZ4HL9EZW+8UUNFpcrL4NCv1LN3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cbLFm6FisIruzz0PgxIeEPCWas20SESVr0PPNEvHGT5eDyIssbwsNcUzSla9hqzt+jWK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4ilul2SeNwm8VjwWXisJYaJL9DJIoXTLFK/Rvg2J+1rLwxqxQztKL4LHgfCheco+Rs3F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i/Qn44eB8ViLroeLw+Elx05Uxd+trTpV6CFy2izP/RZKiMUPoR8G43Lwbq6xfZWG6N1m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5E/kbHFGwcR+BNm5lstG5eBcEsWS1a8H1GLUFK837C+TdeRsRK66LaxLFZbE8JcbxfYis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DRJVyXJYnlEnySxfeawhYoaGuOhqX16snSJy3P0IxKw89ieXIctwk0yTIp0XeI9FWSik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N/oUr8jFJrweTr5IvaXaw9qLGzdeVRtFGyMUuLlRuN1jzFP3LVjVC4Nk5do3F2b0X/wAl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TFh8l5zJXziyiiihLD7KKJOuUVmsUUVhDbRFjGrHwjKmQluXqa2pfXoRjY+yzdQ38jZEu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cih0iTGhWbWIqxSryN2KhoSxLoS6Nlng/wBjFIkyXY1XBD6IyNosUWOY8NFWKAoeq/Wr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uirHDaxPHyX2bu6Hn5Gj4FiTIsbLN1idi4TjzjK+Ly3XKKxfoIeE7EicPnjpalOi/S1d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HofYuiSKIiXY0R6GQ6xJWiUTv4xZYmOh9l0IplkmqHNpUiCbN1eSc/gg+xYZ/7H1hKy2I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8+ShRK9ZsvFllm4s3crH2bfuLQhoWFH5N36H2Msl2ujTv5F07FK3wY2WbxysgPEShDF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PDJcUiyxYeLE+MHuKIYnGnx09aumRkn6GpqbRu+a7NPT2o1F3wTxeJOjdYxDNSXXR8Ue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0Jtn4kuyiDQ5jhY0QUkLvDYy0UWj/wBFG4cssoSFES5yZuNwnfKsvNMtiEy8Nd48ji/gQ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rFCVYtYbw38Ysi8xfeGy7WFmUeUXQsbkb0bliUBrKXBui8LyV3x/0aS24h4xqRtcaEyOq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57RvdzSs09Ku8ayLt0Vys6OyE7JstFd2OmbP0NNHnNIaKok7z5Euxtoo7WIvrHk2V2SQi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jk5G43CY0hCXotFFY2jWUyyyOZPsqiihm8c0hOx48F5sXZ5HiiisIYkPF/HKUeVl8IeM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8eBdMZQ3Qu8PweBEfGdSFehGbQpXjUntJScvPNKzThtzqK4kfNjkjyXRHsaGyUxQTPp0R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xldHjDdDlYnjqsJfs6FQ8uhLooSGhiwi7wyMWKNYa4OSRLUZuIvDvwKNEYenRtKw8PirZ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Nbhtot0Wzc/nFkvAuxCZKQvOKPqV5IyvvKlbxKxOX1MLi44XB8NMvEl3zo89EUdYlE8F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snHa+aE6N/RNuRVmw28FGyNRE74bUOJtaG7ItpC1P2NqyWlfgacejdI7+cWfkR0mhxJT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H0yWkUXhiRGPZtHEfgjbF4KNrJQHFlFYSKKzeKG6JamaEkIj2KHsZco4Wn924aZuofZ9RR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USirHd0TEUbRIooootIuzU0t0kyMaKoZpS+9p5oa5tYUShvjBllj43StinYyKskWJ2WND6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nVja5rFE4ng3CkSWIxIxs+miUXEhK8akvgePJ9NChQ/9kYFmrKiTsQv9GzsSUSWq0yOrf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Q89HUER1FLElZJ0KXQlaFASochSJRP8A0V2N7RTs3kl8kirKNq4PG6h6o5XmzyUKP79m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kkma2tPSfatGpDfAgjdR8CeKxeL7rg2Vi+6IYaIw+7dhYcbXoNG4cuSEy+Wp30RiixEsR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lUaeExPEnZJVzj5wxxHj4IadjI9Yl2iDp42OzVj2TIvsl5H0fn4H9qNPya35UPzQ2jTI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ElUejQp9mt+iEXHvEScSvjGmasqLxF2iX2s3USe4XRvY/AuxRo64sczzmqLGQgJc9xuL9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O8WSjuRH/AGRVGy3ZdEcMZ5EjovFjibbKoaIkpUWnixCYkShY1Xo1yXK6V4j0z/Y0LwPE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cLxON+hGV5mhIjGyj54fOdXwTIqkSuxuTIKlZJ7jTNWrK+6yUV5NOVMiTj2dJDNM1IWz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6N9kUah9zYjTNRd4XRA1V2S3eCA4sUEu2T1KZGVyOjrg9Qk283lRs+ml6DlWKEsXQpJ+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8FYciXjo0+1wosv9i/YpDWLFfyMk/wBCe8qhnk29EYtSIlDiOH64v0FyUbNVdCH2Qu6Z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GXYiPOceaZGV4YkRVY+eD/LOq+qKJMcqF2SYhLuzVWOjbZpeCZKRuZpStE12fiRkpGw2I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ds0vBPyIfZpk32eRPs3M3p+SekmjYJCTx9RDlfJIhp/v0ZKykUJ0b0PU/Qk2bV6EuS4xd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/wCTFT+mLUWmuyD6w/2Lsmu7QvuWVbNptGhiSEqxViXeKI5oaHAqs1wr0FEokuiihyov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fKHoSjWaFlMUmfkRjWZdMWH0iPbLNxN2WUOCYlRtNqEhxs20xxPBAmJWNdmmqR+QmiUj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xKJo9IZKD+CmQVI1PIot4235NiI+ClZH9H0/0PUs7OuKg2QjXNySHqoesfVbHL9iZdHd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7zuo3D7H0OQpXmijaV0L/ZDsbI6fbs210jU0oykpNdo1NNTQpdUU2bTaUUUULLRVD/Zf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DgjYbGNY8DfCKs2GwSyxujcKI8PoQu83iHoTeKxXHT6N6N6LRqdkJ0byc7ILEpCRWEah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9EbmVT7E67GtyKo2WTltQmyLdko7jYfSsf2obZCFk4URm1I8jsiiT2oTfyaZKPzmTpG4U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YqxQKy+E9WvBdsbIxtH02bP2xRiSh2LTpYQnh/7N36LEihRrE2SICyxNkmyerbqJG0u8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Uct1xsWPk8ms9qELCF6bQ0+CJGnyZM+CL6JFlCQs12WafNuvQTLEjabcuBsYoZ2GwcazK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RKaJSvwQ1K6Jd9iduhTo+qj6qfgndlERTVH1UfU/RJ7im/Bp6jXTHKzZaNPUrpljkO/kX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k7eVi8IjD9iVcFlyonq30hmnBNWbExfaVY12RQo42CjRWJ57KwySGhRPBZZZKdG7cKCj2j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0GyL30Wl0hkH0Xh9EJ7zwK6Ij6LTzqalMj0iUbF5wy6Iu/UaJKnhCGuyMa5zQoiH44tC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64vC9VlYfZLoiOI4quyhIaIwHA89H0Uid5YxRPAvOYtolFMiyuyaIxwzYOvgYo9DRRVj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fOerQ3ePgg34HKhaljbNOF9vO5G5cJZssvDY1Yi0Sb+Dez6g3aNG42nhotp9n8rReo7N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8LMIKLb4TjuRVHfwauo4qyt1ZXkfZb8EiC9WcLHGhQZGFei/JQx5orFHgtMjzkrEifJRs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XZ4FKzySg34IxaKLJG40+1icf0NbRysoRtKNv6GsxL4MvKJR/WEmyMP3l8ZS2j1b8DfC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s6jypEZXldnSNxuZBfsoo6G8I2pj0v0OLR4FijU0r7Rb2UQiorHkobo3piwlwROKkiMc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+zyR9avTlHsfQlihYfDaQXozFwSsivXmzdiTEPFDXY/InYyiHSE7LJR3Eo1lMfYsNFkcJ4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b0ORuTEuD4PV/Q3fnDYiiijTg2Rgo8HGxwxHsiqLxqb12jtrMUynlxRFDR4z8HyVirEQl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8m12K+FlliZdFjjZHpFk3iU/0LUZ9U+sfVPqo+oj6iPqI3o3Issckb0b0blwsssssbPOb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rEsV1iKrkvSl2UWVmsvsXWNlmyRYo2KFEqWdrKZEljZYltLo3ER38DQolFWfTHFrhZeZz2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iyEWyGmlzZt/RSiPUNSVdmnO8dC2srLKGfUo+qPUib78Ef8AZKSEy6I38m/s1H0R6R9H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sujeIaKG34N1OhiZfwfBVmwo8DWH6dl8bYtVj1S3wjxoXNL0miiXgirFyXoyY1ijx54T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6dqxpoX+8UjbWJf7JL9CdI0+xrFm7s+oJbjUUkRlaPqUQdnzhoccM642S1KLbHlRLLs09P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OQm0SYvNkn10QTsm+jTjZGCWLy0SRRR4IqhMbIi6Q5NiH9zIys0+1Z3ZRtPpq7I8Nq8l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bG+/cLnfC/WoXXsJG/MuxOhZlH9G20dR6YpJ43Flso7Z+JOqNOhzRJy8n1VRdkOnTIyP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9SukKciLk/JY2mXRvN3HUGd8NzeNJd9kVXOWpROTkRY9oqaPu+DuiuxRsj1hiFhjGUKBt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RbpC+zoTvDlQhYbwnxsps8DZ9Ri7H59xEk6LFLLEuUe+/ar0J+DrgzwbqIysTJFfsUUi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G6LGrRt2ljqSNi+TYiUXHsj+z6t9IXZtNlsSrsi7RqP4x4J+RYbo3IuyY83iCbZ9IjChc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Rv5JCGRbJkBaaKrgsso2/ObGJ5ofQh6Pe5Y0m/LHMUt8l+iy8shGkVjyUeMPE1+sPz6j9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bKvz6Ufar0JeCuEn2MkiMaJ38EdX9lpnfwOTFJfImXeJSLLLtFKrOn4Hic34N5BF14PJe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5EolYl5KIjGiihJDRpLrguEyXgSKEiK6EaqNNC9F8PnER4WEIYyXlmkvsICz8EcLLw8/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h8VwXtV6D8YfF4RRMh4NQZH8TT+T4KKz8Gn5J4aKEUUVmuxC85//xABHEAACAQIEBAQD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QkAAQIRIQMQEjEgIkFRMmFxgRMwkSNAQlBScqEEM2KxgkNgwRTRJFNjkvDxc6IFcDSD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vzWnTqU/DEp+GJp/An9RpeFbmhbLc+HH3NEO30Fhw3aHTfZeZqlvW5LEn4v9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hH+WfChu3d9hKK67E5T8XUlP8PQWFh70u+yI9kSnieLanY0xfS5X+CeJPxs+FD/kxmue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1fYlTahV/wBpfyQzs6F+GxdcFnQo1w9ynB34aIuPhWVi64LF1wdy9s7Mvwd+Cxew8rF87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sUedmOts7LOxWdSzSRyrUUhSJz80+/BWW3YolYa2qbV9TseKSj2Nr+YoRSotyrL9enYW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cORL4eIkl3NWJ4makrehqckn2RWUmy0mijxHJCktzkwcJPuVxMRy4LGl2plQpErTYXxot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xVkjyKpc3ccI+HqykKaqcsUNwTXevV58s/UouWLNJpwYN+fQniSxIJpVoLKy4LF86GDg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Q8jyRo2NLKCguoowV+/fLU/6dSb9zTgQhGMb9jfO+Xw/6WOrE6+RXH5pFIWJxnOtNqks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0Q+dpdllpw1Xz7FPHi9Xl0OZUXcs6xNhyWHHE1d7UOWOHTsSnjczZy2Zply+o8XDxcGSXQ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apVJOrKS26PuUwsaUS7rJ7tjnSqZ+OM+9Dl4LXySUUc9SmCpwfVpihh4jla9enBSGNOK9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Iqz7eUlHuiXapTNqOGniP8b6DScXF71RqXUbh03WTxsOluhU09TnlV+pZQ+pRSXtldDii7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Tsbm5eTyo84mnv1Gt/wA7tv0Ixj4mKEd2fDhuxRhuKEPExqN5N2F1l/sbl4mTnibnxJ7t2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j4fTVcUIb/wCiKju9hOXq2fFl7LsSivBquaY7uyQ79Ktmt+FeFEox8TkP/ZCUtvwo+HDx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8K8KLXk9i+7u2So+TqRbsqCbtXZHc7fIeXco+CzLrgsXXBYvk8rWL34LF+G+bO5TOkTmX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KxfKWXf5F752sX+R2Ny+WvtwXHnRIvvlV7DFW8uiPMU5O72QqQjGhsUSNCpq/wBF7jkt/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LFz7NJRpnbg+J7Ixa/qLI88mhFX1uUW+Tw8FUls32yveXYsXZsVl4F0LJHK9MF4mPDwbY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0SkKKPbhqfFxIuOGWlcu6lMNDeK35yqWjTtnPF6Kyz0qelDv4uufcvuUgOOE2u7KJtvq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p0Epu3ZdRR0KiKyw4yxO1KsbilBdkOVLd2czjnSCuL/yc+3dFsqmmUS1l6lIJ4j8iWLi4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I7b57lIyUV3ZCEsb4ld9KozDWBDEeJP/AOZI5lHU+iOaLWWp7Ftu5Oi8KsOUvE9y0WeE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yVFc/+MehU7j0aqV6j+J0GkJN0TNGC4uKu5SWxP8Ao8FUxPC2tkVnLyRvl4R0immeChsX2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eFFqLLcV+PmLHM75KiNuFVx41/d+aU+pLEl7E5z3HOe5rnuPEnuyeJibixMT19D4kuu3k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/9PV9TQtluRw4eJ/wQoOc93dsUp70t5FfwR/kjhw8T/gj2qSlPxf6HTwLfzEo+J7IVeruz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N5dEOT8Td2P/AOWreon9EOeJ43/BDCh7sorJGFX+3WlO5H0yRysvw7l1wWLofB34r2yW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cHfgsXHnY5lwd8nlZl869TmRbilw2L59yrt8qxtkl1LlEhLeT4bZOU7RRXaPRHmcq9y0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WeJPyJP8Y5dSnQU8NJQ/FIk/6ePxpv8AHLocu/VijDrvmkiKw5VxZd+hfJR7iiuhrkqL/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WxXqPZjoqeZV7HKcvi7jUtj4X9PDVi/6KTVGNSFR3Ka6R7Zcu7K4g2kh024K/wBRiKMV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l/GUdctMerEsLbuLCjJPq0UXNJmr+pbj/iieHhwjLGaourRFZrsSSsstUnYph2Xcenp1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npgTw8GK0y3I6pKvkUwlV9zvJnPzSNMC7rlV2gcuUtQpFcnlKKlFeqE5R1LsRwIvmmYGB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9XxO9R6sB4+D3Ps+SnSVjXqv3FjYkuWPh/wDcw44K8O7ZSdiuHJI1YngXQ5OSPSND4eJSn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6cOxRqi4Pif008JuPd3RXElBSf6mOMZYdnRupGWNi4MnJ00o3hR/pyxFif1OPhR7YS3K8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r3L75bFiyT43iKD0LdlMGLl6I2pJPgp0Lxee35pTors/wAYn+NTV+COxr/AthP8Mdj/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8kcOO1OYeHDd09kRhh+Lod3/ALYnLfqfEl7IX6I/yaI9uZkVFXeyE5b7tnxJbfhROMO92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T6GmPgW7J/RI14njf8Cw4d+ZnaKMNz9kfDh4n/BBLzHT+3H+TDb2TKtU7F0RpwWZdDFn3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F1mi1irvwPodymdi9+CxdCzsy9iOVi+SytZl8mW+TZjrnYvnYuvlWytkmO1MqR3HiPfO5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/kvVmt0jhoWFhckJOhTTsaMNcsTZ/QUsZpeRprVyOXc0N3PtL+Rppy9jVhSp5GmlKblY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2KRioRzpFHeXcpL6lZso7ZsbZWMeQe2t2SEmrLoatoDeG6LuPWlJH2aaqKfU2+pCjcpse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4Epn9rRX8IsXE0aHTaV+Bao6kuncw8HA/p44OHG+T+HhTkvJGlYmIo9tWWuMIzqqXHBRj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WXYekvTiSzpJVRRPScjsXXMPT4mNww5y8xxnFxkt0xJCy5IuT8jRTliXVikE2V0NryKr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q+o8fFvjT3qKGpKXVFMCNX3Y3OTdS5tU0u0fIskc0IlcNuLEpXZcvt3I8F8o6nRFMJ1G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bI54I04cVXyQ01cWlfU8LXmikp/Eh2kctUvUrOsvVmxYn8Oco61SXnw01qJSMtXFU3y3z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1LF116JUoRhqjDC/xtKRWij2RR8La/NfPZHw4+Jiw4Hw4dFcjhx7XFgw26nw4W7kcPDs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9ilLxN3JYk9/9EZS9j/CP8kcKO9Ls5VelkVe73YpT302XY/wj/JHDh43/B/s+JLZeFGiH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4s/ZHw8Pxv8Aggl+q7G34I7eZCl5Eq3lW7NMXZbsn0SZrkuReFEs7M5lQtwWL5osXXBbh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M5lwWOZCpnZl+NFi+TEWL2zsXzR3KPO3AqF+OxRiyscxy7F8qstndla3NKfuUI5XIqFo1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l9iMuzFTeRSF5FMN3PtG3LzIru6GHGcnc+zrU82Oo9C9ykb92UhzeRWjdfoReuuJKQ3l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r1PFR+ZSLTnLY1TlViit3m8PCVX5Gv8Aq5Uj+jufD/psNJdBfElWUupVxKLYX9PgwSp+I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ZU0x6W4ao1SlcSq36spXOxCG+piSwofQ+FgU+K//AN0uWKzGQjLYoipfoV4I+bKxfBdZ1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AKzG09omHD+mxIz8neg8XEpqf6S5dn2cEvUjhYkoYeH1nGNymEud/wDU3Yvs033KpL0H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dPBD4beFCPUbq23u31+TSTWnJpiXErFI+Lvnvwa47jfcqkeCJVxjH0yvxWv6FHVeqHf5ds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Hbl01f1FjTT5rqNdjT/Tz/k04klr3pWp3ZYv+b06dT4k/Y1y8TK7yZV3nIfWbO83/sVb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PEd6HxJexr/CvCKP4a/U0x36+RGMd3sh6u12SxJ+Jr6H/ANOP8mmP6bvsJR36IjXxPdn+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8+rMOvgWy7mmN5slW8urNK8EdzEb9Ea5+N/wOEN27vsKK6D/+Xq+pV7EnS/Y5lTNZbl1TN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dCztY75PPvw9ztxssy6zlle2di+dTuXtmtLL8Kz75LLujsSy78W5d5XFS+VZWRUV0WPhR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zVqfZxrMbldvqKhdFX9CMu7IYlKRRCWqmrcejYk+hyo+2lqn5sWhC0q4vjbdhQw1RFF9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0hxkqJbUQ5fhVkMq7IothKKqOsVLEdvfNTpWgsSvKcnJh9+5TAgm+7JanWSYpPqRWFGU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lICYjU/E8pyk/ZEpPduvDXEfsOfLN9bbGN8COmMpOhWdPc5Ffsijs+xreHWtkuov6qMfh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s6FXvkujFqhGU6dVqbOxFRLlI3Z5t0FwRWJblrQ+HTlXYrCVVlfglKDVBv8AqIc/RtVR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sWHNukf9m7N7iQualijkbplI7G5R7Z6pWiU8TLKmXnxb0Ps3GTjahRVjLsXz3z1LfK5tU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OM9OH1vQxZ4cPxaYX/k3L8Mpf1OF8XsmSlhYcYK23Qk582HeVGRngSWpraSK004kvF58F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7k4YT+zjavchKMvseyZqSuPHxabVqjVRKeJaPkslrar5j+F4c6rc2/LWu3D5LccvwRNX4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NU9krHxJ2Q8WfsPFl7eSFJ+FKw/0L+TQtupojvX6EVHfoNvfqxzxN9P0PiPwrY+HHw/i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1ZqnvSyKLZbs97IrLxvccF4F4iNFfojVLxy3JqHuyPahLEl7I0Q8b/gou44LwLxPueQp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lQ7i6cFTvw1TLoYs++Szs6l8nlynMiwxFi6zkWfAiw6lskdx1z5S64HQdbZ8rLoWffiWV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rZLK5sURuXyuy5XV7Mob5NKSeK19MqdM9jwl65OGM7rZCU6JLaJzcz8xuNstqjky5aKc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MeiNKTqUe6RqjuTxFR1dR4mIfZ/UV9zl3KTvQ0wTb7I0Sg60qXZyJPtXoU+LIlHFjKU+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49jE5tMZ9FlvRH2W3WTMPm+J+J2KStPol1NWJNYUX2uxrCjKvcot+wsTEw3GLsXNOFFy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ew0q389zwUOqr3Hi21Ni/qMDCfKrzoJT+ye9NIoSnOUa1oeGmSvcioqrNUUtUL7FSOKo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PLcrhy9a3MNzapF7Ii89S3RKTg//AFLoq9ixbc8JHExZ2/ShRjH4OCr8yv8AQric0mKG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Xh9kReFFwhBURR3RWjiyNFyLgpqsKMlH6inX6HgxHL0HKGGl+4c8SScYdtsqynTyNEW6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KUOd/QWvmg+BqNjxv6C1NTp33K4boxydqG+Visnyrg04WG/c+Ni/CS7arn2j9kOPBX4v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xx6PKrN7FIR92jyz5cX4b87o04soxUuVzRhxeImunmKXw1hxSooiztnc5q+xYpLY6FYH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nZydadiUdahRVufETVK0plZj+DNrypVM+3xPh/twxJYsqJdjnk365U6fmWI/OnBbrsLDj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p8JeHqaF4Vuf4r+R/oj/ACafwR3PhrwJ8xoj2uKEd+g+rqVZrlu/4KvwR2JRj4fxMWHD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L+B/oj/I4w3pd9hPoQlLvZdj4cPd9ifZUPiT3ey7EMPD92NR7GHq8KVkUXiew63lS7NE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LwdEOUv0kpU6l7Ec7WO5e3BZl1w2L8Fi/Bax34PM3L24XXg7l86ncjnVMuuG9h5croUkh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Vi+SLF8mWLlhFi+fLXK7LI75XLHN8jbPa45xap59Tlo/I+0nfsiFL3vwubtFDc2KEI0n3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6lJ19SKjc5CWHpotn5lo09DVjKjl57EFhczV2amkNtRjFEpvLRFXLUl7n2iszRhLSnu+4l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HRRUPMlJPVJ9ck29bX6rnZeRGWElr80QjTTerNyv9NWMvxN3qOc5uUmPFjFKPeTOgni7I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L4uqTvSu/oYmKovTp/EqGrEdZFUc2cZxufA/p5RwU1zSxP8AwfDhjRxvNLJ70OfYcMJV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LCvPqfa0LZacJe5CU+effsLDi9z4WG64r/jio3XyPs7eRRnIrnMmjzO5T4N12KeGv4eoo0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mK9S6JH2eG2jY5k0fiZ4ZL0FTUpf5H4XTuavhxgktllWRWPC10Fm4vgs6HPOUqd2W8T2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M1OmE9/IxMSO0pbs5lqZZIuqjlhWfbip0+TRk5/jjnU3Ny51H8N3zbw8VvG6UVhfm0n3k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oht3xJFN5sovFQUIb9WQwob7sWFDd/wOEPFKwlG7O83/ACTlPc1PvU1vwrwigvDTmHGHi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MSWJv1Zrfhryo0R6bklFc1kkT6ul2R1eBKyIqHjN/Vkpvw9EfDw/E/4IJH/ANNfyJv9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4w7XfYRN/8AT/2RbsqHxcRftRL1ysXudsllbi3Lotwd0XtnH1OV/UrJULZ2ZdcHKXXB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4OVlx0Fl3OwsrHMsnla6L2yRYvl7ZeWTy78C65uhfPtwWzujkZzWy2NqnbLUt8ox6dR02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LepWT1f4xFqpGHSCNVLGzPhu1Ow2lts2OvM++bix+mUZtpablaacOJy7GkUY7Hw4UTl1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Jx2JPGk4p7VP70PqRwP6dOTrqbLuhuXys2Xb4LMjP42rFb8CWxfP7aSUI9O58D+nd/wDH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meawpzk8NdBrpl58NimHhyml4qOh8PD/AKfEhpXNV9SkfC9kjVjT0jreDK/Fj9TTgb/qH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rMPC/wD4fGLxm707eYovGeJ/UvotkfZyoL/1E0hr+mh/zkS0ziv1SkSWqtHSq651SsXp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lMTcUoUoXVhQw8BQflsOWhydas1f0/8ARza76SnwlhPtQpiSk2bVkUjuKm4py2RSlV5G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RpSyKYqrEX2mLCHWkjXg4/JS2q9T7bCi13izXFU+RdXKGmdmupa+V5o5LkuskUpfqxaI8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RGmRRWXDqWzzuX+XbqJEdVJyf4albX7Z34dhWepPcsXX5myGd/CtzW/Atj4svY+JM1y8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82OUryZrn4m7ksWe7/g1v2P8NX1NC2XiI4cN2vohpdvqOU/E9x4kv+KNP/T1X8yMY7kn5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waV/bW/mVp+GyNUrye7Ir/pp38yi3eyJ1vLqzTHwLdleh8TE36LsQhDxyHT3ZHDj4erH0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0RVlaG/Byugq34bMvxUpwLTYuq+hCnfO1jT4i9uDcuhZ2ZcsLKzLrJ5WZzWLE/XLuds+U5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Z2LrJiK75s3zRZlHwOuddy9uC5cqzyLFyxzLOxRLLU/FIUUne+WvFbq9kXtHsiMpbUNc+Q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aoMo+COU49N8tN35vJ0PiNcnctZFUrFZJ6ehzaYjhgxWuW8i8WVnYtaK2PMo/k7FROlRP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53LZpTnoj1Z8D/wDh/NL9ZrxORO7lLcr/AEs7L8U9hP8A/izrhO0Vh7e5J/0sNGF0XBKeI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X+olhaIvw17Dk93dlZdCsMOUl36EVi0q72LFi9iy4W3HVJlYW8jTKzyqimNHU+6HjYldT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N+hK1k7GlS3EqVOZUZo6jk9xUepmhvlOW8UJMu0b19CijJepYUkbDzRbc8Tp654sX4pZS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ZCjicOwl3ZY1vwvPcqyuVkdzbLfi8+DyLZXyr1/NJ+gl5Zcu72Fhx9zSvDHc/wAYlfwx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sLEl4eh8R7dDX+BeHzEvwR382aFtW5GMNxJXb/kk5O9Ls+JJb7H/04/yx4cN27vsR0r0Q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b2rZHw4+77D7IlPE8T/gWHF2/EyPZHxJeJ/wYih7sXRJCnLavKjvJ7Ih3buaMPbqyNLJGp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vZE8Sa28KzaizmRXgVC6Fwb1LqnBaxe6OxH1yucr+pSaoyzJZcroXRZ8Hc7cHfhtc7ZRL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KSLZM3qi9s7FWWee9S9s+VnNnKgq52L58pdCysXy8y5fhsXsd0X27GnohLuWGsJf8ma5c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2LyVF9EUq6FE6qvEmKlmPuVnG5IrLYa+C5ye1SKnaPSJQpslknK5KUbHibYl0QpypSVk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SSe6dOGvB5/I/psOMWoq/hoOtPccXnXLkg2V0Sqhy/rnJKO1djVhS+HhKygup9qmvUkk9S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/p8HEfe/0MPCwceWLGK5vUSnLTHuacHEeJHuJ4mHGMOnmRlGSU13HFrTSzZ3OXi5jYsk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7LZEFN0TZSGxyiWK3P4l6roVXMxS8KHrdzerKdWUiiiG1N26GukZS02a3qaMS7KR4KZVX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SfcviR1HNKPfc0x8H+yx4ZfQ+Lp+0gWXBdG2l90RwJxi8KviR2yUYRcpdkYsv6nE/9P8A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NEHPDU8L8SMb/wBLWGBLwr5FSr2E14o5SzU1V4fkaP6eMpTfV7JHN9UX/Nad2llT6jnL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R8OPie7PhQ9zRH3NC8PU0Lw9TSvDHc+Gtl4iOFh+/kj4eHuRSu6/Uc57vcUp9reRKX4F/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Cu3RIVe9Wz4kvYUfwVv5kYw8RJvvua5dXZHw4b9X2PJRNctvwoUI+J/wNLsJf9NL6ke9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0KEOm7JJdz/6a/kk3ZJs+JibdEYreViWdmXWUc7Fyws+5exYj6lzlLqpvl7HYqrl7Zqp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TlfAjlZVrgsyrLZ8rqcypmqWL3HW2b0uhdcFi9s3oZSSLZVRe48+/Cs+4sq5XNy74GXgN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TIV6FI+5Wbu/wrcrLbosnpjVn/zGvoa6R19KKyNWq/U3XtxVXQTZqlHm75Vi6Gl7RHVEZ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/kbXKvY0Yd5HmSpFadtbI4js1tqZTDg5jxm+ed9NBqSVc7ioL4ibh1oL4GHow1/OS404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MY35euV81FKreyIv+o0yk9l2PLK+0djViTSRowlTD7nPO5TfJzx622QviO0fCu2XmbJ1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stNSixIw9EUbr8ze5VuiE8Z1W6oUjCjXhaFg/wBSqS6PuO9WOU9ti0aPujlx5Pykc1vQ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daXvQ5S55s1KNGQ5EsRPcq5HjN1wbVLxkeGR9mqFzVWhfY1K7J4EcPDisW2uXQUG01X6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NmNOtHuNUpfgtvlpmqxZKOGmolymBFfuNeLRtbHwJQq+kkL4fK/1EsKdG49jwnhplusti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n6pdWfDT0vEV/JFMCL0/7KG+dZ+CVn5DlB2dNibp4YkZYcoyTjXSyLwML4apfz/M8Jf5Zf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C2HiT3eyKvxs/yZRXmyMVeTFGPiYorxyNMbzkyr3p9Rzn4nuPEl7eRGvgX8kox26sUI7vZ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U/E/4NX4FsLDh13ZBRXojVLxO7Yq+DV9TTHxsnV+rJS/B08yKV5PZC7vc0r+2t33L7KJ8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Hi/0f7ZJK0NW/c7JGqW1bIqyeJib9F2FlynMi2SysXWay7l84nLYVb0O2aOVlZIs8rjo6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WdT9SJarV4LOoqqnBZl0Wz7lKZ2sXVReudUzmQ6Z0VyjVM6qxdEs+4vXgvYWd7cFyWdC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jk3Oe+TxI+Fbsawl4kSxcW+JIihRiqyZ8KnN+I5dWrsfavSjRJya7o+x1ae8uLyG71Of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pOndmiDq+5PUq1uj+WyuI6vsaYK3Y14rp5I5diOBBQiv1Hw5YtIdZ7yZ/wDDxk5fqmXn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sLXRV6FFbK5pwlYSnHfahcu6cOLLFo3GmmJD4TpKl0i5XrlV7FrHkYUqfiMN+ZeSH8OEp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hvpHc/wDh9Xwo7yb3NOGtjmLROWNRN01OlM9qscMQfxW5KtpZJVUI/qkaZfaz7bv6EvhrT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U3+RY04uEpxZXBvhfpYqtr2FGL5Y3rQoy9ctU7dirNXwa9mSnPdlyKQniKlupSMW/QacWn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o2Z2FXaoqbFCsJNS6M+J/Uv4k/4LRivb5VVlSPNOlKIT/qnobuoLc8stSdGj4sJyTnHm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78XiZz/UU8GTUl2Ix1V/xbP8A1Dm3XlUDTBVxJWND8XC8JrVGTtfY0alGK6Eo/EgtJphi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Euvb8ywvRst7Cw4+4orwRNb8C2PiS9j4kvYliz3ZLEnuSxJjxMTt9B4s7f8AhEsWStTl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a2/EaYb0+hRf/AKkpz3FJ7VqkJLwx3Iwh4mJvofEnu9l2Iw/At/Mj/CJSl4h//L1fUp3sk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y3ZJ7JM+JNWpyohGN5tEure7PhQ8P4mLokX8C288tWJ2qkSr1EuBlir4IncVS2aodxdO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cLpehzKmdysWc0foQo+uVzkdBpxrTseefY78FrFNzsLK1ijNxZWZdFs96ovbPlsUdymf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QsrF1nYuPKxfKrLfISWVYQeh+ZXHl/wAYihFaYlkXvI1SuysEtuxZ1k2UVHPuNnmXzqtj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SiU3RLqUFpy9zEr2HH2PUjhRSt+IeHF6IdWfDw/qd5nNsblF9S+Vx4k1zdDW3Ym06xr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u0STweTD6VIPUm67knpTk9mdWULXNiiE8OTiyTk3KT6suc81CJLEw8SSoq1bsKGHH1fR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Sm5R3RFvEm0ulTw/U0occNtYXV9yPwlRVoWyddjThu7IvGddNl5CVGn3qdMRUrcliYWG6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4mmHZDwsGPwv6b9bV5DVdbXYrj+H9CH8KMVJ2ikU4dUqqPehyrK7LllnVHZ5UbKt6n2Rq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cvY5VU07SPh/C53sJYjq1aiKqLS79hzn9sYmtOkXsSnqsr0ZXiVfCJ9xadxKXiNzlk0bV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5Nww9UOrqNf02FDCr+LqapNuT3bOSLZRQNM6V3sNollZpF+OMXiycY7JimrtDljtqvVD0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LtXb8zlm0Xv+aObe0aEpy8TskU/6khYcfVsUF4Y7n+ERfoj/ACf4xP8ABP6n+Cf1P8I/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Ndrnw8PxNiSuxyk7vcc5exT8Fb+Yow9yP8I5t6Gt+FeEWHD/AJPsLskfEnu/4Phrw1uyK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4unkOMN6XfYXRCb8Gqy7lPxOyRDVeVB4cNvxMa6KJX/pL+STe1D4k9uiJSl+kni4nipZd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BRXLqhHO1im5exHPldC98o58sjmRZkvXK1i90ds9jldfUpJULGL65csvqc6oWZP1yszm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yLEsuU5lQsS9cu5ew8uWxdVNx+mVmXsL1y5WcxYWV7rJ8F1l3zui3BThpgr1ZqxZ6kumVS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+py3KL6nLv1eWl2y5bF3Vm2ql6FZU8oxVi+o02SI/Enq0qyLFZyozVHcrooiVRww+/wBB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e/RFNSihyrrxe/RDktsqy67cHkJK0R4GHebt6ZVk6RRow9sox/ChTx1XEl36CeG+R9xu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O6KYauKPw5SlSvLcevoczv2FhPFawq+HoiM/6LElVvmvWpRdNyfZjg+mXKPCg7LxMjCKsU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O/YrKFH01GM66b9C+IyPM3yijqquxHl1uvhPtZ0X6YlIxSNVKDl+FWjlh6a/Fk+avYhh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3XexH4l2YU4dJqmdZb8dJ/U8hmuyXmRehFVhMvWMvI+0xXr8z4kVNU2sKWKmTSXJLpQt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bq2af6j+qeny2HpnWPSmVsq5U/k5nqoWKvOmyNMNi5bJJu5YrwUcqIf9NGD1NU1LJkqui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q2VxKWiN93XJfGhpk9pFYPUi/wAyyfHa5XFjW2wvy6/hW5rl4FsOct+hT/qSPhw3Z8KH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/wACw8Lt9CMMO1P4I4cNxQjuOl30Nc3zbtksWW9LeRfwR/kcI97sSgvQ1SZGU+1l2HTw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kh+l2fEl/wAURw4b0u+wuyPiz9l2JQh42x/7Ix/6S/kj67E54ni/0KGHvS77ZN/9Pb1E3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iLl2PiYm/Rdh1e4lXgtY7l7ZPK1juXtlHKx3zRc5WXWc8uW5zKhZkhVRZnMvob5exa3o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65PTcuqZRy5X9TmVMo+uVVcvbKBax3O2U6lnQuqlhmxWLOZULEsr3NyOVrl7DysXtnvly8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HcsyrNkaVbuxYcM6ydEcnhWaS3NNqFkN9S5Wtij2ypquxYcVzS7C1XnlV7Ice41Wr2NeN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1+HyHKEPhw6I0wG5GrSqFNNIl9iVNkb1UbLg0ysu5KOBH4s/1DbdZO7LiVXQUYuGGoir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d9EStaNFELVv2J/CjSJ8alXAUsHlY5/Fv6D5m2+pXFdENRjE+EvCYkKal1RKUrTrsKSt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cH+j5pveX6TSvcruJzKwtHzOeboSlhWRuSh3VTm2Ev6eLaiqNo5iKSz0rxTtl0S8yEIt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DxtSbxeo0p640s2SlrrJmFCb5VNZVe/By3Hnoj7ksTDxW3FVakSePJJ9EzEcGtj7fCjP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ThCSFD+mwYwjF3aVK5XFToeSyni/1Wl9tWxN/wBPFRwtlRUKuyNMLv8A0VeWldRfJ1FN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+0xdPsVhial5kuaC093kkosS2KLuYcl/1MlGKuzXq04kb1QvjSdOkc9NLUND8P4Wc0SqdY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xUlCWohDDwtt/M5oKMun5ctJ8OG34hU8ET4j8K2PiS36Gp3nI7zYusmJ7zb+pX8ch1vO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6VFiS72NX4Ft5iw14V4iUY7sj6jnPf8A0RcvCtkacPel32El6Ibl4ic/wdPMUI+Jntdmq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m9jvJ7scY+Bbs7JRPiz3ey7ElG82zz6sjBeCt33OyMPV4O3cbZhue/RFxzxPF0XYVizN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2z9ixXcvbNHK6FXfglU5WPUtyzyZF7MpuUds4nJL2ZWaLPJi0tpi1KtDfNtNq4q81Ds/P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s6CbvTNepysba3LPKRZ2OZFhlrHfNli9s7MuixH1zdeKpsUHnTqyhyorJIrFnxMXlido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O/VlUcz9sqVKS4IuVJWG5C1bHwsFbbvKcYusdVRWPI7HieUUJdMqbDwsF1rvLP8A+I1fD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yVtUo3lhLBwqV3lQqVjYsm5D+JhvV0NU/7j6FWJSlXyFo8XYWHhYblJ7yK/1OMoy/TEnh1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tHVFPYawU1DomJxeNKfXlsOOmVV3OyPi461N9zD/9OlrrenYjolpdaVIUep1MOHV3Z8OM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oj4XKkupRKsy4oJUWTpaIpv7S1KCn/USpH/5cSkEkjnoakpvLmkkSkvCrIojRF2Ry/Uu6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4tbbVzaxm32PAtVDlhph5ljY8LT80UinJ+Q44b097H2uLKS7Fh2yqtx0bjw1obGFhYTbj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LKkETXn82lTzKuLzozS0UyuOcfE/4MCWtyVfoQw8aeiL6lMNE1OXNS0e45PKwloXuXVjU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3SrsLHTquq7cVn8mw1p0y/wAj4mJiUrtQ0u77/lrHJ+N2SNC8chYUfc/wiPEfhWw8WXsSx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Z27eQ8Sfsa52orGue3Qc/wAHQ1fgX8mhbLdiw8Pd/wAD/wDypqn4nufEl4V4UaPw9SkN6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6Ky7ElHwdWaY7uyRNyd+o3+D/AGJLxPZEa3Zoj4VuyXSKPiT/AOKIJXm9kNu83ux4cNl4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a/kw29kOc9lsjDfmOeJutl2Kd2b8Doy6HXrwOljuVduCidC9xdOB6WXRLz4KpjTQsri0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9n5FnVeZRxaYsroai7eZzRPfK6FGEnc5o+6FR5XHpZRrO5VPqXRZ52Y9XUtlI7nbOzOZ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dacGxTKmVij3RqW4lE1F0b3LLPljqxPPYriyrTZFx1ydOC6G+GsbMSm6rqTcUc1kVw3TD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UrKeVdkUqblIIbdKmp+KWyydVVCTilFOpp0rS9yenauVDDUPDEXxHd7IujVuhUWiKPFV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5a2z7PDWvuVlJInj6JzXm6FXBRQ33JNQUvY5YyjNb1R9g2n+M+0fL3PsZ6iT2yg1iNqPR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8h6PE+pYddyw5YuIkacBPEl5H2tcPD8jVHcipyKRsikilRwV5U6FW61G+45SHLww/2LDgj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FDwj/qsRKUu3YwZJZxhXSnuzVhXxO7dWJMsRnKjbXQlGa+pRGrC8Q12yfyk6XKyYpKVW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2HlcseFl0+NZao2kXK9VlbpuzyOhZpLsRw8TAcUvxRWUYTwZ64qltiWJPd8H2kWxPUqE4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6DhKPI+nzL5+Z8X+rm54tPxulCmHi/Ej3j+W1L7IeJLboVl45GleOQsKO3U0rwR3KLwR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8Kv6jX4E7mleDqNR8PU+HDZbkcOG7X0POv1JSxHelz4srVaouxX/AKa/kWHDxN/Qt2si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/AKcdvMlCHWlX2KIlOXi/0Tp4ep/pDlPxUNOH03Z5Gp+Ctl3KfieyIV8VD4UN+r7Ektk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uyTNc/ZE5S/UfExPF0XYnJ/q2ISxPE3t2ysy6LPgszvlLO1im52Hnyso1XKWfKzmiOjF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kPXPlk0UkvoWZ75Wsdy9iTz3qjmsJrtlsWdV5nMqD9c6K5zJrgdL0L2LZVR3JVtXOWll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nZjrwXRbhoizudCr3KLYosqtui4rXNTojexsWOa2VEqvPToc5mpYSXpcq9ycqehWd3+GP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OHFF7s5UkVk0emfNU0xtEcpuyE2+nBqxFXyHP+o1KHaOVYujFXEcl5muTv24UsNapGmWqF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/AFlP+NBSb1ru2KFUr3NMNl1yeKpb9DVN3H8KkXB01R6nwsSUaPd0Kwbi/I82KRXOspqK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FVCMCxr/qMRy/xRTCikKLJfHrop0Jak69K5XKJpI+xTlXc+FiRVSc5UUEWtg/7Ft6HxdOm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tFbZJQlRSdGTWJprp5fXOLZiyxJfh2FlonH4mH0vdGrRSK6ClFoddjEUObndCMsWcFKW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Il/6uWJX8KQ9NdPSpUvxbncdy/DTcsUqzuNac14fcjh4ME5fikuhWHQlgNQpJU1eWVTb7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S9WPg2/KaL2PhrpuV/BAWLL2NcvExRX9yQsGG76nwsP0Fhw//QUMPsKGHuRhDxMjCPiY+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9xTn7LsOX4Ft5nw14V4maYeJuyL9qsc57vZdjT/047+ZOMPE3RHvVseJPp4UOEO92e48S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7vsW2Ip/2/8AYvXYnKd5iUN6fQ8+rJ6XyHZIcpeGtUirHOe9bLsefRE5z8b/AIMPJiy5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WVrF1XOZc5WXVTfg5Wc6oWZH1LlrH6i9nlP1Lo5ZezOePuizI5cti6qbi9crWP1G9Beu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lax3L2JeuXLYfWgu9c7M5kPPuXtnZl1nax3zWdcqLrnRcEe/ye+S1HLtlWW5XZdzRhKn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H9LGkusmPGxKt95FOpV7mp3oOVKcelUzuzV9Pk2OaqRTCXqYkpehXFcKH/wAK8TV0psJ/1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lGKtQc4q+2XJGTj1aHHsap0sfFx2pPpEnPEwPidlQlWKjXp2LZc2LpXZI5m5PzPI5SjV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FSXmaXl9nuaMaNfQlKasU8GF/so1WhrhEttmtexfU6cChXxK7PiQerD6+XA1tMeHq3sR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mLzPzJTgqISpf5NzzGnv8m9ylEeWds9SypGhvlyK529Bnnm8NvkluUhIdWKdmn2+4Uim3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f4SJOiVei6HKi6uQeLFaH0ZZ1i/yz1NXV7IcF4nuaF4VuV/BEeI9ugsR+JvYi3ebdRPebZ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+KRKUvFIlPE8TJ4mLv/o1z7W8hS/BWyNK8K8QoQ3/ANEv3fU1T8R8SXhXhPhx2/Eyi32SK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AE1/Joh45MXat2fEl4V4UOEPE39CVDT/ANNfyJ9D4k/F0XYko+I8+osOO3Vj6JC1eDoh1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x51HLE8VPoU6vZEZTfM/4LNo7lGW4LMvwSqWZtXglU5WbV4HXucrKSRZ59hXrQ5k0WeUqn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N6euS9crOvqcyoWGRqizOaP0LPJVRy2LqvpkxVRyOhzKpuRy5XQ5lXKRc5WXQqZ9y9s6q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N0FVZbDoLyK8S1bFaVKLgsIszmRYfcr0L1KRNhRW2TY/8hvTWfd5bVNU/wATKbRyla74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8dJRk8T0G0yUv/U4mrokOMXJ1K4j0r6nxsLETce6HNzV1TTFCUUvVs59u4nDGdetDRP8A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0vMcY4zjF70HLExlCC37kowxG8NO0qbm9cqJV9SyNiqFrZog3T0N39DVqRRSuyjkhOOub0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DnN8ppw1piUh9TRHxUKdrHmXdDfhjOG2mtSjXL2K4V49u2VMZ0XcThiuSLJMh8a8Y7I1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8nzOle5qk6mqMZU8yue5XKxRm/F5CjtH/eS0tWF8S0e6NcNEsP8Ak5fkr+/LyoeFxXnx2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JYklzSG8SaUuiNMqRcdzS41h+oTc+VpuLfU01qlweL8ovstz4j2WxX/qTPhx67s0Lwr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LwjxcS3Yliz9jXPorGuXsapeFXRrfgWxX/p1+pReBbihh7/6IpbslKTv1FKe7dadj/Bf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E6/8A6inPxN/QovAt2KMfE9kQ71uyr/tr+TTDxyboNt36s/8ApL+STe1D4mJ7IjGN5vY8+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TI9Eir/trp3Kv9J8SfsiTfY+LPxPbyJdX0R8SV5Mw+ConuXVOGzLoedx6Xsc0foS8+B0d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NMo0b5pKx3G5WqWydURcZNM5l9OCT8zuUds5HLK3mUkvcs8pVLM5olnldHKzniWZHLlZ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qXsLK1jvwWZzKmdi6Hlax3HXJ5X2ORCyUpbZPQXZWtC+XfPsb1LMo98rldoltijLF92UW+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otQafTisVZRZOUtyr3fyaxdC05F2OLSqUckkWlQ0Ykk13F9rRofxKuX7Sb/p6YEJPbrQ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e5SPhSFGC1SfQ+JPTTrRmpxosnKTohdsqljsNYsmpjVPoUklXuUrX1K4sHX+DCx8KlpUl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qVlJ6JFJSpE3sUjlzep5mqW5Xi+BGfIOeNieiJU6stvlpkyxYl3QmtyMqW7/ACNU9jVR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8n5s5n7FWqoqrPsVmqwrSpKTl4emdJ75Ll1GrV7ZWebXUTrRlMq3oR5IrzRSEtS44LzI/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qnMmysXRds/tZ6ILqfAwsNKPSXXjuWyq0SpCM6/qJYj3fYlLEe3QXxX8PDiuU+zjRJUS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5Ou9T4a9Wf4QHiy9kJ/jkaIb0uzRHw9TT+BGn/pp/Up/00/qU/BU0rwLc0R8OzNELJbihh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4nsNyfqxSxP0/QUn4K28zTHZbshGO72Jan6sU5bVsjRHZbstvWyE5eIt/bXXuRpv0Qm/E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77jb2qPExPZCjG830IdZGmPhW7MTolQr/ANNfyNvufExF6IjXfsfExfF/oh1k1ZDnO82R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+nY5ZHMjsMWe5dcNmXWUstjlZdVOw/XK5ysq1YYs1R7nMhUztWPoVtJDTqmRyuikWc0fo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S61eg27VzVLG9R6rFsn6FnYo0y2Un5lnX1OdaSxHKxe2drHfL2ysy6FTPvwdzsLKkepv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pkvTK4vPKxfOzKULIvlzSK6dS8ysvobm5VbnRssqsuWivcccKigt5PoYmGpa9Nq5WN+Y5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fl3OUpw86TfoUjBfEfY58TE+ppw021u3KpWEUiLnR+xazL7InLpU16W6G2r/FnWDl0MXC+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KUH6iUm/hrqkVw8WvkzTNW8hODrLsc8aofk9mX/kscyLRJKcaOlikqyoVxoSWH37FIOm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ZaVPQ0YjrBvfsYVezY5bRKIXFDVsao7U4FO6fkKNRUxFKb8yC/8AmSF8Sx8HBwtVHeXQ1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VTgvv2Ky+hQ5/oycY4a7Rl2zriuyKfC9DS4qj3odjWsTV5Z0fDVbHOqM8RSCqyr3yqii2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ow3bzYox2XY+yhRd5HPiOT7dMtVOUT0NyP6fD0JPxau4nJWlw14LOvFfKMY3bPFP6fk8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vAhyfgWxre+yO+JIjGHj3FDD3oRwsLtcUMPovoRhh7kYYfiIRh42JK85fyScvExznv8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vD1Iww/F/rKs96fQcv8Ap1+ooQ8X+j/8uRcu30KR8K3Yv4RFz8VPoaIOy3Yn0ISn+qyN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jTh9N2LoictsP/ZeyRGU9q2R59jDeJeX+jzeyIOXiKbyeyIOd5WXoRy98rM2qjtw2Lo3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XK6F75MRdHKzmRuQ9c7P6lJIs8+VtCrzVL29R+mVyqdvM5o0I0yuNxbRzR+hGmdY2P1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KO2Vx9LlfEUlbJFrG1VwcpzIsyWXc7Z2ZdEaZWsbVGxLOrdznOpb+S7NrlalFuXysbly+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m7li3AknvlSCp55VxJr0QsH+nSwo9+pGlMuXfuVb+dYrpivTPmjUWkrrkX3KR5Y5WuQk6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KGlR5SiifE8MhaHrw1dxJ/Eh8NvaItJ5Cl/Tan3oWmxw03l1KT2HRa4sWlUsXKM5Ln21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hTxYcq2gzVzfGfWPQhBy1V2KTrF+ZdHg+g5wi/hx6lhVLItZDxW+VX2OhTKpStI7VJ4Va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OqfUw3W0OhF4vLgpbdykEkjQt5CSI0y55o5F7nOWuhTpTzZqlJ6mW4ex9nJSO3Hrl9Sj8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kbjV/krVseJyXSrLqhZ2LmqXhJatkhJe5ganWOHEUteztHit8u3S5t/H5OmV/6kmRw49dy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K2HiT9kTlLxuw63xJnecmPrORJyvNsnOfiJ4mL4j4mJvS3kKUtuiKfg/2UhvT6EYx3Y5T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JWQ4x8P4mRhHfoicpO9bsjKW34TTB7K7F6ClPelvI04e9LvsJ9KEZT2WyI0vKuxKUvHUl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P+3/ALGVn4VsiPrsOWJ4v9EOr7Epz8X+iNLy7Ep4l5kfUXxN6bdizLos82WO5fhsy6LP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sVUcrLqxvkvU2KxZzR+hZ5Ty5duxzposyBc5bF1qR2z7FnX1OZUHR5XORnNH3RbK5WLaLq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js8rjadLnNf0zRZl0WzsXtnaxzFj3y7ovY9yQqs5pHJcrK5YuqlUxXqxaKGlvOiPLKxY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NWV9ymVMGNfPoUlpb/xdfkWysbcLvn0LZquzysmVlZHixIMWGpJw9DVF8ppjdkfMl1VT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0JcleiqYkIVbj52K4sr9uhzXij4mDFQfVdzzKM0vY9YnMVW2VUfHnBSra5iY8E6vcSXuK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dTl1f08zkmp3oqEot2fTLVNiokvMawsKvmydXzO2Vs/hSw3qXbqTxZ0rI3yUjTKJKXfY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KIlj4mHSEvCijVKHK2jxS+vBY3ucxs877HkWuapSw4eRLE+OqpfpLJ1NLzupazlQvivlV9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7l/kOMV7lJIsOOLgqRz4c4M3nFn2UnIcsR08j7OpO6i490aZYrQ6Yrb7EVrWkrSj49xO/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LPEVZVsPkX0/J4t7JDlLxPZCVeeTqLDj08TKLwRFJ+FbHxJeHoSxZ7dDXidvoPEn7eRr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ro/wqU/6db+Y1DtcjGKv0NT3e5LExN/8ARGv9u79TTDem/YoiWJPxf6I18Fa+pph4qfQ9i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4fip9D2uyLn4ErIoryeyNbvOQ8OG7luNIp/04/yQb2VT4mJstojb7HxMTxPbyJ9ZVsjVO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pXmyXV1sjXiXn/o9uCzOZDFw3XDVS+pzR+hTgTTL3KZ7HLIVVsb5yqcsi6+hZ59itdVDm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q5v1Ox3L2LZ8rOZfQdGIucsjmj9BUyuLSy6qUzrGRzLORucypki1jvwWL2HlYblwaEKM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6srQ7Z04acNB14KlZ/Q0QemPkVfFSJT+7jP8PRFy/wA6+VUcyy1R6ZVSoJxEhU8RrxHF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3cxVVUoboq5XK3ZRYNZ99qFqHKv4NUnU65VL9DY0dM05NMrVGvDhyrq9ilqR7ZKLgckPq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uRnh0U0+HyKy8IowVaDjJXTPI7tkNT006EY9F/Io6qLokjV/USaTJVxmqeRbFTjSvMs/P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Q+Ir+R3h5s3+Hhrouo10KpcHVehd1KxsJYnhls0JfIWnY1y2FiNaWPOqLsj9u44vY+JC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xFu0Rlh3fUh8HC06Vf1Ne2noJ1qmX4pf0+hNUpGXYWJ1L8dWUgkbR/J034UPFl7I7zZ8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t2aY+CO5bwRP8IlfwL+Rfor9RqPh6miG3UUMPor+RGGHuLq3/JKc/EJy8K2HBeDVdkVBX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0QofgrfzI0V+iJSe7VWysvAlZD0+LSS79Wf/AEo/yedLIcp3myOHDtdmHTuUX9tfyTb2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7t7DxMXxU+hFK82rIlKV5s0wvMlW8nuxRjeb2RJu83uy/sh6nR0O5exZkfXOzLrNZdizq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uIxZXRVM5o/QVO+d0Ug6HNGvoSebdBNS+pSUSzzn0ub1FGSaLZX7HJKhdG+XsWsd0Xtl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LMWXKzmQqZXKRZdcCo6j1qlS2fc7ZOpucyLHtl34N8pegq7IouvDdG385WKtZ0ii7uy5Z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/BfKri2KqosrcVEaYfUsXLfcNxqW/fJp7HLzR8uhYpVGr4lfJD+HFuT6s5I3OampeY28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c6bfmxUwor2KKCr2Q8SihD9KIxjBaqkY4aofZy23HHt1y16eQsXLlnceJ/VvW1tAksFuG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sbcWnDjXyRXGnp8kcta+bLTiOKlqlNlX0KYfM30FDGhzSHJRUYruap4XxJeVyCqk6/Qcs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VX/rJtdCvyNECWrxdiu2SafMc8qDWb+Mcu2WjEl4dhtfIjHGxJKBLDw8WcsGPWo5qXKu7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tU4aiU2tz7OVGfaRqcuxVKpKM4czIquxpl9eNRkaXlbPb8r09OpqfhR8WfXZGp/3JHw4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3FhQ36iwoe4sKHTdiw8P/APQjCHiYoq82XvJv6kpz3Nc+1j/6f+xwh7vsRUV6IlOXjaKv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7IU+g5z8TRT/px/kdPFSyJOV5PdlF/bX8kvaiNc/G/wCD4cPd9h9EkV2w1t5jb2qyWJP2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5V+hTeUtkLVeVD4cLyf8Hd0uzRG8mPU6yauzSryfQTxHWVK+hiZRLWFetC6ob5osbZsW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2OWRzLgujkkxKSr6G9PU9stjllQrKNV5DvcWWxpjKvqc8WiV+ucaWqfqKysWy9zlkVkv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Qdq1L29cvbLui9sllZ1Lpipny/yUapnqjZl6SKOzz5XQ5l9Czz7l7Z2LlhFUKxXO3DY8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weeSSYitDcqXZbLzKYcdTFCsp43WmyHLU9ZTKmfKmzbPf5FeKlSzOVVKC5m5MoeY5wYtT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lJzuKtsNHw3hLyNNdbMSy1voNDjBu+XKuc+EuvQ1aub9I1KzR9pHUiiVFlV3OSNEWXMUT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Rxb2Lo105OCUJUr3KJl2zqVZXTSPdjxGtWI+h8Z+N9D7WdG+x9lCSfTUjVjVdXcUYq3R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R9nBy9EfExsNOvLp46sjHbuxYeFyxW7YsOHRXZz4sYIcqYuJTrsjZRib6+K8KnhSHV8Vr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dhKKWH3sYcMH1eblCNYIafKyzzubo14OJbsPUvccIONUq3NGMqPj5nRJlIuuIvzBxXuf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+LP2Rrl45D6zY1vJjirzkaY3mx9ZP+Sc57ksTEtb6GqeyVi/g6GleHZijh70+gvX6jxJ7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/JKMd3YR8We/RdhYcXypczGl7IcpXmxwj4F4mT7IeLieJ7LsfDw/F1fYmu3UlLaH+yNd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/E9kSc7yoQSvKuxKU7zKQvLTT0NW8nuxxw7ypT0K/ie7HpVZNWNcrzfU7vTZE3tI5oif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0KblHmxFmUaN87osy6r6G9PXKBdHI6F1U7ZI2OSVBLEjv2Nx+mWxVSqvM5okKZtqwnSo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yLktizz5XQq1qO2XsWO5ew896l7Z2sdymzyuR+G6VLqvms0Wf1KMtla2aytdF7EcrFeO2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Tk4il8aLEldRy8uHViv4cP5NGDHlKYUDRF6sV7vsimpI/vKP/E5J6n9C8fqbFPCuyOSq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3DY6FG4w9izrwVLM3Nx9ZCcrjKFEf2zlijm/grHSV1s5zkzchsqV8TLVNUY0S6itvsVlS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VnsL4ENMeryoiqsz4kuaHqfZ11eZSW3bgqhVZyXY5Xp3FizjWXmaTXI7sWK1q6GG8GDt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a1IlPEnzUtQmnjGHH4jnhur5ujHNzgqdDkhKXojU1pPiTpLyZrlaT7dDlm5Z1w7H2jq3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B/cdEOMF1K41BpeHpnzxqjtEhh4s+Xy6ijhbUOW7LrgaToc18qTRqzjXrwWsXNGJgpyj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vRC0VwoLouopwxJKS6lcaWqXEl3PhLq/YjhR/uNVfkPTRJdynDf8ppHd7iw14epp/wCm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x8WXsj4s//wBD4sz4uJ4mPEnuz4mJby7Ck/BWyK/g/wBlvD1NOH2+hGMdxylu92a5dNkaI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9LCq+tWz4k/8AihYcO3Mx9khzn43/AAaI7dWT6RR8WfVqiPhw8XXyJeu43/06/UYpYnay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zJKCrKhrd5y6jhC82/oefVkYYfi/0efVkYwvNl7ye7IpXm9kapvViPqYmfK6CUlU7EfX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gqdxqglmzlkUfBA5W0KTvQvb1znVdTlbRTTVF7Pzywy6OR0OaNfNFmPLY5ZHNH6EqPoR9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D6MWdpfUo4lnkyzKu+fsdjuXsPK1jujsSy5XQuqkc+UWpFsn0O5ez88mWZfKRYpx3KVsc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+evF9kJKiiS0yqjlR58NIblfFL+D42NN06I5Ft3Hhf06Tl1ZWcnwc6qX3Pwl9jA0xu26m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pt5lW6xK6aREzmsuiKOub0JVPtFfJ7Fc06VNLw17livQthybL5PhUG6RFRVULRNDdIlJT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RSWxyq2VL6EVVit6dyGI5qVbU4nDoJxemK7lXdmvVGEH3J6pPUu3UrOyL2R2jl8XFclHo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015Wri+JXl9hR/qdvU04expW7GupRvlHl5m5qlscvLk9DpUuzmrQ+D/SYSeJG+pug1Kzy3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HElTumfEjiRxEukiWOsNQotkVk75WyTHXfoW3LlMox6NpEI6kjdG5uWPiS9kanskVl4ei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+GVIKUnaLfQlif1EtWM73y0zJOHh6Z1/Kmo+OTFCO/Vnw4bdTR+BH+MSr8ETU/BE1vwr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C/k0x2W4sOHQjHD8THXd/ySxMTxf6FXwL+Rwju3dip2NUt3uan4FshYUN+r7D7JHxJeyN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mqezdkKMPEV6t3ZT/AKdfqLtUlPE/DsjvKh8Sd5yPh4fjb+hLv1ZDDw74lPod5N3Z8PC8X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aIeL/AEYaX6jTG82Q6ybuy+/Yk6HMqFnlAuWO5dcPKzmRuPgszmiWzuhaG1UuqkelM7klG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y9zkk0KTpKheq9S2Sqjlky6T9DtlL1Lo5ZfUpNfQsyfrlaxTcvbgel2Q04ls7Mq83ltX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pnc5WXQ862aHq5a5XE02i9/kb5Uy5S/BsbZ+ZuS1tuuTeVXn5jVaV6nK6o0Qm1ElGOI0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m9T4cvwR/wBjZZlo8Vikjo4+Zy1T7CiWOXco6G1HnV5epa67laFEbHMqn2cEo+ZXElGxy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6tjV06FGjeueqWxeKHGEa+ZToJaE+uSzcOg9bsfC01qbcMYJqNerMKGFiOX9RW/oRUq6E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PDw+y6lZH6pFZXzphYjS7HPhxlLo0O95OrItsvP6C04Tp+o5dzVN1Nstzv65aqN06lI9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Z9lWTW7ZWMlIqpNSXbK5VtHkOg4p0I4UfV53Fp3yvw3Oacperrw2ZGFKd/Ph53Sl0Kfdc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S6H+TfH4fydyfiexpV5yFGPid2zRD3NEfD1Phq0ep8NeFbmheFbnw4bdRYWHv/o0Q8VR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nslZGn/p1v5mmG/+iPqa5/8A6D/+XH+T4cPG2/Y8kj4ktuiPhw8X+iXkyMpbOVkJRvIq9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7Idj4mJ7LsYtLycrIlKd5tEcPD8dPoQS/VufDwt+r7CS7GiG3VjUf0nw8LpvLsSS+pGO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3XcgleVdicp3kiWVPI5ZClJbG+ay3LrNepdFmXVTsWF65bHLI5kdiHrlc5XQp4jmsTyuO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lyzyuiVG1Rn6hRlZlslXsckmjaqO3rlH0y5Wc8SzH6ZWsKty9iWbo/qXRZ52kXX0zZYuj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rOZfQs81R1OZUFlWFmXpIS2eSN8rZ16cG5sbHhZZMvYsjZG2d9u2V6IonwUyjfnfQoUXya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ZKbfPJ1bLzqbF/kaWUytueIU19C6y1dOCVDTLY2ocqsbCpsUi9i0RL8Q62HD6llbLVRZu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yLXNuOvFSWw5fiKQp7sq+KxuK9ROaNMIMU44dkV/qMGX1F/6SUk3uizqc0Ciwx/ElGpNfg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NRhvWpXw6Sj7Cw4Yabj+I1Wbd9K4nRc/cqWyvwcvH4ubhueWdSuI/YlGO3CiqtIw1iS1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9hyl430H1xJFF4hRj4mRhDxGiHifUWHh+J2NMfEyXWQ5z3Ncv/0Kv+3X6jjDbZsgoL0N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eyNEfD1Y4x8TdkVe/VjnLw9ELDh4v9Em36sUpeHVZEVG8jU/E92Rj+BfyRfkfExN+i7Cj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m7seHh79X2KLtuaYdN2T9R6PDs5ZT+H4aXZGnYmsP3fYVCagqzqV3k92YjY5U3L2HTtnd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04F6lmKqN84+py2FepdNFnndHKXVS9ixL0ytY/UXVCVGLK1jTXUc0WiXrmnGx+orJabFn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UdvXL3y5Wc0SzI5WsXoy9h5uj27l0Wzsy6LZOpZnNH6FmexdFn9TmRGmXYpuUapfK49D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5a3DbcqyrLcG1Tmk15LJzl4UVydOKj2LZOpSRbhtxXFf3FS5ZNlWqs8NCvDctdGqO+V6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Qp/Tx0x79ynUc66RYcXdqreVCho1ci2ypHO+d98ry+bdVqNeGpSupHNxcwrG1D7Sbquh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+2j7Kt+hRHiZRb+bOceFJvT2qSk6RT7iwk1bqib6nxJS0x7koYeAq/wDzHvxWNr8Niq4U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L4cnKWV+DVKCl5MnPfhoYb0uT6jcFSPTgoVkxuBt+TM1Pwx2FiT26HxJbvoNy8THW82a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xSleTPiYnif8HxJ9xS/D0HTwrdkcPD8X+hJb1+pKc/Eyr8KPhw92URqn4mV/6a/k0R8TJ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5er6i07jb3e7FCNoJXZ5KI8XE3pZdiEY3nQTd5dz4eH7vsYlO41h+Gl5C9DE02hXfuJKy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l2IYeHZbORJLah8PD8XV9h9xJXl2JTneb/jO1juUkqFmQztY7l0Rp3z2Fpe5zRr6EfXg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lqhvxHMmjleSys6nMqFmS9M7Oq8zmiyFH1ztYqnX1KSjQs8roTToKt0XtkzY5X9Tmibk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SzdGXRbJHLIui2Sqjlf1OZULD9Tsdy9h5WsXVRli7yvsOhXvx7cFWXZSJWUqS+Uo+Ysn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9yxTp8q+XLucw2o2Z8SKt1OW5zKmWxfKwkzS1UpSx4b5MvuWOYb7nuL4dpE/1y5V8hSc7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+Izkk5ZWNi/Cm1VFllLEnzPohyfXh0oaa2HHEw4uUtmVmy1l8hRxlqj5n/wAPgx1kp4k3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iHgYapVU1ClOCcf8X9yrErwUW/cvhxZWCzk+pXK/Mh8Km1yPrwuxa5Y2/JmU/Air8ET4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4s/Y1z7fQeJidNhzl02Rq/Ctj/BfyKEdluyOHDxPYlKTvXcc579PIS/DufDh4n/AvQ+JP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5IQj4mtibk79z/By+pGivXYcpeJoovAv5G+mkeJib0suwsOF5tfQ7uhow36st5k9Pgcty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/ALH0Re2Gunch2qUjbD79zDSsrjhh7dZCS7Hw4Xl/oV6um5KvaxszfN+hsVjK5zQ+hvlD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h65bHK6CXiqcyaFTtnclR0obVJarVLZMiWl9RJo3ygbHK/qc0fobjEbHJOvqUlH6FmRy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jQWbo6FNy9uCzOZZLK1juXsPOzFVUzRZlJKhbO1zmsOgi1judhZWZdZVy34LcCjqEo2Q6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lZKyGyum2V+CkVU5jThpNirsU4Ns7vPz+dY7lJK5bxFHXLyPM8xdXnapUrSx2RWVxzl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KhUypWxVuy460rIvx2y3N68d8r5bngY/11PM0/12FqirptD+DHThLw/OsQS9xxTK4cKN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JYcun8/cqcEtezPi4c2vV7jmqKEd5Motv95xSW44OmpcMcLpFmxdcHIXw7Hij+TSpvQU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/CJX8Ef5K/gj/JX8H+z/ABNP4T4cdurPh4e7KLdknPehWW26RReGtykN6EW9+58SfsjR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REnJ3oW8Dl9SCXRmuW7NEfCt2S6JIli4nayPhwvNk63fcl8Pw0pUT92QhtBu77kVsqovaC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l4Fsibe1EVdsPou4+iOS0F+IothrC7Ub7Fer6llWVDEnO875bDpLqXVRt2LZpHLJoTlf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/Q3yw87SOaJuTzqrFa19RpxZFVvnEsxOS27G+d0WZeP0N8pl0ckmjnj9Df6mJnaVTmiPN6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sy6NyOVrHcvbg7nMqFsmb1L2yR2P1F7EPXK1jaos7MvnTLz4L5Mdk1HJHkKEbt8OlfUcd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K78Nc7nKUZfK3yL53yvxXdGaG6F0zl2LD6LyPEcrZeJRFsr+FDUdxKVC16LN1qR8yupu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mscpRloqrzsK1fThvw2yjiST87lNClJn2Dbbe3YfxY1PEkYv9TH+pVqulCuI7nLlRGmJ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0xKVsTwlWjvYiv6bDlLESuxxxE1JdGW+d55VqaqWK1pmqyk0tqmir0b0IqcbHhRRkVG1C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8qtweI2/JpUFGPiFhQ92fDh4VufDjt1Phw2W4ox6bihC1NxRw+wlG7Ky3e5rmV/B/s0x9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Kfid2Octl4UfDh7vsOnf6lZ70Hp8GzI036IcpeJihC0FuyXYeJibvofCheb/AIJVu+rJ6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UiGHtBK/mYb6I1z8K2iYjfka8T2Q5S7kpzt2Qm+xXbD/ANlOhphaNbyNMSMMPxf6O7e7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/XK5axRXOZUFTgSjap3INqlCzzgcraFLxUOZNFnlMujldC9Gdhiy2FpkXVSOdyqk0bVEn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7l+X1LGH6l0cjoc0a+hvQWdYuvkzniNrNabHco7Fs7MujcjlaxTc7Z1Vmdx6rZp7Fdy9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6O2VzlZdfTirbhqiNdz/IbyR55ds7jfU88n8i7oJREurzRY24L53LcNmMi4M5tu4mnUqj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TEluJJXztueZEr3I/EsiUMKih3HhqWpKjE5bIjZJK5L14UkUfBWRaNJHfP4mLOOj9NaC+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5qkW06S2qqcbhvE5dx6XuVbyu2l2rnRZPSVxtWnyHhYcdOHX341wRxMVp+Rqw0lBi5JaX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rNOGrSPjQXOty5ubkcSspY9b4bIUhpp8rcVLFWeRbYsUKpDWuMPUlpTxsZOlIqo/ixcP8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eHVRSRu4+RRR/J2U3mzTHxsjGPiZpj4mfDh4mfDh4ii8TZV3k2PEnuPElt0H+lCjDdFt3/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gjsLDhv1fYl2Rrn7LsPS+Uioq/RGuV5M0x8K3ZI+Jib9EfCw/F/onW8urGo+Ct2dki/Lh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xJbfhQ293J2JTn4v9Ee5F4ney7EqkddofpL7VKbYS/kgltqHDD26sgo/qNMFqmTlLmnQj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lLPlkXR2I8Cinuc0CLrwS6WOWX1G5R37G/Dys5om5D1yucjoO1aF7CzjptUvcTdizyYq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NWJZjFU5XQuq5R9c6xkc0foW7Z2sb1KNFnkizLr6G57ZWsUpU7ZqljuJO2drZdsrnK6F1X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1zUUX+g2xrK5V750ic1KliOaz5jl4bjk752L5WqdS+d+C+d8vNElumVhKjLlrlZb5ONbZ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yyvnUcn1K1Rypm2dYlZPc5kLQdKnNiX9CkpVZbbPqKcm5SW1TDWK7Q2+RUdY6p+mXKUS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UysKU0pPsYXwMJRfVpUNXU1wlSZfDb81lfDfqWlYjDAriU7HwP6rlqqxTOZpInNOvw20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TjHbfh8+Oxcru8tkWiXLEv/WPlpaon/Ruvl0RJ4kKy6DeDTm6NEsTFdZPO/CuPlsb/k1+5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V5seq89hSfibFL8TKy8bJSn2NWJ7H+KPhrbqaIeJj7mrE3X8FP8Ap/7Hhw8T/jJSn1ex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JLxf6NEdlux+hrxPF27Cw8O8/wDRNt3rdjUP7bldi6JNGuXhWyJykLEnt0RBK83siLle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O7p9BP8Ag14vi6LsVltQ1TtHpEm3sWthr+SSWwoYW66kur7kq9RKt+CdSzK7l7Fnk/Qu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RYj6ZXRyto0+I5k4k2s7oqpNHSRSVizz2LNncvbKXrlax3RzKhCmdVYT3Gmrlnlcl0v0K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5Xy/UXsx0y2OVl1wLoWdSjTLPJWOVnMvobjytYdaMjm6WLtZqvY5eKxsczocq+pvxVjYv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J5WRfxDjJX/UWyUY9OCyqXdDYoV6cNMuWpf+OC+d+K3Bq6Z06Fjmjc5fD5lY78Nsq5qmd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VClE0fZwKcHxJYb0l/5FSi9CzK62Vd38mxaCHGW6twc6sScVlbK/BKbkoQj1ZqXLh/qY1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eZzi0PplTDhc1Y81CHYpgRpFdX1OjHj/ZpRu4PqLThuMWrpI1xTUFtUvOT9WOOBOinvc5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FZFsqZW2FV0TI8ylY5aF8vEx/NqUk71LO3Fc8P5Mq9LnxJbR2PiyHiSHOfsfEn7HxZew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AaI9f4NMd+g3LfqKc/Whb+3WhSO5V79WfElt0RTD3W7Ioc5+LY+HGy6s8qHxJ7vZdj4e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W7KK2E5fUj0VTXPboibf6thzxfoYaV5NbClJ1kKOHef+iTd5V3Har0nxJ3m/4HXeuxrxd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tDsL0MT4do9ZCoToqy7DxMR6pv8AgVUVi2itmc0WiXrwNbWLMrJG+bqWt6GpOr8zmi/Y3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yHWOxvQ982+paX1KOJvnItYtc5k0WZ752dS9htEfTLsSUZVp3OeLXoO/XN+hyy+pSSLP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oxFzldC6qV2zRaRdFnxP1ytYp1LFWy5Y5s7llTJ1oKzOb6ZbZ0ytwbcFBRyfqbVNMFp4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zml7Cpl6ZbZXWffgv8repQ0sai8to0N1lXVxbFK5um+SXllT+oc6do2P/h46YeZdvNJN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13GpQrHvShvn3zrlbNSUVKXWpiR7SaEo7dWVwZVfZk5O0+rO8Oj4HRVZctm5wwpuC3kl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26dKijbSaFSnkblRVLnhQ3hxqz7T6FDmVR6HL0oVlvn8F0bW6MT+nrWMJOKZszrqzpHah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SUrXrnbJ9uLzEX3+enwS9fyiC6VP8Ijk/BE1vwrYq/Af4L+TT+BbihDZbkYw3I9XuKc92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hW7IRgr9jXLxPc1y8PRCw4+7Gap+w8ONlquxdkjXib9EfDhv1fYl/s0L+3qu+5h/6PiY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lK82U6tFZ3sKOHv/AKPN9SUYXm5De8u5GMbzpsapXm2jz6IwvifQZGO0P9kqdiOHheKm/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rjI5bFpDttlPPYaiy6qNstnOvY5W0V3L1RbKXqbHK2jui6Y6PPYSi6HSQ9VizykI3qcyL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nEszEy2Fpluc8foN7ZxOWX1Lxr6ZzysykkOjEXG4to6MrKxbJnitmuNONTdcO2S7Flnvw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3PTj5ty1zsWLni+payy2dTc8JscvDf5jeXnlZlzl4bF0VNy48lXYlLO2XLhsUcTlbGlzT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lVGhRK5scq0oosuZlMr5V5oPumKkqpkEtMaLbYtipxRqg2094j/p8PBjR9X0E8SjXePB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D/po00O1epQjy4dOrTP/AId68X8VHY0u3oeY9d5HJhyot6IgyuqlCs/EzahRJOQ5SSpl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jGPRYmw3iSWnvuSjC8Ea3auxXoI5NtJWpHX4l14Vx34l8qnBL1/J7ltjRHbqOC8NbmmO0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NEdup8PD3Y4xvJknK7HOe/TyF+iIsOHuxRju+hKc/F3E5eCOyNEN/wDRIWrbeg4R67sj2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XY+HDfq+xP13KbQr9SNvRCxcTxPZdhRjebI9ZOSqz4cLy/wBD6vuOOHd9+2UcPDt3kRjH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+wurpuKKvKpOU7yMOvmap7L8JH0Y4w8HVkFHszRHmm+hrm6z/AIQrFpFNNjsWyn6ly1ju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7dzmiSffgl6lnX1LxN8mR9DY5ZHPH6G9C3bO1hNOvqNONDfOVexZlGs4+mXIzmjY3IZb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2LZ8smhtqpvR+eT9DY5ZFJR+g7iyqrG6Y9SoW4qZ1SKL+SlavO2W4yxzK3BvxXzouCfp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zpSpzbvLxFZNe4klQszmvnVcFmXz7/d9NBO/yEhX14g5YnuPE/DtHgtn5FFd5amNq1S7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FEi+xd1KRpUdEaJUdegtTTjLZ8GnEjcS/DHJQgrspirVYwoYc5KrvGpWsv8AicmK36nV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YWHSk7EVJbCc56dPQ16kUUrCeHuL/wBQ/s+yH8JUj0NUXzcLwMV/aJUXmaoPyIYLw6Ri9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+uGy647mn5q4r5os7Z+f5RToaY7sUYb9WRhD6nwcPc+HDeotN5O5B7yZrxNxSltukU/B/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QkluNz3oU/wCnv6miG7/jJSnt0RTD7XfYXqfEn7IWFh79X2Jf7FX+3q27kf4R8XE8T/gh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/cUMPp1JepNYfh6vJqHgW/mKlkkUhaP6iaXcph7037C7vdmJS8q7GqV5EnLuVfLAt3Z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16sXqWzuJ3qb1HVG+csuVl4nYsTyujkbRJb0OZNEvXNidWUqmJSTLPLD9S6OWx3OZUHRk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NfQk9q5+5ytoq7l7Fsro5XRl1qL2zuVi2jpIo00WeTscjcTV4jmTRZjy5ZUKNV9DtmqG9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lEXj753zomkWLlmXVeCzzvluX472yTexrew5Pd53N8nnzHIc1WdilCxzIVC5Y5kctx1N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W4eavseJP5K4alD/ABRKUXaomj4Md34ixub5acOOqTNf9Zic72hEWmPNU34NJEnpdiEfM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VnGo3h1Pt3offY+F/TzjKu8t6FHxSlTmctzVjUVBOc4N+djE+E1HD0vYq3b0KqA541o9j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depLxKFT7KTQ3JaomnCR/wCCrw7epRPbg8ymw4Sa8irikyhfPV0OXONdh02+ZSWxy3fH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6LfL/JjSviSI0vNs1b4kh18TJOe5qka34VsUjst2KOH2EKeJuV/A7eolDen0Itv1Zrl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+o5z6bIWHh79fIl2K/gr9SFN67HxMS8n/AARw8PxPr2IlMPwreQn0NKtht79zSthR2h/sl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f+xElDwuXiKRI4eHeX+iXV9xLeT2RXEuy9kUjaNdyiKK8uxB4jq30LWN6o5ojuRzuh0Z3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V19Tmib5T9c+WX1Lx+gyPpmu9TlmxOS27F7Fsn65crOeJvQhlcrFtFdxKlL8FatMpWq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rHRl1QdHm2regnVMpKLRZ5M7HK6+pzJosyRc5W0dxWazj0KamfaJ0OWmfKyko/QdHcRcW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U3y6cXThpwpOrz3z7jct+C9iieVjmVBZWZfPuXtne4srF/lWKyk9RtlR04KFmUrzP+CkV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LDjSvUpsWp653OTlj1GtFWzUt2Ved1fgqpUGq1GV1Cdc+ZVKnqaaCi1sX4eWmpO6Go+GF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N/h6HNZCUXUu0eE2PtCVZ6WjThxqykpaY+RGb6lFBFIS5Y9DC+y003lwWVcrm5ZM3tnp+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uUfyPIs8qdCiKy5pcdvyXzL75a2fEn4mTlieLofExPEfEmapeHof4Hwoe4oR8RXds+J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ccnu92a5eFbIUMPf/Q2/qLX4UrIlhw3bPJI1StDoiKjvXY1yvJiw4b9WYZy2w117i6Igp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2SYm7Q6IdSU52j0idkQi7Q/2UWw4YW3VmGkPDw7vq+x3encXeux9rsvwkV5o04W/V9jz7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/UbNFmP14HQvEdevBKqOVtFrnMmizyWVqo1Vqjmi0Ro+vBKlizqUkizyh65Wsdy9h0ZH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CWbXkWZRxN8pGxaX1KSj9B3I5XQnGTKNVO2TNjlZzR+huPK1itmLUqFsmWl9Tnj9CzF6F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xrTsRplcdGVaLGxctw2ztldluCpfgoWfAsqsrudULLuLplY75IsXvnYvnYuW4brU/Msb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vQ3N6HcSiqLqSk9uhbOmVdlwbZvKhqWVNjvnVuwtN8qSP7fuOUJfUXxE6I07HiE3csV2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3DXU4ssza4q9Mqxw20eGXueKMfc8cDXizUUaMCNK7yFHDg3JmjEjSX1FF4a1K1alopD6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Hzc3Yq4yLophwzt8jVLg5jY+z+hR5NSLVZcsjbLsWp6lWvkKi3FWTr+RVZXNyxOmwsSe3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yl4Vsj/CP8lIeBGnDKRvJknN3oVn02NK8K3NEN2TcnfuLVaC6Hw4bkhOfh3SJRh4hN+7H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eXYc5XlUUIWVbsXSxFu0OheyE52gtokGzXibdIl9+iIyxOr2y+02X4RVsi9of7J9rFMO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WVKHxJ3mybZa2H3JJeRRXl2IvFlv0XQ5ZF7l7FnlL0I+mXKy6zfrlc5W0dzmi0PgRyyZ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vlscsmijSkXTiTpm3Q5ZMjW9C9izyn65WZzKhZmJnaX1OaP0G9rZxt1OWTNql7epYl6F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cycRZbFU2ijuijsWeVzlbRdV9Dt65tqzFevqPWqFnkqorCX1OeFu6LMn6l0csmXVfTgsz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4rl+Cj2HR0LrO1i9xZWL5IsXWdi/BsXfDbg7l3SRuynQ8yrVjzPhpUlLxehQs6ZbUyp0H0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sWhVSPCq5X2LZ1YvUo4H6TllriUxFpNFbGjDjqjDc2oXlGgnrZ/c+p58MZzSk5GvActX6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/wCSoP4zdf3UOSUkvUeLi4kkhL+mc69ZSZz4rZzSaw0RcoScOtz/AOBbWGl17jliTq2a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UZWR4nnsUhCnmVlGpqxISSKqNIrbgsXLLhXyFP65XjqXYjHDwfhROZlstuCqsykuDcUe7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uYv5F5cCr4D/AOnH+S3gX8mleDqfDht1FCO5HrJinPdinKy6IdPCNR36IrLelxOXhd0j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nt0RSG/+i/uzXLw9EKEfE0Sk7y7ihG0XK7IVsjW1yLZEO/YrPp0Kvfoj4mJ4v9EOsnsh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c0q7GvE8RNsUsT2RV2RJ+HD/2eQoYdl1kWId6bDliP2I+hJYd2+pq3k+pH04KrctIaaEu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UN8vfK6OWTRWzLpoV82KlUymqq8zngzxZf8AHLscsq+peP0Lb8EqW9Czr6j1Is8oGxys5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uVzlbRdVI1sWztb0K+I500WaI+jLlrCSdfU5oiWaezN6o5otFmRLlm0U8Q61TFkulzlnX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l0ckqFJR+md0PS6F1m+K2e1vuFi+VysWcyFR5cpzFhFmXFnfPv8ALpudsrb9jn2FpLjlR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y1yrLblXx7cVFnY9eJcy1I1aqKJ9o9RRIdBNug8ZT22XcpOPucpSpRFzumcnByc0P0snP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EfhadJWEdL9T4f8AURE5pfC6RqRjp0nxsRUgWVFliYmJ0QqilHE3Lu5XPYV8tT8IoLwrK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x0ZTcsr5V+RR7jjLfgnHFclNrkp3KTxJOUetT/8AqH/9q/IdK4aR8K3Z8OGw8KFktxRh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Dlibr+ByltHZGmOy3ZFR3FKW/c1vw9BKG4m/qa57dEaYb/6P/JV+FdBQheTMSr7XKQtCu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boiMVeT6Cc7ug9KrMcpXnQUIXnQjW7oacO8zU7yfUorzbJOV5Hn2IfE+g6nVYf8Asgl3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tV5EiMfDEekh1k9khfEd6bLoWdTnibi9c7jasJ1qXixLgVUcsmbJo5k0b8Gw3GTsJuF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nhqm5ySaNXiOaLRZ5e5scraFXmRzJonfg5ZCclt2O2UvQjVdC1jdSOZNDoxZWsVTr6l4m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oVjP6nNGvob09RZpRZdfQSrfNVRys5o28jc9suw6OvqLUqFnk6roUU7dmc8foWZ7Fzlk0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mdn8ryzq+OvyH0O52zonUVVTPuXsLLcvn3ztw3LZWujlZ1KI298rbZUXTY5rlrLhrwWVy+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146R93mtFRI5HQ5ilDkYuqMNSjaJzQQ3BtZUm3Fn2eMJalJvsUNTVuJOtaE3jS5maJuw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ywpSatehRHNNUN0zwug6IsjzKwj/ACVxZr0Rp0qX7iXatPlIebcuNy7fM1UuuFxxIP8A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xfDw9+pGMPEzRG82U6s1y3FiYhV+D/Y4Q26mmPiZJy3ObwroKEN/9F9zVPbohYeH7vsM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E2X36slTwP8AkX+jXP2XYileT6FZXk0NQ3pv2Jd+5owvd9hpdhrC6K7PNkcLC8XfsR9T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K8iLZqxdukSRyWgvxE0u5Hq+xqxPoQHDD92QpvXc9ssP1NsujOZG4yPplsWkytKl00LgR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EsyRH0LotVehGktVbXOeD9jD8q8E69zlkU01RexZkPXPll9S8a+gl58DdWrlLM5k0WeU/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0Nz3y2JaZUoNUTEnb1LDI1Ry2OjLpoVMros2rHRiUk0WZIVUcjocyUkXt6j9cuzE1Kvq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dDmX0yRdC0uh3KfJscwi23Hyl+FVKFmcyyZax3z5bHc7Cy78HfJljbgvwbnM6F3bLdo3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mNtMtUvsbZ0L533LfIsbFyiV8rFzYvVD018jdHQ5qULwLLisLWisd/MozkfDR2F3Ixco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o1RSLVDpQfMnLsSkpOstyjPtCLw3qiyu0T4dbvc5Tcaw8Sz7ovjYn1L4k3/yy8/uN/nyKl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2Glech9cRmuV5Mcp70HKfTZH+C/kUYdNxKJqlvS4tXh3Hh4e5IrieyPh4e/Vk+yE57dEO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/7Elv0Rrn4iMMO8/9EeroNYXTdlEaIWh1fcl0RJwtDuNLY0YdoreRFLszThdPxFiaiqyNU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u7JSlaPYRPRvXcq7y7jb7lXyxJU2qRtql2HrpqNqkW1ShZ5vLc6NF1Qsx57HLIrpqi6aF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4VXkXqvUszC9cro5W4ko2lQ5otEvN5stYXNWhzRN8vfLlbQlaRzJo9816FpfUuq5+xdH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ROnfOW69C0q+pzRZZjFlZlXE9s5enQop28zmj9CzI+pc5W4lPGUknFio8l6lpfUvH6G4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VS3B247lTvx1RdX4752ZdZ8pdZXOV0LrOx3ztw3XApdNjZFyx4jYoih0y0xELPc3yoy3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nLu8qYi9yv4F/JY5llY50cioVTtw7G9y12bCliQrETw4aeKs6t+ZubNmpvRDyL8CRJJ7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3Hoz4ko6bUSyuWRV/MsX3JLgr89p7FFGlD1/I7bcVhTn4mOc9xzn0NTtEdPAPDh1KK8jX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mGIjOf0GoelT2FOfV7FIfXsR9RydoCivE1ZEpzvI+Hh7t79iNPOrHotGlKlNkdsNfyTrZ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Ypthr+R9EkVVsOn1Iehpw9q+IlT6kVvLoiEsW7rt2JVKeGH+zTHYpvLsVlvXKSwl1rqO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bl0UpwMVizKUsXsWGLLYrGbE9KY6xaZZ54fqdhNSrTuc0Pob09Sxi+uWw3GTQnSpSjTL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qoumizI+mbkpfUTaK7W65r1OWqK7nMmizRD1zqnU5o/Ql0zlU5WzaqKOz8x0EXRWMmdJE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VdTlbLxr6G9D2y7eg9Lqk+otUaXLPJ6qHLIu/lW4dy/HXO+xbKxdcN7DyojmLZWLrOzKt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+e+VEjcvcfQu0zlkeE8WVEUL5+by2HnYsUL8FGctx134lDbuWO+Vi9xJbZUFlXO9cpR7jh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DUyuIy1Zep4oryNPQ1wxaumxSaqWiWRsXypuc1haWNFvneT4NOb+RXLc3KR3eXp+RaVv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y8PQv4N/U0x2W7Iww96HeTJOe5zeFdDTD3fY82PEn7IpDpuyJrnv0Rph03eTlPZbIUY3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ohs3eRDormraC/kVbKhqnaC2RLvWyNWJvXYRqxPZGI5dyU5WjSyL2VCMdoU+pD1NGHfuz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mvE9onsacPbrI72PcpK0exRbFN5dEibpSVdjmjnHgqmbVKUfBIRaRTTVF6osyXoR9MtisZ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w91TuWdc3VfhOWsfQ5XU5ofQ3JEfTPTGXTqc0a+hKtqlsvc2Kxl9Tmj9DehKgvTK1h9R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boWZdVNz3yuhuLaOkhuSpUs8pV7HYs6lHFodHnVWZaVfU54v2LPJVRyOhdJovb1JeuWx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6+XbioWsbjWe5tn2O5fPuXtnYui2VmXWe5dHLlzHYq3Ur1K5N+edHfLTEvuJHKy5ToV6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zvlYskbm54s6p0E2/k1fAoxRWdjSqRRfwnwP6Xx9Zdjd8FFcqy9jasuHfO3zdMmVqh0HX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Ki7rI+JGNI+Yo48IPE6yaJLC/trbJzS/IvM8+O5fwblF4ImnD22qfDhuS71Pi4m/+jU/C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E3/0aI2j1Y0ursOWJujRD3Y6mrE6KyJRheTZV70q2S0Wg7VI9EjXLw9ER7tbDeL+HZD6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2xKN5DlO8qlFeb2RqxLzqOpqxVZbRKysqFfDh/wCyVO5SC1SoKcrzZJy7lZcsewh6VV0F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jCX/IrvKl2zE9cpV7Fital45WF68FUy6GuCRG16Fpuh4U0cyaLSQvXK5tT0FCE61VbnPC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Us81VFm0Wo0c8WizP+OVxtWE61FWPU3zuupaqN6lJRNx+uWw1GTGqVKOxbK/c7HSQ6xaHR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9Rtxr6G9PXKZdHJJolZSoJUadepZ1yhY5ZMo4/Q3F65Wt6FK1Lm9SrssrcFsq5Wysb8Vf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Ko7lyzysy6Hlax3z7HcvbOxfgvwXNy2bkihVcHMrlVnWVajk/Y8jY2VMr8Nsriosua2X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65+FFqGxXFuV2KG1GU6HhozY34bFG64nZFWqz7nKVkz4eBeXftxIouvyq/M+JGDeH3Wcf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OU1ZRf4UVW2Xw8P3eXqcsuTsVkNy8Tyae1PyGrKv5DRpj4epLCgRjDxCb3ZrxN/9Dr4E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Gc92UXgqP0sjVPccY2i3uMUsT6GjD3fXsQf1ZVWh/sX+j4mJ7IhFXk1sNzvKhNQVZOgtV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dlevUeHh+JsXWTe4oxvIc53kYjfka8XfouxGvYei0dW46EVvKmxqn4q7FxRjaPcdCNew3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ulkhunUvVE304IItY3LxL2LC9eCqZeNfQaumRz9zYtL6l419DmrH1LNMX7MrotVehLTJ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XZ54XqbHK2joy6aJUZHK6KQdLHRlJJos8vYujldC9GXTRKmcaWLS+pRo3yn6l0csmiSp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xytobVJH2kHEtIxP3Fy3K/Iqmn6kXKLVCzylUs2bJnYVO2VaZ2+TZm3BvwXLcFyi4qPK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us7WLrOx3L2Hl3L8G7O+TzZXPf2KzWdWzmZRF3lVnb5VjbKxdZWLrKxdGpZVoeR1y5WU3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OgtOaS6cHLYc4dep9ozTgx1+ZRvTD9K4aZVK/JrHLyyXHfKeFCXJL+BYcnQqmpDxcVKOH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uV1p5912KJaUPyOV27FFbJOSquxSGHRH+BFxvUenoc2yHCEWvyG23yaIUMPc0wvJk9V5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wf7Ph4fXdmmO5KU/Ef4L+SMYeI1PdlrQ/2JL6GqW5TD92L1NcvAtkR6yashyxdz4eHeb/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6VPfcaw/DW8slCNl3IpFMPpvIfeu44xvNslKd5svv2I/E2p4RfuRowbvq+xHq6C71Hr2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ZGt3lHDwlf8AV2Ku8u4/XLY5ZGmzLxZDgj6nY8ReP0OxZnvwKkmXimXTRZrPCTNqehqh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heq9SzQ/XK6HKNmWlX1IynDw9jenrnL1NjlkcyOxL0zVr1OWRVqpeqLMXrnVS+pzQ+hF7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UOlzmTRZmN65Wt6EkpKVO5SUGi0sl6ovE+zlQWuKdexfl9c26HLP6j1x+hvkqlrehvVH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K2dx9+G6LZ2Zf7tQsdy9s7Mus7MuuDubZdjuWRZFTuXtlVvKmXLluXNy55mxX5nYtfLq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L2Kl5VNyxdHcrsU03KylQWlOvcrPctfOxzZVsXRaJ4LHgoOMGfaTbXFiTe+VX8v4exJuW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F3UXHfOpHXiUXmLBwv7Ud33zo9zmVizyd+GJSc00yXw74fSp49+kTRCHOYkp0liuy+at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0r3+VSO7Gt5GufibPiYm/wDov4N/U0w6dSNNzXPxMvaG5ohuTcty9oxFCPiJSluUj4Vu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ZCw4Xkx1uxww929xel2S02j3KbItbD/2dkRUrQ/2Ktki1sP/AGRNGFar8RCn6tz4cLy/0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7F+XD/wBk1HaxyXdDU7sxW+5XwxJU7kajraK6EEi+/RGxvm/TLYs2hKtal4/QjwR9TseL6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qLMw/XPYjGMnc6MhKSaSLNZ4tV+I2p6HJL6nNFNeReqLOud0TUW1Qs0zmiyzyh65di0q+p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Yu54jmj9Dcl6C9C6LWK1TI1jsb5M2Hoe5zR+h29TFyuidJNUdBbOjqc8XEtJGF6lzlrH0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oNMs8onK2ilKovYtnSMvqc0fob5N51Y87MvH5C+4KhdZuh3L2HlYvluzfLcujsXNjbLb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qjmy1PKmVi6ysX4Lli6LZULlkWz3Z1OYs6HMctDldux3HPEOWyLvKuXYrK5ffK5Rb5X4nK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0NNaRN6svk3N2465V01ZjT/W0i06JbmjEjdde59lXyKTs/M3LbFzl+XpeW/BezNT2ytk4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qz6jl3fzG30Ky65UU5L3PFq9Tmw2XbXqjlkn8zz+XXrU1zd2OeJ02RX8Joh6VNEfEyc8T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kNyrKz23oShHdsk5HaH+yXrZC+J9B4eH33H6bktFovqRrZFdoL+Sn8Gqey2RfuR+Jtuol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i32IxlaHbuQpsacLo7yJU7k6KsjXi3l27CbMRw8L6lIiUeaXYcp3llJYa67lXeXcn6lM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ntV5XRO7VC0vqami9izyhnaxFVrUvEjwQ9TYVJO3c2TLposyPpneJiRjNpROkiWu1XUs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6ijOFX5F6r1MVrOtLnLNoTtKhzJosx+hH0ytYaTrQdYsSrnKq6lqos0yk4tFmLK6G4ya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aY8uXl9CtVJeZzwaJ33ed11Kxm7dznhXzieKnqW/Tl29B0lt3E5R2N8pnYs6+pzJobXbO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y64r5Wz24q/I7lXnZl8nl3L5Msy6HlZlzl4rF81T3KNWFRlTlLo3uW2W5SLLipvlfisX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c2oUiXubGqBpKIuzlZdZUysapluOmL4SmDN6WWaeUoY1hw/p4fDwuvnwMqV4dVaxz8z+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a77aTW669haaLTepPFjNdhpPYsX+4oxXW0UKNXpysM5vnaPKrK5V4eWckX0yOeDR417l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n0NU7RR/9P/Zoh9SCjeRqm79Tm8O9D4cPdi7mufsh6PdiYm/D2KRVZClK8+5SHpUiObtD/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SvKmw3ieIaiqyb2E53kWvKmw5zvKgkrya2F8Toti/YrK0OwjRhdZeIaX1PPsYccTw9snH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uVJ2XYoti5Jyst6FEjF1PduhcsyfrwU8jlkytnQvFm+WHwJKW5eNfQjZqjLPOPoXRyya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pIx3/lnJ06EZKbuUdGjmTRZrKP7S5tT0OWdfJlXh27oot6ls8Sq6lIzaKaVJI5k4+pZo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OjHqVKlnl7F0craErSqc0Wj3zxar8VqFFiOnmc0K+hvT1Ld8rpEfhtqrPwzNM00crTJe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lXSSOdOJKnfJ2FSTRXxF6osLJaXv3Lopwdy64FmuC64Nzwli4813ytldZ2sdy9smWZsPJ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oouKxsMuWPM5s/8A2LXI6Vc6HYuW4Ny/FQubnLcusrZeI3NsuxR3GU6cXKdMqLhsWOZj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mclJDXTOzIa7tIUlZojF6Y07dRL4vqUi7/cLss280kPKxRFC7+a2+hTrJXHwNJ5VfDyto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Q8VPUtJPLy+YtXhH+hCUDTHck5eI1y26IpDbapReJnPujTHw9WOPUrP6FIbrqOUnd7sbj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5z9kLDjeTpY1TuxQjeTJV3SRKMO+5DuUw9+427yauz4eHeVL+Q+rpuOiq6GvEvIi5diMZ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CXqyVXVkXLzKu2H27kkthfDuzXK8iXoUh9Rt3dNxmjAVX36IxJS5sSniEbHLJo6SLxZu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a1oc0TfKGewlGTudGVcWrG+eKXij7Obifhmi8GTpK9CHpnC27OWTRrtJ7HPBotJEvQiXR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RzQfsSrarzwv3HhOSVDmimvI6ojTPa5yyZqd+hdNFmQy2Fplv3Lxr6EtVqvqWyxaqty1V6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0H7GHR9c8NUpXsUjN08xJwql2N6Pzz7ehSMq+o04/Q3ygdizqvM5okaZujody9uCzLovk8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64LM2N6PO1juXtnZl1m+h3LoeVmd8nl3LjoVeV0Wysy6LFyxsN8L/g8zbO6Oud+C9s7ri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gsapHlx0RuM3KIpx7P5VUW/uduGyPEXbOWpsX+TVHPncoXd82nvwL4besWnfr86n4Vdjx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0WeV1w0U5fUtIvFM5otHiOWS+RTaPVnw8L3Zoh4qilN3NU9t6GiPh6sgoqrqfExfEztC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pbmiG3Vj8zmtFdDSt+xXE6GjD8RKt33NGH9Tm6IlotGT3I9i1o9y3Y0Yfhpdk6dkS+H9S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ha7tITlsdsP/AGOncmoKr/0ap80hNkvh2j3FQVd+xWdvIQ69jVO0OxRKi0k6vcSbuWzx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qXTRbtwRLWK6qvzLx+heqLMj6Z3RNRlSh0kSc4vmLSWTEXijkm4l2pI5oP2MPyLZ4mpd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ZOJZntldIlODaaE9SfqQcoeHsb0fnlL0F6Gxyy+p4a+hTqWyYrHLL6l419DsQ9crkNFY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euDv2PFfzyl+4ujklJCdFJEJTTjQ5ZJ5XVeUtVHSQ61QqdsrolRtXE96F6osSNjlZtUd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uXVBUzszavBbK+TLZXXB34LM2yeVmXRuMtY7l7Z9+Dc2N8rMuh04ayLeFF4limVzxHKc3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OuW2Vjc5kMsX4Kb8FinyblKHLtlsbZX4Eanb5NMr50Lm1M7578XYceGxfguubJTrfsef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KP4Ibjyedi2VXwP5Ni0mXimc0WjxIs1n8OO5HTeTG5XdBzn02Ry+DZmnD3JOe5X8CIRhu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A9rEJT+g4w8TZe8qDjh99y/YtaDf1F0VDVK0ewn5mqe3YVewtdopbE+iQ3tB/wAjirIc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u+xqxLsTfYjFcsG9+5RFN5diCxduwzThXffsR71ySh9R1u+5H0H8K9qVJTnzTLotYqpf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WqWfFyyZSzOaLE+CBscrZ0kUlFo8Ri53ijVGco3N4yFGcJW6lpZQ/dldHLWJKKdadzngy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TYrGRsmdUSoxZXSZOknGj6DWpSRScGWll75diSjLbuNSj9BLYtkqlrFpV9Srg/Yh5PPDqv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C1JHPFotJEcpOl0hOOJ06muUa9LF+X1LGJ65NqX1E3H6Eq2vk8rMvH6cFrHcusnlZ0O5R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B3LrgtcvmjcuuG+djuXtkyzLrOx34b1zsy6z3KdcqvY0Q26lKFYiE9zYtvlVljbK/BfK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luUlY5X82xvlscxbLzyplQ5zmkqdii2z5VU8L+S6xqxQ+HST6jrY7/MWfQ2Kz5UV06vU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v0w/2Tl+Nk/1SpxW4bZbcD4LGxfg3ocszmimS5Wm0N66yPiSP8BQhuJy3YnLw9jRDclUv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3F8LZdTCr3uxuNof7F2Qpz26Ih3rsa8T2XYUY3l2HLEvISV5s57tIlU1Yn0LlZWh2J9qk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5diPxdqeEwykPD3J9XTcjq8z9MP9jS7C6s5+nQgeZBTdI7URSKos2LPYlSTVDepqcS9U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CjGVfU5o/QUtkWazl6F0ckmjpI5ov2LSI51peotMmhc9aHNCpexZpmL65XSHKFUxXTI6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+psck37ii4qXocycSXnLN1X4Tlk4nLSSPtINFpGJldCStboWlX1KOLN8kXRytx9Cqo/Uh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UC8UckmjTRSHFxkmxUeXuctY+hy0kvMpiRcWS0yWxH0Li0ulWUrUumix7GxZtHcvbNFm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gfQ7l0LOzLrgsy/BZm3BZl1wdy+dmXWdrHfhvnZiqb3L3LFKZIt/JexaWV+DbOzOZcF8t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eI3yuzvkuhRXNuC/BRce2XLG5WW+VcteJsWRzM1Yfyamp8G1ctSlqockC+d01lUT01r2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BSoXjpn91r12RTorsb/DEb6fcbF+OqeVGst87TZSzHqg690VnK/RMphOy3YisvWg44e76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/sga8TZbIguvYeJP2RHDh4hyd5dxQw96bk+rruacPdvcZLRd7F7yqjTG8uw54l5f6Hq7n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wveXYl1dNxOXYUp2j0WWJoWps1zvMb82S+Ht3PNkqnJZLqSe7ruR9TTh38yrvKtMrSZa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4GqdDlkV3OZNG+S9M9hxjJqx0kNzi1U8Wcv3F4o5JSiN6lJITlhuj7CS3qWzuuha3ofZy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Q3p6jo087pE1FuNC0lL1KSgzenqWF+3LYrCb9GXSl6DlJNWLPLC9S6RyNxKukkc8JIqn0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UaOeLRZ580UJxnJMT5ZUOeDiWkh/ty2p6ElCdl3EpQ69DenrkvQvE5JtDrHVTsRrahbKR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G5txXRuLK1joy64LMus7lmbcPc24O/BZnfgsyjRYRysvks752ZdZ2Y5O9M9yjQ11PM3qX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F1k8r5WLrPuXzvlRF89s6FjYsjm4aUyq/kVyrN2R8OFIw8zxFcSSofDwb+fFuWOa5XTQ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XXgTRzO3bO0maJUaf3OMFao08fDquCNNk6IUfxyIxW7r92sbm2SzWexdcFm0V1V9ToXg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INSb2E5urp9DRhqsmVk6y7mjD92TbNHhjSvqS6JIouXDb+ouiJuFolEUw9q7jfWu44xvN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+5zcsOxKmxP4aqxzm9U6EdXYinyxY1ES3fYSl4a7Dp2Ipc06bIbnv2ynXfVsVnZdidBfu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TLo3H6cDquhZtFU6s5ofQ7epZk/TO6J6ZuNJUN4yKThI8X1yn6EPQujlbiRjrrXuXjX0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0IVS2LKhyz+ppnCr8i9Y+piNPONvxHLWPoalKr8znw/ob09RUfXPYVJMi3R0OZNFmPK8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ZCc4uNC0llhl0jkk4iVp1OeEkRWpVyl6Eax6FcObRWSUl5HMnH1MRp9croTUpJmqqkfaQc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m1ZlpV9R1izfgpuXRvky1juXWbLWOjLrNlmXXBvw2yuuDcuuDcus7HfNFmXWSLF7/ACNy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xUqmUkhZVyXDZl1n3L2ysXXF34L58zGyjLcFctir4Kvi1SqsPqzR/T+HrIsWky7fHsds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lUO6+6vTuV0523ZX8MWPFl4U7Ffut1xWyust8nlZ8caWKxmzZSKNOMXuVg9lsR1+Hcb7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IqmvE2pZFysrQXQfRVNMbRb3IUEsPmka5XkNyfU/TFsaRojzT7CeK9ToRqacJW6yKbula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KnYZTDsu5Lq++UvhKrruRc25ybLNorqqXgOqaEq8EvU2LWLSHZMumiTrwSNjllQ6SOaL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bitiElOSbQ461JM58L6G9PUs0R9MrmxqU2hpxUq9RRmpKi7FpLJeUS6qWqhuGI7dxS0J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WcapFlQ5Z19Sjh9DsKmbqupaTNkyjqmSoxemTsJxm0KTpKhzxlE5ZIw/R5XijTCTVqjX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IXqstqehFQnWvc5oV9BJuj8y2V4o+zm4ii0pehRpplnldFm0dGXTQ6ZbFnQ7lxUzszap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5LK1jepdFmPKzLrJZWfDZm3BZm2aO6LotlZl18m6Gxt7tm5dCydH9TmLM3OpdZ7l8rcFh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xbl+K/wAjtx04lDw4cenfPxXLlvm16cF3cqlw6JHLui/3Ox4pZ262QsKPuLCj932ys8rr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Vy3ykS8hS6iUfEOUrzNEbyKzu0SrvXYjr2rsRrZFVaIqEYw5pkXN6pVFXao1C0O5Onkd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O5Kl3Q1Yl/Ifqcq1OhrxHXy6HsU6nPyw7FErEMmLLYs2itS8TmsWks5ZbHK2hrehzQ+hJ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42OSbRfTJFZQdCdHehD0zwrbyLW9Dlm/c21I5otFpIjnh0VG5HJiP3NbWq1Dni4lpIn6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Cb5TaMhRmmqHLJZTzUYy+peNfQpKxZ5YhsckmhwaUrVsNSjJMjRrKXoRrHoVhOSY29M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mts8SqOWb9GXipehesTC0uuV0SpWNuhTVqXmc+HJehaRH0y2OWf1KyX0O3BaRsXtl7ZWZ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OxvUus0WZtmsu5dcHcuuDuXzsy+2Sysy6zszuX4LlOw8r52ZVr6Hiy3LrKqNjqXLHcvlb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3De3yK8F87ZWysbGzy7nKnQuVlLREtjS90ShPxLK3NIu+G5bhohZU6F6I1TpT1ztx1hDU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m6lc7bsc3stiWJLdlX982ys/kW42WZYlVbiS6ZaVsOg9Iu9RdWasR+wm+wo+GJGi7kdPN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iT/yZP4Wz/EPq+5WToi3Lh136ssJyZ+mP8lEJsrCy7s1by7nsacPmZH4k9UpHLNlHRnNBm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zc2L1RZ5TyudiVJbGyY9Saqyzyl6EPQvFHK5RE9epN0uc2HX0MPdUd6lpJ54nqbHJNo1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SMKj68D1L8RRSkkUi4yRTEw2mb09TGeeHbeRyTkh3UqnPBo3PbONLXOWf1HVVr2L1XqWZP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SlRqzEpxkqFpIn6EfQvFGqEmvIulIm8RNajlksn+5m1PQbjPboxOUK+g3Ksa9yzrlzLq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RzRaN8l6lrFnU5osV+CzLrgZZl1w2ZdCzs83nuXQs9y/BuXXBuXWdrHcuqFsrMuuG6EPY0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krdSzL524LF+Kz4b5WL534G++W5uV6Z3LbZW49VaIld0E2hOPhKyZiYkfDss6RHiyXKi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iuC2dsqvgpN1E4lUJuKRtxcknEvf7hIqeeb8yEOi3KLZfkWxvltwXzojuNtZvK+2VRHL9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XoX7FYcq7ioRrd9iPxHyt+EojRh80v9C+K9TpUj6lMO/mJydXQ9zTgrXIjrep5Qru+hWX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2Ni0mWo0c0Wblnwyr3OWTRajOaLN8peubsJqbQ1VOolKDt2N6epYw/wB2V0bU9CUY4jok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U8X1LHusrxRyScSUE06dznw37GmTo6lnXLCLpHLWPoVU6pdxN4dvIwt1R3qWdcmXSOWxu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n7mxWE6FZJNHMnEk0/w5yTX4SinJLsbKRSSaZaWeHalWfZ4jXqU0qSOesX5kqNMXoXRD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9TTKD9UeKnrndFIyaL0ZzWLMkXRZtHRl0zcjl2Ny6yjwXRvnbK/BuXWUcrZXWdrHcvnbg2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XyZbOxfJypnZ5bjLMus7Mus7F+C+VuCzLrgvnfKxcouCnDRHnwWOZlIseGnzHmJrY0xij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OqNEZUiK9a5X4/PO+S0u5pbVGcu5FdSmV+GiNOrV898CXccir3f5PtlZ5dcq8HmbkWzz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KItdjeJd5KMLLuLuQcu5flw+3caSKu7psVxNuiH6lX22K4lofpRNRVFYi33OXlj3I037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SXNTp0LSr6nNEumiz4JGxscsqHRl4v2N78Lr3OxySLpMumOjI5+5ZUFzO3cukykk0WkjE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XqknQpr1LzOfD+hd6X5lmmYryukVjVPyOXF+pGcop6exzKUfVHLJE/Qh6F1UtWPoWxOvU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KUS0kMiXRytxG6p3pco4Hb1LMeXhHKE3boXipehKWJFxqqFpLLELxRyTaHZOhDVFqjLSWU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0OTE+pKsE6WsYdU40fUs08p6l0OVtG6kVcHQfpmjlf1Lx+nBKpZtHRl00JVyZaxvUvE3y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+dmbZ3LWN6l1wWZdcG5dcHcuqZ2sdy+TLZ3zoKmW5tnysusu/DVGxc2N8rZ34rF8rF/nb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saY79yxUcXm3w7ly7sUw4e7Lotlctw1xJpFMOlS7NUtykCsz0yp9x2qUaob04dJ5L8tusr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vlY88lXJtFinU59ux7H2d/MUpXky49G36jz7iqfZ7fqK7y7sj6GJ8NavM1TeqRIj37HM9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2WH+7LYtVFdR4Koa0tCVeBF0suWbK0TOaLKN3zZD0Lo5W0V1VRzQ+gldXLSWcPQ2LNos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S6kfTPCT2oW5fQ+zn9TmhVeRs0hUa3WdxuSvUpGcqdjaMkUnGUWWkj3eVzEqjlnJFEk0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8roxOl+hRYlvM5sOvoXrH1JUaYsq0o6nJOSG7Tqc8XEs0T/dl4RNYkkzU6S6HOnEtJGJ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2ItTr5Mcpw37G9PUdCJdC0to7nMmiz4FSReNfQvYtlsWkzuXVCzzszapewqZ7l1w13LoW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fg3LrNFmXWbLPK/D5vKxdZ2Nq523yvbKx347F+C/HThsX+TZm+TfXK23yb8fmWFcvwVxH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czojueGgtTFRCRKWyZToVW/DRP6/MqisjYokUlTOfetCn5lzFsvLK2dZDKLYY3LsVlZd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U6+R7mmPNI+0dfLLSuafZEFiu36UOmwqja5UV6kxLDWuQ9UkpeRspEawao6m9PUs1nHK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8KEpJm+ayukctUJqQ04piUk7G+TyubEVGbudJGqcWrHiLZP8Ac8thOE3vSjLxUiM5RcUk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heKOWUkONVKlzmg/Y0ydGWyX7C8UcrcRc+qvc58N+xNu1e5Z5YfoXifZzcRV0yrY58No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LFquptT0Ps8X2ZJOClp7CTjKN+paSyw/UvE5JtCi6SqPVBoitSrndH2cmhRaUiScZJsjR9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T+o041p2F09c3VdTlbR3LxYr5L0ys/qXiXsWEbFmzaubyVGXXDuXWSytldcG5dcG5dCv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24L5anlY2ztwWsbJnbgvlbK9srcFi/FYuWXDujfhrldXOUpnb5lXlRFN5cF+K5y2Kz65c2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CQ8q/cqFWSY65Tk/1fmVi4xas0WzuMen6j6sufpiW7EWy/LDt1GkjmfQtyQ/klQh7mnDV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foSb5I9ikUT9M7ojpVKs5ZspuXi8txkc3YTumWn9SmmqOZNFpIZHNugmm0ymrUjnjX0L1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8UYm6o7UOXE+pTSpI504lpIw/wB2d0jEpOSSdhqsWKMsN26o3o/Ms0YnosroThZt0OWd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F6r1LNEPXK6HONmuxFrE+opyVadjmrH1LNGD65XiiOisastOvqPVCtb2LvT6lmYv7svC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dJaTnjKJaSIemV4olGEnFJG6kjnhJFpIj6ZbEqTdmJujocyaLNE/XKsbM8VfUvH6G9Beu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nMmh0ebLMuuBlmUa+guCzNs3UtY7iquCzZ3O2dnw2ZsdhZWfDubZapZVLrPfh7l7cF1l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cFi6z7l/mNFIq5zeI5ZFIUNzc3yo9vk3u8tykM/Iu87bcKZrkWzrS5fY3PEXuUoNfddiX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EW3L75VeVEMZzfTKkbjcrsZ9n9Su8u+T+Gq+ZV80u4ielamVxHXK52id33GaY80uyJO2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h8DFYtJlmi8S9USo+hHNkaroWbRyysc8bF00OjFnhLzPCVjJ1PwyNMsN1LunqT83nIVYr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S9TTPDdfI3p6mJ+7PCqvxG1PQeibr5nNFP0KtSRh6X+LOVV0IVV6HLOR0kc0GhqLuR9Mn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krbH4Zl4SSMOj65wT/UW5fQfw8T6i1wTr2OasfVDut841RWEmmVqpI5oNE3Xp1z5kupWE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yXpcd+uTFY5W0UtIo4tFnk6nYqpfUvH6F7ZR9TY5XQ6M5kbiz3LrgtY3qXXA8rrNFjuX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8J2yjTK5vn4j0LblZXZY78G5dcHcvbguvkXXzL8e3BbKvXuVrnvluku5SuJiP6HIpL1+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PMdcqLJ0L/JotzV/US0LsKn49inCn86+Ua2VTDWFiapS6EaYupvpwNwlbzNk/cvCX0/Lb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65eZzfTLl27i9cr7HuNK8qlcR+2VFeRHW7dix59iKlyw7IaiXsci9yu7y722Oa0exZdDF9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Iumiz4HlsWbRXVUroqvIao0yN1mxehscspIXMpVsc2H9DDd1R3qWks8T0RdHY5ZsTpFj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S6O3oOUcR26MvGL9DDbi1QtJZS9CHoeE5JSiSiqS09ySlhutOhGLdGu5Z5T/cXijlco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Vh/QjGTo/Ms1ki6RySlEqpJ+pHVh7OtjenqWZg/uLo2p6EYwm7n4ZCjOLsWkiXoL0LpC0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KXqaZQfqjxHvldCUaqxTVVF4s3F6ZbHiZ3LoefaxaRzL6HbO5aqOjLxN8nUs6G9TmRvnb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y6FnYvwWZfNZdy50HYsbI5o52yvwXWdjvw7fIvnuX+VbhtlcuWyu+K5zWiWH8i5Y+HGMV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8qyuasR1IyfXb0+6QnOOqKd0QxsHChSYsLDjWRH4j36IlJnLsVW5TgukzwItVHLP6otR+5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tw3PcvZHlwc30y5PqV3ZVn6YsVC5+mJYTZa0e5L/ZGppwlXzPtHrsLJKtCwiycn2RJqG7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OHrlsdi02bJjWlm5ZrJkfQueEcoyYuZM0uH0L1RaSywv3Z+H6GmE2rVN1IlKUN+xfl9S0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RCMapPc5cT6mpxr6HMnEtJEs7xRiUlKNHRUGlNSXmJSw9uxesfUs0zG9crpGGo8texyYn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6cS0kYvpldVIpKip0OXEfuUSUkUnGUWWkj3yukar1r0E1iVptU5oV9C9UYdHm6r8JZtFm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diFH1zlVdC1V6FpqXqVeH9Cu1upbK66stYtKpeP0KOxYj65Wyq1w2ZWlS9i2WxZnRnMmi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juXXBZ5XXB3LoWSNy6zdjlZtU6Iq3XKzLrg7l87PhsbZ2ztw2yv86hV5bZr4l0VU5nLV5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WOvBbp8nyLZW+Th8L+4JVshSju+pWUzmdUYeFq06t2KGDizk/wAXl8y8ImzXucs/qWaZ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1+C2VhVyVSrLWWVN32Kz27CKQVWLVdiPs/qVd33JD+H9SsuaWUur8iuK7fpRYbb6HLZdx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eVvIpGx75XSNjTGTN0yNY7MvVG+UfXPYsi0mUbTLwL2LNDFnG3U5ZSQubVTuc2FX0Oasf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RGqLSZZpnPAvb1I0fTg5kWlJHijIpiYf0L29TE/dnhJ+ZtQ+znQrJKSOaEomHSXfP3Lx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SXcTlhv2K1oqdSzrlD0ZeKOSUokY1UqnNhP2FGTo/Ms65RNhuE2J2kOU4Pah4sp/uLpD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RuUN+xd09SzEbHLZlp/U8NS9hUfXORaR0ZdNZxys6l45o2LNm1S5ZkjYVGdy6pks7F1wW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cFnlfOzzfBdZ2O5e2dnwWNy6zs8r8VjuXRsbUz3z3L8VaG2e46Mq9y58TEd+wo4Mas0ul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yKR2KPqXy0x3+Rc5cr5eeVuNarNcW33COGoqx9p7IaXQrQblLSb/AHF8paqLTLUZ4WXX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80WF3LF8uWy7nmLuJSsixa7K4v0EUV5C199su77CUnRdkNRRcSw17sblzS7kfQYnKyXQ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dC9UWkspenBEs2jxVNkzmi0bi9eBepseJm6YtcNy9UQo+vAq/pPCjkk0Wkpeo/s9uw61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9S6Nvocs37krJ6TmhJEU3Rlso/tLpG1PQco4jt0ZspEZyg0kjxIsMReKOVuPoVU17iUorf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TI+hdDat6ClHE36M1SipWpY5oyiWkjD9HldIio8tU9jlxX7ijoUl6lJKSZKjWxH0y26nK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JShv2GtmR9Mo+ptT0OSdvM0uKfoKqaLNZSNisZM2THqTubjy2HRs7nMqFmLJ9CzLrgfq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nZ5XRuSLljuXWay7l1wbl1wWZdZPLfgRZncvnuXWTLZXXDfgvwXXDzV47/LRh4daI+D/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Y7iXDsWz5a1FWljfhtwbFsrnKi/ytOJ9eKtebsS1Ln+fVPKP2i7jeG6Rib/z92uXii1U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HlxWz5srWWVI3HqGUh9TzLn6UWLij4YiSI+pbkiOgikFXzPtHXyIlOrIx8KLZeZzWXkS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tFYyubJlJRZ2IUfBH1NjYtJlXRl4MilXcs1nheuWxytoUVKte5fDr6GqSaVKFpLOf7mX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fUi5R27HMmi0llifuyukR0VTbpucuJX1NbinaljnjKJaSHneKG6tX6FPiVXmXw6+jKST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iinJIs4yNM4OvkO5D0yZFyVysJNM8UZFXhunkJ7W6lnlL0LxOWUkSSpKgk4Uub09SzqQ9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Snt3I1inR1scycfUtJE/TJ2E1NoraRzRaHRiyXplaReI62z2LNncepcO5tUvwb5bZupax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rNFmXVc0WO5dG487rgsy6HwXWdsr/JvnuXWW2Vlx7F1lbLbO+Vs69WVH3HLoj1Guxt86i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c5Sj4qS2KrgeVC/zObYt90l6fNq4Vk7EYnLiP3HFlIptl01wb52zvlfgtk0t6nNlfbJqN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7Ne5V3eVIbdzuy/Q+z+pV3l3GPQtRXEuIdS1l3H1YihzWLZS1MVaniJ+vA/QubFpNEVWtS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+fvnsVhKR4kyLcdi6aN8o/tzvFGIlNx0stNS9SjhXrY5oyj7FprhxKo5ZSQ9LT9Tnw7eRe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T5s2KqN2Wmn6mmUKvyOaMo+xv1zf7C8TklKIrqVbHNh/Qm5cup9S0k8p/tRdHK3F+RojO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RmpKnkWkhkC6G1Z+RFrEdaDdpHNBo8Ri+uV0NverKxl9TmimvIvVE79cmQquhySaFtKp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ibFqod9u5VxL2NxZ7l48NqncvE3yllZly9s9jdlmXQ+G6yWVjuXWaNy64LPK/B3Lrh2zt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nZ8VuC+VnlXPb5mG/1SK7sdqscX1HR2N/l1ZYvwVZbKuV8+hUfF5FY5yyq9yr+bQ3Hqjq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p82BDLEMRl0Xii6v5Dq2maYNSHWNuGwyx55VfByl7suXshUFS7HLE+mWmN2VncY9PNYriX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c7t2RRF2RUVTzZe775efYvy+hY9inUouVdyTpem7y2WXLNjpeheA3Kxvnh57CparOWbK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oj+7ggqFm0alKr8y8UykotM8Ri/uzn6C5VsdUcuJ9TS0pHNCSMR1pXORdHhp6H2eJJEo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hRk6Ms08pftyvFH2cpJ1puWkpeo5zhuqWL29SzRheuV0NpUZy4kkOVpVOeEkWkiVP05xT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pGSa8zTPDv5EldPzRFVW2Ui6Ry1j6CpOtXS5eFfQpKqZZkstiKhN3KcshKUJWPEQp3yu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qc0S9UP1yXqbFmzuVaN+B0kV3L1RZ5bZWZdCz2LPK6Nxmxa2V1msrMusllbK/DtwWfDZ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bcPnxdDZGx0OhsbPPcu+OhVnMi+k1PS/Q/ThraJN9lUovnXLcVOK+VGU46o88rlstyny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9Kt9yl82BHLE9TEzU5DStEgVxPDvQagqzc9hSndsoryrsNy37Zc3XoPsWssuUq9xVNUtu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l+lFinVrY5rR7DoPqys7eQ1EvuX5Yioi5y2Xcdbsj6lOvYp4EKmS7lXY2PYlVlG6FpLO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LMTqnQvAvVG6MP14IepsWkzxVOaJdNELls8T0LpFrehyz+pXSmq0JRcGqniLPL/jldIb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v0ZRxT9DnjKJaSyx/XK6RDSqNypY5cWXuOVpNnPhy9jxU9SFGnzLORF0vQtNn4ZF8N27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P0I1itjlrH0G1iV9RNwT9DVOLiqULSWWH6ZeEpGTVilU0c0GbmHR/izVvwniZ0Y6xdiF8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aoqp19S8PoS1VVSzQ8thqMnsb1Lx4EWdDc8I75I2LNnRl0xXPbPcvQ24LWH1Lrh3LrNFj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i24Nzbg3Nh578O5tnb7htlfK2W2dI8VzFfkVbsdfdlre5yyzuVed0XLfJ2+Tc3EmjVC6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Qq/uDjWuez+4P5TUfqL1yj6HtlP1J+ufNsthRgr0JOTuUw7R7mJq3P0xRbY5bLuV69y2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+xTE23oPoWK7sUY8zKz+h7GnD27je77iqUjZdyw9TP0pli5y8se43u+46lYL3FKV3lKpV8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PNLyHrsl0QqLJFuUcneXdl0huhGWpplpllUvBm5Zof7eCHoXiWLT+ok0nU5oSRh+pZ54e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ojidK3NoyJSnB3PFT1LNZL1eV0VjZnLOSNVVI5sN+xd0fmSo1sQ9M4rSqUOWUoj0TV+5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w9MvxZy9CFUtiyocuI/ckqKWkkpQkmRTlRlnlP8AcXSNqehNQxHy9xxemSYlKEkWkiXo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XGbToalNNruc8E15F00WfTOdV+ItY5MV+4pUjJGqcHG1C0llP9xdDcar0Fz9Oo6qtexe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QtJnRl4Mb2sWY86KRe5exuLLsbl0djfL3LWKVLrg2N2WdS8R8FEbcO5dCztlfJ5b8d1w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/It8y+d+hpOxTTqK9Oxuvcuq+heLKfM3y3y2LLLc3L5WZfKPqI1Ye/FStvnJCeur7Z1yi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/ACaRyjl7EvTKXqP1z0qyF3OfbeglBVZCWJ1HGF2apurKfwUxLLehYj+4jI5buhzXdKkq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Cq6n2rrRbEm7I04Ud+rObmaQ2zkVu7L3lXcVT7NWXVmqXNIY9CqNzvLJLr2EvAmOnbK3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QtKJFrn6ULPxIl6EOCdV1NizaLT+po0ps5oSRF9KG+eHldGxGMZu5vFkW4bHMmjxIsS/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+LocuLJGmOlo58N+x1RZ1vwOvY8JyTaG6xkkKTwpU8jU7LT1LNZSI+h4UcrlH0JxU/D3G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KhaSyxf3ZXiiMY2TRyYr9x0SkfaYconi+pjU754lV0RaqOXE+qNDgpOlbEouEk2RWpbZT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1c8Sl6j1YbfWxeq9R0aIemW16nK3E5JJ+ooyw6vyGqST8yNGtssM2LNktnQUnH6Hb1LM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s+GzO5dG+exaR3LxfDZ5UaNx+udnlXJZWfFZl1my2V1wbm2bLZX4djfK2V1w34VTK/wByv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uzlxGUlCpWEaI3+Tt8qizuXyWdY2kUlv920acvAvuC+Q1Hw5YerxNmH6ZTMT0GVPfLVD6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nJZbVMQi1yxiMUYW8xPr3HTtlh/uKdBdDE+C6URHrKu7L9jm5Yt7CpYagtTIvFdb7HsS0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1yph3ZqxHV5aY3kR1Pd7CKdex+iJZdCHqOMOaXkUxXbsiKS6jFGPNLyG5unkhEvUVSmHG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16mxZs5Z2PwsrofsdUSv14MT9uexpjJqx4kyMnHbsXTR4llH04KNWoWrErDEv5l1GQ64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65yF6GxytpkYKda9y8U/Qcppqp4llP0IehdG1CUY4kqUqU1Joo4P2LunqWaMX1zwlTc5W4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E15HNGS9iLrahbLD/cXijl5fQ1RxK+TLwT9CcpxkqniLMn+3K8UTSclTzKLEt5l0mXi0K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wnJOURpUnQpLDaN6epZpkfR5XiiVG7MTUq07nNH6F6r1J+uTNjlk0NWdBOUTfgSVjepeP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WY8lQ3LovXgtYdGXXDbJVWSys+KxtxXXBZ8NnltnbK64b/Jvm+O/3DYrKyKxkVjEq8N0L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rxLg8ykuOq+W0Qkcm33OPycP1MO1luRibon2H5kn5ZaVKkikhOO/VFF3E57PoKMVVmvEv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eLdt7DOeyXQt2KydERWGuSPUrNmnCsu5jKW9jk5YrqaneXdkVu67GrEdF2EkqbH2a1NG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0wWqQ5Yr/AOKFQSV5dkJTsuyFRUIn6I/yOhIfw1qsasWXsiSiqXL9hLCWtofxZW7IVEMo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8xkfUs85egstjqiSU3Y3TJTlCtexdNHiy/wCPAk1ahaxVSdTozTKF/IvVDlVUpwYv7i6R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OsXXuaZYf0OaMkeIszD9M7xK1auNKdn3EtCaXYpKMom5N+Wa9TwnJOUSzjIq8N08iErp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0LxRaq9CqxPqR1JOl7HPhyR4heucnRVLVXoysMS/mVnGLXkc0JIm9VK03LNZYnqXRaqLT+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mjJFpom15ZXRV7lYYjr5lXpkjnw5IlV0vUs0Sy2NMZMpZnNBm5P2yeXLI8NSrTRZjy2H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upZ5XXBtlY2HW3BvxWZ3Lrg3zednmsrZbcG/DZncvnud+Cz+5efzb8FxJZJ9JFI8V+LY2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Mo9uOvQt8td/ua4VlLKJD0KMsyjyv2Lx6EW1Z7FCCf4tmSctyOiy2J+hy8sEUdFykdNl3I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WqTHVapvZGr+oduwlhqtCuI8saTXUep9TQloj1ZJ7uu4lvKmyOflj2LGiPNKnQ+0tHsh0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y5Y9iy6FZPoVXJHuJ9X1EUhHUyuI/ZFEhVY/hxrV7lcV6mKiJV7n2a1FZyt2RZDOZnIt+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U6mqM2K6Y04CTTNzdZT9eDEqi1Uaozv5nRlHC5eqKp208Ev25XicrcSajieF0uXjGQ9c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kifoQ9M8Oy3LVRVTv5n4ZF4OxvTgwfcukWqvQ5cT6ielNCrBqjqeL6lmMhl4SajNqhTVV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i0kRzlVLxMsqHLifUktKlpdLDi4SR40WHleKKxVHU5cRjpSRzwaN6HvlL0FWKORyj6EU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E/Q0yTRaSHldCVOh42dJF4srXpmrG1BKM2dGc0WbkslbrlZnhHWxYWVVYVJV9S8TqPJZb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8VsrriuuDfLbgs+O64NzbgszvwWfFtwvisUjv9zsVnKiOX+3HO/3LfhXFSR/jxeQvlX+6e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T9DYq+xH0NX4XlqW6y/xHcUdDdCtGhV3V0KU+vQSjdiliXbJQgqyqRni3bZbddEN40tK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7nNuW5Y5r1MRRsnLc7vzJ6vIp4IurJ07IfWVdkaZvTHsPSiVe+wl4IsVCsn0Ps1pj3Y2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CWpkViOvkRS7nMNYcbd2c71WI+o6sUcKNfNlcSVWWy7naJXd0ywVk/XgukVZabOWSPAm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wTeXhRaqJRjPbubRkObhujmTRaWWL+7OdlsRbVy05ULSTOeCOaEkQvsWazxf3F0bUKxn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H4exdOPqWkiXoR9MrxRiK6S7HLiP3KJRaRz4ckb0MS/XNeheKOVyRHTPVV0uXgn6FJxk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92V4oxN1R2KLEdPM2jIdcKVuwldOvUtJZYfqXSOqNMMR7VuNcsjnw5I8X1MOj65yqvwl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iug1SjJKhaSy92XSFpqqstifU8Kki8JITrmqotYonX1LxLpo3FnaReheLIquT9crM7l1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zyuuGzNi/DtxXXBvlfO2V1wWfDubcO3E+LTH7hbg5WczqUcEn3Xzt/mLjoy233O33F5p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8m8Kth6485oxVqiUi6ooilcvM1SxKLyKRTl5kanLZIfofpih9LCUOVR6i/wBk8V7VNOCvc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qSbf4mNwWld2Rk25Sruy/Yf4EyPe469j9EWRoJydCuEqLuxuXNKnU9jThrUz7Z1p0Ldham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uZ+ZM5n0FpWmPdjcuZ+Yj3ORVFqZbKsn0KYcbd2YeublU5ZyRTXVGyZzQaydGLgxf3Gx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h7myZJuLudi0lli53MSq/EcrcT7PE+peMZFXhyoTSd6EVVVzj+7K6RsShGcrI3Uh1hWv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Q/cuCepfiOWUkcs015iU8PfscylH1RiOu+eGXNhyhOVhOqZrlDpSxeq9UWkjC/dnt1LW9D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i0c2HJGJV0q+pZ5Yn7svCVjNq4nVSoc0DsWf4c8Sq/EWVPQbjiP3E6RaY5Tg1U8VPUs0L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UcsvqNOFadiNU1RlpLKXqXQtNrlp/U8NS6aLPpnsWbQ71LxO2dWipZmxexuLJ5WZsXtw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3DZmxc3z34ty64LPK4smWZdcO3BvxXzfBRfMq9sr8F/uu2V8t+JfIkVX3JKhv9weTI6u5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e7od1lXLRSuThGzZZkajjC7qKc7tjULsUsR1bJRjeXkasT6EorbVtxRHKl6sVWfZrTFP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5qS0Kh59xNulz7NUXdmufNLzPYcMPmY/iuy6IdCTkxuPIjz7sid32Q/wRf1PPuyI9T6l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9TJkfUouZ+Ql4a2O7EYXAxGxZtFplqM5sNktVVV1LSRbLGfnnsYlUcrkjkn9TwqQ64bs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vQgXSPCVhOW9C2In6i1RVr2OfCZ1RaaMT0zl6EaxvQs2jlxK+ppcU2c+HJEqulWWeWB6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yVPMTWJX1E3FOnY54SR4iVGhZpyVzkk0Wmn6j+zrR0sxVjJXPEWHldIco2Zy4kh6XF1uc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jfKXoR9DwlcOUk/UtOMvUerDrW9jmrH1JUktiHplC28janock5IcaqVO4tWHs+heq9S0k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2jln9SjhV+QqxkrlpLJ+pdEdLaPEXiXTQ79comxaTOhRxyfBubIuuGzyvw2ZsX4rrgtlt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dnltwbm3znnRfMqy3Fct9+XyJF/uT/wDWNaKWHTCxX9fuEspehAmP0y98p/ErUeLFdai14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44fhrVGpKprKN0RSO2SaEvIvaKO1i3LFHtuacPvuedXxIjFWXck5Xp3JVdOZmmKou7G93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7s1T5peeShhrU6H2krdkToiep3G1yJ/U7vu8qQ5mKMpUj2RHSsqK78iMa6I09za/d5LU6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7ieJL2JJIh+45mRjCPuznn0tQtifUSel1ObDNNGmb5sWfhRV9zlxJD0STr3L4a9iulm9DE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+XhG4uUfc1LE+o01FijLDlY3p6lpIX7uDb8J4UcraLYlfUUvhpocXhyTEtRZrKf7crxQ5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J0lpOfDl7G9PUnRrYj6Zzql4mbUOTFfuOHLKhzYT9hRk6NFpLKX7nleKMTdUdqFPiOnm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sU6+ZZrL3y2I6W1VlNVUU0pnMmhJPqs4ejPCjlckSpKtH1I1irOtjmjKPsWkjE9smRqr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RqWH9C9UWkh+mTsKjaOWX1GnCtOwm01Qs8kbDo2itUzmgU2LPJ175WZ3Lp8Cy3Nsnwb8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NuHc2L52yuuCzO5sIWd1wWL8N1wvL/L5l/um/wBzXyJfc4YUPFLr2P7+H/8Ab9wl65T9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m5btj/cyhpnG5VeE+Hq0qR47IorlJpopqOR9BTm6uo44f1FKV2OMLyZXEdfIbbSVCsfPi9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w1v1ZzczJVtc04aou7Kz5n5k62uKOEtTEsWVVTYdFag6s/RFv3Lbir3NOCtXn0G8aVad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yoVxZW7IlpQvQSbvU5Voj3ZF7vzJegvQlu/QutCJN3depEfplh57DasKk2UqmU0l4tG5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kalL6nhTHqhK7qXdPUtJEvQWcrC5ehaTLYv1FBxi2zmw37Dk6pUPEizJehD0yvFGHGNt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Js5sJ+xeqJaZIWeLVfiPCcmJJCimpdTmwvoNTUlep40WZieiyuiCocspI5Jr3FrgnXsc0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qWeWL6l0eEnSUlR03PHVeZeCfoXiyFH1LPKP7S6Raq9CWnEdn1FK0mjnw5I3J+uUvQhW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79y+liUos8Rh0ffK6FVHK2hJSrXuNOH0KSTRaSJ+2St1LVLS+p4foPVVFmR9cthUbyus1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S9snlbLYvwWeV1my1jc24bPK64LZXXBZl1k+C6+f75VeyK/lN/lL5DLF/nsqLEwpUkh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9weUz2F6k8o+ohFfUrcVVddSjuVj02NT5IdWyK/p5NU/Ef3G/U5o4cvY/sr2ZzxmkWlT1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lF2KKOlV3MZ7ypuPifoyu70kaj+CrbVZFzep1L2sUwlWvUj8R6j2H1dOg2/s0/qKi67l+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jOvkOipcm5Olx/DjbuxvEepioJt0H8OLkVxJafKJVK/ckLUxrDhy92c8mx0yk5NK4vhQ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+GRGUoeHsXjJHiN1ks36CquhsdUNrEdhNUdS+GKMkzcs0MjnOq6ENUb0LNo+zxPqVkoyR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J+aPEs4ftzvFE7tc3QosViilFpHPhtI3p6mFpaa4I2PCcspRNEZ1tW5eCfoS1xld1PEWa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5Fqr3KwxL+Y21FpHNhyIy2S7lpLLC9crxRDRarOXFkOmmVT7TCfsX1R9UT5leWb9S6Raw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Phv2LunqT5lvlP0IVXQ2I6Ju7oNVixJ4exdSRCjznVdSyp6FYzfufhZRwb9C9V6mHRrNV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oqpexdNG6z26Fm0eKpeJepuS9c7Nm5sXTRvwWeV1w2eV1k87M2Lm4uDbi2yXBtwb5XRv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0/NuW47fdl8lfIkWyt9wn/U/wBXSck9McPf+Btf/wAP/pqP7kyXoQ9SXrlERHJ0ypFV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6RP0wKcdm0WxZFJSUl2aL4OH7WL4TXozecfY5caPuWlF+5sP0NMI0VN2N4j1EeisL4Ufd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U+zWto1TlpVNkNRRd0Pso+7NWK9TPcu+rKRWiLe5GvM67vJ3v2NOHGnmxa3qKZRW8uyG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J17GmN2dIl7ssYz4MOxseJlpnMlQvBjV6m5ZrKRH0zlboRb3LTZSMkVcU0XhIkurI8y2z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RGEaxTXQ5cV+5rqm6ULwqXjI3oS/dnFf5IvFG1PQ5MWSJKMk9Lpcvhp+gozjJUPF9SzR/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QrDEdTeMivwreRC0lR1ui01lP0I+hdHhIyU5JsT11p3LwUvQq4SRh0ezLNZYf7srxRDR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coqNFJQeUbrO6R4SEcOUlVDXxKoSeHWnZlJKSIUkty2WIbIbjVC5/qOydTmi0b9SzyxPY8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T9UUcKl6oVH0yZsi1UPm27ldNS6aLPPYtY3qXR1FfPbLxHcuh5PKzyuuHfLbPYsbl1w78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W5sLg3Nvk78e/wCZR+Qy2dl86/3F56WTIuMapEq98ol0iitHsPQkO18k4bmvEnqmUF8+0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L6X7FHhr2K4sZspWnqiKwpRb9TViYil5IsuhRu9CkI6Y92OU+aVeo/UpvKuyEq6ERor9y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Z6F5E6b92ewtTPs427s+1lXyRFRVBl3fsJQjTzZ9pLUxWH6Cr3RSCc5dkTlFJNu6ZfDr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KO1OBeuWxsNoVJNHjqjZF4F6olRkc5EfQujwo1Qck6nLiv3FXS6OpzYL9iklJM8SFR/h4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EpI8afqKsVZ1scykjxLLEf8AlnhKm8janoVhNpnijI1fCqvI06ZK/UtNZxyvFGLRtUfR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kiksN1HuvVEVqVaZxLpHhG/iSVxc6lR12L4afoy8JIhSWzLNZR9C6NiUYzlGiP7lV5o8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9VkmWayxv3F4obVUKmJIdHFlJYd/IapJP0FSSyj6Mujt6FY4jQ3yyqUnhv2KXT8y0llP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eOpeKZsyV+uUC6Kqx4jYuh8FjdnQ2Lm+bLM7l1k87M7l0bj4NuPbh3LrNFsrrgtltwb/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MfkPPb8gfplUm3TclT+CMsKVBVSTe9BaRU7GxelD7GqKdXYjHVd9h3oOta5L7tY5cSX1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FnNhfRnO5qPYVJJCpOP1Ps46mhSxX7IVEVZNRWp16Dcno9Cru+7yk26H2ac/Q55aI9oj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lVsb8JqlWT8yxifuyxPQukbFm0RSm7n4WKsC8ZG5uhizkR9DZHUrGcjxJji4oSlhyL1X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D9GXijanocmLJE46/D3RtFlHhtl6o8SLd+DEqlRItVeh9nNorWMkXw/ozDbjJKLuWksmQ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NpR7HLiv3KLS0JTw7vsc2qPqjEepXdi2Uv2l0eBEIwbSfmcuJ9RR0ppHPhtF6r1KVVa5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T+IzVVNnND6F4yRN6rULPJ+rLxQ5Rs0cuKx00yqUnhuvkNPUn5oVJLKPpleKJUbVyqnX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ZIS1KuWH75eFCalJFpV9SjjfyI1TVDfKJsOlUVUxV0so4vhZaR0Ni9Ub57Fmzc2yeTy34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24d8tuDc2qOpvkjfK64dvz+PyGXOX8hlltYrHaRNsThdUFyXVy2xdN4o5tJI2OXccn3Kr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mK6f3+0pL3LYrN4v2PtMPV7lPhuPoeKnqi00xRw1FebZKWJJzkUSylV/QTjHSvMbm9RCn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SFU2c0JE5OyZaSLPKHBt1PCdTlxWVck0eBMcXhtCVaFpLij+48COqOXG+pGL0yqc2D9B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ZZrLGfnnL0FWK2LHLiP3NNpHNhP2MSUqxqWksnneKMXdJOxbFfuJLS0ha8N37F6r1Ri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5Qqn6nLiP3HLlkzmw7F6oi07ULZYXqXR4UYahKS1Om5y4r9yiUZFJ4T9jqvYiqquUvQX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hy4rLaZGl4Tr5DjSSfmjxLLC98rxQ91crGbqVelnNh/Q5rXLSRH1WV0iXS/QqpupejL4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vTKVhHLIdk6Dcos3I365oszobZK+TNsvEdGbPN5PLYvk87M2L8O/Cyzyus3ndcFjc24rr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LlS3395UKJUoaPxVKor3KPdHqKLm2l0Oa5QlaiK1JatmisXlX8ltYtOX1PH9SknbyKfB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6X6kXGSlTscsdEe7IRlOTTZSKos7pF4okrpJHLiSK1qy8KnNBo3oRpJbm6z989iyuWqjxs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kiF+paSzwc/CjEVLI5cWaOWZejK6LeQ1pkeLP/jm6xRF1kn6lPiNrzPwyNMsN18i9V6o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eKJONU/UVMRkZVUqF8P6M/EvYpGSLZT9CHoeEdKoi/iOrE7OhzYX0NpL2MKklZ54fuXR4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rt5m0WOuG7diG65upaSy/45XiiV2r9BSWJddyr0yRzYf0GpVVy0lwSquhZtFVKvqhPRX0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o+qznVLctVCUZ1r3Gmos5oSR4ifrkrGxVSZumeHJ3y9slQ8R0Z4ct+Czy2yeTLWy2y34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4LPK6FlIs8rrgtltwb/fbfkEfkSz3L/f/AHyrY5jk8RSllcSVqFE7s+0LJCWncr8Pm6Mi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HdMTgqmmKKzSKPp+WItOS9yqxX7l3F+xT4di8WeKhaaJvgwjZHhyVJO7oWmXoXw/oXUk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+7K6NiEYykqnLi/UU3pk0c2F9CkozTPEYrqr5yI5XSIJWqcs5FapsvCvobSJUd6Ec3+3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/UVMQjJ6XpL4bOq9iVJLg92eFHYmliOw1qTQl8PbzKSjJD5iN+mcS8UWTXoRl8WSYnqUq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Ib2VDdZYv7i6PChS1STNUcS/mVmotHPhSHqdLlpIebqvwlqotifUT5WOUoO/Yu6eo6SRH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xnITrFjrCtexRppkKPONuhsNKbVDoxaofQ2ZvwMsxbC5S9uBWOqNzY2eb4NuPbis/kbc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W3BubffrZVX31fIlwX+/r1KlcV+xybCa3Rb3LO9S259rKry1UsrI5NkJqe5pkaddYsbcn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vkbstNniLxTFJwdi9UeItJGH68EfU2RsWbQqYm5umRrHwupeMkeItJGHwT/aXSNjlnJGr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Uc0Gi9iFHwS9S6NiGiclV0LYlfVDk0m9jmhJHiHRoWb/AHM2R2JRjiSokeNP2KaKoSnG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+xeKNhxjOSSRaafqafh1SKShJM3oQVVlL0I+hdDaVy05IemSfqLVBOvY5oSRGLdy0ke6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zkvc5cV+5VaWOUsPpSxeq9i0kRygeFHK2vcqp9epWiZzwaJJbiv0yn6F0isaotiMotLP7b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WaMP1ydhFpHQuso8PiOjPCX4bPLbi3NuLfK64d8tuC2Wxewvk78e35xH5Eu/Cs0+/wA7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8TqeItJG/DHKrJXKdaDpvQvuLm0s5nVDcfUvErdIdE3Ho2WaKymVs4/ly+4Wky02Xoy8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00WaIevBhprueE5ZNHLiv3Hhpxk1c5sJP0JTnCSqeKhaSyjnD1NjYs2icVPw9z8LKODZz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68EapHhOWUl7koLE2Vbn4WUeG/Y5tS9jxIxPRZ4PqXSNjlk9y2JX1G9KlU58OSN6E3Xpn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6NqhT4jofhaPBt2KaWjxI3MPK6RiWtRFmy0/qV0Jo1Sw5K1Dqi0kRyh+4vFFqr0JJTdh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vVexut8sL1y8JXVIbUvqaXFM8D3NyzR7vKlPwlm1Q8dToXi8nfL2NhG7OjLxL1NxZOvcs2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5bF+HfLbN5b5XWTzs8rrg3eW3/Yq+Qy33Sxub5bG2W5vlaTPE8rpCpE8BbY2Pia79jV+I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GndENV4vsP8AT0KPq9jTpToPbV2QvM0ypQpGC9R/li+77s8TN6l4ovBkXtQtNFFJVyxP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4izkvc5cRorrqeFMjqg1R1L1RaSyxfXNl4osqHLiSJUcXQvhijJSseIs0Ynpnh/uLxR2H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uRlKKt2OaEkbkaNeLNmx4Ryi5JlsT6ocuVtlZ4VvUupL2J33LPKXrlshMrGcitUzwVJO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Uf3F4otVDSm7C2dLnND6G0l7E79cnleKJpNqhVYjt3KvSy+G/YpKqLSRH0yfoKxyyaHS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2pYdYtFmWeSNhlpFLCsXLPNWLHiOjPDluPOzy24t8tuBlnldcO+W2TzsyptkuDb8kr98Xy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zus989iuFOr6xZsUYoPqS7I2FZKRzdDc5bixOrsOr8zW8TTI3rlvYf/ZdpMqncvQ5oF00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mLO6/CWscs2jxJieiqKOElc8RaSyxP3Z4Vup4Tlk0VWJX1E6RZFuD5XUupI8SJ0fQj6Z7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HTE2dLlHpZzYT9jqh0ZZ5e6y2RCi3ZZtHLISs6l4CjKqPEuCHozY5ZSRJRxNn1Fq0ulys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JXyl6C9DZHsU1SN6ifw3TyJOSkqniLZyqupaxHTN3dClUy8PodUSv1ygbDdDdlmbDqnk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M6M8JRm575P1LG+W3DubmxdcNEzueEub5Isbm3Bsb5bZPPfLbg3/PY/If3exvlsbZXN89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/Mb6o1tWic3c2L7q6Kq6INQ0vqJ7FTVhmv62Kab983/2luzxM3LpF4Dk6qxaaLNEvQh6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za9zkmNvS0i+E/Yg3GSpueIsyfoR9M8SsV4jYtOSNKknaty8E/QUZQkXsWkh/ueeJ+4u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6FPiVReCfoeBkbOzPEWaIZystjYtORVSW/UUnFOnY5oSRvQxL9cp+gvQ2RFK1jxSLS/g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u6eo6SRD0yhbozY5ZyQnqVx2Trco4yIX2ZaSGR9DYcVVItJiumUcS6aN82bCoeJnRl4l6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kdDwjqb8Fstst+DfKtODYsbmxdcO5sbcO5tw75bfni+Q/uu5vlsbZ2eTsXR5D01FzHg1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bFRHTOvcqkMTHJq/YrJbdhrud0Ki0+RSTouw6Zv/ALDdN+JfcfEy0jZM5omp9qHiLTRI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FOVDlxBRai6nNhfQepNVdTxFmiX7c8M8JZtEFHEd3S54oyHyVrc54yRuYl1eWcv3PLYT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iY24O/YvVex4ke+TNjwkUnJJ+ZT4jp5m8WeCvuKUoSVEblmj3eUf3HhRyykiXPs6bClyuh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EVVbZP0y2LOSKKditEysonUjR9cmI2HdlpHRl4l7G+TNslzMtRnhOaqN+CxvlsX4d8tstx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t8nVZrLfK64dzbht91f5JH79sXy3ysdmaaqI+p1PtBqMVHuJUou5yr3ZzM+zsz7TDfqi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WJ4i5vMpGyQ5RlUpRFNItVaxKalF+Y41rSxcsP/uHdnjZ0ZeBLUnd1PFQ8aI07PONvxG1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cT0pilKDVC9UeNGFR1vnh/uLpHhIaXJVdNzlxH7nLJCTSdS+GxJ1PESoyPplH1NllpU5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wpnhkKXRHiRZol+7L3PCiza9BxjibKtxV0ujqc2Gy9V7E+ZXeUPXLZFb7nLNijVOpeJdNG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jYseNnRldJdM3zibFjxM6M8Iqpm4stsvE8vCXrxb5bcDLG+W2Szs8tst898tjbg3yuuLb8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zcobG2dJfUpJ+jHR0Zqn0NSVKlyy5l3HiOKouxGMcNKX6j4UdxdJEtdfYpN2KTKPqcm1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Ejl4H/wB0WLTZvUWpKzqXgdUSSldio1k6roQrFbFlQ5cSRXX9RNpOhfDZ1MOj2ZaSyw89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T2Fs6F8M6jdehvl7vJ2PCcspI0qfSt0UpFnNhs3oTafRZS9BF0iS2t0LTkV1J+xeCZSU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eWxN1e9DxFKJl4s7G5HKRsbs3OjPCXqO+asbFdTLNHhLpm/DvlsXzWVmWZsXWayszc24H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bcW350vnL5++ex1Xqb504Fn5DWgduYq0VQtDdetSzIuPM6bHhGuqyuNoo/wDvO0meISoc0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ll7s2RsJ3KqTK1TPCiriy9UeJEr9cmQ9DYVFS5aUkck7GmkdimgvGSPEO68OTIeheKIJV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ngqhuUJXNyzWeJVdTYjpbVWU1s8UWV0Jj1xd3U3FTtnsWPEzc2RVrJXz2GeJlmbIo4vJX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WheL4tzc2yd8llZlKl0bcDLM3NjrxbcNn/wBtbF6nU3Nql1T0KxmpI50Nwuj7RGlSqhtu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WrKLqXi6CW3mNYbrTqVe+zZStySc0qdCyj9fzF/9l2bLSsdC8BJ1PEOkkLL3NkbCUZyVT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eHt2FWLVzxFmh+maseEhpbVXTctiP3KcrHWG3Yi2mkjxFmhZQr5nhRaq9xP4jH4XUo8O/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IdJIj6ZYlUbEUpO54i6R4WdTc98nkjdiudC6yj6ZI2E7lpHQ2yV+HfLbNm2VnldF0zce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Ty3y24d/z5fOfz7SNyli5sbFcqarHPGpqUKop1qVr7EW5aV1HObouhTtl4SrsJo0yepP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uhSMtSfUbqy7v993+6vhS/I7flW7LSZe5eKLxI+R4kWaMT1ydiNUWbQqYju6FpoppTGnh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iWU/3ZbdTwos2iVJuzK2ZeH8l4SQlUsx+mfhRZtFpsezqU0EW00bm+aNh7lmdCtC6ZH1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OhdGzN8lnvlsbcXiy8JdMV8pZb5bG2W+dstuHfLb/sb2+63QrZczFSR4sqF0di14lY/Q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YpYpI7rzySitsm8vc3y3G6l0W/M6/wDam5aTNy9BJxOpCj6lmssT2ylboI5JyRp1J2rs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Qlfdm5H92SdB26lm0KKn9SlUVcS8ZF3Qs0S9Mo+pSEas9N7m9CljwjrF5b5RyVuuVpMp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wWbNzobce+WwxX4LPLYVsnmqG5sbZvLfLbh3/wCwl6feVWyE4x2LN6Tco3lylXCw9WGql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p7GlYFkbJZUiVezH2KakvU1xxITSKlGVOVbf/AMkfEzcvQaaOp4itbUPEOhH0NkNU6FnIb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al1ITr0LSRIfqXRK3UtVH9x0K/hKaSlHlvmzbKzYlqFsy8TZm+bNizZ4joeEvU3yWe5Q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Kmxfh3ZvltnTPc2L5vLfLb/sFenHX50dLbTFWo9GxXELdCXpnzKzKPJx2oVTFq6DbeVcN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6D0Jug49ULsi9slVqLdhxa26ojNRbpuW+iKyjRP8AN6fdn/2ZvldIbaOo6SNPYsYnrlCy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idjw1LpmrF9kUgXdXmst2WkdDYo4sTN0R9c9izZ4joeEvY3ypFVKM5WbiudC8SpuPg3y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33L5bcO+W353bO7R4lwL7rq0WNtMSiyQvQnHOj6Z+Qoz23OVkodStbl2yXwpWaHJu7zo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SPs1Gi3qxtW9BKc26Zv7nf8AN3/2nZlpHQvYuqssUoV2NVLeZWzFY2LNnjOh4TwvJ3y9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FUukXjlvntljN9IlemUaroLc3zdst2b5XQjcfBvk6rLcWe+VWrlZcO+W33TY24tvyGq3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5e6KbPKPp91rJ1XYpE7nNUjYp2JeZzSueF07kpS9ir2K0qikkaZfwONWqFZSdTmlRliO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KiqYnU9CMn+I536FGWbVe2W+b/LX+VvoUR7/APZPkt3kip0OaGW5uhZP1yZapRSN0UoK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N2bl6GLegm72yhwO5vlsdTfh3NzY2y34HfLY2GU6C4Nvm7/mNEeYlV8FjRPxEeLf7jRx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kRkLVPm8zlxn9T+6WxSjnWh00+pToc2HIvhz+gl8Nwkupuaqaox3MT4fKqdRKMlK26yp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3ytnbJ/lr/J9uHcf/AGRRGhe/D3Ry2L5bniZubF0dSvkbkb5I2FQ3ZudC8WdTcxmnsapZI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8OxZm+WxZMtBl6EVKTLOaOTF+qLSi/c5oP6DsbPJXzVzfLbhtntw7/O3+Rt94twJG5qj04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WxVNdi5JlxeYn2YjZHhRs0WnP6lsSZ/cfueOP0PwfQvCL9zm/p4saf8AT0TH9i7+R4ZL6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9/JJYf9TZ9DxQYqaKFVCNPUXxY0Wb/LX+V2Nin5Bf8o1dtvkUd0ctvL5W+atkrm4skST2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2y3zRY3y2NmVlyp9zmrJlIpU8jy77orKXvv8AyQ/cT7/6KUer+WWdX/Cy54r/AEfZS9pH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GxcXBvlt8jb5m/wCSv0LjpeJzb8H2kfQ5V92/x3NfdkvXKD8yXpm9aqiX2epvuXRvY8xVR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PY2Z1HvY3PEbo6G38ltX1LYk/qLXOUku/wB+2NjY2NjY2Nv+1uXdjp+UeRbb5V7oqn9w3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i3E6GpROgqtc1hKtamyLxPxG5ujYRXwxKRV+7L29Tm/n/wBy+/Z7+zKxq5fR+47xTFrxW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jLyaOeL09Wup029kVv8A+WP9XZXZZr2O49FIy8jmNjbhtlsbfdti/Bv9/dikKDVirdWUz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ZES69SkXy1P8AkMiL0JRyoirNTfM9i7K9alWMjqbsalFtehL4kGu1SXnkhOSJdEMu2OknX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Z9Tc8RbgujYszbjf/Zq/J9K2+/0GQNzCv+Iw6M3JCHYVikVc1Yl5f6G39d0VuvNXRXav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3ixXp5f8AsUUVGPY07ehok69i69zTPfuVhyy7dBxlVPqvxMpb9q2Okv4ib19bIs2/SyKS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5bfdd/wAn5UdEN6qyXB9nuaZ2a+7Q9CNSMUL1GIRIay0rZD1Vyd6Hc2plog1p9BfEdaFe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sWL5bfd7llQ5pZ7G2Vnluy9GXsW4Lo5S/A/+y6KNjyqSXZ/efQsrFyq+V/k/4/ILHiKa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XUVO5Zs8WVNJqmnXr5Gp2/ziaq6f8lsyvh/yjsy1q9tmU2r06M/8f+xWX4CrsRmu9jxW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fcvJ+dOht0pqpdnl2+Rvltxbm/wAjfjs8tvyaWpl5rcvKtexLR4c/YVbMpqqn8n0+YvTJ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8iXoc1kjUm0XkSvdFNllTqcqqN3r0Iyl4Senw9CmTtlXo8nbf710Ny0i0jdnMiz4dix1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zf/Zrf3euVUblX0Kr5PmXRb7+jfKbo7nhZF0FyvJ0ZufFnt0N3H/JbFfD5rZjtof/AO6y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F9nsyl7/AIWKKvXr/wDnQUY9L+p1p07/AP6DXnv3Kv6djf37i/1l/wDl+Kme3Fv8nf8A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lT7mpajoVFnR9RPsy4ovYq7+Q6Kx5vJJ7DnW3YWixXVueQtUSTju0qUGXWVDyFT711PF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tw3LbFikrPirEfCv+yH95QqlC3yPMr+RVoRdMsL1IcCXTqUT0lK/Db/+2Q9PLLrB7GmFv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8LHTmXn/APmwqcy79zThc+I/EUxpxjHelalHiVTfvIlF4ladKbFW9UEuqoQknFb1cmN/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c4yS2Ovzd89uLfPbj2/LaEIdUjRBEE3dlmX3L8N/m8mbpnhMl6ZalsXLN1NzlaZHuOc3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aXsVdJYb/jg9SSeVGP8AIKx3Ox58VYlzyKrhl6l/+5UeRtUuN/dFJ7GpfdaUsUjQaqrC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YvQvEuuaRReJ99pDjFVXXCl09D9UF06xL80V+LrEvdfqRzdeq6lVTV//ALDsu/N1Ka8O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V8hubb8jU7tqhCOJq5ex4YxXfqiNNTXdOhW/vv8AIWdjfLb5W3Dvlt903y2RsXX3H0JJ5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LehKdbS2HGto8Nyz4K/LpnNZMiq7C9BoopWYk+Y5VR5uXuaYqx55NV5TROWjDaq2fZtvD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HhE43gzbgX37zPPj8yjP8Sq4H6lGVW35Zf8AKrJs8NPU5pxRfEkzwt+5/bj9D+3D6F4f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518mNTVH98gl0KC+5rLdGJV9TxITrYjfKK6bsf/glyt/qj1XoVbco9MRbr1FKW/TEQnLlm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v9lKUk7aejP/APlnLd9pGpJqP65WK42O5P8AThrYpDBcv3yOX+nwf/tP7OF/9iL4GF/9h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tHK8WD9dR9jOGJ5bMpiQcH58bN8pfk9fkX+ZYmVkcj0stSSLwZ8bGj6VGapOyJS7vO/Ff5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1LWaPPJPKFPQ0Q8Uuo4TqyOiJSl0R1Tt2HGM+VM0edali2U6dLkviSa7EvXNff8AUuh5f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PA8rltvy+35JSC9z9Xm9ikSu5VcF8k+49lT+BQxY1rsuvqaoPXh98q/ebOoqSPP7pWucVQ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272LHM9LbtLsz9GI/pI0rlfWEtmcvvhSKf8A7rNMU35dfQ/+KmoR7fiKf0+Em/14l2fa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OmJDtK59lL4UuzvE04sdP/nhRsbEuGXC/m7m/3u2V8q9cr57VqOWnSKrNOsVdhxdbDUa3P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92kRyv7kokX5FvxIYiOS9R6OonPdbi+E3Q+I1QnONNPYtR6o1zaya7rhX3l8biaX046rd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eH7gq51UJUKPc2/PO0FuyGFhxpAXb+Mv/wArlTLfbgqlboijrTq+4qb026RRrwLN/h/UX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PCxS0uw5aS8WR3IPvcTar38jdJvp+GRpX/8AjkNeJfpe6F+NdP1Ir/VYmmO6T8Zp/pY/D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8G/ydE6Sh+lmr+lv/wDTe/t34EX4EI3HwvKPrk81k/v9GVRb5GpxqUpRFYlXuUndEmtm/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sj6FTcfmV7M1ds1lL6jraQ0tz7S9NjTyuMhUYnop5ofD78C+8rjjL2E/kV6MqtxPiozT89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9Lplh+hjepD0MX93512w1uyi5YIliXr5dDV/KP/yjP/GfX/3El6ego/EUl5dCOJFuSl5X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/Y70fVi/BidPTzHGSpJfmD9cpkckn02E5V9hrT6w/wDY/VHz8SNTaWGv+rK1Cn9Kub/5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+7+4bn2j04vTE7+pomqSySFk8q1y2zQuD0y9RDFlLJ+mewvuG3yrljmyWn5VCkbnM9E3s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5FCnza9LHtnEmh+vDNd0ap7MXYpPqSVKorq2sXlypZUI+ueNHEjV9MqVpIj5/eafIl5Xy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rxL50F3Yicu8nlh+iMX9xh+hi/u+VGTSbZNLsuG35TpW3VihGyFGniZ/+VN/+SO3kf/l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4H/ojJ63idiXw8KF9m+5DDeJTHpV2G5y1PLEnKahTapCeHzPy/wBn/gvt18yq/vL/APKfl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S5rldRFOlx1Iu6fc0pf8f/YU/wCt5p9ML/3FrtFeGC2XHt834eLt+GX6RwnuhHMy0iuS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jfBHJZLJfdeU8+N5aZKxZ0OeTaPxfU+zw1SKu2Qx8KuqO5h6N+qNvl3+YofhqVi6po2K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d6FNdojv4e5/bVNhxjTmsSVRy6Sz+mcvYqzaiNfRfea/Ipk18ivSQn2+RXo/mw8rkpva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w/RGN+75UDE9vuumJFyaerNz0PSvulFuafxbs/gS/Sd/Pqjs/wCGXXqiv8n/AIP/ACen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sV/+MlOCfx5WeSISSeI+t9hxjSWN+GK6H2sVGaV3Q/8AywqewsSK33/Lt0bok69CdTxI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k3sfZfaY/XE6R9Btusu/yNvm0exGXWFvYXBuX4VTY3N83wPN/KWSyXFLN8HTJ/PUZbDl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KUfE9zlui22Vlx7m+V0b/LoVKzqb/wAlpU9yPkTplaUUThWtOuWiMatn4fqeFfUUZ4bt2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jCVU13zjKu+dy2xUonb8ifqevyK/pyp242ij3+ZN+RifQq4p3PAhadkOUldkUtkSlqdW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j7kvRfdf+LMD9zyj6ox1/g/kUe3cUV1FKTVPlPFlsrLJf/lhiq+bv3P9oV6+Z/4y7t/yW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9C+LBH936IfO//tP7j/8AtLYq9yvxIu3hoVcW6bF8r7FPlP8AI61E8pKXQpToJpGx8KP9x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k+rIMtn0KM2fyN86lykSlTfOvAuBcC4LG40bm5uJZvJ5b5bfIk67Z73FHEss6osbW+5W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RPLoSRivzyqSyqjxzPG/oeP+Dx/weKP0E570y1KKl6mj4cVXrXOUHg/a9J5U/I5+ouK8k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XQ8R4meJ/U6m7PFL6njY293f5k5d2RX6mf8AIuJZvLE9vkQ9WPzivusPRmH+/JepjL/Bi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LXexh+p6TXyMRbzlHcl5IUOiPMt9Dx3H/ADE/0zz/ANlo2PtcRN9on2eF7yPHT0sXvx8s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xcH5HI1P0PNfltKMUdLLRJNRrUq8NjqnG3UUnHVe0SU9q/eLO3YoujyYuB5eZRlFw7Pj3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WLsZWpY3NytTc3Kah3N8tvkzz3KydX8rfjuW24LZbkc/YaH5snGCql3OeLQ13Q33dRlM5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p4jyzeVSNKPPR1pUt1I0Eh/kMvUjleRyx+paiOabf3mC8jDj2VSiVb1L4f8kZ7VJRadhS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o7GJ7fIj6i/bxr0Nkf20f20f20eA8Js/qbyJLs6cOGR/fnLzhxx8rn7pow/UxPKS44+g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h7VZKum+6KRrJ9GfbYkY+Suz7HD95nPJv51imKtSNWE9S7dV+Vo2yxOxPKT8isvE+nbjv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U4HmiQuBi+S86LPyy2+XXKuVTbKmVkbFKG3yWs6ZbFESlrSp04XiylVv+D4e5Xp8rbOm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GeJPGxNNOhT+mh7spLmqO7USjeuPaRWGH8PE8tuKdN6D+Moxi/1McY47eI+vQcsW8Yulu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7OBX+nxY4nl1JV7lxU4P+KKoTllL7tX5lTmk/vkY93lL0WcPRGL+4w/QxfURP2+R7sj+3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+T4cL1E/81n/AMP/AALilLsjAj6sw/UxfVceH6FML6kpbtumaUaJeZzz+I+0TTCmHHtH7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/wBl1wa2rfktitSupXGS0ulCmsep1Hx7G3Cy5tld5bcLyqOpZ8LzfG+J8FPumzNmbGxs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PE1Ua6ZYmGTnJOhS6fmU4NuCnFuPrnWO54hd8507nMxyNqlaUKLNj9cptdEc8nLKMWcrK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RbOer9KPIpWqyf37evocsUvUvLip95r+lVyxM8P2MX1ML0MX1Ij/AGr5HuyP7fkeJlsS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4TaJfDROdKanXOj7HhRVRVTTJVjueBHhKL0N2SkpOqVeGcu7oYUe0CH7kYvtx4dP0niV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2XZFrfdqPxf7NjYjRfiH6rLX0rTh+0201+/u/QjdbHcnVkr9Bp7M1TnRdPPhRdl2Wr8nx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iu5Q2Lp5bs34KZX2y3PFm8l8rb5lU+G5ubm+W/HQpxaZK5pkK930FHuqmJP8O2SsqkhD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lWL4rsYvTKxieppNMSlCTlvLgZsbGJXsIcnsi5HSLDjtFXyZIXrnL24JfdKLj5mckfdnM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WIaoxqjwGGnuYjUW1Uw096GJZkR/tXByUp5mmW+fuzD/ZnZMv89V7fIl+1i4ILvcxPLlI+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3LeGV1wYXpm1X1NK+8WLbmr8JZ/iJexfYmu3DP8A/Z8MTY003HXdOmW4l3VeByXTKMnu3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VXU2PYt+GxTOiKSnL2N5G54hRdKI8VuFaUfabeQ9KlToLxJFlJo54tcCoOmysP1ESFU6Ei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xKqhcsXTy3eVi+Vi46PLfKv3NZvOxXNJi+Gi6NuGOvbJqSL/AIBKYowVESk2NybfrnQS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+C+VkXTK9Tcl6ZyY31edXu3RD9DndCV/Qw3nM0dTShVHJeLoVpzdWURJdiXqR9S5YxF2fB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79jl5V+Sxh2ymQLls1k/2rgg/Uf7VmvVmH+zPCaMX2+fVOh/ckYac202TlHc3X0PwkX3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4YR7EpPduovUx/2ZYk/YwI9bvgwvQitXUtvlV/c68X0J+/8AvJR6OmTjDd57m48NcDi90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Mb95ubmH+3g9yXqV7UfBLLY2FYfAi6Z4JE3pfMeFs8DK6WXrQ8s6/N2NlxY8+ytkxDFk8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6CyZdFEbla5dCxdZbPg2+4rg3LPOvX5CoacWpyYbfqOUIqsjm+GkKGG46nuy71sWlc2Xg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nSKRQpQtsXLZdmbk35Z+S34K9h12LJEnLfoheTFk/U+JLd5uXSOX2Nis3djp3KJ1p1zx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g53QpDlR5/ksfK5cUjEIZULcH/FcC9WP9qz9yP7c8MxvuOG/8kYvtnhftRL1fDBeeT9cs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5P/AB5eDD9BzS2Q2JfdXHg2uNysYnvlApHgXFL0WT/ej3MX9xifuImF6Pgr55afJrh2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X6EfQbynkvQi/8RfOt8i/45ZMjkhqo+GRHNiyYuF5MXHvwbFjqWL8W5ublam+VaGxs/lbZ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/BuzXuWy24aLYVOCWdsk3KtSzNoksn6H+Ut+ChLvnPDkqEcow6VuUWVBxezRJP8ACVTK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bOXqUG30+6VedZOiKYdvMv+TwfexOXV2Rh+hMw/QxKSaMPVexiKM2lUg3dsxFCdEmeJP2N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+Kz/wCRD9ucDF+4x9Uf1Hpng+hP9z4ZS7IRL9zyl+wjHueUUVe7vwYZOnfNZ2rlf574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xeWkcXusvEyNyGndm+WyNT7Uyn6xPcxfX/wAmJ6kfUwn5tcH/ABbENe5NefHIxPXh3seJ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w1VFbFxfdsKPuMfqLNt7jy9M2LJj7iKIYs1wMXztjY2FamasbGxsbGxsXy3EUeVuG0GJt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0Kzec1J0qKMXV5qEbd2aeseGXpniaPwqvBcXqJ+RH0y9s65V753PrnY2RQf3KvTOkOZlZ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MOMXZKr9TC9DEMNeSMX9xhehi+ph+iMX14l6s/4rP/kQ/ZnH1MT2+4x9TH/bngGL+98K7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9zy/4GrpFD7zdOHCP6n4cHLm3KSTR9rHVESjNe5qrGnqXxsP6m7f/ABPDN+kS8Zr2N37lm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wexo8qk/8Nyfsynk1kjD/Zn6Iiu0eKfoj/kYnuOxsQ/dwS/bkvMjLus06m5ubji+xPh3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JZSiUyopc3Xivw1+TFdom4xFxM2GIt1zfqLJ0yRVD4EPOX3JLg2YtzqdeLyLZeE2Llhy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a0+p9imlw1/CWKIWWzRuXKle+d8tSPFRnKMrEemL10PFm832aJx6brgj6lM/bKnc9OBm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avYsfql2L2Xb70vueH6GKYfoT/czC9DF9TD9DE4l6sX7M3+4j+zNerMX24HoVTwHgP7bP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yri+JepjfseeEYv73wRj3Yl0RKfebMb92UP2HmyEP0KvAq5Rw8PscyNcYqsZUbEXjH6Fo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0LlGlc5XKPoysuePc5ZIvY+yVu7L4n0RfEn9TxS/+4viYn1P7mJ9TlxX7ktUVNLs6Dkp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D/8AZn9T7/6JftR75aluYf7c5PuOUnc3Z4iUq7Zz/Yf8iXuUkblf81mkNd3TOvVXzXBH9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+ucn5Dyr14ebZG3Fp6dONGL5URsM2y9hegxHpmxCPUlcRXhXA3xV+Q8mOpYvkjdHTLp83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jFVbL4bNU+VGmJcqbZXeSoJIpwWOYqWLoVqfIi/MWIt4f64E/MhJdVm/QbeyHXYoskOJIa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YsnTYf3CrL/Q/SvviXT7nhehiC9B1UvqKC2Q5NyqxRXQliObVT+5/BKWvZcHuyP7M5fu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ouCf7hvtxYntx4/7Hnh+pjfufBGXZmJPvZH/ACMb1ywvQvsiU3+J14IjqRku2WPhPrGou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tYuUex/bh/8AaXw8P6DitkU6D7FcS0R6fD55ycttJGSfiuXkUeUTBf8AizHXf/2H/wDsx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ajwYnnF5/8Ge+UP25P/jmvIgvPNfQa7Z7m7N2RbZDzjw0oeGR4WeFj5WbMbuTfyfs2jmo1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ps0enGjE86PNHvlJDEyvVvNivlXsMRThQnnT7hYYuDbLY24Nzc07s+08XY8J9m/qUmqPN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fIppUY5YbW9TVLsU8MPMd6vNUz24dvlLgl6H0ZJd4npmkQS6RzfofDXvmnlGXVDR654n7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3DXiWRTDsi/5hhehifuPPKudBKJift4PdkfKOcv3EP25r1Jei4JRk6XPGjxI3R4jfKT8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Ilu40PCeEhGVmmYsoxdGzwSKTi1654OH2vIf7jE9soKRp6z/ANcMSH7jQ94begjDb8LsS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csWuk+ydH2Yq9s9uCXnYhHtEpFsgnvTKJgf8jE9iS/wee7z1dFlH9puzxMVezWa90e4v3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/wBqzkyK7RJJ9jTIcfc1d89s0YT9eN+ospZOnVFfkVXDv8nE0+S4EMQyK78KyY11WXkP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XyqZLNXZuzc3Nzc8Wewn1E8Tc2NskRTNMNmUhKh55UjCTE5LXjfhgfE/qHqn26LhrwL5F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9B/TNC9FnOT6Dk86ZUfUlGlWjT2zmUZTZFh/Nsd5HM/zLC9DE/dU8DLxkVLmpbbjjJ3FG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e7P+Ocv3EP25/wDIn6L5HU3Z4pfUo5yce3BienyKkH3hwS/cS9Ean4YlCXaPKuGBGXaYp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Ynsyju/U2VGdPobo/C/Y8MTwI8P8kYqm5RZeR4Y/Q8CPD/J+I8UhtS2Ix6K7HIbfhQ5d8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SJNfuKyy6kNP4lXJUIQXQw/25r1zj6k4nq0x5Yq7xzoTfmSZPysJj8r5xzn7GH68PKzxG9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hqxWiqSr91hGMmq704N2b5b5Vz24Zdnk31fAhZSWTfznk2WFX5OxsbPJN7C0tUKalXK5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Wiqa3RQoacGmt/wVrqxHvLN/Ip9wk/IZBrapTsya9yuSK+eco/hWVsk844kfR8D9Vk8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mSXnnh+himGS9OD/AJMX7c5/uIftzl+5kvRfPlqdKo/uI8aNT2PGjxIsxqqqbowqOvJw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aIiMX9z4U1uaZS5TzTL7MVJVQ4T8Eh0OZqhbFT9S7PEeI8ReZyRr6nM/Y5ZHPH6FNVGb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Vu7HCDq34pDF5vOPqLyqS/aifuPPA/blPV6ib3bFXpmku5L1yX7j3aMGXsa/Og8RdFWhd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f+TyUevXNPsjqURL0RF+fCjcdxXznk13X3VLtHLfLoKuVGskUXGnxIX3WwqljY2Njwnh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SR3n3yq9zzYhUI3s+DyFKOTzvnR52Gvmsn6ZW26E4+5FnPscqERznnuRT7jXcuSg+p8TE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+SnmUgnVjTpXy/MF9zwfQxfXKH7kSfZZYRi+pAn6cHuyP7c8T9xD9uf8AyY/2r7jD1Mb9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cWJ6mpdEmKXSlTVHbVQxf3PjszDk1WRciPTOMb9Ddy4blti3Dyzf1PGzxG44uO/bLzI/uz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1tUVCRi+pG7MD0ecPUpmvUxF/k8vcxP3Mr2kmP9yMReTXFH68Xs8kL9qPpx6hWNh+p1KVZ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mhIumjlkXZZ/JxPXLbNFWJoZDsVXE6k0+mTdc2IWVa5MsXXztslmt+DcV89srIT6ngRZ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9i0sqZUlsPqhi4WISyZZl0bfLmI0tka7uNCLyqaurPbPEXnncgvMXcrI8WkaV9Isoep4qG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aqqkHCNL5Sc1UmltUliNc3yYwfUcF2z0x92Xk6ivVMx38r41tG3FiTb8HzsH0MX1ywzFa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RJ+nA/3Ef25z9TD9M/8Akx/tX3HD9TF9s3+4n6LixT/ij4X8+Qv3GL+75DwpeqLIiOLb3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+d7n/LNH/LL3JmL6kPUwffOPqf8ALLdkqsxf3ZSMX9xP9lSf/FjQ4dnQjLuqcEvKHFTzy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4vCzTRnhkeFjs9zqVyjL5GxdGx4S1vc68Tl2uVy3zXBEVO/Fyug8qVtmxCKsfYY1k182+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2z3eW/HfplqjapYvnuzTJ14WP7lIjSp4WYTl3oS8rkRI8iWc+V7nhl9Dwy+h4X9CFUyOW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3dxZYXubltstIvm4Y32yhXd3Jep8G2jLCSsW4oz3oPEap0zc6c0irmQUlePU/qBfJ+BR6t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87C9DF9cnLsjE87ZYXoYvqOXRIxn5cD9TD/bnP1ML0ef/ACZ/x+417Il5tZz/AHD/AGri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+Ri+uVFml3PEeMtMpOWofaFxUVK+RbKzOeZzTRarPDwb/ACJeRL1XBp9zdiS7mMv/AM3G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3PNH/LORi5SMT2JfsZP9qGvIxJdzDj1d80S86LKU+vA/U2FYw36ofo/krKWcl9znDDaT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0y2zRWtxV5RlH/Ge+W+XkyhXgedCxcqtstvmPJZLNcO5ueI3z3KcNUV6lCnCvk0+daLa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apuhPsyXnEiebyeaubmx4TEelbFxV8Ebs8lZcE3bVVLKikLJfNgf1UBeYofowxifVs5+w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1bEfi01PuYWmlKVKSXQxP3Mw5Jc0qXIqSqiaSosku5h4fbPHF8TxMlHsU6EpYe8csFQr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DnfOSi91Y+N+Koox3Z47kobtOgqySb6DjLdH9TlVtIcXurfLwvQxcpS6tkI95ZYRJNVTHR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/uIftzn6mH6Ztf5C/b9xxJexhR7yrni+p/wAVxYvsQ/Zk/wBxi5QPix2buso+vBH1JVVX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UjhP3PAsrnhPDwbG2Vps6P2L4f0Z1LDxO3QlGjuT9OHcRje5plZniRHynwUeXUdB+aW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2gyX/wCzIvKXZWziQXd1yp7cEs4fuGvXir0L0oeIpVG6OmWvFtE0QSS+5WGu44Tv3Pjf0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7y3Fld5ebE+/BtlfY8mWOWubzsXyv89VLZLLc3Nzc3PELLY8J4eB2rw16Gp+FEuzvxbl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Z/fxI+glzN96GmKdRv8AxZV7Jce54jxmIsKVXQkaer34XD8WpPNC+dA/qI9yMezP6h+VM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ftI+pfalhVew/wBpiP8AyZgewvQxMofuR7Z4jlsnUhKTs3sYnsOcbSmODdVJEl2ZBRfP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dSMq2fQxfUj+4xMSXSx8RU09I+Rrf6tRqjaNdiPnE/qjDT7klCmmPRkpfqdfl4foYvrl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WGe+UcKL2u+D/kQXZZz9TC9HnL1F+37jFEYfojni+pDzhxYnoYX7Mp/uJ+iygf8ANZ+F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W/hKs8Jt9wXnJZesSMoqrzxP2ZSMX1ZH9mT/AHrgT8jc3yX7Fl7GH5wMV/40JL/BiY5r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Ndrk175slGmx4T342RNzc98viYmxRD+5xbJ+o09mTw+m69MthVyWSSFUYxcFfPJiyedWK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6GyNjYXKbG2bzuWL5UVC9Dn63KR/D14ti3En89S6PgiYy7IUVnTJ+nDivyKvixHidlQk1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PoyXm6fwY8ukbmLLyywfVEPUX7cl3HGRL0JerMAXoYvrlD9yPbPHML1J+iMGOJsKUN15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/qDC9TEIepiNeeacuUw/2n9SQl2Z8fDunv8AMwvQxfUj2jdlDEftlh+hJ9mmUwlTz4fc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iUZXqyNLJHjPGxrerP8Ajnqkq1PAeA8B4DwI8B4CmgtEfrTO/hjdnkic/wBTrnieph/s4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eWIV7xy1dEjD858U/Qw40XhTLHNEvb1LPLb5O6ysi7MOPWtco/QWbXVwoeEbkjEIab8p4W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4cGG/8ckYEvI00tuU9VlR+g0+mcin6YrL1IS7qmfsP0WVG7DJevyE8r7Iosn6fc3msTrG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KSzYsmOux7j9OB8VfnUyVSwq5eETobZ9RcO2a4vHsanv8i/3Rx69OHEitp54mI+mwspen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V6CplH5y9Bv/ADP6mfWdjG9BmB6ow/3H/HJSj7mDLuif7RrzMGIv2mL+7JPsYWIu2eOY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Lzw/2n9SYRi+phepiLtXKCeyuaIvTGLpbqYX7T+pyWDK8XsTj03+Xh+hiepV+KVyc+kUX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J+pVcFlmiP7c4ZPi88peryUY7sot+piy78q4MT1MP9vFL9pge+WIisoploIsqGBH1fDY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LWlHnwWmy9GXgWeW/wBC0WWSR4jmk37m3BVbrL0Y/R5w9M5ef/tni+3B/wAHnEwfR5R9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q2uU7mrvn7k59GXuWR+151RV5sxPXhvlsxKjNmLu7vPE+5sk/PKeH+pUKPfiQhjFmihGo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yVco8O+TFnb5/JhyfseDT6k8R4lWuhV8a47Fc9uBMfbOiEsqdWe5HJjT4H68Dzl6iX4H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j/wAiCg025GM8sBeaIvzIyUqKhGMvM5nyCivwRoU/UieNiPljcwpd2f8AExf3PPQ942OaS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xn6mF6mJ7GLgS63RR0p3JxXSVCH7T+pMMxfUwf3GLhS/Fc0fg7+Ql0q0OX/SrUhNeFLc/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LlZRMSnS3y8P0MQi1vsyOEut3nhk/bio31PGjxxP7kTxxPHE8aPGiTg9iP7c6RpQ6HQ/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fhK6Ysb7uuUHlHBj4cPf14MUwv28X/EwPfK+0rcFvDFaeH2yhCf9uS+hrjePlx2L8ff0O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W8xruYr/xzi/I2RpaF5pEHvqPCYrXWKfAvR5xlqMB+byRh/vy9xHoyncvlJZ3ZJd1xOpY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+bJvv9zfdkVnTGgq/q6mvDevD/1n6ZOJVXyYjcYrjH5FfkL7ghFxZrhWW5uzcttwtdVw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xJdhL4NEeOj7MxH5cVvmcqy2zQvLPW83L6EfUh6Z6vbNJCiuCWcv1aisqULZL52qG429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8oQlSkctNIvzE07opRV7jbdW9xSW6Phumnr5kYSppjsaobkpPduueqDLYaqasR1Y8FU0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HOdKvsKUHSSKcqfcq7sUp7pUJ4SppnuKS3RKT3kyOE6aY7EZR3RaHN6letamhLT0qfB0c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1FKO6GlCku/zI1nsicoXTFr8D3JT77ZwWJNIlLDeqNOPbjerqRlGtlT7h8T/AKnhXqX4J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z4k3sYWiSbTztNnjZ45cUGeJFvBGyMLtQ14P0ysXXyr5czP8eiKS2MSXTSxMnT8VFnFe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eryn+zgQ155R9DCjXauSP+SeTiLT48orsSl3eTLG+c0tq8LqXZKXfhpl5H2ktTKRVFnT7o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XBfCn/BTEVF36DeSeXKXy6jyiSKMsvlefzG8o5LJmxbLc8Qrm+XQvxS0s5nUuWvxz1Or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mb9OCi9y2VEU7GAu5FeWV8vCzwM+I1eW2cn5WPAx1VM6TsODdY5r/APkFg+hbY+Jhb9V8m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+Hlk1lWLoxOUqtbCUpVSy0p224ORjffKiZV50e2VUVe+Tp1XG6dfmcsWz7SX0LRVTlNU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3xOPQpSz6PYrgW/xexScHBmwuDueGgkK3C+F5X+4rLcpU3N81Y2PCeFmz4qoSMTV+n5Di9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yr78EvTK6G9KkLl0t5uXckf068s1lSCT9TTLCjTvn5s1RvQ/swZraSb6LJlaUfclKb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AByqisOWfYpJUfzJev5dSMW/Q+0pE8Or1LZ1fFX9X3LyXyK5UnFNeZXAuv0saaakujys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b7xEsdCtjY8J4TZi3z3+RFjS2e5YdVwqf9R4V0JQw61fC8qfMvnP0PMuc2aj3yZgx/xz5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xSy8ivQaNn9BZS9CMb2RKkm12f3+sYM8BTEi4v8A7jUIK7Iw/SqcFMRakfZOvkcypw2Rz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fyvYutK8zn5mcqS+Z6X+40V2efybZ0xIlcL7SPbqUpfLbguMWVeGghfcUbDsbPgYjodD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5G54i/wAtfL8jbKeVetaCS3KlTV3bzXks4+hcrfWup5FhR6vfLVh0r5o/6f8A9o5z8TyW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ZbotiezO6LxH97li4vgicj0YfRItiSK4ktTSoLE/CSxXGkUq3KYaqeEcZKjJYkVyx3yjO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R3K0ovMpNf9rVdl5mmFZPyRqlfEf8cfdeZzQp6FsRr1R/dR1mUitK8uGXr+U0imyuK6eR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eXz6Iot+vyr7cPMubutyseePluUy3NixfYtlXK5YpwV+Yslks1wo24GX4qlGbFs7Z2zRfK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lq6IbOWosPq9zC865L1JjyXpksNbvcuN9EX3yXBGcq0XY5MPEb9DXGKr26nI6oo0TZf7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lRmDNx1Pp6j+JiN16dDDWHbExOpqU5V33MD+opRy3P6r3y/pTHk1WnQ1Tl7E9e+Hs/8A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2HiYk95bFMKN+/wByc8LfrE2/J6u0e5SC+d2NzYRRlPnV6/IfBR8VZR5u63G4L4kfL5bzX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zc8Rub5X+RzFncvlTO+ewy/zLCrmv3FEKPYqOySKvqYC/wAcoepi+tOB4k/DHY1PqbGg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6SqeP+DxMlTFmc02/vmJ/Tfi6FJKjMIxPY/p/VZYGJH8FmUjdn9N/T/j3Z/VLrcpFW6vsf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9Slu7FJRaZol/cxXt/wBp83KitKvzIPsSw/f7nVGp1jLvE+zfN59R6o7fklZeBCUVRL7j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R/Mvdnp82/HzKkv1xKvmh+pZXXGvuS492eI3y6GyPCuJ8FtvmX3ZZDfQVPlVRzo8WUPU+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ssP9mWH6k/XNqJHCW0d8myPqTefLaossP1zn6/fVKDpI+3wYyfdGrD/p+b1JYkqVZDBc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6ZyYWFF9xzxHWTKw67o01UY9o9SEZ0pDY/qmhcyfqjXiOsv+0OSLZzyr5RLRSzce5B+z+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8R8H+ogtT8M0NTVu/wCQpdBRjsvn1k6HItRvpXkXuS1dB6dsrq/co/k+Rb5SXznP+mVJ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dfvNzc3z2NjY2Z14LF8rlNzyLMv82hb52HESW2Vc/TKBJjyeJTmrbP0ydcmRzh75y/KZ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9n/Zwcj7Z6V5XKwwv/uZzX8uLXH3FXr91w4/pVSKfexiYc1WjNWA6P9LKSVH9+RFRXTii/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3KzdeCqLFzcoUfHWWUV+HqMrrkXdfUvyv5u+dOFzUV8Vb/wCRYSi+bgvsWozany9y7yujl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uO5ujc3Nzlsje+Sq/l34afcF6Z6VsuH0iyTzXllXP1ybQs/bN/8AelEm2eDT+4+2lXyR4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a4nGWzHhvoaZfc/LqSl3MNeZqJL3KYiqasLmj26nMmvX7p5/I1S8MeOPyHx2O5bftlfho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HKzmj9DqdS3y/Pi+NDZ+ItlXJ/O3OYobVNiit8q5RZbGw81T5tzl2Llc7fMVOpdyyfpk+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7QZP0zWXkNcKWcvTJ/wDeNI7kIvEvJVrSx4y9/UemKRRHn8zV1WVMS67nK/uM4reXXLD9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9CuDzLsUkmn58K+6JCgt+vAs4LhXBX5GqO5e+Vs/LuUibmzLR/k6Iu/uVS/E1LZjg/r3R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y2+ZctlzGo7fLrluzdj4KG2b43nYp8+flnPLyR58DP6h9oEs0eb41nKp4hpPf/vHQt34v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Yk65PifyaLKxTEt5lvnaY5wyp24KS3KYsUz7GftI58N+v3BrjeLLaH++KLy9PulcN0fYr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o/7KRsvyCitNeFjjK0kdmPU7HLtms7l5ce2Sz2NqfI3z3NzfipUaHwbFuC/3LE9c5epbd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qX5Il68FSIxFsrcEhf9nv8iq+hf1ZH1+S/l16ZcrOflZb5XMykbLOr6GuXikrLyyp3Gs65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6o5WpHNFp/NqV4sLD6vmeSHmn2EN8Dl9xrLmmXdX9+sXeeruhylsb5bZV6iyfc5mW+TdG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YoXeW2Vlk6Eq8L+7Tzl6nlwXRYuYq6to989C3YqlMpdi+VuDE4F/3fNkU1TqP5EvlUn9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zKp2PEjxI8SPGjxHKmy1i9+CMpKq7EnLfTkmJ8DWdy25zxT9S0FRr7lCPTqSlwNZTiTl5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hwsTp4SnQ1IrlQp1L533+Xct8hPguXPLO52zqWLZeWTqW4F9xodcnFdTki3Q8MvoeCX0P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VqcpfK12OulHigeKB/cgU1KVexSXQ5SMZ7VIww66uucfhvnvq4F+ZtL87R8XHVndIS/xH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4vNFUXs+/wByn+0eS4Eq8NUJ9V8jEr6L5WLi+VCua4Kd3wV+5Lp+Rz/x5sqPZlBVyqim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GXKZq+VeC+xa8XsUao8r5bGxt8jlL8XkWoX+5b5NFYbdi2DL6nh/k2iaWlTJLuYeJGdX2K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OX1PFL6nil9SWSrsRcY/bdx1z9SK24IwW7GniXXkeOX0KpzaKc5eM/qWjLtuadDrtuVcF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4UTES2Un+UP8AOljf1C9Inkf8UPJ+vDQfy3lY7fMvwT87D4qifBccJ9R16cSVKS6sSVor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HTt+WPgsVfyGn1sSh+l0Llep3WSpYodS5XguWzfyt8utYjnXTESTbeVuO23DYtw3+4Wz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e/DcsRjXZEcl68PuMot9iEK3HT8Ns/JcOD6krLc6GnlNWqNdzmmhc+zqV+Jc5sRs8UhO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Kr4Y3Y3F+xUi+8R5S4mLNcfpw3Nzf5jfn8heXAxavA/4YpdJdcqIakqNZV7CMGPv8lJEI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0++XP/cq4W7os/lPO2/y8ZdG65UR4qlyu5sVdzuWKr5K+VWLI9iiszlbZvw047HhNqfK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cVi+a8iudWWKo1MqR9Mo+vCvUQ8QbJPJ+h5vgqYXyHnP1f/cN/HK7Eu4sRdd0YUltceUk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fIkuGjJQd6XRGm/XLWl9rh7+ccp+gkKP6YpcT75/Ee0T34q9hZ+b+YvuMn1RpxLx/0NJlu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gt8h5KK3Z5/Li/wBUcqo8Fy+XKWK0zubs5c7j4duJFslpOV8N8nXct9w24tNLDjx1RsP0E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aL50yWUeHD4penFh/Lfr+RL8+VfBG7yp2MP0PS48n6D4vf5dfvKKd18nUvddxuHh3QqdT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5edSMmrS24Uuol1d2L1zpwehVfIXEivAvmLDXS7ywX/iKhGff5bm/b5mHRVd0XL53y5RZX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yvx06ltzYvK5VPhcZU9crr5VKfKWSvdmmtc7FXvwMo+mdTYrmh5LgSMPJLJZSKcOH6P/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sRIwfQnw0XC/X74vkIQuDzWTjlUp1Q49th/qI1upKqeUFFV6sikqRiuGKGhccX7Zebypw0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peiFV7ZUNvke2VPmYb7TzqWL7lygs1wVylpW18ms7FOPzGmaYRHYVc6ZVpYvb5NsnldXN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DZhvgqynCpoS65XNi2cR5XdC+KjdyKQhp8y5H0K5wyfFH9r4NzdHiR40eI3KRrWn/cGq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pDyGRyjxy9fmV+8LKGTzaI+xKPmUew32yRpeyKM1fhivqVk7vpn55SxX1shvOnFLjr2+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xbJaiq2LNfJXp86f+PNlbYWbRcpTOxzdCpXOb8hXyp0WddRbjvlqZflfThTrYpp4Hnbh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fqcz1UK6UiKh0OhSWVMrDyXqNFWcqbLxkeBl1kxZzTPGjxniZeWbMOWpPEm9kJZL47ph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B/wYqzl53Lz/AP3jmmv/ALiNcSPncaeJEdcRP2I89af4lOf6DpCbqcmFKtKXZT/t+EPx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cvfKPrnHz4Jev3x/Kh6LgRL6C9URn3tnt6ZeRSlabVOWif8ABV753dxQj6EcOPQfyW+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8zCiPC6J3fkUX4pEfUh8NUoa5+opcKKl/mSj3VC9jlWT7liox03Ko7ZVy8JZD6yK9XlQ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xrUKuxVnLK4yxc5WXN8myp2KL5FeJ90XRRFmXdyssrFyqy2I+uajiv7M3f0H8PVXgfrnI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4si8282RrtBVzXqamijVFwdUXb+uW3/c0a+GPNIlLKPqP14Fknlh+vA/X5tfvCF6IWaKl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cVM/Mlb/E8stL9hatyWNL2+X78aj8hcFTbO3y35ipahGr2dRoUFvsJODouxhxi3e5Z1XBf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UztlY5nl58VrEUhuhfLzNTHe5fPfKmVikhUexStilTmQ6spC/maV4sn2LHNxpIXBKXRc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eWapm9QqZQzflw+b4JevBfrk2eo5dxZQ9RWaS7Fq/wDbtO/3B4j8WL/rOD8yfrxRyw/Xg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Cuc+6kRfmSmlatiVS+yFZUjc3s2eTKZL9RHDXT5b4m/m0+6/Er7cEfnwnTeNMrqjL57/J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VbyqU6Z04HQuVexyssqklMqts7EhlJcF80co9cqstlRs2yVLlVuYnmzlQtSGup4ZfTJU2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9Sr2WaWX1zk/PJjk9lnQ9iEe+a+JiKEV1EoanR79zkgom6r+YR/K6Mvvl5fNhhr8TIwj4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XgaykvPLD/dmh/ky9B5Nle5TuN5Sj0lR5TypR1XUxGutsr7Di6OonJK58SnLH5yXAl3/N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5ULHQsqrLyy7ZU65Wys8+5qL5JiKJcPhK0uaaFkOTi6Ca6lO5crU9cm4x5SklQpLbPfPV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wubz7Hw4Xl3Od37cF0UR29TYqUdJI7SEuV+pyz5+544y4MOhbcuWuxL65VKvJ+me51FKN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Nlx+yIrONRO9DkUkvPKxtT8uj+WaovKi2L/MxMd7RsvUbK54Mv8acCya75YfqOLzl6/eH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nYWVa+K2Vx6Og9dLkYV8xRlUa0tOnfJdiK6u/HR8K4V+TN/cMVdaVRUqVLWKuTKV3EXR4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3oL/ZSorWLorErFMp1LnkeWVV4S22VylbCRyvbLm2yquhdC2oPvlR5+R5FShZlir34UlW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z6GuPhe+TTuiNqC1bEZK0SWJHr0PCQ9BDni+BHxcLVbo89PbfOXpmxKEY1/yE3KEoPpp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tbpHUu3+Yr8m34qU3H87CwqXpql65P1zS/S+FMh65YZB+2SJ+v3h/NS8+DDh7jky+fmr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ymn1KxKeQkxZJdPuUpfkyXd/cGu40+jyZYWdy2V8qIuOvBXLueWTbe48pa+uVK52OYqO9s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Z5JrYsinyNUt+GM9Vx4klylupQ8xrplY5y4mmKhsiP7coYWHt/tiw4bLfJzfQ83fJ+hL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GHYqah8TLF/zFflm/zsOL23eb9c3Hvw07ZJkfQj65z9fuL+Wxaq9haWy7yVS25eieUfUW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yuaXcuUyS6DPYpJsT3JYr3ltwP5UeBLv+TQ+44i98mkXqipXJrguPKrz3Nzmucm7NTsa+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e2d9hKOxQv1OXbPyLDT8RXKhvd8FsqoVChsXLMqLEceR9S/hNrHMsr7lyyLotuX6FGeeT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+0R1LGlbIrkx5M5otksSSpS0SuSbXJ3zh6kLRVX0zlieZ1LN/mNctjY6Zbm/5njY768q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Ib7LgxP3Z9Dc3N8tzc3Nzca7fPVBakPXsbsoRfRHLGx+JExcGLN9yvfgRNZR8xdh+ohS0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RGC2XA+K3AvXOh6fk0fT7jhTS35RR2L3Xfgoiyr5nMmWzYze2W+VCjPM5r8Fnw065VXQ8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YSQ6lsuY5XQq5Vyrn1WXmdjmSaK4bLnNWnY8yiZzSybLlkc0bsRpkjyzlQ+GvFUjCPhjl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rR1KvfJijFqo/LJvr0HCTqnk/QRB++c7nLZ9i+a/JNzfLrxv8tfBVqhuvkYOF1pV5yXA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4MX1yXymPNr5NM5CHUSWSjOvcTwjndCxET75M0+74lLyoepTtlUiUTt0FitWj8+nvnXt+T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SqXLiplsdIlsUtiI6F+ChRnnnRPLmLFUIoeZQplRF875WKRu8uZnIs3XcqnU1SiUgrGmO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l5lcuU2oXsXKioJyVsq0y9C5GdHzbM0zRtlNp0dSWM7zlZZUPJbH+SyXOmLtQWTHidZW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0zed7/mFPzCi/uP+C7r8jCw+jdx02zfmPOnfh9D1yeeJ6/Nedfkt8Ff1WNT6kaeWTb3R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xv8AQqkVlJ97FevE/K53j3OlOp/xHGJcS6kMNHLuX4H8l+mfr+Rrg9vuM490XL5WKx2e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wNSkVfiefkbjSZTKq3Ns7Gl5VPIsLplTOxWpu8qUzV3lVFKVZseo7WKrcRe1C5YVVVcFS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0KZOPmW2WXm8vJlOjyQvXKhRbLL1EV+Xyuj/7US8x+ou7+Rqe0Rt5N/iw5cePjfpWlcFf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iyn53+bXNr5NOCjNPQrvk0izoRU8pN/iFlh4fuyvHHymaZNXVh6NqZVHjy2jsNsqikzl2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9vuWLF9GXzcS+Veh4itbIsI2NjyKrYqURRbjKZVFnvlfctbJS3KraRpW2e7qJlUXPNGnv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KCXY0wy1SKdc0o+M3LvKhfJMr1eUpdXn5LYaFwQGe5fLV0z8smS/7X2LxocrLjl2KYa9W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FCC5fLqV+Gzf2MaL6rg75wTtKfO+Df5Nippe8Riyi/8AHJfIrm/Xga4/T5sY9lnPyt8jE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VvQc06dzc3ofAxFbuVi7ZaumXZ/Ln+VS+5auk1wbikyx5FTyy0vPm2Kq8WUK50W2fpk86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hmjhueEs8q9CvcqNlBJG9zY9ckPK+Vepd1Fqlv2yTlv2Luh5G4y5Q5jxMWXmxUrq8slnQh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+HyJShaBJZMv+Zr7u/JfLtk4jghiQ25K5XeJeVC0jmWeuCTfmWSPt+qqaoWTtQoe9MllCC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KnAvlOIn0dmMWWHL2Nl8vyHwJ8fm/mQXBiS7y+Q9ewmp1G6Kj6C0O/mTpanURSPbY0u0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LuUfyH6ZN/lDf3LCn2dOC+XnlfqXLFX1KFsqI5uC7Nze2Ua7yL5d2VeTjJlHKq6EWsvMv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GsnFdsrblHlFssUKlK51yr1Rq3ZYZ5ZXNVcthZLEVKUPD9B1ER7Uzh6ZRyr14arKWUvThr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kr7viP24F6nrIvntnVDffJUPMbLO3Y5dn0KL6H+0VXhzlVV6r1JYmJ4mXKjr2PLNz6Yc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vurMWUP3fMfD6cSXvl6m2W/yJS8qZzfl8lruS8tyN7ULFE3pXTKTe5V1UhKXPEqnlUsy+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ieVx50ySFUVNllcoPJVuWtwU2yrlz7Fc7lf4KRio5apOnkVRUob52L8LiSZ5Moso5UWyH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lzlyq89rvJpm2dIxivYrVL2OZmnqaJfhLDRH0yiUW/As6EvXKXD6ffa9EV+4rKv3JFe2T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BqXueCNDajO8M6FCkclXYk+7K7M8+qJV6bZqua1eEVOuTJT2eI/uFOxTpK2a/d8nc5uO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8qT3KwZaSPCbPg3ZaQo9c2u/ymQ9D2NyxRXKD0mqMnUpir3LPhvwx9Pyd5r7k4vqSg+lhZ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l3c2NqI5aG5q/g8KNitHws8zyFltwUZ5Fa0ytThTNQpD7HoVoqEfQTNKJXQl0y8JS5SD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LMuq5eWTQq9R5uXD8SFpHMtLPiqeGklXcXpkn5DfAsvPsi2575S4PNj+92yp9wus02V+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27oeT4edmmEdTQ9k69M9MiQ6u49Jr60oyM4fhE4fjukNR/Cqe4o8t/IpNal5mrCdGRjXY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JpOhXsUjuaZbo80Q7sdL3oYeF2j9wqQ9c/fhszc3y3LvjfDpW7Kdimdm1x0yhnBfKqRvsa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E5oujyPI5WUn8mFN6/lD+64j2TuX2ORZIuUOhd5XoWZauVxRg7lKuvcXUvGqKwpnK5/5E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hbfOq3L5NNZpMWXkOhBf4lCxdFdCOdZWsmWOjP0lGskkty9WxxRuJvmI22z09+KRSdojl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ml5cKERqasDxTV12z9875S/JH8q1n2PcjlOXt8mg6lJFjzNctjmKosiFfQaG+Kr8Rd0i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uuxfDnIvhSiKlh3EP9LuauhD9MXU0rduon2MOXR7mLLtZEajnNeDb1NeI6R/2fZ1UO4/h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X8C7PJH9PHpXU/Yf3GHrnP7tV9L5RF8uUs35L5TR7ZbUItdsr5PgtY7l7cSK9/wAy3+Vh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WoWObJZWdy8R52Qimp0NOJtlJbF9y18nF7F/DlZF5H9xG9UdihRb8OpX9Daki25skSTy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5vlzEVHuc25y3KvoWOZGqlaDVubqKMlU+G/WJZXKyVKsjGOxYuVpV9DxM1PiYmhL8KzXCs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3V5+/C/uukpw32G/wrifkNj+VYqVXTKPm+G+d6wYmrryKIUqVjszVh/QX8m3Ks7Min04v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8KKM5HS5zXybeVGOH4o7FCUjUyj6ml7Eo7NGFqjzSfQWuNY0NeJ4fwxL5SjXZWIJ7jliS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8d7KOlD+44fqLKa8vuL4ZPL2+Wxemc5efy/8AE1QI1QvQk9l2F5CXyLHcujc3LFPyeovm1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eHMJo2KP+SuHbyKS3JFGVyrW2XctnH0Nyj5omqlCxVFHZsiMsjUy8nQ8OV5IsM5dxQxNu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912KxGj4fUdW7lbo5WNM5Sj3OzKPEoWkmXiLVY3y2LRdMt9y5Ry5RPdoS6l7oi+2UhU8R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5V6Iq3u835Fx8LkNiyX3uq68VOnDYn3JHnw2oWp9C6iXWk5ZCqXPIrHZkBcFJfUr2z8i1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DD9boag+pzxTOsSquuCq2Ltt+RyxSLvY83myxOP4tyhY88rbiFLp1Iy/DKVCnSlCNeiZCm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xXchXEVF+JFO5R+xTcrOdfQ5ar3HLBxE32kfau5eRh/5czK/cYevBOPZ/cHwpZMb+SyK7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5d9mUjFIplKErZRo+gl8vTHdmr8oaF87k6l1TilH9LLF0WdUdplJK6PI0pm5UqzdcC+hQ3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yw9G6LyeVixU1OyG4Y8VJbRZTGg9P6uha8WWKxrU5tKNU3WRdnisVUpG1TY5iwliFJIs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hubIqluaXt5DRpmWbSK0+psUoPvlvXLnhKTOS0fMu0c0qItKpbLSJZtp0PEy7LRNsqGnK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8yXdopFD/Wczv2zq93sjTH6nwcPZeJ9+CkrlstL3RFLZC7For3L4eGyqjpO5pyXccX0E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sTn22G2U65WZZUlmkiV7rpk9PYrbN3yb8hjxJdNivcqVKm/KzBj2xKFKc9fqdLErc1eU5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2FXsSa/FsiUpSe1ll/Bpl7EcO+ts+HHaNvuUPUXpnL/K/3B5J9Xkl8ptlcmLyzxPmcxZ5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Nra3zPY09vynT58W5ubm5vwXNzxHjRaSzn/nc1S3NKVjdItPmW1D7TxrqUid2VXDXKvb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o5kKMq0Yo4luzLjUUbHLn/dR/cI4WAr9ZHw54ja/SUlsWJM5tztTKuHNxKan61OabZuV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6HLc5qosOpuVQtJcuMTr7CjGxzXNXsblHJ0K6fqbFzap/aiUcY/Q8RHS651zrKUt9kWi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QeU+9uFfeLIuzfPc05VeSKRESluy429ole5ReLhqkXR2Z/8AlyTZ5FEUjssk+pWV22Vq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KmtGHiL0FH3eTqVk6H4mWsXKaGS0/wAdD2G9VCtLiVNivUo+5T6nl0y1Tt/5IpbCLLLws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J3SMT4crPY3qyDfVVLMxHarQqDGyg0xPomfEoTxZX0LUV+5Q9SOcMTtb7l7nuN8CUeiv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8ku7+Y0Xy8skV7uvzJv8ATFlfylTQpORu+DY2+ZZsV6mE340UiXyqW/EVK9SyGisnQ7mx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7Z8hWcy8Kmz9C8JlTS90XHoG5rV6GqEdObdLIsmfEVqGvqUkzTHsOq2KRinEimmnUtI0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1Gy9Gy6RbY0kVCg3OQ6bZtRpYo7MqyyVDUlcjLEbddkNQmlPsUdmXJSey2XyWPNpZeFH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oPKvCvuzypAvI3zuV60PItssqS67Dk90Rqiw+6Ir9RfvUlLgqaZexZdcqPfox+uXmxFCk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lhONhwrRmlknns2WVChQsV7mlxTKWOSXL1KpyGnsu4mR8y3Q1zXsedLCjFbjU4838l7I04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kyPdEXJD0+J2JRhFKOGiU13okci3IttKfUpJ0iOKTl3Gv/Tqi8zDlBNVVaDknqv06FN0O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e7Ob7lD1FkqMnDrT7jL1GLNL5kfqPLCXq/m6dPuUN7dShsQj2XzMV90P8pT7Efn70L4kS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bZSKUSsmJxdyzRcerYq70L7G2dxtvTE3beW1xdj7RdTwoseQ6UiVVHQjFofMzc3aJeJIa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Lqhoi+jMaDvUppoUii24+jRGtyUe5fKirqQ7e+XMixdHKLsUdzb6DcOhd1ZSezKoozoVu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ZlYinF6ZeRCt6dhdxvKn4cvMs8tjwl83nXh88/MfGvu1BcdT/ACef+h0FVDfsjzEvwofbh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EelaYrqWvcXYVLoqIqlaoo7vqV6dUKMdmXsWLlH4lsPOzLo8x5RKoemCch/GdDYhpqUP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/wCCSo+SVmjHxYq/Uj+rCIzhbuJx2mqmIusYWIs+IhtOTr4qmFFS2jqY1B61U0wV67Dc9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6YMVBabVRCK3djDwYvwRpntlZ5XXzIeos6k10d18x8EvUVeo6dCOTfb5dD0zUf0x+dckq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MfYl+VM9/n0LDqspUNO7ZZFqFW0eItRl7ZXO6yVZNHN0KRhfzKTVJiuJ0cimJGiPIcKu3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vLojZJFTnNcHU1iUDRheJ7sUZuJPQ6xasSdKtjfhqav/AFEY0GozU/Og3F2ZhuO6FF7HK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H1zbbuyr28ip5lB8/IbDlpL79ChRq5tcvLysadLlFZOUFqFL8Mjl6nxsFV8hf1GEunPER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MpQvmordlPLg3NzdF+C6++Ph2oz0HL8TKFh1RFFvDEo+/E9I1ITi7m1PMrusmOr5TQtkP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tUv+LJo1dESb7nmixKp3R5lYkkWF5lKSqeNm9RChHpk67C0UsLTuXkWqcqEyr2JPualu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biZyVlq2RB4idEYso7FVuivRD03jJEelYXJyrahHE61PiYXiXiiXZVOo13HKXsYbE2uX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ibFn8nD9eBEZ9U6fMfA/UoykepD0yuWNs9+KH1KZ4ku8vmsoSvtlBcFy3EysrvoX3b/K5r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tWEyqGx6YlcR1Y2UTsc0jxs8Wrgsy/NHsx/A36xK9SPcS6JFkSlOOub+iPg4PvLOOpUZ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oUpYendnY3KovFp+R9nN+jKyWoc5KxqqeZB+WWpqsik2Vjiao9s66qkm8mmXKIaqVbqX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UldPoclpdij2LdTTLY5bixY7N0kj439Oqx6x7Hhl9M+dVOVUPEkWdc4ntmvQ9c7ZpIXr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lcooo2NRI1Fx0G3uhyRc82e2W2Uo1EuqFKG5zbljsy3UlCRXujXi7/pNqI6PzEhSZVtmr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rui7oWn/AAcrqUmSKkH2ZSHuzqS8rH/tlUp0LCrY5S87l5y+hbKPbqPzG8Rk1FcrWwpdS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EN3u/IelEqdrmmV4vYjJdLDjHqKjHiKPi2G1vvQqiiFXcjHsYmK2k8R0Xsb8K4NjbPbK3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5Tj5fMfA/XOPplVG+e2e5vn6LOcuy+faw0zzPT5ajkvyuS+fNrc1T8TNJ8Pp3y1ZNDdKl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hOnUsi5VZVjufE00n27i6M14kqGz0+Y4YeHbuVRd8z6Hd9yj3ysaSHkWz3aLSKNVGti7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qscnavQ0qRU06dynRZeJUy0L+ConJnIrHLiUZ9rLl7ovsV3RWLqepV7G38GqL8IoztLoW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Ykm+WK3qJuTv0PB8hNEnLJiyTbpLqWdSuSRYXrnHhfzUOnGyhR7DHTqKDy8jlQ31RQ7HL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nk5SdyK2KSyk+iPJF/HE+LP8Ow5y3KdDFohLvlTsxj1bdzTG0SKQ/wBgkOXlQkq7OhSQ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/AAL1PcxEurKbGmK5s/8AJlZMp0KLcpJc1RCu6Z1XiXQk+0TnGyvLV/wKvh3bJOOwmrqS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KtOphwj06kYPq0hRVoxNT3lJ0LUjLqfElL2IzpK5WKVzDw8R1f8Aoszcui6N6FU00i/z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7g/X57VbId61za7un3DzKmJLy+W/K2UPT8rXz5+pXd9DU9ylLjiVZp2Xco2KOGqrqbjk5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3bzvf0PjYy26HxP4E9KfYrK8uxLVaPY8NiqfsScVv1LTdTe4vIaoXLFGPTubS+gtTHKc3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rZlmdTQkorJRVxtOhGz8zWbnMvcq0USqy6NNaGmDcm9hwT9TmjqR4reZXCdYlN/I1beW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dPIWJ/RUT/T0Zzwo6n2jqzc0vE0exd64LuhSdab0ZywlieZ/cmv8A+3wJ986iHlLPT3FCO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zXC/utD/J56luVd5GxzFEV8xvqVYxeeTyjhvsc3QuKXQjLsVEl1IxjsrssaMOtFvU3FS6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NvcXUbXToaqVI2p5CUbt2EutCXmhyv32IxjG3Vi6LoU6mEunU0+Z7kvUojVHdFTU+uV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FvcUulbjoJyuacSPJ5EZYT1R6MpCnN4iPw1zdz/iidXQUa9alOjYux3XY5aan3EoYkUvK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xCh+vr5Gpbxxf4KdWaZ1S8yCj4UYUG+Z9jVWpfYdZenBZkr7G+Wxepv8ir6FjzFk/Jj+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+74MKPnX57Hk/lz8zyI+n5Wn89tlijucqyS2PFIVXWg2hpupqLtnK6lI7dzUtzyI1QoVp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5TR1FpV6l4M5lZkiq8IsvMqyzLs5WKD6dS2S0+I3Of6nxMNjbE0RnTnpcrQ5oEdD+pSc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QfxWkPS7yVjmkeQ2up55cyLbHbJJO4/Iozscrv5EMPXytmnqmRT4KdC2y24LEsnlpn1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4Vwr7j6cNcq9Rt7s2KIv3H65Ui+DXMlS3YRJj8j0KroIohxZpGW7lRyXVGtCr+JHqP1oRE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KZeZHTUjXuahw6SRR+Js+08XQ1U5jSQn9Sj/AAsbOy7lIjpkuzFpVtqFaJvzyoSVKoun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SjnBRXTucsbdRy1U6UFUmPlTr1KUfe5sa+VJuiEyr6DhLbqRSrKMVpTJTrTyN6tlfiSv0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TLbU3KzdESXStKsu6rSWujZqvcuiUe/DsWLM2qXXBOq5dI7lqstY3MQq4KpRJq3cs3UpY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/tyP7cj+2z+2y6pTuVojwngZNNXrneTPxE1ezOSbXqctJeheL44ry4PRfOuUqS9Mvf5dRw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zZGruOUlucsKIq1YenwmmVh0qzmTTKGroUKwp7kXLSp+WTSab8jU9jSvEyjdGUdmRKyKQN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V75d0PSMjOSq6DklavBzFr5WZpvqGOEXZlDYpImuhecjxSNOpYiNWHWnVCrsViRclsOw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0KbPsy5YUaXyTZSMqXOY1RuuxaLqJtC/qMOjl1gxKFp9a9Bv438jitilaEovxvhk6VsY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aYkuo78EYm4r1+7U78KUtizGLqK3TJvoeQ6dyhsW7ir3LbZLX1KrbqjFa2asOT3yszXW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WrZi/T0JN7I0PvY0GHFdExavE9heoivU8yNjmu11Kp3WVVSMUUZBp1insJQvRGiykaq+K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0PVkvUoqvyYsWioyi2H5mnqLl6CencuNmiirvUUaKiufDrRN1NUX9TnhfyKxl9SnYUUO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fCWy6mzoQXSC2Y6bo09RdFLct7nw11LSURPVqY5OgpSppE4tW6HU5FReZGUuroN9RRonp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2O6yxa9WbZblK518hCa3E6U4tUd0alZpCzxfX/wAHsJCyxPXgvCJZNejLORTX/B40brgZJ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VZUcrjX0Jxke3zKMaluuosSXgk6fnLKKxVupXY0MpFpLueHpuc0oxLYq+hzb5Xjc0aTtQ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csOL9TTi4d++UaQv2ObDpltlWPNEqstK6lNzyQ6dMrorHJ2sOJRK5sjU482XoNpWLF0W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/ACUZ1Gq0miUsaWrsWOfD1ROVn/kdFS9zVItZG7K01Iq1RFaldmVlcdpGrsXZSuxzblL/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nkq7DynQderyivPJzpScrFywq9solZSfohJbU+7+uerJorksr7SNPQk60aJz3oJ1uynY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NlWzujSxRHlSuko7vuPzKeZbaOxREfwyNbJYjNUnfKDl0KlaapdBRhd0rOTO2SKHiT9Cn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5FkvdmqaVC6oMo+413ZUlhPtVFyTe9OX1FXY1OXLGxKD9hx0q+7Y3uJLepTCl4d7l9y7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ZHw6eHr3YmSkrqtRQhZVJKUayr4hTj4VY1x6i0Pb+RTw6sTfQccT2I+Qxx7qg+R6U7CT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S8h+RopbcZ/NSsnRvZEdNarcT+W5R3H3qVoc25V750yS+S0u/Bi+2UH5rOXrxUyZFdZS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tk1V0WXnlF9Sj8UepOvYT7Dj8yFN9j4Xlb8621G2SUOpcUVWg5KCekUtNqjEslQaKETT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U6afQib2KF3Y/wDYWlUVCti7y2sWTaGy+VEXLFRvpk6jqNstluUPh4l0Ndmc2XOkXpcpP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x+h8HHqu1TVF8o92WWlf5G6LtEdVaCpdZeRtbyLOguewnW3B/nMuW4GXyj6lH6j/AE9M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plbsdC+b+6ehsjU+BZewhJ7pj8yMV7sUEYdOxfqRGUEl0LC75URpw9/1GleJ7s01by8i3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NPO4oxi5GiUnq/TBGlxbZSMKVF2RGMLSZpbrMYnZyItu+7bKx+vcpz/Q0t2Yoz8UbVND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q2oUbN2UozTf6icqWRJqtW6Cd6dh4ulVdolfhxXmaWqMvcrpkj4rfNLw1FXclGvkNFUe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foUhtHcTxI+woYarLyJKe5pmhyWyufEo2mfZ0i3tYSdJJlMSNGKWH0dSsetyc0qN9MoU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NOEk35iRTs6fM1RyqisXXKhUqJrc0yF8uXmk8kxPuhnv8l+Vs6V5uwi5ZG6Ls2PCjbgn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c9CpLzRFEMRe/wAxNHxfIp+V1fzUjSxssVJZOjsy2H9CWdvEdDmy53Qrze5ax3E06F3Uu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DqaMRUZ8PEwl6o6xOVpj1ot1FU5SqsXRUsXsMRvQisrFzyLpFZy5SuD4TmSa8io5diqK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04iNLlVJHKi7L0L1PLsVRqRYu6m18q0qaZ+2VXtG45cTziNJ0Ztlfd5+xvT5Pr9wroRUr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YfjYxpbibyUa1ZJy33ztk+55ocfxK5qrvfPlg6Fyq8LHjrwFNhr2ETPI5iJ8PD5V36sfV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uUcSO6uObd2VfsUJpqwn0R8SW3QtuOnua4dqiVeUdWaInkc0qPsh6YfUu/oW6noYbj3u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Lcw8KW0v9Gn8EbIbGOjSoO6uYfxLQUqsxe2ImSxa9LeZpwt+r7GFou0kPrewsSnKyaHP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Ys0oi7I39B6HzI1Voy+WnDv3Fp7FcTYTJ/u+bp6ZPS7PgvkvkRzXY/4I98sF/wCJIXyGV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y3Y30+VJ+RZ3KTX0NqkMTFjXQalGze/QjXqPTkvQqtivy6V5e35XV/Oio7U6lfxFDyOW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mimItKJNHNQsSLZcuxWb+py3yaIUypWlSj1S8zxFYu4viNa47ZMp1IV9yKZXoxUvA7HdG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JZbcHcph0j6lpXKu4nCy6jjGyKRvk67dMrULm1Sj6mIk+athRxkmupXZ9u5WTsboeqVj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itilM9Mf/wBc9ty+cs1TcustsnTJ+nC+ChH7hQoh5biT3QoxNb6Ep/pRSWw28ko+JmqV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CktxWG6MT7lI9BF4/Exu3Y14stlcjRXlc0PxUKS70oPsahFDT0I9iKyeK74lK3MSkt3W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uQr+IsrRVEdmyxV1oRidjVPw/wCzbyEu1ht8q8z7Hr1OaVZSP2odTlJeuT7HQdep5FuW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/d2G2UFS6NzTOvqdxPrsWW/KkULEu6MOMVaKokaW77lIml9bs5dyUp/hLWtWpq7jw8TD1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YfTUY2Lh1othS/ThafcoyTe7sifr82uST2aNHUa7FMrCExrihmkf8Fnh+VUMj6caySyj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kVObplGLpStT409unmP0NLPIbUqr5tPym/wA/S1Ut9DmgUKOlTwr3y0uVX2RqjX3KpVKvU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ommJzHkWGo2I1d0NydFldfU7eh9lKTKM8i0qmqKToc/LIU27FI+EsV+L7F6SiNkXhs5h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Llty+Vmcpq6spM5NjTA1brO+xsc2dsuRbmh+OGVaCknydjEfZCUoi+G3fuUFSNT+0zeg3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nJZ2OpcVspR69Hk0UrQ09uJ5L7j652dy1CrKLdkujeVOpRjpZdxo3yoxtqrWSaYluykoD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5nscrp3kUbqhf42JaS3V1Efbyr/ij7PDjhxIPuipQw2Rr4d2aML+3X/7j4cpV1K1BapK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2nYZVjHXahTTUVbJXeUk9uhPu27iS3boKEfwi7KxYV9ypshGnoR1tRR4qv1LL+TqV3Rb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eKo8XEvhYd35vsSrarqTIpVckzY5TExe3QrW5Wfa46KnYhGSrJlUbVNDdG3QjFy1THfk6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CT37CqrHWhGCdEYkdVZVv856HRnPegsSUbjnGfiZFxlehJS3EWyT75tHllhPLyIi//ZoY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Uc6IS+Wzcw6nIynUjKa5I/yKHSI/QrtRVIz+HpaXQSL/ADK/nErnKUqRF1OaxbYdjbK5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IqjcaE4VLsuaJx9GaEUb1PLVUZRmprkMSFfxZRtnJyvlcppNyjtU1RW5zC0qiLneXYrL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JN5UTsUqXLVyp1KMo3XK5aLdf4Hiaqzdx1dDRWtBvozm2fQdKx9yWp1VLUJuCa02R9qe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sTlZG5GUdsozj3vnz7ULFIobp7Fostsa1v1NxOLp3Hlcvm/nWyi+5r61KRNLlsOmxc5R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YTW5A0xtXdlpVZF0y6k/MpWjNL8JXqictrmpCoU1Ff4PMxG5UGR7EZdKEYqljDY0kjVS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2oYcy1EeZ0aHTJ12NKLblJJah06sb60IaH5mruyHkSffLUScu+XNa1yomyFexYo9kcur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Jor7EV0NuhKapJ0ElJpVrQ+Ium5hNeKe5GUGtS7CV78wmkyUH1uVLu5BLdji/wnwtKkKL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NkSnquOcvDIg49iKkpaSGmWrDfVGI8SslGNvUlLzsivTr8/WuDdniZd1H5l0eEsiti6R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SZH/APZ5zjL1KRqXTPH9eGol0NLtSBXVt0OVFXu/me5ViNH0F26lvRZP0Kxe9spU3RCK6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qo0hlaNUKthxjZeeTpT0FqhSoqIouXKpVDl0OWZzHmUZSTRYQ3S43R1L5bl5lIqyMVy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jyQm8qRoU1IvdFYskkLVucyOiOQq7ocsP6HUotyjKsVClNip1ORnPdGzKqLl2PtFRvZDe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4c3mS1U2GpFGVSKl/CeI0pZPWyOnZSy+G/bKXpm6ypY8RVN0QpqdY1p6Dak2c6L+F7lt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RfLYpmqOhzU1d0eXQcUaIesmVH5sqe+TY8o1KHN0KK0RZXZTdFUJYfc53WR5lkhOtBaio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QRpVVLKPrk4sjFEYPsURFP8LPNDPhQs0qlGQj3Y40VNyXc7itYjQSN7m1EthyeyiJIo7l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SdaFKlO5Bdh5Upbqz4cDeuW5v0MOn4oCg1c+HGw07RSokKi5UQ7KNxy9khNjbVBae25C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FrSUnp9jkfK+UaRFavYS1VQklbY5pVOWyKbRKOnkkTqqNoUX8/wAuLb5HiZ42eNlZOrpm/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dC8UNaBNR2HPKr+avNkI9iAki5bwx2N7D7DPUdR9KjXT5lPyav3GXqb0gWjfucu5qlcr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D4j2KxLli7JMpqsdvMvI8R4rGyqWInKlQ0qJRNI1SlWD6DcPoS+LLSuhQbS14hWcqQXRD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LK5zIojmppRRSRVM1KVGaVcjyuvUrhsrq1wLZ9mQOXoPRJHNVlr5/ZDWLGj6CxF4os6JH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3j3OSvqadJ2K9e4r2HGnmXyTToOlzr9S7rl/a+p9q4xRyKr7s80KS2ZP0FlN4qbp2Nat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4aFFKGl+RRzXojrTyKfhPhv2yfzmUiriZsbFHnzbFjF9C+zzRRDZbvnU9cmPsfDnhpruV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OmXN1KT3KLLTmu7LDhNU7Dj2QslpuUaLoj22KrfLSyvd5VH8CO+82f5GGn4afyeuVPxbv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Y35lCVNjzNyRdXGi4lK6lZkpfhLK6I07ZNx2KRuyu9cvQiy+9TDkkq7D0+Lr5F3WqrXqz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fiVmUi+ROiJN8s4xr6kY9yk+5CLoPtv6kU+uyIp7DZGao/UblArTyRpOUvdsrQcmrb1K1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bZaY5U41959Cpfwrc+LL2NEXVibxGvJF5V8meEjpVynYiuqJtKi2+bX837FMqM5vCVjeD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aRzTpEpKjKYWEvVkfi09izaNL3H2L3Z4UbHYoMsf/ABEFiQ7nxMB+wlShWLFWNJjo7dkz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7sai9JerOVFamm+atyjUb12Ofc1RxJJlMZe5WDrFml7l7o2NI7PT3aLIuh6XQpNmw9Sr5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NStbluhvRC0vpfKpZGl2LFcTxUoctyskvYl3OTxIuUcbkowlt1L4n8ldyuk2HB+xMWX6v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lToUpVlNVEWVWUSH8VSlLokao2aNS9+BVVflVdjTF52ZQuvcvlTsU6jKv0QolPwpCT2Iu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QulCkXUttlEeT7mJJ70oXOU+2lSg9PTbK2VEVG3skV6tlxruUrUQoueiL3aIaZ6lLqck6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Xq1J9UXtIUI3plpZSliz3Gn1f0L9jVv2H3KdTEfvlYv1VRVeTNSTcfIpSlSMZyWl9TEc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BaYdX1kRpahST1PyNMOSBOrshNNG4tUeXqa8LmgQqvC1Uwv3DX4pEq8qrSpSGGq95H2s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G/oap99QpYnXp2RiS0p1jVeRR3fQw4z80OL8SsYNU+WNGeGVf8j8P1GsOVDm2INKtTyIz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lN8q7HT4as2VT5am1K3KPwv5+risjmu8tMflLhfA/uHkOT2El1FCPpk0qorV1LyYntI8xt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V+ZT815tiT6GuJR+JCn2NMt8rl9ug9KoyNROEVbd5VZpiLyOZpI+zjTzY9crZcptRDuVV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ZU8u+VdToV8RzJxHpxVGXdklN1fdFWV29SS/Ai2xtUumcxbY1DlFczG2Vfss6RNGJ4iW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2VJQY3BbZa6cwtLoNMuqwHTrscxZHK0jU+aWerE2KYUKL0PtSqdB8yPs6KvUvcphrly5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2NS65ujoblkbYaRSeJV9oI5NVMvIlVVjJbCyueZc5duK5e2dsuxYo7+otMqMWpVGoqxq3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hVZNEIVqxN3JSZOXSlh1KRuoldD+hc9Oo9G/oblhi0lj1F3LvJlNykt65P0EemTOa5Yj9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4vQccLtcqxy3kfDw7z6+Qm1dEtKbpd5KEcvUlEufwRUd6HNXV3Hhu7KVoycGnqNUlXXKh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s3WXkXif6P8ALcukrdD9/UipeGtyeHqbgnaRuWFoW7MLvUcsS0UTr02RGONv3NK/Fcp0Y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p4isldKh3bMLyHOPU+1dcV/h7ElHr1KY2qtKlISp6sdOdCpJxnH8L6mDBdanw4XUVfzE5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yk5P/AMEYw2gOm9Ca8hJ+L59CsfoXR2L3edOvA+B/IfA/n/4iofD/AAxRbd2RCvqSZ5nO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OjKPZbj+bX800jtfLTMU43uVivFlzLKyZezOalySYii2HJjUehcuWNqicFkqs5dsrZL4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E2u9CyfoRhCLOZ0LyY6bGlRNRzdehqQ4UuKPXrl4vY5ZnllR27iauX2KYf1LqrKOzNLd0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3RvtvU3EJ6lV9C+Xw/xFsnR3qfhOn0FKUf5PCXsUvQ/uP6HPWpbLZG2csPzseFjKEniS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3ReRYuxOOmNOxQo8rkVFC1JpGiMebdM0zjRm2XlxpLqb5Pobm5Z+5dqpToaehX2FQ9i5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dxxkvcpBblMSDRWO5pT3HF70EPhjXYkoovYci18Vkq9+BiPbOTl+FEVp033HJbHqQrtq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/Y1PfKUYzcdSvTqIlTxPfL0O9UKniJ18SdTBl0LEJ9VYZGa8aI9cRFdqlzEdrEYy2e7Hak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NVK4U16G2xF+ZPV4d6lIdRxktTcbPsUXiRhIq1SJYh2RVKl9ihhPpV5SVbln9BQmum5rld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KFN6CcJ0FrjSa6ocJfU0P6ktL53dvpFGjD279yXqN9xla8vYqtvnVKrLcvdFixV8D4H8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KdDT1lfJvrpG5Dlk2txV2OVJxZRXoOTJNdxjX599mikk0MvcY4u67Hw34WTj+FFFEo1TK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2y0xEy3MbGyOV0LZpQSUO58ON62FHqWVStRRrQak+XoXKafoeL6ouaSVi4pK5pexLEp6F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LN1LOpezyvw8pSa1GlvfoyVfY07eY1G9S9UQ1eEU4Ro1msXCTfehzWlm+0S6qJJFhareY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GbHhPCXJKiq8t7ZcxSKq+xH439yV9JaLp3NO/mWiXsb0RvrflZFq6uiLRPCSU96kfIlKU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qaZKkstrFllYot89RQqVLZXFTcddjapR56ldDoOxfdFXYnPpFVI9upUb2LW8xRmuZGkZ5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r5jb3+Q8pegiPnlg/qpUxu7jUjZ6mUpR+RVOpH1NK6jo6sbItD//ACg6CId9hy3oJKPN/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EWIfQfkNIp+FbmHJdUOUaVOj9spJKzMSnRJmH8Pxy/grq1NdTzoRpy9Kk3WselRJK57FOm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oi/QhPvI1Q8M7k5dWU/VuacFRivQ56yZtkkh3oJpuu1hNWob2rfzy9ERGeppr89rgt8q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2yvcpPqaluirVKFVzf8AjK/qKg6dR3I+dxV2jcr1ZDDSr3LbFehfr8yv5jQkoySvRHPp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5WG1dGsrCw9WluXc10oasSNWL4dYw7GnGXozzLlt8uuopJUkUlQrZo+JDw/6NUGpROdDl9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WS32RFwSt2IucaSRqxZ/8TkTKjNSHehuyqNTglLyKJFXfJDrbK2VGeRfYtnfJUZ9nuQco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/ALOR6l2ZTSzUtyrL8texR6h0x/alSzqhuTpUpFZWL5bv65bnVlZPTHzOW5Xc2zrPcUsHC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n/USlVkoww9UGcuD8J909zY5UyjOSLZ44wbHXGjpRuyu/kcuH61Eo0izxmqTqy6F146Z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xVFsr7FbGlFIq8ij5ZE77lDR16lrFG7ZLV4RabonL3zucuXZiUt6j8xFkVlszdlemw8m+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qNF9kJ7+RsVY5U2EsNW7nX2LmuO4l0oeRXcsTffOa6Di+o4YW3Vkad9yhf8Mind1Lk5fq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0saU3Is97FOnYtapzX6EkXuiFN5Dnsq/Ucp+FOi8z3G3uNswV7kau0dskVTsUjnGthkM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7uhbplf2LfhFJfOdPnSzf3ZV2HX2OZVQ0SiuhWhXp1OVVK09jbmJepbpEfnlXqipfwEXDs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zCUuwsuXc5hyrZIu65W3L2OeFfM0xoK2UU5J1Kaol6fXLzNsmnlRuzOXwyEpi/CkUa5jV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brRH2c0fbVbPw1OTDUvRkk7eRzeHsXKaUVjh6S+6HXKsS6LcOo7oqvoV2LlkVkIUe52oY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T1OU02NUa+hvQrCcqroaXv5naXc0zjTzFGlX2OZ38hxw7pdTUikUku+dyxu2bMobm5bo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LUikYx9Wc2XKn9CuiRSjKuv1KNuhtUvB+xbCUYV3buUlc2K7LgoslxW4bmqPTPqao2tk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zFQdB6ihbKhYvne6KCF2JYe1RZK+VTehFm45P+5QTlvFGnuR0lt2Un4uw40qmc7OWWTSZ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vVHJX3G0atVIDaKbFFtsinUknapy3oRadpEUibWxXLrJPp2LRUVS9BSlFNR6GqMS5WMK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UVfbSJrois7kf0rYvtcVUUuyCW+kZqj4RVXTfJ66+VBKO9C/YXlkn1EM9iP1zhq6W9SY4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mxcN8kl83RH3KO8Sn0y5fJDUUc2Xn1RU9x+pJRV2qGmPQqii8RzI0dyxWQ9L2+XqX5fS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pNWHSnmapw+g0+uVjzNztHuUw17ik51b2KmqTbY65WIP2yjLD8QpUv1RVwqi8ZQLYkZYf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adH3KYc9S7j1S1EXqojXG0n2FGjsXSK4ctJXfuR5U6dz7KkZ9ik/EipVdRqPRVLbmmK1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FQtM8SYtUWJ4bsuhRJ6jnTTztFm2lebLM1NbdRYsdpoS/TFFWTI4k5Rqck0zdGxXbzL3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StTloPDwY26zZfE+iP7lfYpGg7V9Mrssnl5l5pHiKVZ4nl5l2tXQSniKPoi2JJlXJ+VSx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lS1jrJl6ISc/ccPhcu1e46eJ7eQoqN+5TVc1vZFopLKtbjvxrssnXO3BRoajmhpls1UvY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tn0KNXyqj1yv6I0voVOeSRu2WgbUKJ1plr2vQqV8hHL9Ry9iyKfpll4mVIUX1OjHLD3P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pY8vLQjy7Gk0t36seI9ojbdxSY3Gpz1oSr+E0qolpVx2t1ZfwjcnvMl+4p1KGj8UNzCh6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FLcQnirUr2HLE+mTSJTa5RtqnYlPUtq0NWIvQnip6YQtBdzXWk9VKZPKNNhxwo1ZFbW6jQ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PTszDw47tlH86vzHwrjr3+ZYZpzdCabuV9xFd0VpZrY1deiIkmvQ1x9WSHpKYip5oj6Z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KoUf5bUrLqW2NKFKf0LjVXpJUKUoc8qH2dX58FxoRXuJHJF1NGJPDXucrUl3RoHTplWEKo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ei/U7suNEIkcRc0V0Y3KMk/I5Kv3OWQ1JG1jXHVYjiJ83U7nYnJmrbzKRikdPoUe5ST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9hyS1eRbkZX+TRi2kOFPcsaVuU8XqUnHSUw+fuShONOyJV7mx6ldK9y9EeGx8LG1JdGNY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r1EmqRH5lGqFlF3ojmSOp4rniRXExb9keKUj7GE0jmi2WwaG2VihsJZX3KvOjefKi4qUf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00o5ncd2Uf8l3YsafCJ0F+rrQ5N+w86IVBrzyomU68HMWy3KNCyr5jzWkTGeRJZ0Ra5TK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6Jau7HV1lUUVegk3qfUVqEesa3FGXRjXVGJHuOuyyp1KdIoqOzqhynu+op7epWH4epXd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UUF1dC31NtTJOlCMm04VuvIeGvA+aL8jU40T6mqTv3Z5f7EpqnZIoYnlQbywMTD3bdfM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lOUVbYxMSUK0sYsNtNyLqkUh9RNfySYlXzoRX6SlXpW6Phzw91RUEowpFWuaiFGpKW0k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K2vQg67oblStNyRLuOvYlqZbY1fpgSL/ADqP5cvTgQuKnza9Dlj7l92PJ+bG+jLFxWsUV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85XJVXKtvMkyWW+5LtUexuU+XX8tjF2iM32NRVmnD36lsuXcrLYuKMXvlc2Hld27HKkh80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4wr5DpC1dzUfYV9Ba1pmux0JvE5NXUhON49aHJ4RIToO9Y9mVjpRVSOekkeLS/Ms0x02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MYw/lnhG6HPdlYvmJOpWNWfDx7TXU5XsaobjHJRSjvub2y+yfN2Zox4UfcravdGnc1zV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OtTXRaX4qi0UcfIUm9Kdri0yck/MWGq92+4o1lcSk+ddSuuVfIpi0KHI0JNFjTWLj3ofa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apyTl06IpJfExmVmkWRQubLgq9ikbsrJ5Vl9CskXvlzX4LDrG5WFmdKj1K+SqVexWNzb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4vLK5sNMqmWEkVJTl7Zcq5hCGjp6lIX7sUj1fBqVEUyqxfUrDw+Y6xsW6HPZ5T+g12GKU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jmWFo8T3ybJmH5xGnujaLfcetybNENi7oizE+kiU+1iOq9OhWSrHyKKdBSjiJtC0On+J/T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N1A0ydKHRXt6Gp77ZYlOqKEUoayMKcq5ik6UHKEdPRFB0/8AmOpqS5nC5H0Lk5fpiUfU/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pGrPtHq9Ts1tQsad6kkr3HLdoXqJmGVH5j9D2Hp8SvQRi4nVtLLUvnVRfi5U2Uecvl33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axplYddqFht1kxwUKVR5lXWounmyLbJ6CUX0VCFOkSnRXKvrcshnmj3KzV3si8voIuqP5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IvwifUxNVdsv8T4WFv1ZTLlaFXd5boemXuVmqo5Su8C3hZbcvS489UoqosT+Dm2JLp0HF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ZLTZijjXObC/g+Jg7dhONMlBr3NUMr3LKpB/i65cm3UeJ2Kopuc2Gmf+5aVTxIbkisZ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a57djW0lq6IrGhqVpIUsSNDlqap3kRhHpds3EX9GNbR/UxJrXTuWyrn5jjhOlPEyNdy52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2KSr6HiKQkVLlIrSXfBvl8NWjnY7vvlfK2aNypXoWtlY8y9/Ubj9CkoFYVQq8KKZ78G4k6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Z5NESmwr1ya7iERdHzGmS9zoW2I0NKy+1qUexbfsW2E53Q6cse2WlukRRrymifszSz+S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qjHRP8PmV6ITUVqXc8yzykYXoSoNo8jl2KTV+xypKhLDk67SQ15kmjnkblmRcTCj1gqGm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aZz+bFuSep/ET8PkS9CiXNItfE7k8bEfWgtfVVp2K9XsUpYlh9JDb6RytFmI+7SF3MNdmX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r8b6CtlyxVCSlvUTpYb7M5tq5JaS/VFK0Psq1/V3LKgvOTFT7hWNUck37lKo8UT+4iLrrv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VkYk5NemcuigtRR7lddBuGIn68Gp/N7KhR8yN6OTPtEWLlPxVKVZSpRDi/YUWKrJirRku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r8XY1PZs0w3kVlfsOtpf6KkCqK/Lp+U0R8GLpqdxdu7JKN6dxUNGFeY9Xi6lRtKrHqI6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SaoPTktNSmMWdsrFmblFcrOj8kOU/ZFK0RzHfLTJ0RZzNKbp5jozU8TQuyPGKtGaOqKw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P4n8Glc3qepUai6ahxkq0sOqbORFJFFsUtUix2sUuUqUlT0OR37HiZ4tRsOD2Za3mWlVl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a6L0LlmsuaUim6LOwqmMutShYoyzL28zTiL4kej6o8RY3sUgqy7svn5lHubZ2KDun6FX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1RFWWLcV0cu5Vy5x/IqVStnzSKcx0cR6FcjujSi2Up0ubXZ0LMTauW3IOX4HQ6FFsbovG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7NRq6ZUlU5SlDzK9C5fcpPtYhp2PIxJS2Hcr3HU9Sq+g40ucpgkpYir2Kv6dhPp5CSTo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TV6DbqlSlx03OdDtcuhJKgpR9BtdyiyjHyMT+onG+l6UQf1KfqJy/FsSFXLyGpbMTw5aW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MNdT4WCrMw13lUsJsSyo+5Tqf+Tl6mwnS57lkPq6iIvuLLVS72Ix7mB5qub+d/izUuD3E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6zSzX6sWX8Fdpdycezyq4XLJoou/zKIt0MOBa0qbEZFlcdrxIPuqkiyFzVpc8mSb7nN1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yMO5TqN7kYx2NT3ihGrvYTlapD0OXZFdl8uv5TU1SfKjtAgu5TsUpfuVxI83ctSlBa8N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+5J/+DTuu+VGqotHT5oeGqye6oaZFD3JPPVW5WNzDxI9VRlOvkKGLzITwMTk6xJybKqV+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vqPU7dz/AMo0y3Eaq3Ko1V0+hTW2vMrKzOXFUKdDxpjhP2Kmlm9isS++T8hrZC8hqMWb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iN231HoS7XO67FNLRyrS+4pVi+5VX6DjXwnxG+WhKlFDocruby9XlXJPsULUoVinUjyj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kILV5mrEd8rZVHThub5Ns8ipbgo9i5bLsaS5Y7lFYSjuN4hJx8JX5NVwxrZlfwlY1VxPu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FQqzc0wSiY2E+samxsOhXElpQ6WRboPuV7mnQiUqZb5bolVbD1C8ywxauxKK6knWwo9ipF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dxRb8yVa1qKspV6icRxpGS2uhfqZ2YlLdXqSaOZ7bFb2Lw017lTE8rletbEcOKTcn1HC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Whipfpyjq3iyX7soxRiULEe5uaWU/gfcjHssl2RV7dCxz28hyq1U0uTVdiWqVWVdmczZ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p61Y7UfcmnuiOVE7Dl+lGFHtFcFV87TL24HlHP8Ap13nXPAjTljFJDZP1zff5lFueYys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UVfodojkrRkqGGl+hVG8PZRFH6nn3L9B+dzlQ/1b5WK+49W41CKplQoz4zVaFXWvREV5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zUukn+ZOc3SKIabRbPtZUw10qP4aTKJ2qSknsa6y1IWu8vM0w3KVI6quI6SpfuLqSVKUG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GlHhLxYjuiWH0exSzj0OeJXBsh6mzVCQ6nMOEKRqU+Jqj2ItCHUUoK3Y01pMrKT0lTXh2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25ZlZP6FYOrHV2y/xHHuUKvliPRFJl7vzL4erzysqo83dkp9WX2oR0Rcq9hPdPoy+HQ1Y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VK2KV5SrdCniib+xzKhvY1CsWysyx9lT3Hqq4PcrqjkmVS4KLbO5WNeDmG49DwnhOahuc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CumrLx0otI08FOCh5Z6m7HVnQtseSFGlSS6ZKoyyv5miMfc2ZCfQepN0ZUuqEO2ffLZ1K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TRZ5U6odnQkvMjhyWldWW36C7VuV6UE2Ogl16nmepVIcZxToacNvV0TFDE8VBVUdfkaq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pFqqOZs1XaP/AGFhSVOrFUniddkRXnUfcp3ZY3rboeeWLiPxPlQ5vZ1Q3IZy0NT6kiMe4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ipbtqIQls3uthvB8KxGSa6IwsNq8zYc0vIuV6pn9TJfp/2Lmu9sp+bIDI+bNEd26EtXTh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NkfTJn9PGuybyw495IhHssplB6jU/mX8WUhXFuYc2rXNc2/Qnqd9Lp5EK3cjEoqJNIr2OR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fPUtv9DOUUnsiU13Kl/4IqOWn/EU8OlSMuxh+oiEepbwS2+VVb/k1DBS8NxQL0r5m/0H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vEqR+JYSX1E8SdB6OhrjKk+xSWwmuokt+pbc81uNe5V3kXyo3KpyxbRWHLMppuauxXpl6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MvsyUZ1uVjOkew4roWLrLsxRihVcaktRKSVtkUpVDlAuctyrKp2K+GZzcrR0HWzRKMlR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Y0zkvUrp5u6HplSS6Meoq7Dk9hLqzViX88uW5RrYghJFZOnYmnuXeVKGlrmLQozmWiRqy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r7FuCxdZq5ehbYu2ykY5XmPSvdlvqczsWL8VRVeV2cpTrleWn0KDlL0Kr5O43ctRexTS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yE6X6nkcxWqdh0aqbpsVKl9yr3G1dZJdI2G2R1eopWSboi7TY7OpvV9jmk0KkkOkalcUp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qSUJNOoqvqXK9EiKfUdllFU2NRqcSKRTaddhtuLqL4SuSnN/ySbdGysZolKOmnZMVOhL0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LnxaWhfT3Y5zvN7nWo47tutSio4ilHqh9tjlX1FFe7O7MWb2QlLxORGH6VsNT6DhDbqzc3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t1LXkV3UT0Y5XFSxytla2EurNJVDQoz2/F7DlBWXLFGr+oemPYlp5a/wKm1xi8rkfUpJa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bHnnQWVERX+OWF5OpiYnnRZTJPof4/M1l2izr6FFH6nRHNJaURnK2EfD/p6RS7k5Tl+F9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E1HeUxKJ7lnuQ8ic43LqSGuhHR4TDp13WUsqo9cm14a7Di9pXIrsPGn4Y5OLHGW6+VqgX/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1CFpeVGd6lbqRqxES+Hanc5nctuOeLc1aHGBhPK43DxIjiJdLllnXTqZT4aT8i5crLbd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6jb/DcWLi3rsjpGKJS6vYaZZK+5hxw5NVueOornMsqbZLyNqIrE2RdU9D9USs37FMKCUu5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k542ezKuh4HT1G4wReFPQdNimHOq7NH2sEn3Q9NKruacZ0RZJl8JSK4Nf2M0OzXRj0t6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uySXhjY0qNxyZqmUXiOZaolVVSy5nv2KRbS8ykpUqXZondcF8qI52UiqDVass0blat5U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5mb2KfIvx7iozmuzSJdOK/BepepVXydPEOhzOnmKrbNVX6Cp7k31oUlGGn+R6R5WR63H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kio1+oniP0qc3tQ2oaUUbuYajPVUeHHr2I641sRSuytLCnSq7DlhdXntJ+wpJJR7skpuL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P9jQsGnmaqVRVq5WNsqb+ZWVUasS0P8AZRRWvsi2HGvU5VRbNFUtc+ldkSWL4u+TNSSq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rQjFuhLurZqCvLqYneJDTvKW3kRj+i82OcrUHqZWFEh1NqUI6butGJSs5E5/EqyOJguT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rSVispSb8yq8DynKVqdj2qXFloj4a3LLmNeJRLoqlHuI1LoS+hh4f4m6vO0pH9yR4ys1U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tkvXOo/2rLEn+mDoJFTFdaKgtdky3zNMbLgS0Vm9oorjUnifo6Hft5FZtIrd18iU95tU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Q8xS6rKiOtiWn6DgbZNTVhpEa7VIojGKrORIrHxRLmGl65/Ejut/l1LX/IaI88oy/TIb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3K0uPV9BxZtL6nLYbYuYjGSvEsjnVDDtzYjKIemJGzGy5yzNL2fUUT/00qqPc1Lmw+/Yw3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aKuC7ClWU15s2oJQ2Q0SlOe55DVSk9u5bLcRRbmmK5i6ox6i7ohqB8LE72Z2eTVKULHYo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nv2ypUTR3ytdluUU/DiodE/Mdtj7PxFJJL0yuyhqlLcu7Eo06jvL6lErdyMXaa/F3LUk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lDfguqllk6FZFqCqeSKF2eXmWNVbnifzfEU3LXP/AAXdymTtwKvFf+C7oVkdir2yt4mc9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UrXJ03ypGN+5fLdUy8jl3yjWhvqOSj9StI1f8CutfbuN6EpdzDceu58XF8FaJI5cOhp02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onQ1Ipr5UcjelbCi2yUN6DJdRTkuVrTUZbwsUpbMWhy8x2uRuv8i8qLyJc113FSy3qOUf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VdmSXcg9qGlHdl2q9iLk93UxMSVaSGoJqG3MYj77F6tyZ70FTYxNKtZ5Vlbsys76Uae9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VXHYqqHJW7HJbo1VUZeZGu2xIp1KKNWUxZR1v8KJaRfiZQk67DfncliLw7jm/X5Fjz+b/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lk6b1oj4WEq03IKUlN/i8ic1p0dKfKttxadSjLq+p9nBvzZyTVSi0an3OeVXU9ehg90h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5E11RXuUvVCp6Fa+xz3NWHddhU3LmDPyoOhWlhaPxMUVsuCn4Xt8zYt9+seeeJFdhnmMoa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u5qlIqsmpNrzLcyIvz2NMxQd0NrpyxKbI56llVFUqMuqxLEaGufTsa4z1NupLBxY8mxG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k/4H8I0SjH1KaZepqhZly5ymma2F1Ry1ucydDlZzxqWtI+2hT0ORPzqUUI2Lq/kUvo6Nm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VSpy7lJWZvWI8Ob9GdzwV9GKLjSpWNJFJqjGWLlFcu6Gld6mlW6l2vU5XktRSgkldjb3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kymJGUXltlbgsXKI3LMvluWuc9kUiVk/mbV4NVSlGWPMo6FkijGlm+CyLOi7j0qqXXuV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qpQs6+YnIfZHqVRsbstcTK0y3H2NmylLdzSolZSouyJ9fU2WpCm1RbC0bo5K3uPXJySR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qHhVTwHNRMxU+iqKI5PdjnXxMjKdavoTwYreW/kOPQoRT6XNEVWBT4X0Hq3p3IKDXmdn2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FE/Mja/Qlh4kb1rU1QLcsuxoalqPtHZbmp0olWhhnJJwTOeUpx7JipgNlcH+njEisSno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HtsJrbYjGNexy7bNmmNoFZbV3RSVGYk3s2TxH4WqJCj2HJ7LKLasJxdL7DHX0RH4Vd71J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V/q2RowrR6ib6jb6XLcqKlhxcdL7oeEfDw/7cU/f5Njz+a3C4vi0ojdFk2ytKLzOaaPGzV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lJqFSeNga1hbL/IrJaIvepo/o1fuLnTkUfHRbcTKu0FuxYWEqLqUUdMP9nZkUpanW5VE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dBHuRct3ZDlTqOtk2aniIk8tezEl2FPFlpw4mnAhbuzmexGS8SVWV4PNbfer/cKI8+HF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SPCQsT81lSPe55I8idOguxAtSpp/6s/4I+Q3/T1S8ys7zZFRVCldjTLcdeppkhyjGy3K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PsPnakjmLbE8Tqx0hXrUvhyReMjXDwsbsqCck6Mj2NW2kpNW7muHNDqaZOlTTT0kbkuWq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DlSjfY+0VSjjYphyrH9LHqVOyFLuaYrVLsVcUdmJa6IrObZhzVdNepc1P2PIa3ZaVxNSfo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6Hgt3JUvUerlKVrBmqDuV/ShrqUxNu5WDNVU6CdPqaZHJI/CXpTsX4euauUW5WUqIpDitx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DVl1ysV7G3N0OZ82Veq/nJcHc8jSili2Wx8P6iSiVGtNUzm+g6WW+SSIV37CoyJzyKUqNH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sUSoXf0PBJmhYS0vux6OVeg/0ocfwFKo07pD8KRWGz6lKk27OXIhOrNPYde44LljFCk1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VENydbdCkI7n91x9qFWnTuJteh3iOS6DS7iw8KraV35jUppPdLL7HEr/iz7bVETwpRxod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FSSsYka2Tsado5aSf2s1LokUfR1lI04XJBXMSCuo7tng11/gpXni90NTlzdRfCw3CK3be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LxmFg4e7saK7WK9xRXU7CpzWIwx4+4p4b5a3Oa0qVoaPwPmZTvsPUqpOhqjTR2KFF/a8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D8TJOS6ZL5NHv83VPw9iiS+Q4SWr9JGX9TaK/CUw0oxL3NOnqeXD5cagvxWNEOhz9blco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9BfEk6nJJ17Mlhvx7oduaghGG/bJSLbPoT0KndGoWoqkeXmVpzMm/IxfZffqv7hY8+KO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zFHVFKPUSjOtTRH+4+o29y+ViKGt4jpsRlhbdUVY5vcbrVlWL43NJdEUgnH2OacfcUra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ka6GvVR+RqlzeptQTomiklVEIYLpF9BwxVVdzXh7eR8LdZLXfyHTw9iKToSjLfoUVWhS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EqC17sThUUdH2i6nM7EaziR0/U8VR0ui6G3DYsdz0E9kVyoy06M51XzPFcbrsfZbvqc2JK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Vs4sdH6lYsXcjJZXe5ob5H/ArVdTah4s9757nNI2yrJnLuczKHn8u7PIrq9kVbLK5z1y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0anI/cp/OS8snxVHU3L3OVXJtzSfmWkmWWV8vISXYRWnqaampV1VEn4pb+Ql+KTKlunBQ0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2TfXJ6VXyKvr1Kyd+xGMdo7tnMqvehq1Kq6GklL8NDq2Sr2KDj2ySFpjp/wAuprxW9D/k0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DmpQ0x2LXmz40k9De8uondC/qY7PxIrXfZFJxU15o+xen/6b2Y+jKRVKPcuupyrJJkZw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fmxy+pOm7JvRfv2OVXbHpeuKe5f1oYMJqiXMLS9EY7ahz+JqnTodNRZKxVFIF9q6WYkk9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JvEfREngwTrY+JFacRfh/wDY+0TSfccFtSg0mYck3dD1KlSjfpIvFi1yerzMJQtWX/gV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VH8qxf5UdSq+hN702XdlG+Z9expnO1aVJ6JVhGOqpR+IT6PPy+RVOjG3Koq7yHTaJF6fxG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TqL9RSL5uvkapOsu7H8OVaD9yx5oqlff1Q627EfQxaCqmhIoLsO6GurLdXx3+424avf7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BWCovuYcItV7srL+o1T8ii2yrK5fDsRnhqlHfJlJ2IyFhvbqbVLIeqDr3OWpWV69yj2Hb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KPxFHbTucq+zN22XKodbliMuwzTBtMUjeqZXdFyjK1ZyZVrTPV2yqon2kNR4VE5BYU7I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yKxjVdjag7e4uVsrGxc5txNu6P7mk1crGvxU2KOzN7PqNOu2TTduhs9fUoKm48ORucyqW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WxzFIxouG7ocqz3yt8rc3NzY8iiOtTsjVJ5WtmhaOU2yp3G+vDThk1bos/EcyN6M5Gsm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ZcFtyqjRi7ZNtbFSSLlvccvoVkxyS5iUp8830FHDhGn+KHCOGqvqaWOpuKl+pSe4tNHU0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PVBbLuOUf7cbCktvMcG/DJorFWNKu3sa/wCqpbaJGLnpwo9DCipNqTpccfwvdD7dCnxv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o4jmlvk358Hqii8TJoSFGLtG5QXcSW7MKK6EV5jnhPTpVPYjJ3b5myvWR/k9kc6NUOtyy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1n4peQ6RbW7fYS7slXpKhRocY77IjFpqbZhpbKJNbdS2xXBk4vrHua8SPPfcjek0zDxYrw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YpL5iiur+RhfuE/wq/ubfbORCrvUeBHbqQWA3Jx8UivQbL/JiJlF4iMaXZpxFT1K74fdd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FzJRGoc2I9ystqWijDxcPxKzHXZXY1OTUzy6MpDxNUHCMdUyOHS6pQq6RiUjbDjsSl2PX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Y0dvkU+42yuKf3Dy+TJeRGKjSfc1Jc3cQoxGuqLuzK4mH/IlHwkl3NWH7lXDxfiNynQr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ZWTuzmiiUq0j0SObY/wFSUU+lBLCp5slrGlWuXllWKGmPV0G/gucvUcVhtp9EKsVE8h9j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MWrYqxosnUoJ9iXZiSnJlaFErFY00l6ZUkq+x9k3TJVViqLMWEqJvqUHSTj5El+nKleU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1G+5zM1D8ivQqnVcFiiiisnUsjYrK0Tk3757/LsjmZ1txVl9CqVykrlKHY3z8yhWtcmy4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o+3FcXcvcvync6li5TJ5b3yp0Kl/cb75XsUR5Hn0FVHevUjqh9CcY3lXclGW6NMqoVE3Bl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XiY78zkb2VhfDpRZTlTebKO3qQcLp19irdzzF3qfFpZ2QoNVqyS7D79B1vJ7lHuaNSjc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jhiWHp6IpFtV7jk99kPuzbmoLmE3Wu9y/QgjE/aQ80isvCkVlYr3MOXWlCtL9CbrWUjTG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JQ6opKNKEWuopSvJCepLpcrTyOX+5I0yo6LqjTppJkaV86ik+qsslntUubm5vw0e3yqLc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Z1NXVsh8KGlQjcU5XjDmZqjgOolGH2uqrfkc7okxqPgr8t13VyNCLVjTixWJHzPs7PsxS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+TRh1UeyKzjZkk6ocYQ0s0x2Iy7xI/EnKvY5GbnUu37jnFVFbcjJ2aNRSpq7FSqy8/u9e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FvkcxsbFvkJmyPCjwofw4xILG2W9BLUvIuUiuXv1KTUl5ldXxfVnItLNUrNdBVkJ7myH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ViKxJx1UKrY2ooj1bFlymmt0VRpxI1LIrujY2RsqjqlRmjp3NMFQ5hYdeZ3KVKJXRtRnN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y9RdluXKo0ydDxD6pCnh2TJYddzuUpVC0wSOaKPCilLFOnkdaVFI5rDjhqnmOpXoikRN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oikUqHM7mnc1UpUrTVD/R/izyy2N659ixe5f5HNwrrwXyub5VaZZF8qyZZURV3LFYblWc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w3y0lEUXBtw2L3KUpQs81pKWoW3PFcdehXJdqZbjdBVuXI66u1iyux3ufElplHyZiygq4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qLJodegjUvEY3V7IquUhOaq6VoU1aXvRj1yqiCj4UnKgpOda7+RpS1SNWI6sUMTYjiSdo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ScjXLZXHN/iZF1pzD1wUonPhRjV0F8PE5S7LbspZXEuitUj6nLlzXRrj4SGLrTatQm12I1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9DVONI9yiUWvNGmMNJX0KLoePm2UT9URyXU0yl9BculR2K9RR86kYQtRjlK+k03dVVC/VU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+Vvw24Lrg1T8b/j5KtWiPiVpC9ai/pcLDUVLr3JYbVWndI+LtTZEJRjp0qnqVl1n8txMV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XUo6UE+hKT8MSSlv0HMToqkF/kjzHCly5qX4Zf7PREYL8RbKq36iXkVpc5472sJN0LCTy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uVVlU1SKs+zfsy2/VfeqVQ1Y3RYdtxvVRraqOeifehWS+hZGrC5ZGnFj7m9CLzkfDvoK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vUSWxFUszXFqEq2NOJ4yxV9M+husqrcvud5dEiePjxv0RVH2VEq7ic1zZbo3RuizWXkci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1IRReFkmqUKRQpOuV5IrGjOhYuaoWZzvfqaq2aI13bF0TE+tMrUOhui2VKX79z0OSSq+g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R3477FIwqU0l8ts7FZXK0yomir4dzmZsdjctlWgkeI3GmUFpqVqy8aHNw06nY7vKpbj3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cxWNDzOaxYpkmirKZeRboJUMGSsoRo/M+JiLVLojZRb3E/Ih1oynxBRruOnUb8hjbI6Ip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KPkKX6RaXOKfmaNbuq1JUdaolW8t0KVb9kVKdTl/FeuXw+nUUYeCAzw2fcVXGPozxUZRq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xVkpV6LoR7cCg9kVpYaStQjhYceXqJyXxJ92eRyKpzRQo+Y3rv1FXDc5DlOWpv8KNcfou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6blZbs0Uo1u/MWkjZN71FpfW5qxLQXbqTxMS3SK+fVZ637FMqRvI+Jj3n0XytUdyVbSb2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EsTxykup8NSsyMXbDFBdPlVHKfQulQouthDl+nciltJ6hPsNfruhGGvPL4uHut0WMRP8A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EqeG7NVOUjGniFRXQv1Ikn2HR0iiPpnplvwXz+G93/HybluC48OnoRcurzsRxMqLgvk3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DrfLE9Tliik1kpeeW+ViFzVFWrlbuOo6ug3VUF4rFtiddjlqLU/qOvNEUtN47UOdpy8sqJ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YplV1Ph4WA5T7so4N+aLWbKvKxz/AMEppaMJfqZYSdBMfoOKqOt65bFTwr2HapaNLlEe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8VTTLuVQmiq2Ixn0Ix6VIyplpVHEbk7HIm0KvuUyk/Io1foT7oae6Lorf5/kUSqyuLX0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5Fisnna7ypTOqNx02N75d5FWjm2zujVTgknbsXylT8Kq+DfjrHcvwansisuuVNJuUGLyG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q1C90PExHJ16dBfil2PtklR0sNxKoRFTscrsfYNSXVdSmJG+1CI1NcnRkpipv1K9mSl2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Toav1bolRVp0JynZ0oIiNRshV/8A3epqiqV2R9ri+yLWIwlt1Emqathyp4OnkLUJvcVE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lKsjqenD7n2fhoVzlFWmJdrMlPvKhq2hQio+CIpL8TuhYmE6M8+xOmzuhpUFPGlWmyIv8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3mOnjZLvU5rYeHZLuzS0V+fVFUWKlIXZrnefzdEnynxIysJ6qtF3Qr8qiI6n02Kp0fZl8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jS+hCLWyoQ7Sjcg+gq7EPR5XHBeF3Rokj1LLVNyoNaCNTDiqbksTtyo6KPcmpy5lcUdLb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Sf14dU3QnizdZyexT53mjD76s0e/GhjyTyp8tkMXo+Vjk+xJ2XUrZkdPieXMPQ+uVkc8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KsYy46jg6pmqLZQ0o09YjixrVJ+TNKt5EZPdobZKUWVyku5y53dB1SsU/EsqjyWFGLpu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KakOGJDTJF2WEpbGyPDQdCo405UySiV39Rf+DVF7EKutho0NqpTpUSYkWL2yqvH59DVh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t0R9CVRxIztazXclPavQcX0KdDwS4KdPk2uyuLKnkikF7l8r7Z2TPM5jcRzF7FZblnpW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y0RjTzGnJNMtlWtyki2xZXLs9BR4rFOFvKosqGnzEeZZXyuKo107CdDTUpujsUfUv6Ek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rQmlLqVoq1KfUphwbZqnHyKfwaobLc+L2JPqpFK8pzvl7Dhhw0osVfUbj0sNSWq9TVhb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q9jcrJNQKv2QmrSYm5WLJ08kcsKepHU6yaqy7uL9KLCaVirtQk4qyO4qdzVirTH/AGad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rQ2yb/krN2ewzCw/+QsKHgW48V9dkTp414TfrsX8XRi7jxcbxvwwFOdhItaMSpiStrqj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zasoqhpl9w8nnV7/PWGnZjeq/Qv8AK83Y+I9lZDl0F3kT5+bsLXFYkeqRTeLvF+RUwuro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+llmeRboKMFWbNL3RWPY9yk4pkmlsrCjpaZiJejKQ6jQ9myPpw+XA6eCNkViy9p/PjJb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i+FDH8lceJB9iqy0rsQ1b5c7oNx5od0MUVZdWaVBPzJUVIZcpSSvkxyjumSjJvayZ5lcS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qRvWphryHGPYpNWdj3Hlq011dCMaKOUehWgmuWS65MrqoiCVJd6ml/Z4nQcZpNoUe5SI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OO1xUmp4cupSXU9zfJEhsmIbukdzlfTbLWh13Z9purDbfoeJmnERyzoeKn/k1aeZWLq4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nzVJvamez+ZWVkUiuCpuWK0y3NzZlEXOW5V3zqXzsUPPLT9BpKjNqF833EWPLrku64Lc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daGxzbEfMpH0K0PMp+Iq9yPZDW1RxT1SoSpG/Qk6qm9COPjVlXofY4UcKB9o6nLG5qXi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ZJ7Rd6j0uqewpVuSxOphV/F0FFeEcIwV92z7JtMbm6+g5vlsczqlcjRXm6UJepGO5OEF1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8EUS0jWqho7lYrlSrUrLC1SJTUVf+CldiSk3H16kMKG278ykp3Icup7ol3jujUtjB/YyyK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8bFdIbKCL/hL9ibjeMVSpHlrapFL0PiSaiuxKKrbrUphyqanzNEb7/wh4SVuh5sUV4Sx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z7PDnjS/UybitOt0NS6WL7FV86kFUpN/cX5W+ZbpY0fgV8k+pL4cdU3v5I+LNafIjhztX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RK2c9kmKc6OvYjN9LMhJXYnG1qMq3zFyUk+elEXueZRi03FZ0rcq1RDcI3ZyxVCVO5Vk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HzzsuDS/EvnOM1Zml+z78NHsaXt04EOOS+QvkOC8NbkIxyi6dctPmJQtp7FW6EtVm2IVq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jVJ0kuhUY+XmI4mIkvMphxo6+Ij8eS1NbG5XUS0XICzpDY1TdfIrEjCO/chDDdo7+eUWU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s5sHDdTUreXYvc9sllOmyLzZTWUcqjcnVZL0JLoKEYVmzViOrK0RzNURWlC/YROlFLzE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JJ7ChiDUXLV3qUlfzNn6nw2Kk/VHPlWL5GXVuhBGlUy3+ZXc5TmZaNikqLLY8JYvJFZF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2+SXDXoWyplyoq9i7oMT6s887Uoc1UWdV82nAst6nllUdbHqO96ENT2NTnpNJc/yKluth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y/ExVoOMcLdb9CSnvDoKmWoxPQtN7d9hqPMupSN31Iwe1RRjZRVDDUfwqlWbNn6vQf6n0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09DXNcuxBpfZ4VWmUe+srN37E8aVqia3pY1TukOzcn0RqxKLtElqrTofBw7V39ClbbGnCg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rVZM8RCO72Oek5jcEoy7onKu6oxIg5vSlB3Y4/0q/wCTMNSdZSldnrNv2GfaOr2NP65D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1vdOjRNd2Tf4pWRKqu42HLtcdPEantUa+h7mmL5t2Ya7uT/kp7lixez+an1lw0jdlZfL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8KEoltjTH8Nq+ZRe7y5nyYf8AspJ32qRUkqoUY1uf2m6nSPuc04kdUnYpSUpH9tV8yys2S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Dklv06FKKL6tFJNsZNd4swn5G9UQ/avkN/hVlwKSFJfO0vfoxxluuFZrgX3CUmrTgJt1k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Cq/koqWL9y5uLTQdKPKQ1SpehJOlDDddM4WKf1KUl/JWByeIi9DWUVRtjlGWnyRC/Q1Sk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4cLS/ExSe8thC9COLTkNMHWWamny1OTSpdi8aPZo2PBTzKvJkqFEWdD4bGpN1i8kSY7JI5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0kty7qUXhI+hM8Tr2FhTo4VqpMdJOhRw1VvWooT7lOmdon9uekVqqtzyORPl6lHGVzx0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X6/IsXZQtYseItU2OhzNFi5szzyuUVkeQtM6y68FeDyNi5vnGqoi3DXEOTCXqxt7lmUk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/wAFK3KIrIrS1Sb6HL03FWxHRsjV+F3GUYqbIo2VTv2PDZGiLSsJRdDXT/GRNIdfEtxx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iOXqikFtYRXEdP8AbLrTD9PcokVpQxHTfYXkiKl0VkiKUvYi9qEp2ddq9CmLzOtijRGE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cvCYrSSbNcoa6x/k+JiWUvDFdB4nxLvoU3LWaZSVh1dmS07Mk1vFijp8C+olCtzC/Eaf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HWhhxS2RVHxYv1GV3cnRLsjyRCHuQ1Eo9xrsyn4YokuxFy23MXFl0lYwPPl/kay5S53R5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tH5uhdN/l1llFRKSuzRC0Sxf6lcLxMliYjq9znVKutTU/CfZONezKSbizmbPMUZGt1a6F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RtTqJ0sU6nNdPJPqasTelIokvIj6ceiPilxf4luK3BTg1R/uL+eKjK5UWa+4YT8mLTuJz3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WqqdSssnFdytWVq0xOWxYY6xubWOQUdJXYrCbTHrSp3IyXXLDfQV1L0IJdSiduw9G5Wm+5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w67GqLRRbVLZcqHHGi69JF4v2FWNMnlNS3qOuS0jk6XK0ylfK5uOvXJyW3Yj6E2iiFXf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l2IuVrm5uU1ZbVLqjN7F2UcGfZqiL8dEX5meEtQ3NzZstHLc3Nixd5b3OXcv8mvTPzPP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yPsVFl8OrPtIUPssP3ZqxHV52qxa0V38itPmLyyrI8jV2Lm1V5EmxMdK9ytDxUHByT7C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RaUhR+pahzRrHyI1WnUqlMOVES1XkUpcWtXE1RrsLoqGG0XblLyI8qc1sn0HKTrPvlrf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1F6nOlcsTG6RPPqSKz+hG/2a5iT8+BI8ty3QjCC2KuxtuLQrtVZqiqsjqhbex9n4m6IW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dVhmuEHqlvbY/p4ytRGtPJ+pV3oihJ1Kt3HPokausrksRf209CK9RPyqSfmUrao0r1sT+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VUiYUuzbyrlctl3R5/JsWyrK7+bbfp8usi/0Kvck3+G4tNboTdIUVKtn2mJrfkckdK8ym/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YdPQwsROqJyl4YiWPh6ou6UiuBWPlI5t6jTKL+Tnu2Vw910JKXUdrOyZGnVmmSvsPv0Fs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nkuKr2RKb9uPRL2+VqjuefB8WC9eCiNUksn/HAvuDr4qic7vJxTZWpRl0aYyegXoNeWVjS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c1RKNilvTLc+HLwow4p2yiPDfsVdLZ+RFrKPoSp1RU1bV6F+F+RyOiqPVLUXG14u5NdTu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cwvQkOCRtXujlKMUJXgxoj6EqlepuLQrlpNCcMTUXLROUpN5OS3ORcpd7D1KsR/BxP8A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3BWRtlbLY2yu89st8vP5nM7FnlXLy7mx0qUd/QbpQUfqR+EnTqXVF6l6+Zytk/iTltyp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ZvctFksSVSCjZrcZsbcT4NiiEUUilDnojkp7nQ5lbyLbFEqlOqIOtt6EolkKrE0yj2HHF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/ZjptG+Xw1hL1Fri2dj7Napfr7ehGvcojVLaJUg6tyqYS/Fr1C6VsmfDXkiTUehatVvU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07dTw0Xc7C1bVG4KtexOT3FUribvJuCdUQk4USi9yuHKEe9xp46fkkVjDHl/BrlHDi1+q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XSBJLlRzYzbOW4pXKonFeI0uVZ7jRh4kbI/kw4R/uzSjE/psGO0Yt5UY6Ol8rp/FqeQk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l3R2fGhPh5S/yX33+VSN2XuVe+X/AIIzwsNq1Cs5c3mxpurW/kUpq9Ru1+xDCxV5wZir/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aIxhv1IavwKkSj36ndV6F4e43SxTE1CaqLsUUtnUjHcfqW2ym8R17FBC4lBbz+T59eG3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hsWueFkZSyq/D81ca7Em/XJxwzElIpA5HQSmkyM1l4pI6s8EjwSK0lk0Pf6D0aonm2c86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2IsRXyI03R/xFR26sa1VeSXXKD6D0vmFFotN0FSbqam3Jd0xKWw+nudkONdyMRUyel2HS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rn8GyQqEmOcNyqtJdTm3LN1KHsIcepTK9CsS5Fy8MWXfshuMduh0Q8p07l1lHEw3SaNM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kUyq8t0bl7m1FnuUu2bcHcucr47cNi+VkXyp0N3TK0W2bFYqhdm9i8nU5m/plvIpCXJ6Gl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oaIxc2c8vZGnBw6V/UzTJ/Q2aKPoWkl5DvcrR0ENLatjYuWLZJRsSv12Qjd+hV3KdUth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bWR2daiSkjTUpCqS6m9WUoNdUJjctm2VX/wBpLRZp7DrRU8Un0Ph4ddMVWr6i5dVSLw/F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NEem/qKCfNStD4jdV/o+HLlavqNFNKwFyLuctNPVsfx3Jzj+CHUaUNJOfw3p6FPhyKYqo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lJ+hzw0LzF9vhpdVUp8dR72KfExcSXkNRwatd2Vjhxj7FPixi2P4mLKbNUcJP1HD+njG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I93uYs1s3/A5VoqmqK8W5yMTl4dhV6lfxFXZi80KD8CqQh3aRLF/DHkgeKkoqg0nVITH6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GFDshL5Fsu5e3FToVWXKqnOy2emt+G2bXR347nZFuByi7irNmqL54j6V3EsPxvds1fg/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1DmUlzIn5EdPa78yWJiPkS2QtGGht7ElvHdFVZoqtjzN1Ur1NjbKa+TR2a2ZSS+QmJrbip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ylZLLfjp8nfKxd5XyaixupQoSyh8i+UvQoO1WJRyi0Ij6EvQoo3Y2/EzwVItYdMoz6rL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NDUvEeJHMreRKKfszzOdprsX2OSI/iK4iSNSZsRoWrlzR1osSiSpI3cfQV6m1ypq6Uyii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NHsUhyR7ISnu2VXS6NcfVom13yn65Ue5R7Zf3Z/UrR+pZKvdlZSqb2NjwlZyUS1eCy4a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zc6t+hV1qeOhVzuy+o8P1JNU5Tlj70NW/kaml7D5tMS83Qq5sahr+p4mXkzlTp5llEviR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L7ISpcj/6nTq6RFojdsjquymNNqnTuP4NIstGo1KLl5I0taX2OetfItdHNsN1tWkSUFyl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tpievYk9P1L64+hXBxIzXbqc1i9ew/h4sE/MtOD9GWSXuUclo7D5tcvI+z5JOxol7Zaac8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Oblowl4pCw8JaMGOy7+pF7ylU5PFUc95v8TINt6d6ENXifMfGo61FpXjX0HVutNkfDbi8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K9DRDDcojniOsv8AR4jwtl8Colg/0dPOQ4/EXxuy6D0SxJM+3nCFX1kc+PJ+iJ/BwniNd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5IWrEbfYw5ISV5PdmJgxlqdLmHCHjarNmJWuxLyRrl4XsS0u3c0yeqO8TUhOlWV6JFJb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x76nFb+ZH0Em69UYqg6dP4LZerKLuMaMKNOp6Gql/mWZzI7Fs3F9TbguacMrLfhrnqW8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lIHmX4XXLUvA0KE/SxKW8I7eZRDniWRKdXWTIoxF/kR1bNmhdepGvY0dWR0LaPUrjJuPk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GruzyFnWtKnK6rvkuOkjvHv8hxe2Vij4NL24NUNzz7Z3yaXy7m51LRL5Pgq8qx6ZJZW3L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SzsblUyqfsWbLNlRy7Dux3EzkTPiT6EpPfoST9SqZR9spYg6UqXba8hUIsocpU51fuiOh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G1sKPfqW3KavYpdCqM3y8yqRzx0yR5l3yoplVdxJK5zFiMWqCGKUXsPV0I+pVFkU65ego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ZKnfOJT8f+zqWyob5V6ngqUokuPexyl/k34LWKVqz8Rex1l6lNMbklHoPXUbaSErqnUr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yj5UcpTSzko2+hztREnJ6DwunU5IxE5tO2xTamXWhZGmH1OW8/1MXNWRSvMOeJexKW+I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+hZI2HKVPNn2Uaf5HdkKfhI67+ZWI6dxdqnLaryqysHpFHEhrgz4mDzYX+jbKMtUvqeO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m3QkpqqboNzi0puqMDDb02uxYeGtODDaJz8tbjrHwqiY4RdKn/1G7ENeySXsSm6anaKN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ChCNI+ZoeNCEeum7Z9isXEk/IpH+nhHzZz40Y+h9p/UVLJyPs8Fe49NEl1LTqKSdzmxZe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epu5srscF3qVpykdCbSVTRgWb/EeLn7EpK3Ylpf1NVKVVGKrrSyRFK1SWG9+4nqNDWxIR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NbrGtaGmCq6EYTlVrcxJNXcikSryr+lFRUMTEfSwx02+Zbg8RuJpm9HnyqrOfbjkJ5tdn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7bPtptPsiKi2031LI1T9kVnt0iRpuOXkc3jprPQcJ9OuSlHxIUV4STWw2r7GLKynN6aC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ZWdeCPp8ijNWH4e3FRFI8Gl78Hw579ODVh2kaZWkJ514qVLVZZFHntwNLgrwdaFbmzK3L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dTc5nyie9SsM5aiZYjqjc5VQoWJU6GplIJZUZWNRqjL1oULjXTLlKTVGLKgtK1UKaXFe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0mjetDcVb3y1NWOVojdU6i54lIvKqqbM5kyuV2cn1NIqsUHltR+RqjWVCtGi9aC1XycU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5pNcOanYvCVfTLYbn8ukS+duD9Me44RWp511e2V/oXkUjBs2URxu2y9c6P1KDSTHar3u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Q6+RJy3qXodKd2a8Pw9y9zYoVb0ehyzr6mmhcuVL8tBr+ng6dxOkqmucaepzuqXQsqFC/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Yo0wthL+ctqsUmh6dxdytBF9zSm+1EbappbV2FalS9E0VVHF7oePG2C+hTTQipKqoav6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ZCpUepGNTeMqn23NVanUUnaKvVnxZc0q/QrOxJ19iLim+th/FVvMxloriS6sjLHngppd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FQthSn6sUcLCin2Go2lsJSlVs04kmnuc0k35sfwsK3eVhPEfK+xJ6uVGGvxtVbK7s1adx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a6kYs8R0VKe5zU2sSknutLpkq9xUuadW7qPa46vRJOzMNS6I1Qo0KKdu41jtxw4q9C2z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8qGJp2MR+xUj2aqWLifoTl3KC8jHfnQf3Xdict5X46ZSXdFO2bfBf5P9PGHrlhw61qSc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n0Ksgntux4sdmqCxJdSWi2oVdyVN6Gnsb0HHrUjlWSrOll2OmovsJL1NXcXLuVlFow/T5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fgq/E+Gq3RXOsfEjTLxrfgUluX3+TLgvw24V8nlRWtDm3L5aeqGNZSJepFTsisXV+ZJSy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7Fcvvw6S5TdFakcSvUrBbdC6o48UdO1ToU/p2ubz2KYrqyPJ1yoXfKOpeEJQ7pGvCopI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qfZCk3fLcSk+KxfP9SOaNzah0OUsXlwX+VVIvl2RsX2JSZdURWTQ6yb8jkjp9TdsjWkUU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GhZpIpqKti102sVjGr8jkwZVL6/RHNVepVsqum7Fegpaa+ZX4cRxap24L2WVyf2dVW19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6vlRyZtjaLL6k0lZdRp4c212RzcsP0rKkSrkoyE2ov0NvY2KHob27n2KrOXUdfExJ9Ry6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9vfA8LXcWh68B+GXbyFCcG2uqKqb+hzP6o5ZIpF27k27wnfUicvxClicselTmxolZ4jm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Sw4Ri+woRnWT6RRiKM+Vb13PChuFaLsOsuhKc7uSt6E2+lyve45SrqPs8NJ9yspNsWG/D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J7RSNFKElLwDa8LNSLqq7EoV0x1VoKKabRqlF6V1OWJzWVUQULLcT3saUh6/DG7JVFTY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pXsRb3aqNmGo/hV/Ul5sfm2UOReHbNGHD3zhptrerLb7rHU6Og9Lrm6b5p+Wc19wwJdU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lGO0pVRtUdFQ1T6In33KLYimM/TpdbEn1RalSMdMYV7lNSkzuVXcbfRFb9xktXiYp49+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Bij2+X5l8r7LjoWz1wtJFH4uCzZuzc6nU3Zuzdm7yfr9ycdUtDvE8Ujdn4vqamcsTzKU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Ubs0Xdeg/iSUan96/oKOI+ZdSo7iUYvR3ZJ7xZNEY1pQpC77nKSV20jVGp1NcW5Yf+hP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Y5YeInJ7oTrynUs6Fbz9ClXFlxbtfpP0+hvVIummcknqRVjoKXQv4HuaoOxqj4kK7Ov1H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HKPUVFSZ5nZlZCo6HjkVUmyl6m7KurNyr3yueRbbOy4O3Db5V8vIuVoznsh6NOnuUXMys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PhvbuNb+SPDRG6RzSrJscq8xXRUSoomrXbyOdzbe3meMtdlJbLaputRHTLY/y6rLVOSij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hoel6YlnY3HCP4rChHZZWbLmmN6F2sNHNzvzKU0mIus+VCrKKbKSeteRy/RiU04vpIpr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oWE2dkcn1Lx1Pe/Qnh7uwqukE+haNh4c/AxaeaLHpwZHNpghfH/qV7Du5koYeHTDpYjqt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L+kTa/8AYtb0G5e2WJpXNN1P6uP4lIWN/VPk/T3NC5cD9MbFcJb9jC1J8qoT/wAtyPw6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NSp1WVzl+pKa8WnSOPQhLtZkpPFrpVXQ011Q/wBDvYen1Qn48QeP/U0r/oov7a2XcqyM4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SVIf5MjNdRYc3XsOcFSioNdCg8Ol0i5/zJeRclTsYUlvUU4nMqM01sKSVUaaXZp8jAj2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OmSec5e2T+dGW739isY2EoxsSel6f9FExqnSg6/iGl46iT3W+XM+pNjf4q7DoVxpWPCPT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xJMeqV0LXLTBFsf6nT2NOzQvmUZ5Dfd8GnOq6cOqO5ffgqX40S9fuWteKH+uFZaIlMnp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bVabE1jLTHoWNRzyWkrBOSHJVp2HGlKjypHYuN9x9Ut0Xbj6n9yLi9x6XboUm/COXBGr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uNDv5lWo6inw1Q7CruImUlaRpNjS/CfZcy7Ft+x2fYcoX8iqGhRTrTct1EXHKbojkXuy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k1dUFKumRrpVldJ3iymXL4mS1vmiaXZ9Cjy3yvx8vHfKx5nNk27Pod2bi6lJp17I5YU82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SlHwQHKToWk2iiq5CainJ/hObeavQtB08zm0kaR8Rqa/+5l3FvyLyucsXRDlp9jSqK1S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qVxJ1Zdnka6WLps3SNTdX0PCylDY8JyW8irKNP6lMKLfqKc7yjeKHPEvJlehfmaEo4UT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3RU8mORR9DdVK7jSwZM/t08mxJzw4RPtcfV6HJgubPs/6eMfU8UYryRXXI1OOq5HBglX8R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OK0x8NBZU7GqVoJkkNmMv+nZyIrormtTir0uS0PXL9QnF86NU+u4o4Ulh4Ud6vceDKUZ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KsiUH2GupSSVHvU/qHh+GcoUI8mj/wAllrfYUpSjHyNcErK1yMca0a7FNSQoxde58NjZ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/AIV6GItXglUXnsRtRUq/UlKW9TX1aMR95DKRXuJ3cN5Ik6UregzT+FDe8S4igmxvuqHoq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1nLgb69Bor8+FOiOZ28hadS9Tk8JqoLzPJCexizfhcinVFz4WGaMO7luVUfWQ5N+RKXt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9BvoXFVKpRwMaPYlTpL51FnRbDl24KF+Cq4qccvX7lR7GLh/pYsqoX+isJUEuo0um45M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2KUiapYkkW5kPVYb75SKmnVReQm8vVFiq3LnZlUvXOrLtNCj0G1JJFrsu6IUlcXwzmVCg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FnYdeg9EqMevfOX1KqzyQo6asu8/Mkmr9RSiJ7rsUG21JPOhdX7lZqhyysUdJrzO3yLX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CkVRF3Wfbqc1l2LJI01O5SKPMrJ79SzNmc1kWokaWyidiLfh7HLCh+FPuLU1TyH8WUm+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YIWr+5XoVc3l0TKfyXplVJ+5b3uWX1E25Sp0HPT9Szt2L9SsUheVyx5lcros2kVUimqj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GiK9Oi7HxIv0QpSlf9JqW/YrCvoRlFb71NNYqSPtMbc8Vfc5YRZ9nCJSETdRLyTLp+xF3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rie0clXbcxMS7bqz4SpGNaum7yl8aco36H/w+NV9mY7lVTirEIVUcPDE4d92e5jNd8qfp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jN0rsRUYaXXc5vEjVdSNTlyoWKpLyNajWTV2Rvp82S+J4ddqjxH4IqkEzXviSML4t05M8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LKLSNMtyi2RCu1Sc6eHDcY+bE3K73RDElCsE9ieOrNbow497leuxyKtDTNUaFHZ1HbeO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1R2OfeO5qw3Wo3Iw4y9WXZWMl94i+H0y8llf7htIoi147Cq+UcoeHZZMoJ/iybfYviIs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kFpTLbik31NL6kYL0ytZijJUL7oxMTC3fiQkvuFI75et+Gj4aosd1lcXG/X7nDGX4uVl0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xMN17jf1KLwnlwKNHkh6fEcyoaZjlCVV2LGl7nmU7ZcvRbk8STuuxU8ixTlYnunk0OGm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b9jSzXJ3OS7NGJv3N60PPqhyjeHbtwdmczyq9kSkURR0yqioslJbPc1xt0KuVVlUpK5V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t3ysbsuUR2KsuWsvkVe5qnVLc+zT/czViM5V8OH8lt+7PEdzYrQoXkxalyo2WVGU/wBH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XxWXbZVK49W7ubm9+w5XK0OiK6meGpVpROW431KUqUktJaFE9hRTuXk8uXSV36NlVtlfg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0JeEpB1ruPU+TrQ8NuiI4mK+Z9B6IFIRRRNG1Rvqc1xO1BPDomSg/E1Y24K6FUtCNTQq4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qP4UNLlvQcKdL9yUJ3ohtR14z+kRW32JReIq7XFJzWry6l9iMvqPuyC9xR6t1MKPubVXm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oIcFhVXclhvCo5dakcOGGnLuUxJM1uNo+GJdum4rdSka6os/pMR9ZNlN1WxIXZD/qsOy6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TcU8S5h4mhRc9l2RWLtlPC/DNDj+lUKGnCpCCfuOXVirXuxYaVNUqmJHsUG2Nl9mJdW7m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Tl1Z/UYj6Rplub/eKCUsrbmx5fclXZ2GoKqNvWg1HuKMeppWy2yw4rruTyRJlOqKFWqp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fZxK7sb6ibZ3R3RVDdLMbX3CnXuUYvThrxT0q9C/V/Kf3Oa7cxujxZ7F9hUdF24PLNSF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yOVMS7nw8SNelTE+JJJraomYmjoyk7FcsX0zs8ubeI3HZvYWpUqVe/coNRuylL9i8Mr7H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mRFwZUuzwr1KTKR007nNNUR55Ou9Sqd+xfwn7eBREulSqlQo87CVBxk9huL3NNbmiZY2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vnXTqfQ/VJ7mnCWqffojU5Vn3ZWcm/I1STXkWLF7l6IsjwiX4i8i+w6F92b0LslWxWKb9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3GK3OSvq8kU2OVrUKMa1Z3n3O7PMWVJXPsz+17ovWpWlKnN/s5KLoeGsTs/MrVG6L4iR9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KJzYknIo3qXmf26PuYkZXfYrK1GcuqiKpauhXYsVkLVfzNf4VevRC+Hc0aeSRe1NvMb1t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SSqcrrToykVz9hy6tUZNzndrxCWPbrcbhVaT/wBRjSUpfhh5i1S5pdexHCjHVhJUqct4j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9KiOWGqR2RJ+xqaqOei1aEaLpWgisdupyKvU14v8A9pKUKU6HMV02RzujkykXqRqrXyMT4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f06/HAwVSiaqJRVe5bqfC1bXZBfioN/yX3IwpqZHU7yWmi6I0+ZWpGu5LFxaz1PZCUYKE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3OUpFc3hT8yQmstEmKit3ZUa6HLYk/wBcvvu/3WlaV6imh0xEWaoxN7tWysRa6EpdClC3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7RKalQSPhxOa7IaPxdMuzL3LOhP1+40fA35l8kl+Lif32h5xZcWdFuX3yrHbyLxNqIU3k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9xN9Sg10ZzqomsnXq6Fhs8iwyNTU/oTb9kcxzITjk5QVH1KPKpVFe5GlPPLl3LlJbHc2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JmqD1eQ6xKMXpkxnL461ObuKK3zoOfXoaeoisXc1fiF2Zs8rXOb6cdI5bH2cPdlvqb+p4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MikaNnNRIsykd3wSl1OVM8y4s6FHRFiybL19C9EU1JMbcmx1V6nRCvl58anGiT3PE2K1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1v3NqG7ZXFjZdDlhFcHI1QlK+JOX4TmjbsjQtuxFQj6FGcqL0iXxEL4MuRO9tym3kaXc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lboPEmmJdjlkcyqVUGi7RRNN9qmtqUMSt6bHk2fbLlSrQTkndD5Xp7ow9So30MNYlZdXQ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892aJmHFukEqpDkvxbFhRk9yEIYacIK1DErYovFM5JOM1/I3JXe5JbPuLTs92ShixTb2G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SclSiFpKk2qKNL+ZGj0U/kjP9HKJJqlBYf9Ndv8RK7cupGMn5p9iNryuxSqhSqyOp/hqyX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i/Mp0WSpZFKOy3IyxY0W6TIRd3q1Nj0eEScbHJFRKvcfcxJPoNJ8tNynTTVH9Phq9tTH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y8KF2y9CNSSLnlwJ9SXm8kcvUbbRrlt0LFyiVS9jE9fusPTK5Gm0VwSSjWGwnSn35tlV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V4RPKr8TLZaV7la1NxZNIZcdBRpSSMKC3bIyVHFji7DUu9mU6ol6nNP6CivChVrlqiuWR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uiRepU1Iol7jR3WTpsVpSgm7DnG8exClSmSdbFikjVF0oLo+ppSqysXTyOZDyuUVWzSc3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0PFYRZ0ZTc6HhKdEKVkz+4jbVTqhd1ZlaHhRay+RY3Kl/Ai+3ZGrFdO0V0NOnlR4Sr3L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PTZF9zY0qyOxbJMsje5WtTVicq7FMMvIXNsOkWzlgVlJJF5Mor+pt9Bp/wAjSakblTfK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rl3fYv1OeVV2OTDbOeiluXfNlc8s3OFNrlK+rR9nBvzY3OzLFZSofi+pVxstn3IxS9ux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aZmuFNR8PEjTyNUHReZH4vi66R6P5F8V4q/0Wmz+lxcF6ViRv6lMRKaHrjpTdVToRhDE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bq0r0F8RqkrXJuLt0MN/1Mnp03/9jTgRp0S3ZPDnSV7ka9LGFFfhVR4uG3q8WkbmtTku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JtrrQrKmmjOV2FqaPsJprsKsdn0K/haKSpQeHHnW5y2l2YqojHu9zEw/8SPxPEugtLoo9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lqrWx4qCw+qIt9Ohqk6NolJfhJdzZaiVRKF2hTxk4J2SKLqN1ueRbYw1LlRa8WcibY5Tj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oiK9h6JNdENN2/MWJo5i3hiPtQuOPSREtfK5LUXL5UKSydHRdiVRt5VYjSYmry+6PsuCb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ZCk/Cvv7w4vmZSXN6ji7JjS7FJLcXWJctY3sWLFXlToJxP8llcpBVZ/TrrV5XGhaSmI9L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ik7oXZmHB7MplzOhSCt3eTXfLVFVZez7FLorF1KSRWNV6G5WqQijsaclRHNIqsqwpRnOhS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NSGowl5jWDh0p1K1NMlzL+S6p5mty4djsacSJZ5/EhaviXfi24LlstEfc8jXPfp5Fots6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K+2dKnc8NDehWVWVkbHRG9SyZsc0kjxNI3kUdzlSoctzl3y2GapSv2Nzk6dUJTVcrFyW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2NU46Uu5ecUWufGUad22anpoyXNfuUey6ilLwQuSeG6pHK658zou549XoJOsIdurOSDb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C+H4TmK9CqX1Kt8xVdGKry8ux5jw/6iOqHc+L/Ry1R7Gum78PYeHiWSfhKPxU+h/SRfTW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zczjsRxMX9wp4EtGKvwyFHEjTlp6kp43h2Q9GLL48lRWK/Fu/wAEtzD+I/JtEF+BXLksN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NU7QSLdWYsv8AijkoOCV1dGmNUoq5YTb5+pvqRfrA+1lSXTuVW4ozult5DlXl2qN7plXsf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TtUvJmJOa1U2Jv8ACi3U+Gq1rcbHKO7da9hSbrNmHojFW7DlK82VyueQtXVbmltUKRRRD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b1HKEqyb2KNX/MHfYtsJdWafxM3eVNiq2yVEUj3LFXxb0qOrqSoXeWl5Kag5EqwcfX7v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/DYUVsvmP7lKb6DlW5fYr+IVbooUXiOffLYvl0Nzc5ctSy1Q6DSe1Tl3ydq0NS6HhqVg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9S910LxUkik/EadTpurm9S5YUnRdTQ91lXauXxI+Gu59rH3Q9E6rsysfFE8xVvHvwulh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ZWbz1eVGONK9ysFRDcae50qOMi2VhqW5/wCSuVGJxkUmhRiVXyblykeWPcpHbqzXS34U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RKKIorc5nY8jahe7eSRpikeMu2WjU+xgvUj+KbOZ0RZVL75VoUrQsJ9exqn4jfKr+h4u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cqy9kXaq+5/c5fIhrrKLJfEagjkjraObC5STlSLpZF3byKPoOK2YpYbZqalr8imHCnmyv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xHiPsasWjxfw4f8A7lZyqzlQtW0VlpW/UrK5pw4VoVxI7vYb0nLKsepR5XOU0zV+5qwr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3peKtpMnJycm7a2rDdeRN6UVXiHjuMZSdoorPdmDpwY8thN11MXxftauiR9niaZ/okRk/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bbXej6EYzjFqXYlOXilYr2MWeI0o1EoxVCWDCSVXcSScn5EMPChZOrqSUpQTZq+M9S7Eq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csmiMk6S8NR13IvD01QljYVH3KK6ykvIr2QmiWLN8ztFGuVXLpErO77d2X9hxpzEYyVNV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R13qjClJ/4olD9KESlLZEZt2Y32ujBqypROhyupqFp3qW8fc6atr9DVvX8nubfIk1uzm2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LpFWj1JLui5RPLSbjqeWVGUQoNVpEdRM7F1VHMi23cUY0dNzE7r7vqY/XJyeyuPFn4pf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PEeZ7CQmnSgviRpPuRnppXPdl9+CmIzwotynLccZx1JsniJdDxI6fUY0upzI/9ijvTqWof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xKUfU7mpPbpnYVXWPmJ6NL75NTmoCjehLD6UoXyrDxFYu5p/qIW8iuE3TzyU27G51OTDd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en9L8y0jRNZXi6lFFm/MOu67Dy5hDQk+Gxbc3NuK+dyxc6G9zmuaV4c+hWpyxZ5l2JLY8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yLSLyL0KlWb50exVqxWNalZMuzctE5cOiKylGKKvEbQtMXItsacOHN3ZrxHcemlBUvMv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kc2xFRht36jjLoctSih7kk7tlXCRfpY2Pso6fMrJ38xKx0VNyUu4vIp/Ikp0HCKVf1DW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+BSjWK/2c96Hm2U6FNNmOL2qeLSzmpXufDwYyWBS9OrK6JJDp4h03Y5zUnDZJCxYwpT8L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gqU7bn2aVWJ4snLGl0fQl3aMOP6RaSWu2nOsVZE27J9RutmcpSDrMo8qCoinZjNylXQpQ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vcRWfNTwo+JitKnQlpp2NL3G5XkQfTsOUmiMa1j/AOT4faVUYkpP3Lc78icJJQgxLxJd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L18hSKp7kotXZgua6lX4iLOXb70/uzE8TxdjEb30jdzTIr0qavFPoh/q/wBGl750L5eR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kUoUapkqCSsTo2jF86feLZLCrRfiZbb7/XJalVE/PY1HmhJ7mjG58J9Ox8X+mevC7dsl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RJLdDq+hKT6GuUqIT1P0G1aXYo2zcvc1UG1sakeXZl7Ma6dC+Xw8VVjI0q8O58P6G1mh0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UXyr1y5CmItxxl/anY+zktPmWV+431JSdbm5pmaJ38zU/wAJSPextlXzzeVhdxathqpR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jP0PEvk16HoXuzdIruWic25d0WWx/is7CKJF7ilL2y7sq2X5mbcNotmyOeWleQ26+hWRa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9z7WVl0Q6Vjhltjlg2zmsi9hnJFkqK8XW5y7lJttjatS5ra8kXhV9ytjTh0r3NOJzPyK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QiWI1cbS5Wc25Tq2KES+XOy0XQsii2RXZFzb0Q3Krl2RzRpI1Rh8R16D0RWr9IoySdSOm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ViQqVhVEa1uPCwnTcVOX1KyevE/0V6EmuthpEHHZkFDalWUSqeooyWrtHuYeGlGvaOw4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nr7I8MkvMTKQPfhp3E1ZGqthLFnpp1KYTTLMuaol98n/ALOa/Y5t2LxelRRVl5HLTSyj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5EtK0x7Dvlh/yKSfhFqlWgvS4kS9fvT+7Uh4piUnUl2Psr+R5vfLtlXcq3QVRs7lBZ3rS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2FlYWjVOXmaqbmJ5U+7rJ6HRnMk2yuFZ9uh2kt199r13F2NzYrKyLbF9iqKP6i0XXVHxv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9uFltjS6SRcjiSWqGxi1S0UsPDTqmU1pJFIL3FQsrPKw9UbFYLK25cvsVTHr2Kx/CX2ZqT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4iUKr4iVilLqzKblfCx3dTnRSlRKi00JRf4XSpfYjGN+58OW7KxszTJC+HuiWFNPDnJd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MtDWpsw4y2n17DSVH3N9L2ucmJH3PtIUFlampdymNhpPuisJfQrF6iMcS0o2UkaJbdzap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LHN4n0KQW/U2zb7Hc2yp1LlKVK1bKsuWI6RuaLs6stA6H2kqHL9WbFzsPSl6lZu5eRToi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+RWbojRB0XUi6V6UPCUjRGt3JN9RVKM25TnpFo1KsijhRD2VCrlYo9jTh/Ubk6t5XKnJ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Ibz+037HxMWqXSJFYcLu9Tm2X8jUrR/2dPM5aae5WSPIfZkaK760Gq8nfLT0FHXyKxiuN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Qv5HSzLPmfXKT6ysW3J4kvHiFW7qjJJrnHh4Pjfin/4LbuiFKPiWxCblc55I5YORWNl0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yjeL4K9cr7CjHbLcqrknPpcqnSpQu6eYk9kWNmOm9CKT9R6PqK3uWy7Jj6pCTlQ8Q4x67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8wd6zEutBSG9OkqXqoorE81nQed2UTqVRZXiPzEVeVjn2OQ0xlRE5S6v758TDtiL+TtLt9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i1TdvyLm+VXsXRbc1R+g8fB/5R4L5UoUaNMti3Udd6EmlVGuqiuxSUU35lIpGlugsKfXq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rPqM5VY7F/qStuaejKdC/gfUrXlpQ+ya1DxVzvd0NWNu+hSCSNTY4uGocVafQpiKktRKi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UZLTiR6EMWO6dGYWJ1hJFBxxFWj3FOG6dSKxsOj7o8zxumUZdGQfVSF/s8SLcwlJWKxH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TVIrF28jxXK8XMW4P/OWw21Q5S7O5pjRHlmzufoiUjRRNF2zmKJHjoUq5eZ0Rc5Ey25z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Qs7lLtm1jpFF5VZV1NrHLGiHN9DmbLFKkJJdDZRQnqditW/UrNblFYoJURIu7IpFIdWl5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sykTexq/2LsSlny7nxZd6Q82P/wCVB0XmNJ07yYtKaXdnLL3fQ/Fp/wBijGiJSxHsRpzKa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bbSx3df9E1J2X8ixKkqWWxoW5pfgjt5mmbn7KxLTWlOoq5aV0Iw6byIYS6XZHD6LcdOwo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HVOVtctkY2n7SUXQ5t1YpFeE1dC34H/GVj439RJxk/DBdy+57mifhZ5ZbXKvYtlHU6ROZ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K1l1J90ygvMXcrSi7svJyLRRTSilfplVM58UfwnrirN9xQ0vVUwsNbvctZCm/wATF+YYi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Jml+FHIx1i/YcG7Ssee5Yr165XWpGqJVnY8y5P1WSlJ3fQ8i5ymxYbnbBhuyUcJUhC333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xyrprGtRUVfPLcsXFFXLI3RTcxGtupqjem+VUbGqfg/2U87FV4i0WRVXvsVdUydJNjrPl7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+pqW8SpJdXYtIabLy3/g2t3RWJdJ+pXC/wDtNLFJWn3NOJ4kUe2VVuUrRFaZVpWKewsb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GS3FpfKUxLruRxcO9CnTsNZSXVn2ja9BWqNyOW2VXUVVt0ZTEgowLUrupI0ztJZNwZBe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vc0vboeRY2XHysrJ2K5X2L2LM5U2NtULM3LmmNs9xtM5E2V6lZSsabyZtnUqVNjcvNlk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Sy9xVppQtMkSV2y0bFqE1PqVm3UokN0uNurp0L2Rys0qLoRfYu6ITbHIrL0KobKFylLDl0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a7IS4FFFU/DyryEsOxXEjyrdvqV27IriSphL+RuNkUVl/sUYt/8AuYKw480ldlYfXoSX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/uuO0RK1tytZU7jnzOE/C2IbKjxZf3cXZDxMS8meY8RfaehCdK6WTXlSESdNhThFKXh9T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Ue0uVji1dWPiy2jt6kYR2w1/Jcw17nkfDxLxOa8emSRf6FVG3ma27V0mwh0MTRvsXviU/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yq2XUk2lbNpPZXZLS6IuhryNb22aKdBW8y6F5Ijo73Zhyj1ar+Y4i/wAqjqTqPDpRpm+V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dVlfKqLCc4RijTrkXKsSWw/QZg4Md6apGN7fnWDLpdM5VUulQ39hRQoruTZJV8zwtlkz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27i/qMP8AtPxf4s8SHzUe56CSvbNGqPYSpuf4o0yLCZRbS3PFbsi7l9TyfXKpRnxMP3Rr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+JhNxkaJ/UjPCVXsykrCi+aPcpodalWb5ao0jM7MSktPoa14sqMUoXj1RHEjyt9Cc/I09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1Iqnl4TzKlJdSkdjXTwmkis6T2KouVplVM2+RzG+T6s5s77F2ixaI3KxuXeWmtImmFke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2LRL7nNJllbKhV5f+EbG3MUr9CrbL3LbmqfXK7QnWo1d1PDRHLKhqlWVi6v5lKI2sbehW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+RvQ1TlyGmmmI9LLjUI6puyJYTVfMlhYUUmnTUz4nV/iHBys9xeWdEc8lGvYe8jlhFdij2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cT4k+XBjtE1SfpBFGilKd0JdEiijsf5GmL+0kRp0jWpVuuHS1Dm8T2XkYWEvGnVstQriS1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a8W7NPRFtzVG1yToqvsQlJ0nJ09DRGjhhpXJYi3inp9ROV/MjiRjW96D/APVqbnWyoPE/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dKSpZeZVyVWT+LiaMNLcrFcqsiijY5FWXUpOzLL6lBM1WkuzMGMO7ZpctHmOU/6lyfaJ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3E5LmROXZfyLq6EXjXdPCJdDF1OiNOGq+ZWT5Rrpn5ElsqltzS/EIfmzSQcFTq/zGdVeo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2MTGn4Y7FXLSt5Enh2wl1kXHqVxVemXcq/qNsoeRYostU5aYj+CtTXcwlN2kuYcX7MX6a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TiUSr6lEryepv86i5KtGckFFdkOqGxy3Y30Od79D2E1KzOpRdjDp3MVK8dpQ7k1Kt+5h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FNX0KR/nJaZcpTDi6ruaK27CRLmvU50VhOi7DTar08yr/AAo1xkXpJGlYVFwXOSqNW5ba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/D/5Kso6+pyzXuUxFQ3uXoacrbjjLlZGMleNsqpbkn0XU19Gbqg1hijT3L57ZaJdRpKku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5Wckl2OVm55nLKh04Oyz2NsqZUiisjxFrsvvnQuyxZX6DliSKubLGxvRFOpRFytKGyL7l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SqRKVtRVyPs4+54PqRpRSqKsm2XVTahDElfVlWqI0lfyKwq6m1EWlRFXVj1RaqU/F/rLT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qkuhOtnQhbm6ld8SR/nL+CP4nQ1NNzfQjhtJQQ2u3FbqauiFCG892adkrsj2S2Na27GpXJ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rbHJ7uxSHW1zR+GF5S7k5P8ACxvVXqhRjeTHFu6P9Za57Fex5sqhVo1/slKVPRGHJXiO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fijuyklvuaIwohwxIqSXcliwbw/Ih8OFdUqyNMk1I5ny9ibklHs5iisR4rbpbY/TH/Ar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mlOhHXBadhQ0um6YzscpWVyGFCPNp1SX+is2lLuNLVJlkoFS5c2YlhrLkMOL7Gli09S+6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l/UiUoOvLlb7xT7vqXUSraGyKdz4fezPhrbqz4WHbDX85Ot0jUlVFvoSeGtOKunc7Fnce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/MxJ4y8NojUK2N+XdmmP9ok/plsyyHSTjTp2O7H5fnXuilWiu/qasK0uxdHUcuuS1bGiS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EVWpffcSoqlJClCKUe7yekWFi+Km+TxKVbVBaY0ObvUp+HLmoOUaFJvT6HK/qUnhyXm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VhrfuilBHKJ4vKuxSKplVyv2OW5qktug40oTw5XvVMUuqZEelcyubU9SvM/Qi4c1M/I8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XY005TkfK+jN6HLdnUsXeVtyk16PtknwJRKb+hS6Ru8+p1LLLrwN3OvHuzdnUbLFblzq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KlTqbyN5H4jeRvI3kXbPFIkrleuV6m2W7LnikXcn7lLlrF3J501ypUrV1SN5Co5IdZTf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RvIbdXRCdZdxvVKpqu2VlVnXc3kbyN5G8jeQryIxq9ybrKpFVl3N5CuzeW47sXmdRIW5O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qT3NvMqq1Ktyq5VYq1qhatTySq6G8jeRvId5GhuVDeWxvIVLC3MSi8TqyjruJLsfbLVp2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nX1INat0Rq31H4hXmbug9Mpr0IPXN+rKOUqXN5m8z8RSsqVMSUcTETk73HWU3fuPmmeK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m8zeY6SmK8yqlMvqK1kbzPFMXNPuOuJNqW6ZNwtVHU6m7N2bs3Zuzdm7N2byN5G8jeRvI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8jeRvI3kO8jeRvId5G8jeRvI3kbyN5G8jeRvI3kbyN5G8jeRvI3kbyN5G8jeRvI3kbyN57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VNeheU7FpTN5lnOtStZr0YnGWIWclUu5nixPqYa5qUL1Fqc2UWqhySxF7j5pm8zxT2PF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s6+pXVInRyN5G8jeRvI3kbyN5G8jeRvI3kbyN5G8jeRvI3kbyN5G8jeRvI3kbyN5G8je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5G8jeRvI3Zuzdm7N2bs3ZuzqdTqdTdm7N2bs3Z1Op1N2dTqNVZ4pl5SFRyLSkSVZ0N5j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8f1Ka5ihWVDeex4p28zeRSsi8pjrUbrMVXJm8iDrI2KrUn5CeqdS7kzSqm8jqSjiOTRHm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S1bD5pmpV1dzdm7N2RvI3kXchXkLxHNUpHVubsq5T+pyyn9TeRvIV5H4hU1IjzSLtlL0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/EdSzZvIV5G8jqdRXY7s6m7N2byN5G7OpvI//xAAqEAEAAgICAgICAgIDAQEB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gZGhILHB0TDh8PFAUP/aAAgBAQABPyH/APqZfnibPiny9T9te2f3j2wUOSX2luBHy9Q/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36Ig4W+ekFe0Pg7gANtA7Qgloq7ibia+HUDrTD37i+UgIXO9CZKKFdogtG+XWNSrIYFHv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a/cPOynTNUjBnECUwa7T/wCCsQ2oD/ogKMEQhX0SA279CFeIMvzXg7/6is4xB3Md0dGn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riGcj9SxINPCMyPegrICch4zcBNYY1pYIAFhO/CQixhnU06Y3oSqZvXhbiCWl/M9FTf8A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Jt84l7jyVM7wdk0jMXKIvqY7T/IiaBjqBbzBm6QNC03BZmUrkiwrzNIxh2TcEB0lQdeE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VFbGYg7JfbDKj+IhaZQhcaNumW047iNMAto9MS2nHZA2TVYs3qVqaO5YMSt4DM3plGyZ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DfceBLHLMwonOajQAJuhRINHAGWVS2jKilyyXnqFFDLAj1D5RDRp0m7L+0yX6sWnrLZhG2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kAGVDlm8vVGsHGo7ljSiiiWO2WNyrc6ieZul0ytTmb7i1CDU+kKyMcgEBHsI10RqiUxo7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wXHktFECq4Au5ekrYSmAgR90OWGSxHKm0MUE6RQ1PiNjdQ9ura3P9WCmCzEGAh15b8yz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REDPdDbKqjG5co8rA+WMnCqYqu5ovvwbbmupdzYJR8xC9pe1mDE5iWdsQKyq7qUouWsQp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DCRq67eodHtzgbgqMtotsgiVun+kqNWWY4dsXD6OiZYSZi8wMR8sSnUJoHqJ2wJWiVTmh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ZDV0fSOZ9jqbnXBK4lfSz7nYrJ2zVTjY9kwWqhdlFpDTGTU7OHiW1vS6lRrfekMeV55+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frRAyC6KqX6jLVaykgdM038oltgLzB8UUzUoUdO4HmVRHiw3GBm+6i7mSP8A5AuOe1d6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pMEPKru0cYh+5zPccy4tlSpeA2Sl1DHbMSN2U9k+5cw+5hXc1oYgsZryF7mV9AfuVLKb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1dzxZ3cyDW3Vm5dLg+5+INSJ2R7YCbF6UaYTijuNXiC18iBe24QAKCVKuEguupzfcpZPp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T9K4w+vpn7QjxfM2meUcCuGJnxqtSsSsz6f/ANRwWyn9D/M5hz/9wf8Aj3LHxD18Hcxb8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7nE5/ZlQNovyjg5K17epvNYfXqI0qBR4T2hx7e5iDdX/AMRqVWynCNH3iEXDOYGqd/UmM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ImkFyLrlhENf/AEI252upn7BlXMUihx/ki7/Y9IKGLC/e4Hl75PcuKUqEqVX8wYhaqFu6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PqnLKRLnL342S4WTShYYqWTSPj9aVQ6Z9KEGB9+RtiBD9DMgQYyufAbEQ22Uf3EAU8+M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8TQOZ+hEviPbacVT1OeqboAkTiNG1LGsDR8Wl3GirsgDGEG9eA8GNHSGFsPhB2SxcrFyg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1PRISmmaJtCf7lDiPxEYe4l7mPWW0/cBo+ED6nLwhyMzbBYfIQH0xgBRpuNg4Cc7nrw6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YjbceF3LjhqXOSY82jfXY7ksvGunGJ8xytzPQiuZTP6ke4FPFSxwTPNEPtX3KMsobnEy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4ogwVtbYG8bTDT3DlgVOcp+PRCVvuYhxttwXLf687RaOyma0XaVIsx2nNRCBQY5YmYWR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+C9jiZgPs5jacqjAXTuT2+Pd5FCSUGPilum4sA1TwS7b4T8Pcd4ysoSU4TK0nsTZh+CD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BHVRgBnrLCvuP+kupWuIgWn8s+Gujn+FQLTP2ih+amiY0o9QFg98ESBQvEhNQNfGNHufD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aYSHBJ3DOZdlzFTgQ8MpVzuL4K7eoDgdBfMCiDa3mXMJEGk9HMyZWXH+UpFsOCPLDS9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UQoZvTGB9emFyltFnAl4JpP5wqaiW9saiFbm4OIxMkb7nFmbtT4c6oPuWSuRXfRMoILS4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BSkpcx+PRcwZOqOiKno4wRYSHd+PqBfkibirVR17ZhH2i2krvsxI7S08sAtJPZPmO9Js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hUuL4WBbC77izK8IwIRTXoUZjdTKDaKlTVekzueEoVjiUGWMo1FYnPwpiYv4aW5/1HmRA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IxtfiOG9iXaL7RuIGIvkQE1rwWrJdCD4+yYAD1Bja7jRiMg4xY+FizKVDI7nKLiW5EXvE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hMepQeNPcQL4zhv/APqAO2IR2hQ6JxFoHR1Mh58f4mOybf8AU+gf10ToOP0dTSRVy4VD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+e9yz9B9o/kp/4j1Hj9O5gStOPbUqpgtQlieEPebHtFCq3PSUoMD9xG2tV06mFXFTl1Kb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8kbO7vz/1HGWjDbB0GwO5LK9+zMzrF/8AERKRQq4JfBShqaAHZ35o2+8VskSofsjMDnyd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tiiVoz4DYjWqqAB+iDQZo8IXpjsYQbeJprwtxOhs9wOhafEf0TcEu5/mYfsQTRuOmGNka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Hw3644n1Iwo4YxL3Gh1ucBcJfvwh2S1L74l1VEYqarwhyYZy8J6DwAxyvqYG6NMsVTMT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NogtBgsDTmA5w+/AWI2A3Kc4l9SyvmVuXKVYPhSUz3KBGku6ivHyMfRFrkYfwgcQFTAoL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KbGz4jn9pQ95kflRT4ER7rMePG5ogVCB7mKXsRVlp9MPejbrt6I6WcLag2jBWppCasBg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dgyj5iWVq3CxgbODuPmBNfwioAbwZXkWiN7nCxZVa1GUcerTllIbK7fCQtwCOBPa7HMFQ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OhQ1KoA+ZZF6mAj0s52xKjR2xoZcnLK45WUYqg+vazTOXuyXpF8wKZ3ELZ5BzBCjU13gj7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35gNctjxfg0elORGRaOouvRauIR5fRdTKBT5MDg4HHzBRq8BtjHzCzP2xmWaMjteIo/UG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1AAaGiXcrDBxKlYfKAq7FXZKspzA7k4azHLVtdsfFTk2wDoDZM5xcC8bVZMvXOb8QVQt2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aY+JfkXbL9sz57uX4mOFEWIg8yj5nTDE4ILa1MpOpUZtF07vyvB3K++YcEeyhlVg+5SC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zhqF6Hg4QdFhnKChGvr7THfS8/0Tcj7yQ16oNywRMINsBq/9pmIm9tdxAzpxMEyjlKDlK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KgW4+SKNqfgnxhbMxEIrNFjFHMpKfonOrL/qlGBZcCbxqAPzncwAUF7v3MIf2F/RjVtn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KruBMTZmKXBb1HDQOysQqgfY1Ej2v16g0brRLZGB0UBkD0yt3Kr+D5iEh6cEaLTKQBDu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jxv5ljQehKGgfUuDknzPU/H/9PPT5/wBy9QHsPyzD6r7Zi9s+z3Mlf5T3MgGoR29yxvGWW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XrqJi9KyGFtsOvcpszfcLCy9q/xC+19RN73HtEj+px6g3wQQZRlcQrLH/wCkyEz8Qj6Y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06jeafmeosXQgOcS0yfpdTCmPwbdT1Bi9vfwEVdh59O5oWBL3FrbGXtG8G7+pkA1YeCf6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AiDafEFzHuAgfFYjjDLkR68DXEvE5S/TPeII6YpoTJEx6h6gaPjI3UrztP8QRTdPT4YNg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MPvzUmiy9KkNbrHPhB2QZl9Qw0Sxo8DsRM9h7h1MO2jeYxG8H1Lcich4YOyUIGLRqCJh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JZNQxjLc3KDOIyhfHD5i/wDKj4G4I6iDBkrmXsrUEdRLI2Ece59kRWoDYjdKcdTJiPAy3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xxL54l6ELZkmJCs3GKYG0mS/li+WHbJ/WWEVYFjaWG5Vt4koNNSjURWSm3ye0GWvliNG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5qYX7EqmbcHPg1umz6/Mw66HEFLpm4nNdjAoQ+n+Zfj4GmUT48MMKUJa5tiNIeyR7FBGm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G0bZkty9s2iDeeXqYf7IQ4eI51NHcqU9bgiWeFY6IxROWMXJ5cCxzcOhtl3HubmSJV9y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MjPntIzmgs0zDLOrFBMl0KcVEiqxLiq540TLF8RdLcQYEJobBesTMw8bXfrb18LiYEsFW/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5c6hTSjV1ELcDLtjNrc1T4eJsXNZadXLK7MEOKjCRRuG/Zt5itlPxOmHxHibFgm2pUnBL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EwX4o/sV43DA29HctYXIEU90HBLyTDNLQxSTmblAcBXgqAzdNS6KcXuX7vZhIb6n3QcoF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7sLj8qclQrZx6iL5k4JafUoioTatRILqPlMfuQjA0uqm3H1Kj8kYimg8yn49JOXHGFhGh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lIp9QZnAd3Clp8Qql6WMf+6mGyNEXlaWC8fmEElohY1Y2dRXAG8pfFxzxesMpDJF39dCXC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4TCkw1Yfcxawah4Omotj3CCOSjZGLiJZE6gQ0uF7V/EOSKl0nsgDFsGMfvGPB0R7H4l3KD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dCRVvVRQpjjR9sBNXdW3iIMaS7hPiPGN7BDG0p/8A6biMrWzTHDp89dsFY4BeiDJg2OiE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LZwdRp7QCOCYuQ5TgirWGj17iPF1A7UDUCudDf6dQIzGa9e5W3/sRLilbqIRl2OQwmC+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+69ouin4dxV+RX3LqPcf3ObD8BLgwFsQBlbbiAP8AoHc6PinMdQrOO3cWlsWiWxWQXuQVH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6mw59zMdB4RxO7HucDe0EyvxGp6j+IG1Z1PWkEdJNkK0TBSlzX2E0D42Su0jBSnJBt4+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PcyYYQp0342BABjOGW2T2RlvnwGxGFv6l/8AAgW158bQn+JMOqo7dM0Rj7oJvDN85HUd2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GfoRFhmostX8z1wZMTQ+Y8nTBsC5p3wIPU4LSENDNxB3EzVTVZplHTGC2hWcBfxHY/Pg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H48Dd4sEoXXUwjuMDzlVWLMAD7RuqeOBriFOUzHqWu7jywHafSL/ABCINH5l/RLaogmXg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v3HattRYPG6n0J7xPSdEAs4QeVoIqnqQyruvUW47dGCLI1ltFv6IOsH2+4rWuDUEW+eLx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4pe93uO9DbU5sF3qBFRCqxXNREkZlEvUZYsuFXtcYzWxgu69y4L3cTHmSiUo78PSD4WKv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lWSJ5XXK2fsMxYg4dI23K+76uIIAs3qsNDC7nJ1LPcYzrn+FtqSbomMYhfpMmglmg1uE/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QGuuf1BRK7swBCr9Dudrtcq8y7g5LBxcFBq8R/K2io2JooxSkcISsYjL44Xlsr0T8SXuX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EVBNypzEoOIU8k5xEAQfe0Sr2+pofljFr7ag+Zb6qHSidrd1LWzH7mr7DKKHTWGH9fcF3l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ys4lALoGImKXqVKGvoz4jJSnJLtCdWlgGQa12r2y+71HGovi4w8YXP2m8NQTWGfACvIUR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xLLVrrUs6xYaagQ74gYi3LF8T14ld9ayQF6ze8xVDjEz590vEHZzg11GmFz2IdIqxUYi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L84QVY163PUJwkcsZrDEG9ka1f1KnzlYgvxkfi9Sd5c3GBMtB/UBSUZB6TjEaQDj5jm6z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3Iicvm47BZWZdioU0RrKBcRSeo/8A6Qm1AtRX02KOiZhen/EvZy4Z0sP2xdiB8ss1wPzA5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/PU6UN+orcNpTomet1Dv3BeKpfaAVqmXSVAxVBIVpfsZ9S7p1F+t9oprn6CAFpXYyxMUX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9phy1oP8AMBs3snLC/wCfx3EofBOpkWwHsi7Sy7eoF6wd4jLZ+t1Ebiehc1R7MD+sh8mJ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CmEUDRHxqfc1RT6lSsiA00A0fOwkUalBTmECw+Ss1khoRs6ZfVowp1nwlmcyyXq5/kRAU4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qkjlKfc3fCvT6mHdPc2GGa/nwjWH1PrxG8vcZ/dOFicosnpPAG0mDRBgNHJNA+DuHMTE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B3MVqmatwmpYzQMwEI06YY0xsxEHcUKi5xv2RFM+EvpibJZEdm/AMshFw8Mx+KCxZb+S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zzPhJnt56iIs4jEvuG1BcxAUriIiAfMrrcQKKZwRUxhL5MQYn9xk9mMGBjUwlIS5dzt6n6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ZvBZg9saQVWrmcu1mW47B33jpLwMYJmpjW83KE21/wCpaDRKXuULyojjJnczYo5HE2oP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S/yDuPzj2wtk8xh7tHK/MLwHXB8R6ZMe8e4XCW3GD4TuDi0IqBaCVHjRg66CXHPHUxaGx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fwl5zAkaroF2b4hFRbVmpkA1XMo+iMaR3zMGa7iJoYO29OvCOuPYzaUl9x8XKXRGij0Jm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WAcF8TP96yjsiuCbq7BDAVmX85gQAq5b9dRbfvFT9QFoq7i1uIHWTFy5ZWaFwS1YWtdS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xLjD/Wy6VoA9sf0JfiawzVy1W4uDx7A0w/Igl6MKvK5VrNniiDARvAkHmDty4c9EMdYH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0SIdphPoMQKD5IiDtqIEljN27mFoStcFo+TAvULmIInwXJThRMQA9ShsYnV1D7i/Hizsi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Aja9XLjszYhjKcTEqcoXKjES+JV4JeYPRmaz9XcHwbwBMlcEymBiU1BzPaWDUWYjZwfcBx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Tq5RVeIXTM1rHco/7Qh0wSKdCw+oRIywairpsDr4Y91m2Cuvcqi7D0XZKIYCKsQ3bbLe4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4tStsrM/14CVUjuFWeoFWPUvYj6KbmgKmPDWWHLKVDkTgJX1nBM9kwCcRV7KWP8A6vqMA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nEL/AAjM88SsK/3mZx0nthI+r/aaAnBeu5uakvoSie4L4IeAsw6InBwwX8ktgrk9+4rp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Z/U0tSV+krJogjE5ZTli6gYHSB6iPfuPomX/iEXTAUbmt57mabL4BMN2/B/UBtWqA5g3z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HPqBn1ELuKbWx/iLPig6YEnAtEA5fqigzh+HcoOQW95l+6/6RPQhJiSBZ/tiv54l7g8K+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QGDAOnwlwkGIUDpAUZGafjwjYiC1iBH7yVgz9CMTxhm24RW8fMzp78JZ6R0wF0UYU6b8T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h9hNqn60A2HEGP8yJpHwCwRpxeohpPuaR8Ey5DHuWopcDZ4C64VlJhp7gMYLLiDuXKJMXD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+OAlAVh3CQCprqBsTbQgQbjsgKTxGA+mUxygHeH3NcAzobPcUcnzGYDJHb2dMAaFSjcbI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ELYZcBmINFzux+ZWWCVWH3LalEq1cVrMRndsG4HqBslBwEwYpEgX4snHaE3GOSx2lRc/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8kt0gVQS6hl7JVxq+C+2Ar8yModAicPMRtDEolrHuVxDdHbG7lshLm/mJlQfFS1OnI4l4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MrVwZp0S9WvaVVuRo1vHzNVBwfMA1rUqgFGGYLTOYGH/AJhidaegINUJod/MuwHY1AT6E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q5R+ghIslykTW/EEwnqUNK+Zt/QK/pCKrqsmNaFi5NjY0MrFgRRePnqDj41XwdrMpkOG5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SFKe4tItUU2ClWRZ5Y9gQofWZJd4xFt1FBTDzmHzVDbz3EJdj3Gw2sxIdi47k/FFzPVU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cjauKqdZ3+UVozkYGDCFQf3Ko5I+5uWMOQgZhDwB/wC/cbMF1DJdpLQNO2JQXybmF8rZ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rdH1BupVzXxFvBdn/jmZVZApbmIDrYcDoyWGkqPmdW423NwwJo1bAoL2UlQLfCgcA+CD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y0VG9qwGj8VsNM9E/wAtsbohey/FCaNcywEHhyI2KEaSO8MHXgYmFkq5sZu4owOQgUzmO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ke4QwkFPJAjDnwrr+8I2DBxS7+oDZ2BHODJHUNQ1xMTrIKB4j8gy45zYmMP6lS4LgK0Ul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SMZlZ2Cz5nwyMfmWiiUG/hAbQ2/bDZ9yluVYqH0ESy7WSK6KRkawa8yCSi4Dil8woD59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hhjXoR0IocGXKFWNwXCfMscx8NRTxVv58S9epsIsrUpBAaiFFpzGG+H8HTM+/wD+av8A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CD8oLoiFn/hIuBCv+ssYf+mJcVxj7dT/ANHaaHg+T1MrkC79RmryHBNI3x6e4ipkr8sa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vwmBqMO3uWMoAdnqVNa/B3Eq4Pys6FGOnUHP9J2l+P0iHDgXOV78BHtK5kb7gx8ywPF8C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KBblANXU5rmULNhEzlZf2XOhj8UOoEQiwH7vc0WH+U5mNInRUo1a8IO52C9R26MViy9zp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DbE9C7JoGbZoitkrcs6ZjrUEdM3zRfUwbwnEX8TSOffjeXUTyVC5eURvD78boJdRYBY9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iaxA0N/MLS3AOm/AVdZnS0mpFQzrwYhhgAtCFSxnwBMkpqiuI1HdyRmDryl1U38wGixm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DJD2Rtjifo+I6GnubDE/XY53BbfqY0NRC6YcHqNG3TLafsgZDKApcTu5OHs7IDlBYs7d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wjR2zoSIbGAl/hn7AS5RlC3BNjSUZVMYgFDnwtIqcsuXLuUciCXAsfeIPn5oHzTckX+P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bUzj6gYxHuFu8SglHHthWQKwHLB5Jvilszk5JjcW8rjjZZWBltccRigLsu0sYLQDcqTT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oj/RnEKDVWFXLWY4+InFtZlq/QlR+FFVYJQx4bYssZydIwEMTTaV13MGwbYTepand0eP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h8R8Gh4EtoWU6qmKMYPM96BGT0P0m/XPEGVLutfxAtBe2ZhWtCU1oD1IweqIW9qRjMns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Ca0kYHhB8NRqyjMCoBseTmYIn7GeBzMZoZpV634vmrqbundhTQgsrhZpAneRkcephpN6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r9rRF4odtfCKzTsnEpgA/HuW+f8AP8C4uOYlnLyitquVEW8iYBHuo/SnuVFN9Nx8lpCAt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Q9S6wwP+4VVpTvfM1lZVktY0kv8As5L+E+JhKHpN8rOFSgBsUtw2jgW7ikzGwQZXBxMJ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5z1uBcMM3APMfDAin+EoKLQsCfQD0mbYTawaeAYOO2I85bMEPVyFWOJjF28TEg+CAcXyJY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GOpUGzYn4Skaj+pZbGZle5ULDDKdDpiG1POpVzEXLGmYHkrM90iPQnaymRG216j1yi0fM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/iv7ifjxcfwqGJ9n/wDNz7o/fkARcBcc3xULcYAe5of9nuPHKln33Ahmqpx7iAhkWdRV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A9e5U6y69vcDNo/KmThvl6Oo167oHiG7m/l7hk+AV36iIeYD0nITo7UOaLvwY1MjeV+z3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90oQLDansYFA3+57mO9lfg7jS8NpzF2s/wDdAbB/h3NG4qveJdtbvznAwgDmIn+mdTCq1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MMf2JiLBNWMZf7iv5kRsXKmXTBOFIhTl7m9Tf5wGxA9JyCyI9fPjbEGSKFGHXito8vMW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14No7pOyHUCLAVUEyQ+NoS8aM6iSPwRlS8+EHeYBZFy+SPUBb68OdwdqChaIaDd+EGe1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FMNIGxD+gMC0OuSISvE/QiX0zCB8OXuZfLEvcab1PROyaVn6s4rM7h1MQ1k9zNp1CtnEzW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RubMA+oOOr9IHKYwwFYYWnlOUp9+BV1mNWvCHoMdQteqpnNgnAY5mTTpAavEwal/VEpwV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s1xf+6I0MGCoK8D1GbKUEeghgHxxZWs+wXwlxwMJQV3CCxOo87XcVkq7M1ynrsf5so/76N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FvBJGiFZlXMu2/ALMaxFVmxVE583cu/HBzcUo8pldDXatyz56Waqn7jdmMuoJy4+8e5U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qgDiK/e0K1ENa6IC94sIzLWuWaJfDBqce3+CIsqb6Z0EWHJlPIwRzGu0lOX18TA9sDwBF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fADRMiNLuPUomBPuGG4MR3l4DsgDCiEUFpUPljaAqsP8AbMVGiVtMsNZdGicqKl/zMZpg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4fnyYO3S5stQFb13A9kbjpwDzj/cdDNjVsq7gs0v/iov0+V2/iAYCw0UdxhuLPknEKpX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11BbJfALu5QIPLE0JddPt3Ha6k9ysBWsBD51exgvb9tBDMnuY+iWvUQFrP5gDdywd1DkS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ip9I81Ey3xwvzErHftr5xAy24MR+pc/15MDxzEsgZiHIyupaAYC8H4g8nA6MwLZ8GX5mm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fEIpYLPUPAPMhDCwtxaYD9oQLC4JsWbEgBOjj+GExH3/MqFVUSl6TUFEycamQM7cQznTG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8XS4g72TlEsi3GYl7d6PcuUBWhRNzxKnFt3HHUuU5SdUFZtByqxlipRshK5O4/wASV7//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NpfjPTgWT7M9rMfjmZHCceiKW3OjojjkJj/EedpX+iPiYKOfUIipZ9vUo98f6QOjDA8I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5gdpC9OZH9RMeZn9ksAaAHKhZYoL69S4OgaTg7i38mb+kWeXv4jI/2UQaP9bqJTCuf9IF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f+CZ/wAiCV52wQZbtBhbIC/L6JbLAUCVMz+hBVDN9Z3DHJpU5YjJCfN6hBKQiGKsHb7in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6Y9PkKkxUa7IeiDqJ9PvyMHz4EsQ+4aieKhrGGcBv5j2KNwRMPhB2XMsKWp093FyPB9x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Ludsvc2fPjgJTssdMw3ERTb8LbJ/jTDpr3KLYZ+hB2JR/khVqqA6Z/fNoTsx0wJgWiHK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60IrDl0+FFl5mS1U9Y7Jryf3x3zKayBGnL34LF5KnaSAasDkhqM/WnSWpX1+YTT0+KWO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34Ap7Y869MPUNzeZsYBFP1OIbnEJFip/BDuzRtudKLMZJu4S1/QipwfEKkWLDeiZTIhZ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MDcQdkS9OmVqN74moRd/8E0eZMMWU/tDMAnjg1AumoQ0qwcsCbNIoJCUOphabh+7fm4zD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pDUjrq5vVcVREz1EmvbbDDvsms04MxUO62kuwaD/AKldX+bMtYpkgqfnTFtSXNKPyYHs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/jsqDWSe6BcZvqXcJjADNMDpRotHg8gyG5pqg6h7DKhHsJTKSDmO6bo9SrVu6Yvu+WIntc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8f8yzHlNsnNM5moYmr7riIBo8PSfGlSXEXLzoYQW3hlscgY/amqV+TDKo7Li3kfDVwaD6I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e2A7f1E0CDIXvBFcjOiBTY+ky85G7TuNLFJFbBMcnzEAv7Ro9EOO4JoHOksF9+Epymcv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tFpSDlRYS9H9IwbTKrqOaU5q8EO6bGYMUHqyAwn3Lo/FnPl5MZZNMR1B9QzqfmC04+JV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Yp2uBm1dwQGYYQxHWNyw9mMrbQT/AKBCOVUcLGtU8BbjcG8biHdca3pFkNpQymHRBcqj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GIKyPxN+FEDCqbqB0IncrEpZhbm5ZlDm8KCvmVY1xK7bhctxQqGYvnUluOoS7R1FeDr+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lmj0UCOIjRl/4M+F7fqAtf/gTKNHXyxH0L2zM8FiX0oNf8zJGF0+twOlLi9dw5vrdu5dh7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/wASxg9vgnAAjtM1AmS3pNAvBN3fJLkfBEYOyn5JTVbMLUz/AOvGbDIMtYgIALBg6dRKW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ARl6YOkXqij1zVNpBXT/AJzcGgGlCjucx9RQ1HH+OLGgli4R/kR76Rf1L1sDJx7mjN+Q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I+F5DYly1LneviDg78o4nCo9w4MozC34cwNpXqUWEkYbXuZ0+GpE7H6gFs9E18zc9EU2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PHmj5IxPGGdGkWpbdPjNX2xOTEv0oJvD78G/xEen1A6yCby9+Mrom7yepnYotzkqenwSjh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uCbLlQuvHUGUehFcl7m9QHDmNN6jRNnZ58Kj1xAGFEKgVvfgFNZn+KMtUUvUsTDcc7hW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4AYYg7lsXWJag/EYik1EhFar4jDxfEWrqEdwrL7ihhMzUI1uL5yZmr+kvxcKuLE3QWPg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ChpBMGOIlR8iJgGCtamee4eAjsOt7RW+WV46Msq8VeYyoMR0f5iIaOoQPeHhh5tLOZgcx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4cvl4mSM5jViMIG1NJipNGpXaxsVhY9wUvmyNDfrcD+rwMsQ+0ZmKg2xTNwtZviMU7pa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EFNeMIwY/tEanxnXaMrwQhBr5ILbG7s6P3LV+PDQdXhJZcxEyQ6OeIWYl6+LifWXqP8A6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ZMjtljRmByITUHSLAuKCMoZL2cxkSn3hhp7OekoEANzmVPzS0+1dQkIaDRjjESjsjxTFb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cyIJu79ECW2fcBAfnAeQ9TAGe4FYbMs4qFkjQ6JolRSCQAdSiqmM0RNLh3Co5wVGhVsy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IJ3/1Q5Zfc/Nl7mOhGLbYJCndK8fc27TTjLEE0dS2MiCgBagqdTaoPgKheMr9onjrjcC0o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53Kgs72YxxzCVsuE1i3PcJLRN9ECQrwVaH5IA0esgIphu3L7QDolWxGz0EJK6LIV8wKFD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mdAadFf/AGUmQ3zHE9plAgRc4g0tOJuAOO4fJRt4JwtSp/QTunRSpcUJpdiX+/H5VL8L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Wk2InipUqV//ADdf/wBZ4IG2DaJLfiR1C0bO5h719BM6wG10TZqvKNrV2/xDXgwx/qD/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H9ThpS0QEQ6nr3Ks/wBlKKMyqIKp1QfgI9p0EZ6PUSwJVeVn5Bi0mXAeCWWMX8kU1vfw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YFQH++cpn0Ii4zl+YwlX/oxBnO29I6CWyxWA5Xz/ANTDC6aHMuPeH/SMpTb0Q9EGQSM2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KG/+42+2j8Qhsw5ubxfl8J4hdV+KaR85DxKG35mGtQNhP7Y07jxlTrxhoK/cKS1ZNpEw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52Tqz0+MnD1hb1Lrb3c0Cv3BExmbJVzPcqVYdMub/AGIDaHwFVeCL2j1EikU7JpHwSbKs1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jfFZttnqWAddTavBKUlMwumCq4BU3qJCHYWsTgAwr9jp8I2lRYBBUs9k1L4sWszlr9MN50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AVRU5M9kNyntMDC3F0j2IV50rGDsw+pXNUlzdYjBfTMzkIhk6gcYYChKEOj34GDapdbmG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oFxAaG/DoITD8T/a8cqSsRyxPZMiV8s/piaNMWq1CMjVvSr4cPRAzK0ZseiA2reVaMTX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3/kTgLtM3bfMxTI4TI5zK2wpYQu45lKAgVKwKcN8Tk2q9CLrb6HEo6ov1G9PZghX6JvL7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DuWChpWMtavxE93NOFzOl4xmpgxC02H6h4FBKgJyVCag0druXWRJRQ6lSokJfc4+4tNU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2ywKcxXvbUEQeoH8qg5YIr4V/wBprFHQI0FuiEw9U/uYpLRG8YwLFzc+AalsV0SUnERrF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TAdSygWuJofygRGjkK9S+kX5/wByxQu2NxZcVqNIply0uE2BCJdPtMA/ZKdHKHuW36iqp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hwTG0tPUuzosbC/wrYwtEdjnFiHhW0IfbHTolIFS4dIcbrgJww8yggfRi6sPNEcGiPqc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bj2/BEtbwhuJw78QeAHvmUab7EwQpu2EpSg1l/cw5As4T84hKXV1uaJPqUG4q9y9nGRcy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5MIDNhQtwBtBfsG4T/QyCaSiLKe5mVXoYv3A0fpdJ3Tqj73BlCDiX4SI7dTACoBZbS9Bz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D9sP0wq+faB+bcO6EuZFC11DUrO0/aOsV8uQsoNrBFTUbtxp5fal+MyupUrM0lpfr/8A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54hlHZa7Y72oX/tGjv8AxVLNCx17uHyfuYgMJfz3H/aKe5yo377l7Lo9vcqn9gPcLDXt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d4LoPCBPrKHbuKhwKL+pUE1dESux+VHrlq/hqXCmf7PcEFSn0kzMOYZsuKKuJSELjMmP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LwwjWBBAhfLWorMKf6EtdDAPuO+Tr0m8z/StwhOXPZM2Il+TU6WNew5vmds4GmvcWuzFg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q1fdyxtPZNg8foTgJZWr+Zc/xTSMqf3y1jE7NCA4JBHWfA07YkclTOsCvEWpy9+TZMVP8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eAaLlJIhoiBse5DNaHfk7cylkTQns3DVf3QbyZPBXazOiOmZ6pLHXhBkzDBt9MRKogNl+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dMssQsNYjWxEGWqVzU9RoO+D43BNQXUNx+SHdYo8cVmbbpdMsaFBsw3EvcN72hzr2R2iO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L4kCjT4CdkUwN+mOQEfoQDslCxv0ynC0zH5gvcabHHuY6VFbHcJ2REYcRcaczINQwL5B0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OZVCdv6ii14CWhjAw18cS/lAcQSOX/BAsPouKsXUX7mANm4jLEAipODcf1EhcsBlLT1u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qio9jBXnifJGusjh7IBiGYzDfqJY0d3KUesSyDlBoVCwi/YHOGzrNZjxZcWu1vtMRfE8x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99zVvFy2vjuVXBTV8ANBGPev8JDgq6YQv2FUNsdcNi1sBXo3UMvcQspHNnkrRAgX7Fxus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zwMmBvviC4m1hxn7lqsf8czYV+4NofSNLdkR0VJmNRegYZqPdGtkMu7pG6Ts6R8yu4qmm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K1Mcw3Qn9RDTADWsm8zE0xYdS6QrpjHP9TJKQzh+COCrv1Eey54Yfl+Yn0jRz5OiUuqu5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NwBlxLO0aflQR80zdmSOs/q8QBoLZg4izqP03EDQUTF8h07n2OZyLlacxELe31CFqiPKA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ZOGZqCBXZomyuUazdziZnENFSWKYTNPc2H442lK9wPtEEa9cSjLIwqEG4dTLDgfBC4rO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FKzMrNbiilTMoMYtsrDOyrgNl9+oDorpHOpUqyBIq2YT9IFUCguZrcJ9iONS3bB6onG5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i7vEuJztgDUzNDCMVLS2uJl3K8bIqcTOloj7G5/LLblZl3MLWg9Sz7obSxmDUFlwKUSfEx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OomPd/8AGVC6xn6nRHE7YXKte3uIfHw9QrfU6mGAwB0dTgjT4J9ZwdEbH9w6QjniwYKqL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PylL7q/xGEeuK4rX8qexeXo6j8vv8qe0K3fqXKDqOvcvhgKvbG3TfAlE3Rn/SBiLdBFNn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pHfIUJzIvw9RCRNf/AFLYpSW1Q5H9xgumIm60r7ZnhAYP6gIKURN5rOP7QrXQkBwwerlw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OkfJ8fM5az3DANUTSPkKDmVraS1oqmCZK/FQTQuX68LBaObm9Z8bQispJ013Ah1jnz6J9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TYps+fGtQ3jXTDpXcVxMO4AULlOUc9tGxWRrozgjEbMvUyysIouH3NHgXOT1Ljhgu8vf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nfsg5XhNkT/H2bSqsWRja5xOKp9Rpv7EBxYVquoglJHklTHP0iwOemcEF+Y+ghzWvczw7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GGj2Sym3EHcdzqYKZjqYC8xOyY8iW2l+Kqxc7NRYgL+ISsxIzTZoz5gTLckCjomHMocTH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UD8FLS4dfWb+2U5bqIbr7IH9YjyH74+ISFeTpMrkheZSqncW22xFtyovFUdXxLOYOg+UQ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Yu1if7SirJupUKrMkwKg+dxhTdMwbLTlDYt6VCbhX6RM27kZUrhd+ZoSyN5V0mKvwJct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mEwXhFRnt4nCB54CA3pkrZBOoJBvs+YAtTQrdSi3GW0sjGeh7i5IAUoIGaPpAcNGPSoeSF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YwsQPzAfaFjAx80owpcPA+5dEQuygv4gpzwwlZRJehGOCUKFe8pkYCvxBNHHK/UFdsQ3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OY4Ds4jUtYwWNsjJhNTBk5My6VcShfFxLyBeopnePAOj/ACx9rGAb+Y9aVyaPuAGF4rPcO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vNzJh8UDkixiGhKl9Qf9kbgohbYsGvCVSh7lzmJY8zCRqD+Z2onxeIfju6i2tHDOupBo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3nLDS5C7HM1sKOHjYzRr7wwTuZkQXDj1B6CA4ODLl+HOgy9wH+rMv/NxAC1Gq9CI7R8R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EO2JVglWYephPctGAJyNkN4oYgkfUoZJePRPRMpdfmK9kyLWXxS7qdlWVZeZV+CaSLuZ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0wIpsbjqZ4hiPgHc7EnCoFFq4aA+jAjVfZ4plMHjphRjbKWbaubgVgJXhUtuCrnqB/8A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AMInYnlr2Yq/9vupV6/2su1WmvaYdlZj2zk7j8oX/wDaiHLeofaV9xvtF6iv6mtGAeit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nHaiYlWvUv1MiWdNNuiVGWuOxlWvNq9TH/U79x1WavoRFaph3ELNqOkMuif+iHAwFCFL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HBQWrB8P8wYTDOERlK1W9eo3+FH1D9gLcMhhMTg4BiGH/AJ5mpQIHeYueL0BGGhqbDVHW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3uekgqaMN0Ipt+EHctWreoPskHAflGNDz4SzMwykLaJ8JyVPuf1Pg2kn+PMpUWzdebM5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FyTl/tPx2Rm/y7nWXUAG04DaGbk7gn+LRbd9jU1Ix36oQ7Iobqj0rs8WfrkLYuW4np1F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/TJwUdgJ0wBhnEbL8HgqZ7QRTVl7mdGZQmyPNW9RJqdk0+XTCDcks7jplLo2iEq4pAOy52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oNicyBdmGIoNA+OzjMo7tm5sVLohMJ1NIPYizfJBVIUNr+YvsIvogquYVV8LlwHCKwt6g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UEqAFqYwWjnUppf0agtLt8mAaI9ynQLtcR01bg6EtfBM4au+WUlX21FS+j1DfCMy1KiA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Gp9iWxhoKqqCCpjfZEU4GMQsgcniVlK6aq49TSsysWm+Bc7j4OIpVjAF3EZa+50LYihh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6/EAgTaxFKOJfuVOFIjasIq/xRMq1vTmFBRHANr3MAlNsAGbT5hbAZQO4EwW3/FBI6r9J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jG5d2N4Jbi74IaU6K0YWZq1VWbjxF4d4ckDh2SvZlnA79Skq6xSlCyqlzY0+IdumKQbJ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qDhFICzxFxdzUsLj8QQZWOuF7aJeJ6B3Gr/DhrIaVb7naUVlllrC19wCfiU/MqaPjcyA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uXOIGp21oU1+f6jDi6HQmXC4afiFdE4S2VABQfJFE6ywAdLIdRy834BlxuIeRfBlBc0wn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pjNTKn73Kge7/rLTAlz1oZ6T8DPGrr5XCERZLOMXicUcwslO9IomTyWI91ksbDUDQWmD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DiCGZpiFR4dS9SLevAFGnZL2w8xLgOX8kx8SsD1g1svxBUssWlpUCJe5l/Pok2viU8yk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r3LgoWDHJbvSzoLGMeOSHoYE2+wT/AG2ZYoKgSrYkqVK8BC8pzmIGgm0XwQ1yZlFFtifUq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6C47hph7e5RQ5gJX/APLHd+I69q/ZgtiRff3Ob4w/xPYfpiUe6evcNsVuXRF0xoa4I3fU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4THaDPpFoqPwdyuUvB/uKlaAdsDAW/wClCBpYXhN3g0du49lBoXEDJGhLrI2vbN9o5LXT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8A6O43d0FOY6T4+D3FU5/AR6W37jvkZNodvo7gBMtZXLLosD8yHicKE9PUOkVUkCddtrz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CsIQlVf8AvY/Wp3Hr84DYhGJpghzOU1RBMkTyYv1IjsgjqZfHEKjdeT1LkLqyT4mrGnZE7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Pvw/rmkEzWgzs52Tkqenx+9ODp7Ib8HTAmGf6gOB+Jh8EaYOIXMHUeancaHLp8ULsuLN2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W1bqZvWZmXpFtU9k1IFvMBdM/wBQbLG5+7N+ZgpbIwwi/UE0b8c1qnsg9s9wurL7g3qC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UOum2LVdunwAheoHNHRnZMCs9eEIXF9w9zHd7cSwWhgbOiDswzhadk1f0fC4in1PhOoM1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2r/Mx1jeTMNtuIV+kpe4hpHt6lAoqAYvMe0HiEAU7lRlmH8gv1Op8o/92M+fomk/BB+5n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EGVTAPcAToHuFVMGNoVfEqkp3EFqdwMkZHKWID0YTwbYl20TcfMkKfwOzMpEywBaUe5iS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HQmUvwB8xQBKYwSw79wblFLaCsQLrh2wcjvgmFg8E1st1zAGzDmOiLUb68ADeY2rRPvaO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WTnY8svYKXjG5rEzSzybgNJbIRR8aXA6ljmrnDJUmL9Qg444PPXJjslmLd+5VgZSHUXb+6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4iAqLU8s+I9vLBLA1Mdcb6ioFmznsh0Ysxx1GQ089wstJb0RgauLQ/3ENre13Ho8nGZd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OEwXC0YJXvw3DApRwkrwwAe40qPlK3WihcXCVCM7mnxnrJ+HMxYMSx2TmQgRrY1ClwFpX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b53yzhkD8M2jauHECIceKrePmJ1mPcQTadQuyMTFkOl7XRNDYqBPUWFI1yCHl8j+IYSay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7H0lTUJg7NThZ0xOJ0ltOP0QCHQRpXDuCv8AR1Guan/31g9J+mBstruCo5T19uDmLw+U+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IKhkO3LUu7q7WYqlq/VgPoSqM6rtilGLfxFtz2sqI/OURFMMTJlaj1i/DsNSSisa/UvT0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oHlj7w4qm61f/CYBPuWQaMdk5qZSvAbqAQBmbUY7ogKBVBuchuBcwVuAyNQ2tMRDSORxF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bDSsuJRW5p//ADC9xcf7gusQMogsNkQ+D/0YC7BhEl6F7i8OQ/LND3vbE4Kl9oC7y1/L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beH/yXVyu9R8FsU6IcTP9ncbQC1/iNweD1B0BZeVh0JXh4QILDfd7l8v0iduijtl990Le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kiBkHXwdzD9W7JTlhu59y540XUpZbHyRFVa7n1DS0tRGP8ZJ6uI69wN9rKcsyQMX9SInQE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Koic+mukqXT4B3ER3gQF44S+2Qum3pE818z48Ab+4i8kgPcBgN6fG88xXlUQjihdsvcP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IupYFYieaffmtV1U9d6Y7E9ias8c7qXAadkvrhfzChazGYZLMngiTDudgICWpeMQrEzMI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YAV2RzFHp8IO4qS4FQlaBXjcTpfV4foSwlqtkQFwJssunyqAsooT8E5qnpjAaMwrcPUZ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xkhqpgEekxwh7gNl+M4MlCwpnFenp8ELnMqFXXDKcWDORlWr6lxkIdG7JtE2khk3L9QVm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BrGYsOputYNRmabHqUCNzP4ZZaqd2ZyTogQHMR4rqXjT6gAunXUow0PO2N9ev9pqIswtM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fCZj6YIjncw2zHFMGZcOpeZwbmZxgeorxE+zFeovUP0sQOjcyRaFTOEoqM1UU2cOpbhp+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cFwgZCrdEIircvEuoh1X8RKfcX6gcxSxjcK2Pn6msHoxDgdQf+gBzM13KcbEVQu0dxKr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pMp/+pYGBscSkWx6TfNFEGdQFsPKAGv3o4jKu5ls4LbAB+ZSS3pHDbs9UE0BZbREsLzav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7LFV1y0ddT3Od5gxZ+s/M9yGYGM/HMxlT1cooTbE1RyS6FXNS1BZf9JkyciY+3mEirghN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UFoaThn7HGWI/wDbcCXdFClsYgrvble5yvZkaRbNRq/FYg2TCIIDS493PtKjH03sy/PDC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0yEbBnAuVt5bXzLaycnH4nLgyikWeoOZVNCPFus01caYOIYjpFW4nA3OyaJBwqzxEL2Lz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DlczXctB0nirNTnxRLkZUIwgjbRLoMh1KARBK+yK5VdS6hplnbE1jiMwZhYhoLISdna9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U5nbtYHEeJuDUpYZBJ2j8QpN4Va3Lsxvqoeoj7RE3MBlcQBX1yRshaHSBBdq69sytq7K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qP6leNqyXjuPD1cKjbVYbvuGVRZzuyZFBCglPf8A/KAS6LYhH8Kl9oyr/mZ6Db9Q0ns9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gHo9E3jujpGoToHhLPAAoPBEtjYP+ZVYANXg7htbyxefctfoB9p3X3/imIwX4dwrS2gA5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BbtMn9xGHVV951Err1+ojHKWnMHikJGGUE9nqIquBTJBUtFWWEqAMWFQ52RtiNa/wDh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/wC2Fa0IZdskGZrU/wBEJKoqsXD67TEDZ/UCay11+4LotLB8TaoVARY5gzAPK2yOFVTO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fHhL3LRTTwAtwKzDOvCDsucmwucEH1AR0rPnYEMSgTiCepaFr28lLVPZBTZ9MWxjXERS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LyVVOMDslW6rvw+5kT5odiBKVFr/AEhGNCOPGvGYGwuoNyPZGWzm3gKiYiUotOYShpAE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gHTFr7ZHBSeNSmbexTGga27Jox8UxrM7QdMLwVAHK/ANWK6lStILhy9+COnM5F8MzhC2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sCBm5ZjiGoxmc7uJKv0MyZPqK+oLOcGYq1U9ympmAAd8wdPBarwHNJXpBAT7llB8Qvpru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FXkmyx13LZet3ogus0dECkfwlXk8VbBYH7mMMqW6lvg7IzM3NA1GAZWK3P4hhkY2Tuijq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iLhWWtSyh4SLR/PEprtXRBMtHuNgT2cwVH5JYmVck2dfLM/DwQRfLX+aN3zzKYL8RcMwI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xLgYauUIKKS4FIvwzMK9ZlcnrnKdMdzMqTN3LauHSHqHmMDKtdpYtYOsPbCJWbvk+tyh9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Ab2nGKBTcPmgj/M/18oqulq9xFftVTZJgottJZzv66ie+BUD/SCMOWe4pb2nbpCVPe5mn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ynyyQ10oxG4NKoHuBaMyzB9Ifz6vcEDSuPcVXFTXgIu9LChcnMU7sYZgQO+q8VL9RRFriB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F0epcitrLLiEhAgBHCpRAM5XRMWJOETKb3ywLGD3eLiMbVPzEn2fChUxd58zmDw+KX8Jc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TDYk3yT4eJgUvBHMqNLSCplG2oaYfU48DLlwszlc6loh8Pg5igGkjJQozBNc5M1O0KkS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dvHV11OoZ0DtLfcrKv8AxMtz4JRgcQ9OpWnzGCBmbINXCVUItUXPufCBAzme0JVvhXlE1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L1DrG2H3FTZrS6NxgEDZg9RHnwEmOj/+Saqfkt9sCcKYy9ywYP8AEpZ75P7YLl9vqIU39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momx+U5+5UZ9iHfqJTQS/wDiZSwKf+I8MQWzg6nVc+ncFTaYHKmwRdSxMr0BcXsOPaLW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vYwu27y/xLro07dzl4h0Jh/AgHcIHLHwhg6uC79SmBxQQ+VY+vUsRVK64TcC8wRozwAa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iPtfQmOsFsVGMm+0fOKghQSSDlR3CO19Cb+VV2gkvwgmWqmPKz3Gq8fZ4s3fPjaEx3EB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K8Adlyl5sASMIcmXuZJ68bAi1lPUGsRyTkqemf1vG4Jzs9MzCV2THDXise2ZdkNymjMLaD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7m8JYv1HEWbNbY1h8M/sSu47MnqLhgss1Z+5kDVHhq6p7Iys9JhwF+4UgsOPjaZdkQb9J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5Lub0YXmYbCVrTtWM4qnsgclFWYdUVRAtCRL3A0DfEvbRl68ABkmkAMwTn2Q3EZjNnUaU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azAjJ6ZfpS24I6Sb0PQiUcGsQ2VxZDmZLmWrMURd/fURZvaFgvXKRVe4BcSfCE+IGfIW5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U7CaLRaApje7RFX0ZluvwzAC8o7FXPyVcRgKxrLuCUVnTER88+hHALcdoPzuB2okqro6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mxDzRdwGCbF4hfQ6gbQP+CGWyXrMbTcZHYLQB0Qp5MfSQ9hDC1mUe69y9HsIvQHHKVOY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oB2wDB+YiXZRAiNleKUDPUiAGu85WH0YV8TPp3doYLZmc5FMS/7TBLeruV8+45c9wZ7h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qnRFsvWNR0I8g27Y1sdV6seerLbHKbXoxAbY8mJVfFPGwlqrK1XKTlNmiZZrEyso7+GG1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tdRG5WobDQ71FUDrULo6vq4CHdegmIzgAOIjTnwfpG1HU1n6lcdEg+MQKTusyodqHohQB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1XBiHrCHtmH2qifmZEaNVxGMPglxLjMuQjLXgdXC9H/7OwT2VDAvdRG8bvBDEthEjLaN4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/BC8wLlLlT3Ny8ZwfUvddqjRc63DvO8JXwyfhKVbnFPSaaNtzPkCTJyxKioALXBsfp4Y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W3bn5l04qOvDCCVXhJTmN9QKPcrVZXshZur9yzmDAShTZKWlNDMos3WKj1U0hL//AJJez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JxgeMXyziEvH1Ke7Uf4i5I2vt5nPcA9PcFeAQScEyYalL0nGDhfRMHGfj3D/AOycsoFt8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2lWXC2K7vKkWp0ezuOzhP9EaJWiAq3bZO2AVi+BLAPqc+pTArejEv7nDkMQlQqT+5YNb8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zATr8JH9WRBDAFsoLRdTgBbShzOoYfEbk7rYtW0r2TGhjb3Urlwo2OIG6eP7jsE+yZeHKw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OjmRifoTSiuK+J/kyWN58TRPjf5wNiFOKU7Lg2Lp9+cg7I0bbHVHqKxdPuHc/oTTJktCd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HTNc46dvOmdr7TSDOLudQGIvNOSAjlfCYU6b8dqSHRodSIain7MQ2LnYjqzsmpy6Z+kmW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qH7m+s9zOjpBmIbLXqJboE2Df3CCDLF5PUXBq8LKsvczvCDsuWLS/UDRxUFCzgZuA2IU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SrcdsZnNPZGDDSUojDubgNiUIqxLw+wiAUkYFNnqUOkYBdPTGBfFXcNrzUsblYGIvivmB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za+osYBA2yxcQyXgj3MIi7gTmEaIOnsh1V/cxph6Y+LEwFzlNtG4zEvyzdzktDQIN8mDN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gSoU4SvxL1KgF2dmCU6ZN6mIgW6OI7xmupbVtT2lwxy48daB3WYUHuLEGKi4S0tcK5YhF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KsqsFil9rKm+FcpLJZxC+2jMd0lo6t6OZ7NiP3CuBc+bjDWGRZbTYo+2Xvdx3WNDUaDkVZ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QduiBjsUeJ6iEsC/4oZgrKXXcNIIAos+YFw/SXJJ+1MeQXuXa2M2H9y1HcUh7UTLLMKBh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t6LWeJZD29+CLYETUTgt/R/3fjZ1LuxzmZS0KC4l66YNIqX3Om49EQ1ys8P/AEl3H1BVc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W3MXwlKwjMq+a3EqooAfBDMCCkLvKHh1r+DJz1ctu7PU7twI9kh6mwbP4jGVkzNYLN9k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jtBgfRH1/MK25ZjQXywHB+5itT6lAs7MSVZ8E5sWMZWxZVagiCgwwrY13AJljv2fY+YF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9SrP8fiOCHoczKQA4av8y5p2vF6Qz2VKga3cBv1TQuJnxdjslAuOZQJ9/wD8igByzESz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eRt/6Smf0+3uYV6D1FI2av6EHPne5lmy+WY2xvllt02fb1FtTf8AwIvXKuvUGY1MdOoj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AGnuOxXkH9R6OXPwhKWuB2psxa1evUsoUWDz7lpdPg9RfHJIsZrOqb3dg7xzAU16gPfI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PmXOncMvs9y8awczb2BdE7kY6ETet/EKjaynmXUS7V/UFJQJcRRLbn3HSGI6tIJcoUdx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WDsmevhNDqIv8RGwWGGLCI2XHwzs58SZabhzPNKLzL7REiuTqclT780KuN1seonLk3U5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cz0wdZOyd4deP74oKyrZA8NXTADX9bAbB8UKHEQZR9RPoK1NxOsnWHjIvScLT6l0cbRGG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8T9aIANRr/Uzn3zGumOmCAMSNp9OJwMdxoWnpn6sCQalXaOdV9k1dPmftwDsI2W0a9Dsm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NBLbx6mRqHZCbOSbMbxXxFrB+0pwjRUS9yuqxRG87ISjrxwn4gLppfMpgPynEBsQCzg4Y+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MkoG0qPYXa8StTjwQSzR78JeibgcpA5KlqO4QJEUATOooxi6g8aPZEDIYVGFP4jNr9mG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DqbQsdG6gJmMVwFxDvKtlBHy/wCI27BE4F99Sk1NAEHUX45Y0hYdKhePAg5TbKe0Dvcv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64uHGHcf4MpXUMlWgd06mRTRWJVVdqywd++ob0JjS08MVAb8Xg1K7G3DRLhfQKJave07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ChylDKMrLfmUSUto7liFPceu38xzP8kIrVWMQQqqlHsl0vwEGwneUIYvtLz8Rmsk1Exv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qpalg3iIpLtcFTLrzuXt1FtJnjuCgh5lM13tSnWzZ/ohbYAVBdo/1Al0scGpUlg9x5my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XbtLb2ELgJr8IGSfHhQK1vw24kcALxG55TOw6jtb2/zMHSe99ET1UXfxk5iWhZFlS07lP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U2FQ7o7SzK6BhgjgOoaOaZ8oWYzB8TNy1GlbllRkIazkCIKbg2ITd3pKHBOIqVUzDDJr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0QT61DaJUGLDHg8ZKuJuDSXivC+Llx4rdktgNo0SuqrHuXA4aKv+QGojwtHpGp9yOIEA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/AP48rmfYiHPqjLDf9UKTZkpp8nt6mdeM3yyq4Tw/zMGsKLwR4GqKPRCvjMXr3OvgYdHc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2gX39wPwD3JdOo9/UdJRbXpCGWeDtlLiW0BhkCGaD3vbqJyv8ESOFfKjGg+Oky9/8j1CI2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/RKHE+PeYGGqdS9E8vzLW6T844MAlSkGfxzkWaf5iGLtp7IyNf/JJhCrUC2JsdkWaz/Kc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tjEz6HSKrlA7JiPwPUUd+EGCYwnUVJQTmVMMpwe/KtkzOJh/jcBvq3nzqUYdduZ2w7i1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rl0ZwcdkUJTd58p3ATnbNMReXdk0A8b3OZM4laUPuBGgDIfFYjRcA1BdOo8AUM3GraenyV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7hBejuCJY2eCy4o4mhZCtYD8JrZ8FXXmUqeumGJg7JrpmyFdzeYtvTwzmh7JpJn7U2BO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qmEXGU9k66fcRoqKNOY53E9l6mET6RRTnpmj4m8JkLDpncRVFO2IMoq09Srk9kY+EJbk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uPqEsl4iDPQe5UFq5CDR4ZDreu5nEwGIzxdRbmbWJbNv4mpVTGs0IXU4fc0hm/kSyom9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YF4fzK9/xLVwhz3LTUPhMR6nQbjfLq6lCy5bO/cqYu1tSuePbU3BeV1wZiFHHM6qJ3V9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shykNDGSnIzjM2nbKLKhqaR4peivTEFEu29xtXZ8wBBO5mluBgWR93AsTGktMYD7mxPpu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FLlrEB9CqOdXQIo9O0w8jTcZzWNSlNRqCkXZEDC+4ysogZ4M39XcWyGvcdzji25VkVyFf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lzQHOHPS+4Lx7nEF8cIfqMUcN8zDMHEasxHBBMOYbKxeT6JavJZyko0xTc3L7p8Fzm46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TFq1G4HVCeSYlup7vDcrjFcBmC2GZsmrSIQPr+HCBLN6P7iFXceonaVOWN2I6qQlRui6d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SbmzEbYqYQnBdfMqpOg5iGBBayxJUA+UfabSXIws0Cv1lICzuI02NeLm0RGmR8VC7D7mW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Er2fiB+UaVZMJTNwx5oxiyYh+QDgyxrPDoPURLL3GpBm0ouhuICdn80/UfnlfAhh6l3Nol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nWXHNCJ1VquERwC3QxBvRKTmPQG2UKJgP3OdolOPundEDm3//AB3oFqhPsMvqZGq/Yzt9a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CnsfAg47AX+IlZw2fdcR0u97E/8AQWjEfZ7l22GffqNboKf1G6YZnB1LlUTn0gGcGH+YM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WA8ItmqQP7R7OtNx6jCrDCHbY4UiCNNn9xdu2fHqEq2lRzLq2rt69S1GD57IEBbuvnM2/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6mE2yiBnpr4ZSJUxB2Gy7fqPN5P+uVdQorIs0ThnL4mALHxxdyZjtHLMywiuB9gR8VH4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rSeEXWnxOA12Re8vcV19T9GOdxWsStFj3D/oTQM1fnwrZK/62J/lJomfvxmwDLG8mZpN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+LSCKNqSosrkgyNNaYK+HxwkolgtMvtnsgIVleAOy4rlpGuWK6YEiyqScLg82CnGvM7t7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yDLUM1zhY7j6iz4ZzMWsStFPuBRrWIFqyMbYVXCIqv8AaERlcwBtDEOYUhTakioa5xAR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2YziVvWdMre6mExMSJ3ZepySvqchT7htA7Fyr+pmyVV1EWl5PBPGPiWIYznrwDsiMDlw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2QYLmHt0/UwApYonfcGvb7XDiCFeqTMc8S98m5gA50mIBxM2krELgX8TS+GxsICz7TFQs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4fQXDA6hF1PgYCBmFPZjnaiHIvwIUCQKeMAZD3lOChJj/tAE7hErNZlBuJVksIW14oLP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ghdaiwqj1Lmkvw4jt6+poi+2IWqj5N4g/wCWRlK0dIgL3dVIBFdkrRwU7SEHNSiA2+hL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PU4vfEMgP0ZTE5Dr6g7FUP7zGzLaFgcXBIhSzOBiJT/dG42e2IVvjVqNYXXwBxmY1NckA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35hK1Vq0yvAOITF1O7wEHgXL36IsN28y3Qwdx6Ko1A371FLHi6HXE6BuCIElkLKnxmDi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S3uX+ZW+5QAebUpBv2xT4R/0i6rVh9XLGipcFDIPoRgod9Js1nZOBnEaeAl7+KE7MGhog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0R7AM7hyy63FiggzUG5fSwctRANluvPE6sIHHbgZmGK8Aw2QIGRqLJ1EQF/iZksdz8oh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b2o+cV4hLhwzWeK4oMTBvywNaDGQDi1//ElsXobnPp6IhPUGBBDBqC3RwCWKepY01XKh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zzMoPkSvSMcQ7x3EsU+/BNalrtyyoVEFaSmURgja4fX/APHapbeCBtObqgBxZX3HfDV+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VgyIFlayf8xvfpejuVMRMnROj7HpDTW5+Dudpv/LOS0v57ZT/ADEJR/dtvbHpOJ9Oo2rVe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3nUSyLfpKB4z8rE1/V0hbTSHtPaWXpEfOftQqubURcFLwefU+i0HMyBtUQm0Gn/qODA4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l0F4SGYWGWXc0fVD1xazJCmai8UFM3f8APy4OVg7MXmig6TO84g5is3p8FQqJphEt8gHEK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0J2R6mkj0ReG17hnUdplnEcVDhkmO4hoDxt+YjidSnrfZOiQ9eCdwlzZHHg7JyNfM3PXj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ep9k1uXvxzmcFTO/nUBagTdZh9gzT8sA7BiTbPqANdBC2rOENefDXszZvpFyrvaCZ2A+D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3jzGRNPPhDBLgXC74ndQ/csW/ubLGyNO4Fe7kl84Pe4ytS3mYSyn4gMBZEoWraYgg0O4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DZuomFM/AnL09M0ZQbOJltVEH7DxJ+3GcU+p8BlXDa9w/rC2JX9GyzZ8kRaXHUc8vpDP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BzC0qSYOvRiztYmMxIy/nKfKuIYHdipeMjte4BFYlY2IOsIANYlqz9x3nDGX6l6nXpLA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ZjjlNDDAM9QSOG3uMGfc5MMbpOVHj7DlLaZjQIfKw5uhySgFNW13HZbDF7kryXtlRV458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6nGyVhuXfhG7vtUyypIBVDxcvhqLP/OxVGiMIehCL9TGs/KG6bMzAg5EX2jkIqFpumZK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NERRVlJvvZWJjV6iAKp+2IMckPLUuohF+RCv0EOseGIzT3OLJ3HLr0tSlAn6HUtCdE57S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JnJONU4hp3RgBu+FBFekGBXS2J+Ay0stJbUGcfYkPgfZaRYXT4inXENQbHIbilYBakygC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coHc2iryz5whiRWwTzAy4oPKUHURKDPix1EI6Mwl7dFSyWiJ65lavvQxcnuIX9CUcM7I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AmpZckpJYe5dqpLeJ2QbiU8zoJbKdkLtUoxBfJtRoyhg0fMp3KnLUOlAHMFl/oShcEi0/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OPAK9S3cYCbbSI1D+1Lu13AASPcvRD4FDXuMy8hDiM44cqBt7WVe/wD5MYT+XhwQfPsDm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6h4JUCpUEOBj+hgABz/8A46guy6hwjrdEVnZWfqDiN/tjFgH/APcYwy/UQXMHof4iOzVTK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vyx8PLHPqd1v/VO8h+DqNnCNnCDSC3/NDZwOfaUmus9IJ3MUdyrbJVJuai39xnmNH+CC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zNBYUP8AcWFrKuIrjAads9PYizuCIAixkVhoaL/vlXGwRzOqLE+jMKowBawKGukWpQal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CcunaZ5xogu04Eyg3qMRbqEwMtq+oQ0V1DbFBgrUjs/zHAcpuJ4PJXJmXhSMwKxAUYMEdN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dolFG+ZpDy3ReZfZIE4S7Jy1fPj9TwwNNp6gWrxyTGlH35DaCLRkGrnK67jTPja9zPVT6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Xia+YfzwGi4gba/U4V6twPf2mb8e6dk4ceo1EWpQ43MB8TXpyU9Mq3g1A7bNmI7mgDLC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2qOfABkslYTaW8gfULYbFzPjULRZHU3pMFACEYunp8FaLxFm8OoYOLsm1E3RHEC21/Mr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5huqK1Y7JtE2fKMbqnsgdwO58ps+UJd7hVAQr0k7C7l2sijSDiV8AgLgEaW6CNut1Brr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EzQghz8zJNLmkXBFIM/cFo4lTGt5juVF2RddTknxuFUKKqBcHX9ItaKRsjq4Npofcfsbe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M3hIlNeEoPz1EDOH78A4C4Nq8bGn+AKxTiClJshQUJVNVOEw7dE6JyhMRBuOZVDkLpGPI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yGp+LvxBTHCXLkcTH4HUGB9mKkWJgamBRnGK4y2+DFUE4BOoEOPl8z4Q4hmmZyoStrsia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WP5nFsR14YMkPizJlDzG3cXl8T1AXRw5YM/WNn4ZhPvg9yyJRy9wcvuzqM0DsTCU4MRN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LOUyPAjI9f3rEkC2g4Oo0yme+MxpnYF2ELengxmvuBwWVEICDtua3EbYRxR7If1gzmSftA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/klAVUaFgcj1P+hREyw1C+CzXCoYgRugjvyIWMBbFGL+5V4l5wTBR3GBLCcjLkr7nICW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hdGmJd9OGX3F879y5uCB55Gogdjk0zEpbM1T71LXGPczD08qbR4qaZOO0bkOhntxTMw9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NwAamq3AJWOU3Mmu/wCQRiDhDHsr8zRXxXjiEFdflKsj+iLVBDshCKb/AP46ps0xu6wy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LggMFY+2fMqnfuZ68k/5nx9g8EsfOh8p0TGHScDETePcFPLC8+5peKT2kSR0pBsGCi6h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dsVra0HpCbmAi2r0sCUdcdzmd/TqX094ICacn0nVtl7YFGv9pzOBuYzd7dkIBXzr3MMY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PSflA9y7Mv7sxOBCjYV1Tq3UdsMZAw6TsZX6I6u5D1DqFroj5/MeviKLlfsiWFn4+EVP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tUz/ACklMOfK+ZtFjFmMkCbhmarvzwVfEC/ARqN8wzdm9eWOw1HsYxqAtyQ5vT5ytLsz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4SuyIUUenyVhoJyb4Yk57ysdwdPjd8kuYtdkqB1BhXDP9QBkMwXxDTA3OwJywPUdq6enH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qe8ML6K/cEFoT1NHyx26p9Q5SdMGKLZuKMNT9aaERsLB0yqbDuC9tdxmlEQzFzoz1DXNN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enUFf7SaR8ZMaqUcXOmOeT+kG9Zhourif9E0UB6ilXT0w4fMc5IAZ2dMqNFUQoN4lWLz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r40E2Z04fUoEu4wurZZhGDtli2DiU47PgkzAp3UPsoyWseEwukrw3Be44OK6hkXqCJ0mC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1PcDz4VLvM65VXGeGa5R+0ubDxjGDSCYDLExRoSWLma8BthKnG/tS2VLepsYErAMT85d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XLxLqW8vKtCsIVasnZ/BKNVvqX+Mc4SlsrCqRH7qagxpqWJTnUNEnPPEcRjvbOF/nlLhx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N/gCGFfVDtX0/wCyAKP94U6cdTagqrBFnJ+E2zf1KGDPxAdsDFENABHcfJROYyeGkVNd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c9UN6zezLMGeY5Wj3Mbnh36qYkFrrwBViTBycwx4TUTd4Ifi1AK0OYoKVTRpMtWmiawj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tQBgGMhHOJI4WVDHACxtomg/qWyg+pjCD3uHqYKyInSC9pZzQRTawIzDuXzbVWHaANUJG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+huJCpGzcUlkVOemHVrG+W0LHyNnIlx2y7m5cGZSvAKPbFfClrKX4auDw2BUqtKhTcvyX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Fyr0gC1/Ie56EaRliSaMx28atuWiyoohRALxLNYfMqP8MmW2Gw9yxVVw9TS2h4oKINlkN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zex2sCAs91//AB7g0IwHmsSSNcGUbZ8v9sdEwuJNo/qAE6b7epkeT8sS71IT1oIdqxw+8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6meAMgh4Qpr1AIf21M4+3r1Amcdn/MT+6V6igTdR1L5XKX2MCkaGOiZUZrf0m9QGBqbm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4x82Q9Zm72i05YtlkNSC3QOZdall69RadV8KA3AP8ZamBssaIAAITL/HOeEV2iWdqIMPU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cdQXQjBf/sLKxaOZFwG2H1pjicqjEtBU0AzT4YzcE6nP8uifUdk8ZB2RerXqJpD0wAVg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4ia8RwyqwuyUQ5rwHxAGzheoGMp3A880wx8aaZmLheczgg7htyrrflLMgg8zrWkGVcjZ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tdKFRUAH3KUBzAbQ+ENbCeSejAKv5smpy6fDYvM7DX6hTWDiWrP34zt7maSdlOozU6lrQ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RysPTEAVrshZeozSohIL4Y/2MiAXGOamQhWA1pgpSQBaH4jCbCjfEwlxIK05e/AKi4hVY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PgfeK+JfQfxO1T7mz8RmyJqt8wQyVK2/WXJSHQuB6JZzFozKAMUK0GiKil/MSIfnFAIa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HPmXaqfOMNjuUxvlV72TLdBUaFs+IIfgpRX9aRD+1Rv1PgEBHFAcXOdlmJcc7gzWPxFWL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PUGlruBLS4JbzG2sU2149CBuvHvyYlYmCFMoHuUTXM5lAMXwhy+YRsDMH/sEW1kLgasPc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ZKZO/FrFzOADToQy5Vau4ru+6jb+JKF9qIyWjUDfWiJFT5EgGyF0cQiuFr3BaoUuxiZRG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0xcqyvClTKJdsp37SY/7i6o0dHUNCK8M9T5YvnEduXKKx4IYgJjgkUn/ALzLcqXNsWAeL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B1Woy50NpaJ3AZa+p8N9L+J6Bngi4zJLzQjfgcWbROvbCqPp4FtdQti+zxXlk8VmoNBRz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PBNoPXGS5VhNTBm6dwY5ZdFxrKQqy6EvSnRatsCAIzUwTifM3GWzCRUEuXqfcQYYwt94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2WVGuox6hQA4sqz6QZQVN5au321FcDvuWTgVmImOMroFZ7wwYl/xFpjIR7tJRsuNzD8z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HmKYYZv/APkZK1Bio9TDJuEA2yjQf4haJaZevcAdkXR3OwVq6JiBVZXRDXEBi4lvUpXpN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sJ/L3AI5B9pmXNy/4mhtYXgmLfJZVgcBBzcPkmz9pevULVoZdz7lrqGKvjBdDmMZq8+jq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i0CFmqUGbE2ZvrwAJuH+p1HEd8xrAEgeOhVKhVj44BAs0cx3lEiomkEvbvavXjk2TbdO7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N+yH8ZiEsm/T4R3+DwBOuGJbsvUbLUZE972mgHjfEWdTDnA4yIPvEM6bn6UGFnon1Ke46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J+rP1JsBFFoRJYJ2TnKfcyx7JwTVk4o9MpDtqHqydQZsZ8dkJlW9OJVpTmC0pTTMfh8bW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NfaGSYSM3PCXuC2S4la0HuGMcyogWhPXgkYzTM598Ms3uKjWl9MYQkwxnzekbFSuIzFnA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1idVSLqs/cYrPE/VnGV8Sg0DhmErXzKOV48cBmaKsq6hbrTKUpNQWZyQGt9ces+tzLHp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9IW8nvwU0YwunsllR+8yUVe58QKbCcjr0xWn7JYLVwwd/KVUMGnqE+nQy3FxmHUFSqkt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hSJMA2HCcxXSn5la/wBkBcUW83ufAhfcTMCvQ9pYGItPzwyvlQ4jafwvcyy58S+LfcBA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1z06JcgOSomdULDiCts8spGyJQT6i3vMVIS6wm6LqW5Uq5V3E8R7w/hbxFZmXEqhjw+JU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9Sytom2csSvmox9IlEAdZIKate1iIZfMBChGrzK+KkbhqEa9TMtXWHcw8gVQwQDJD1Gs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EEv1agKG/cx5saTmHLDqzBaydhGxewMtXrobg2XUrRFYQEH0aKJcVfRjzCcMMJ67IoUY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/IgxhN7hhhaXMJyNdRJpHqBs2lw1sVj6jDaakOPlWg6lquocmLTuTyfEzErklT40A5Za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2MeUbS1t1DQOfK1DcEJXEgywNEvxJkZidjks5gN/kjF0jsGiEWXGO6g6snuIFvEHqHhf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14ocTkiYOvBzMMkuDCK9R08uebjAM+6mosqlFmYpXB6mocQW+pykAz2kvc3izHNMu7XMH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rSs4FQszcNksY+Tcf4moNgI5WFm6iQUw81RKGC1MU/H/APHfwK0wmK/Yx9YqP+ZXRSFxP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th0iPtuXxVfmVf8AzF7jscivagSdQ/6naWh0hQ2hDxmOTyKO/cS/PFP6iGjih/cqFeVE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upxBsB6mZ6v7WKeePqS2zgH9QcGaA4/cQ9eozGvsPUUzioAiVKo9C5/iAIsxjZc4gDIJ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Y9MEjmIhqE/E7lIEUSsd9epQ3/KJkWSvZBEWmB87YRhYNEuU5cFm4AbW5bCbmdo9kNXA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NzsHzEUojBT5vVZmhZRqthBFhUEGG5pMPgiyme4gJh9zQCck9o9+NsCAOIDVodTo/uEq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RzKu0UeF+yc3bpm1M4mM9+I5L+jqNsPBnW0enHkdrl2QKoHEAGQ9ktReXwl7zD2bC8Qr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bhWSHwprlCK+S6Y4AC4mrPBH7Ea5VQ9OmJgLt78AIJcdofEvpMHas/cyoeJq+IpxXslCy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SPEYF3ZeoNTFZe12GGOdTSBhAtmuIdBwY4c+4zEO3iVFWnUCNpXMEyQwc+4A5vwlgKsJ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ziviUdI6JmTJKNTzDylqliA+UCr5mTcrruK4ZZXmNXMqOFNJLw16ueuJ5GEuFkljWzjMV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9KVMOAuLlj0/aKtamTGoYgIHa7QSynISpVXb/ALg+6XohcD3oKz4Fm/uKIeiqFSoT7QEV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C8g4hSUNxxoeX2m0qgpcTL+0oZvkrNY/dVCY8SgxiHoPcvVS9sOLOA8JOo2H0S6hJr1K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dqO41AHUMFA7YqLK8aRhRvBjJBUWQTk9y/w9x3fPh6C6xAQFF4IrU+ZaJft6iTU+47UHm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tDtAYgXmYGATDt0lFqshyyhLHfMMbfcK19pPlxplGvkiAbHUYXhyQhLBwRaZazKcrv1L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QzsXeiHlHHqAomDqXgFW9fExMdp19S6kiAgWyY56CMEEwq7CjxwSBjXMfkAwReIdLmZk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WnEpxj3MgcdRFb3BNy7mkZIH0hsIJr5+blpdBmBuiIthN2vcN9abUPDBdsZJZqLtjK0u9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dTMFDCENtPmVUNSpcsjHS08DCqvLETI5l+WnqJYwnjxlZw58Glf+6I0KYbu2KD8oVfHC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8oCNqyuaYWh9QU58ViVKlgNRanHKxfAbD0lmN4qMVnO4oR4p5iU1EmoRhmff/wDHaPaZ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xCk0W3/CUxDlcvco3p11Sot7o6Q6tch0Qr8E6OpRacvx6mLsWi4Q+8ic+5lLVx7TKMDj2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20Q7gIbzQuPS6vc4GC/6pdaQeka+L2IVaj8HuanfgEqUoIHbLVtB9Oo6a/8A841uQf1A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WC87XMeCT2PjFBBo18P3KgLHEJWSKfEteYPiGC1LVF/qIO4ZeXlOWXzh7flKiZezax3E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E60V7oOnomae/wDPjYE7GEILaqKwi/cBwR8uAgWw6l9k+J1kQ0fHhB4jMWVAoSh7iLELM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lAsI3RH2TkKenyZUsXwTX0DRDVnG8iPgWgyP6WCGAuoxVuqN6zP7rNFMy2q95nEDDSN9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3wxCxMYWKlb4TH4kQdkG7S/UInYq9QiRo0z9aM3BDkuOoGwvZNaX1GWCogFzESx0rE5an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X8J6ww7i9x3U3AxPU2snqX5ovzENLb3MkO4QyXGmxzMUrqyYS6u78A7JRV6DhjqCuSAM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MCh/ctpbqh/UC0XiNEUx3FmsE0bhtscwN4MNaZtxGh/1P1BtYwO5Ui0oiLUDQlYLUjND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tQ4lMtRDE3kkloQ8rAcVNWcwJOSNAAco7wmUJlY6mD3KPX/SX8h+sJk+bhjUF5OVSlJ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u/Bd4gAVMwPJLYNLSswwz0j1lg+Wc6mBlE1G/wCCjHyVESKfNzW7I13EAoe0OE5qwwkD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Km6jBxGAU7OYm0YzeWAF3KgV+JuvcqIR8xHWZWZpVR1K4wPEc8v8pzgW8Es8rpeZodhJ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yHC6nxTFus9Sgjc1tsAtL/7IBL6uYbTEbvlYqG7dl18wQ4PUfu4xwHaCqdhOIu1FrHwM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+GeS84oIeUf7TYNYyx3fqXcbQ7J/9yY2XxuWDUED9RsuNV1ncst3ArVxqNWHCnWXoHANm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+RV0wcWppdQ1FvB8QOTghkagIr4QYhzZD9SnhXzBi5gxn2e5dBu5TcfVXFxXwsShSol6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JLPcEoBfA9TN4T+4QRUdzHslZYDlZjy/MFUSnxBtTSRqCzdQmW0Cs5Z+YaUNFu4vN06e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tD6IorLyzUYfX4ZaUnEUjQMGSJXpDBROobhu4pezw9wVDTL+4tBumLMDe14lgG0Ut1AO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TP8A/HKOZyeJfjq5ETjJThVQr99TJXGr2zK0GDt7lHQFHt7m/ox37lZWunfubesPyianY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oAa9Z/mbld1vKlagLHwl3DBYRgL+AEGHZR2zPuQtB3X8j3FPBfAg4j8iNS1dTZ9Y/HHp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70fiEzbQpzMbW2EesBgjmMqumaMsoE3DavojjkRn5StMoVOY4+w/EETQX8z/UIpyW3PcXm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coi4h17YL2KFXktDbBLgVyMwcsakZXi6AM9BK5AT4U0iTQ+YzgJ0Gel9k6E+5+dDT4leo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3KmY+I/tnqcHjVkQ9oqOiH1FqjzXBvWfGAAyxhPSOgB+4WmZbiBaE8A4ZQRO5wAPBqYSz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yhN3GugdOpxNjGKrphnJMz552pO0HUXxNjRzOaQ2BiRtq9TUjG4NyXuafG+IQNiaYpkPZ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xnINdv4i+HPT4Abs4nAx8R3wPUTvD7mS5hmAx5L+s0qLq4QoaenE/tZpQxRtQ6cwLf8A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fUovgncIUtBuYSzJ6gBpcqVifUu9OXUNBzN0aGM1smQ02XzKF1mbbu5duJsKemA9/U4Di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wTZEnTc5ImQMdu/CMzMcEh0SwE0Opc3a4xHbbUXZMSiQpvKjZXPSXfsoo+YIYYJpzFXwF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tukM+1ENdHEMAh6g9z/NAycOIUGr1A2vmJSbS3BoAJKPzEzsP3LepLr304YfINRSjRmLF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4lTopNhbhEBGmXBVgywOI2b1o3rQ7Y9IsybRhpD5RGnMWIE0RlqbHf0i5z2RhSGyKzEK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ZabHtNwIY2y1GzG6h3CADwpsFvhmk8ymbVxfBEGan5IwOxnLAwOCfIUuLlkc9TTzalvpI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UbDROobpxalaYK0faCSfBLyHp4JZG39RtMdRgzN9JbnLxR9wO/eB3KmOOWUjojXy5bYGL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OnUXkEJguwepS7gYFxEBcLeEFA0wu4kvB6l92qhqG9qqZbhbVJAtV5gmFvuEKNhwdEzph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JMsY6YdmL4J0Rl2X0gu8RRnDUyz4MIlPTNpGJgMZqS8qamm7lzML4OpSXXchIplQo3LEn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SnxMpRuDF3LVqyhqil3Dn8I6xdIWO9eCH11McP1Al7xv/APkCcsehG3y3Mv5v9iYPRSnBG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g/qJdjyV/qVxy3/rFxwcvXqYNy29I1SWkB/mVZytfLNHEMvB1KnbDf3FpcJ2/pLAiwBHL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HSL2L8p2H6R3LW3krzFA1h/ujLkcwb5wtvcE/Yi5vlDqZjvNChQmdsWRKDgJzEuZSrCw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SkUbeB3Bcxye0UZvpR2uFYt5QfhgHYB/cwEtDwQ7cXFrazOm1rxFoXKXM1pLQmvVfEd/JH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3j0xDG+k6s+/K/eJ4qIat6ZjuIaCMfFaoZfRQ6nBR6lmm17ggtDP1cdxPT4li0+GaFvxE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4YQoDEmUfqLWFC5W0F+5mzJ4AwGAgQziDwFLzuWgqjDJJ+IzCkwnToVLNMD9y6AOyIFof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LZlBO9ZGqW3UbMQX8icZT6hqydMtuHsmrPBITMC7avUTVLw4T85koyLGcRT6lIFCGWKPq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Mj0wXW6OW/MZTKSp0nLp6mpy6YLTOlGchPTqLA+2Ffomg+JuD7naRqmOhVOFBZTByV1Y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wtBpjCCkUYx9ymn8yxWkpYVVcqVhTiJVWVAdtERkWjVsfURcp3GWGqPubgGA5H5imwPm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JUd4PyMvoZ9Q64zJJ91CJvcovOY+QRgjIblw73JpwQ7WYFuPb4uD34wcwftF4mS5imek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nT5mYYSrYx7lTAm1hUVO5d/MA8fctW4PeIBi0t+GWagWpH1dQWypmdazDiOPuaiBwtGo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zW18RfKHUFB8VRchPaOBrzLLMEibhP8Asm8KtnUVSoSzGHY/qGPpyS3dKYVhw6hNtHxA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JCgijiyWCsE1K0YZBGysvwXifMZcI7SoRQS843KzrLtdsHC63aJgj90SiAl1dzYgx4vxs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bdCb4/1GnvIXN5XpTnpicEu4h9JvRPRALC9qBPqDDKty8UP/AGodEbRq+CZPoNmI2Rva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mg0R5l+diYiW10jgZznuYbipuUZgewiMxmGQQ37gdjMGDEHLxSDUpslcXMusQRcPmmi5d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KsEtLfGU9qEieHxZdqqmAjwZgwDppJqPUqbjiCpjEqctMr/4/wD4zqCcrpE7scf4RDQV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lmZf8zWbQq/5jqyhVuPcf2g/wAyvLwHt7iHfJX2wOUlv+pwqtoRbmGvpMZGAOMwdCCC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PxRVcI/6oEvdCS4uiwUFRPk9xdgqv0nIStJj8aeyKBozXU3gG0jZAK2GpoVBDGZ/AJQW21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/klDC/gEM5HdcxbuhRJror+ohnRP+hBIMBLQVg+HqUgq7RM9Cxylr3NtL8fcAXYgLcWgN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4D84hasp51LGYnvOSBlzBoyx0j5zgUoJ2c9xvTpvEQx+XkADLyl+pvKRuZPzM0A+DX4mo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pyh+4jYPx45BMlzvn6h2A9xwLRWg4hr4YgmYvNl2ShBheZi5nuMbDu3gNi4oxa1iPAh97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h4BVnJM9szFwGMTFqvqNmG/ia/hEtVMzJ8y20eyasYbmDYidtXqJyg/uLasvcqp78cBM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m1eAOubltv4Zm5/ZNk8Ixu2LEXxodTk3zGtI6+Dna/UUFEPZqWIHMcxjZa7IAhVS+oRo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ZmCDh1EqBrkli1HhqLmcjiGyziEJg3OAB8xK5tlOMfExvao6wpP7lwY8F9wTWWDhl/WK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MLMi+JwB8pkvUaPBP+2WDvOfXjEM0Q8nEuutRrUUgK8o6I91somES+2bQr4lFK1BEhsF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CDP5nA4ggTW4rKNnqV7bXwm+V6gt/EEQKFwysN3Yx1ot9xw1NiYhvvEyw/HcsXImSq5D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HTZ8zIQIKFB5uZX0v0iW/wDdF4AB4FG67gOn4haEtUGCVGpdsogVRKF5Q3e9Rs7ZQdkE3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BXQEOGZWpuU84iPPjHBmVGURblMi+EGiuizqJQijFSthS8RHrwQlQCZX0EwQAdEPKet8z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vPc3lc3Dg/FKlydGCWdoin+BhGi0LWVVqLRdg4X8SweitUtWiLbMbC2buaAb2aJZcnCdv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pXuDKs7yi0Xwrzkl2vtCDwzJ4hZuXHg3AbtZoUMLNq7fcuXFkK5MuCjy4JsFShBicyxm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2JbcamyV4EbUcIDtxOFUw5YFxxB8jHcMOO5TLC6r/APjtV8E4LCh/mPpWw9R6PXGz3H/ib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IP8AxPaj/wARZbFtf1MftP8AQjhtbB0RLHR+0Vl4uz1K+AfhKn3R8qZYuz69Sw9SHcqU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g7ZkIvteoFz9MBTMWjiCm62V4NGrF7hDRWVpETmw7IYXGAfcA5B6kpnZgdQFFl3HS1uKsc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n+qULgygwrbwpACiW87TyhBFAo5JJ+BxAboflHRlpB3J7WGRW6jUonP+E/ugbBE3aV6nW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18z9N8IOyDyYeXSA5iZwvDzuoB3yqpwT2iqbKs3MOm/G5hRVl4lf+Wb48YnKU+/BCphzL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7gWPc1AmBmLg/DAnFfE6u6Zkp08njTa8OIp9ShdJxBWqh2Ssdl3EHCTIcnZHWQvEPZHZ8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IylU0Kk3ZBeS9zem/GQLo1xL12vEf5cTXxuIRsEoOb8InLCTsfKZKOXxwlPZO8A8ykDmd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OUV0zCN8k2IZslAmty5dnqLbfsZIbAZnJ2hbsjVhD7mBVmipkogszCMtfqVjQ9RNmNbnC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jFrGYDsgWKYOJgLcViEqptEJkjwNnuOEaup8CnxOarM9wxaAlm+3mWh7KC5hbiDBqNN+C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Iamkd5RvFAyvlIyHLCOPGkKXVcSILFIFBdpxc5Z40o4T6oUZzFFcxFalA3PbEcncccYnE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RbAqGoPoJuWFgWkeCq3KwsGepsDjbpUoY7p+ZeGMEQLwB4XMKpAjxoGpm2PaG0C+49nT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ELuFtIrHsfnmaDgiBWdxPGNI9ZoKmfgNJqZXbuanHqXKrUolbpvqaknxGol61M/RL9RxF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DKmRxPYcFZOIaNBLY3F5ZcxccLrEBRM/UVnlSmpbAK4ySwkzBpx8z4leSpUqUzcbwigS+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pClr+YByNMyzpsLqJgPNn6mJibjwmUZsIqJKYEqZRQ33FmyHl81KFqsxObe5XlaavcF+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SWAvc25J+5aEV3p4SYWnsm4FC6h4YlZnojIyh+vG4qDlphr/AAStLU8kb9vz/wDxjYuk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emO5ZqMBlNGbDom7iKUPBLCw7AxdMSmEDg9K6vc5BWEd+5qHte0s4eQuPUoheh/mWMGr7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Ol/KdruXpGy2j82IaUnoTIC+d7SmF1gQbGqWoOjM52GEWEuwsFd0ZbCswdII1+qRzUBA13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CGlZs/cJDog9+JYiCgpxEg+mJlZZBGhqB/hEREcMBAoP6T0Ff8UKHVpy07jMrbVRMeVA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I8i7TEZbB9RPvDVzl3zGjo9MNT9iI2BjZdhjx1NXTOa08M8xJkSrKQhq4IDkYXBjy0qMm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8wTZfjn9R60psiJVx1CuOOSaIeBf3Te5dkEXkjknzGhF+AcD1OjPZD9ESNZZuB7b0w/g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Kr2DRCP8AUVIS4kRsXL76jBW1DuaNl7m9Nx1D9ksCrXDP8xJomZvziHeYjm/CNS6DOwXu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HJZ6ZbikHQj4xhxxESrTphWIpzDYDNfuPdU+pXBHuZKC/cYshxxB+CKzZ+pTjV8HcWEb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MquWRZ7I6g5OJkt+JWK4jJThHE5i5RlAy5sJTQRRrMpEy5CDOpiKt/tlgWKwxzFHYS6cy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olOV71E0Ait9oxj8zLUl+c5VOdvBK/ADUpoWpa+LMy82jKmWMQqqTeVgQBuL1ZC5kqBL/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hZEJV0wqhphxMMJUpkQi+2YENlflKpBsSn19iBACOmL4jqqzjMtBr6T3BLex93MdTsuEd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2R7S0FBMVR8Sw7WRLW2ItZSvX59s4K+IlPzC151jNTpuAFph8sJxhUrMHfQS8L6mOxjh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lbgayYKjMvBjBdTDtOcaj1GcsFHUWEx4nXsDggPfgrcbSg7hAuhoz/QofDuEp+JwtgVWI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5f4nwRXkdRAKzhHtFPeiB9lf4EIoLfRhy5WHp3M1CdvImyG/BCdkZUJkzGuhjstkqV4N2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LD4TCd7TiVzAG7htNJsQ8LHKXTOLPuESDL1Pl+OyJRMo3Ch4udylhdEC5Ncxxgrdv/8A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KQWYdv8AqYM4s+2ctMB7SqecBFi1CY9IqnV/Mzy1e1Oa4iVw2+AmZuq+CFo7xHaxguxh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nuHcSvzodEqsu6vZqLc+Pil73/1VEN2rOyNcRNvUUPCXBFbyV6qdiK/iICUXzep0wKIUN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iZk02o3qhd/rNMrLITx96QBFDI0rkQ0YFxqOk+X5icgIVQo/J7Q0FAxoU4j2+JxlLFrg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fiofcuSuBfXxNE2MKLFUJwj4wjZjmCbB8swxUzfUQOEOp3Y+fIsntnEV8RJHXoZyedx05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QXuLt1XxLl3HTBFaOo5wemZ/N4Qdlyo2r1LCBbiK2ylWamBFCV4MPbmcr+5d1IdIffk/Q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dx1R6fA/OTVkXX6B1KbNfMaSj1GbROEmsKeyNIoPDCm49kRimXwDsmogriL1GELV7giWI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jhn+dkNYT9mAdlwey9S+DUnYXuaIxhen1KyiejMLJhBBaHxdw/EfWHcoas2JhuObtVF6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W7P3KNTcWGSNNmHco9To3zKhGSZ7DemWon8Q0GGy6oIiwcSgrCgMIVDDEBFso1C2jj5JiY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eYeKL2gKbkr0TBeJml3Khoz3FHrpWCJEx2hmQ48zxhmVFor7ldwnRV1c4LZxKVcFW9so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Al5mH1DaLjKHMJgSawYStXHDEsaY9QKxB/ojZRFhePmXf0iuS4KXYmkmRUXI1HcK4nsY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rXByNwVbsp3ABVivxCpsEWmvwzEtxGZwOgmAltUAplEDTaPcNIKl8sfME5wwMtNKcB+q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/BFS7W2KqVDVUAVLHbHOaniFGATiX3M4Q+LXjIU+HcV64hVcET4mXMoZWUwkaQMPqhFCc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6vcJl7vqWiDEWOGfVw36vUfXA9y/ol3RDQZZUmhvPisS/ASpUwIHkbSipXlW9ZYcXI9RU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Yj9RXCUhSRDD4Cp2EQXkhNjOIPgC9VhX2+4FNnUsCC5GkrwvTSBWEUFcbcVisj6xtTF1K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mqXdz341EOIE/BLZVLKIZyirM8/ELLNPMNYrmDHBBsqr1CICg7//AI1+44jZ7svUbNoq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wdUurAds49TDhhy6jrhhlGK5w+JVzD+WUY2xUWuJc10RsXyAhkvFdENvIAqrUSBo93+y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DlRA/wBXMxUqTuHWbtBReyVeoEwAe/1EHAAB3Bm6Okr/AOkoWdpsmaasHZ6gohGLuAsE0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8tN/bFroqCAY/HHgot95hD6X/tgqgALhTbP9zVigSiuwPkeJXiggzPPbxZhHbtG2YRmg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Png0XGy2v1AbmPc7v2iorK8odhKXGHfRlgwtc0A+RGo0bdiwVI5tmvmVP6k1xGu+K+Ed8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Pj3omWFLVOZ/axLJqru58RmhE2EEXYPjGT+SfHh1BVK+DS9aL7lirqCskMFkxrGcjhDiHc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nxxH4iBRXUOYHsiMYrwh3ACTcvE+MwAFXuCDIYwBZLjbY1cp/tIacP9kQTJcTuy9S9NI0j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F9BKDZ85S0NoU6bj7igKuyGSEnBX7mHTcNt4bb+tMk1+Jg7m17hzWYegYRafDHnfuEUsv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WY1gx7lUXB5F+pYNpzcqFBGWD2IxM9i3cMsD8MzzK0TtDKHDb3qL5MdwfcV3gTCykYIo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6lLKhhl4zAvEV1mZh1uHZLs3zH7IY/KRPpBd3Ua5wYZrYjAXCSVqfzHCsJ+iOOI/HiZPJ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JsojLKCGhrKbmdO7gwpS4czIL7xsct4ge7nEC3FqAhwE5THuBY+yjsOsQWg2WVKuiUPJ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4gd0Znam0K4Fc1AnOB8oLuJH31Ku3wQKmjpe9ZtiAX6hscS8+oUXE17i+0x7lqEtmeanRA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2TbKHccqS7wTFMc0sfviN9YbrHMLN2F/tF78KM58IO4vcmriK/lWWRnJhbYZZYikLNhU/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fmYL4mLL9R1b/ZE9oCGGrL9Sq3iYdSo2TcqVPiXjrNIAYlgEbDq3EUWGOT3NUXe84jPi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Ym934QA8RR+9QS1Cjn+SqUYZl1AbVn1FQX+Ztcg3G0Sbst7ZvAqE5sjNBYq1s4g+QJW0n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RFa2Ukm5nc4ErYxXk3Osd2hxxXzKUtVDKcR3Nth7JZRytw+7X4Q29qrJ73/+NattgEBSC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nf8AcdjPguHwVv8AzCbhc/5itzMD3mWKv7adl/0RtIawUD3vbPnYXqUW2g7S12dj6lkX0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voSt6nysQLi7YLPUCl7iLAw9krb0vxFm2L5PUbpgoAOZTyknomB7e4G15MsTekTtlqGUf3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eAf5SgPb/tmWSgG3M2jjUHY6Y7m174MXkqzHuVLoLO1dziSj+4hF7nckGqiKjh9crFin3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RG3br4hAIMK1h9QXFXTOc/JNb+Xj9HxxVfE5Z8QdV/xEOW3uKNTdD4QdkTqz4jmX7Tk3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rPhB2XK0YA1DnnqG/MOjPvE48Ecu2J4r4nCK6ZyI9k1+XubfD40gYrZi4Ec1Qy5P3B+y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hg+oZ5IVmIFg/EYGviZKpcRQAfpDUE9wGyfBrAHEbrZThh9TkKfc42cYnc2pGqKOGC4H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JKnL4SuIfcEij3NCMdMtIma2s1c7X7jQeAl7ibtK9S10ZWKV7m9Rgm+XZHNozIE9zepv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bHMz02vcWUJ0udhFyvmQwq7j4MUZI6aaIsWArzUrbbmXQ9yrb9MS8zLqiUM28Tu7jwin7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B3FT5fryx32uiZ0LswMBmOFeVjBpmIeFziA/2Qk2s5fB5RujfZEMU1BVx8wY31HY6m6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k0nEhcLQjaejTMdmvUbmM/MLghblYp0SnCO1j8QC1nEBTkmjhEUwDTD9fiBsySeMFQGZl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JgNp4LJqL0UK64jNP5iyWOWWfqLg2j0MpXua3b4WsoI3KPAmRvFfAhqSNELAIbiG34yuk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eIjjUPFQFxPF4cXGqkbO6qVZVoDldrGK8DEU5jqFcBHsmmeBgy3i+JSwuBCB3KuZhiJ8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Qs3HqRIAwCKsQAWwL4btFXcQsIyIv2iL0B1GAR8pLG/xG6Y9JcXBw8QkSbcD7hNA2oP7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b6iII72fU2T6J1cXPjdsbyMRHpTNKgQh4EOTKYZqsU6ntjviAlTHUycl8XOBS1cWJA2G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lRuVvaGkfaeVolqv5Qo+vBQJOUyaI1dZlmERSMzHSkqLwQfTCzqKfs//AI6N2lIv1M/x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3B/4TnXOjlM8X+JeWb/xUFxzl8Ziaiiw8SyzjUdy25o7f4mTuHH+ZuW7V8sQ6DBFieAq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XwWvbCGqhIe2r/4UoJWKCewSHpKVqL/qmhYABLHsahhCyL3Wxltx8pmmxVmHLX+dl9KCo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PAZtty9QQeBAl0dv1BiZbwNsbntFSpQcHmJ+72xrAAIyZM3zBD0KmYxLeBDHei1zLQU4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zrPnGl5mG4gPplDjvymkHymkGVyVo8MH4hZV33AzQz8N+NERI2rK2phcOcPcaBhAPOnG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ZNpNLPjZDixG6yJqcoPhDXk9wzkb8JGxcHbX6hVqSByTYAQGVibwH5lo6zqIAQpeY6OK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chUUI/dNK4+wmrHwOFyx+sT0RC5Cl3LDDDRNyIiVK4YEOP1A9Gsc+HO44jY4nUXuUAnuD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1L7gxLtO46k9MN8cyl5K9RuABq47HFRiXLQbU4lNGF/DCK18zknAatuXNyfFK2KJZcuYT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6zlux9Ji09sXma/EF7YqTMuOZTvcVZaC0Uq1O1lhY1BsWKqf7AzL8/wBQmwniBzxtedJT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vHjC0W7ETKN7VC1jqNpRfeYFOxmVhT5aQIlPBgKzr3HB/wDKejIGZv7gVolVUjcCAWHx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QYgsQSsl4hFoZrT8RCYbmVG+UsMcawRFaYyN2qmCzkHMGkG0EbX0gAAyzLx1KYFvMAKh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Q358RJCwGiPucQqOBhIFNmypWihemO3sxEek8eqV9T7P6VOpBEqRmye7jj+zEsqnLKgEY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9QXzEmlLFShdHMDvKqvDZEiwuRDcyLgmhUpVvywBgf4opnB1HwZGLYKQo9FyhPRqhuB3od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Hy4b6QY7bGaHxxid8KcOpaa1cXdlQWGp1/5OYzCAHb5lM1WrWMFxA0H7g66FAa+mZW4X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c3VqAhk9wbqItaislzLvUyujbCGy6sRpy7W1MkH4S7ANx434hwQYLkgejzJTFh/KL4UGz+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ytxPpNvmEI2CZt8Hrf8A8Zg1X9JjMGI/5hVcPR6nD66OpZGaMOprQ4HRBhaDHoStZqpDV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HwLhGm6UJRPtlqchNhcSwFSCe5UjpQdSkS032TjzCD/4YJv7e/liLmKHRDBMq/ZG86Gnc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LA24m7WGYw3ScEHjRYu0lgHMDdOziQMFWoe/kfqM44b9QV5pKmNJ6B9x7FoY/wBJuAlQ2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UDRUMobjv8ypxkMB8vwGiD5qy2UPqx8TgI/gdEpqcQRoEUDR7hIEbd+SHZECwLYnb/TFS8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yCmvEU3Z+0paMVHC3vKaM30+Dk6kMAMZofhO4HTB7XKp2x7n9rwlw5ygbIAb8aj8hREuD7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RstvxgY6jcA2P6mhGHH4QZjxFPqHWOmWUKjDCVBxMfgRB3PaOyKuiQ/yyNFF2L8IO4pQ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NtHJNSX4C13H5MPqVrQ9MLKSWQDEP4JoRLBWkAER6gwViqzDJiMMKrF4iTcdM43PZNAM3y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KkE3BGMWcpgnEtKiZArmW18vcc0v7nEEoUsfDLwr4Ii7lHEG0LeouACaTOL0jEUOuIq2v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3vwZQe0NqxnSomz4cRULowRiPgFA2w6j2xxCt8M84CLWQ23bDD5s3EYU/wAwdxzB+cpc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gaWHuZLsa7mfwGipXcvHZ9xzLv1Hgh8Qp9wwuqZrUDQOHwPRSWGH3EDDAY37RHJUoZg4x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aCW9zDySr5inCpmch3L+oq1P4ZQ7x3D6FJXkuxKyksmJaMeqxBeo0i5iDhVD+Z3HkxpY4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X8arfmCLdTEY07iE4tvEJ88wylQdPsQ7aB1ORRYBG1aRzaWKNT1SYYwyynXMdnzN5H/EI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fDNbNVEygH5l3EZajr3FKEggDHgXhmAyeWYHaPdVzK2y9R7gSGoLNd0/3LJ1pWFxsUrz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xOHc0BAMOfc5czqPKB/cq7+XGrYOxFoAe44Y3qP2ZyoRulrwMMmiic5uP6yFeIWJX3Ut1+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qrplR1ZVf1DfsoBrMctHkJQdu5a7ZbaLaYjRStedC1EvRK2HF5JSlXhcNkI0+Dw/xChj+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whOZcx2lj/8Axzu5ZfEdw4zHuYOFo9srhGw79xvnPzM1cPfymTKvyo3VjaOJ8h/xKr2t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SoxhKd53FEqGoWBuAlq7pV96gVxBkh28eiPq7/MW5U06loFqg8ApFHccl06IsQEz3lQ0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OcTjQfGQAC1iHsEL1ERzUCOsjCXUMcsASZyK5m0A/BHA2DaggLxUNTY56zxL28rAcxs1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IKNdX3SAUUDlYjieEY9lFTbGcg0fqNAF1P0ZjLe5/rENurpm2vyqIxdfMyY6POyEUQgG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mwD5EhgE/oSId6Uw4MALQ+dsBKD+AiBWiiggvmUyOJo+IzdCNUVy9y9wEM4b1uaEfOGa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mXNvyTSsqD7XOIr4jy86ZYsHx482PdRJucoPt6MG7fcXEpVZgjrMYR1vqc8+Is9xu4xl0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iW6r4lc4dMTYxlHGp+lDMBgsCZxHSoO/cDgONZgiWhPDaCscQBQnoy1wjmdwKZjUTGGKg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BlG7vmWOJ2y2kCd/M7oReIppm1CEQ3yQo1GhbLHWXUfFZ9yqWfcCx08BMmYVOoarE2lT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Q+YZfpKMsVt+LJZKl3CB1q9xSAHqoGlAmwgqAIaNJ2CuIU0P8kyBdvUHMUFZCdMVMwLt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g2Lp9wS9GcR9kXAYDH5fmKOyplHLEsbgo+WAJcXQsWHfJYsVr4iOUnEkFK/Nirt/g4ub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ht4Zd1WOxuX0zLtXlLS0t/UfhBd38zhOIXg2R84grmUZ4hFfroCsxAF790TlibqUd+03l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2QM1mD1MGmAlTYLahZiX8u5RMzOqGOx2KpKhvTOpaIks5lAiUvRB5v5bCalWlUkVUxCt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4AwQp6j0h2S2hvUNEHm5t7l+um4CaCtQmP2Y8N6Y6ruxzPSjmVzs0xuY3LwV1L2cXbMjF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lw4wB4Ix5A1HAgEe4D9p6cZKploCcEmJQUy54lnzQbbVNOTiPSiFe0KtQ3BWvAFLnyoy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K5IT4GY+Yx/gQ1ZM741A8Ezb/wDjiZ0Ifog59QU4jhf4l6+f/hLDCSr/ABMwVmf8Ra8f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IjM3QdsNDpz/AIgtODDpAhJQAHbEKKDPVKhdUA8vO4akoPk9zuOqvSXVdP5ioOiYaGhB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qLvgRXvxgWF9lLYbX7R1A0cxQ7+AEeRTXqIOcAWmU28RhvtLi3WGeEFRy5V5iZ6fF8QkH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drHa5lIuM1FU9J8Rx7YHxFWBKOkULcBDFnr2/ECKggFxo0Dj5gh9wAaPU4kaidjV0w4r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2DOZzQ6AiDd+ErQnzlDDqaoT9Y8I2nCxHk+H+UksVqmLm/FXucC1wn9JCXliLdk6I+58T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nMPhzKGhvlTsj2SgKuGBsXKK2XqOlQ8Q/dPPECAF15DA0Jbb+4soZuyLd09MYLLi03wT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dWfc4fuJNmIxtkt4h6l/tXuAGQnrwLrmyX/CIsw/JEKfUwmyzwSNw/1BlrI9xUmVaZ+hC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1A/uMvTXgHIYwzcHBBVSVNguZRVn3F7RB2ZgKwB3FNq9qHwJlqW5ZTgTBK0h8oTTKl+xf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XsTJhr0y7H5hOyB1/KIYKl9rz4BE9EFYWid+FP7HwFHG/ClECsy292Q/M8RlSg73EbEwR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1yIAzNjcuwr6mMzA9zNCcGEcABzBLD+Iw5I9YjZ5v3EJPTJQ4lSkz4n/aTHX8RdDEvESk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YmDkivUz1G+mBH6jteopRzXE+Mz8LT8JcQTol3mDDHOo6VLbX1EoEX9zJtuILgZtu5dFw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iV41c2ieCLUsX6EUC6H1QhFvMCylC8puLMxrsxQDqIsYAK+5iMLEt8fCOQGoXY3gqH+b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2/KYv1FxFhWyhtEvEGMLpUALGS/qKbI8ia2Gkhw4u+4Jdu/QREVobgaBqMKgxWcPCBrib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cdg0aluy5hKTUFa33NUZ75n47kwhb8wcuG0om1X2mDZzHmYtk15VRyZm+ll4wsNasdy6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4xqe4SpxMYPgrVFwgYpAKb4lUOjUuZZ8bS4rfFEMmUWO/FmzCVKp8CKq/HB2wV5NLh2L1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/wDxsT1/cqGfd6lve8Dzt30mSvPfo7neOSPySe41kUWvbUNLaq+oHG9xEmtYUZ3OlRhF4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V9SoWAohTl1XAKb4y9wlKTcEO7GD4fb5j32N+qcSuSwXnKlK4LCFwq28HMfkaDpHZKMsEW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K2aQ+zAU1aIVji7lVXGoA+QTK8XP+kcLgp+pgeijwhw3mTmIYFuH0lq+/nqNNReGa+A5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s4E2gb8keGEIWvyxUGXlC6ho1e41D5bsmmHghLedRfFM/wBsn+pQRy29wTJD8QZ/jwbQ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Af0szPe/llwOJecFOJbAD2ZlaKirmhfMaQYhlL9TrQ+4WIjPuJcHEFfD43Qif/Rn9kReT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YDsEtCYhYlYiGrL3B2y+Jt+YXgiRtocAHqcg+UYmkckqE4DCVyQAWn9wSJRvMNsnxYIX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xXXgDoBg/CRWwjsEWoaw9G10+HJNIpWsTN0dMuUNorrCfM0laoV2y8Bj0UQuH1GHOOZ+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0MMx6xLFd5uNDJdsBKXBgWMSwtB6hyqemboWwTlREVJLuZkhNagAxFo2PxDPc2LC8OWJZ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w3CthzY2XEv5m5YuWQcHgqq/KYFgT1K1klmLrh83Da31MZuK5LlrsF6xFLKJxyylFl7m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zmHoi3mkulfgnwkYAQGrHuU4JGhjMFemW8VRxEJMCYR7fqUdMox0TuKm2/EaC57JzXcS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gZg1UCcQN+Ls1g8G2cAsQdlk5m45Zhj5jmsor8CYHCP15FlINMCMSzH1e50dS9F8zbQU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xMzm7SmsN3xDQrTiXb3CwgQYVxKBUVLCso3BKnaoexT0jK3DmJe0HkVH0RMqBgYidyuF7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6jjf335GJ90zKEpdzlUSsrq3mDSurxu0AfjEUxpkhQpnakEZlalFhzHmjLGo3cMA1iY3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3UKt2YfmCjvQ2y4f2THtl3LmZjvxQL+rAKpTcNcTK3cP3RkocL9wK8PD7hWWO8Qqr9y5g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XyEmpbLlwlwbVlVpjWa59IblP1KlvMEDEdW6l88cRHRUvHB0y36mavBPSiXaX5gRRj/+J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tNBOxSWdtjA/8a5jZbvbB1TUHXTAdS9wa3bE0OL/AARQRZS+pmbtp+Vi8kz8S6ZDEKVm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9f8Auxg0zL1CBclrthHf0ZfhnLpBsqAZhW+HiQKAsYRejgQjny4FJ7VYYZHwf4howB/uC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DVgxA0VSVpgfcUjQbguLkenqU6oIiUacvEWa7drmVocZjm1rrgtjvICBhr5d7YSGpUC9a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0TbsvUyf3JyI+JgHCH8Xl1SOsSmXuCBHYWDevNYjmPffqJKNtxyD5JoPy8UP34J5Mzntd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ka1X8CsQUgWT/LEKEI7gu2fsggyHwSX7TjKZ6T0zG0dk7Y9zOjrxrA+MAhoGFaSo5hnT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DpmYDxQi2DGVgubtl6mbCPuBaNT7lWjiGkB2EzBYXBJypplw07MzDDfvylNFuyDbgP7M3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AGAxJsfTLSUEgsKB5ljkbjKaMt1EsMdM/AG1BKVOibfkmZap1Emc9OSOdV8zp4GBIVvYT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dRJF/uGlXSdxhAGKgpSCPSMeuLUqzFVbFrFy3bHckJn6dy1e7noZUbHRLHpA0V+otVdzI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XEC1r3AWBOEvC4r0zA38Z+EKJlfIcMzZLuAkDcTJW+5hhIpQRzGcRxZDpm5WphyNw7K3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AIVkuBeLPidGSnHpgO47GpaFP4grSSqpbRh3xDkwG6h5y7qIGTEoQ+5ZoU41BIOWtepjB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8RRvBA6p7lhqqMwXa9JYF7Ylxjic/Myjv+kZulRYtxVcrp5w47+UX1zjdrlZgynSyEOg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CxF34j92jucxGoDPhSlvLctIIMzza17mCFo0MFFS08ovIC5TM3KYDjqVylLOxbxG9dQA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wtVsRXGXKNq5nEM9Uszz/fbHq+sXFR35OUVUD0RgCu6gqq1qcCKav3j0/SLXUfGEovKI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axrMtw8E6sasKzjXxAzc2RMe5QpCxpFgyOvmAxRyA6Ic/AwBhzGXZsbhV81BhXESstM3+S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MqTTF1qXZLqE4ZUqY5yofYTbMetiW2iylHp4JlGO58Qe2C4ZS7uH2IQUuS5Z//DCza0Rq2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iZOBsP8AE5apQ69QO0cdHUrDHejomndg/wBz4gb+ZU4OfUYTtalgm3l7h3106lrp8vbK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5kmT/AOKzF6qWwFTOb7MQRoX+2KcLu9EacZL3NfsT2w6a9UYVeQzN+nwRHgUqvxHsNjlA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EWakSils+T5lyxLlpf8A7liWqASmDX9wBgASYwB/5ILNb/qP+oBAoq5yvmGW0PlBBwyA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WzfQg7NJan7HjV8zibYTJcB2gEKFsTWHnEHc6rPiZbRBrM5F9Qi1VsXDvy23ZxCn9pK1S0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Px4iDIMeSvpjhE+yFfzhmGC5rid+EJkJUrUrU6j6ZUV3d2TSt+DaZcbJRW7T054dUagO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avUMV+aY3MzMX1GIcwxLNsSpVp7jGqjkmFBfUqC/n8I5N8Re2auKVyrTM6OvBWGUgr4c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vc3pvwEhYn+65j0ruGaMumfuwDxHmL9RGYbrM3FrAOQ+M7PxMYydRy35yml/ifuppJnP/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mxmbyJGFoGLkhmql5oxWIOH4PjCFoqLAbmbPK/cptapsKa6gaThm7mPofEHhNThTcr0R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1L3Y/hiHnmYs5K+4NBuXLmzUdzAiXLgavEJf79xDSJ7jmamdPqJzvBbBy5m5Umj6gFXgM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xo5VOOpFoXzpiHiWodS0CfxLNGUt8SsmUrwqcqXPeWcCWUqUl4TmDJIAcKJv4NS6QWCY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9wrFJm+T4uAAL8EnOUFLnxtfE1BakZgM5jqnPxFZ6RVlqW1OE+Jn8sG8kdhmaQPzMgjcZ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UQ4F6iNtMVtCpErxOXGdRywj8gEuQBOZYameG9QR0DgUwKJ6jPjc13DJdKlopj8SyGrx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iKBaXxOQNchGLdLUcIFEsbm/DTiVl6lqWPFKI+6OkYi7onx2SVKt9qgm35Fo5uI0G83G3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rsf5jnFbodGVDzwCviXz293E2K5Wclqx4mXOJ8oLoYM60OOzzFVX+HEKph5ZZK7ZudOJ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6DMPMCoUTAjIuhixqW4guNz3fzL7NvtAoFJivCJGXTGaoHUXormbmYHthLLUonB9yrq8b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aR1H1JFRrnQWV/wDwhbQR730dR34cEox0o1RmTj4H+5iLG0l7nBY9o+Cwr3Ep+KvqKGrS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6FMOpdGLMu531kPU25GVLricdouwS36IFnRz3MBpuE+/UXwRFPCpzMCdP+6YWtqhM7bUL1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jqAtmJXadO5lUCDp+UfM00l4IT/xqEnJrRzN1EfhHIuVKO44cak/2imwBm9s6g8EACGlb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nQdEtLqt31BNgAZYmNJvswxaAgABclCWykPVHMD0wFVR6hpL8poRlTFPbw3CUw67O5/E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r4tWmLFakQmJc/SQjNq3HlBInJmdRdMHqg5IW0lwjYMGZ2IzeCfqBG8hV4hpY9kY5WY8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fOZkCB3iId37IIMD8eCWJdxXxKxgnuNhfbqa+Z/UjOJz2QkLotVHffcaxGhfkjRmLaCK/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GfrZqxj/ANxkRrqWVicTXsnB68AZDLil9TNB+6ctZ3NCPxP7Sa4RkiQFeENNqNXyxJVC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u2Lc8TSzHTNxDeYnJs+ctX6hNG30wR1wxUgDhzHSfaKCLTd0xhORK1uPUs82PUpVU9M5F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xAtvHjDTMoblYsmYqiU8B7EXTbmFAieQ6ZYrZtNZpKrWTUDHHEa52IpYDqLzBrEbpr0x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+EeB55iGXM6ublLOyCvmEh2xplVH/ApYFMHhKoL8y0CZY6Y2nkMxrvKAuhGjT+IdsxiX9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lCxqo91SuQAvbvRLAT7EIql9JmQcZZaMx85IcdIGEZMVDySe0uEkzuo/+Dcv2acTK0X7m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+J9MZfuC8QGWLEyrkeLF0lnbKv8AIicVdjyQNmnhTSPcUpCAzbxAV45WWhC3rExXMVAl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9gD1HIm+rIRoKcS8DNy3S8bs3C8EggT+t9SjJYP8CdCwEUptXwKLF4QZRQ4w5rEzkLgK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90u4bguBRSXM9U2b5bjNM5amdJMg7RMW1Qb5qDFp0S0ywDbMDiDCCgf73KxDqzEIwYvZg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9EQ4MWsESrZTGnLLhL9S4qA8PokwS5c1CsPiNbjAt5hFqjhApYpauoVhiSvkleR4IQBH4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SolgbhLJcFWa4H+Z/wDc/wCv/wCFYo0/cWO41AAKOa7qZTj9iYnpvtL39aI59S0wcnqc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fyys/Na9eoKVj/2RoF1XuCSzAgbPlZTezMCoOgvqC9NZPcNFVrios9auM2vacxVp3JN2T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HYQOyBYBb/UuSl9l7l+8MCIWWlnScxUoOZYi0WHEf5SBEt7X6gjUbUirmv8AiWR6o7g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mEjaZrmKCYBDpYf6ItDxvuF+y8BtlKrkOp+ojVmAdCCH2VFZ9eSDsuV6q3EB7vTGbibI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81ouUHNgC0E7GNEfH9zxryOSRiINRpvIqVL68gtovEveCMjOVdcKcL2ZmtF+8eHX1FXua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h7F6uFQsuJ78A7IMVqBHHRDZHLdk0J4N/IzfCDFqXdxLsDmK3X5lGl4x3NaGGqge4MIFz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yH4jLvmksW1whCW7lfyWbjeHIDC5fuy9RclcCEU9mZUsFxgBsGZcZMk03rMyfccTQsP5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o3UML6lIKjTGNCOIkxUs0sjbKHUqJlcMk0G+IYVs5h6OSVUD7hmDnpjNYMwS0J7YHZHnU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xxqPJU4TNMQeInIlgl5jv3NhwR/UBFrojMHkrF1K8Ui7lMlK3EEg2w8Eo1Rxhq25YmMy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o/BMdNwdiIyzl1FlUr2QTZcJBlCOjhmDikUoZzEOyYND9MwCKmHTcF6SmuBN4lG5vGJQ1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MbhLU+BLXGLbGUEcR1pLARsekFou4TyhMq0ozc5BG15T2z1LZn9MIKEu+WL9EcmZMziB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0pOb9QHVx4vhmKO4FER2LBlBgNa8ZjWJjSczmEHKIjTL/AIwmMFF1MqykE0PRMJWMY18I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fNLbw3CDDDc2BTKkgDolCv8wnmxmb9rT4rmyItrbf1Fmg/wDtTawly3bMRiaTjBGn31AC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w8S0rGh5gl1eiYpUEobHMZDeF6DKBs7TLbcXMR1REAIHZbuCvMpVyfKAFqFsTriYRlxE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lptUvhHnDUYhqDF48DXrwg0xwBZ7gkD2mUrAgXqKoAT4iHjE1w4MMDDw6nUjOah0+Utw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X4//AINf72LxyzmJHHg+ScSGhSW1dq11LfJjLJLrBUVoPthutUQXGipP7j5OD/ohH9Lq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tDuJlJG/UVnm3sxmKpmVx8sBrZoXtDC6WhQj0g6m5jsviLMxl3ijr/AgPT+uH5Woh2lf4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5u26mPLwfEO+z89TAv8AglO+yqIHOFHWeZmK83Cy8rQ2y29l44kZ0BF8Af5kClHD6mf2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tNYjV7Qq+WAAUVCjIDlMbiHA4+Pcw8HxOsPuPm35aQMcNR0zGBbhl6QjGCEvzsjZkl8g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COn4mj5fG5yglFLpzDVIxlSOBENocGvK8FWuJX7OcLVVKEPVrO5/em8Ewb+EmjEa9wk7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s2E5OemNBSQVi/tN6yTCBIA4RvKK1A9wNoobrMrE1B+GAKS43bP1HRBuqhoDFN2TUmPi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8pX1u5/60QpQ3iM2xHbD3AHL7hIgHfjZ8TapU5r95le7u0a2j04nGUvcc2ZepQ0CNRve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GM4uuGJmlBXy13lNU/DDeNaGJb4jZNSHcNF6cwQ1WQxqDUu6wY7WI5S+PRSOUMsHZ3LWU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jBLGNTA5JQGIE02czhsR/wDnhMivuI2MRW6hDwQUWG7agUdOp3oNTl7gHbicVT2Q1B6Z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jWLiobAdzJRYo11vwsxVj3NCKmzCR4MYlZIEw4fcC7lG1TFkuIwvMCphShxxG0WSdumI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7DCbJYv2ydse0eJpPc4YjDt7mY+wzC6RAihxyxdq1Ocx+Iich8EaOCVLpD7fDNjOjBKMj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yLZsXKa9k0ykZa+x8e8foDzcxiX3GbWOKxzEWk+eZYrhKKOGVS76e5e6r1LHoSI3dxa+W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IpTlC+QigaZi4gTJo3CpVwZil59TcUOG4iALKlUDDiUHqG5OO6EbgsHDMTnRZas6lM4q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Nt8ssUy4wunbSJB32/uW+L0uU/CWK+YCqIOO52MfLMoLiBHUwY58NGtzP1nEuMG8wUtg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RzGbvAZVBlIebmAVwX6i+WOApVTSf/I36/8A4A+1om2d8x8mcJ+QtdQC95H/AHGLhOWUs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2L2rB1DsRthD4lfL11MveYJcy+0IHCv5RePxWE1sueWJfUi+wBAWOW7e4rhkQxxbPqOH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bWhPd4BM6xGfN49QWdwMGIyjK5jLM16YzU457mzijpmJ6LV5jDgM8YrJlbr3L1O/fUMo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5ivFf/rLg4AI7x+Y+JRnH+swhtoTYdHHEmfpGbgccJOStn0isHjmEbgRmlOZ7vknYnuaK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5E+YrEERYUiArLj4dMTkzGmpBWJwD9sTW7Mfhn6SaUfmPbs9qWxlaAnH3vKWAaBa8Tete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c3PTFdfAjVJfslBgfibTQZwlfEOv9RnYg1cFSxo0zes+HcBlAMsYiVcHuCApMamnnwM07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E+D04n9r+4zYiU9gqrcsbY5JQssKwggyGfrRZA4nsPqIrsfcP2RLurw+NYMpRuWIQj/D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+tMeHBM9o4d8gJirPqKNxshIgUPYSoKxdQO0bKxmaMYw3XdufuK2flmPPfcdynphhpRm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kKhYQ5lbdQF414A8LmmmGZrLE2qExtW/ct1tC73cdcqoA0eOBNwIKIrhfuIoPBPiYUMQ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2u3kmoYLs6iNtXqXKT6Q0OvmATiNTbKNBTDqYS7e5V5Y8GH1HpQCl4+Zv4mT4xxKS4Ea0+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Mq3aMSrz7mKJSmFcCCluFSFREM4hqKXBF33BuD2ZgwX2Mt6+xG3Ck85gSmOIP7RTMrfWtT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ETWFc4lLzMDADxhwvExjK/ohkdepkPfhFiLUMFRep8eHWCyzUZuoTGwm5tBoN4tAzCxao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0sAnqGm7e5pHwMzYvuKcQQU1FXOIazETUuGQmSlmCzAgylQaWGBCt8kG9TJzHlPZDzrQ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cS8NHuGAHAlK/wBkaniQ8+NJEVDnczLFsZs5Bgaa9UCHA0hBoMVLLY+pUm4rK+Jwy9Vl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Ro+C5cuXLhM+JY3LGnLxBcSroI7TzfjDUW4PcbK8Cr9vjSbIGfG04mmXcfD6mv7hUlEc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/wDeTOkRjXEf4AqtpWhj8sC7kUShcr/6nasfiAPoHwe5m8x+1OMdSOIya2sEOxuxUQhT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6htnOPtnQ4vojyAv0Eo51R9wV6osVrraF8EGK6tVlDKAg9Lwo5jWz2wdS2yYHKylZw5Ph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8LiCrlAE3FAHv8QKaBHiwXyfEKmglbChZ/1jg7NvczwQfUcb5j50f5JYnVZ3+YAIKAgG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jr0WlJcODtgBFBkKsrMHcYqFTBxOYBG5Qg1Dz/QiAsgoggZjAoSnNGnJ+tNfhTOXqJG89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awqFVS/P6MH5lcS8TbhlQADlRTVn0heJg/wDfrxp1n9DmV02eYL9OzAF0G3M34BdWcTsV6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57JqcvcJu+UF2Ew/QssHJAKaDWy7Rx4AdZOIbd8ZRu7TdkU1dPT4/rI+Bn9axEZLUC/Y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ZmEYQ2g0UnpLgBVyZmtZ+rD+GJ4r4io2hwysVTyS2j0zOIl7mblAOkz4ekaT13GuL6Zr8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9ImHSxfTLahOSMMGiMouqUZJzuusoVWLuEaBc2+KaQqZVPvKXj44mxCpc9Im04iji4BvL3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HcpWGGMLmkwwLsEU5xB1BgKNQMTJlQTAG6KQPAS4EKe5fhu+IQrFm9Mqmyf7lLjX3ERh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ZYRurqaRghTEqrRRVV3xAKpZuY1whdbFnp9wC2TNnUxZL+I183ATMNRhQFHuNJh8aMbu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vqEW1XxC3RTuK39Kmhs93MXD6ZdWIzAbQc+5lY32w6h9xZFTisTcaqOLwnzHxUENQrnmo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8cwhmGJYhI3lscucQHAt9swcX7hYWAQ4r7JaVhmapWAQVjEiinR1KGKGBSUzN09y51e5l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28d1JS0HuAhQl2wixQ+CN2Ku4ETErPTiiExevHOIoO4pE9pf1MGg9EYsZLIOAUe5BceIZ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D80JRsi+yY64LF0QqQxY3t7j3VKG/wCB4G/EATmMfCuOUL2ruLKlk0VGYrPhHPmcTbxV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WvCSvF7MLYhgi7b8rmP/AN+D0/uOYf4JuGSCuV/4qCnDYOpTgDgHUCGN0dxpcW0vcS0t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dwE2XL1mFHEWh3mN6RS9SsvpvtY+NW4hH8NLrKI8H2WBsrKQlt2mDdWtlYbQHR3Mx9EIiz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gQ9EnMUGml3+JUVUTMr4MIkgP8IbbUQhmWBUS1e4cxb1Eiz4kXzJOAUYkYUx+3EDm6ZW2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wuMMcqxADvf7ihFaRAGTQjgW+DgzMdz3oJaIZZabdsd/H4q9xPFRtHylzC+ybsG+YNpP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VKHUGouJ7XyItgZ+tMPHtPwjUCs0x9Eud5lZokAAXHkiSbhjg+kH19I7Ody3WbrCU2D8T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IQLlyEuYd6wNw0x8MpEaSZIgoA3Svc+5oxn7CJe5uDPqJTo4g9jsvEqFYwgb0jGEDsSitQ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k3eguao/insjxC6ZyH5hyXlVXN68YyNE6UdTpQ63BHJIhdXiYfDNOMdhK4lhr9DDNtQZ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apVnOZw49xi8nuGd5sM5PcasFdxU0aioqj1teyaXjC6eQSvaY0MUiz0ibSzc65UMwyRC1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0VSUFsLQKKhuimUTFvmFVBIJV2TMzKCg0PpZe80SopZ44hc3CEVRhXZnC1UzU5N3DZuey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PEDUjK9oooZJsCY3LxeZuCoIZXByHEusn7jqq+IIFM2EP7ilj9VFcyhL6l9kHdP4Qswm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+Y8qYEeUJMg3qV3cY6AWTZM0UfhK6f2Up3fETHY/EDd4rmHNUw4RnsLjl/uXVmJk49vqN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oCGLbLABcYLaUoMW6blNDPgVEtj6MDubLR4h5boThKRwzMgWKMbJZB7GVxqBip8ZDIn5n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llRNU3GyZxC1ITnEAbIrqGHCOZ6wwTL4OpUYhQloO6AS6b6mD/YEwQB6jLYUYVVk9oWd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5txce4iJF64nU5dIsPvwC0E01cHTFE4hjc9C4a8zbUPqXtuosXwsWd4zBMKjKmIyp3D9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Dw3QhqEE15weNcsgGQM2yKltXyMSs5mr1hCbif8A7/aW/Uf5C4ZGIwHUBxu+Dz7l1MdE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FfwmIYH5YCLTfUdD2jtLhu3BT8p9uY+1v0R7vEv/AIlrBve+iJd9uiEfbXyzGnNQey6ES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+sC/xETgbX9TOFma7jUQinjV/7ZZtqgcwLsW6kzrvAcxien4ZZfRQ/UCFP5PzGywEWKWe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eWOAg3LbZUYTLoG2dRX0E4PTjLp/BATayVgEvpiNy0i/aEg1gfuVWT+0xsiJzn6iOa+YJ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IbD6pl7B8JY0FjQBNef0oq8zW4iZa9xEwHTMtXfZNIP8AAC3Y+pYEyFZTinuo7VYzGrvg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k9pYUWy3zOQfMdQfcRgTU/SRB3OEr4iMpG0H7AhT3LLiNgkqCydiKcPiZYXDy33H+cIh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gS1bX6iMEA1mMohTc0Z4/eTES6ZlwVs0OZxn4Tpj7lXFHCO5qxhuj6YdofiXeQ0Y+AUg0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D0zIUH3KqGcRzvMGjkrE4Z6CNbYbvImoWYjKFXEo7d/mFX6liHf+KZsav4WDQZYUfFFb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ux4Eq6Zohy1FnLM4h4EbBKV8TZJRlGnHuBMI28bKzKq5b/CotRCpTFRr3RCXtyQqZ3DJj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gjn8INphtjsMvUqUxWFZw+Zsl2OPiWbPymgFe4U2NVEcTJSv5hsRBW1xKxIJXDBT8EJN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opiKEAkd3+YAS1MT1a9wR9AShw3mlW8nZNe/mJkatCD7jDpf1E5OojYuHA12lmQ+ZWT8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ZF7J2qljtZlHUoYGCciUYtvRcS1r4a8yq4CHLyS0q3KMC/iKGTBqCjccGK3w+vkS6P4T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Y5ytrAsQOZqUEV6YrbOl4i0sqWt8XFUAan4MwIbgTew8E52OGGhBPSnmVMOl/wC5hur5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6n6ITDOeibN9ok+I14uXFWoU1avmECFs9X4FqdHgv8AXAx4wn9jQZVfzB0LYjlh/UTxUnS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HgE68P5YigiXRFwQatQrU5G/uHaDGeyZykijFwPAjqZ//b821F2ra2/xYzkeIzpo2Pcb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9JRu9iU5yqe2XuzgOkbU8DuPdrQwaJug9rEu/AwQMxFv2TlsgOWcJGB1F6RDQLKfMKBj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UW2kTY8C7/Equx+cTDxn7YDboA5mehB0EJQwyBdN5L1G+B/UVXaV9fEIJXIc5cPgltsuA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8x4h/swsMuLuBMKCbDQFHHzMa6t318S/VFpstdcmAAKJRcGK6hBW58TYcAY82s5WiMWr22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AWEPePiUouO5X/glvNfME2XDi7E58J4z6h1D0zhL8QKRFlagmDyNhxEpybEppccMAghdQ/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48YAUBjlln0iLj6DOou3E5iIRkAT144ZTo3ccSMIU0zAizXt9R8ToLhbpBeI6EWNMSCqg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yhtQp/AYAwfmTG4FzjM1A+4Py/G2gIAB8x3gsVcGW0KyQ2QyoLiG1HaH4MTS/JLHAMNZg8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diDFz6gybIQrN1hPif0JpyWX+VJYCR1ZiOymKCZEh6jD5GXMQYR05ghCHMYEo9MyD0gHZ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Kyl5JnAkp2h/Mvk6CVI1ZF78NYmGkCYRvAnUq5GIeicECuGpIpXwHiAmVkToZjSVUbYwl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7j7z5mKvzh4HHMs3EarG/UGu4C1cYQAG7OZfaIFf5iEpcS/iGW8ZbQ+M9M9Mq11UHjL1K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YTuXdJvK/mHE1KKSG/MOVNnucL9y8BGAox+UjVKJFvP3Gbioo2sStckRkPU0RO4YoE9Sk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GYTNP8IIZD1LbX+IpY5nKEajTSGtPygJgzMUqKVWfifRgYBu4neOp8o/CIQwsI2oDGLd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EFYKqCYMkLYIHTMrOZ9QYwtAoY1XJGuTcuXKDb2kvtJNZCpShxMaKcEQKFQAp8jBKsnuU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4LQiUufR8BHAFs25NcUMGfa/xEqE9TdxQ5qpqCzu3c3LYJcrhlilvDcMrcv8AE8GA8+Js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TSMWo5lQJU9p2b7NUwtBKR6QvdDEpK/Odsiiiq5hkXjJ0ysQbHhhF7UCGFMujiO1mJeKv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bgVo7ZWSkiiHcoPsuVutQxB//cK6CMv4I+L8r4SOiPSkpEeCl5eibs7f9xUOyt9sp5jI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2TLpKvZu05Zfsq66ImUHRe4nw4AT1xX4nYMpT9QKO5vUVTrCrRAwFRrKp8S0sMqMTUCU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HhEYYoNeomNGOiC5WiyAdpfRAvZa2eZY3G54Iz7ApSTn118zO+evR8TPiuB3DcdPTFilR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+XuOxgUIvlIehmICqgg9xse3xCA8fmL7zTHMMio+0BiKsj5ZAbCw6V7VkOP9EJDkFfwNs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erneviC8l7gmy5odibeOG/EVopdUziIiuyDkiEhLrybp6Rzj8RRvxkI4+e4y0E9J+qx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fmN93faLKCVXOKhb7Ubyg5gNEfiMxEM5MyWxL4RlqmJV04h/B40QyptGU7ye043NHsYR1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3V1C6vmYiKyiVEOyUHZd1O8EWsp2RSsHp8Z2nVkXEXyeesR2vYEQmQ+LGh6gDn/TiZebd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+JyQAoCS3d+xRpBbSo+IMZmofGLxoIg1Hi2ybEPqBZte4hCGRNMX3E2RfzLwCYLwerlS7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158yUNFX1DnPzAmY5lhcoLcEKLpGz71AuMFhWR4XUiXDwLmqWfyIqNmknQEWtk+LYuYG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PzQW78U0iRC7OJg5sXtnxAU6+Y5O5u5EyXiAcIz6IT2PqFLpwgGAkaTFMo9GaFxHsEMb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2SraC5fagEqMbKqEUcTHOfqbHW8RZ9aHEraoCOKYN4OI3qVLOXhmVC4hNYZuF+o2wwhd+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RSJcYyuM259yzIMhvBSGlr7grlJuuKeJ7iDDc5KqWau+JcMWs0lud7lt35gFzqNNL7mq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NhYZmAXqdcdTAIIHyHMzKqLcLS2bB/czjtgZgyPEFl/KUdBjfcvZhyrNJDfCI/25+YBq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ywXP8wm89N3cPBEUhZZolUrjLxqKMqBAmWuuo+AUQN3tP0ldk6ZXldalZCZLFGZ0XuMwl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zHtFu4q0TfcvJFB9pElV9pGLhOKIj8Qc4RbJ9gCCDNGWBVXwGYwEu16hD/8AvYZY/uXLj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BqHD8QfaLfUUBf22ZK0H3LdEwOo+AtUKsGnRAaLRQEqZEY+IxBYG4q5YLrqGK2wqxcujC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20+oV3mOEnx4V7jXFWPZB0KCiOJZaDgihCwwLK8tmuRpdZUOa3GGoW/0Qy6Mqsv1Zb/1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+CUtlK1tnUvTr5jf3MZz8tDbNTzo/zDRmD/JFQvxMd4K1gi3RidCnGYlx/pDXKcXwQbvj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AVqBt7J8xWntEHZcV0+JyE+YbAVcsanxLcOoeSUMKcX8JjVYG6Y87gbdr3EaDDh7E5gN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1tUw/WKUAygzd7yByzMWst7g48q+M4Ue5x13oTPK+4Mvb8agZdGfTA+P1ExkHyTuDrCG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aiXD4nMq6YqwvxE7v5SqhvDwncq1ogWTln3maExrEqx90mgGa/HAdxesfEXro4yhwbDu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AIa3NdkNMFbify3ZNWM/Wf1AOy4rNn2oQ8VlSeYyZInRX048aPf9010zkPq5IMaFait1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HVFhuAP1QypnmNXn7xN3xCaQ3c95ihdfcRWz+0MUdsS1nj1CIcpYwpiqqepohOkSufHSE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TaCHGYBMSq0TeLmEHcOIyoYcypUCZr+V/xJQX9R5pH1BPUEXJCkwxCp/uEGY1dQFRgOyCs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9pfTL/FQq6r4juIt6PuWpkJXhtF7IJkyR9wxzgSnUivVl7jCn7IKp3xAqFWxqCZJmriUX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NVXhmR/aFb1IsX6TYsBnMS0XcaxeYFkrkv5lOSokrljEwlutwu14QGRlOJbNuJWlolH8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mO958FBP7IX+SUlMV+H1P7vlcxdy83Q6lQWiVh8kJrbqEBoUugrmVS4o2lxZr8xuqfUBF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LAY6nIGBUyXE2mOEo6vifWM4lLo1CkIYMQkBhRDvuUJhJnY5nzUqVK8CMR9Bg206nEIkD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3MnFTnwGIIRnfUtHgYg0BuADe1Llo+6/6ivuZNQTp7RVzPYmtJ6QAtMVU1qEHFClVTPJ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VVWcOEedSYqlV9zJEfsh5H/DuA6tn6tn/APFsf5R/i78PjTOElHcfuYPN/wChLjYyEWbI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vr2+ZkPg/EomatO5XQt4rqAovRYvFWu4BfLg4giFtRWKGur2T0a33HoAVCUn6lxdIZn9C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lwvaChVp/cTdNiqWhuCnpF1DfoEzNsfPMUNgnFBL/wBZSs2lrbOc+r6+UpfxmWXSoixf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VUFaPROVt2xUaKf1KBkOu2dKFJ8gMQGM9VOZURRb/UZXzMG2b1N5udFfcM6b/gG0Eqf3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HDsZTzN+TcFsCvUWUNDNeExnx+UmmGaEu4lzjH1Eix2zDYP0zCFG7m9335CmPt8TWWQHW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PY7ImqyNRPGrGBSUlUzgj73MdkN2TXN9MrwAOy5wb+ESxQOIEpp5in51W4N6bjANheIg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3TH+2RhsHpm4R+mmkGbNn6lxAOmIbYK7mvN9OPH9CdQ+IqKbN5ht3HcbRfxTNHZKjOP5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zpP7uqybOfcGP2ZSgJ7l20ntKim9FlS5RH1CVD4F02zCJpAutzJVn7lRYck2m7M9ksbBV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5eFijgjuEJcKcuYxFNcx/wAzmnYepxyiVbOCbhn14qZ4pVQJzOP4v8DxUv3IP/TFZmId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6DFHom4JSorruIiUjRhv4Yi0Lx2ZpavTHHCkrHPwiNBTuNNO+o26hDIxKh0iN4ZT6Y0yl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yDClhvqXWTMpUGtbigH9QGcfUusV6mNEslBbIwKhuse50oYS3Mo6T7JZ1EpqLpGzSdZXV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ohhydwDikU2ThK+5scTaG5cVCdSl0KbKo6iVDejMTUbieH4yoQpHBW9Sm2DRKVSJZmbYM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6epQ42mHwhgqGR+01Sxz1Q9tcqOKtlS4szgfyamPbMl4jrUGrdwGvhkT4Bo8W0AT9QPN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oYvHqFjtmX8x1hHCO2/+hlJqUpuXxc9Q+O/EWkRyYE4Pygq5bfNy8RM+RqDMS42JuONQ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h8kVufOB02ynBLOGENvwuINNcvuW1dIh15IS/wCYa0LnKYX8SrGlR6ihwB0hYofDcZBAr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vqL9vP8uZx44mFrGEprxXC/GvglEsFoO4hYxy6RMN6CAux/CN0wjA7j24VL1D2tb7nMxYk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ZWFsmVYolZaBHbYLOkU87LpOEqyU3JQe0dKA/wCIWzegR9RYRthav9sul8qDmOxoj0J9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xtBAeBnyiggAv+paCj/5M5kXtdsyGaqD4l0ejhCHlFXmYQG+/GJRz77hErTAl7kXONEc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iMZH2pgj3mC7seiCKqv6Xg0Qw8YLFTtcF62uMQ4Svc0yyp+6+EHZc9z4MLGXWYu/qlZW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dO5QdfiLtcgbTlQl1MzUrH8D86QvsxFsiVeZe0L8MDAVxJq1+/H68FNBwTQWep6j1CeCZ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JZnwzFgWMwc0gZBUiacZs+3jtoSrl8GV2eyV69VWZh2AQrwyrRjLt6BnBH3DMp6zAcPn6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NHe5Vhj2Qr8Yz9ggOwjtSvBcH7IGSPwTKX4dMv2ZWYVvNNo8LHJKSrOsI0mwk/Mcurd4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9MzXAenwVjOCcIt6g1pgxv2kVyzDwcZCJRUmWbG/CMpL1HcSskfMoH6IcyfJxipZKdVK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WD1Hc9E4mfmVsbDFVmmAvkzPiXHMYg3DrTHjmZd9QumOAZnCtkovg7gm1c8kNRlG2J4ww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xMQMH+0Sx/eTAGAmSLWiXOGOyBoX7ZRaxCO5ZVkE5iHLM7KToGZl86GVBCwnFrBRj3Id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eBnkSDmyT1MUhbmQkMA4iut+mYoU3LDG+pfh+IhUPZhlH3KvqUtqB3R0pFuSol58BOou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FEDZ3DlQdMo3ZMS57mRX3jcsErL/JBTDq2VuQXyeooLZ6i1SE0GiABFkLf9wu6iNaOOPA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5m4dEYZUxQpdzdTARFqoUju7XfcqUbgUylHk6hJJz1K9WGbeaxAAsfqW8IbTnshtEVg9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7YUYyrDxC0OwU9CGeiGdVR7qS+OOv4DPhmkYmPG3UfB14vDq4jAF/qWow48VXJuYVWO42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NoKXwS/+AKNtfSipTjHxBmyNzwnQ+BiIek0mdXc4AeyonHuTM1JP0gFofj+RMozb3+Lm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sXSAYcEY3ms4Qrqi30hp8lQQuMVRk2Lp7RVpDPRGjy/LmUPf8ENNQhT7W77lYhSVA06g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4coHrgza8wMEqojEOLwEyCxcQRKw0IjnrV8SotpqKm7rfRCwuKJelbb4hBtYZZe3BwIS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lKUGf7lFDCXxI7acrmZ5l6G4iF/4ZgwwY/uNnFfCQRZNWdxHbl47jfsrunMCsDAr7h+WeA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ggInmJh3iFyJNSv8GS4lUoyxOAoEK2LmpOgPub1D+RfCHZHjs+Jna9pxT5IHLA2Q1h8/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gnxP4g6Rb5n9/pkDkeVsNibhcSLriLd25IAVTept19+M/XCHQYxYn2qiw1iKSpUBKJRhI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EW4B4cwTnDimmGt/0m433P6HjXEpfzCIO47iSualfHKdSMYajDgcTH+rjFU7T4adlxKQ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TKVvzHMO39YQMocNR2zYaZitW4Cwh+GCl97rE/WIz9lCz3iOQl9MtYf6ZhW3uAErvxcyN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3OMr7IhVhh/DN0fiFKtqqA4vOyUlqTubnDcMrGZWlB7h3CMUnUqMFqYQtjLpmK1Kg4amU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e497i5omJhcW4jYLemGLe3JLsOWUjCupVQOiWq/9ImK4m9j6jZx+ZpLnmX8kAnETtPwm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zDqkgyxzL7X3Cxu3xA6L7iCTLQrwqcEi3NgZgN6PcGf2Etft8ngRsKYSmJjtUq3b4jA/V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TnA4VLklg04ijC/4jm5B3Cha3tgGmYSgUr3mLw/CKiywxnEo1ZALr5gvECmMJjgJML1G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ViuQnpJtftKTg56iWh7mLwxDwjXdyzQj4IWs/YmLGYrWUsn2I6Wo4BhVy+Gw7j3MSvmln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LGLfN36gAVVSjsjxzku1biiwa2BvERljUdL2lRlR8FUTUdQVGorIuoC9QKzsxKnXfiFh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gB9SwLrJKATd2hA3HI1M/B7pmE1mavUIeHwYl+KcyjiOWYEVOpStA9Rj8xPVVExDCV7l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sQl0Zgt+0WyNYPFzfgIKlP5BqQuevp9S5Wo0YlImVgQC/ZNQhzYgnJOI6ka2r6Zi6H0if5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D8Uy5nOOvB4OoQj4IwlhWGal6eMz7iXhgUvUWh28BLJXpf+JVbQtS0HxcWJ3gDuKldj+I8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WFD6MdIpR0X0h2UApH7FyCr1Aj8ysFAZOIGEKDKmWj1DKBFvqWBrA3ev0Sos2bXnEZaU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ODhS4gNzaUD1yETZYX6IKyikz9bjlgEgBj+126JcNXaxWqAhKhzfKHAgKjBgMT4hCTJV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/GEo7ybL1PaRqDsXJV/ibg7j1nxLzH/uqNaWjdZi+nzGNhs/hN0xaJ5ooKHpc5D8k6Z8w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udEfUcbhzmdxNQTBSaY/c+IQWXMzdrshsSnv/AAGA2KasySqjLh3DXjMadDZXiJzih6T/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2mI+pqR+pZtJ6ZonC8y7+dAr1ri4jRvxkUbEX2Q3b0cxIguVEgoL2TMw78Jcz9DtOIvn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+5Ia4z+1HU3GXqLFsqqODnuF9myoAWh+IymK3OL/ALqOl/RqZ1amlynDldvE3qJe4o2x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FYW4pXxMJm0iKQXuK0K7hD5guN0bzCAUsNMYADq47R9JxfoE5iFdZjcGmJNwEstKMsW1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wTtCKn7o4VZ7JWrD5hjGfcC7IPFk7MPSKRCASVMjJc4/mXqs+ItjJ8+HbI+SQy3b4i0H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2NBoQF7L3HbplBYalv8AKgq/YQKq4l7mUFy4gaa+UOwRi5m5sCGTYVC9sy6gnr5guOFh9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Ck3Ccr9EAySrZBWqwVJcf7Jcf6IWOz1EXOYTfM0EJ6jqfXmoDeMEl+nEVWnTM6yGNqXA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tQDTL6JeiJ+J+cNAii4Y6LKLYJocEVefJdzuY1FmNMDSpjrMJjCVWLVkgsXlnY58XA0C1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1K0TNwmgcQ11l5hyFPuJcy1yo1C5g1GLBKmEt91KqcZmRK8o4IZjBeL4jcmss+okqDuB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mQsrHgTMNnMbc+ZXeEf0mFk0e5txqHMIRJUSnwTiYCfDLVRZwSmdcTfUFu0yMdR3MjQRb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+EIs7hf1Llo9BxKPbxM5geKi4n8ycuH7OJ9JUCzbZlEtySnMKzwks4ggR3CI1wKBy4lm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dkA7DplqoCkOwTxRbQfMUMPNrPGidOfsnRhx0QNyozGNtZ8YjpFWWrXDeGVTMHJ8EA1Y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iWl/EbY4dttfmFuZD5wjmYgIm6rg6jMO1t6h3LLlfEtMBbctXgZGOQDDswEMWywXGnfs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p/rhYaCCHjDMlXyla8wgFfSnES16g4IwlAYbB1dwVZRb+45lVvjCHke3qMU0Zc/MUNk/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tLQ5zB2k8Z+InpcoIXR1nb8ykYOPzKZilEoAAiBkPnejaAxfV/Cf42zGVepVj5iAVaX8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lKYDUdi+ULKs+yaYZ+y860ikxE+D/Eq++hOWXTibMRwnqD7l8lFVZm9T/vxHAcJu4Gwfh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zEoB05iNSXW5X+wJohh49/pnAJhgEtl1Fg4K3aYv4mEw6RmEVaa4RXR7J2H1DS2q6uKy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yeo9uVRYKWa2nFj3G2te4igjFQzAYQ0lSqcZHRjV1e7zjNYdMIU6zN7tQ7Gzkd+bIm6n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MUQgc5/h1n/opgqChuNZWW8NWMRcMoRUK/FOA/KS9gYPyS+sRgqVwylmr1APIeZvUEPR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imnkmxV4BMgy24pK10ZvTxlDnwnZFXU9QyXk6gj0+46VKvZLJaM14ZhLEKTcFsJTsSy1h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zHgsnxiJrNlzTNoRPsiFvDsgnP5n90RxNuSu4K12eppIByOZQ5MUtQC9nuIJ3CbaZjxQ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iWy/aXgk9EEwlXDkh6jsqQho8HhThdP5kX55Be/qCryzjpqYQ8xWmDDnfuIsIk3EMxaG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hkOY03phrs+ITLr2nF38RTCmVjVRSyBmPwTkotZ1B0L+Ijw/UermNGSyYwW6l6wD4mfDO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Pg5uptGYrJK2Cp3qDbVQznECUvMvrmfCHgIVvmEBS6mKCVOouYVrJ4MOI+amqpkQrghr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6ZYI7dTLhUgO4Q3O/Jdg0THVpb45m4ukKu4IxDopjmZLcvcsaqBEEpFJHbaV8laVmWB6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AxD5PFr15Gf4ir+vcbsbbPHW7b+Uzb2xCTJgWBFmzOauoFsgvyS3khTE5gmY9Io1PZEN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HqeiCZwfUH1u5+cif0CzNf8AdKnM+GYURgHyF6JheQgK1tv3F8NfBKA0GTuYeutARAr7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vN8Ygm0m0zKRWvmHhWcARkN7TgSoliDohsqyys57aPWJ0g2VjqWE+YcnQKb8sK7S+OmCA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gigWM+c2lGI2ldQ9wKJgP3FMPmwkMtFrmOQunSJ0iw4ITyjlN1re3KUPogo5dCJZicfvK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CO2nMwLYJ9Xi8G72VBv1FCx06ibxXLozxEWBmWp+DBTvVRx6CtDZeppHxU/xiXuBar4n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hBo4CszemV4FB1U2Q+pi2JJ8NK3o/M1o+5khnXl3Ml5JYKiPAqclMQ8dE0KPTiGdUzQd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PTABmSv5RCE7DMoMI/HjIXSY84nxNxD7zL/pMtLKGsyjNuYfF4/fYQE4JLRV3CsmYCHoq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Depu+UQ7I1sLdkPdSkUg55gyGwVmCbBjgY4QMsXk9R1IekXgncVO8jfEMlmfDZDJGIWh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c4XfzFHAhhluOozATEaRkNZQt5cjjkr1qDkQ/EG7/wBqN4r4jI6C6yiLGJdwJss2pn7h/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8/zFFNCUHPU+IDsg4twvEp7Ix3EE0wz2gSrbQu4IyoIJsGOfpOGglr8MscnxC2NPuYdSr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HBSQlhCITCRMQ6vJnidVHqSCGnwpw2xDVvTL7R8RYpgwmwWfExXY/MNQSAdMBGzmPYkM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LEwzKDmf7hKOT4mhZcAmZeWkhXoEsM2fM0VMFmJ2bll6pRcRHEA3wdyn2dShhJVWcR+L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rTDtsMFMK2QyGt5O40LmAE7VmUG0TE2mIJek3AMBc6wRrOkeogo2PxEGGUQdMxau4Hos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QwwT1uIIZLIcQ+YDkgE3fpg2BTAJC6ix7jIQVV8V44zMeTEW0Zz/ABthB9pvKrVuJyMS3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qmUMxdYju8zoyygAvuDgFcXGFSukA+lrwZu34RYpEPcrxqbZXwcMRGSLSDCa6lBYFxcB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SjMHcqcxwQPJRK/CCLvMARDmO9zWZ2MSmjM9cD6Sry+rixxHMUB0twCJ+IkNy3LB1/GoG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jXgsfzaIrtKjpXi/aB4WmdhBNwHJHncBeJlETKtqVzRk8pTkYPzFBzM20DqJijSkrWrjr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6gtZuC+DA6WveZoD9YhiYZVI9kpufR0RQ7Bn5lRd3v4gi7S1mgKyRd9h6jq8nLtjNYaiB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vEUGAIzwA3TnEu8uVfMDBo/ZABrGNJFjR8QtZGvRGMtaQmDDXoho5FBHPSJwRNb4o7mr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lveTjv8AMJwg/wAZzJ1chUy1l7gLYKBCNY4DWJkuAX+o+CrSkaBluIq1aCSu/XMETQCC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4YAEOX+oFTtoNzbIn+1AIgcEIBS2sfcY7E/SmH3eHO4t/hLRgOAPlP6Vw/zAhpD4NPXh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JAXHffcXIECszfr78kXepNGzsGPFO8pVhcpoW+nEP5H+/JqCVZIAd9O4jQVZcV63ZHbr9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OjSC6YDQGtMetW3idSeosTGfB2cubUxZh+siL2EsgJpr2QqKZHyBGkJfqmVb5TczVZ8m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48aQZaNOcIsY9IDpDkzMJW/cdYn96acYn+wR9wxqoWyryZmob6ceMjff9T9xJnv1+yZy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Q5NorwBImwQeVvaWlnZeUoX5MJbwjH4cNwGBdMTErNBfFgXIYEtoGIJCpwJUuXCpY6Zs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Y/RBaNj7ljpiXsuaBWeJav8APNa32R4XmGdTYFwmwqvibgnymGGJaUefCBaz6gQ/CzVW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K4/ExDHzGlUuuoPvHzM1UVsixk+GYM/hDoLzHUQXzP8AYIf6CBnMod5ht1ZniAWkinBI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6SnVp2QNhr5lKXCC7fCJTgTNnD7lFOYj4hVw38zgEuWjDFGyckrpmaOniVtUHjkkR5cB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cxDwblGuy/pErCw7JdJv1FND7JQ5TtpcGAHGCevmVRickdMK6HxOFTMKrEo3maCpgoh12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imDL0QWH3ETMx1bplkzllr/eelPYSnjntQV8JcK19TIT4THa6i8MeNWbcIDEoruENkpc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g4I7ncA2s0GZnijFo8wrPeILqoQrZBl8FNfbR3KxURFFwTZ+5nUYqDL8DZE8Nyo3qKNro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kVocQg7Jet4lxhGamg/ljbtc7oYgyxO0iFuWbJkiBjeFK+XCVOpImO8doqWtUeTVk2QMg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Nyp9v4W43/JPXC3tl+3q+Z0gAIEMvCHxJ4YvhiCA7I3IafmXTCytoBzHr4Z1EO5EKnPg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QuajkjgnERzUE0JwqXBiYaKdXNKVVdQ0vTOS5djBjCqYunIy+90/cDY/0RcOpXpFa32U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5Uky5QUeYL2c+iJWWg/EJ/ZdqXzFC+BLB0LfEUu8X1glMobj0GItwQ7EpcvzCewGFZZq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KxxCSOAAi5TxwRvWplHY50dyscU0aMW/3Fa/K6KnO3Z9Epcwf5IqXHX1hp4LWOyqL/xD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cSay+VwJYZqWePiPdSwNA6gYsEdl+SdA+ZoBm/5Q2BmsAcJyAmTF9SpE0xm5X0eKDsGd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/wC6olHAMZmpH34Nz81TYyP9jJfOXNkxCy7h+3A0kYVhxxKjBNCS/IX2oKUW+kR3QOZ26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NPjxudGEAFUzjZ0JepBuyY3N1hLNlx/C453mbkj6xOeSGwn9tlSgCtMzRD4FhO20/wAl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13syQ9j45xmceAtJmUfp2A/tEtBadZmlfuH93wA2PcRUKesa4n/2rzUZB2TK5O8JsYa5x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rCbjm3vNMX3OHnTklYGylwlQG7NkAZD8eHrHMsra/eYSphyTvv5T+5iQ8GLeIusflKdN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fEQysph9QEER+Za1/wBREMUbBEGUr1MBuFZuM3DUYmPxEcTYv3HhZ8TQWvmMMQg/8iHL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6hsCR4MR9YjhlEQimATMOBSWWgQCZsnVBdmY9WhLHJ9IG3DKOKfUDNYe5nGe45xDbiba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D7ht6XK3jEstYYA4IUMNwS8Sv85Mv6EeAxAxuJl+SGYpgVEGy4eXMNBp7lv9KI+MShaok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YVVVNirdEqzucb+UEWLzVT/oIaO4X5RT7JvhUTsSily1WnkjKcwKViEVGqVBMQ05uejw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7lt3NJAPP4wDjMupfxKCuXqWG91xO4gzwGVrEw01E51LU4lYDCIXX6myQD3EcIhwKjU7G5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bGJTfUvj7qlWAai7M/BL9MOIxGzh6R6jiZkdzDEupT0RAyJkmNR4z0lPAdRcKZhqtfMN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rbwb8F2IzmaIDQnyE9kUE1RC5FXU1iOrlwbjChBaTmbnEk+PDAuCj3Nvh3rXhmhcmX1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kh2yqcrU4C9oE4h4uX/FbiIijTA5JyYkiQTmBjBzRUQ2lLMAbtMFSQIXmCOkjA0mYnhSJ6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yi+psgh/TDB5NBjaPOxVxkwHWYfyjaCHUMMooX0yi3tb4ITcD24gfufyxEq0Wyoy+0yg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mDDACzqjy8sPGBZn7j8cynY5O1uFM3FHUs5c5ep1gLUArsfJ+YAkLf4ml6M8EugTZ4im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gUUVFhl0NzCrwYQwALEv6oS9wSmiICWByVRS+gECgUDR+IQa7Eu9Z8/oQTQ2xbivide+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L8xDTnD+BW5CP8FMxE0ZnPGENKr0mmH7n6nzqmPozCdX0YhqFuzM0gHrCGclJFURoPWa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r6pxsQDNqrM2U+5UxT2gyz3Itux6jyf1AACZJa19RDUJinwx2BkE5we0xbrr4x319u52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CE4PqWwTXMxgM8Sj9iTS7Bf1zg+IRimPJLq7JcFCX0xdcA3zP88PH9+f4dSlv0xqf1bj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6AyPlqmLpmXbT7zPaXcGU4b9IDBHHwmqYeRlplOEhVOI/vbZ4AZLkNgYIaHUBnA1HZR4mn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4ScLD6mNSCrzFpeVNIIwspzE9vhFyg9zKFIggl+MgDUqbsI+COFISoLjMgJfL80W2fEoNj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iohlLwwPNkqqJe4NdPiU6b+Y13EdRjLxqmFBVvmWFfZLDCTPWfA+JgsD8ylSTgJCXYOY0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BwyqoxJnuUWWvcaf6JgBzCcu49iS8AIBF4+ZhMZlLePiVrbPcyMiSqeYaYwsHrpFdjkl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Chx6ZwVeyZs4h8PmZGR7hUQe5oqSA6w+pkDZpmKqjLCPIwy65pgecfMqo5P1TEfnIOtmV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n7Iw7i8nB/6IUYqbYahioJD0PmU5MTeYE6hcQp7+YNpTDsiJmfEFEWQEi4mI3apkajhU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Co0TxNJaHONjWCIJctERdkazmpRMH4YVBqZuWUL9pS53M5/+5QYig9y7cvwtZ1OJGWSc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AkKVAlYaCPgI5O/G2ZbZpn4YM9c+L68yoyT6M2eCMGXfjaJ4LZ4KlOH4QA5M68pXv0eo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WjUP4P8AO4svwhgMerHvuLQQpBXNQMTLjcRGFaJlclxMOqdgkH0IZZhmpKOCPI8FERIV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xeybS65YuYlxye2ZB4FYaS9O2EGbYFDluGIIiv8AaXXhdBLSQ+1Jc2s+b8y04FTfiXuw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qN9EDJu5eJgmLzO398wy6JenaVTj5mIQuHBEDqgX+oyvHZohslaxQG0BFt0D3hceWe5Q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o2tzR9QA23wEM3cjo+I7GfTA81HDK12HplIQrqHqLnx5zlsjE+fwlj+2LDE6lBkMqqSj+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T4maZe4sa0jBvmL4r8wZO2+WkETcz6MxPYURmAwSgq1HKU+hB8j7gv1p8aAMX4vqbcxAcx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60XpNtPvxuSfRfScB8DKOgXWUeCXW4dgwWybjffhwMu1Xez3LN2fU/qoy25Ru0chte4ywO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JKAdOSOyX1iFgRbslVDh5n6KMe02G4dXJ8k6bLWJ/gJZNiIfohXhJYD+65tVFdMGkMrU2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Adlk0lneETxbVZxV9pyqd8QJsH4mw7TwoV36LZGzDL4Mc+ziBChjBVGoyBgiQAUuIxiuD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jCFl5lTZE3DvmZLpFNBUILXmcziJlFIW5+iHNj5mGqIdhFDZepSafKFIMRTAz+6I9fEo0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6lvM2+UdsImwQUqhgGGz5i3Cxki7RBrm3xDFOPmXjEzgLn+wTFn8JWC8xCxGMWMxYSHK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ZO8fEAZTmBtWJ1ZgHYkrSqg70yg5v5n/AMkfoIRKCljDpl8cXZFoO40Gvwy/pcQ8qv1G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ymCNh34tVwzgB+YIo1EQ0k+BLpnMoBzKQ7lnTHMeMVoSFbKmAuYC7xEKTlIW2JEGJix+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MYncREKrTUUW3iVcLiXOIg7h6TbKKmRNIUYgXol5gBQUJfhmcnzlOJg9yuoVa4Tl7g4o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RRV8MbalSl4VEd3/AtR1JV7hTEscTDIuN1gxEA6hZrjzKgSoFtfAIIzavMs7hvJlIhSoO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MRQ2IVN4Pfh3AqE4lR/hOpo8JEJWmGThBAYvXlxM/8idgpanAmi/iEP8Ajvxcv+DXje6l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ctyQzYw2TDERL0SrZJkOYDpLNy9plNoiI4m6LCkjFUdMNCJA2BCnqWq8DGTt6SuNbzbEBC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3viFXIH4hI2seob0ToQtTJMvSAv8AqZS3Pnlld6vcqVZwcfMO3j6EdGAhvBnPN+JWTOy7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n6OiEoKLQGjFAO49H9OBMKe0GnV6OMyuvLwdJwEMdlxKy3YHn5jERpP3JxP6E/UjnZEbE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qzufxEmVm5sZ4Ju+/GyEf8HlLp7JzGL907TQD5BXBym5J8Rj2wWi+peS1yZgRlLDNUZf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Fe0c9HUcsw0ezgrB/c8IchE0FBZP6pyhTx8GJapL4m4k2Yx+LEEyCTur6QBEZZzFcPuGI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ffj90iDsjl1T6lLFEuK+L2jbxd5hoDHcNs9k3hj+AjkgmOZMIVpRWSPJCGc+P3EpeumZ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lnhlIzHNWSmaxPDnc13FVWJh0TSWThj9I/qYyRNEW68awfmDkwA51EUHZhmP5oZE15fTi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1B9S0eRKgc6wLh/KWOm5piePxFx+6Owb/EohZe5jRGVnC2yNcmOGUmbfEAKwzLHTOPxF+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nbf4gqOH3PiVlceL8I2lAPcoUpE8k3RqVmf4GwyjeupYrizmYdQGwuV4sipshuQgnJM3O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cchAqhhyxCojTUx9JTgkQimA5BFrYXNEsdTpHzA/FN4KfU7T8wZ/ilApi2yFGkIXXRHQ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fUqu7lGv4hdiCXJxBVKlwaxz1EcSqky2qt5gubU4z7lNRb5gz/BFHZGDh6ie1UAcRqZE3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KHUKbVCrJfxBH/cotLH1MVX8kK4GGjCMK7UziS4qQs9R94nuELiN8o23AaQFUy7p4m0q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hnwPuLUhMLqLsuZfUa4v4ns+Is0WpeYtK7d5VKNqlM/bWWOWV6IaXw8+4YBuZMex0SzU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tRB6ExKhmKo3YZgOoLXxMBX0iS6HuFMzqoKYQbpT1DAWNSjMviHi5Y5p5id9vEXoXTNk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1CmJ1GBnysR8MWm4SXCs3K+CZ8YZcHwRF8rI6w2viOuxhMP+R8v8a834w7IhjgKS1PlF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c+Aq5RMtyj5YCTmxQzLIpsIJ8BGmyGzBuGe6mCIG4S13uJqO0rLpO67hZVuyzAyriKsz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7Rnth9ViDELC0iIyuDolFqCDzvGX+Ix5UytsJAomFu32DKMePuU0CiJ1N79rleKiSQIJ6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8zdOv85VT9vBH1bF1o+Jwl6ZdQYMAP2ZnSPmGgGfpeWg7zOEfUutW33OEX5g92+of5hDS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gYro+ktjBVmcqMSGEdTUvjD50NHO8n1Npz0zF3ABOGHtMBizRP7yI68EWS5HyfqK/E5RU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OM+7fEsdN+HOyyLYqrMUlji8QGBOhKiCxarNzt7rCYo2NeHO4kQjU11G36m7I8jbPE/ZP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vEDsuDoZUxF2b4yl1ZbMcF30mgH7gzepPmb032QbU7sw4a8rqBVyq6xNjvvwxwen9eID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rrU3I+/ALJdwW2Xd4RI6ZbYcCEvOFxgrCC2XwY6YYRVWYtjF8/SMxhprS7eYkBLHCPd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4oBN1CvRUB3HdW+Jev88cP8ceGR9wzqJZHfbiWV/ki0yX1DUZGGonZcNvZnido+ZdUn1G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BbDEUPxDmxNoS9kRpjHERCBruXEHGcxzPiFWp6KIMLPURBohqxMGPygH+iWKGzK1mH1M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7jWmAJMalS2qD1ivMpYjCC7JVT8kvX+OclTKIxJkxBTFMKYYiip3Mg4XMjcHczuj1KmGCG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7VnxOOyraO0roumWET+JZpzBR+ZsE00wziSqZJSZfmXTh+JRKZQCsQDG4TDiUaltiNGTH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eIb+YE6RrSI7IusMRDioY3HgQSHBHMUkvI3FFcGtoTsmZ0iq05y1KcaRXTwXY7UoxcYMU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6M3PL4hCNcDqAxAO51EG7DmOcGpVOYNDLm4suKf0DHOoS4KwI/ESHnqbsuMptqPsqYir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XEwZVgsIpq3UtQdEvjKC68nMdDKO/D4TMHS83UbtZXcGE3JaQU+K/lrXjmYMwhIoCLlqe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K9BLgcLFDIIf/mzLZcuX/FB2ERFOERPTcedRSBzLc0oS6jRbAc+VA6nMH3iXSkwC4xCh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20GaDi4tDjBMW3b3KaE66lpPB9EG1UEZYRK9pTzLleWJKy6O2Pw6X5zCYUWH7gKjdhrU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RNhP24kvVXN6JWnVf7hvzhwS45iq4JhLWXqG2PBbrzDMFR4PT4fAXUvEwmjXEoKpdMAw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EwM1/Pmhwgw5n0l4Au7m7nAXxOmfMEciM2e/NQRdRBkx1Wis4lF0KvKJw3dCpsA/DDdY2T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72qDAgczLxfiN8OE1oHrCYS0J6mdeyjwQDMiWUvTMT7uxHE+VlNhIcw2y+DKhv02zc6bLX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LZZdz2wFGppT4PlbxfU2kv1KFQsOqB5JWL7XN68Zi+k6b7IqIXvMSj3IwL98Qj6UDw53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B45NkEKpHWIXo9vFytkqmPuVHWY8gqtScB+siHtmw0wBoekmsc4YK+NMATKs4NRmaCejB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1hMCm8nhqmCggLzmHGlDeJU7L3DQGH9E1hKKyK5PkxKdG9k0gmf2RDshbL+DDWgb7hdtz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aVABTEDJYwd7fqGlHb1FbJziRyGEgcQlSzhhvLuPFj4mRC1dy7L/AFB+fzM/kgOydoTs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hMlwgWy9RKbjDRIhGklUWSmrScoH4hiFp9ymsAzlBLY9MwVZ8QfmvmUWmcy7/qI1FvmW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12qPtXAacfMwt/cVsPqZt38zMMNFShhlhmOzV7htdQTbLqE5A5gMsBK0/RBVXT7my6j2a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tOfcAq7itkuwj8QTmUTUw036YU0mExmY5VT13BqnEUZ/gU/6KXoSa4wzfeZgrCIUeDU9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CsHipV6IdouDXiqlwUQ1iqy4CrbYqtvmqFWLV0+ibi+5lbA3CV+FSmxRqD0fbBP0oRIp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FRNEHVNsJbbIXAUu7loNGAjcRO4ZhDRTFxuGKCXDcJWGpa52YVeYBvq3MinBKMLKZxBy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KNTfhmoCoFtWy6IoZYYtHi14YNeL1ded4kB3L1uIdmGJnwEW7Z+IiX1LbgGc3BKoj/yP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8j5Lly/4O0IsaqLIPFz0CYqYNYUQRhasICVSHW5Mbr9QSN9Ij2RgHfUBs+qOr6lDWrL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1l6uCXzwVNEQy/8AERN0csWCg/wi67A/KBigGKb8EG9xp1PTBVBjhD1i4A2yhbnNj8wwA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/AMIX68FtyhW4WiqKn9Qj5lAtVzSOLjqEALOBJQ1IrwLZDOvK/FKuw5Yvp8S5sj2fLB1d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2yZf4KYG3EateodQ6Y6KHUaCM7qV66g/H4YS8F0J/gBi7LYi9+FxKRe+vAjJvXk0klri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1HIX245SdBqB/jGH3sEcTYL6m46DKOzPo3MISk1sw2r+5jIKHpAqL5TIXPaMSmEFLn5I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Pufrz9KXVDHkb0w6GFAJyhsidqvSaQfiavaRBKS5vwfGIEj2ZgcRqvgwATDImwn34q2nR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lFzdPEsY97c3E+/BKC8tzKUXeE5XXWUeix2nZAbSfpYYwMClYFv4lnCF7xCr7QRGGvabIc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njq5V0Nex9wTSMYUYMc5BNtMcEmUYLjA2gcR7i9TgUe41Nn1Hh4ZCTHcReCEaLMpZkEr/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IVZ/CXG8XD1AILxHsRVHJ3FcQVzNYh1EyfkjR/ROSzNsu4/EGux0yhX4Y4wkyh4LJ2AR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SJ5MYTEbWEgNGAbI12SFOS4EByS+0JNYl8l/MY4PNTBQBHHMrR9GNGfwhzJVLLxFZIS7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ZVKtUdhUOpXi60GGLSuep/wDHhxCUXMGiviWcw30BUstDcw6R+SYaxH5Jfhx8yjOxOp9k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sRQ/3EcMdzJOFuKOXcrOYAe5lmb+F1sjR4J7V7wndPphDGNsrlT25ZxQL7e4d3tBysZz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1S57I/ZUd3ncSQZ0pw1Fd85owELhZU5BEK0IY53DU0BqWQxcaAjojplxxOfoTp6kz4VxE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AhfuNtfwFBLwykvBcVR6Qal+LxUMPJeUvhFkXokOBgUW2UAHEpZeZ8IzRzlggpOjwDw/8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1KlSpXm5cuX5vxohiNFfESHAbhSoVB1CXuJrrmAe15ZZVn7mQuVzD7HqDB11NfWI6BU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YjNf8zjwEUkiMK0Sy251vHxGWKi3P3KT0nb/ABCSs8ltiEIANspBptq/xLMv7iUQ4Ivb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wOdHxP6U5IDdNxRifmYUwFzJej43+CM2BuPK+CCoae5SChuRliKTmFYBm9Z8cPjO8vqcc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38S+j+JWiWWCJhHxj8LBJoCWr+BZZVl2SltIpylHJMoz7leBdvDm7Mp/aJ+ksNCNqYFF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TwBY2WRtpV7VBl7N9o6H2KHVU01iWhv90YZiDoM3EGmJcJcsksQADHE/saPBLr/8PgDo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nS3CgBSmxJtZNr34tOMQs0qRkA9IufkOMaaek4+zTD9RGnZcxI0CyP6dW4HBzOJRU9+f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GSi+yOeHGyGUGvSfsMmJsp9zn7cIoD8wVUl5Qebi6Y8lpUoVk6wjFkOOIfwTSLDFYPcat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k2fiNtzLdPqWbYcwUXIgt5PcZnDEm4ikpMwHWiaMMobgcxm8CUC5MmxbqcFvlLLa/Br1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Egy+Yl7JS9WTGE+UxaUZZm8E1ZzK8kllmhLRFEEdMDhNMInpiXoRIImEgOkvwo8wPUdj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Sj/JKGvwRQ4nHcC8Uqg5CswM7QDAhjiyXgcko5MwDcdkorjUdl9Mu/4INyRKJhtUwNgSq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YIwC4FjnildWZQ6fEGT0U9QCqhU4pU6Kl7qU0ibEEOH4lmmJnrn5mPSAHUa6xLGXMuxd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O4bQiEOkUe0zFmITjFYcp6EyI43KBzU4Dc9CF3gtLGrmbu0qEUMp+CaSqF1BfDEYTa1y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blhwbhmXsDRZzBQKuHFVSgbx3SxIkGJqbLq09JQVFxENrmxYMQ8z3K0r7i3cbYEmR+oC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/LK1DEaXwqa8EPF1GDx1vbbGbCruG8hm8iroY1F3L9RGvOB+JijlgQgeH+Vy/wDkv/kf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81bBLWOILC0XMCYP7mN8Euk1nfcHtai7J9eNY0cmHW3HU4Ry1624FAoqAWxaRXlnwmg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wcS8aJjgQa+z+5vyQy2fx4OYAwoGiLR1ibeGfcGoZbWWfmP6lNWXRxMAQF4ToqbnTQ5V8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/smPxEcw7AwdqvpiN97IihT2QQiuZojN6zMF8TCTBsqVVS+mDY3hJnwCrIZ3Srqakz4n5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6q+p8l74j/wCImAVKYzOAj7gmSE9Q3Bk7SKbBmewfTEarGxP6pNTZUDJ4AV1FTe0OLwsC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Q43vKUsWXTAGQ/Hhz6v8vBZP9cw4wKqhF2l3nL11pUa0fh8C/mTX31L/AI9xDGqqcT9u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AtD8eGkn3nd0c8rpuZgRTaOiALSbmffjI3mdQXHb6uZ8GkATVcTRoMj4yZ2hEMP1ifqL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06gUDQPF6hv/ABE8n7StVh0J7IxU5zRix0jGAVI7Ej3UdRVqEq1L8ABMWjwFPqAFtCKC0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sDD+N8IiJq4lkyB6lYWn3LHTcF/FFeM+o3ynmXlWfEG9PuITEKuIi8WfEOlvmWLfgg3M3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yLj23MNxGMHPga1UacWPcV/bI4BlYg1ZhjTyPcw3EvQw2ZhUb5cRNMlJhhhggIxDsm0F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ZncJJgKalsASCBbJf39HUcCcpL1mGJuHcw2SVtUM5WH3AcDKmUxWdyMcRR7RHGJ1u4DQk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xFGKSBMQoUjTaDTOZR3h9yrcwcpY0/EU0ZdqPPOprSQuxWXSFysfzSxziYOptxN6yhiG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6KuIrlVvkj2p7GATAlLydy8KuYvqjObqFuMTeVKl0jwSr3qDbgjTwqyr6J9DKmtzfv8A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q+I2wtlkDLjEnpuC0CBAtcILFRfYrqMLqoAAuKnvWAvNQru42gxHbC+brTUIe45pK/h8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RytiUIzBiqcZhZk8dUCY11gQ85lTPl/5qlf8AI/xv+QXNDJmcriIDtFfBuohPiVy11NMK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CCueoF/6w2uIN+3bUzHJthOqpeEv9jKGa/wC094OJVXO02mEouXUAhAcy75QpPWeZUZaC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ObeJ+hLi54G2J0pmm2U8BP0HnQDEMxwSzwfmXQg3AIY3UG3Z8w1Az9GY/B4YpK2EvQjp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TAdl8eOG36Z+j4QmPlw7HjhlgHZmXmPeGENXfSbnTR6FjGbefUrZGmycu/aPfReGVtfLE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xJu1AKpQG5gOpVpTGBA1sidK6sJtx8PnGrGMok4Mf1kZYRCX1d9IRnffk9cy/wA1rS5b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OA3pCM77mh/7jxvp9S3aV4Zws+sau32ZW0i9KlSk/DDn7kWZLm7F+o8d2g3BEXLKlG8/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dT6g6jB3MUiN9MbPudzkp1P0OMy6b7JrKUA5lF3pYif7Ehv6DJBOEGIrPROCPghv77hK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k3gj5VjUqLcMY51cQ0RGwZwDXUtXb8x5P8RSZH3CkKYl7iOmeIcr+Yvy4dwM8xDpILVk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jP4zmO3xSkvERdpXqY0E+UyFdSzmcPmK2ThCfBHd+UQ4MW2RDkI4U0k7MfMzMM1PNQhm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U/adrYxHEArHJaDO6z5lcxDB0VBs2PU+U6irk4OoTp7hOLd9z4kY7Ew6l+Ir2X8QdsQB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yEYTDc1JYwZ+ZhwS4biXhUAKw/MV9TlNkr3Ne1D838xLhBN5b8wD6mktylr5PZF8M6pjW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KhgguBnUbuIMrUYvhizLvc04XL0z/EfDO0C5YDkd1ENPo8J73HvWIsaTNleEX4CVMAbhf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M5GEMcB7jP3AbS4hbVIKuh6hoKQlyxATeCBx4Nz4pHKfB0RzhXadE2SpCK4RXhy/KiVphG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xCpVMvfiuP4EGfBm7l4xM8+Fgot3M5bx4jUdu/zAgXK83LjK/wCF/wCe5cuXLl/zuXLl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sVkubmFGdIgW7U+Q9SwL9TA/iW6PcHsSq5t6ija3FUAwTWrSwdDR6mBTglhxqr6gZMnKY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G7fY/wAT9WZlWcaMTPkeuCYUCi4RVxMFB73bLsZRVbnOlKWYlSzUk72eoW1d9k18KvJmO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Rro+pRak/wA7J/0SUksfqR8c3pldt5T9LIJQI4SXgXsRRf0UFRWcbo8kQLuWtD4mSjGr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ILazC/I/SohYm2MZ+vDgKTBabWZT4+Enugc4pu/SoxIbvyNgb/wnYXeERV5vaDWObVAI1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Hwtgco/Zm3MUU4WhzHYC/c2YJpTMzrSYlWp4eCUg4m+8bGPWDzZqW+QPwzMd4Mk4Krtw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mOsVe9TMjOaFxM3KhcsYtCiblsZsjIat5jUBTFibsggEbsmJgQGkY6YaVK/2mYH8y7B+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2nE+PBzgal4w9Sz6jwBxhjCghKjtD8I+ShxARt9wWx2u8wR0jBcWyEXsxeG4Im3PU1Am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D6hrQPzBc/1BOfzOUeIgWDDF3XqU4xe5Y2Et5/M0wXBWimeJcUR+ZhRfqCKfAFwmOyRdE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vmN2MfE4f2RKyEH0zMfMeKyHTb5hLWJssvcwOGyVljMAo/MCv+kNAyxbSdo+mADX7jto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x2SVfNRTkqUR+YEKCvylH+CKTNfMQTuYMKSnxGhDFiYbgEuPC3N9E4jMJwfw3hXA8TFyd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1SUTErUse5V4rwCg0sfBINrQb8WwmC48BKVs1B0pBbuYcRHbUpRHshB9UUw5lCssS/UI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1ObRpDmYrSvyI6yvBKxC8GUA0bajqbDROEr5RIw5KfQIgOYVIYlD2ivxBrwMqMGe02liu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XtYu67hENHljuCv4RtFnwYeRc2fAheE9hKbiDKSk3s1uju4ygTNTEbmIYtzCIWzUH/rR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KPBH+DH+T/wX/KpX8rly/wCAoGGTG1cOoF7jRDUwF7h4OSdIG4KvcqA30nQ5qMWXBBIHK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3ceBNlcUiES7AIhuPTUoEBiHUfUSn3dOoargY/uY5behuU2XY5HENqiE26dsaml5xg+yxX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3ARfq/wCYGOD/AGl34tCL1X+JvjKG2k7j8xqXLmExsZr1EIUnnD4ZWAqL4xMS5xDuUiacw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YgN+VXyEJr4Rq0wRt2aQFSyO/vyiNB1E3U+/DN2B+B+ppB+EsE1ZpiapS+ooNYAFR9xA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A/MzAK9qlJILpuBPzqpYD3bZ6n9gsTeszH50E2/EQv2k/QeJWLVLyJUalYTWz8PjN+1F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RbdmDCyzbuUIMrCps58M0fiH86/ubtfUySPplQnaUIy7mc5Rum/o1NLPwwWMFoJ7nf0E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X2qYqx048cPxobSoOWNBiP8ABKhinPZNUB6cRGBvD+5szT7CVipaY10ewlHjdZmkq9MKQ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mwEEnFo03EIhzNEDYGLoL9EodldxD+2MOb+REAE8WdOJU3gxuwlKlJQlLjKRETzRg4RU0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YMGolyPiYMI/MVtuW8T218zgdQHdo4BsIckWHIQMDz4xsZuYuUdRfxBfWeZd6gqYmOyKi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mNexE0JzTG7GGFaz/OD8HyQTmS/BiGcIwclS8hRlF7hrBFrNJhsGEXosqrOBj4gaG/mF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DaySw4Eu2J8yx6lF6mHGT3LcxwEmU4vEE6JYp8K2lhw/Eu5/MDWpSOIw0/EECCynudUj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AG8QuEo8BWAFDcOVxLVbT0httfiCpaArRlgwsj1DodERcybckQ4KlG0VLXwT+mCEUSJf6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4IC1MvkzQU1GDOTAag81BKCLJLPpAMkW48D0I0+YRX/AIWhel4jCunLxG9SHqElRPCkvXg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pjuJfg8ncufiWMTRKygGZ8Gv0QX5KBgKnbAWCGWUcTYVZj+H7OCb36yoov13ETjh/VKB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Mx4qJElR/wCC/F/8dSvFfxUFsbHSBUu3GYczCf4zH8lKa9JolG0CCwMEFfUusW1qKRfM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2rULb5WNw0QcBlOeWBprMyt8EFh/tY4DWIpNBcXAfc2yqsuMtynQLZmex4k2ui2dDfU0H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lK1jcJxr3zBRTKgYIVhG2y9Rejh1uDmGgP351PHZCI0PwhhoXVMvdBQEWHNT5Jth9+P2P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lUVOLjQBS8zs5G4CAX9k3w+5vUNhC5gNgfmdE94RCS5G5wflEYXqQc1XpNqPufos0/SM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d/ToxKt0pivdeybafc2fU4PGyn1CcRnEslBWGYlRBVqIQadCfqsZu+h43e+SUbct2nNfg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/tOTcb7mXwvGtPkTLQNdIAavrKUYb9M/GMTmh7mn5f34Lb3ySykWbS4x5iXXT25o3ykR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FemuceoHLDBc5rAl84hnWfjxh0lZ/aVG8mdGXZV3BJ2SnCCbB+I6jShvZPe+ErjQuqYhz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hsBmcS2yNNklRyJdTBYiViWc0+5kolxjdZ9Si37rMzqOGJxFXuZWHPjaCPkoyrahUUUIcQ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kvoSXrKmMvwCyXEbavUsVEEuWcgnM2IDxFIsIPRzMdxGDEQ5gmsMvbixxRRR5iTEMfE1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6mEMQemNuEUs5ALs0hrOTmaC6EsDEQf7I4f0TtV8yiLwWPqKjkHuaBSEYRnQghyS9hfxFC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/Mu7gRNxK5mOzApkGU8U+5s7RTkgIqyXevmAZRvXqXdDMoBjTKbaal9i4I9fMBlJpluSd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oZhki6bhXkQQEJZuKWZ8xsPx8SwBXtJbjDhYA6IrTfsjrGodKX9xatgX04mdJUV2gjc+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yuCVQw6QOLjb8SokRdxJsyEjEnaNjGXcwigzcfCNoEKPjqCYajGCaBKxDERLXMPFwVeD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wHUS0gRv+uglRemQ9xdwnlqHDA5J/SJvX/EDsGf4JTWfEjkZ8IL+6qckfGYpSHs8a82T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cuXL/AJ35CF7s5fwl0TPwmD1LbaHcATeG1hyZWB7LxLD+MXhAlqn2TEfMVOTpOMOBlC4n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+IwdaC4kBwc9Q7bvaLI4L/wASillVfUGyexmYZXds4IvEACsAW6lbQU/zNEeNRX3pb4kCj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ilFI8/a8bJfUU6fEqYVFwP7rE25jE63yEEwZ+5p8Hl3AyxANy5ryvk+JQiIFWTlH5k2S+5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B2XMkEWmI/jJZea22Q/txxGLXQm8/wBzLlw8qKGN2V5jwATg30xAHzgqKaS/SNVEvK8E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PQY8XicIPSVKVoutopkv0qXARtpK8GgJSqKbLvUvrLZbzcUGu0xP2KqKIKCDOs+ACPWf4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MZeGY4JEu8peHocKmvvg+M7uJbCR/UBglz9WRM/cdzOj3GEBsvgx2+Iq4Hf9zPNH1Kos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GxYwzFqoPTiCOm5vIH+lEjwXhhobhdCInaVnBWkfQlwg/DB+d/uGZDDBCyGGOxMOpQ+mF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jEHZB8dVFcmNXBbQJSYrYu3xUXudVkTU/KFeX6h6LTfMsdQX9sVhmcbiUbEVK5DWINnU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UjDZCTD4yNkBvZmcoPzMaOfGZdL458AiyY7JGRdlhUORMqj1QbCabt8Tux8xjVRbZEpd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+4UFaqIdk4kIGqme4xkA8QasxGvDZEeCGkwElRrsku3FIWAcoxpuWGpYyQRlL+IN6fcN5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t8y+vwypVwjMdhL6jA9I0vcpxiVSV5xAJKM4fENLi2YDDZ3RK9jLNtTrIkw3OBBWGsYXF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pIQUzLZLEDaLTQstleaR1XBCM+pLaW3RAYeskiwJsNS+WndQxQiUrEVvLfi6irbmFw0w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bSYLy1AA1KFntGlCA1E3WKuyXvU9pbipyWITTPcGploX1EXqXwqNsxzhF8TnMU34kps3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I+AuNqoYdIfUOIw/mHg34EVEQFrLsMBA1jEZA0IXYOmer/wDgBKQT3EFiN8TfPuh81+yZ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559wLoZ7x75lzK6lSv+aq3LcTWZfBORyx0DLMi4aAiK3UoeGYwcTmD3WMzKbMbNzamj9R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ygLfSIo9JCQCiHi18Er2xsOiCq9SuHmcEES2MNQAw1Fq+luH7FZBQBFBaogLatcU4nG0P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PJTA3AUCi/EQ2vyDHuJtZFf2Cf5sQ9QeZvcUdbmb8AxfQdznfElRhHrfMrRRh35BVWyR+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OZ1j+IwOgIwsw+clQ7zjTrPlFNYObX6sSxa/zP0WjMG2phrC9ck1SDUK0b+JUNhBrA/Mz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+UGctXUXYUrjMDuGxgjsPj8VTbD5I1dl7VKc/2JTt/Wl5Xh5mtL04ggyH4YcPs/uBi9QLM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DmYlCBYgtcF35Ym0n3P15ifrD8T8kogszai1GF0WQrVCH+1BN1/uG28R2R8kTbXDepXR3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sUS+cwPwPDxhaCC/QMJQFbxj0r+WZHIaSoykRwjBFNkl4EvpKH4QuCa0LygVLiOSK5X34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o+o4DrhzK1bGZZQoP97GNVMqb4QwDBE0bKR5GArTP1IGxBALocS9dr7j/AILBSmx9yiYY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ZiA+EwLCoPoTfFthGuwm0IkGW/wCpovymVXqaQTgSYlNYnylz/DKKTDDvCPRSLpheLCaRI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di3zEE7IPzUoiPxfEpv7IWFnxOzHzCPJB6iVhS+MktMiQRNkNwS6uqV4o+EIulyg7gx4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k/RLOZZwla7DH3GFmlGArmAjMTDKeLgexGkxKzfGfmFdKilKbiIY7mHBAprMbYCq78ZVe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Dw4OZmsIX0ROsPIoY24m8zGWsYiLeIFrkuZ8zZKmKRUtbZ5ZlS6lDmMIPFTUpLbhfMKO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LhFND1LL6lFcHwQwriF9RLPSJrxvRFLOoi7nJKi0rjpwlk6Ig/MbcGiLyZGzDLK+mHJZ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ftFWs4TDw+YQPHMfKyO7UXZFVFml25lgkFI7hHJO9xt//AYKcn8LY0lDD4VDfoMRtL7IF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mLvE+SEqqfGPNiLRKJUryV5qI5RLqMCOfiUfCZ0wQiDZUVZcsde7Ha6HEQbxBWsHmETdi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EIaC5hyjlywbptlgdYmwf5WUIcZhS2awcxNavtj5aglng1P/ABKynHBllBHQMynfqg7c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KnBQRgMnPOJcg+4y4N20TMt1cpV+sPhUXIM4z8fUr/voPbK5fAdxon1DlX5EreSc+f1M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a37lzBhTdL1K6CXbIb6+/IsZc7iOMQ2/pgJGLKThQ94HtdHgN8ZnMyTuQaBmpfqG7o9wK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9+07j9k3I+5uavvw3qjuJOEf1UY6TcDn9wCf5TzKt3X9x48BZn1LzcYWlvvdQnDBD4RRIw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4Qdk4SkqscRyVNl2ShAGC8RbBjPKaJtacT9ZGUbuoTFV5n5pa46IfZTB105dxXWRmNQDA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Ef0bctndpuIjoFTMFc/QgNl8J+BDWjHNhfalvda0uZ6SEKt16TbT7m56xzsiQi64j2wwQ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cg/krU/TIwAQ2nDsncPmUTZ8S9bu4JpGZU9xPGW00WTEKhSziGokyr5iDxOBZ8ShT84P+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iVcNrHMeijsAk90SoLz4wgbnMsYssp3KLMxxB+Zs1EuyaRJHBSNdy6r8UrPnwS4cxfJ9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+ZY6phiSVNklFMRvkINqBdkRxj4gcX8wL/RFEKog4lT/AGQJSz4iOL5jSdw22RjThEi7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ce5J8DcDAEYIM8QdiGOGpygYG84lmiMCnUTmuZsElDDBT3ALQvuD/wACOOZVZSsCFZYnl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ShxMOU5ZBwjU6FEfnM6x8SF8Ra5woUYlOkWVywmY1/VFlDnuXEqrbFYe1WHPaJR5VAjO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lxvQgVxmXcMzyZgu4FnMGlBLMeLAm0r4wgAXB6NzYpmd0QaOWJi+K0PKoIwUVYrYOYPg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NngTWfvSsy9IViKhT4Pg/gw34uMWNyi2tFyrgXz+/wD8WPzP4z4YYJwS8YnEo7D8Q0zh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n0PSM4KdT0IQj152S45nsT31BNRTslL2ThjbbHLthle0XHMs5/CIWZVF4IALxiC4adwh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WK4zBSYdIKiQq9m6XdvSND0VFTkrlqAXT7Yi1wVNArkpa+DbFMsAbjer99Q8tflP7o8s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gCjUQ5UUSlfrLcQebNu4LXoYORl9QKuCromiV4q9Fujlh0e11OOSm0zNeSZDoMfS+JU/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IPwzE4lmyCOp8wR0j40+4NIg7LnBT4jUw3VXLePlkvPPqz/X00xhnWSfvPDnfiEhFUFQ1m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U/uVH+QsRmI5I48UdQOOgKibf3MxzHKQTaU5Uwr29JzODHnnA4ipeq5lPAnzOLvpCqtN5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A3afIXeGP8ppi/Ur+iQJz1LJy9+dy/WglJ+ghlTP1wxRsS37olvVmrHBg+UT68tJst9z9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HOSLtVFnqtnMz9krqNH3U0YPnEdocjxoBhhJtD7lra8bx8iO0KMPlIpQZsRnJLxKUb5Sr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RiWwsnGYJ5AaZd6bgv55vhLWa+mW4FtUellYnXV7JSaEEm24KAx8SjTfTHkB6gm7PkiN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EpXYJUZpXGD7l3plG7qYsYiMK33HPAZTg/KOdM0RbcXFgTgj8xeD/UzxWOZxiA5kpxZM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dzXzGmvMF2EpS6RPkpMdxFEpiD8QsGL6mElq7iD/AERW9fMwnEsSo12E9FlOiSzTL84A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JuPESyG9YzLPYktypBNMTlJhskH5wDDZLFRIOxBNkqcsEiGtmeZh1K2jwOPcvf8ARLeS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eCNlmXM9pce5RWW/cbtuDNYSlj2EyQ6lwCtn4mVKZjMHeHJSF+8TJQRe5VuIvAj1T7c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Zmo7jol7SgxLEZHMqQXs+oQPV8Q141MNRbPE4RE3OYD1MsWmXqIRsxA4GZXCokbzAHEt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XfD5mPGpbmczMquWJQaGcVzIYtMKRAZcUC6YqmUYy+Gekt19eNGOPkgLspmDAY5TorEL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M6lVAr0tlBtCy8wFBwEv/8ADx/B86RYEucTAuLD7WG/mnJHezYT6Q3MJo67lGKfjUP2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tDXUNT05GMsDRMLxUpSFKmVWnfhL0/OCNcwylZZd/ojSLxKyaGCKOG4z7qLlBYGy6RBy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khwS5HFg0RFBgqE2Px6JnGxxxMOjEtZt00RDbbfQhqjqDE16SoYEyahAl2qhv+agLKe9B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bL+EAEEuRy4nTX8oYi+4YaY4jsSTwnwwLRgSizmdy+IBSEqaYzDpv+J2ghVVqMT/AD1D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Mn5E2C+4MPYmz4+ZqMXNR/phnClqP6wtQw5ONxTA+5mvfn+4ib7qZhmPyTk8VaJLxL/0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Y6R8fkFSoASuScUX0j+OjmAPfs6ibXOLMkqjnc/V4xgy9GOdzJWJXKAQ/rMiMWClpPxTY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D8wQ9pSQGXlc5mq2DqPFveyf3yxGIQldeHO4OnKsQ/XQWF9AibnNX3HoMNQYa4GL8hDHY6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eQJx/5JvmlyQPG/c/WlKFcT231BuffNQB4D9MYOUqzMTwB6cRFsPjqhiBsWKYgHC1SWoU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d+Jv4URFjWjy1TuOYz4gkbKlEyROa/EvhMNZlZgL1MmPyExY8bwQ7BRvici33MZ+OXcV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uFGQiocM0l+vGHLNpFbifhL13fzLjX4IjPExxAcEeCyWAsvuWzj6gvNfMy5CKcRqCS5i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aeIh2Sl6UlqxH5l+fxnIxMMMGXGSKzJcOaxjSlMRsljIg8dxKrEYhwSGjE5kmSNqglji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upe8u4jkSgYzERQ0/mXcvwgnMudS1jUthjKsc/wYcShY5eocgmqiYbCU9ppSUlb0QXqY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15nAajT3DTUpjMHBgMNyxhaqqA2/vFlCGjKCHOjf3Dc54OI+yHAxXlKOSZKixsl27nJl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8YAqgbYpMOZY3xBjiMsdI+0dPDqC1DEIq7gnAloOYgpcQ8A8M/VmXQx0mjBy6XEDW4YYj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i5jGHhc+SuZQf7R48DsmYjmRaj/8AFj8H8Xw6lxZmgY281BpRY/TBfwLCHsSN4bVfmOl/U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ZvuK1zuAmqUCxh+EIUsv1CI78BHCkQCPWiNB0UOzgMxh7e5fvtzM1BdcytsiI+UdSzwcI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bSl7krMcLc3qBk/2sxtVkCtuoDcMH4zbGSaMRAfAEPUq8YJoCuJV1kUHLBg0tcsDiMMZ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S4wZYL9dv1MobfDcyW/yscYpsz4C21wQa4PRBhBfc2RUALggqtDubUffgMzn8HO4tsxw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W2nWV/4mdD5CaaWfsl35Ah3HFT4jZZa4nGPziAHnplH9dH0NG5TJD8eTbdGb1R7vzRDb+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EMJXCg1zDQH4lQ1+XgXO+oG0wuGhE0XA0l3Gt8geFxnWZseh+vBWV8kPoRaDV35S0ZlP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8UJ68gY+CrgcRZZLWRoiVGy81Pb8hUZeyp2loBVhIHnfD5oVZjEstPaVJgXQiAIl5TEEm4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9biHYM4B9QVDstxA/gpw+dmZ0t9xCg4ajEvcFGhZxiW0DOluPHX+JcA1U1kilNLu8TZ3G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L6YGUBwIGN2OUSslyTbrxUJkm6/CDAkLRBMKZjuQeoJzXzNX58GFOZQ2faJxkO4VWr6h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y+eL2ImuhgMGq+UREHLmGfSEckvFYtjwP7nHImFFkpiy4wHM5ie3wmEEp3BQ7ep7qivH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yflO0fEQm8TDphNxKckjZuLUdUt5iXzRbiV0/LLa20ryJENxDqFjFkA8OJgzFALr5mVR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tt8S7eJ9sCr0y4J+U7LfEzjEojLgxKIH5zCyXiXevmGzM5WIaEX5/CA1cApLGyS+dMLhmc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5IdNS+zARoltiGT6nVHQRclQ7Srl4PcT4y6lSDHLKpj1I+4p5hd7mLKv3Foq1Ptg6p0i4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EEVctpMqCpWBqXRbgNhhZenUx+n8LuMYE1KqU8CsQuOQUQShblO4dUr0Rc2vCgEvThMp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ZHiDc2hiXbTA1faYEybiVSDlVMSmJuLfkj4PL3xG2G5dkCVCUW68rcN9f/g/aP4XXl1GV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5XhSm/i4bisY3gy9w24m39yw3eJAtDBfUzYdmB7tDJSRQx7g6hN9sEuAHMR0GdbRHty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83crDaqoTRjOmAtRcYAo7YA6exhpGEwR0/MBwgjCuFW5Ym/aWRBiURq8rcauTW2KOjRU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SWh1mZ4Oxbn2eW4hJUQyCAq2oQTdnPE/sl5LcYJYPShuHoZtnmGVCTiG0gCL84lTQMxl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tyy2x65mIy1K6qheI1xkOQfMAtN/cuasH6fMN5Sz0Hg+MwdWmpIVMipVI3h0qWiKUdZXB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3HPgg/5OhaJPZnP+M1CX61jNTsiNmvvx+an78aRZUds4YEH2mYVplVmdId5S1pOoSw1lz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nsNai78Qx0Qq2m4RYhtUWG89SpRqzMOnx+wjCd7EtXa9T/udFZeUupYCCuyDKAVTBLB+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UzBZ7VKJxTtEAgVZKUUVdXP75YjLRvKY/CjkyXND03UvSa24i4gECKI5UMP3ZESP39+GH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+xgF/AFxFyPdMGflonNr3iXemf3ppRlvyF5S9llthM6N1xQ0VeyUYOIfogO5WQFlqYKCdX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KHrMu1Q0yQ0B+5+tAIs4nRr4mWjBzMUQU6lHJeyJaDifrQHZcsVXhxE9XruPI/iIyFe5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RRu/aai/zGlxvE7cRi6R8KMiUCAs0kPcKWzHUsWxfcs4ZRVnEfi+JiUv5mLbHdZKDTEO4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vmUtWfEo8HzMOmC5yvJJYpYwpYJLuYfginE4CnSuIdiR0AkJFOFI2VYzBtILzC1wAUxK5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Dt+ZQwKPEa92e5iP4Y6lp9wCc5h5GJ7pbk/EBuEkxcWS/VgTdk1VmOWJT7mBb4Jm4RXZc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bYtAswjkGaZiVAZG4ckdxKlhkoliKldQuop2SiDFYtiEKpgLRxAhhdkQ0vsZaD7EKsPkl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meTTBZN+OZajUU48MHccME1EWAQOXM6yJc3EVhsx6IvNJdtzXefLjlCn3CzNcJ23Pkj+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pBRRw9QY6iHHi0YPitqWMP41/DcdwqlGFrwnom+5jUAGD/f/AODXD4Y+eJVPS+WKtqB+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Np1I5iFQ5zF9XvLB66llhn0S/vHLF2+4Hca0gKU80S69rWvqFT5uOIoM4wGjM56xQIfC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2YgzLVsRJ1Ibb8V1L8ZaoiUWnN81AAaKJvJqaWLDiSmwBP6gEQWWRjd5GWNAqF3eQlguU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zmdUPK5EtlLPc1bK1fEzti+iHAYAjGbrgbmRZFe41lyzKoJibIv5IPaB2v8AmBwGPzP6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P2QTU5mrEALVpBiobI8oK+HyblIjCnX4lDedzsHwlKQZeJb/AGSZVoLcNQP35/v+NGMe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kfx6Z/qeav7oJsGfhjy/uYSshkFqqP7kZgujwmzHLFBeXsgsO3CGseaUAk5Kh8T9B9xm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lFhEkYczZ778fowY64SwvJHlD2jbDasNxZRsWpWqFXWJ/crEEdIw5e/DdT6mYjC0y3+C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vCw07nXH6RikJX+okSUnpBl2+JgGrzqF2IfQgkSVkjyWAKg3rwgKE4IpaLleyQbnB+Eh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vpGybHcPgPtTBmA3XphaymcZmAO8WaRwhkpBz4N3drN0I00PuHAgqzFDKgSDWr+CUMDB+Z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wq+pg/al4qgXLaolN18zDp8SXUWbyDS8QJFvqHAfcyr5lDuNjLISgUHOGeBUCt1jmYhMW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4mVKioa0aQA7LlF1j4n+4SppLgc1ko6SC5PwRQGyYopc7BJQaYg7iNMSnP5JQ1Z8QzXGJ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D4NQYySw3MhDyrMtx+U5gZVC4ljqmBbCdhJnlm5Q0SCkpIPUMmlI09ksyRBeEq3xEhkjL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AEg6xLONwpdElicRMDtMHJK+iJoTHf4RpiCBlSDs3OMpDrmOU6ZtCHTA5liYj6mYW4ln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uLL5mVvDiPDzcoIF84mg443HxMkz1UwAeoYo9qjkLd+MadyoYlMb8EHeo6y3Lgv8TA08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gZgOMs6CIlsw7ll5GdywA4G/BLONsVgEg5hkxhkhoahDLM/qJfh2IytqZupY/wA3xdQL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JzDQgAWV7/8AwLH7j4d/wdSxFW/MuGN6O5gfaa6xDQRrFzOKIM0KHwJo2zmHCt2htf2z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VXwRsi7REhG3INbYDyRV8sxzBWVg467XN1Glr5lqrraXMH3/AIyr1EwAh2sKCAxYsOYXC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p3Fyu6gsQAxA6rDGpfCtqaIizADlwv4XxHHBL43CB0FkxbU74lPe9cEONdv8AcOqczrW4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LIBdt8Nykf8AtYS+xP8AyepWNYroSlCVuaWQVmPwSsLVqGzK5Uh0isT/AN3qWO5jb4H/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JiXjf3AgVDQkTqgktBjuHb+4l24LsXCnSecvUYTYAxXT4lRINpwvmEalGuozfr5pPsgmi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qnrj370zPT4p/WRqXoI4NZqNfqFS5KWt3Hx+vAprhE8Z+e4Zmx60hNrA6qqpq/icQp0jP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DAz/HWJWAA7Ri0t4pgQuBV5RbSP0qbVfc2v8A3HkqjVrli/imW96903KsByoUmXgH8aLY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NlPqOdsvapmALCi4HxftU07MqrmvP3iCFg/E/U/3BewfDqtABVQ5tVwYYo/qbMVvmoc2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Lf6m1J8T+vrsguqg5xCGSDZmCUUvSp+nxgnIdE5MSzF4TMpUWlISt4cqH+MoDYbuUg44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wHo2gK6zBenzMOkZo+4OwTKDBYl6u4/41LTNnyRHM3KgkQ0ynl8JVvP5ifJ8Q0X+UfUEh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SX1H2PmOg/UGmgigpPBwsJ7HwYeg9wu2fE7rIhx68JxmG0qaoZlYFQbTGSnERASHMXK8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BVYnITPn8IZd4ljyQEWThKTDuyW/wJVTMoYC0ucEOUuAA2TEpHMeiWvJL4hiFWiJCkhnE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xMIhUwKYl4nKlJ6aTmCSzSSsyOGCmyWQNswM1jMv3T0VGDANRp8EV1PZLdzcyTkIPCC6Y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qKsu4t5fGbGp7x2glCyavF7GEWSOmXvMAGR91PmyDMHc4U7hma+JZXAt9yq8d0LnM2BFb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J08y0+JStTS+YlRATF2Z8wIzF3LTDC/uhoevDOunTKv/AHBjEiHkYwRGl7mEf4X4Zfg7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EkivHJZ/+F/zfwY+KxD/b4gYYskDZigLhaHNrMbLMqxA2sVFmAO0Phqc+GSUBGA+S9QBB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YDdEuxbJZwIil7bRxL5UGGiWXugAlWtdjCwFQtMHcYgczmV/YeZ8PMFZ4PmLmhtuD2SLg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K7BAVC418y1qLtg6NQ6QBiIugRxomUOmuCDWAWyz5r/JLpbWBlUBl2NouDcDLEoDN7dz/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AmA6xkOwLwQsqD/OAyouzUXMBrWQ7I3P1Y79WSjYLNsSvacxp84LL/3EYCh+/DNj2mM0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gYAoTwvnxJhEIP77JqRCnSMP0/gLW2seM/BljDmrnUzyrxvKf7uQqau4jRH48G5s9ybnf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p4i6cxs9VdCPtjmNKkxdRLAPmGgP3PwPBB3LWiKrq1UyyqFQgMEylQUPZNAfvEq2uB5AdG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6a+yHWu0K8Ct0m1X34/Rn6bwUrK39oS3uBcuVv8Akn9g7mrJ8x0iOGvDPiqMac3gO3Fj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+vikUYNJtZ8PlScMeSnpiF1KUIyWzw/0JnJj3iUcgV4END9Q8GS5MQIBGOUZGX6lD8MX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74fGpVVxOmfErQ7FzmNuT/DNK/jM6h8xihKh3C0Zivr4npnTKUIp1ArhHMNIn6kCzfUX7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HeR4DmHqH9o8vLOzIYFjMFqqX8x3hEihwmAik5AT3L1v9T2h3LEwkDL4inFS5QUourl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sXecllqyOZCCczCIl4lsBTJe5TkYy4xEGojBrklWxIsBiXZONVKzCPzDkitmVTxYOPyl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qiY3GZc2/codEFaiZuYAxPUvakT4oo1Ykxoko3ZKf8iYOTwUVN+SdDfzLeSWMuNQpiXpvq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gFaMwAtb6RsFgHuAnenqlsrctwqb8vKnpNi4UczMmO0lPCkHAwk44OoogmuZhhx57JY9p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DVjEdo81BC4PcoXcVKRAHE+WJmKDmLW/Ap8k4Ix8NR+5mj0YQ9x8malqFR2TMYYeCO4+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N2nENQX6T2f/AIP1fL4pTe2HEdj1ND4lnwr+otdw5QI0T+oozaHcvLKLrKwO2FehlM4a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CgILeXTbOOEyYULwy9zbQKXliJB5PzKNa2ooPlkYI8YBWoRUyg4hP4rohnkNEzeeuCEJ3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C9JXKiFm2U2yctwC2kDl4rrtmKg3AGzAqDKKpCEgiv7VjvcFDium2DirKU1GWI4rg22w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RuVlxX6nL2+qK4griCqQVzCk7SwZm7HNcQnIxxKpQF5QKVxjU1KiAKDE/RlvAly96CIW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B8MFzOOSVKZNjBB9eodT8zQJ9wMw5/JzvMqfQCpZ/QYWwwrwoNKpwTofIQcDRcKdNyvB+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ebvTH3PgIforCD0pxOTr0m2n3P3kFF6+EHYMVVmyxK7r8LKV9eYvjH8QzQ7g1mCmXyJQ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tfqb1fU/ySjpSg1FhWL6h+/jmP6D9IBYPxMfimPxTYFzdiKgOtZmLfuJSM4YtTPSfsl9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+CW7sepyX6XEozgqoykZiCz3iGwH4n9X+5WJux9S76oYY6v+czGlzbFofAQfs9kLkXbx+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JZ+VSvEVQRx7xQiqPU3E+5l8h/cZrh+ZSFC7iKqinpzL6b8S26/GMzBUMcwR0jNkVaHEb/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5zK1NX4jwj4zNCfuZJ8RL3L+DScJQlah+SJLtXqGeR3BNhmXyxmwjBFemBEFuBExaWtjB9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E3nMeMgNR/c15QqBZfzP2IkArLbEDaq5zIkG0yr+kVxMapJTXuLMLAQ6mGCjEerUwau5Y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Vb5gvEFwiHDSSyZUUblGtbl0QAkxbcwHIkSvMAmpSsWT3X8yw/0QTmEV8wKUxKtfnMtN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jChZLCCSy5CEuxJRMIwPWDg0yTux8wXcaTJF8xdzKGGtYjR7lx8JdX8Q14PFKjlDmxN3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oL2QOG4urPJFQ43HJhgce57S/H1wItCBywjPU9vcLUPDA0ReoIdzXuZxxKxfgLSsg8U0k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LDZBWW2HRhZmAg6MzzMLP2IaRj5eFZObvB8dDK8qVXAMJUq/jxLxNItR1cZn3UJaMv8A/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XNFtBHGI9W7QvLUYrUEPEyU/uLSP8bLipgTsl93iYCodS4NmKm0xaDZ4YY23/LNEcRA6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lNytDielmcEIQWmIemMblhtcZxyxcWL72zBX6jcHaEGP0gVRH2npFdwmPLQDbByb+YsFD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2SpRTdNsFIlBC+c6DbiIhbK43AI95dyhoBRYuA/+Ub6MoUy4CKb5m+CUa1a6hhlBGbKz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bOpqHWMAGJYJVWgit0zowbgWiAcE/uf7gKTQ4hsQ/dKBGxmYqesqv9Sp+ogoHqM3Fj+l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sBP5nM5HwWXIbdqzURtfkRVRSlfwP1qmHYTfZI/4yy4Ovml7f0oO3oolH7MmjYI6Rm57+V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NjBKEXC3AwHGKSFWg1Yx/wAARaMFm+JsV9yupz4DRLFaS9MM64Uspdl+JeeFu24f00m8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NlPqDjAVaomJTflAHVbNS6CD1mf56ItAZFfjyFnh+NFu1fTLA0pH9m0ZNFaXNXd7hoDNv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6hrYEUYmxdJrZN6xMIqqdqgowLQqI5n3/AA6krQnpgMEexNWCV1ALGcmZxQesJUs+j4F7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FnUOlELDCXWGCWIGopVrpxMORub//ABmG5X1L/dAwxwGTowAKTqW8RvFzFQUmZYMIzZKb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8LjBow3hlP7iUsCf3IDmWYHEobT7jrkRrAGDNAruV0qc0hfEUUYxcqRspH/EY5FJ9Qfh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8Qt4DzLsu3xKcjGWzNxLpMNhLtRTAL/gl/MwjqJdkHAslEKWm3xA5YS1pgFbCJ4sgyps9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OtSvFktFNywH8Et9SitRHE7CPSZuUSoNplJYiKySZbWS219TL3WJhO4y3uf7BNxQZTTZ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qMOYDzj5mO3EDiYTNy2n8IUe4gw0MTSdgykcviHgmklf8jDE58p5uFIcyw5UPCBkmblh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KtuceFch8Rp2jpzE3ptqaXczL7JuHzLZRpNtzgkEtAypbuFH1FdIvCnfmdJmdkoBeIo8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UrplpuKTGrucEf4JEY2RH3kghjFltXHePD5PL4vCqVBi/X/4P1DxxHU5WCKx7wzYqLdQc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EAlA5l3a/wAxF0xmaS3cpLlmANS+QXaBV5sBg5QBNLuB/lu4P/6Yj0uB7YOOOf3F2jnt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mlutQDmMNwFdyvP6SUJs1SphmFM44WN86PuYDaQ91KUPY7Zf/PAhgC4GdynFt5XeoAYA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XFSvARkWzHojTTDXUNAUEIgFDiITW6kdrtu4q+x/UeoH/eZbOWbJnwLuB9QwhtrCI6f2Z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BU1RrwB/nLtnPqmURvwHxKH9hLI+ZP8AEkULgDbU+SLUOn+ENzd9y7AZ0n4lL/ey5DaL3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y/I8MN83P6XlDADHkboSx+GYE8jdCIlGOmpi67GSIQFSkmi4avww2fYizN+vqIti+mUz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e+2NI/IT/OGISHfmq95lr5FVxKihOrgegnAhoHhbcOcIFY1SpvUZ+wv6mkDOn/GIN10W4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fRBDmzH3B4JCOON0Lr3LbVftDXky0u4sO+SXyO/MsG/mkFwPwxnP7xTYP1NmD4mzHBzC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iTK/Ih1JPC4gG3yPUf8ApSYwEuspXml9ME7CsZnbn0gW2fDMPk/tGbwkmohv8bBqNOhA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6tk248vVD9QZWaDEQwqekERQHTFn6KXgK8NkXsRP9QzLQUazCw/FDmX5TEEckYmQNxByH0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ENdTYDhUG0Jl8kTuXKswwEU+5xWvc7r/ENeSXmXoSDLAeIZZCUl4Z7qZW5d8yjlHgxMaW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GXp4iSisQ/zCI7tLDIlxgSyKFzoU5QMzFiQTmBT4nSqB65QBsgPZLHSQMsubCL0ZgopM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Be/JFYQOTEAV5gBcvwyrYYHnEadRHxNlRbBPxLIBjXU9czDSNQaGU37ENeAtlB+d/jqX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9S4CYbKgzqZkIB2I+AGBKTcq0ynhaOJrxuVPmYQYmIRotmJYuSWzgJw4iIclGJWU5IEbl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MuI7SxBl+R43HyQwxjHcxi5it33F3/8AgKLMXNgxKq2MJDfrGGYVe1CPMGX4J0OCqNbF1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+YkqU8vEpL7mioXEyGVEZzf4hoP8AQJaX9Aj0eX6JXUdrggzXVRAlmmqxLmrsNQEPkg/JL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jIsjLmrDZjAaou9EwNKy7ZhWXVrcpyBGYrJFRFy7gnSE1ta6s0RyuprVDAVQRztUYggsdW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5GH8BGnW1eR3KqGxbzBdhf2IXN1CGI8I44LURUS5zxBq9f1P0sE7emLrwEe0357HwM/Qf7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OJwn6j/macjr2RoQEP6ghgUfTwYNgMNzLzKNhh8dGp/gVidhbum5zfhRlGSprM/ygTKyK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Yp7T8if3Ccr6m/o+mMRDSlys1XCVbK0OAfibB+Um4v3Ml9PJN4bSobBbHlgyR0T0EWF5e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1aXAGB+Hx/7HUQdl+PCUUXiKSLF0J7I7blP6Pc15PnEvoa0+5j8J4IqwZdhV5+5aFM1m4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dkFCtC2RbB+8QAtCepoez+5U3a+oDKNVTOG/nMxJVazmDXj7U/zaQ4K3a1fmMiCNuPrE2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qB2bMlC+g3pL/AI2rMHgNqjCMexf7VEs0I60cIzoDahru+k3s+/GMQtbDcLcVGmFrMOaE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WzzIP5M1zBBYdMaOXyR0B+Gf6wjsRmNwmrlim4VX4jAJ2KiGijmW818xCp68JAkRxZ9z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AUlvM/viRV45jTZCx01BjgyzmGfrEOyOriVf5ZQ0hgZipdpgWo9EFbSk+BhfYRl5jHGy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olicTDE7kx0pPRibkQ5hVEpMS42ptwNQwaJEthimyGlDE2UjHIbw7o0PMfghpfnOZb4g7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0VKthlux+IIP8xB9yldTB3cwMkRAKmjP1PAtRFXn5f4ErwfxY6CGFaSvFDEEa3K5QkVZ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74VxAZvjrEQyYmuZgZj2TsTLVRbwkoYinOY2Pccs+NNT4TQlU14zP7n704Pj+W0ujag4i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GvF+S0+HHi8Q3GruK9/Ux5LwhR/8Awfuxip/bwPzMQ5+nDEr9cd/cGaGmKlrXEJHGkKUa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+Io6FWuJUbq1ULD98tIva5wllqDWbpj1H95QnpeWJeBFItzOWFjg2VMMclWoXvnLYIkr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m3OZvhBTCUAhhzwGDRMrlAFRekoFeyFmbtxUHBiJ1llNEutEOqVggKJb2CUG9QzIRF4n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fRojjCogVGd/Uw+5/cXuevKJaXUzhO2WOR3MIezwRjmy76VESo5piUJAVMvhS5RIhdarg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/APCHwmk5h9MNsk5iQAyx0j4w+Lz0HYP1L9wzkGxhnGXzmIuy2xzJ8ppT7MwTl8iErSnD+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Bm5ECxAvEDHGarKKodKsmJfbItpT9Jm0/cz9ojiXmOdzcio/xlKW1/TEimDgS2BdMZqxU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wyp+EYzbT6hvupTEjKLpzPUCVicdflOe/BLU3oz9V5S3XxTVL4M/rnKGqILiaAe1Od8LJ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9tKHZNlIL4K7JkP6ZTk/1QRyGbR4VLGB7m13341/GAdkTxgPSDcusp3DCIYwxOn/iZker7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HMtrCv9KywzFWMuNxvJV+6j/NKVsG8QwmcvErPwZmbJw/vuFRrQs2rmEfdJtx9zN/WJGKi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Bmm8IEotrTk3tk0LN3xD+KboR6a2oggq9yzk+mJsl7jwojBoBh4yviZwuCA9oRjpQ4L5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BqPFZ8TJrnWZd+0ryJN43MQCWRHGIF8W+ZYylwPNkQpviUMEWI12EM0KagsvwS3mU/KA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nuYM3PUKqyfMQmGJeCICFnxKXH5TuD8QS8i4CYYKcSrkR0G/mUtfghc3iUVTAIxAgbO4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JAX5SvGJR5/Mo/0SxOJh9wDmNNvzLDY/EsJQ9St9Row38y0b/BFpRUTc1+yfrQlYuX6i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+QtdD+PEtYMSr3EnuXuNQqlFanKTbMujSOvkeVRoZlfwPywVq4JzAuXQjJ4FOY7olLuXW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Ov5MA7rgSGIaQYGLyuJxLl+CbTiMJnNS7PcrTNi0O5/9J/8Ahxjr5EHwxmQdibPqoqJr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8OzMqNQXgBdQQMGOti/USHQrMKAWCU9v0Rph28aiXliCpuA6BWymFr9JSpz5WDRXNdTjc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dLLf5YxJUCBLq3r+iVJFToqMIG74LtlrdKf1NyYrIDZMMwlIHf4jfNLzoJT2LVwQHIAi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RQAItJl3KaQpLal38EZxZ1EsAgeohMA2fmGO1Z4lsmXrlGAlfkxjQmDMUD80MbnPnKfv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xGGkDZ3Gl1UvKOBDl/qZ+rx0fl8Je5sDLw0e5ZDWXmNhCYHzh7lX9VBunzBzA/M/cfOhg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+ixIX7yVwa6E53w2BGUWIYyP0m5f3FnHlBXzvk26XW6mc5UyYi9P5bndvhKEkUphqX5X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+7E0A/EzXSgr73j/FiDC3ZqcD/lMA8p4n+fE3z5SASFrE4nXm/A57nFD4n+SFxUDo5FTu3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0n2Yl5AfiDL4NIP1GGII3UQf28NpF3QhxaKLS5+ruCWGEvqGgPwyp+j/qaYfqbcj2S2v6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92E4ZzTicTuUNAYwX8ib9fUf8pSg0KjaIpCE6nBDszDLx+YxUTP+MYvzpfEx4jdH4Myi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RzPRVhDiB9yhJOnxGEYGKR7f7lG39MprurCNINlWoDIw5J/kxM5kj9GhKNh8Mo4E6Eac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NEPggdksmgxLhYga0T3N1uOpfLj5ljpGCaHZANCWCADBAdwct/BmFtZ5lmkg/aK2TYWJ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BFcLlhhgC4pshk2EpLEZ/1MtNtXLHTAbAnYfCZlc5TzaWGRJUZlUjJQWZmCOGe4RSzMJ3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0ZhhCDb8RBgpcH+cjibK6l+7PmVdhzBs1KGpvV3LF/oisGNMrbiUGH8y9knslEidMR4n8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uZMSwRYjIO4QfcS6ltnw/hjlND8Q8fHkg+8+QlVHjEDDdHmLjc6muYa8JfE1jONuPJ4w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OpeZSpmArCXMOJhQl2yEaJnxhmovFSmLucEf5at8pvLHgW3kvxcYQfO/BcQZHU1JiAkJVu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+Dm3t8FXxTJvSml2YcOaoqH5/qbQLfaz88pb2sNFRQqfzJksJgox2uGEMH/QmxIUOVlLd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6iBUC2aNRJx6rCoXingDVyjIidrlg7OtuPH2HzGY2H8cZzjXYfiNzAEjbhHSg2V5X8SwU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6gNwVU4gAAUClhYK1lzG8cIoilZq5ZYxFgUjsXV31GTSNB1KVB1gw/wDolNOKbivVfqFW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bi3fEpuU/BN3Bct7g/GR7Eq4+AWNcJlQXRghgDqCApL7YwmS86IKPjNantgj4c5Q/vgn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MV8kwL0ef20YYaRPEiGxb0zAGLpjVELzEB/UwiGnNRPX5m0H3Nn0zH7PJsA0+JXRYLF/h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WpWJ/nRcbAaxAwr80u9JKn4zfCXsubsfULdsQWlzQOMwABqIHfcBm8XwREEbb8MeYi4Nr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g/gmNA/Uz+56VwBXAilVH3ibSfDP7v9+KOy5jZGiyWN/1CaoW9obbL6lUiEuzMvpQIxux9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8zbT6hhZ1tPE4c9OZeixbc0ALq1cL6KQ94CZgjpHwMvbm5X1LJt8WCEl4cyjyQrqanne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l9zep+4lRBx3Os/GIvQ6DmNYdK1TL8gKsYWIobsl4Fq/68MoEfjG+0XaqfUnyiN5/TAtM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tLZf68DGZTGuf7h+kLEIlhcJyFSOUQ/dkNCR/dj8RrKbz+gzKN0PsjQgfTAABXqD6EzY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jFbKDeMy1D+LEH9BLtGa4L3LDHMsbCWHTUEGHvqIbXxBZqWOJjsJYRYwdv0S6UYAmSBb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QrUTMrNCGA8J6rLPuZC1ifVELzZURWSBxiNeH8xGUcDiUoNxTiC3TUrGbI0ZnLvPuUJy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0wV5DwAUmNWJWpv5igxX4gFdMH4lGotyQqmF7iK6iJzGrJBQG7uHHGM+ywL14My/iJRdz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MsaeaACycyuCYGZxEpq4kxuXlwKlfwUpKFjHYQHgldTMvuYZniW8w3OXwsoDFMmpfqATJ4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jR3/ABPJ0GfKKNlw+9H35vw+eZgd+GGJgc1G5iZpWALfEX+opY/874WL70gyzoQMsbx4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CzV0M9htwKCD+MiDEOImNPWEohmP8aJ+lxn+XssTXu1CV/TQmcbD5kH+kE/qxFEltjtFx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7lCwAmaUi+iUtI2uI60B/hKCyxrUS2DCLUBjLyyjqFm5TbqeolFfclcTEhRaLdduI3uVs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kmgOyClblEI+hihGfTo+pWgVMDMuWv7ZbTf8AJit2fMYcvl/uNZ0QObA1GgKK+5kjm5+Z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fhwUzuWmnxEVR9kdQfTMm/S5RqfEwGI5JQCo+5tl9+P1JgXlekY6QMGxu49CdQwAGioj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2Zlh0CqSOIsBzLxhPGfaMdsc7Ln+LUOqlW0/7VSoI7gjpPwYrAk3RcOX7ozbteTfc/si7Y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P2cQ4kDcDT2ahd/yp1t6wm73ww29eDmXdOAv7jwi+0xB+2ZWn5hUHNPZSo7qgrk/cEdI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hYUtD4jBKXhghl6Un9tEpaNWFzuCWypk3fDGf1YBch4tCSwGGdYekrpevcUQi9ZiAtGu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2eyXVr6m2J8TLIzvqURaKzKGsVcMpCbxNWw3BBaH48D9U3v4pdUheGXYvYOFwcyrw1Eqm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/c4A/DGFbI3ELBp1cdSUP1ByMraL+yPJ1fx+vEBckN/gZZSEVYTLThWGF9P8AxCYd2Rzp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uwM6FO4Ku3jE7APxEqcpvU2/EsCx+I8ePiULF9w6yPYJayl3Dd51FuJcQkBLwzDEL11M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g8T1DPZEobjVRBuKSpJVOXzLH+CUs4gnJEPrFuKmRSxMWhjYyM7kFvyj1QVgVQz6Y2Mq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Y+IGVaNZhktJRbCUwTSQLeOZUWNSlHKu4/8AUgVnEaalOMQGty3Us5xKNfMpKYsbIjMc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in1KdflKG5jpjfMyGHPx4qRWeWVEqZ3OgSpG5iZiyqeBgcRPD5GFROpmX4qZJZzKJXvx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w3PlGFdyp8zErqK8xH2fwP4PozDtLnaD2ylzQ1/HmPjolwjrwrcphtz/APg/WnBOxU3QE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1DgKe03qNQ4uIC7D2+uElkbmF2EtTeamcU3H6EGISgeE/wAn+Fy5h2Sifr8jVP8AOZu3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V/RdhE0ut17IUXVukRCi8PggiUZTHxgDmMtA3sj3EqXFJ7KY/dz8kFKVvW5mWyVZZTP/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XuZ1vEoWK5HUuv8A+5iYYXPdfqiwUHoIbHaf+HzE6P0bjRWzXzMpynugkBDbdCDeBf8A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Bwf5JV+6E6L8kcjQsy70+chkwHxNoGbIy3SwmaWS41U+gksMIRJbV6Zl/oQ2O0labLqZ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OoP1NzDDGhVz+uhczGNSsT/KiAfIomm+6IgIbyvIzdztA/U3P4x3Saq4cdDhN/ALKU/0s1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3i814ckatfcn5DmZkgJ2QiknKghJo4RX+zLNEY6fiYfb/cQTJ4zEgdRC5ceyMMrCsYlq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gbD2ly71mOn4n7z/AHN6vqdU+GoBECDmP6YXSMOQ60TTi4k8g3ips98Pj9vNAM479Swk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HFHYVq5UoorcZmzXw+KKV/4Tbz6gzqFlMMosc5g1WO7ibeWrS3VHMNKxRzGfgw0QxV4f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wuPIvEEWDq1x58AJyx9xhvB/4TWMAOJMMtDB7JS0HTEFonxG6c2mKhv7P6mvIzVR1ABS1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mb2+Nn4gPEMXhniLMH3S+ZE7vxlAxZZoM0fmJdkCjZniH+czfgpMW1Id9SjBHUqrif7B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G4TP7weoXJR4bnyiHIJENUyiDUqY6UmDWGJTalhKUg1qI4sjVot8wR/RPqlaainDmNdk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3eJUNTDKuZxMdkmu7lzalpePmUeEQ+pQtRYZLmacTD1KREcMycSkqkrGoro48grwGEfW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+IEstBC+OPuW8y/OZQ9EaGuIHUzKZUR68W8KmZcKZTxLfDDKg1LPGYcvEx4vsmKlVrzXU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UwGLqNrWRiZLlBuo4nPm4MfF+CzBi4inMuV/wDgdL4IRaJVxywuPsCtxjiDJe/qayyh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cO91TmYQKcahVfoYObhvhEGCFvSIzoTMGV6anq+Q/wD4lxCHYn3NMYHf8Ql/d7fEC/I3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iS9lSzcRTDAc8Qe9vJiCVkEKWAywZB8PoRZRk1vAAve3B+z/cLFStxPvS/T8wO12+78zc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EcggRU9BEiq0rX9lADpRRM39vG/6zaD6nUSP9FMXi9p2oMhVTeJVqfUOl+cQ1m+/H/S8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buSnR9Md4ji4MPrJNsbkjYAFWRVEvpNi/uYvsTbyS2DTTf8A+o/S+SpV/Z3KB29XsnI+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+cmm/NGCIcfLL1wMRsx+VUA18pFTA9VKm4gF0IsRX9rEEdIzH4JicAdgz/GmU+Mq0rVT9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j1uC93KtEhbwF9uYB2H4jDadH+46gzdfSQEuK1AzlPW4UPboupZYKzOx8KFSzGLm9Rn5f9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X0MMorcp6EVmOSKdqH+CLlQQgF4hqD8M5n/tdzbaC+6FMFVPTmLvI2yjsGoKxRUOIH3LN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UEFl4UyosArCaMNWojX0suYOjLHSMz9RFmwm2+iWoj0y9qs3hEgqu0zJytxNMZRVJqH8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DTABFmrJhUVrqJQVzsV8yjpIP3imwjth8S5sv3EQyuJb58MFp8hK2BNEQTUCLlEGh9yw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fUOQSXMjPgFkjwWQtBr3DaBlORlpzGIWOYk5ECAHMN9ElQXmVqVjlhZQbGUbiwuyCGGA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U8DOZUu5gx9wa6ZccRRSkUoEuWmBCTBhdYU3YHiYYQlgzEVEEA0/mCNxROphJWImmUPc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TLc+DEsgZaMkRc/ZD2mRkIn3HqwPmWHELIxnEtcJTmEQljMz1L816mCNMwJncs6mFjZ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4uY8KEZSvMxC+GX2TE+GZlkqZn7kf4GvLGbrcP0EWVcWKyx5HiMuPi8Rc+WczLcx/wA6r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jW010w+9T3PEKmllviKYU9VM/VKgGH+4UN6lbl2IA7yZdK1D4TRbjCaplfhIrHhj/Fh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cuDjwh1P1OQF+7mHhR9w0EfQYQApyEdCUEFeOLg5W3cmiS51+IYEHRP73+5mycYyYUgeR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mAr/AAmj8Sgi1iGScAbRhS03Hif1Bp0SrJ/m3BEwPxEgvz7jBhkEa5EUKEfcsYfpj+g1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8yuioBkgmR9wR0jN3yTg+JfgxUWiKZ+iK0/dF2b6S/O1nJn5wu6HImnH3AMr7hB8zz2fa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7j/tBE0jJfU/zggVhWrJ/lVPiaXdH7jxHM20hBdSoxrSq8QTPDELBWotcJ8TWUivcuMF/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0oBuop/5SUMQVMhjcjNFLvUB/oswQWh+PGd0OgM3f1Q8xKqNvvjcDglr+YAEXVrlo3f7j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+8n6abefUEzk4M/z/DWAXe5WYReUvlfEDCvzzZjMMyHZc/wagT0MKYg1DV5mAD+JsX7X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I+5r/AOWYmZtl9TcNKFq4lgUrV5lop3Wqie77S1dByQPI+5v5cSXqmDqYBY0aYUWE4SLT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1rMF4nziJ1CSwrYixWalTKRZ7U1LG3nqd9n1FiCfEMFOE4JXxNMvuYagh3kcbazKOm4f2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bnDAWyLg3JDmEuyFrymYXf2Q57QRQSUtkOMtMSvsiaIxSyINiTaTUQYC2OY12E17lhK4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sIQYUnav5iivwwM3GOZZwjEKzmCLSTNyqcbaAXdmYgwjEPEMmrjRhn/QeIDCOEsaZpol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aWK3XcpCJHTL3FlJRC3NbJiAmCA9x8LN+K63MKBWCW4Zfmb835IxWWTEBl+pcrxeJiBG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1LlleSvFs/d/iR8Ey8SiEWUWI7OBNSUvxcGLLly4RvDwuYzeZ784r/m1GMZVI7u5VUdv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EYe5cd7+ZYGrFE0YiU6wTCprghoMhruNLseiZGoNXMq0Y0r2dzRKv+PHh8a/4uPD/O/4H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8GC1E1N/hApPwRyQs0cxgH1EyTNwVKhSynwirXyrmYigINFVKuwOCcnavjfDxKeFsGGG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OMfBiGDUF2vkQmwxljCffnT7BHfhBkP1DtMtslQWb0xoqw6Ymo3xNAJrHiCkFMVshu/7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fZc3TfUaSKapj/mq5o6+fcQXTJkC9oGuFKySsKagHSPgN+vBB2DEnCFlqYOIXRYXUKNF+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ZdaDKXPiM1Pf+og7L8KKSoWVFyOpecxurteJ2mBloHcXMFTH3BNg+P2MBtOM2ogksVww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3ziO6vyhxRdsXTrV9YgmiPwxn/o9QDAxJpG4Rywy5DVGEwSFwu7bVBQwBaVNm/vx/7/MA7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2FuIoE6KR+ZOsSjZ9rhwIpyTYj7mf2P7mzAOy5SBoP9xP++hQGnEFVIS8pZzReocAPvEo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WZUpZaemP4sqc6oVYzAYA+ZowfMZQTMsA0O41Kp8RVwsqP3CDhtXUsNJK2Dfg5wpshjo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iz+EEA2QbQmiA7CHOOZjsIbUjBDd/iHJZEOW4kEWOY9zBvSMyrt8S7YkdHlcQTiAFkMK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1YlS7mYTzFOJoFhoRg/wlAqxKCnmYYhpXEtbBPqzsJZllD7hPolxkIjyplr/AKIG7qNO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7pZ3FO6gCsCUOIvoMCFNkEfpMEUafDgZWMPtLVOyDTcAwVLhmXMQag8FKYJ1KJVSreoTZ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NkGX5JpiZlvUsYmcTJPhMQPFxlSwngahLlkqWy5hmZ+5/IxmhMxgshC8pTUxCDmX4YMZ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W0p52f8mv4eL4z7zimuJy9jJcozSlgi4CmksDUaIzBRNXK+N7I11lN64lpg3TUdpBKvmO2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IvFs7j2gXBG5Yfz5/hr/AIX+b/MnPkfNy4twsWPifocgph/lKBZ9wVYRzc43nLPkeLbQk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Atp9ThH1Omz78DB2L5hAvBvEqc/2lX7wg3T5IbYxrwxnD6xIbRP1N7+MIeN6Zyd+E6A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wVwk618kOtCKm+fD/AAQ1BzNovqHJyZqcRfLcTlvGZwn5JdWVeoZZSoY6Nl14Z/6fcA7B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y2mkuesCrEf6nbnPfNBIxTURSkcd+GE+39k234IvQ/BgUIwOZfPitR82BWIuVJvEpAXX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D+z+5sV9Ss/YqhQU+4EXaWVKAZtUwiAfuOV0cw0m+/H/k9TQDAG/xQhGOmORVasRT2cTfB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5Jsf9z5cY53K2KH+U/wC4RJbfS5TkH6mE2ByhynwS5xh5n6bxiQ/95019YgRVF0ty8Fwv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+j0olwv8AUu9NzZ8R14cOI1eL6lHVTeYio1/UBmM8o5KH2Q1DFO5q+4vYQuYr3OQ37iAb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7kOdPjdEWDURw/AwOwfsgdVfjxsnNZljpIBceYjiGTSlStDc7oIu+5dpgw/MRxMOFnGcR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KHqUpB4xKskLKoNyjsSUmZVep6JSQWAZu/md34QAZEiNMQmpRZrEsLu7guQSgAElmSUJ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4Z7KUN5iCkRxiULit0gc3ZFKRLDqxR1GuyIZEqNyjZA5lKlGow28kKlQRA4ZllRXLqAN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mUEOd+JP4bmZ8JpK6mfGI+pkl9zHgKkseJhmpc0nxMnuXMS6iv8Agnh8BdEKVrM5phCw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iQamXgttfK1GMv1AOk8f3n/K15S4Fdx/CYx3TMtwmRJZjYjT7hOWOD1H7ThlcZHEYyFe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vREG8LYctQcspxaE9IPA89o3FY+v5n/KfwPB4r/8GcKj15rMSI6gJoPuBT9uFrBPZCaq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eT5m9/3KNSPr/AWMPcyVbx+JR/fRa42rMr/C4nT6TuV/xkG6fM2g+5l8XlmT9CbPfU6H8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tMkckJ9QACXuWji+kr2SpdC/4bnvNUMzWL6iIdxpxWAodGjLH9Jc6Z8ktbWmmfoeSW1uG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ZQIA5zEmPlwgVFyMWgXWIcKfOIwiZ/x8MA2HSf44S4CH0zL4DcWfWoLo1KZjyercXQpe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99BXwJpBgaB2J/sybwjbSGHBrRqolcEdzZ37n/s9x3AMDBIas4+YwB/2igNgzsjEs7ML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0PADTFv8AU3X4oj+nhRZyMIFiuqw1FsEnrMfBsaSNrGnMYb+JNqoasbDDELKvvMBUBjqO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QLlfczhY0JLDka7nOKiL2pqJLt6mXNn1GhOmHpm6dKcCz7mQFkljwEGtb6hgwfc4iT+y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hFlkcws28z5CMzk3KIKOOZ6KQOAhmEJpJTMykJ6ibKxLmo1qGWqkt5lafmBTKVEQqHO0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KVGgElwRY38zt/GGBb5RiqOYDxAWzOJnwnuMEzmAx64hwxbsXA3pJY6SUSK0WX1JPeCdQ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4vqKKu4Q9kVIGTiWMGJaJ2lKg1bLuLFnZNIsXM08n7P4OpaS+yYWVNS/XgJmX6ljH1FZf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xhmZl+pifE53f8Dw68AuhNo5jcGEYTMsi6lyqAOIsxbmGUF1xFcuXUuZrzkIuOmFf5IB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H4Ppjtn5hy0+orifM/wA+4LoP3/F/klXHKJse7KDULBdLSnhmEc373KgnRmA+WpnWk2g6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GpcsqeBFdgZQhrpj/ACzK3DVzBkf4Pl345/5Hyf8A4/0Jiv4PhfJcZvc5dRBIZdfEv/NY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OLvxM8vLijP5E/wA25sh8ME7vySBP9J1z4jdafzB1+MgwEbE/tAi10QqrqKf7Cbd/cURp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dmbAMRxPiP8An6F4jTSeiDuwN4j+wZNJ90oad8Rlzf8AEvlWckRxInsfUEXYyBL4v1yw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Gh+6MAiUeTS9mbZfUR1+IwJ1BucI+CZfG1Mp2P3BNr5ELYpAPnP1/wBkX2n1Nx9UGR6V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KBMvNtTaGtl7Joy+YJoH4Yfyv9Rm8X1L0qMBOA/Vx0l+EJ/FmoVSODME2/IT/IqD9n9x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Qjv8AsphTIM5iifoQyxHY3P8AcIwua3MM6mXyP6imwZaYXMSJt59wYavSVaBLKggRwf3LH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+5/4PcB2QgsMoCrZdw3vyEyhFBkYHUt7JQwbhKkpsQzQq2L4kxuFL+hgAAo6g2j4AvcCo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fCYdlBDbWZY8wWOOfCRMKcBIV5/CBRa5ZpIBMDhH4IGK/Oe1M91MpdYlrTCXGcCWcVLDhi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pNQHiFEf8glANDU6oSo55lFaZi1OIDFytDfgBRmxgrbiArU5szBoYI2S4lj1AM0lMwb3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wcJQS3k8Ku0sjRhjSK2VmnhuBWSFmdRjCHjp40g58O8eIsyzmWTMzL7lCSpmX3GmYRsJ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ynhipuWQ9S57TDBRP2478nh8hhliIGSWRVapX1FzLl4Opc4mOZzLjbzU4hKlQNmCSLbC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YF3c5xF0mKUp/EUTA9wwgVyj8kFvfEocT3F8qI0NQ55ptlj7VV1BUPc9xWu13LAG7vlm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PowqV5YPMYx5uYbR0uY3bDEKRmNLqOID2ju0F04n9L/jI+Hf/A/8fH/HxOv4ceM/wuv5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RLZR1EjgPuZsxTgHygd+f4UheaQ3fhlcg+UJu+svw7DfUHkogj/RPgaTsA9SkMNL3Ub6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hwh0k2PL85P78Cu8XpnAXzmDYLrJAoJvGGG5I3UOIPmbJfcOT18kgmzHv6EXofgwjWl0tw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riQV/wBtOg/JAC7DTHmM/Pr+4tsM4RAK1qmYWeFSBgdS0IHJCf2MXGoIq/iGoPj+3GGN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jCvYGrzE1edkdgfBlIlXi4PxH3KmE+4K+7+4wHEyDxgf8IYelqbzLFm9TiArhO0SZudxeK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hhyD4EPIdKpiQtNNpjA/iU/3ENWGdngRd1Jv4JxkC4uuJ0X6ZfSCrCXV/YS0qZWclm5x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UqU8SptL9ykVrjlNXiJcj6jSib1N8XcNTtD4Yoo/uHQEyrWMQt21nmGoJ/ZBeIMso2S/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kQWQUNStIpCmEeBjdLRLeYJXMA8QDG+yQsYRhUfhim8SzSSr+kZJwpZ8MU1cdrUZUlQi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YUsBxU+WU6WvmUaEcyvUOqksckVHPgIdo20mGl8Pch2SheJjhaS2cQY1DBrCZEXqYhtnp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R5GaJkplJXiSzWOX2mph8GyCmyWe4lyk1LZcxKfczL9TEZqU5IBKivPis4nyntBPLfJ4d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2uIJxFdz8hLjLly/N/wfC+/DfEylDRiXazgyG582pdanLTZLcmPAcLGXlSw0TkqyK5AZ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IYwlr6i4FGpYoZYhNPomYl/mKu6Gr5m4heEyC9w+IG4L6CUObjKW9nuWKKMTDp9hmQu43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Dx/NPDf8A+zR8fwz/ABJ8zTxuJK8p7gz2jh5ZcpLhlzKLQawagL+7NyLmE0UX/Q+IKl0r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58Ex8XhB2EVg1lHvfBnfiUFBHZFpKZwxBxAtkuc0+cTbH78bqLjCBGc5xA+Istv5iUAC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Qrmf59Jq5IoH0YfxPNpQ3u+ZwQeyf7pnHehSKq+xsxP8wLijP2EEzVrE4BGb/wDxmbM2X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bv306v8AJFnfpExt1wwwGPU0MmJSOT+4xguhUEdJT+lYwxVWG46wt0qKFE5GHF/IhprT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P4U2zfUupVGeH3OEHV3LRrTsjlZcqYxK2QdQL9xmQOT+4wHUXqYrOGV6YGH5GZY0zjVT1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hzpm8UnP5ViuxCEowoFB9yrWP2RRdUjG26nyn1LkOKfAx8E6CCaYjR+xMfES0tdPUA2n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whViMdkmytJfAM90TOtljyQr/MRxLbWlFjCL7iFNhAfzMOohGIr6mSsxAWxPlDk/CEVY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cSZGrV3KWYs0SDckoPOPDXmEReMkupdYH3A5cwjwjxEyYUv3T3U9kI3qF8S5pTTuYbIC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FcKmBlLhMog0g0ZIhlb8QMT1AlElLjxUQFs6yVBeSapLmmN5i0ZlLiciekS29S+5hldTM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5c3McT4lvzL7hTKZbL7I2ZniXFJ9zMvuWT48DnyQj4fqE5lvMsgNOZUOPD4YZ/gfwZtMR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SmOQ+8tLqaNGJmMcXCqWbl5hsNUynGCbvkSuRcrSg9weathlYx/ZEe0LjiwBmUppTBGFo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KKFczAQ7RK411OadVCdFzg6ToPsjR3cpMWnuH8jxx/wEf/wkfO/4XNHx/Df8iLCaYRj5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DOJxK3OYszXEMQcwht4BoJ3iFXFPZDac5sfDGtg014AG0vubPtMPieNqvkgyoyYif6uBq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wa3agCBrYi+D94gDA/cxgFeU+s+EeGnwziZBWp6E/cZRcILbIXUleyb8fcyc58mc2yX1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+tzLgG6kj+8CIG8bTUwC5GyCcD5huD7n6DHwWHEeIr0+JfTfcTkQRQiGpBMo13IV/mJSQz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+k2X4JSyilqXAUPC3K2B+YduIuDBE0whfSfBL+GO4JHMsgQT1+JTv7CZTqXSTtY0ZQozN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bXqE1xuCzAgA4ZcbsGrzE9m1qJWz0wIfrpdqK0ycxgXacERsSkWL9zq+7wFeH4WU6fIR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0CPDZ8MoZNwNdiCGV9TaBb1LdCaPzB6IIRZswuYRjqMoTIkpSFcIeIeK7lzSm1YYLVx4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cFS+EaVZPuINkcSGZVhcVNwCICmIgyWMCyGvcHMCTkBL+YZXxATUq8iJv8pZy/hKVpgh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ioyaGUbRLElDANpQcMo4udpEMBElyGhklGNiDMLeJmPaYuUnygxZ4mIK18RG409ygySx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l9ksWMp4Zkg9kxcSZNS+yWSupmWy5jvw2eGI6xLYsKZkjG0M+Py+CEI+P6kxOZSVC4+WM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t4fBLdS7CBb0jfGxGlxh5QKGGXllqotLgio2Ylq0GJoItdykUqy0ybCb5d7qYoHAOpXg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mEZoHPMzzHmEdbwksJgxLsS8eEFf+cD8rwkUz+zmPNROGGJA2n7f8HUP4J/y4/4L/meX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ceef+IWvLiJJTjPHjjETPl4fM2wOoOI7YQinEuDBzmcVN0wzcwuW9v5lLFHzKYwnDC7+lA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p1n5Juz9xjQmamHxEuKsj6mEUwlMwfAFuPTOBJfh6cSrZ9odtJpOCnzNkvubfp4YQkKpm/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fJDxBOl7KnuVamKQVfUE6/JLvaDM342IOY0yIuMnqIa78xCLB2TBmczQfHadX54th7s28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34+pafC6gJFrjKcAnsjrxo01GLghq5f1+Spsl9zf7/u8ApTCJtJV/BRlqo7kVoKCYxKOl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bmgYub5n6P8AuA7CZ8I2GPmU4+EYAMJoSPwYU6jRoJxBHNPklXjjN8k/UmQBrwGsOmty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NVTHU975EKKGyOdT9SXixqcWz4Y9jIQUkB3DDmPTDaCX1OtlOm2IrUMbOYg2SDhF8Ay9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gIhZ1Oi5QU4nozskGTZL9CC35yhqGhtgPFp8BmDSQvt1MOkg4UIMYlWoRawxAXPUUKuU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WINuoauGJvxlUg9T0sgPomg2lckSWDcQ8SltYiBlLLkuYciTsQEyRE0xOxBrmMreYlwV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yBQyT8Jh1U+EqImmZ5j2JRjhM1iZ8lTMt8MPhh7l+pZEuZNMt5gOpiZ4lsIafCsoxTuZ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8Hlv+PCRbII9xdMwKj4YwRZieNxTmDnyvxUooTE6UGX3algNSnsY5WqcQ1HyzehXPMxZt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AlSkIeUfUC/aUkxK3piiVqIGbOuZC+1cgWLTI6Ih3n5jzLYsxugSr7m1JzArkG2o2p+x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fKUkbcjTFmMCxuNSvFea/kH8OP8AkfLv+J54/hw+PL4f5GJcqVMzMUIph8VVFm/F4ipN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vztMptOabSszF4leAMcTPmuoD/shRSHub4kD/ABM+ACTnXyJpPyxF0IeKvUbiWguLcfUy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hDeMXhlQcFYzDlfITQfllCmRx8eTYxtl8k3Bm/8AFUf9hoQiBbyRoNpUaGCqsnqDcI6gc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rNh+KNXkfTULRhzXGlVHsnK+IyperGMzNrAdk0kuYvuafJGAddj+40wT/dpS2QMNx2Ea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EB+1GSBlLYDRHwrNx+KZOCrT7mcG+8xxay6qYvlHDE8/PEv6fMucNph7xStkI2IbdzPDG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X0PTKKCzcG6fMBdJrxZdF7EAu5nuJSYo0tgR3vxYIAV6ixrGbyaTORODZ8RlyBpo/MHM/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MpWErUcVI0MLMcO4DFNWsQ+KARmViFxJU2SUf84qlCEs2QfmWNCQHggk2wSntcuOZDk2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w6PmNHCm4u4Oy0bG0v5gCumDTiWNKfRlhCrUseSVTUcVKShpmCM+GWuSNo9YRm4r1MGZS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wxM4hYTJxPYiqIqVDnmXHsSkAZWdzCXWyD3MSs4jZL7JiUXKeGWy5iVM9y3w14YexLO42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pflcwhCHlt+PDvczL9SiCvr4ZeYpDp4YMNxhCM5lepttqaGopQi7MJV9hzAyeFThZgox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Wm6mY7loiquymVoG8FoFzTLC1mnKXuTRYS5oXEdRx09oJcwoi3zBkrien7sTS7guXTeb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VCrEWlrUOfA1C5fi/Oo//ofHHgmvJ/D/AAhEDC0I+Of5ZnzLlETD5uqX3MV78G4l4gPZ4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cGYLlmtyzcQYeC8+C1DBuLP8L8GphLmJuM2hPuf5MTdH5E0XaEW5j4ZvH5CBjowRIqwc+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zPKo7kXphqH7lMRvhMnFsrmf43zBOR9RgFLX1NgPuWOp+o+GupaCElZ4xp/eQvQKskF0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YIaI+pahBIXBND8+N/uQOyX6tx3T4iD9KwC7NfkJYwLHEf6hzFbXyITGkCb1P3EJSnBN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qYogTVty4rThj+gjKwH6g3X5KgNKX5gz9OYDBEcJXgVVmWrLPsja0McFLMt2q9kvVFn6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oagMXuVIjx3KXFkMBe7wx4A+oIguoiikm74jLw46izh8RQA/cDUo9kVaiemYU31L4Zim4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jjzhCXmYoaJGhTzN9RBxR6Jm5CbH5ILeDXUoZSJVMaGTUL7I9ctcUlBi0VhRmIWJLhmWO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CmJatvuOFQwQlcsIkMkQnEeDEVNop4GXHKlhuYYhY1MLKPNy/MArNkFO4CpVMPtBdeKEg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RTDAqW7gQ+kBAJtK4S02SkbeCkyMuPhFGU8Mz2lqIcRsgtX4WMqZ8WcxqZ3ctzFjbUZb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h4CHk+OD+J8JU+5cxDleGFrZd09zmOvOZtn+H4lpcGNhwxkLQTAXfiC4u6jPuTEw3Fr5m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WMkeZH6JW4N5giW32XuAAM6aiRWXE4pjPZ2RP6lwlMhgDcosTbrqfjYlqjQ9TbV4z8QI+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qV7le5TMzMv+CuXLl/8A4qlR8kPBHwpz+I4n9wY8R/nzNJUx4lqCLS5zAuEoilzFLGc/w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uEIZZl+fma8nEvHgnEf4OvPHll+DTv7gHJxUJoQnQfTFmCxItm8Qtq+GD0wYWb/sm0/F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TNgxq5eUx6lIVh6YInYrE/2ghIcC+/j9Ngk2QZuAQYlD+8hXBypIZpNpd/oYg/rodB8x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TF+KVhDwMOiVrr0jQhU8OZxRHZGWr6GOfKBq4amr7IwHfc2xlZD/1nAYR4Iwxiw3uEbAH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IXgQ40+ZZ0JbwT8yPNmCLsfDKSoZFFvsgTTZqLITFT5j6iHG34OHyROxCsFIcS1YgmMod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hJZyn1KhSCyINk9RLihTrk7mAqMcCBJEDJqGzuPVLhUx0pg0WgrNviUyIk+6RIckzAnGR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7iQ2fErypTq4hqk3EdQJVxO4IFmmY7VviVooMS7mEjCxMNLOdMoZit5El3JCRqUHES2S0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GqqIZhxE5II4lnEsSAk+eImmWmyO2VuUjDZBcnhhiAlVm5fSZXhmCAV5LHE7oUz0lPct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LdSzmUM+Ut7luSWTLmOJaI68VMz5mPGfBVzVCEP4n9UX1MSpacS8ZJXIhGEJzH+Bvxx5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JZXaVBm9y2xgvWLuVa+0gAb+zUFUp7JQcrOdktc1URWItuqmKSylwtjrEmSvQEzRWkgE3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RHG7RDuoJlFai6cz1OgxbFkB5sVB3tzGdw1ZJqRKy3FlpxOXk/kkqU8Ke58o3Lepbr+aw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vhn6HgeCqi4K8krP8DUfAs7iinL+ChXxDw4Yy6nMqvN5l4gtxBQ8FklBmHGIwnPl/jUIal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CEvxcHxzOIvuUR8CClJB/1GBdYnWvkl2yzuIwvEZ/SiN/in+qM+0gRMS6eyUFExmZAHa0w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+YbS+5vf+58MdaHf9zdCIYX4QkIo6FysFZ9RALlTaDnsXZBuB84htL7n9j+/FAhhT/RE7V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cxzKtlWepeUucRW2QXgfMtoY7ml6RG5xKZHJHpnxEMou5hYvyRzFHpi5mQQWCvUshl8m3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RYN6Zxr80aAG2skLBMoAzBLLNfMrFlw6hZziU8iE2LPuUslRIOUoK/qL6JDnTBK2g0+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fRqdkBySpdzBnWLQoMUZI0bilW/EMaAIORV+0CskeqNSIQRYH5h1WFUFFMnMw6SA2EAY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Xa+osVr5lnIlWNSxqU/7Q6bgSiMshpgUMTFwso5ipkQvxGMQZ74MBnwnwfA2+CCK3qXj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HMVWSIzZMLE8Sk0yx7m1oxVEOJXT4WuyWTEsaZYnsRDGnXhUnwlnm5ZMMrrxcxKlMuYY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7TA/EWWdQOpTL7ID4ENeXd+GceefLaXLFuWNhZ7g9FpbIv4iXpBD3I9QwUwNEOoS7Ji1/1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q5IiU3TiH02u2J8MIitMSioNe5fpgy1+O46AiNQFaCK1jVskrs8xigC9zPW+MHz3fLFOn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p/wDgrwRCVeJWfOKinuUzPuW9z5z5Qi5fhf8AB8MvEo8H60WXBiXHM+YmQdw/mxMz1hvKC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8eFHvL/4VK8VKuEXcwYPMbU0jZ6QZzBfENPi58/wvxqy7+P5XLlxcS8+Rz4f4aj4GP4fE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igdME5Aidp9waWmWyaSWzX3P1H9RiLg4iMNpuUvxTHNaRtB8kQ6s9zDFb2ln5W2Q0pgdIz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NP7iVhS/gmENKrJcpKWNcQuyS6xGFPooNREOYaw/c/R/3GBxNn9xDB/pJmSwu4pSzJub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27JojHKhGaMRhNRG4NcxT3LG37mPaLRw9MaOFE7D2IJxlE/CAZZtp8p9wNUo4nsVwQW0c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STgOJY4hS3qNcMqe0YnuNVonvlE0+LiyPBiU8IjqIhLMvwlTQ8ZYTCQWwjxQ6KNKzcs2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1nmIxET0TR4qW2MOQRPdviVzRMS7mFUieEw0iAzdziYKrdxTmIPUA3LDhZjzE6mxKJAR6Q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JW8Q3APcTMdkCpQz0mTmXyLjbioq5lE+XhbVSnJCmUmbls+EuKGIy1x7yyvGe5bmfCWM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LJiVLfGJ8T7lyyD9YeCEPPVDF+phlNbmeY0xKR78cw1GMTwTny68HbJbHMHiG4nkDNLBM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eAuVF45wS5lWs2RxXfKNrL4lIG0KcQQAMp1gt3L4rXCQg1i1AyG6vRCaXksqFFzEm8w13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EGrlO9UEys8TVAEAbYxcI6mz+BH/m2g+FL/iyjqC8SnEr3Ke5XYn0nwlvT/DtvCzd8THk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VL6mfJ4YsunOYPB5i1EzFTc08m4eLpVXgbMCcSYOY5ZUGbYfEfABOJGnjiJUHE58m3jj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OozjxWL8kyEyn8Re0NafcH3+YVUEREmCptqSvHBW4bi+4s/QhDkiUpDHpGjTKP8AlJT7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G9+AwcyEWcZlLxDSL9zL6oqFlgDJcfHO0rba9MUbpFwl+Ob1GA0MtMoOB9Tspe/mbNfc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3ArtutEIsNaJLSM8DmAwUEG0fuK9w3iD9n1FrhLO4/oYkeNMxQ4s+4CvYrMWJZB7x+mU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MVQHEGPxCvLjUs0EaKr9kS5FFIXPoikzzLHUQRiI6nCLOBAl4GpcZkHEmJpjUq1XcT1Lm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SYxmVYb/ABHKyKZfzKuQgUxBs4jUEkrbI9JmMVMTiWuSBdOYFYmDhT6sEAMURcUTZBRi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+SImF8GOmV2jijY+Bp0wYlhl+ke0WFMekpDfg9iUhtHKU8MVJi6lFjTqJUyT1T3JY8wX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WXHKVMkyT2PCjiZmZfZMSpmX6jUwzMt1uXOnqEIQh/BGYzErpmZfqCnCEvHh/gG5z44l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fLavuZyyBb3DLMFkHsUGGAtQleiCForwwr6VmVje3gnNU9RXVHmoLipvtK7iTnYZhTjco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PTS6rFNSoJR475qU0bmNLuX64cUxyrOTDOox8Jb/gx/5WXL8OfAS5eAieCPlX8a9SjqU6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k9olOp6Px5BetHg+K5fh1GoOZx8FJl/HvxqGZ8QjabRwTL5hlCXDHcFSmPJuUwGrm4bj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MFqlTN+Hj+J4NPnnyTh5QDcvxvPeaRbz43Oa/nUyaZpoZ833BaKYhbxiUwQcTpkvq9N/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PiTfN9S8MM8fMpSknuEc2jSSnLFJZG67GZEFW8S3CAjM/wAsJ+tMojSJdh3jzPgZW4KX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hqs6pjartdcyiuzHUu0Izly+BNWxMLWK4lBsj8xAF77JlHE31KrnxhlIE8nEvdYzBIwF1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l8kvCIiqX+mV6D6h2IA8kN/LHojRDEscoOEji4JbY+aDu3mKaEFmVMhceHEoosoyDDl/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Wdko/SL4lpYWY4acEUGpbS5lXiITCTAqfUrhXEw0pMMU7DCl0SWcxp6gFhrpZS3F9Se6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uV2jcVVZBCUUSuYZaX6i3GoDK9vhY4gLzcwzDMNMuH0iOpaPcoy3Cy4HqpSoAzadJb1P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i5dzDKmEscSvJMTiWkv1MSiB78Y5h/SEIQhHwG6GWy+5iZlvU4wfwfFv5jzEcXRRdzSF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45EoXylWvDMI8ATqLDz3DIrcu4g1ljVZci+DMRpWBlE0NyjJpedpRLmxaIvErqDQNtMU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jN8w0OBWCXcT7EYbFYTEP7DqHAFrWNhXjd8f8ZX/AA8R68Vnzx5V+Ov+OokY5QeEwqMcA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+4NrzMuJnudEz4a7j4eL9SjN4v8AP4jxDY6hrxcuLENwMHgc+CEXA0/i+e4bgwLMQhP7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R458afHP8nHmomYMsfLBnPjj+XPhYP8LlXLAW73CKuz4nIUs3yViK6QbC0hNjwfUJtWRf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7s5/aFLjSKpzctAsTmFomzeGEWtUqzE/gg4J93QQNkETXzHbNkReGoniXLBnuVtrBsLVe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NAYPlAXsl2pIpo4+CQIZTw+eJ9xorI9wm0RHUVPY+krYJR0k2IGaImUH4mPRdzFwpSBa+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XLlWFcyzQm/yg9RQagWCk92IPDMJZ7BJYyiK3AIwQKFczHSkMmte4OgJuKyc+UjE2ajT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qXAWahTolgpUBfJLOYBNSlxeimpF3/hAcjLuYgxNRz3CjcFyR9YHcA3EXLGljcUpGu4m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E+MuKJU9GLnuSy5QxppmTmKmansSxiDGmphLepY7mFj0mEt1KckEeZ8pmX6lnMwx6TMz1O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mErpCE4i+4zSfcMb8v0ZXUzL9TE+Iqe4LSswf4PmdzWvNSonCXgdQdox5k8stTMi6Wo/m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Fi9wz2PKCuJfMFKyuYkBVoxSH+mJhaDZNIpsWoe9EwpZRLqNlr3H08y8mdynPYQCfUxo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drBLZzHXBhInQZUKOI8fD/wDGAgL1O3hrPg/jXnr/AI2cvC2+NSg8bCGSOPqBi1x5BvKJ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1qOWZaijjxzGEKNxZziWOoYu0ylceDwbmEIlkr+YMz0juFcT2wzBr8Rj/JeDOY7fAIxD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NxK8OoQkE8Rxj4x8v+XmJ/wAHHuXL/gI1cHsJtDuAbtAw1dS5bblltnxmGlpM8VO2WZiM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ReMuf7jr/pMNFggA0p9xjTsnbZ9R6AlHkh/fE7I28cx9aMEVtbmFhTOSO6vhj6KZnfZ8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bHoTHorMpooTLMa5dwYFePaJuoVL+Eo7mpR1FuCPHZEWlxAhLcgzLG2XcVS/h4AdRBxM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lm2LrcWGEw6I8xCp3uINQ/BgMsp1KhbmL8zD1LtkTwpKNRswMKlKnwJYblJWIaXwStQE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0z6RMGWRETOJXbwsdqFELMGSZNMae57wyQ9TSW7lwrySlamkrLd+HseCkQw3MxXqKO5h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h6RO8S+vIBpMxgFKilD7SU5KWllBOtxtYrmMPzRET62HyHEuYn3KZgbqaYZ/gNy2Cny0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j1E1BUH+hFQKUyw7KlX4yldcKOlWflGuutO4hYpgWXVY6jH11ioCHpHt45XL6PX9zEj0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CxmUd2Y9Jh/mvb3MFDbHBEx9Qdx8ekbGRMTRptarnpBhZ1WfGY9IKPh/wr/I83/BhuMN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mEuniz4JmX4l1kgGEEVmW7mCFXEceKOTHgXNfD4IUvJPnGKgENTPUv+BPeELUoQ3DUPcs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8nH8GE7nqPHgoqLfz/LiHgj1B8jnzwj3LKhbcywif8ZHfippi3uIyo+L1f/HzHzlaJaL2d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wXqFgx6O3uK1RKHST/ZZUxJfhlwbQrYQXBqpUchALjV5lCNleoqEVemXKhTcq21GKhw8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U341c34j9Sc6hcdgJWptKbjB4S68R64XAVEr1I9RlIZBMQUBFFKTcQ6lVY48Dhz3Ewhi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sxL9CERMTHMo1iCsWxMHDOMDpRC26U9zNSqkwjmUvEWcwK3M2YCXYxbmYl3ERfMuaWM25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PXjFW03rctNniYxCV1G734CmyZopEIGPC3JKckGALOjEbNMyS+5aY1ZGmo05ljie5BTKc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MpUzLeSWTaWS4vg1H3NeASDLCA0PMGHFl8mIXd4JKXENPcw+KYnxMy/UxEDEPzEzDjUH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5USZ3LXPbVNM1Im/pu2U93M2lSVLUj2VHn9Qk45f1A3FWoAkGlTn6Bggo3jmU2w3eCB8q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7iZFPmFxoUJviBzvTMIrZVoaVzL2CNeo+m/cRPcwDOKq7KgwuEYi6DuKOv8A4OP4bR8v8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L/wAw28RBOpZYYZnAirzLjsnAm8sJeYgNxhhykpEOyLmAXMQlsCfwCTxUo6iY+G8qXtGnU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TxKwi1klq/Z4GoWX/AnHhME0+v48eVv/AIhmp1OZWK8WkX/g5lQWzBOfOzxqFUKY1MFfx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Jv8A83MLUZ92DmK1+7hiWwWmulg7Dp1EdCmWwLSJoId0hzBhWu2HRC81GGZboxoA58G/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3HrJaw21qWbFFmhDDAz1HFhbuNRd4Bom5OA4nAIlWoyVhghXaU5hm288xapISvxC4c+I4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GIBmMVK+p/ZDEaLgN1lPqWyBaamzedtwc4kgVj/rGkxOYFKjcbqRUC18woQSoh4JVOHu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W8EwwrxFRhJRImGhkyjzcvpGu1AZjSbJSaYgYsHEsNpAYUNsIbOYoZg1O6XTcBN9soaj5E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1ArEtw58LVFObmXMTUtW/FXJEM0lJSG5buX2SxmGekyS/UslU3MGFiznxwbYOspXvcszZ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6szB3t4qEPUtdaYxTFG5iVMxe4pzK2p8d3NJZI7nEJ9zj+BmYUHyhWLO5hplnoVEtFdSv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rJLY0yF+oMqMH4g1n9znr4QkTscFU5Z/YEqpbFBmLgRNpoq/Fg0vnwxzOmQULtCQL6dw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ABiLfNCNzbN2+No/4Hf8DcqO/wCIy5tTUvw6/wCJz/y28wJUdKLac+H5NvI5wjHTGFpVS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LyH8PmPjnw+KjhiUVsyuV+YkXPhVl4cyvF+Fa8Xp1Fx49+GX5I7xOP5iwMtwJ9yi81Vw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niXMrEB7lRPBH+ACY1ZerYx/mPsiV/Gm58pLPmZf6mBf/AGRzl3DX8lCg6mOUldoiOcPg8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4ARu6nLCIVtG58kwblB9CO35Siaibh8CDKOkxGSBFCGNTC0ezuWCy7hKN/MKtRCVCF2Jf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eZtZuphwd8vxKw+tMAR2D+zcS3k/8N8kpsqezT6ihyrAiZ3Kg4XeL/7RYFha6PfUHOI51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5cX/mFWp4dodcf/jMpljsZIpwQHIlR0rKUbUR3+MEuiZiK3mWOmBazmPVZRqLZxLkY8Q2o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OYse8XQSoLhzMnMUb6hVnEQuZRZ0SxpRTvM9iXdy0Sk2q2NGrnBUw2S4wvFRzxKTmKIU2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jc9iCShnymZb1LOZiV0zPctFOTwSxfEBJWytRc80aCAxE4IFBS4lqgm8w37lO2zFHIDN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YtH+SKqGkuOWWgylrlE1HxcuDBC1Rb6dwjqCJB94mCnpGKX8o6t1LnVzOTsuYYaDwijx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1a/CYhZlZ+iftuV4wtO0/IUylXYnozDGnU0dINgPhzUGSZAsIrxszDX+ZDy1rx1/HbHlU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UONwXxB4iYHtwWzy/wA+UPGJgXHOIwplM0e4RwTmJ3ECaptBLGEVX8nwwbfxP4Ee5UHwh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+5n4fX8AiYZ9+Hw/yJcWPL44jNTMg7HMORg+1jcyzHzZGbRaPDeI/wAGHjZAMsaBNozj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4Gy47leLe6GV6l0pR0eb/nwmD+omH87835tANLB8oWC8Tv5yIbMvWL3ElFhfMu6zM4UY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a6YI3SDCj8yKoh/4GUbBKgv5Dt+IFUFwUv3KJfL6fmNLAF0Zj8Q+2BdtQJgq0hAgWW0O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amTQZgXew+7M2mOV/rOYDnK4tz8RxEMwf+AzYWDe37mAasZDMG9Dtz8TEpmMfQ2oq2MXk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0JK7TujBlQg0bIhEZme4GdKPYgVBL4hEx4gnMuPhLzmCk1CplIKtz8480BaJBeSUPCPW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nuLwlJ8p8pbyR9YpzEKxPlM9y3qbZlqpRmGvC3qWTDPSUktl+pZKOJVS6iKbWVFQAW8zt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czxWcXCxmmMTrVoljZTMGYldMsbuANTHUo4mWI6GDmaZ3DTMvD448fU+xuL7sexCApyhN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FXyiJndEBmWQDbHEqB0XlqWZtZo3GEjPxniUAS+4QUB7lJAxYoK8EuqLRrRlTBzUeWssE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XBM1sEXhsLYeJ5gY3mYQ1N80eX+J/Fh/PNyh1OmPc5efM0iP1ANf1P/AnsfiDaE2g/Pmp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d9I02V/I3B5sj/HgzLIUWHFxlTeGZXzmy5wqD+VeK8XOUPB/GoR1K8sWY/ub+DHzw4h4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iS/4/cLmSLBWmrltUwHm2LGYszcGvEqTJDcyr+R5Is+bdQI7L1OHs814Nyof5JQbhA0tv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f+MgSoqB3HOXiPk4lGxKxTFmUkoNy3QmfxQGriai1LrFpBli+pgZ7ckHoOBgmTQ5/rYIL0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17PoQoAHBfJ/szo6CzP2x6t2z0xjWTtzBlw9OIvwTtLaR2toJ/Mo9fEM8vVaHy8wnQfR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jDkIr15blWo02q4EsqSYl3EapSksajM4iufwgc3ZFjcw9RTiVuLiPcItyStaY3Sz1KOoB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Sy5SlEZQ0KNW7li7JtkfAW9ShAasZy5ljCT3JZKFYmI3uYe5Y4lOSEUWU8Y8LepZUMJR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MSpnvw9iWM9GPzKXMoN0QhQbYb0T6hmEPvl0ARxEpMSJm4vcU6gNJeVN9lTKV0zKdwjuE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yz4T8iYDwKlgLzcMB3O/NX1K47MT0Jb/ADL+zlYlylZMzF5jTxEGo2DoXmVo02kBFFTQs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FYBNiUsoXqEs9MWU0lSlZlw+UagUUo8xIq+o8k7aucYEV/eGj/lYfyC8G4Bn8SFbOLe37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5fmW8p7xD/2EyxL4T9zBH9E5E/cIyvxXkZyP6mvPlhvwYzAm4NlAnfPix4agz5Epg8mH8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ry4g+CV/EYZkmWZzeHXnj+Ff8x5MblLyYghzGWZK+iKBQUS/G5s+CwloTggzgP5HErPgk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seZw8r9TL2CxlgcniVsS5Wc4YUl3yCVKnxHXwfh/C1/4z/mqEuNpaobVqjQRDglAkwMy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6R9RW+1EzxpGGGWsQCADIyLqdzbWv7Il9O/7wlQJz1k+YmzlGWfKBcOLhD9EJwXeimf9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Dwe5nXdy8wHygA7mjpyT9O4BA6Vy/wCkzOFksf7y2G7keH66jY1XE/5j2fBwRfd+5cuVb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iJoUrexnpTDYksZa5IBWJhppRIMMeIHmKSiwNT0UgDCmTM9cpLK3ANykQIYMwx8GYswt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5libWkTFURPRlJL2qexEMaeo9ZSG5mfCUmTxNsRE0+FvUsmKhhKTnwv1LpElTmYwrI+oWm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TiVAi0Xhh5XDkgBcJFWcEIGJqubLIGY21MGklW3Nu4PB4YLcI+MIk8W16hooSBPZiCvs8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ZlXZi1DW0utjdvcEohmwm3dBkeZXczDleIAUQ8L5THLSUKO0Rt2klw9LlPoruYLZCCpDuO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CV5dTDtD1it1U/sho/mf8hzogGxfmCFEFZnGTKR3x+GH+aQGLfidydPjEoxnpD6mTdk0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FofNQRSXM5izYlkYb8qlKltPcqDHiuf4jKa8Ufw5nP8yD+OnjnEFqXBlyoWctnMN9Swe5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pt4YfxPHx49yv4VBcbSpzHVosFtuVHnBrze4lwr+dy5aXHxad8N+qVzGUTJuGVOT3CUWR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GY+j+L/54m8hcQf8P+ISfxf+UceXUiMwttv4lgK9zTXqjLsTiBQhTct3Z9QKG2DjDUFgg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1mXzGzb/ADfVLlls3uDmEINmQW8Rz8TRDyd2dvqWg7F4a/xDUCsV/tHwluRdb7Yxwpog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8r+0HR8dPmXa/t6+Ivw8G4vPcu+b9+Llxjap8hls0R7qAzxBTDKVKN4nQyibpxOUT4Mp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FlEZnEbhAlwg+FjTH4x6IVNMG2YXiJYk7lPDLi3Ur7mDcDwU9+FjifGWoBhOdS2fCXyl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wlnh8pT3My/UZ1KeGJK8aTaXKug75i0uEEdbhc9SmL4h0h6QHmNl+JgZJUQyl8TZOvKiV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lCn1ExprdRT7ZqzV8RviyQwGHuUCY7SFA+iILIeQmeR/pjTm4ZfQrFyxmZQkXlVS4w5R5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Fp7jP6oOzD3DeFhWxqog9rNTJVLdxJqfM4P4XL8EuP8H+F+G2VLTSPuboHUOWhVy2cLTM3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+X1/BLJiSZDKLQ6hL/QRfwCMktHZKRJ/CuZyIxLPI1/8AhPwjCSDDy6haO5p5G8+A2JVL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i4EBeIqi2zmJX/ECJX8SXx/DiVeB1DUYqKh/w1L4a8JBuItHMuMxlz7ipfE9kYATQjZtx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4fMfUrzkxpFgGFnuZF/mP/BzAng/43+JLlw2bgiMqi8FpD4QjHJ/EwVMQ6Y5IrRUc9gyr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D3LzHC3GwMrtr4iltb/0yyDlbT4hNst1yp/pLNewcvn6IjSa0OK+epRpDZ3P0TDMg2J6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b8sIZn+gc4qPK69L5RlIGPL6nDpnfJHpK9S8+/XE/DL+5eZtKMMOeWDJFxAKMRN9SxpT5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3FJiUSnljSLTc9JLm4C5SURim9yx7lzcb3TKxVzKJNJT34WOJ7EpcRRTwaRQcRrxAvJL0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klu0nwlLmL8Ke5wFywqp2TFSkpNLMIXFiKZsSJcqVFrHgtA24JZwGRUMxOLvqLZDWykyE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KdwRz4WzYh7TTaTwb8bfwMy5bE9XhyZhG0LgxH/SLA6xfcr3ymBBrMWZljEwYCNJuCf8y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ueyatUzzNGVdQBgGKihEBEjeN5caek7IMjxKYJm4vSUaeI3q+YB+hi8QJw/4Df8Axs58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8wfFDB4kcNtBGcczySrjjPcIKailHP9YISx8VDx0ltmK/383L/T/8A/wIxIw38spEEsbg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R1FdjOFLh3Avw+MGVvEGtRbSgLnMXH/ADxtFfkLZWahWOfO5DiUC5cWNEYqiVjwEsX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LDZczIFQ3Gpo8HUxTVNzRKjJ0Trr/co7l8XBtzEXxzcupxDNPs8LMSn/AIaC9CFQIHMcf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Niq8bhAqEdaueI+s+mIQVablGyv1LjZWYD/bK66m311Lt0CwfiRK5I3INj7nHxyru8R+z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nr5YBuvT9b4I2uiu+Mf6md7lah9/EAJbV7cX462cvzBJFPwistzZdXFkUamObZc26qC6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7gqtlzDnGP7nrXqP/iL3voiy5o7gjJVGiCXKNknLpLq6ljDAYtzF2lErHrA1uKDhqBHK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UahowsuHsPiENksXUrcRNLGnMA4nxZWWPMohhM9+CruYOIW3FyVwUX09+E9aaRIiMx3Dg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GY8QN7iPcIWpZHMMMGyL8a2PsAzFZhXH378WEfgmnO6F9w/CUcJlV3LwvlLPEGoawZLg7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tOyEN+N5WP4cy0J+CUiJTJkGtz9yYGqrqfN4P4OYrbahoqVcrlh5DUDBZ1OP8wYWd2Pc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9oI462szW/MBIHPZP8SJxKMA4HpinKb4RVFzKXzx/HhX/EzmcRfCihHEHzUIXGcOBAF5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qGdrWyGlsf4HMEAWRuZ/XzX8V+eP/AMA38qLqaePXiYGiYE1YlwWqAiqpgjCCGpm+bxXE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nwRh/KzJzRF4bhMGJdxNHhef4Cb3CCATtj+oj/EFzZ19uo/9FmEfqQCI8TtQhibh/NFo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xMS/hilD4YvwlS5JRxOA8aBwfwsAIyxzqZ2ZUI58cZ8H8b8J2p5mZcz5R/8AxjfyirtI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Ojcos7mXJDc1foJsSWXBLLXJ9kZER0Prjdfwv3KHUL9hMDJ/wP8AbOHkzh1ol+kG7vm+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e/iJsF2+X28ShwXpfZnELyr/U4C+b/wB+PX758fD4/puAi3H9G36Z6XIaWaOrn69R/wDVL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QYUMRfOo9VXghTYw9ZZ2QCKFHqMuFz5xCL2QTCWckxXEpnw0mmLFvUCcMJWLqISIDEeq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WHYShlJVamSXD3U/Mx3OglzuXGkvpBcksmXUYO0zDGFT0CQLwSrggKUzKqipkTYwXUUc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QOcunwDLN+MZ/Qibzo1j8XCIwWbgzOfD63BYWMaYJmCDG9poQhqzMwU6gzdSovHjmc+K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MhP7Il+SW2KTc+J4nzRiuS1dkTKqpgmLgdgeNz8m05JLJJhcbGGBPgiqahkZfbW09JytU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InhuINsrzwg5GCdo1aNj1LdcRy+X+N/wf+BfghNz+TDybfEoHluDZZ/IFgWxidoP1N6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ZHt3xnP8AwH/KxjDf48tXxVy6xAlg8jMNB56GWIdRBKMGI8Y5W3hwghs/gqjYh783OISr1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UIAPkygELmZbmlSljUm4C8xbJxxbWiCRfrfoQorr0SzawQAKP8RdWd4mRB59/wCZZ3+YM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hUutXdKfp8xxn/DezxC2ptJ2M9kIFMES9eePBMiDlmAWfm/5WDmMMRZrYwQzm3+C/wDj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KMLcPkZ7Ou4NEwEbYUoLa3LnWiXhRfemCrWHZ6mOsM+9zPFJYqdnfxBLrdbd57JiquscP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ADiMtwub+tEtz/S3Ff+8xfMX7Yp7nwyrTLc0xcRQ6cwof4N/6gF33PZ97JZCnTs+DLYwo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Yw7YmGFQX2EBNxU/mAOfURNAeCZrcYVy/UvNQDB9iUpVZagQlhBTcv0lupW9MyZmXUfR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4MyT3KljuPwiZ8mHtLZb1H0lkAS1QXDF9JfSaaZZNPDAiU7ibEwRxDYaiHCWmPq1x2uJ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1DuHdGWZnsVZfMStZe47DG9XE3I1iOrIJx0rUd46X8oYndMCAEe5VKSWG6gQwywpSDwKlx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uHhK8lhHTLRZ/R4d2qrWVsfNKbNrM+a0hThCxvce1Ln9eOWcgZwOYFzNK3XdQV14OYEsBh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hxEcg4iUzVkXMcy5uS5UtTIewlqzoxHaXunURWJtD/wDiYblSvI29wh/C7c6ANfE7E0+P5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OfR7IeNX58lUMTvR+vN+fj/ixrVlnkAotIQKCgwjKe34mmufCT/CEdTKRLKMIwowzlgo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2s0ipl2vLq4nKem/OxH+FZ/kY3LYsrwtxhL9eCOyLgebQZ8EDqL2/wD2Ah4gi2NAcH7h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UbX3p/uMtnfP+yCWHwf6mGuf3/7uVty2XIf7hu3/AOfMMM/1l+JdWVRrce9j5HuZC9Ft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KV3sz9jqCiBBh6R/tHXip8+A863+YlwUx/wCJ8cTnwf8AMeZlj5BxwwtZA4goaTaSpqYt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u4QZwfL9ok/8M/ctRnyf0yzULvXeoXKnvfolRxsMn0f7l52VZPviIkW2sTl8adkYKPM9G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ZVUfsbP+o1Z5KY/4J2ZO73Mnh2nqANorSRtb3cpWpUp2wWLZXCEu7xLVqYZW2Br8SuJRj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Y0yQ6ItsQ+XUsYx+0BUAUepVO5aND4W6j6sTNICbblPcsSxxMeGUuMDHqZWhmHUtyT2J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My1gmcLuXGSeryswRGhO0tiAoVEKMacQYCnE+JTw/csl+iFfxzNthuWUWLW4CQjN5zDO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8x2EF7RcvDNfDzBjK8aTqfUWMtYsX6J+FA5YyBlNxjKUklardyDXh9FLi+HX7TNOpx1B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+VDVeclx0H2I8LRiUhKT3ZLFjEFUFLMzVT2S8eK78v8A+AMyo+faHMNQ/hpP75OitR3fz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EDQzAJ5IT+6PlmdjFZfXioniv4n8EvHcH/JgOIqzbkTiDR1mNX/tRTq1EFFrLz/hOa8h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3MUDeZlj/KK4qfJefHxN+diMqOvL/wAthmbeDCEN+NZyITJFtW58nolYfRPUxbXtp1UF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RcPg4+x8QYtqu6/uWyJ7T/P8A1FVvK/z/AKTvVpRj/advV2Xud3E8H/UKotXWmHbmvwT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y9olpsfWdE6iLTog0ZmR8LZRjzZMVwVyqqa4lhfh/wD1WVVeCX1/AKQXiM728eXrIPxs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I1wxfX5llU9mn2om6+xUS0A5/8iwhsap/o4jNn2kUu5lM+4ZnErc23iDzDME+EF4gRTTH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o6ricR1UY/8APMf0r9+yExQyFcRFagX65QYWLktUqKqUapGKuyVY764tleGZ9yvuaNwhV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NUH6IU2pk/OMaAx8pbH0+A8SA5iiOpQ1MKlVzLcZlx8PBYpHHh+Xh6JbmKdTEaJgTfMS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e2pVDYlMlkgrvDEoXAzC5kcS7McyvGYxaDFo0zEKF5QqhZ/3Kubw5pb0wKWlcVM9xJuo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gqLwJnHXnZDXhZfUWNeJmo5C5ivqVslqpcfc+FLn3cXCMk9+C70CHGyaIpZFkjIFMCnU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rYemLEZZzBM/QhkTzMuY8d16vg1XytSsFtjQdH8H/nceCOpUqacykCB/L3yHEsjvX8+7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KfyQmv3H+H0Ye5/f868kvx65SXozJWx+5w+bN+gmXyvP+Pk/g5DA2e4AQADGOImIbzBs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FnMMMXSPnqfPjYjvyx/jx558sF+XwbgDT+JuBfY6iEnSUf4ZuBK8/mU3o/Jp8wYKL6Mf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NOwgnvLn/AM3H5f5P8xtRXz29yyasVwTVEilenUswbAsHzDuBi5dDg59xENUsxFbo2KxO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9ssZLbLn1+JhIDd99TkUSkaTxHTKlQXgxEoxCJKYjWo4f8nExUv8A/C/wphsCFYAmzgLmF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2Ri42lFXSYgPdDT8y05F/RgXVpi395fD0iEv+OiXcEMQqZSiAOo0levNevBs9Mbghigen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OB1afZL/VC0ycTlkcxu5kcVKyYzA9kZT3CU7Ziogr7hFjqFD9Gp859ljZWNTJeDEQAZmVM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mtsVyep6CE8eGBJR5iJUmO3MyrMVVLdTXiWWzDtKXAzRPuW9THcPBX2i2lmCAc3FzidC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iLdr6jv1BCq+4veMzFDuaPHtE2QjcNTMwnxjj1GAwhmUjmQU18I6acw3hDCMMss8+XxxN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83fhiwceP8UWcSw0lkLqKV/EBJoszXWslChxMShL2QGXsUYiKlj/APcR+oQBovLLtsFF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llLSOQpqdS1i49nhKI0SK6RKXh8j2UBtODAMnc2NPfLAbwR23/iPHHnj+DDzzLLf+Crvs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/najsii8riBTTNf47mEn/ACmQatHNAs0zLO5tesP/ALdTOd+08mfAhvxU5Y6H2n7hr4P6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2TnH8Hf8APAR2+ef1XCsyQrwCgNuIyN0vUP4nh8qkU8jPcIxKgQFoLTQQRvs9sq8XrL44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XaDR/ZMmKTkiFH/QfEGqtnj/acivy/ZHEbcmBt9QUVjsf07jG86P8zOElc5jCV+w9pA2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FL1ubiYNS3wy2hjACL9UQKNS2+niHS3P/ABh1Fp8+/Gri7g4tY1GB45jA3DX/AOoR3Axf8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zRvCkEztQ6WCa/JEFE2yl2r0nRsT/wBqKYzT+o/3jrBsqbiLwVDwElLTP/sg2xrkYjqP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0t4rpf4QvM0Z/qe6WXtx9M28mV6UQFXUua5i6KJmPUW4SDxiC0aJKklsSsrmX0li6xEQc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7cxgKq4ma3Kn+Zb1OXthRp8CYrjxpnFzES3fcrunwgV+4w/xiJVsGUsuZ9FqNs7jxcQD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qJDHYqB5VLIOypRLG4C3MVwYtxaU6hRUZLjaE1GHJ7QcR8sDkAc8xr+7kRIMSM0TbFGv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8SfWKapMmYphYBuLIZPqDOo3cvPjM0fMt8TehuVHQGWbdOdRkql2J/CEZVwqZSp0uc7mb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ElQ4XU5VVM/ZhCaXyKgTSfiECQ1DpWDbmBvAIDhubbiTuIQxSGVm5kpg/lZx/wAHP8GH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b/hpmJ6R+5UT/AIAuwrnEo16Rxd6lT7JUpmBc8SyBg0n/AA8efV1Ys3bX7Q2qsWy5zOgY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wLCiEsC3KEUPZPvETbyfwy+X+3gyuXBWvHLI/C/DuVPX8LnMdvnIHcBl/wDFeB/5uZgeo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1DmVah9gi1tIY3PjxKolT4PE2r4AP+QvcZnaZ+zZAwHjD3AF81taydS8AOA1Gc4rt/sn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vgyh649fPqJzfYIZu7wA/UKHcZRZbDV3c5VvlnsOLeqSBYTd0SKGboXrhlBbGaWh7Y4a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wshtbJZjXEP4MPDGf2TBf8q81E/5nwH8CX4wSynI/MafJKGpmMpDRaiislxiqDFMdhvPGO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NVLghDPxhrmeyDUae59p6S/MfWMKSlqVRlZhhqnDNy6ifILjcmNs3t13MGJ6VE0OfUAYaP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8/E9iJlhAUNR+FjUoVoOQzKxVCUNLSp9xVamRbbKe5+uUuM+CEuUBLfAsE0Syi/AK58K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MulWJm7Ep2hWDmMfmnwCImvGFCcxD+koVJewkTw/JBLlKQDErqFVOF1LtxMEypxKVUUUx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OKHwlWVMvuIMsVBWqzLOpW15nCmXMX4/QnENxczmBWE9pDXhMWP/AIxF+Mme5Gpbd/qW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Po3EtXGZsupv82w0W4SuoDr80NL7/AAMDjJMq8NJjE5TQpVUXKujC1Zly8RCZlv2IqdWR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6P5O/Ff8AGw8EZHg8B5H8NE/f/wBz9n+Kmav/AHOS/Ah3zlTic00trz9Q2/tikV+/ylWg+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+7MU3aWf+T6lZ9jv1Gb8KYjV9TfwRssGZ2TebhkN1mp+l/SG3yqYdpxktN/8A8XPuhLde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FyjhPD4A+fgmHj+k2eaPgP1Bn5K/rwqb0hd1on638eZ7qEBeCjT03DNe3sTWo68Ish4p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/wATHP8A2xA2n89w5Pz9n+4xxFUp0maCprGPhhEV/wCOItGGyG96gRbPL1EL0hG7+ZmgL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0YvXZe/4C/KV/CM0fTXT8lDZ+IIWZ+X4jtq4IlNS5cfJHfjZNmZVT+ZEr/iLQ1j+S4/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mhydRbpbl0RsEFhNVCFQWuHEstZ+4tSp6YHNKCJK7ghxB6mPUIuPHWIuoLmBmDiNSyXah2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wjSLfYZIA6sEEW03N1NTNmitQYV1LE53OddTgbnJ25lcmMTKnG2GszmAiA6ZwCU7lS5jv+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Phhdl5mLtLtHU2jmcDUQEf4w6Ji+oDDc0EQSUDUT3L+6MgIKCrJkQrqJsqIWVKzblN0w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1G2JlqFT3OyKsvwrxuUVzLOZRuYalLG4lj85e1DJ8RlswJzMZfSbZJcJwSekfKCOJfZL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Z6DmW7UVcuLHcewiUG/UqFKLzEiTd8J6Bih4WDmV6E/Ot1BucRXtCKxOSKgOo2/1LszC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DKUbwrwZ1pLprMz9QSwlTC7xAWBNOISXRloyEXV5J3E4Zax/xo/4WEIbaJX9zfi/B/DV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Ymrr6MzmL7VTePhJ/fFMeXUWaeKlSpUqE+PL/DnweL/3k/cpXvfcqzHZMlyAMNN5mW81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gmiE2v8AtP8Ayeobh5uJzDbP2n9wZHr4G/WBuWMTEwYJ0vKXlt9RdL+Gc7T8S1F60Z1+5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3PcN+0I7fP76fqavrHwrU5P6mv48vn4qYoZehMVj8w/uATxyiStkoJvev9R1HEIB/wCk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8PruO/KICViWDn3KI+AbhG7Xf9RDqt91/qNfWaPxLiyyWS5cuX/EWO7SPqYbti+fzAVR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wbf8ACDmWH/GVv8K/iTHggH5IMMJ6iNXTEE2egP8AOFM2Ozo9+BjOJSEq2jUE4IkfhO7fi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GHWYJUtjucQ2LmhhD3GWNuGT3IOuGSwh5yqGLuEKOpt8oelgxyuJfV5lDa0+I24m/4J8o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wQL8Uq59S+CUm4/Y7m3Yim57+GdBOVFWVlO/FSolxU3Ett3FoxL2gqCNxvBMtpnRMyGO1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IT15nAhUpiD3giZMRX6iGUi35TqXImYuXWxAGlShW25QqLPmitoGu03uVGJiLCJgIz0U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5YLlvJLOJnAOmWNM+cF2kuPhKh1RpIalDqjFF1aXF4wBWBMzK58Zh9n9S7jKAOpTbiXb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tTC7OAxKYOguGUxzay7lgHUuXMz6gX+YYRUBaQEqXzeQnXvROxKScsbBaYVr5mI53xGY7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he2DMrUVN6/zQZsJgW1qPwbiOv/wnwJa38v8AMstOMw5RamyY5B1Pj+T4SafyYa/4/WAT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8fkQVp7T9PP8Awep+jf7gy9i/gsi61BOIAjxgKTsy5QzN/UKjAsM7jJ+okZSWV2NzCepS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8yxOP7/DzDcPiOv/AF1Pin9UY6j4S/Q/lb63+ZRwljR8OL8r+/FqwwYQe4o4GcIyf+Px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/uJex9f5JQkW2FqQfR+5YWD5PzF4lrLfw9PJeI9S5cuX/AeiHJEFgenX/eBEIJvEWWd+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Jt4cC6df8DX/AB1O2dD/AIBlx5QHAoJTYA6n+WTLS2Y5cZeo108X+ZY7tfFnuWhXEyzm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G06nFktwhoTsbiLrKJgKcHwhyiayKDqGiBBn4AznRuX0cfWO7gI9Ux7Za98EaYl5jchxH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E1wAPmZxw8bDuK4MDE1PcZBj95g5jPpmqAzLjxjMnPzC8LiGm4XVEXcLOp8ZcQRAdy/cy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bmdOYkUO7lIFskKryzHheZ+UOHiry9slucq2rYB2rh8fwJ+PBUfR7Spnc1mphFDGIX2Go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WpyTcLRlUoOoHaXQ3uJLpL3onsblnUwA6l/uCsUnKB7lleoIzmhHrTlaXMCJliZRjn6C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2iVUYOpkC65nHgU1JxGLpsEjlr+5hKAmXN3P9VC6FwIKx2uYGQTYcR8wajlGprF4InA1F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8R5P5OvD4qV4eH+PFuD3Eqz9S/AH2lqNTwYgxc/wH5N/wSP8AwB1D+CSvCeSZJr8iLM/pe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95l8aXyb/ANJ/a/v+IPHivGmpf+/3CGyDJlxUXFNweNzp/LNIPuaKFPH8Sr/XPcvqHdR5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6uVHaEYYszp/4gAcZGokyjD3LJK/9p+C/pOGdwmQfEGw+Sf8AgoT7Jfl/6mEwYff9pUcPg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lH9SzqzQqF9VcTY3/AOYRzhfcWxf3E9YgoH8KlfxSpfFBhmLmaS5cuXKGAONphLsTopQYa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XAlGfk8PBeuDt1DS9/yr/jVQ7Y11Fv/AISG2OuRQ3Ui6CWlRxbiXStUqWIKKZQVVhyJ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eKt3ZM4B9xnHX+iDTFDq/Ihjcpw5hhliN4g3MaQAYD9wfG4amdxeQVTF1BdstdbGpeWXP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rLamUIY8GqZZxChS05l5jCSF31olDhHTUJsmfRGV/wAPEIw5i4zMzCX+JvKhczaN7Lm+Y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xqAz+ZVnDl8yl5cszFnNiD6MSLuKiXriNvEyARocIA4eIpYZa3yntxBHwkBl3EurZcC1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5Dlg2g831HA/D3FIMivaWcr0IVX0QXxC8j+4qBxKMsaZOIcKiQHMEZhFg28y1vmZ/CDpr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HTCCHjmhuKaJF9wYTi5zOHL9JNEJkfYgL+ctNAURUbB+IvGtBGa90wwEzT7qK48vFCoRW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urqNQU3DD/uIbgbj9AQ38T+4AseyWLxUK7nvf/Iw/wCJuYgD4f4B3X65lyqiCF+MfL4J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yuG5z/DCmXj4J8amX0/1DNt0zkOEnQMkauNiYkQBhVRCzIeoHJeLM/MdBBfATMD2KYpN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V7hj/wCG4UgzmQV8Es0CPvxlt34Jkw8JXllQ8O4CNLk99MGZS0WZVM1U2zxKC7L9T9Dy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7xUfRMX9f7mXxH9y8QVjBtLjhwJtCbHRmOExoHqoZuXI/qPafRxH6+45LH8XqEqJGL4ry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8XHN2IwK30JRd9pSyUDUV/d/ce/Dv3AQHBPqWeLzCcr0nH8OV3PQiXDwmZuslnLc9yGf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m3jNbCr14yzUprX8Lly/Fw2SMNqzuJRyTqDVJ6s16xlKCzYIZPLxGx6jj8y53/UqQBDWx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YhyixUqKIHRerCs7y4stQ+ROWaAsMjF+UFi5TCJDEO91LdMR4g3MsLbiYVw3vwywGJSqb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MVVcQJ3cqZIdwDTUTwothpq4WRSV1TOoadfiaYQRrw1jd5iz2iWbSjU4pgcxAFOI3NQu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Bjymdqg/tLKqbIVXjqbPmONpiom0soYSUQ0XADR4mDLEK1zPWRr0QeJHoIPDMVVMS4pm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awSszeuIS2682LXPhIa4N0jYy0BiXSMdu4IOs3BSDBRCGIhsWDEzFuY4bTlB4AW8Yqsw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s/MDfKxb0RZwyhhKNJkhWovUdVEasvgGLKagTctlFvvNwE3OSFGLZZP8QJx+IoM3OMNe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bHpJe9OCabXb9QAxwPFVBayxCSF+5Ax2x2UcpksZfEjbKHfzPhqP14LUeHf/AOI8k4/j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08blnU/ZFttte2X5YeOZ1hH+T/wF1/xiwG1qVRsVMLO4K+l/UOr3E0SrMNRoazLo3iO6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Gku9j+09lg9PJP8Aye4yie4Bt+4ro1h+pX8Bpl2Zl+HyF+KxMyTslX+yMAhEZzJQPtgE1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H9Icx+4S6lb1BQPJnBzKHRCNgi1+Z+ugs44TInFCB8gw3HfhQHky+GnL4mK+GXDetS9E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T6R8tl81rHyWzTUH+GibDpgX6yBHPaLe51YDiIywU+oQyCAu9y1y3NaL9EfTPRB3RPa/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jPxBLAd4LwlIAzY7/wAvFVLlRHmkY0YLUffigwlYqgfUOiPWnLgaTmftMuHh03uEIq1j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1cblsmubIcVqYyswlQg9i43ysGIgI2zdFmIRCIlKh8AYlbcdDwhyPxASo6JRJTqAqaQ7/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xK+eADfEd1vhgmf9zJvuEVeFnuHJ7lz5pZ4anAXiO4WDt7JfdhHU8wQhc4E7lxtcpBaLq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uwBUr5hfEwgQaBmDKVBsj74GAvbmZrgVXhIEq1iC2peqs03BR+Ybn2Q2lWZa2AsrmfNK4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rEwUK+oI6grZpjxz4diDMiTeYZgtmfhNQD7iOSZ4zdA8zkEAcEt2Pz3CQA7SUQRB79sy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yXOVMzC+nhAocRwmEOOoSuO2PeTGWpoipnZtDM8TcQZrc4f2E9GWRcpqYa9S5vujLGuI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TvAle78ryQG0dkz9lBBgHkTA3T8ShuHcssS24JsPiIFn2YzdTVXLDA2q+oVRuMI8ix0J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pp8/+I8n8lYLbua83YfTmYF9jubbVez/AAPJ52jv+bGaf5P/AAM58UaQr4bnSLqYfV/U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qKccS6Vk+ZahJol1zFyHZqXHfPm4RWPBLL1Q+JgzBq95/wC/3Hx97M/cP68gv+fz4Zc3l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/sl3oV+/DmK//ACYgoTgv3/HEWMmYHTKoekfuGGfMK/rwe65PubZjFAuYMqLKNTkhST6q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s+ICtSvgiMvhrK+Uo8NpcMoR9TWHwRfaCEos3LK7ylfeZksiHbLhxUzNvc+YFzUUduJ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IK9j/qa77gFel/uf45++/tgovaOvngy/wD1c53GCCh7H9R4v7md3g7N+MEtPslHKepn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RfvyQYzSC4PVwgqnEG3uH9MqUbjlLA+jMnm0rhw3HgMCo+IQK8BAlvtMqyDeJZ3BREmc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Wdx/bCfRDSjAMXN2JBIUVe5hc0+pqj2J+5KCp1FbGF3FUuahm0qP7ZdLD6zr7gw+ZcW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IP14ZU4n9k6JBb6jVzCzNYRY+uBVG/ALuGm8JU2zEQsS5KW3UYRwImA7mARUCAazM6Rm8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ZMuXbgZMu88Thlyl9eES/cZryzEgGXfliyPMJKr7WGYcX3CWz2uVlYnncSmg/wANZllk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ZMsLNlR3xvEU+4bZIjO8sHhI6w4PUbxs/wDmR17YH5wj0KY/2xcXDBtuGzsVAoTBqNt/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INeMPZcXl1vgTAaiUCPi5hPGETdFUuWkdR2wisjYV1DkV3mYUhsn56/uMQ5mm/hzM5m//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EAFEZQB7I7Y07xNqV7fB/IISv+Jm0xP5Pjj+TDfi1NK0UL/dTi9Z+if1MfhQQkDw+oliU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jEKA3NdRCvUV/cjFnHSB3Mpv4kz/ANu/DnZ28Lc5nI9z9k/qOTwq8JX8jM0y7j5/87uGy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hRcgfv+NyzFUy+SCv/ZmMfYP+owW6kKV1e/ERbuLfcMMXwy+P/MRd1Ri8u4ZjJRhl6gGK+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8cq4ajDySTaR7ZSxEahBgsmswr7nJHUeu4jfKVdytvUNBoHhEXf++EJIb0N5mMGDAcED6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4l0AdQPFkaoppA5Jl8hHX4xflMGvdb9R1AJlx4CK16/Sg/B4FekcJfm5fh/2TH5/klt4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YPUu/MBhX1USQbd4g8ZeoKVeGDByfuGjl+BL4cysSgmcvYlMPBHeZkSrhSc+GLiO7mNfu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UFLLuaK3Bu0nLlOgbjgOEDpm/7la5Syozi1iDYeEEzQLLFkPcTZxBiepetdy2buZ+LxMn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0RlMS/uVh/eUXCCVAmYKhM1TcyCk2jV4kL2lViCaRhalMcJlE1BAm8ZOMWxJOXMVqaAo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M50SezviUGGZ/c0uY8Vtv1LBF7DiPREy5mKtltlzNOXUUSkQmZncA6piTEz4uFQz7jBf9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TwhuL90KmyVHSULhsFrXyS8XOxzMfnKovF7TOeMNLvncWMeHTzDkMVv0hG7h4ovEov7S1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o0FRr27TRNW+ohqlMiNLjxUwZYvcol5UxIUz9Kb/APhYeTf8HuQFROJY/I8Eughp5P8A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uaHgP4aQ/gSv4q9gzDF4Grt4RZfR/UNRit9qflCf0X6mcQfif1/FxE3JL/wBvcC2Abmf3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/df3Mv/LUpQ8bZqO/GvJ4MPB28/o/7hs/dnEIv2f3P/B7lfws/tzHuKQ0HX90dMxff+Ep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68x8iHdiv9wX32n3Den9kq6HGxmDw6MKioN/mssSx0X/AKmhDu1RT+akI/bZTuo9GD5D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T0mC1FOULMfpK9txSFlHi4ncFC/JP7kpa21scnGx7VPsZfnxyEhP7MBcbcvzHxYPYz/1O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7C/uf1o//LuK2QsIGtk/Bf8AXghFjcf3g0T8QSr1L8edQrj0n0p6k2jZz8qn9eSbeAU3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7QQjcu4/mXCzRBJ8ARl30izk3i6iRjHRN8dkUcR9sJblU+AlDHM5SbQ1CVXnX8xZl2/li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pkYbnohiYT+3HR5jNRSpqWWXvwQNXEFVUZDJgt3UNn7mdbruB+eFB8S9PiW1OZyu4q+C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gwlaZnBgVFoTvwqbTMJXSKmCqpQLDULjLRHRR4YJygXMGs/BCFWBPVFc60hdpn3BNifS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zaNnEVF2hAWhAYyjWSPMX8R0n0xEZ7293BWpUqCWsldptFzCKUqsqzic/sRyraYHN1KB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jU6kBOJRctLR0Mo1de47LReZxA6m9LQOLijdvxMBDCfqxi4mM6Uxbv8ASwmnuK5+ojtn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CxcxrbhUc+CrRzxHRNs6jrdDFR+Af7hPL0PisJq5ZY1P05v8H/Bp/C5xEdEFVF+fQju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UvH8Dy5gf8DGIJxK8140/h8vB/B8BifpZ/R/qYl6f1Hb9/2R/V/nP/Z6n62fvn9fwHM5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/ADBWWLqLb3n6yF7YoU51/wCGpx42l6x4/wD1RDnE9xf+gie/wSnf442wD4ivw784/Cj/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+0/3DQ/8Am/4MRsCDi6PqJ6RfFwlfH+kdSnW/0lVe+2U32Pl8u4ZZYWIpImJBZrll7iXsg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lH3A5SXbaCyXNFUnYn/YBgHa5cRfRf3MUb0q484wWIcowkOFV8cyiLAcsUU1+OdbkD/U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8wLIplfGAqYXdwiJAVsbepoD4l7TRKgo+xgr3f5Th9wznt/ZH+2C6smSPDM/8PuJ47FVR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Thd1NIbjh92/HiL7ocYFL8I1XH7DyPkJQnBC4lQnDLUeSdV5JZ5v7AQVbteSEO6WHQ/m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6apPX+5fhdV3K80Q7QjzMRxgBGMUktPYg8Dw+cpFUFNQexzFhFCPlv5oij/4Jajn5QqM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/hCWXpMvmhVXLitYTTEI/smfxyphUC9InxJxI7FU5PuC1xxP6JQIr+SIweSBep3ztivGA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N5nrxvEzY1dIqczJndygwRWKLi+5CxpVwie2Kjk3KDTHoShxMWpSupV5YAOZv8HXqoRj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iI6LLiWMrFBkT68NS1gidEeo++/2wT/BAOQSu1VmVNO5RgCWrZOoIdZlgLqIRZYKm+CV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g7KJAcc9x9FB8MciwjUz1NEvE3+Nx6tipvWc6jPy8O44Ull6B5wLT4QUFZmWfcwNghn7k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6mQXGavWcRek/qmscR6YWGGqfpfzz+Bvy78MuGZkz03McfCTWpt/gy4eH/gN/wAd/D+H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5rlzK4K6/g+cm9Z/R/qKsVoIPrS3Am8BLlptqHdGgS8MWqlHTg2GqNVOaE3gqIVR0/uIww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+4k8f+p3KPGWPHsP+sByYgyHiH+Y2am/qYjZCE5sfv8AkafJDf8A6sTR4/df3Kn/AAvQ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D0oBjm368NcesLHtvxG3ZPh/D9dhWNX3CmYcWYXc5+wIPx+E/dGORiXRMj4hlzREABoS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y8u7hQjvmAI0jiOjPsx8BeDF6UnMAju+CMITWUCXeJKDXrFazLt1xHzmxlDXiH6nPoyGMa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QAwuUH9+YzJA2wegMyzuIllkN/8AlVDR8QgvDkI//PqUD2pDS9/5wczJ+lS/HpmUr7iY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KowU5Z7E6fzSmVhpMSpP/F+SXL4A/wDVBUJ0IcuKbZ29T/5cwgMdT6vJls1MLmiscuOZ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D8lwJvzcVDTqVuYaq4jkr0w0Jwl/hD50h+xKr/4E+aG2Gy4mW8DCfsJMvnmSHEC1Abn3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9LZSU8oxsUngPem5skojL6RlLYxxZ8QZW9TI3EFXM7u4cvF85yxWWEdeG/GspiwgqhHL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EmYh4h1xjUUWOPGbnpGXTmFnMcqFlOpQ4wsMkH3tfhM9+dwdH6gckNEGGg8pesfcPRfU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0VkKL8OWYOOzaW8fZOV5Ybd9wBI/EGzMw/FwsaQAXkYAdeHtomnnF4M5qmdLklP47Pjc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9pQemBu6kWYd4MayucEm+yMZTV/kjuHIy/wAKXA28w4FR1v3CMg2Zi8q0/Er61TdrtArNU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4xSFNt+UZQUPcsfxNH8j+fMuTRq4JX7+Wbbyffh/gx8HhnR534fBvweGY38eHfhtNf5P8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+ti+gIkzkEH1kg1CVdl3BuCmN1HH5E3Ly8IS8QqyfFkYvqBmIIv8Aw+4c+Hfz/CtS0HaF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uDFUHucb80PeGfcqGhLhnNQEFb/3/AAVVWHM6b/cCTge4OZEfMBD/ADmL/eFzYWfcUmxWv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c1FeKE/2NE/ewV8H9PAiUhqVh31/l/H9dn5a/qdFUKV6joZL/c6cHEHuMEPcoztTpYED4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HAbZue0f+2UNyi33CaQS6KdQp4cPBeBCUQn1GU2bvjD54c3oR/af1gvmUzZLTS/mf/S8L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MuVKWdTo/NA/9kQju0TX8TUcSu3SYh2I/czk2gZXylm/f+SDCU9/BOh/3MKQNgzV/UxfQ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0Znpj+3PrUP3/DmE8SjhAW1m39wSSD8sqE1EyEpKVlx4LwLHLLSiVHuQ9RxjOWLxLucf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GMe0IflJWnwrRjiCvmlnxQieOY/vhocVVvAkvrKtubfzMTDiblwKFXczf0R0WIZzSfuT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LmLWWSzDDBZ4E0Q9ptL9zbNehhNJtFx4EQagMYqAqNzNJRixQ92IHAzLcPRwBzntzWolU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aSCFcMy2XyIHQY7jFv6epWSagqNBYORxuY+U6/MwV/LwR/DJmLdHHthhh9Dw+/5nO5jy9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dhiYEdzOZI+D7aEquckHcZh/BzP1PD18zK/JNj1HXsi/9x6ksVcyw48H8IJ/nKrUNaAi72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3cwr1BSi4RdQjc4KZwW2Oyf8Av68OvaB+5osa6m0gEWBXU/UnB/wvgYGgZja2uvqI2z0ce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hz5VK8150nEPJ5YzSdwwf8q+P4Op+kl1PAimTGsfYigpshc3yPUrdopFnB3iXqcDEtR73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/HwCf+71P/L7hgdpv9KcryF9T2lHXiscyqzf5S1Y/PCc95wPk0QDZ1/uHbmG/c5lrmzC7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0D/5Gf4LB1/j4fgH/Myr05nXMd8b814dfb/UNHsD8kLyphzoYgrz2Q0u/wB8SLKr4RLK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9HsnfgW2n1H/ALyZxhjZorfJ1BFHtYW9J6iYMK7lu3hfc3unxCvT7jxB8kpFwvJUvOEHg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sRbl4/dmfrf6zD5qWeuf7lErbqX9/mBruBxKbXz4p2LpgKWCr8pNj/3MvxkPsQ6914z+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fX5GDwatbQQfBmNmGdeYH1B8mpczVD9HggVcmngn6EogF6JQjQr9T8Vf15PBHRMessSn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Cq6yQQ5bywQBcjFkBhuNx+O0cRy14hzLgvJEOpWNeFF1KCZ7ilxBl+LalOSsS1xzKU+Di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qaxHVsmYrtCjqUTmcpC6Rs3ht8xpWHUdncBLlAmiKp4IQY+ABU3/AFCugASEtx10WOjq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Spmy/irPcJd+IJ4qfjApOOJspgcstm1S2VL3qaVkVLZiBXZC4ZMwFuNiYmBQV46GFShhh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lMdTuXR6FxYOGk4YDUM99S7nzwG/E2PvMNAoD3KxewjxDF+Vss/ohqP2oxoIcYncYa9Z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PBiuoDrmYEtNRzaszCnhUxDj48GRYq7rMzjna1F/tifMMJj3ahBl9yr3g/BOZcN9ivuDr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GtXiXnP3NITEHbg/U3u2aoTIDmDQ3jllwGo7U/Wmr/g4c58PlcdHg8Ov+Acea/gng/k+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/AOW/DHU/Uxfl/wATcz7QmAPUyz8xfik/eP6n7D/UIi8uKXU5jowofswVuGHmZcFz/wBL1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F6jhqcS2W6lZZEx/EkAKM/M2MvzFClX3CLiObl3+2f8A34KST1D2FyuFYcXTFQ1EYff8P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BWg5lLfc/wDC7/il1QzMrwbqoNA2GWUC88KWQxPntOmCyhISB/hMSR0o/wCgZfofmP8A9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GtBmFyLuEDj6YmbRO4+4KouhalCP/gQDAxl+jC6x5aJ+ZUD0QWnBmWX88NHj9JMPtf0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pf3mZm7IFVcZVTYO/wDfgGWCG5+GMviqPt/M9rLxKygpdP8AuXFFf9XPzKvkv6blCZHHF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IkMB47Kw8JXtP7IMrfbHw8E+RjDoiuiM2e0/UPpD/AF/EBtzFcZggfuZOLnIm2X2JvcY8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3KYHMRZzKo+7mM58Y1VkdxMM38eJxOE9I37hSpqAeC+mkqMG7mpLWJpVgr7wr4ww2XcJL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jMzM2fMwzhlSjdxJSjE3ZStzBQ3LVl9WsxQe5Zo7lxnAVNEtebR81N5uPUWJpNpipnlA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VhMh5mBpD8hLGC4boQa3iPeAg4QTSmY3lQWnYJ9TLxjYTPCn4i3pEVSr7gZqzcJ1N3OB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Y7yxLR1QpKcyr1CDa8hiNYSYN6jtPcWk/wA4arw5mR4CBDmCpgEeOZV6yS1ibj/AdYTE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25aZRbfdHzyop7pLSm1kWsAhmdztXZfjQncZYRlgMtQU3BZ4UlqXLEvSqNJwP3E3TYE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yRK4gzqcejej4cVBh5cTaDj+K/4FR8R2YQmEIbhGc+Nf8HMYecvhxOP35bIaD+BKjKx51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/wCb14ovcFhdKzVNDsI//bqfu/4n7vxVKJ+iXM8rfQ/rwWU1G7vwUumO2VBoxHzWo5aTt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JWQ2f7ir6H7lHUp1CWdQovy/UogHEuPjX9f6jpuChgNLJ1AdVw9/8Cg1IfEpc+LfUL2Z4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dJkbV2spVgIavmWljmW5GIcRUUPaW448U1NwQa78R2v+INznCH5JxxKuMDExt2twZOv8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5wUQDmEPjUzzZkml7JcC0rvN5Ba3P/S78/oIkbYmIzGXkgV1v7IzM9FiwOP7pn/94mT9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RFSU+SCx8wqW85/iBB6f1NXinL3Lc6vDyQjcMypn241nJPCyG8U3PgfcC+AHcNKt5vqdZ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ywq1+Z/hlDT8gQVgJW2P5g+n8yrnEGhY/gAmU3LjAlx0XETwPq6hYY19HgQMp7ZUTwho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TaAuGiS6JripbYKn6MxLkLrM0iZy+FfAy2dlVTcJtYGMFeIYq3zMxmxSs8FCb5nOKm0pe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uC0+ZgMCVVnGczYT5ohaqE97MW4PNllFGpcbglzrEKYtGqgaGzAmkYRtBF8bhy3M5kCC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zFrtMkdUpdzFE4IaxVHUE7PTEAsTMzqmAJ8mmLnzibsiiIIWPHM5bnpzDllS478LL6/u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2lenphHjYfJiW9NqIEvmKi4IIa64dBmr38wmhH8sqKwBL+cDmBcYI4rMKaySbJjcBBQF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T9GbzR1a/qf5oSlQGMKPcG3uGXE48i/iQ8LXRkQampr4jCyi6LlNIMIWz50/cJtuXFcNe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b1QHPvzrIGYVMaF9fYhRdD/U0fE4/jsXGMteZ8pq+IQ8u+AP9TY8X/xOofwJ/wCD14+G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8Kf+z1BfpFg+zmjy/efwb/1+pku3NptMTDKIk+YlfxuPjjz14qfA7RV8Q/crxl6HDXjH+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rh/oml0pifv/ABPBAoW8nUGNXzFOIPcUB9ACN9EN6aYaxP3iy8OT3PTRMI9nheYOY0za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3G28o/uaPQ8qvlJ+sN+ZiPX+5+u/ojzQMvxlYjHT+kGD1X9TPb+YB/uitEcm5ifbw/0z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0f9kyN2f6i+4/tKj1+QeSXa7IYK/j+QH6mqYfJN3un7mj6v7h4IQcxcA0iFX+KFAP1QbP6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/wCkt8qrqFnP4gidUzDwWOYKqVhxafmCyxFimJcfxDxwFhpm0wJrcJuOC5ZXBiwGmUla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p95pPUodRQ3JxDKo3RzYm/ne7qKa3aQ4IYxpMmfD4jYK7Ooo5Jkps3OF1KPI4hGWLI5m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rOGZymZlByjqK31EO9IIBcQO4hKxBlLDJDtJyMDuKlSpaKijYjmxLK5IEMNynmWPCLOIm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yGq8Z13Gqp1Lg2Wpg5JM/KUE2ik5vmIqz3GuGYY9oaCXQRjLMxU0XM/Bm+aQPMEwymYs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zV8k/MqURVPEzVL8QqETdLUQP5MtfjcevXBDS4QcEC5tUhL+yLxfgWNUi+SfiEPaMFvC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ND1AmhxkxiG3Z9IbodwsHD/BjwHh80+GGh7gEZuLOJSlhaT9x/cb36edwMnzA+LWsIEJ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umHSSFD1HwqbZw+dS6W7ugwSiWzY5gy/P9T9b+VZhjSL/TRVzSEPBqbfp/qVg/jX8kjq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68dZfuZe+x+0J+qn/ALPUdE1J1zeXx8Q8ft5sQ+OJ/wC1Mv8A2a8bx6yts8ioyvLwV/Gs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j78/Ef78vH1/h5a+CE1Pcfrv8zibZNF/5jwxBb592KlKyx+J/wCqlxGlNNTaumZQOC3x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gRxAuC4ZlB7Z2Bgz9QgYiCXsv/1xuzFe0ONkSuJVXGLjoT6+Cs3B/ZBfrT9+dHzLZuFP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S4vbZFhzQE/9LrzKm9zY+vlfgP7mF3Y/rwsPoh+y36mYxz9z/uVdyKjaAn2Qe4fj5Fh7l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nx5ILnQGNrwtjW6sMg15aeSb/ZKWiCaECDFDqA4eZTqC68QaGm5jmHhcIYwwZbhdblEA4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6lbaSicZOV9wq7xBthBknAcQqJEPANR3Q5cw5h5JRydJZvNaLgw5iBG5M9QKziZPQzhF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YzqbxOvGKnFy9qVGKRfMpZNKMJAVoXEqaucRPhpCWTlK8Rl4qt5pcdRlDMO7zCLuCqITB1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uLcrzmFVFHGFKckGxL9TLqMc1mpVxbCvxLSrdFy782pqdNNwjQtlqyL3BqSWaMxdzKIhz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xowW+rhqE3v6lDg0B4Yx3MGbOYZY0OfBrfg7hRIckbTFpY9wZlgIJhlC4aGV9w/qZnw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m78qCTrqdJ/EscGVDQw4so6LxDUIGVgU1riVBCMYRcvdS2cDNTJvW5seXyHzNeHwTjz/b/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g3hMn7fuc/JhGKAX9x9hRYvuZCXslA6GUiw6sCxseBEBkzzMHVUEPjdaD+VLTAXAmD48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+POT+a/E2cDTFZ51MjodsyK5U7mMoGFbGX4YRHc5ERrqXo2qgwXenrcO+FEN/rE9aG8x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o/wAb/U4T40/cfZG3/EwPoH9T9j/HjD/Cllbu8HN6IO5NZ+JWANURKkjT9Q8L8z+Fd7/0n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P1MJT1GOZTPmJi4QUH8lwxPkLSf+EwR8fpf6hrznwTceo/8AZ7nEf1ya+p/XgXZrP9QwY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U6E25lZjufqv7lYCSl1gjpN6LTKC+UVs/JHgBHvPtlvF+5nziDJTOagVAvaA1DdNQ/wBzm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1+SAuUXLgg+0qXJ39wfkfO0rC6nSfmGrO5gXv+0SryZ68WD5P7TyOSCOlpj7Z7obr5KzBS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M3V/UPr1+pg/l+J89SteVlwOn9Q8Ub3Pnr+HihLkYCinZjysGENw5ekfqO/QH6mr+Fk1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TBr+ICCk9TPclR5eUqQEIs/sYmDPUFjK4JUPDbMp8PAfDcryVWOmAK0nrRMEBcBLIU7v/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YmTaHNm9yo9RWyQxCcbLZpyL01FRs4mxFaFenEp4qOImITil1GziFbZW7nrBbn7MRSZ/SN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bRUaEpXVxBW/AbnKOC5ulPl4jKZMve2VJaURnoYAKblkBG+bFlMG7Q2rwcG8DUTkHAjMh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h2FO8guecZ0sTwZ8KoJD5E+fCWD0pzBTWIDzGviU/jcphOgnDuf1Td/Bg74m0OLmcY53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qbnPgnMW0cYGdqS1H0LVEvWMraZwK7Jd0YUUpnYGHPjS4HLUv2zkUg2p6/38TwqhHxOL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sdsDMwJvQ9S5g3MQ4J+/HR4dTSc+VfxYb+z+pkuiT32/qcihp9Tv5mP7lmRyCUR6/ymi6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uQNKLdENpC9tDQ9/0n7qfvn9eBY/+Llh6/y8tg3X0R9uCcAqCviX6l2FrD9y1Ba7nucP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WXP318KzEc70OITH7X6mPwv7lDQwPrmXNcuTUewf5Lg9CpUgv2/uYN6T9Q9UqwFsAeSX+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dMH4X9TY/wDMeKP0ZnyYv34f4SK74/1H69RC+NXvght+oeLn5SzmeFmzweQGaXA/6n6X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qX4TaP34P5XXty/LKM1+x8/pf6hpP/Fw/gan6ubnf+Xhfjf1P/U6nMH7v6mgg6gwPk+4df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16sDi6X8xYy+I7SPmNkPQzsQOyWaLgysqCvfgNzglQMrwGZvGPcSAuQPjV/8ANSkUjYde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JiMM/aP7Zogtuv6fCzmAW5Ev4fmehFcObtPC07UtDoz+57Go+59MZV+SJtGf8FzeiYe1f3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tPvz+nMsApY0/MwXos2HFwN/P8HWcrN4iE74J6EehKWybS5RBSj1O5i0T/CYSDUcpk8K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CEIeCwg4wTDXY2GACsqR5IKPde0GSZNIWC6obiO4TXjR6mpZdlRURgwdeINs3TjIYDDwl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zOWhP6JiwS+eDCF7blxxNMQVAWeJmTHMpxeZvLwwxKy41A5nIXxEcGoEbNzkoDSQJgrC6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zWkcCLbvAllRyMxLuHVfFa2GYEVbyzEq1H3l8Le5UUV9MKYDAkUMSiUSqmaTh3GuqRDcE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bvE5SMdeM1jxE7JncSgmhOIHg8KegQivA2umWc5D9THWMy41J8T5K4NzI9KDSeiV6gTi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4sK3KMOMzmGkbEuLCPgG+dx7GcJp8o6Jx5H8HP8AB8IqfZDB2Fj5hb8zl8sxOGXx/wC47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gsqqZ9MycPD2Rx8v/NmfsH9T9vHf/vqXiY/+TMsPf+U14X7f6mRnWf8AidTiI3uNFIfR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Vf9T/yep+yf1Mfh/wBzX5rP9TAdTiHLDd53BXz/AO5+m/1PSssThiwf3/xuofxP68Dm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0Gn1CfpvG4WCXwvcTHa7nMPBF/OYkyuYphg5pvZazEX0FohsV9EHmJirymafj5HnUIHCy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/AHmXT8w2EslVmFa4lIRZUfcCB0oOPFXSQBZwVsZHl+nh3P0/9T/ze/HHkn/u9w5PROI8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/vUVB/4qOv4v/wBe5boFznMoMPuCxF+IdSv0IJYn4YxDUWNYi1VwrqXRjwJUzRrYPuHA3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DQfBBpcq/EJ9Vj68fAWOwZpJg/2iVQNVPyb/UQg0o18zPLK7h4OIsJ6IvCfmJoW0jB8r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BX6YQFL2n239E0+pQcWcbelXk0nwRYdV/nx8KKn/tyvLy9qH7/wCicy8B6Tf5ENH0/wC/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bHM9RTGyHVLQHcwtIEsIoW0UESOIsZ2gvDC2blQJUPIg/FEsclYfGvzJf4f+5sQLYfxC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uqxNfqHtSWFfxEBmMc3E/ajI4UogbaZ97GVO7RDGtTRCBj+yUo8La1Kw8sKPUpQ5lTRa8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MFtrmkvabY3NFl6xGbRENlS8VzEMUsrhTEvwDbA1BNqpWtMJMMWilZhm417JfVOgI7qX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SJKYMx5BVwimtvcfDGY8Ihobl/YzRNk3M8uIncxeIankC5pjcFFXBliZ+8ctcRKuE+Erx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iaCIvwxGdK4htd2wn7OYqDjwy4DlCUg27iqD2zNczbwd/QSzJULe3zc4eJYPjWENfxd+b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k+gD/AFMXoCcL5n/sdT9VMPWn9y4yPOHDBdaroYFJi1YfmXnsc/iXfmR38yOJUHK51U0Y+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6n6n9IlBrL+Znt/MY/GnD5H+p+9/iZf+Gp+p/uFD3/kuEPl8/qMFhLs5n7j+4fxP9Q4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rAffl/m6YvxP6n/u9SwGsr44hPcj7lllZ5lU8T6NJ/Q/qXGc+KmLnaUnON3MNbYYdbZhj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GcvmfrfPwNpAxrVZicOZw/qcNblVhm0cFQqyQrxn/ldziHhcB/uLtnbB+5hgDxeZ+jn7v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O1NYEX1BmPo1AYaCXwiHuUx1/BNCstADBcH9QVeTEQrTRzLsoZhmGPiXw33mA6/XUQ7j2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QL6Tt/wA4l7/lpwKfBAFynEJXXi6K/wD2xKrcyzmA+G36muMT8VGzwY+pFXXqbwQfLl+/4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SOX0eFIft+J4zuoFD5mY+ErB1g/PnFsaiJi4d3jBgQ5ubfPKWcg6rwEx+mVL3leVQZgph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A6hVH4IAEkY5ULBq8ATbxWPgnisQjUIMP4jKvgnpLTw9tP2iANBpJXuDJ9zBX3LmtsOGI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ZIGg1Df0Qr1DnGXEHQ4WM6DiVmauY1KNXcJgZcxbsamSqvcXtRFA9zJvuYyKhIqS9QLJg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L3m8twmjlC5dolAZjw2pVSuJY+kHIMIt3PZCqGGDCe8l/SnRXKdEsckrSnhjGOjHISoIG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TmewlDleoLXX241RbAJk2Zhi0xFnBNGYJmdqqUU0R357j4aOEq75RwEcxLN6lPXjWBRO5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dzKpdESXoEEvOzK8ASTpKi8C8XLqUtfeLazbFv1Jy/HhuMp7g3pnMrM1JcGHiQ1Bj4dy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T4FeEhAoPqflv8T9kwN/4JQ3A/uUpCrCyYcpRpVb9zSPY+ZZvGCGHuST5Hv1FdPbzFxD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2NxUtBP7mHvR/4XU/8DrxlwLS90PSv7kFFGCe/wDBDh9v9eHx60f5jNAKf0zUwGSDPNsHu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QXTRxmf8Aq9RtkgM7X5hpViD9f8TtFk9f6hrsu5pkMfTOZD+o8DMz9f5n/q9eGc+CUADZb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+SV2aPmN2fyQy1R8wgWYHWRhDXuPjmD2o1cA0y9/4z3fhPZ+MBbL8Srf4Z7fwn/keAEiIW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rpgVo3Ac8nt/Dl8xNv3/AL/hz4dL5Tf9+B0qgjpBvqCwQlvdI/3/ABEaPaodz2v/ALXuF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Ecxt7hHZEOYh4hswYqC1D1qVYFsRZqp9wT6PcxI3jQAfyyhdzVpvDXEyh0umyfFFyjrO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yTkVVcTfVf4E1JWK6qHd/mFrn7D+GOlp8XHbkIPpMYqf3PwH/UZi05nW4jN7z9w3HsRF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cGYRTBKC1ghr+PJCaruD8h/UqVKgwh3xKyOIGiehOQxKPE4ZcjdQ5m/IYxjDFSpUzDzc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2bVvgp8I4x+UX3R7gcJioxWcwkDQl1St/yRAu02QWpyHEN0Rz28RkrEuhyajqbyiXJshlp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ErMbATF+4YwmTU0mLXhpDDnHhmpvFdajqWcTLNXGUHcBmhNTOTB7kehU+CNWiIzIQ1FJK2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2mpBGL8xXUBsvxIQNxmZffhUJRLvUlXgh6BmmobJ144hJRmD0MpZeAdwUhOSaMKkC1MF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25mUcaJkT1gOWu5aghgpj0fxLTbK5OpQ0MyS5gdjqVKtli6qo+7UMBGv5hUHy8Lj7kymt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veCAKTej3EKatgmdhjw/DcvB4G5fhcvw2zmXmWlBYzGHyKlF3OqpGYATKwMVPiZgFVaV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2bK17ig1oh2kM0jNrLoTA3Csx6jaVeLmAJ5OGao9riBuv4m6UZe5T73piSQPwiQNBmDn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llFHAQ6FzIaY9kqPyGpyAKHzqWFfu4TYe57lK6SxZkNeh44Zk3l21Kp+KNNVKz1Cze5cu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QCqwaj5YVMVFK7elh64j4qCIkBmgz7jFhOMziUdz1J6CegnoJR0THXg02pXiFiC1Z47h4Y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HPlIVByxf2nbJcr35YCGisx6hYfZ5Y78I/QG4SI+w6ryAqhMsCKfzQwRh5v1xdQt1PzDT/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fzBYBeGXu/UC/wBxGtIqiqaYgwlXL7g9S3E5JZZ1G5o6l6qhiCnd36mCN4T9T1vAWNxix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T0zJOT+llvT/i8flf1g48LMGbtI/DI/cuG3yAwqVeHXzR38f7h4+NZlIPI/Etu1tcrO3F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9JKlGbdwlzHhjM2HT5PAq6sQCwxPfi5UCEZMeCiQZQNV3SpWPqNEpo6CYY4NIdM9TaYXm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AgeDlC9zwIeFwYdMzuXJlxYtNHK+4ZHuaoGxOpYUzLYXxAbqiQuRT0QtFMUSNVEA8txr7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0INTnG614DK5sE3A1K79wUwM2BKhUS8dwjOVK08N8xcyxxV4Dl5IhYhLsxph5IpseMQ2G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lsSzX8NzoSI7hUeCYiMpsxP8YuEM+KQVmoByQbLi9T2mjEQlROalwqLLii0bmeWaYJO1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b6gIdOIqXrMwJNro1LavmWlTH5UVH4mSivI1NjfwhBTBon5ovtbZuGhMfZMT0UMBBYbm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uFYh0TKz4Jx+RB/1MJNl7lQwwmISrTLzEa6lrxMHgXKnSKGPCy8yyLDM58FNeBHEIeVs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M5mmX1Lg3LE5hOZt4Hy7jHU0/k78VKlfx5/gczMr+DR5ZwzT+D/xV/FlUXMiV/BMP4ko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8m5R5j5s5EbQ9IEekbrDF5EHpCD28QqYqIRUite68qYN5HwY7gYMOp8+EAR5sOo5JFh78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mjwU3EobVvgIkCIiWvPga1FTivDjoiqJa8fF5Ax/IN4q8kCVK8Kh4K6EZKzviVBI9RnK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Q1+GaS0d0FEVj4YzYkSMY/wAwgQIYlymci97CEIeFJtFLHIVr6gZpfd+jPXcU3FWGD6iJE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IvCYLZH2I+WmZebzLq0yRxdx2aYfujweN4IhFcQcVOSKKqANIRghGIanPgvAtY9kwMsB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crGvCmZDzL5opyGJTa1DBDFp3DfcL6khbKIqXFluGXJ/qXd9gUFhynwgZc/wTiNv+6fp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2DxFNdy6i1h4Ns7IiDarogckrcPAATVuJcTEzfSigBxKWwuOHuXKrAyWoZRa6iKfD4iu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GExD7jsqEQvMAwRu0znHEVI3GDix6XLX9qG8dOCMdjogKlQb/AOJZuiBqOY/q8FnxHrxf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EuLUvxzCNVLgys5mk1nEfL57Q8XBlsGHScwvfgo0h4x/Dn/8J5Y+ceFjyXLg/wAjyyo+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+D/DScfwYeGGv5cQ8njlDbdIJZGmXVXLwZbFB80eAloRqTyvzTzkLFi4leHy+T+L/ADP+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8BBKuiGUDwLlWoPeWVl2dy1lA9RjBEcssQxI8yglsLhMW1/aXZ4Yxj4PNSoEPFyolRfc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IfcwZzPRcBB1vcZ+mcFcCqgKW7zHlzghmlTJeJh9CO6HDMk9R7LmNS3E7EdztM5V+BQ4g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MAiwCbJQE4mJWGIm5pNkwYrVThK0DiDg1PsZbMalixvwQpCCvTCOSmYcwwFoOYDxh2xj2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RK3GDLuXC4Y4I0xQOQwt1DJ4VUCXYd4OWFIyrUyPgmcikSkYIG0ISWD7hOPAQoTh4gfV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W5jPzle4xvxfWsJcasvgY2k2zXhTTvaYGc2fFDBhMBAOtqwlKshM5ZdRr8MzKxy50yyp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a9dx4i/ImZhykQVpmB1cNTf5Ix7jvwIsuY/MZzHxcNw8XHxfMqEVMS0vxnc92AGgsv8A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EdHgLpNP/wAPP8HzcWXFih3LqXGhFzLYM4m/BMY3DXgh/B8Dv+LucTcP4ceceTwS/wCV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S/G0PAYOtz87nJCNj7txak+UqV5O0y+opnEt4Cjo8/sPFwYvlcf4L/F8P/AeD+QeSVDwC8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ZS3uwSjm+iAeP2y13KolB5tYICKhNqKRlxjGPipUqVK83Fl0CpMTyyw8kPF5ZtdMyL0Z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SfDDVf0v+4AUgYbI8I5LhwzNALILutrKB9JRAguQDiIqUXwRUQN1KGUgFKmg5lLjdx0j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nE+Y8S8DL1UrzKUruWrEDW6mqEvm3UBhaLYvMyckplDDDbPZLnLc2Ql9osW46SHgE5Ut1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rqC00BUjHdwqPEGLT+5bgnulqJe5Z0zLxNUTIxmyVipXm/P3LT1j4Igzc9r8+Lp9TArm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M3AoY20G41/rfEOEWR2w4en+oYdSkG8pdDstW8S9POymW1BubnzzfCZKGWhKKckQIYEW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0lAwaA3HqLcKH+CoZkCfqHg8by5zBlxcwZ8zjxXg7Qio6n9wPFedrgh8udR7aWIi6Z+Yad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DuPzB8Ms1XqDTn6GOCDYy55JeV63AsDVCIK7TCZLacbhmnek0/wJNYed68P8OP8Ajcpr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2I+vFx/h8Q8BhDxeIS64xH9eGc/PPh88/wDGb/ieK8VmV4KaLucJU2HiSrGoefiwRjlI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25agH/wA6b5T0UTATrgP4Yv28nh8v/G+X+J4P5EJUDyYVY9EXVL0ywLH7MswfxJ7guUgv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wgbihgWsb69eL8JElMPFSvKy5ktrBOzkg/kNwfFuoZa8BqASAX62If7iKdXJw+SBChnI3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BUISvULuYZLjncAoRiqqIy2QqPUa1zKvaPXWOsTSZOGt7nDHnxEvqU5nRK7T7FyxrcNC5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3DtmQ4nWkVOIKbqNGiZCouA9zHzNrM5jCZkRFSsehKRudyz2qc6KnSONx95l+9HzjqML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SiZCLB41DcqBGdsqJUSVP1USrXmfCJ1HXsEeIQv/AGs3RriY8R8RLDl+E+7ExPxN+8T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FbRWK2zfYrjWJeuiCrq0X5zmiKEGvuQkjHfWZgDtUL23TepnWfcuQq3U1cIcjgZ3AsZXg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GJeZeq8uimXOa8cwJWPLFRqv+01qIIteIlYHDKVzVXXS5bgtv9ExUXn94DV12jGkKpN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ON/qMpjd9sRG09cCJerZ+iDDPg+A8VDE3v+T/AMW0cHjEZfirlwx+f4vgIoZmIfyYwXmP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P8DySv4L4PJD+IT5nYHBxe1oA4CVedltirMdwxgiRIPBXgJUrywDKP/2Ihaqv4P8AxP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HkhA8FrDBV7UMHO3ll1GWHyBb8KDoghuTFG4hlLaDoH7i9pSj8QBwJM01w+WPiv4LFixZn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NJ5kOx5yEEKSyb3P6kP/ALQMIc7nyRNdMFMsYVbGwvDHExMCY2qmCUrGJfNKJ7iUpzLJ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IlnjiCHwGkAYS7cIBUrWcyti0dTw+owMpfUp0QDiejwGuTiGG8L85fcNDLcrGNenHgJv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bO47K+BLCvzhSYzHcUgzDcyaZmZdQstuf9tOhgXVFmH4iskIanHh4jGV4pvtBcqW9+H9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wz7YkK38xPd7ROxUuJXyv7mZ6IaHrGRO1HUUQ6CH/tsy7bcoo6LFgKq813HgcV/Xj+uW1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pdXHETkzjDOqfWIEQA9yy/JMzcy4+4fwrN1c5hLl7m05nPgJcuV4GHl3E+wcwoqOxhBJ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1oOSOi2OnrFQuamgIhBsfUBEP1T6hp3b0IDUNPYgcjwPxK/Jiqhtx3vQ8C5VeLT+XP/E+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w+XTxctnH8V6nPghGCXLly448GMHHhj5PJ4pib81KjryeQnNTPX6OY6YTlXCewmXMXT73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kEfBUIr+SyhPJar+ZwXwpBCnauJz/APqHgh4IeK2VGrY9w8mAHlgaeL4C5hLGARKMTRfK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QiNVm5hzMyPITnxX8mMBWgzCR/wBGZ0NQEr+JmPz/AIHUZUyTNRHfgrwhb09kBX86fZzHQ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UFjFauI3dSzqXmzHh8RLm8GsqScxNTxXnHkmPEDtBZDiC4KrcQbiGjMNzphHMj1ymHE+a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0VUURcp5/yRfg/MFbnM8HBHfDBzAgRhdZLhCohpmefJvPmw7iCZNWzsMtweohOMeAvUou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j96NxT7POWL5ywDGHzmEA8Sw9n8y67MzT6EswQUIzfvLH8+Lfk0QEOK/ZgBmATxqMtcp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w2q6jELsxxNfHFmcTDfiN7m5GXN+HM1LZn+NQzKmpcJ7Qc4nEupz5YlwtJBytephYINL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c1xBvEuMuL6kz6ZIied5iZzsaZk09hUNboIIHUIKP1Dz5trEqW58DweP5OP8AmYkf5Pjcz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qpcPC1L8DtFNIrfXh3/wj4f51CB4aAO+JcyP/wA5gR9Hl/MThGFcPp8yzuEYYLcYrZt/B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YqyIUyJQN/fcx1ZYeH2P+JiKGg6Y/wDC+Hw6/wCMhvyQghuEwrZeiAnXkCmUGVkpUueD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iTCHuOIq70TF/Emztq9x42YWD1LBQ9YmgxNMuAifgHvxUqVKlRjM5rtKYP3OzHS+8/wB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BlBmLAuJbHwkDrOx0/MBkHlNQvaIoaR2TY1HESoySr2yx7XTqBmxHavXEebJbMKSpFUVF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iWggqWSrUU2zoxFNtz3S2e5lncEYWBNmA7hSWQj6g1KGKbk0yjfnBcQvlQJzEsOYmWC7T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0B7lINvUxOobQ7Qz0ERMWVGM0+OJUuLKstSlQQR8Lc1K140lS+pU+Edz7thYgMEMS4/CZ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bbpUtWPI6yz7Qs/cl0cn8LuNrbt8ZqNf3jUvmOjaJPwyG1epxPR4S/UKOmMyT34aIwhCO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Pk9y68cS/BHf8OUXPjmO4+DfjjxvW4OIHnb/hHzf82Phjhj4zmP8AAyfwf5j1BgXKp8XPh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H+LjwfxrwESBH/vgxL4PXmlrinP+KYFv0H4mBRRKBFZOBl2sin9T3DvtJpc38MJf8D5P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gvY+WUK2C+krmyAeSMPaLD8Rq8+GVK/gw8XGXF/4z+BCGVCEcGlvfmFZ4yhSW+DxsH2+F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/oS0t+fJLtmYsn4SqBXKD1P31H5b+/NeGM0fglS2gUzFFOqmJy+BmnD6RWvuanFmv4GWK0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aXAsMshtpGTn4VenhlBpYdP9w0xV4+IjJ5MbHLmJXzCuEOsG2nRcKq5Op/cqYhTcLcxs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agZSoZYtQ2THYHmamXcYUkza0OpYDiV+supBaUYolmI9lKe4bJTgg/CMcE5Ug8BG9KwS6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SuYbQpMwVcQ6+5TPiUurjuX4q5qM0amC0hnWvC8XI0cy+JsIF+GWE0e+5d0vPgxnHj2l9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WXf8ykYKUVOYLZW+xPwFzdmFzY60nZnsGiUNzqZTR4jdYqozHcV4GfqcvcWJk/ubwQ+H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YlzjENeN/Plz40eNoTKXfnjzxE8icw1MH+LX/gZ/4nwsXuMXP8+UfKTnySn+HZuXfi+fL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o+CX5uHmoeD0JALlC0PaqFko6amQP7ZfuGcCrRLt8Syhq44DcKSNeGPC6jdpw+oQEzwy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uYfwPCeAGOmfgS9+UfoM4pzuWL3SVr+0tF/WSvFXpUr/hP/ErJMMw8kPATBXM+3qDb1Mk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adxf4G49zeeNo7T4gmNOPOeOytUzagZiHR5blwMP09TI07lSvFMYJbnuxECPMTKIKSBXh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mLuv1BdK+oIaP3KqEPJOPDJXM+5HIw8K1GVS3fJKqWXA4e4Ru1zc7luipqLHeoXY3HTu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x4JpMggoIwVD8pVuAiaR1LAE9NTeGkGpQyrxOptqbQ4mquIozOOJdSe7IayYj15Wmkfw3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y5mRxEeSIwQMASZFv68myC0XHaaOEon6IEwcyngzp4s/SAMoZywgTnMuofyAuGMAgWufD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IZ9swW3NU6SoMwiWMm/EX8ccszImuCW9KK0wWdkcpodwJtsdxfWf7jzFa6JfPflqOWXiD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FVKz4NeowhHcPBMoePXwTmXv+OofP8A/g+GkuH8r/wCBfO0s8Pnm5ipz4NJ/zXHw+ax4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xPAkrUAGVgIIVB7xOauLzh3RuOVJfrxDLzKBKMJ/f4N/BmILMQZ25hrHv9ktDg/uBB7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f4sWp69nw8D/AM+mc3qX7jEd5+IpI+0fW9vcZkfAjK8jH8WP5upZsxUcOP4HghhazS4L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YZU0NOG469O/BCC2fJVL6aoYilN+J8jTwtmTSYfx/uA7r5lW9iaeOsDcUMA7Zyb/AAQen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fVczFz4B4KSsD1BOICCH8T4NxlSXBeDxUqGlZ0k4BMkCXK4cAZQQ4fAUFSpmxMdTXEvw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jRFZDUVQcSo4QKqC9tslhpvmB1ZOotaKQH1FuCF0K7hKOpTqfeizTxMXKX91K3/kmRD9iC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1TEuzCCxhpw38oGMTc84ZRnEFjMUM6g54Mt24jeuILiMMwgtnEuXF6lzaGpr4DY0Kl+vD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DrItcbTTx3aBaQKuyGnQNP9TjxX05hx4/qKwGpmiekGGZHh8cLIcL7nMrToQjXrMkSKhV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lziafwc+LuOY6hHw9z+5yjOZzRERhLhmPgmwjrxXj35hNQ/iZueF+Lly5f8AD581KzGb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54f5H8PfjUfUfFxf+KvFeSE4nVxa/qLOKTbsmJXwVeGZYmJ4PwTJViG/BnGs1Erx8JBbR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aTElvwlBaE7jNQdRIkqVK8K8qHyXli23Kh+u39M1TKhYfqXTHZ7nXSepleZcrT/63GmqH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kmJ8w8kMIfixGDe3LMUmLdkWRFQZkdpDZO4tTQrwQlGShRLthx+fBtm0qV4EiRIkPZDb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zIMKz47mG0Jp3+/5JsKPCoHhX/GA3OIufBA88yds+n9QopsCPDDcsGXE2ogXttjUDmWAe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qCoMTK/ESvKeCDAKR29w0xhYlWY1zc6xi0IghNcpapRzUr5hhti3ZAotirw7mQGUo2fxK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QlS1mAQm4IEchOZLzrVwpG5ZUzFoW5YkcsShwlPc0zYrM+E48G5z8bS2Bt8Vfhywj/E8b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ekQwO4/Mbr3KCGhWOobIXvhD90UTpHBegio30HqZfBFSdT6rEOBLuYTtKn1XhqZeupjXJ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N/Ph1D3DeJcdxnPgU8MvPhZ9TuE14MMbbrwY8XGH8CMJvCDjxcGLLh/AKl+DLS1FDm4u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nEMp3FlzHcuXLl+HCXPj+BcJmZ8AzMz4Fj5rxX/BWIP+CguoXHPuwwHvDGb1GPfc3FlU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OPEsxZke5uOfAxEMMwvvfJL9IYheHp1MUfZxBG2J6lSpXhUqOPN0An5FIsJUVxwghhZ6e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6g5nbwV8AJxOxTLRTKjXoKqiapONMq3uRMceOP+EjiOJc0q2H8FCfwlUhzXszMjw/fKmd/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3N8efGEdRsiw8hiJGMSFoFNcMY1HAdR4/wCIlnLEmfgPACoxlQ8kP4iOoPKg8ahEEu6f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YjjO+3xAD1GKd+Er6xE4OJYCrOCOjiByxF262AqrJUr+BF1c+xEW8w4H2zEfpGfE9zf5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gCCdLDphZWBnIIrqo1MR9QLDDMN9wKWFUr8TFtKNMy3ohotxTFTcfMzKu4QVvnEFis/gC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CKrJUSPh3ZzN5jyJh4cEoPFS/Et/aWzw1C0upavUXWmLUoIoVnLlIK94P1DJIKioXFGs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5lq3CE8skOEsQFQ6VUzlKIxLm5/dDDE4M2fMZU4hivBSXHOWGoYZxGHHjHmyME8cS4S4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vxpCXOJniF+RhKYGA1K8UwuKt5KlSoB40lZWViYmJ4xOIsuNTjywwl14vzf8GX/D1/Cr8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V7Z6ooI79PKdRh/xHNly3MuIr9RydSkxuVZStd8eQjFEXEuM5RdECE7xg7lWBF5JpsvT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2JuVXsmul/8Afj/3cR3+WA4vx4BOIn1Lk1e/4BUE7cxprs/uLP1PkqGjwtSKXSPcyZkl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Emu40UB0JQjDaMVKiDX/ACng8LI5X8I+mMEeY6E4orTnUY/gLJ9VT8xhCXMM2Lb4bvUU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8Vwuswbr+oYEryCKgj4qVA8kP4iLA8iL8RMPFGssVX+MXEPNVs5fbco3tioOvZGjdMQRD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ixYdsm4QMezaKHU+EC2vBVxYW0zJSxy1ZFELGEVekr7hXMA41AGriAX1cdD6gHMCOooO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+IFQK9RIoil4xAK1z6g6vCDaqIl7ajRqG0ZDoylsBtxNNpGZ03E1HJz4YGL3EguNXH1h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iwmQlvN6DQPE98MewpSr6jGoHBcY6vcT/pUAEbuYAOCX2bQ862IRtbLhU16CC1s9sfWI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efCUCXpA5pjuBERUaloI3dmh4VqyvyzqLzEGyoMzuhAMssTEKG3MqB7nsiGYRe0uM6hue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CUSiJ4xMmHl8bs6eRKywQPDHyI7jvAzBVJLj5IrfA8MGXLbjGGYzj+THf8K88f8AHj+Ne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ag4nmVdgBUy+/wDiPM2LvwDiWQqEyDzNW4mDLzDUuvAWaPiyzBmO2XBqYrdlNQ09xIn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tEo3uG5mvQ/uK4upd7kmJB/M3SNilwvLpi0oVNzC9aiZjjGsL8Q/yA8cQAw3Se7nMfJDwe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l2YpsM2g59jFnlDfOJ7ld9HgguHI5lvwQ4WKZPweekZUrwzXqNbDcwK25I7Ko1CAgSoH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T+ryuu5SRQZjyYJRqXRDcPJHoXD9RLJKDK+EtTCGZ2VCvbJYpdc3FLrEZjbS0HMYnEczG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XiNMQylStmUvynMRpQmKtUoWcS8lWAqysXBjzA0JZhDW3SWyXQwGqc1E1GOl4xGxNJZj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9xaRKMuOpeYrWWhLic3KMwJSleAZ8NBCOoUrBEq7RppANFytVMleR6hqPPkIx3GZMEep14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6ifSz2gMJzhnzFXg9zRFdSux8MtRrtE6MZXcuK5V8JLpLGSdzv3G4sIvy/PgBafaZntI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hMrBDlyU8N5gB2ji8IXbFDKDYiLAWrYyGympOWb6WJGCzdVBBzWoDHKaQkZBgFyzUgf7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CI48c+CfPiseCH8gnfguc+OJc7n9zX8B/gLX4h5G5ewZma1cqYPgYeKhGM4mXlyw3iLM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nzf8AN88Tnwy/L4MeNXwfyF1+W/tmgaQDMuFr3ef8Sx7m6MUCVAPEo6lY/MGSysDiNCrjU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EZpFTiLZBpmt9k3DpmTLEo4ym4z8Sx8v8bmXEOy5gKDwT0oQ7+fxSJHs9y8sNSjGzM+r2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UQkNLw+pyyND3FIMrzStz534slSduKlU3Dd+3+RDyalpS5i/UUyjImL5JgHmYBlw6PBL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Ebw8y/wCLX+Ft8yFuswJUrwEqPioH8Q/4jMM4JjjJh2LLV4XMIQ8U1IWi8zZl6lh2l7L8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AqXxKLS4wao9QwLb4lvTeJnR1NQS64jDojEQAs8QIBHDEsxGjeoAqUUl6LzGLChQntYT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HzLrqge51Y3CUeWWdQ1lLqYOvUpmS1qOFuolr4h1BzE7ZpYMr3Fs2QtsiL4DvzpCJTMvq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MsJp/GCEdTKmbHbOZwN1KUcwulTXMOsByuUHszKoxLouKqi48p9tDP1L8KouTcyeoFRl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LtCrtNt6la6B/bw5Soj3G5ZfA2R/7UWNidw/+uUpjd5YTAWgM0W9TVehiFMrK9QK471D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3/xcTMqJCufNeNiBNYeOP4HxDy5i68dr4HL/ABMcTn8eK4gV4ZxOI/Hk1HyxI6j5L/A3P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vDDzfhQ8afA+fjyyseR8Of4kwXLyABylcOOZ/6jmV2d+DgStjNs7lBg34JjomBcSrrqVWi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Pg58g0PMKOSGILMMJeMpwiehH1fmfDPaS3LKe2FEf469kOXwNpnzFb9+I1Ky9iXG5dlR1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umbrCGOFVvcVoukYa+eZhdwuP5lYAIpRf8qh4EBatVMa6YxHqPM1YMu6QUz7lUd3mKz78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/AlzMMI9PB/JKKaXFjxUryQRx4G5uWepboAfaWC0925wS9OJXgP8AggYqMSuyA7mXaCiK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A/cBgQhytSzaVzLBsnVEUvxtE0c54IircLvgxMi4eI5zOkBiGkdUAlvMuH4gl5h7vM05Y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3HaA5SSrpLuA3W69xWHsmwA9SmVkwWp2zOG/ZPUlOO2WwNwun9RwVGJEs8OWIyZY8jWM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HYGWWHwIMS5XUty1gstXA9QOZgQYOjFGziYjSBBiaPxCGb2jbthc4RANbnMn1HkFxO8C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go/WcRYYXvJMwUBmsV+2PqFz0k/EsbuXRtsY6+VKW+yMpvMIG3KD8q/qc/wAw59eNEcp/6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mV4uv4/UfHrxVh4PBCB5JUrwqv3iEIwz4OfD4qcRlwzEiSo7uc/xP5Pis5j1GHknPhzG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Pg8uvB/ANQTT/AOAJWzTGAf7BDvLoLiw+4uYxZ0TEoA9EWjrwDBMl9ky+SLHwbEVkfBY+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qmRKh4fHMr+TgZh+ac+bpshyIrPBT8J8OUwi/mHoumMC5HqalWVu/D5Ef/t6nB4ySwc6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/ECWEi8YeN2fKfMzPfgUzhwy5qh/kQZQWy8krqzJ8FQ0e5pMVuEDybBmo1GOM0ExPgI+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izIfMJo7uefYh+8ByRhQ2VxDdlo2peNuoR/gQn9KGosAfuS7eCqbgQh/Dqf+lgBlWJ7i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Gu5+zGGJR+Za0LiXqNcubVOyQjdUe5ak9Qly4uGKiutQXVltlsgcHDwLSphaDDwTYc9S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FsyBCXJW1gXknG5bZW4iBWZdRNulqItqxKwkqHkmUwmEJqMYcq8GADeoDinuLaZTDwYzM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MlwanEzidyxqdynC92T5I/yoBCFtSoobQFfc7xCauYpTcVR1zFaBzP0DwzP5lUblYhDS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vuDEFJ78HXzphQxBcZe3Udpm0eZB+3+pz/w7Rfu/vyMzc4lVMiOv4E4gTCN+Nz+vGAzH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B/A5g88eHxeYsHx+4Z8PkLFzL8sJvX8Xfm8/zeLmfCRjDcf434PHD/K4G/8ApCFVe5Ye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yLCLD68PmcFC5ZvtETfryY/uTRPHaKx68HxPDNXSX4xmCDn+NSon8VlUNK6/gx5lGIoqX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mtMuPTSTROyp/VgpLr3NyQwnCMjRtL11D7HcFzBy+k9xKvFBPKkxUq14JhhMSJS6ZSLL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jVOZBSxl96Zt+0JOabXRLWob3llz4vyidsP4LN7mSU2ihubRxPAR8EE0m0PHiR+R4C+Y0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jmwbLimkd+Dxv+CcQX8HCn4UGXbCHg/gLJJAKo0nEWwbhcKmXGZSdGNVzGMGKS7ZQyMo9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I4XzBKXUsajvwSL4hYBceyUkt4fmKfUR5Y4i5OoXyxMoyz6QIjUyh6S9u+UNQfx9IAbU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+oBeICK3EBc66igyxlTnDj+FUIPCKaWuZnFyzGbmAnRNCEz4MsCGKmBAfMtwKckxePmTF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uzU/SgvhQb33RNpdrUrKEy8pVSsExmY+5gPSbvMz9TBOblW6lq8xNBzLvQQFJzPxEYADD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HNRNnwRRl/wCDHm5fi/Jud/DBt7f7lQcplMInnXk8X5PJwqfMOfHP8Kh3Lly5Z8RzNJ314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c+HSXNeDDOfHP8GH8GvuE4zZ/A/l7/hV+OP5k4nD/AAILoIDn+blpPc+1+BPwUoHs8VE7G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sHPhxP7ma/JOOLPk+PXDApTqMzJbC/4ng/xyDth/B8KhFc2bphZkeIbMR3aWKQNyn2ryf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+GYl6JXPye5aAyKHqWZFIefCIatB1NVhB4IkMSzrctI+fgmGaCY/PFnMq8VB8T+wisnSn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LhrO5RQ48H8FHjHl4jMGHzh4GYeK8EagZ4ilRLmWRYRjQDVEN2/cWDMEvQgUP4A/gHT9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tA/gfwwL/wCCZgcy2Sa7dxnT3LJyQcw3gUykhAHRLXOoZwXKGO8woByyvN4jZwxBszoAw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Y71+IwF6i7WXiLbLfctDe4LGOFSz8RzEEO9hAtYqO2HtiZnZ0RoL1sGX+Jh7sFvlDWZgPz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cxI3aUb5dSPJnYuWQK5LC8WxgOZKTdD1FEshDLAeBagd/RMSGaZikcHcaihfhtBvH15M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JrXsleBdRz4GyXrEdAEnqzJpUFQsT1cNh78USgNIrbEINF8GYr/ulfJhhYxTLuD8UxIv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/iUX2T1PzGrP5pR/vicEtmJc34I8bIdepmZU0iSniU3LeDhnHg9+G5Xg2wZl04nErwmfFe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NIa8sf4HEdIx8X5P/AOe4/i+Ex/F81h+P4Ewled7eCUK3zBv5Z8qj8NTYOyp9iqO58ox4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0zW95i3FDyi8DHy+BrwfFcR/gY+K/gLHovwfwqEVk3RMvrnEzpNJmh5n5jmLx6+w+IHsQ+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8MVoeD1NaWWNtfkJi8g9PDOprvPSO6EqtA7500kxWZC8RtGpVsRi0vuP6GPRcqIr8Llw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8NovxzbwMTFi24TiPzGo8wzClD1BsIgUCjwIlhajDbIuWd6t5iO4hwPk2fwGaLq+Iwt3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3+n4eKrbW+jNVjnMHRTMi1XDFP3HyFIRnUvcs05eouROiss+QhTqqcglzipVd7iwO6QMRK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hAujuXciXKq04hqXcIHaVGHETw1FpcpzV9TCO+YM6BBLS7lKKaIqDKHXzFg68XG8FDufE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CY3QhncCGIni/KQWYm2YJweQF6uVaVnI1M9ayp7lQUEqIyvwzg0zKq4nUkOBKkpkPEqf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6YqxnFErcT1UvwL9TIwPUY/hTZbjYs1IelVEJwMaFolbVjLFl6n9E1N3UQah5Zonpoij2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K2FgivEGfE21solzMMDdd4uKkQfE/bMlNbEdTfM/CPH0FmMWQW8SUOSYJYOSBCMcLlor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7mfBDi/FToQKlHErMFB9S/UU8QctUI+UD3Kd+KncRxME6IfA9HgvggRmX4TyarHLx4XMXz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D5v8AEdY78cxjiHv+DD+D5f4Ves+Dw6YfwtojWqpn6o/zoWfTMVMyq4tOBlri4z8DSs3M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0UPN8bl/wfGiPM58tr/geR/BgtfqV/A8sxD6hpfZHV4coFT5C5fTVw79ASj5JLit9tMpL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W4iVhnsggZCvZUVDA3rCWSlrcJbZmGJkcxgtscDjUxgxVSyUgKHcG4r1xDDifNKhmMYP4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eOvjj8ZsGg0yngZ70a7ElBZ47TCNvAIJUZzAGWI5YqALNJq9QuDYJe6WWoR6JeGKUEHv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zCXbRH4K/ieSE3poRoeGGUYT5YkVtlyBX9wgpUL3c8QxbHt6hWZGVXWcat7J96Myb9eJ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tiPwzd/QwGRQpCbbLOcYWTjMuG0A1dE41mVPzGELOIObJvVvlYrw+0QkOIrQVsWkQiqO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lwzsDc7olj98r3GkZVMEofbM/3OJEFyjzMreKv4mINZrN8xAWggEXJAGAIlsvQnJrVdTm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o/nwRUSq2YN4ZggrY1qE3cxRFleSggrLbHUDy6u2Zn2mvDXXuUqkME01H1HhvesSmouV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xoF2HzMi9zaaPclEONEqezBAjnwsqWjhT01ApkfaXbh1Io0SkEqVjUSV4+JcrxWPFSmV1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i5dxAdQEx1Ll+pmpmOfPMqVXi8xal+IKmLXiwRdz2g9eCw8/M1GV4D/gZU+PDpEnEuL4Z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8J5ZL9eDXi7H4nEzfiuf4QT5V4vlMYn7RRUzq6l99S7FcT3JGYp4qckX539w3HTNnwucx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NxfwX+LMBhxe8+K8cw34qE0UsPr+qVFDR8C11FYuW4q/llZex8kMkXujX4jAyrRDWfbF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9zHcKId+FPyTpmTw0qY41j5RZI8vGhDmXLJkQ2S/FWjrwND+FSSoGiG4eF87zF+Sq14gSp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YB3K2Y1gzNPAhCPgDKi+50PaWWbaxsCoEC2lTWzBEFRFVxUwMlbqf7dsiQip7cQFkKfg1L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nB+GJ+cp11ALlX2TNcFJ3K1IdfpJb3GF5i4GNutSn2lrb4fRqs7mKxQxHL2bxC9QMOAg3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DIhDhmErMNzKNCBqmKoBUF5lzk+oO2lbUbZl2RALd7idNXZKdEfcat7QpNjn1HB3LFF6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8vaNmeIpbHgxHgh3hF2sBEA7t5nvOITB4LYWanMq6dyiy5QDzKvxEQcIPuzNe5dvZKhtH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2JzGheFRw1Ke9uXws+iNMtuZmn2wfAygsFOJdFtyhsqV32yZQShGogS7ymHPVT9CbTMu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5q4NsMRzmD9wmsPHPhJUqPgGkSoZlRXlOkPAYSk4jHw14uvF+LiwPDvwbRjtjKuaTBlo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TcWEXP8AGvL/AB5j5uOkZxE8H8X+GdnpEUjLly5n+D5vD4PFEeqPyZko+2NU0Sa/v4Np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2LIV/Bd4cRfyM5hNv+A+LIg+DuLEH+I/gdDnEqgI/wN+SZCZD4f1MvqDDxcy6mX0GC79F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KdBnNGy1o+XtXEp/+xCgoG73MztK9xB3B7U2iqttjEDjjPzG2M3eMhCXmO5g+DHw0Phg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iX74CKHi4Zex8Zo7jquBL8lia+DhA8Ef4MUYByI1j9RUWWouJ4ufnCCEXr+BD/EjpOCn5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gYk3pHUdRZYoRDcScNEx0wQlBL5mbP5lu2dhGrBzG1VMQzrFmSSatbM3Q7IJbgjM8Mo7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gz2imsQds1JGK4KEz5ILwepQdAwTaYcQM2lsmHM4DJHppjMb4CZ8AdkiHE4lygjKBie6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e4ErnmC4i3Eccg6nIhcFQqkkUp2GECZkKRAKnVzDNtonZI1NPv1L3rToOYypSsM4+WT87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SZQi/gCiYR/YsuEyHxDRvwDY8pRQjkcdStOP9weEdfEyxZxxBE+RcNUODwoWy7Sjg6q0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vS5nOI7tPxMD42mtQhCBcqVElQmCbSvF0fGpXgTHmEIB1K/gJUEqZqM9INREmfPHjTh44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8kN+XiceeMeaI+Hwbj4fDpGG5UfNy/DLjLD1emUQaDKL8MsdDmLfweH+ffxL8bhQJdogId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W35n0yhRWQ2SruHjf1fB5gRIkP7mO5cf4n+I0yt1pzEhii9QfK/BF8G/jmbR8M58P8L6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5oLiouUouypR2GpyhfqtMQAjg6laOsVOw+oRXEKtqI0Cgmv3KsQQJVwpbD2RgSjORnuX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ubRMs+D40jzOyDmUeh/Au4yZtgi0TbBiLzXb5MK1Dfg+Ok0izNvBL/iwfG2OYKiqOyYTD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Iv1/I8DW/wDpOyQHXMKkgHhiWruHcLdRjKxzM8FxfmFXliqA1L7oiw75gWkWC6e+oHBn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IgxlK0UfEQFsESx1DA9InMM7ZTxLV1cymbe4wrF4aKnWXjQm46ypD7tZpH2jiUFOUal1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SZwlq4xkJemHis/Ey5uOhBUEdJU0KN9Tmz1HGkGkMI3EfhBlnEyWPqiGfAss3LYEUc7qL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mVUBvuVw9yHuBjJULmNbeoDKOXCf1AczdDi+BPlpV0+UqW4dTyWQ+d38pqUlaIvkcxsm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ZZfCKkCjpD/7wx4lAsqg7OWaXcKLnFzTjuEioC41Mu2ahU8Rggemru4BIPhOYFE6hvwe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SZjuDUI5IIrg4g6lP4YS+4s+ZcXUYQcRjElPmEUWO4vF2R34Iw7lZnP8bjrwyv4ceXWP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8kE6Gx4lRBzArQP3AC9f7lzbLlz7n3LPC/TLrifCcsExLh+9Fe9x0/afalUNLzZLqXjx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xDSnvKrJzHWYh0vB/xB8aX14OY9xFeSHwVlgdT5xfcqE5Zz/w/wB0OEgo9Pi9m8EFHRMD0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s5hCtMa3MGzCMRavXNS6VNCM6B2xM05tqmuevExsthbjMq5qW1gFBDpKO05uXmHKMdGCz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+Oah+C5Vpe1ox57GC2OpczEdfwNjNoQ1FN5rN03g8X4fD4fF/wAGeL06S9W7fAhO2DpF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/lDMyuUVZ2QMbFQwVT1F2AmfdWZioll+SOw5+o3us/MDK5lGUI7hWcvaMqYYtxKutB7g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4NHE03Fyx3bIDsDiJ0BxAGAutkVELEx0U3HdF/0hMsF1MGyJ1DOdQG1BeYxKuXzP0Q7I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gU2zGKIw5vh4CP7JRhmfMw7tM8bZlVTmW04EwbLuDYYXuViF9Qk/3CuJRipv5i5Kot6i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YKoauFSHowCyfiQKyr7JWCsncxTVswvQjJ3FaNLHg/wUyyy88xLyb02+iZS1dU8zl2yz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pfDNmOCLKMe646ZWMLIz1mlKi1xMMGnUyzj+8cwyv6lje5tjMijQJcw09RaDYO4ZVlAz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vPjTxqN3KVuLnMEgpHTKQoDuMEXiOcIOEVUX8AfFZlzPjfh8m4G4mPCdx80g0RWBmVJEh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Jx4vzcsJcXDwv1LemLLl+/IvG5fi4N0oloCsGEVPqdlwRq+K/gb86EvPijKL7CMF/cVRO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3vqe4CXJ9Jxmp8v6mHuQbm3yn7HwTaH8ny+NNTgzlMEP4Cbnh/aarPfENzP86t3GGvvDp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2pXjBcLfsts3FU6U4EpVpjtFfEuDqpY1DQNd5uXb3UYw+4El1zGlDN9S7s3t+IeBoxLmx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QXkg19weWKPT4VlFiXMg4KivwXRNsGyK2EEcfDBF8OPF3/AGkPL5fJOMP4FUQfESwiOoF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QSrjgkp5lB/M4OPqLvJLhlEtPzAsHUFos3XxOSwUzcBjgx0MSizKnymUhfwg61KBs4goj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gTHo+EauoNa7EQLtlh2Zl8phiZw4ioHTD1RLOtxODZiNbYqGGGyHK7OICBam6IIPHQ5j7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MKlRWePuZ1Nbqcib05EVBz4nHKZgNlRPBiLaJDs/MRcHxFN1O2CGmwV6jNAVAQ6X4EwL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q+yPZMtz+YkIutTBeMaFTDBSvfiMQLqFoE4zK9bQwubXbCT6sPmZN6LRYj/Km5OJivibU1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a05+YORmAfogC+4JtB5WdHB4HcFroI12ZmYeKyVmMNQ/gWy1RJTct4NCcxP4B85v/CmDc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2VAOZXhUGJiKlTeLqaSiUXuUX6iHibIM2wwzY8VKvxZHFsiy5T+KfT+EuXM+FsvHg4mZb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klL+0SK7GpefJvwx/g/HEq/WQX3UzV4Djxd3aHhfiwmc+UWQ3uVhyXNHpM/EHitfM/Zy4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42vvx7QvIQnE0fH4DwpRszUB56JjcrcUGhrJUsxUwCt9S336MvS6E+EZ+rn6MFwRedK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nFkD0hJQOZcb01S2ss7RLnOAxX+ONasLDyKVmARgOpSjJXwjar5j4hC9kY4bI1cRPDdByd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llDxVsuZwkNweBR8CxMA8uPB8raEJcuMX/LP4eHwTM/SwedQPIRVDyeJFmDVVbX7i/GKp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NGpZW/EpaozW7hUa/LGuLIB4W5ho+4EDu1OY3GtSk1BOFCk4sIts4JraQiZHUzM0e4wb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TuXqI4Eb5J0YbnDAh6t7nM9I5pAjOpYHEC7Ef0uPVejKODEgbM3Kqjke4H5IQviWARKI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59Eu0RUA4/COwlhguAsMdxAAlC5nIUOY5xzjGwSWseYxDpFpWobEqL1oXCtmY780wvySi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V3HHIw/MNWVWCZIxGBe5X+0+Z+lFbL8jZClowJV8TDz6CtS9hih7iHd3HSDMFRj5S+7i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RtBEWY8ZqLVtqj8RAU+07F9ygxDcMmam01OfJdecwuV4CRAmHj3K8tTbxcKNPH4z4S8tL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3F9z5T5RXFxXuKl8JjHoeJskiiLR2MU4uPh1ESrmeOI3tK8VmcRMsq2pzqM38TmZFk1G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/C+5mceVn558PniXGXLlxceNfGj/ANy1lu/AfybjGOhhs6cnidprMHxh47dkVPpSTEv2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OSt9SvmDXIiZDsj2s9iD3QNVBOU1SB38nhlGamrMfHshCO3gVExty+FdSqlElP1VNAgK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uLKZ9EK4NYlcncJx48LiC6q7EZbg4AhjCOY/DnWmyWtJUPlMz4NyxxvmbIKlcV8XEz4h8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xmUZSdvhj4bVxTbcE0mr1SPKENPaXI4wm0uG/GrYYajxF8m/4J15Hg2h/wAeWIRjv+Ko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wQm0IRcy3f3HQ4Et8l0I2hSSyCY+IPqYb3RAXooVkTBmnyTgl6Etk6ldpdtgq5olBgL1B6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blitp85wfxLuSFULUFWsLHmAbYhvUbGRIARbZuPEFKZhoFj2jYd4jiKIk0jXcN8oPzuY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2V1KpiThd11HESg0ZgVogsLqWzC6fgg2lv2zbKU4gPZMYw9QpqgXbqags74gvINLUejp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dyrScGQC0jYf7g69QEGxq4/kSQNOWoeWfJ+I1V1n6lSkWfohMEFEHLTNl2q3caq5M55i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ubac+FVuiIvfDUdlsjBbKT9It+RZfDHTWfc0dWNx1ajUjLSi3riegNxkag6zDvxHbCLi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KlzHgqYuKQYpUolYiPmqiptPpKR/hvxj6y0txPkSnSML9vguX6lOpb1LcMu8zK2ccy/Nx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IiS9eXTry7nxOSVqH78XmHNy8z+43s8jHfkjvx6h44nP8GUBwk5lsPWfU4Qe4ex8S45eb8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LHEtcIfupt5Zbkx4chLuYg4lAGnMu6WZT2Gb5xOoq+TMvKwhQOSZseLSXiCuHwBmHwaqN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Acx48Dw8/Eqe8eYs/qf3ApsvLX3OI9XLXawx3KH0CC0mMjzAuI9QAaV6mv2x34h2+iYx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6mjxdkb9hCSNYTFPNXGFcnPqAUA5fReJgLWHtjO8RaJlBU3cwfhj5S4+DzhtCYLxEW1Y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Rjz5P8DSb/8AIszB+/DvxziEPJLNw9Jv+Aj4IRjdih2tXxOhpl45ymCTUD7iBMHZBP8A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ViCEOIRWRLFMQmI2Mrmd0C47nZzyThW2PatSjXEeHNG5UxYV21EQIrBxFpoGG2AwQ/SWK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Wl9VPQdwDY7Y0LzMRwS34e5WP6jFXXuOX2RAfDTCWaWACQb9xMPJfCByQ9zhgcn3BmPeJ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9Sq4EbkOfcJqqclS1VYstu0TcqI0r6YhAnmuFW7eqgBm2cYeENBD3bnUNeYvIKYU8QfNF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pAJQo/2J6DAyphr2yoIj/XJQr0xlEcSp8X0Slh2zHCfS4JWUle2k65hr1R8Vl6jQjCp9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5p7HjVNmYCXL8XLnymk+cvLyzMy/I+/j858o58x+c+Etnwj0lqlvct7hffjhmLJZqHczf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wYPCpkwufD4yq+CoanUqGTXnn+G/CIFhqHKP5ROp1Cl145n3Li78EN/NxnHg34f4LLgj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CwywQXg78vf8ADaXp/gjMsujBLzPlEIcjcw+bwDLBcCoTkIcExjvCVh1qYx+tNPxG4gM+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A+O3hmm/G1UYJYviEGIOCNIoqnSEJu8H+KednyS66ooS5wjogM1sTmEVgwwAkVGth8FX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tPh7wUoUi28IRQ7R8TMs9BSYAKOuZ+O0FAovK9SoUyQ/GTQQqjgzOkRQIGYsQgUHiyD+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B+/wIIatHahDiKiLyQVaZPk6jOfA1N/8AgfD52PDvxyMaw/gcJN/wPBeDx3+tfMsw5x7A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wFVzHT4CV/cV/IjTIIzlKFWLYUFZiCL4gbQcNRNbzGmOMTbL7ImaAhvPEEiy4FNSAiSb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2l07xHdw6MqjdgFW5pcEUBVZFyv3g2NsVJ+UutZZvrTEoOoqq5drG4e5JeZgCipjfqC8h1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FcRCBEoe5QozMXav6iUxTuII6tAy0czpKRFtuaqLCKcIPAjAR3iAE4Bh+LcAsTsC5ZETi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QcrWHh8wlJya6nvI11QxcrrHi1fQeD49iV9qBbLW3oqC/dBaHbaFBjD01ELjEc4QqrrU9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i7Bs8Tv4rHrxRY8KgQUbIdDA3NRUt6i+yW7nyjfnw+0t1LZb14Xlvc+59ypiHjW5caj3O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JrEG3MMsv8+L3LnM48fEb+78hGWdS64lePj+CvU1ctm5sLZcuyAxi0eOGtzRHfknMvnw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jEekRTez+OozaehV3ObzLgBQyPkYzg8b15VFOV9stVQ346Dqf3j4XDinMxlx4ng4n26u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qS6vU9Jp+kwLZx+SAjWHgMGOorURwMyqvMF/JFTEsqbTdQfBGpCE2T9iUDr54zqfvZCK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4KVtan4wrmQVziDlZ3mV9SwDxjxaZlbZxCceNPGlOoR9lL6gEBvT+5V+sImjB9CXEcXy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TFbuDEXmDbvw/wAHw0n9PwMkX0Hmcx14G4I3P8NoYnbydR8ybR/4nxsPD4Jbev4BOmB/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5T4hNL4mOCMKty/NQo1gyuJYWqK8wuBNiwafnF2MQa5ozhZTrwcGgALyr5Jt12h1sYnFm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Y5jsvmVsLUVw4H7IjZqEbUcxq27IwWjmUIAUqNAhO/5gzxLYydysZSCOEP2Eu+EY5cTVM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V3HzBPnIWmHmUd7cQ3MwHimBot8zPrcKqPUadmYzk5/qN9JUhUVVajWqZqYJIjbUpoYy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XOfuXpzL1n4nZfR8eHLAX4odMjpPiG78w1MMIvyJntMP2YEiLeAgPkwfEMKOh2+cwsQ0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4l3gV4nEZvwqJKJxHErMYOfHMd5h45jxAzH48XLjGKXc58PnmpqOosb3OooPbLrBLOZ8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biXLzO/FOJZcuzx6EucR8ck1zPROPFc+Lt8EfCYxK1f8AGwk2B7DHtPTEllJ0Ir5BeZl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LOSviaQKBziWFkYraM6ubzufBfbDC4IMSsRhCUDp40n+/RNfqO7g5lyAKZVD40huZoeI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JRjmZm4PqfrQ/VEsSEtdiVeZp8pS82pnMynMJpBeUtcDnWZ/YiusvMwg/OQnCBDxgomxx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YsvKfYB8zrxivEkUogR14x8FDoYA9CCMrFQ6gK0zlFB07iKgBDFANhhWFi/6mQsCaj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R8sYzWKj+JlMGXHhjmku8G0ioj/AZ8W3gjqPmTb/AIz5CkRmsySHm0r+JBHj+B4rOBfs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N5RixFXKSCzuY4xGcZSej6QXLlRiUphzGFZQqRHE7j3rmAFGYEcJNSU5mbcwOjiFoIqG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VEaxuPYxYluWItbbniMLZUKthJe1o5jf+0XQyQ8mLxLKUKpxQ+4QV3NmVoPaX+2oQ5uo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JggZUcEYz2QZjXMb2OVl8GWZCLAFz6BiMJc4iWA9INGPiMDq1kAzY9wbthDZtqBG6rfM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v3LsyFfHHEMhemKADkcIWRn6E2Msk4i4OiYfDL8TF2bdTSb3+INVo1LlHTNXFxOSU+rL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NHhivpicxK8TCOJWahG41HTAsz434/cfGLb4B36mNa/nf8DbGpvfiseNm5uPnmcWzfi5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/hK87TTAbj4ufEqYmmbRKjnx6ePyjU6qalh2GvqHsjglQds1j3XgK/hnYa3EyTcZmCEa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kt+ZRsVdT7Lk4itW/ZFTExWnPfEGphrrcwWSqhAnDaXRHZmjU5lDfkIpqbh+RZLS8r/UI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SVot7mbDKzmbGMM2i3DEpg3FZPklpf4iO/ii/BFA7mYw4PqUN+E1L14YTeIcBEYY28J+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yoMMpCXKSZDDQPYyowLqaJf8AHiPjoW7fgmQ9zkipSz+bwIoQ15mht8eIO4jYRvdIjUvN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6gWTJzD60bIloK8UwcnyzEHaU58x2syIl10l2OmGmXFjGPgqHuDiYHQR3BBo8C5m05pZ/E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57x8Hg/g/wAN5sPcY8TM7mECWaSz/IWzUVsPJ4qjtfcsiwGppfuYzKIm+Y80Lm5ZqcWD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YTicpXpEFpw8A2ypYrSY/U4kG03Aq/BE4JNLTJEajpLgKiXOCLkPb4ZIcmpuA5xCGs7V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pl+1hyQC/rECV6i6lJZ1mj1EFHHEsxZT7YlNX5iI2ciaSqqG5wg6WmUh6j0MCbQtzODr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9W5lLM1tPhzNe5C5nvJmL7MJ2jkrZ1U5WbjgiMZ+Iw778L9CLMaZovEvskPtMFw5mVoa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g43GgZp++spvM3DaXAIN47lVRUxI/YYjRqbfsmTMZM2wvuGfDD5Gpitwd/wygV5yJVTm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4SvNwm2V44hvxqZpt+obhqEXMJcygcNJ8TZNeah4H6S0HZLmI7ufMsnyhWb89QYdMckr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zC4FoNs1ie6VHEHHjfg3fgiLduCHM5gJpVGnJ+ZneIqlxuVd5iaEsR85YVdrEyrYupzR2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5rOVH9A4yxk3v9Jc4hGGuqE4vK+vUECUn0EUujCOfSKwl6md99E+afAhwiwODyffgDwl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BWpuWL/VP1IkxTr/AAivx3PghZz4Pa4Vy5QWxuhVRCrVRjFTwwXblEeSavBixn7O+Jys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iOSYdpmZ6jFIai+PWFP3DUynrVM1XvyYc+RxHM8Khmx7IIrdJRhXOBlJ5MU3L7FtA7LfEU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9R8ExdJsQi3DfuD1F5XFHhj4XXzY8Q/L4VS8ReLmfnYr/AIE08yHg+fHg+B5P4JGMJlbqb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A/mK8BDyeK/yK/UAyMZTDcuWwNTVR208QFUOyBlzgmSyXjT2wcAxuCk4ziKvqJlC5oH1i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rwhjbvMYXRRGZZnbYBxqCBycqIGwcztzMTa6jryS6K3cK4O6ZgdjiWm5ZtZKLgyrCzua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rAcy36EOsFTgdhHTJOUU1cW2eZkRiJ54hWjtGBMRMUwsohanCYs4w1tikiXgbSpJUrRq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G0vBGNWzrwSqY0JRFWrqIobjafizUjTbfU4WVr5ldVy+5/28FpxrxhpO5+KZScyBm1h0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mRCS2JS0MRdT8R448CgljWhiO4Y8cRma/hxGX4WEq3EdsZqp/Ur34VGELlwmlEJThaLvx2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c+HEzeYc+OpdYi4mw+IKXvMcLQIvTOfD+5fg87Ln1OGGnXhe/CZNDuX36iyxtYYPOfCIG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CWJvqE3BjMVRdzlBrUHSJfwlHJ8JXSnXBgSznqP4Qivrgjs8OIGnUuHNmWZTyzGmLbH7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hdWir2uEuK7DIR4TPrcoEOkAEpZz4tXUx9gT4JY615Y08QsPcqMFjcGdok9MeT/+JnP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ehEhuVReMQTSV4N5luM1+ky8o4aiFSN3HUwh8Eoe0dsb+Fi5mXJ1+I4ViVxGALb8S0d/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I1aQ+vGzo8HpJbg+4m0ut/MPHsSEIeGDzxBzKOBq1mMM5kDXFZRqVStnct1D/AFNNt3DW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LxKUnpBdVSxJK5UNZnonwp0xiaT0NpMotHXggxNoLma2Wv8AEgo8iEY/wPh8KMIy4Phj4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4oH/AA1RLuHk8o0AJE2hv4y5X3mYMzcqs0iLbWKPsjyCfqlktrlqX7P0uLN2hOn4IpX7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ECtsGXeH0QvsRp0iqnUSG9QOZR2oP2jGxaQ+9cU6odxXzmKlwhucDqWBEpNBjudBcsUB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ZJV6lRDG6HqGUQ7OWUMtJFbAftLwmywthNMpkb/U0yPqJc+UPDrqpivU7lLkrAFm2KkI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cjBcHsi2MfMdBA4u4LJw4iF6Tf4vBoy6MsZmuIrn2RRNKc8RcJynDMN2vU+WGCkWjqkcw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ly4OXywo1Ey30LlCG4Co7hcx/0eAx4Mz6iYfDOfDLx5dT4geV3OIs0RV4MzXggeKnMuSw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QnU5x44rxsib8UwhGBaiO0R1NXyQ7rFS5/SYM6ubnMD+G48eNmqjxxKgM5PuUH/csVcC1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bJUjCGc6mDMWTo/cNS4rAm6AzLwfxwgC0JhJFGnE+Z8bnKr3H0ZqXxO0OkojgSMG1kk4H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4vCCcocgJ+AHL1WH5ZSS1hXuWoYy9fUTMGNaiIg2pIsgtsa/V5iAfVPtT9StbZ+yEFxCe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DK5RufKMZcokM1Nkdxl0R+vg+B+jwZxEpxiXsnhqOEe08YmNPKsCPidHjgHYzg9+LHM5s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ks/ylgYfpBBTcZx4C5aZWp6y8NCLS0NzXxYPtf4eYYIQnEGG8lcXCLQQYw3dQHlfklAX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gLiFVdnmEOhlnFzFiqg8H3ArEYywkYpNMoM5nIIyihl9R2+a+GaEVb4fIzDU38EPB/gfD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+DeYL3FOr/hKFEW2CB5PJuBg0H5yhthO1O5Ut5uJZcztYcQQAh7lIr7E7RAKtqdgfMdu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CqAoP2CDQL03KNrysti+ketuV1GIJepQi17hUT7VK43H4UZumoSzaH5S7l4JTurEpxht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eBnqKTrZLmIcktk4lfSw9giZKsIZMJUfeFC2vEgwf5mCpSIr8QcAOpX4E4icKwNsoEmB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wpzN1K1Lw88QhzqJxNdQMKKH9xgVVqAQtMQUtHB/U9EpBc7fErWJz4TawYy6PTMqU7gA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xHEcJpi5cuX4IbXEVMs1MX1iX7RYXu2/Av0TmXK04T4Pib05jLw/wzQ78PgLfD688+Ov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xUSfimNy5gTbL8fExZuUC9NeHU4yTczkledG4lO/djK/UbDVTj1LgYcfnF4dSho1z5CO6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roIijZKoWGClEw3AbENHc2Bhh/oiaUywc46gkuBlZ3RXuWBHnMwuN+/GVK3O+0PmIIrW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VNnC2L/b3A4U7uAV0Sy9yrSiueYzuhzMMPCYqrfZ6hFP8CR9mtExDjnAGw9yVDhodwA7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xNr/AITGlLKxcNWqm+4CfoWGa7G7iy9GY/ZqsSpuP0YpfvwGVu6iyqJn4pGMfAamZfhi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6OMy7jmKL4DxRElSoQV/Cll+I/wBnzFGUOSCuVfyL4Lb8TKBmMGIMysTDMq9u22H8Jc9G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fyDrxQ24Expsso0MqF0QgyhlAoVRyx3TTZLNuU7gr65kUxKalXO2T1NnjE/5JehuMJ4az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GDMz+Hb/ABM0/gEY+D+DHwvBBXgfBfLEPZFgQ4hB5lJSYRPcRQdkA7mO/KpXn2v/AIQ4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ygad+IeeUqZWYQTidGJsnzHdIo84isSCk4ozLAXgajCjbl4lYpyMJZIckaH7IppDZMBK9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eolhOeIAFR2xtRmcbzph6guEH7Iwa0Xstjt0lkMXTMPZ7jgJKyrx33LuSEvymOjjsM/U5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2CKdfEBSYVC5u0xXcHMqndGUyIg1LQHIj46PMRMh8RJg4h7gj9mxM0jtiLJyWP9Shuhmr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KiUxLjCoP/jEWVbor7GYrOoVeI1TgI/1nJ7mzmdMrlVRUTPgvoV5pguocPqbvUZ7q0W1pb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bGJnqVKViYj7nLHFfErw+B5/izWpz4MeDs8V1CJCVfXwamRr8yjmaoBr87Ltt5nfv+DI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rtmfFT5nO4Pg3HNyyNJVuRuLz3chmfmmYCYbj/8AJW/UfSBs6iqwa4hxDsDZHDu5i0QQ7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Jhlnj/cFL1+kq2HRqWcZgphwxC0/MWEZPnTFdEd+dMKXhNQycSxyS6kVwrSQ+vcRxUXM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5zEaxVHqG0P58Qi096fAVz6madY+omgxmoqmwLIWFLaprMhqK6RuQq4ZCPLKWsYHmPL0d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QfCOe/0iRtWBtTIUg0whlC+dyy9O2Phxl48GO/D5MEXEwfDH4MzSazk+3DSL4MJmeKle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eD8IbPceIpYnRDXdajNnqM5wIMP4dvDBfiH9EMuV3lswJin1Pf0nkwyw8aS5tGp24lT9E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JILcCXF3hKM5ZQntmH8SDuY8j4nePlKcp8TpT5nEEpzIurmNDR4PAeMkrYfwkH8IhGPg/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H+Q49GV29xOvBcX5Hylu5buX8R9w1ixxKz7iHZCnPg9iUZlManxzEDXmIYYNWzxDHahVo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g1DZS6TfECrbcRBxT2TKXK1gE7n9TcsdA0QFq1xGv0sGixVUy2RUU8kfm4huvFwhJiE4r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zwQJi3zLwECf5IlDdX4llr3Ma0EcMMOxhtNPDEzJe4SG/cWBz08TMJU7OIi1XiKlQc3Fr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5ItyrUHiZTkYYB2ncDY6VDakXgtLSgXFovU9/wAI7n00Ks6mUcBcauncCdBCYQFEcShc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2DcBAvKgxGjna7jnm/4g2SVXpB0fcFVYjV4Ya+CUJ8zCzsihgCB3AFnNlZ18oBsfUspt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dITTUqbli+wzH8k2n73hYT34VfaKXFu18v78leHxp4NymczTDIzqphuVipSmiNwaSol2+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5e5cuHjL5dTiGlMq+1wSgtPSZ+ppLm4+J+EZoos2vqd4epyAxCbXFLfhMreWGX3xEp/RE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0i7QW+5cMrUqSPqywfI/3Kd0/pj2mdPiWqroPZF5OK9ssvpMMoape2EYO8iwlaDSMu8x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qcJFe/cxcwucc1exg05BnTn4IlXtBaWLD5jYqKZZCswyjgbJwTCaH9zOULw/EcF/3Q4qj5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6iqf+dPExZTtbZnNV7agY1V89ShDRUFGNtJxBtSdmEvVuyusQbiV/ECqRuxGZsU2hdrm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0Qw1H+Ax8ZkdT9HNPxHFLE7nthP4AXAo/gxhNISbTWPHxgs5EyG9EVR+TmEyX7rwTj8z+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9xaF0T2hhrxWdwo8u2YeNo+Z5ENWXoIMpK/uY25cAVbFsBVWbn52xyyNn8Tt/nw2/gsv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BM32lES5UqB4M3gdwfwnmfB4f+BI+CENQ58Hknd1T87A81K8KleSvFS/qji6YiWx1/BD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20iVyuCOKtyh+AYCpx4jKpumTektaixwGX1KCmpym8xRBfAkU1qVIxqzGcpkL7jf7ZYnJ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GNtwhEloHcxoz3MA0iT3pdEdx7S/0iF7QoXGXrf88N8jtMwP64QwSjcepXQYnFV6olcIO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MBDC5R9Z9Y2JfvQbljpKhcGCjcUQCcMbKJ7JcHru4h7vZMzQ4nIR6nR9kyY+OWwob1Hv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aBuOBgUNgYiuU76YaGXRMCgnHxLFT7iMjBiyArUdXP8AEW0s0LUboGOLuYFRx8TI1rNV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9umyKZuLcsvjhfzRo2S+2Gpn4JWtxJtKUSpQ43AuNegjNPnGMHj9qGmEZxGOibnxPcu5Q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MIHMMn2Jp7m5Xj3hp8jUsuDWpRwUGEVr/ADE35FykbOfDUf8AqMdwp9nSf5lFeFgo2NRE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Tp+oXKUw1TUyZwDcyr/ecof0k+eqXZEKA5dQ1agj1LFOWYSbegxLtf8Acqk/2kM+19oOi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4gBZYZ/R0R36jhnd7gYuGw6fiWuAxQKtWm6mb7uxL0tl7zNTLYJyUhaFh10czbmGCg/uW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P7i5U3KjoVbDRag2TThB3dyw5gA0BjfWs3yypbW1rglNCtCG20Eyq4PyGKRVQGsyqT7mcL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2lVVQ/MKqUJGnkhxGVO4zbuNxjmYRj4DOs/QT9ZClLjPgIljCBK/g+AiYmz5mkGJX6Qg2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yZhBifuzPy3GjWoN/Hh48NKZChwczVH9stHBuf1ePmBUNGP8AgGvggLMrkm4cZPcd2Orl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UvV5Pfnv5WX5MVEorLBsH4CXHkCCEFmVmYEf4D4P8H/hPi4ooI/yF6fiqYmJ7CetPWnq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C5jTLUeaTmPgN2/uA6YMykcYP8zJJ4XxB7CLNr86UFGxQedwnf5nsiAqw5nErl3xJuYZT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WfJDHBLhbZwXLzQMTlVULI1F/wDLGaCUMvej8bNWU6Z5ZcQ16l6ZdzZI6EOCXpJqoP8A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TTMdUWoMW3DHKuYxttAQrP5JRDFRPF4l4UcCAFpC/gdy+3GOVn9qILAF7IB0NGWe9OBgq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O0u+Bc+cKYJtk4lBu3GdRRjhOISCbhu9LblGYHTFTXNUWN82/EQfQkrn6deA4SviFxrn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cImFQXLG5aLHpTHMJaLjuxibYfmGt/GWGoQ9eLNtsdqAp7zU8IZMMPzLeZV+B35PLj5m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N7n9QmrqOfLu3JDmHMxrMK9HxCNOfOhwZTjkxAszXwjXva8dbCwvLXUPbDuAyuM6jLcC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VGMfyxW7duWClYvxqyOWZ6EwGf8ANEHvhjoVyykrAME/Oh6lPpd9spgtMKg0Gxi02wZU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3O2LEAh6HqWhVNjNj12hUO4Vd5qIPIIahAHn9Estce4u2cXCczNXBwpjHZLit/wCUqKqZ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KfmEytsUzJR0hlWZqDH6o+RhIBXcCLUlXzXEuhcD/LLPKwgsfqZbhTEsDGvLjkmBUWM3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uBUaJ5luIcwlLiqYjL8eiBMczsDzFCrKbiDNr1fEoFRLe+Irq93MvB4D4mXE9Eb8LS2Z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4K6uK8MvrLu8v9+R/J8E4mzNPGeEqke2MVOIzr/ypZ1SoLZkSqAn+3YTdDDH4cZVMADgq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BqHP4p6/NP4BDwR48XE94RbeHMu9T1ezBquLlU2z6lHTd4Gb+HyuMWbordOYyvJVj581e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P4eJpH+ZGMfBHHJDn+T2zuNyt6h2/NK9v5nyfmeuetPQnoJXqU6lEoiYXl1gzNUvhlMIe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OFqPxvUDeNmoSoumUcvdZhsl9IONGZb6UvMBBGC0W1JXazqFLF4Zbl1Lgx0S9rg2upnOx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lEJOJ9TODecxmOLHzDLeQ5mtUrlirmOvgwbDCJmAfcDBAjvMaZEHYplvMRiMajgmrEJa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gjYXfiCrF6Yi6HkhuDL6Jlmkp+BhhRoEsmJ6y5quPNRmxFUYJHmBhfSK2hxEgumAMadT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bZUPJh7jWDd7jqP9zMwTD1NdTQEKWLMBColrvlF0WKGZXqFpXv8AU55JRXvqDHzBQjg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yBeMQDp+o5akuNT7ioRSU/RNDqOLk6MvuPJ4FjTOrivcOITCaW88+Rdsd+Pc4lWeG78n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m8FRQAwdzcn1FdvzPcxVRilGHYYwFzHLhtlz6RLh0sZfKc1NYjlXmYC65gqvk9kqDbt+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g8HayE0fHLqPhOH1LFfiUjWgvyozYrXi/bKPzwzDvlPC1N54nZeqfJNioGNlyMkq25nEQ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d42LaIhN30xAGOuZS1zMgu43q2P4llSRx7pUpbC7xiJbZBEVSsaC4ZiRE19lyw6woAXs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9l5QcQJZaY5ZqNYxpMYizl5gn1FL7DNy6HmjMk/6ggkWYcw0LivKwYeodoqXi6jbKdDp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VbE4ThjKWVfCY3i2StpYIszFVMqr1mKD6XWErWN+opM2I78Avx4MNJ5BHwdbj4bpMI9S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KezkPmDZnwP8Ai2zTxrn7iVg7lE5u2Wl7YFE+zQUfMI3t2+HnXg8+OIszeOn3PZ0j+3+X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T8ILJELBQJlYeIC1Hq5hBBKieCy4xTZcSBxn7mQPfhV4lxN44fxHhx/CwfJ/NjHwooI/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MQfF+L/4TibUYczg/7jP6aIgh3NvHqVbb7jGg5RrM1TF0tUoF6YqSLTNod6l4F19YlAnI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SAagX1t4qoq6racTHEDAD1HA45zHG6YL+KMGmXsZYR8EqTMJswfiIS6ncKdvR0laLPgZ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w26CW9yGmbYd+oeLuaGnpRkXbT6jG6zI2rNzK/qGfrMs7F7XCy1LKuDiC1TUwoRxtmo2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9y8SlQBuBuGDiNMEXqJxqvUzfTxcL4tG5BH6jZdTYjBZFYtUxmimXtEq6dFJr156iWL+4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HbVTPcLVLqguUDqZ9oRa6jFUqDNk2YxgI6fKU7uOZ8of0lf2jz4UHgOZTXbLAnCbTT4fw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Kh5Y48G/JnERGvGZTEjNEZiJmMUmYjWcQkYcRqG+Lj5lM0kwNmR0m3bMO7NC27uFK8JV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c68JzBfzLy3ZKAtUbgaIqwwI5W0IeN11zBVlyRVJvMCUOa4iVUXoiiK4ywSvYfJL6y0E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TWt+LhjjRUDWz3PnPXcFUzmPKP62N2nxNSp7iLTTTKLrbcNKBCWlsoVUDUyEqppy8S/t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AzlggZPwOVobW4z2ZT6h7Wn6hSA/6swtqkvruFShcA8jAM7gFImWZjCWvIXu5hC8OIGB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WhNn6c7iVeoIlUQryAAHqAs0sL2wrXSUZcna3OcqH7mgO07jtODDkhvvGH0X37je4qoU7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RbgPJU97lPAnwYsPh8GvjTGboVxDdKFah4lS/76V/M/w/peWmL86M2SrolKEcoPllziO+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9zG/mZgQUbixGG5gR34GJy0QjOBUO/efFDazfLBh4PB4PIPgwBiZFD7jJjAo3h1AW4wNO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4f4pwam2pbLuwioHfhUq3Lmng/k2jr+Ksx8H82MfBHNkMfLKPHkdQMJf8rly5cuKFDQCZ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8VTOYh0CClh+5ZgfuVwkI0PqU5F6Z269wRmmWHCL/ALEFpBgGcamXCuGIu3p7SzpTn3LC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JArRUEBPRCN7e4dPLVRtx/0TYegme0IKwsWEJnEpPSABl/UPgWzEWwMkqJ0x16gx3PxB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aAovWkPpZzKR+XM5KS5UmDAZUvbNF4WZ5TUGuo/Ra5h5liKEr7LmGoyuVLGIltd75fUz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WcbmkM5PTFhPhF4xEYKWoFuQL4lHs65g34rAze4mR4hQYJGSlXJ/slu1BLh7nYwwqmnj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uFjYe5vQ+o7LzGkHuBXgymvA2fcPJRGocwwS80sFKlzfE0YWIKE2EIu2PMzIowzaf4xlq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OI7l0VHc4/jzPnpzNh1Dw1GNytWambS7XbHk2T4lTW6zK3tCF5NRiHBslIHB+5SgM5XG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wSr6lMKwalwUacQpC3UWIb1LOJtwZu5hai99REmWS6GDiDIleiVXiMoWO4ApuFFp+l6l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ZDxdSqsHhj7U5SkL6/cRbND8T5SocqqNMAoK6MouLiIwdzDpduYMlWKBQLlnXi7VNYM5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55niWEamYaBRtBGDh8R+7vqUNkpFobhWTTupa5yPxFd2ARbOZ8XKT7VtTgVjGLRtcncr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6OaIgvmV6ihdlfcUo1lajuBgHqZho2UMjFmBiYjGiupy9g6fZAV0K6mFNTcQF6SnJsFnR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jGTbLvA8MRErTKFFReBE8opB6+MublItsfP6OU0SVuzIZaHTBLKtPhgYh/wEJ/UQ8aJl8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SK4PZZh8ScTdtm2WVhuVt0nAVB8sv4TDpl1LGibwYV9z7radH34Z7bK+IQh4qB4IxgZh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xqhXwhRVZ9zBjTLhRkRDA8IPEK8Mu8QbqMOIJruxBQ9TMMTMqOceCYRfB4M0j4PL4P+BiR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NqY/NCH/ACaRgeASykgupkd5FbmeoAcmo7caIQWHjqLjQRSBerNQx+gl6oHazqSPqwXE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T5mKwCD5UIOY63GHxcvuZC7M4kEjnn0UXH1HaAzLixzOswF6nJ/Mp4B1HRG8RyI4VNlN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zrki1j1UQ/cESy2myKpLbqEHDNQwjB46lbQ/zhMMbeps/uVBgaa1LMvmX/ZBMgP4hZSoT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5QN+pYTSF/Mt9Jb/ACzVK+YJU/vGWxkgdkvmODJDbK+gNvuFvUbdQYVnu0HZuF74dxMp/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SQ5eQ2f7EMzPAeYcVMVhdEDkELkb6lAXXbKqPKWXO4m1uoCos5en2iqOMZ3QDeCHdcor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3Jp4bQwmxvyxjNn4jqdIS/JpnEV88ytG3xzL8al5nIlhh8wzEeGII7JhoGmMR5sczKhxMS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nyID6Yw1ZLpmG4iXiY2Lg4/yJdyZSv4QGBfuECl5jV8BWtKqKB8kwXCZ/DExWVMAFzCi0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BtiC7cuJjijpCQwMpqBCSz+IddlWuLAS7wQ00+ahazaXeVlgIbhjNXOW0LqA7OLVL8zD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kMiV6lAeHPJKmot5mE6zmgJuMfMJTHSXMkvmHyK4+IZ2YSgiyPMoA9gLlsKnuQGi+Iitr1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S615xMQX9sMULp7EKLPhnRUCNcynGfJxAzwDVwRGmmTvMuqMr1jbKqH3LFRrhiqtgEyGk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Qcy722OZRujnDNDrL4mUAueIsGj8RIw8RiLgdwsrC/mPMpzaa1fgL3CcFfxRixmiswEx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8RlZb1NLHw3B/kT+iEJqn9j+/DBgGJb2IGhQ7Z6LiuV4A9y3C8Cztgg3LV1GoxMYbvKz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xlwbm+dRJ5+CBxz3L21U1MX0WXmKo/Kws8LIafGoLnLMeao1Bad+C16jKgZ8EPF8+pj4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iRhFMoHi/Gk+dHgeD+d+VBvG1Z+JnZNjKAbx3FlGEZZd4lUuBCLgZbX0TLrH4JXs3XAl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kLlOn+2XGN1G6gLMw8kPNhKN49yuA5SGEJ/MpuJltHg2tZVFKD8wonoEKwX7UtzlxDjWW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BXbLPRScChKHcomPiMsap8xCwEF0vw9SxJSCzW/csC16zWikEAsVTLUGzSLUl6Jeqn1B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T9SgEOzAPd8M3gHLFLBMFbij0OprdzRpg9fOFxtHeEHo0elg81MugHviccVXejiFfGKVY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2g3YG8zU5xxLCwTmUZiiNLuDwY0DAPYpuK5RfzLYJlvUvqBbRAiIrx3HwRJZq8eDGjqFh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9jmZj5kcmGL1lkrdInQ8LaCvZbHxx41i/DqPg/hbVVPfhZvcc4pvxcfHPhcHmC+qZOfhC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uCryk3kxDCXmuZrpKSAZsvqYWztfMByrPbUDb0yiqNz9xCVmV8loQSsmwDqGn8uWUHHr1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jHjsTiXy6F9k2B0Uq5baro4iKulSs8B/UFepuXaYIhVhgqaTK8TIr5RZgOqL9yhFaqKl1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irU0zTrb6E4rioV0rsOUd1cjFw/9/McZOjLFUt9pnv6ZYgfkhOpFYqOuZknGkF5lqCRH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iQ0IsRzVsQWcYnQ/nsdyoeSV0VlWT7Jjtk026/EWkavSomfbIOi53JnGJSAfUSoLQ2BA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qFAB/olSUQPriXLQ6cMRQW5OVRKU13KBCcLLqlHT+kc534gOf3ANDOZx7P3TUodyzOVwj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z0xnEDiK4x9k6I+5kHuUFOIEUVmJ8kL6y8zJuWoGnWPFeKj/AAISv1hCaph8z+5xBBoD0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qPIT0SvufNjPKiCcyfMGJuEXkS8YTCWSvmvwdeNoQhxfc33YqW9m5d6KeLzFB8LOYieA1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xKhB4QzAgeCHkRxBzDXi+Dy+D/iSJOYo4YxYPiZfcfkfxf5HbHMhutuksU3v5lIVeLCMj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ggFfUNbrhjMck1BY0I1Q79xakiJsMkQH96LfN33GYDuFgVqztGwgFkWTdcdCCEg2ZlutF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JhIO3l9R8kPUsypO7gVLpH5lxUqZMwasz8N6uIgetTUt9wSqO+JdM8jSYmB27lm3XqYD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3qJoHujcwF5OYeDwuA0IdVK6EtuLQsBxKCseoa/qEXaEF1roOIocrMK3fcoYkBQlbcRz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CvNwOSDlK9otIRzJWKXkTUaiiF3DS8RzENeiHdGBhK/DTUC/ce2neVxtXpNC/EvOoSte5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EmHuZql9rJcG/6x143ZSiBhgn6EqEsCtfENY3NPnmMq9o6Hdyhw5TbabJuO44emILhYKHg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hfBHhzDfhh7myDUTnO/HPh9eHwN7iWLMrAz+qc+Uro7mLU8Pmc4vzUu0tL16kUEsobvhG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JOG43Kbk5vAVDH0jwV8Q2z/tPtYEypVR5+t+oFHeC+yMVLL4l6cDLFocfawW2wVLvHT2M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drBhV7lTDDwRoOADLCrbepbsXk2y4OsMZsNPBBWbbgvDG0bE4ftU0DhSDb02rSZSByOoK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2Jrg/wBpQ9ZUdCLngij5GG0Yvj3Dn8CXqoF/qArgnLqba/7lDNXgoYbZVn00SwfSCco4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n4H/ADK3Arpr6gHk/kdwgDsgVfq67iXm7L4qXQzbitsZqVDHAoYAvpE+KtJAlOHCoIVW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d4QA2blxuWFSVcZKQW7xmX9cTzCAC08PEFA0sWkC8bN/ehqKsxIckfDB5aruauXmp+osz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VL7RjriVFjme8oLYz/c5PczR6MUINBmfI+4JynIyi/t8LUckr3K8alSphP1qgeNyfvpye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SlvgDUpcuRL8mYSEg8iRjDwz9WY7LqMouAV2zNHFF4fIF+NmbCu2du4H4kPICOv4Hy5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g/wCMRIRTIhp8L8fBmLPkeH+L4Y8L6m0jeYu7fMRkD5iLaGZYJznxVRoGGVvV5lrDHMLl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mPY9EJSk4zFx0svSBrKJbKgrcOFTiMQPp8sQcJi8/OJdtyxvZbmYFrfUGQI4TCUGPhDU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b36lemuZU6NRoKLfBKLsmw5Rq6FqX3FV3B7TK0EVl9zHDpC9aPcAVx4QwRIkRh1DhGFj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EIqg9Moj3WYMT/ZFdgODhgNVXDniWkLyLgjeCVk7CDkib3uL7Oo5nOytrUOr8mJdoRRmJ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crxMDBoiWSo38XANrhZHO0Ot0Raz+YgDoVOBgn34G3coRyLn06jCO2u5dRRpdCwpRxqV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BMGbEsLdrsxZ8CTWe5Vxi/KDioytczHcrpmG/wCA5fU5j1fg3OZfiq/hWWL8XOZ9m0QT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IylUFNxqiWv4nDUQopWorDtqU2THMsf8AUvj3Ap97n4iE6O0I5a7Jd1Kh39C2EZxmyx8C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MNlA+ipUHDSTMShmEAo3zKMY/BPckpJdeaxgq48AIQ53FyqpUXFBAK7+UQkVTpmT+SLon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BnZY+sDipdmqAaJwr9EoV+v+0HtFCw59cvuXFHIf7Rlh2fMEI1mDkLc2Ze5LIqvhZQHB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lqAUjDegF1DwqnitSifG4FeFSAtViFqxeElwkbLmQksDP2mgTqqhXZa1u/iCNNlX/qNwz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Fsh2WbkUogTZotl9y4uIwT/6jXtLXUUaB7FRysWLDi25EYK3kgrwpygKtuUhwn5QO5A4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iY2jONQsgFsNxKrZY7RTIQukSkrAQ6IpuF8if77P8cQuDHzLNRCLKDZgXrMPOUPH1CcQ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3HM+6gBEY1FWpk1FpRvVJERazEuPe4nuH/wAmXv8Agl2vweLorgU+KuCoKX3A8PzAC4I0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qJXjBonLv9yhFacMsfgsy6P2ilHr1KleH+GBYzKMeGNGyqMl1hEI83L8K8HxQZBHu28QU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zGQWaW+Dl4lxmkfBSYRXhlydR2LsKgQgio682PjCHwdfwHl8H/FcWPggzk87guLvg8Ty+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HIMymxXgrUJqjs5jS4PaGhaYoJzle5SK/wCZaCORimWdqUCbugJWwZppqUM2bobiq3Du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Hc/Vb47KlQuEq4XPvcqUK/1G1lsuLWgkCwx1BTuUd1Uquo0DRZT2VPiZnMoVtNSos1AY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UVBF+KimWuZVFrmVyOdSmhdqGtNRihXA4oywCB3FasRtEk6hHa9nJGjQ5ZyX0nQ54lQ+9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UXLNWSgGwpfS9xky6RSDDuDnd3qazWxkv2qAKMQ0Ssc2WREdVDqVI0fhFL9f8zBex0xx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dEWoZb2g8l2fEzenRUW1y19Soo8Fq3HEeFglJ8T+orBluKX+YtNyGOIf26JesEuPHtmDE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4WHqLGK2J7XOEPFwqXGMqNdTXl/hxKtmhUP6m4xFRAoViytFQBO2OhwhzmV3mJXYMDNa5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QW+I479IVWWzABw4mFDbU0WOhKetX2QUl21O3RcVv4IpAGoGs4xIhdQVDNQBdiFRNAod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ti7OpW+Fk7CU/c2cxD/Moq3WHq5uILtTBP8gSuMj9RwBqU0iF2gmQ3KTvPllng4jzcs+C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fqAbJp9RElRMXxEgzZfzKiLM8cwRsDNdxe69PqWA/AR62x1cVsnLEQUt0qBbpXC4jCFc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MVmRgfiYubU7AgjI/sjiKE9NlAqEMXthEK1fGEvx6fDC4NzGpbFi4pqFx8y45sL2alAuJ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1/75lxpFx5to5qC248mHbV5T4zMQ1CA5zNgV3m4C+i6Ln4KPqW7bHRLKUeeyxNYpIP1z8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C8LcJuMnoDlhk8iHmoDsJlQt68VGllKN1QuaEJqvUSXa5WBFxNfMSXpn5yJ4UwcKpLxC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xuPAsYLccQaySxiCvh/0n5e0t7aH7mImi5kO34r1BYk2U+qlPawWL2uooCqruEGv0Rrt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FsvHU7zkOGvB4qHgEELtPwTnj8xdjHxGcBsXzG2ZrTmJ+heZdHhM54wRFCL8MSJAfQzJF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KZn8gNVHztggmn/AIf8b4fAxyQVGXMyLCHEPD4f4vhVAcT1gmwupREQgUAOWZtp55MFee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bC31weI8mLxBDQJgcDdxbrIVK0KiDQYe5YsDqWBA+BFGl1wUOxuE4H9k3V7DFoWo24R8z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zQB+UhCOwd64g9ZCxRXI8z6MQauoWtFdTBbDF0WZaggI2Zm3DmDcLKbCJV9y6eIaSw2ku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3K+iCXOcwAtL6nCfCdNU7qXOC/hLisJslh8+cTQJ6vJDMWvC5mET4OYwBfUtSqKwTqNl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RYXUD7IJUSjUPxF5DhEbP8SlfLSXa21nqWlMcRbHTCR/CC0v7zi5YmIRe5jzGrnEROpF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ILNvFVDVqEA1cqppOVrY8AaG4PbXwQluBbMSNCMUvUVm8JnCyq8fPiozicy/Fxz4qDBV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YHiK2/iBe5hZtmIdEt9ExCQYtaCeVcnURzo+YqTDh9xlWyxEs2zUGT1QQCgYA/PEwgocE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bK9MFYZHE9XMszkqPxMBwu3iZEu0u4/QwfmVFON44PY+UpMqZfcqnkv4neDDfUhHvSdx1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WCUprgVD4AKz0Q1xj3LNV9Sv5JRVgNsE2U+Ys2NfzCqI3/8AZkC/JthhWoxwS32d03LFU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Klrq8+7EdZlmopa7fqZWvrVThUwRamVNxV7QmTjnbqBkNORG4FJlCoARAa/sS5TGMbUTR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4UhTna92OKbBz8THkb2G/m5c0xVtQ5HdOJno6EVOsr+XMpEjxUpD6DCx3lGo5XaAQ5uo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VuWwWUhUzfti9UN8iHmMLqHgqu3cd+DplzI4gsrx9ktig+Fys+TwoQ/i+KtPwlcuuCVT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CZXPCMFYIfJNntKZ7nVEbZiPuFLwES4FM1HJOO51/E58B9j+kMfTmIvas/cMD8zFze7Xnb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mH/gAJowEyENqsHMzzaKmj4CBKgE+DOwhN7ZUOIxcR5hYiLXeYZ92l+vVFq5LxVHowFt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5dBhKlSokEvBzbeyNiAFPRJdlswwfDjwQI4wnWD+A+D+J/wAj4fN+YsYyZDiH8Hw+HwsVQ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ErBUUIwi3gEIQgrq4qr7NsuCTBiXJ1xE9qAMIfMNyIc8xMoF7Lg+9llOruy7D7ijLTeJ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mO+jcPA/qXITLt+VDNdxTNJbo2ArKx+95sqMhnIWaYjUaZnVWY0s1UbZcC7vHI2TmPgS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onYiNkjG7YqF27qDooncrSCFZgFyIDKIN/MNnaGpbIr4XUawjtM6IS+qdSxsSoZtFU8p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aTZWow2ruptseYW1N3MJQPicEp8sSekfiHNC2NpBbvpDnF4qtQc45xdMp6lIGD96+iB5RK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1KmPww5O24MxuhFVRRlLxmmBEcQsN2IicqkCzaJs2FuFoAvxFarQqYRn73h3Nps/E2eH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f46ayxoECBDBxF17l7zKzBxHrEpR2RGVGWnmXTl1FioLovkZq6MNMzFx78wFCr/ueqdX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mKRg4go70tlixDyTAI6Kz+JfE/RTPK+rIt51L22XeYLhRmGFXZits3TMX6WS/HkbhdlVF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ufIwkl8D7nYnsygoszmWwmV8rOJbHVmtEDWitEcUQc8R1AXXEtDd4abTXrQ7wmqYDK3rH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V1LLVXVzehb4DyTGcrbD366JiHaWzaY3kKfmUJJo7Yvz0Xe4rcHlzCOX3XcxCtDFLgTE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Wxib4DqzLiS03NKBVobb1Nl2OYl6LizuwQWfaWLdWq7iuOyBR6awCHxOxUyEHcFnBg0U6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2VAgwmSqlvpdmC+Fgdl4E4zAVTYHxEtXJacxVKvzGsA3nB5CqqWyb8C/AMPLGMMwth2QK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SRVzM5Q1UbzG1hnmEoBm49MrHgqekMwkWCidozRHcQBca3uEf57ix0Q+LB/UsPqHJ7Xh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llu5njRpB4ZPZcIhvtl+Y6F9xOynNWD7fMNaFWhAhhijqoUyn9eNYHjwy69+CV2xEcR3C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XQ1CjuEz4fBi70MbdqB7lLXP8INIsfGibYEDyfB/E/4q8P8AB8XK2yPjsJgeX/hZ9iKL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muovxQUW77uUsVUiwpU18oY209TBtydzBjGK07nbT6gNbUDV6mSodEuwWxXUB7iNkXqU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YJfA2flCHNl8O41UfV6ltY8chDU2QXdDKYTOKloEDZNHMAdjqpmc6UUkIRE7b5lCkh7i5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rhM22wAxqI9khl7MJbVbVMML4mj3cTmW52t2wq4qoS0EwfQinve+oqqPRjzJqLHLde0tr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RQrmNsEKx9RBuYgtA+Zhw/dRTijqP7p8RzRjRKVgPuZLT8GCsTxfqCqQGVJ0XlKlqhRac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zK8cxqpwxMw219RX44/JNigjv3PUzdU38RL4NnrxzlemqCK2m/DKO0uO/HOGrr+C8fwde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deD1KntuV20Rty8xU0wgLaVxMOZnRtJykt/ExDNczEFQ1dyJd9BNeCPFz9Jq5j1VsubF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5qNyohKmDKF7lqMsnv1MBXU2rM+ntUYjLvOZel7vPc6CqeyL2WMxEmGiDGdc1H9SXLpHD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NhSkqcNNvMn0FVzF2LbbMmuNyqg4IhocIZnlNtTNWnlCqKVl664T6gpf6GksC9NTEJ1nKs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GXlXO9u3qDAVQ33Ndrmm1gYWJy4YyHrpErs0IOF/yhfB/wDXFSvohz3W9sSlG61EA3n1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dNxCGMZ6JcFbV3Tb7iw0BpdwLeViFo8b4gIeNv8AUzx6IsWzMP6QcmBPd5mZC7PoRXge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TO8ECvQsDUR5VohYFi9lj5iLS5kEePiBapXD3MsESBbF5auScYwTMAOxTeY2DPJLl8o+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ywRmxraBRXrw/SNnjdT1CNUYgs5eZwRaZzcVH1H4czXmhGAs9pt/85Z+KOErTkxV8ENe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w6xisTIfK5pNAguZOEtWORti/U05nxCHi8eRzscwnH/abg+4aTgdXBYTa7hjzSDBeJTGb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9i2ZQPpS2hzM5hHFB8LGME21lfyjpElwYvBcvy+IIeH+A/ifxf4Hhj4YxjLmZBTUtccD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qALMbh9JTKZiXvUWFQGCLCW2KFe0Mq2rcyz2sytyqsgLy+2ZpEOvFm8Fu5Y2SnqYlw5g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3HyVLlKB3DFFWxHxCEg0tkY0kYIiWy2O443HTdStMC5VTGsrlGB5WhCEXBAYwUTRcGT3G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SiSyVUYINnd3A8gTYlCzDUVa5moosu7TJfqJcaBuksnIdfIxGIFwpuMiENJQamLmBa7lg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+iPgW07jjtolAiypYuYtHpSMy02NgtUXBJdhQhfnOB3KHj/qKJV4xFGtn5lRDR1uc8HNw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cSiwfmYlTGWLcEgMFfaA1jnwCWEDmLB40AV6EaKjvNzi/U3ae4zLanBzCmHMXUM31qKGk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iMmLpY7ejDC+PHx/B/i/wP3zDYpmJcsy7hBqkr3Bd+p8BLSG7JgfMQ2kxCrixNJ1Ygspr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WrhgQZJm5+9UDd1iGQeoKooaYoqsHHMqkzPMdBhGblDqNssQyswKXXH5TIItgNHqOFq8S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zWaAo4ZILHSfaYsfgyzs5QNx0IK7li2pnqGKfSPULFC4rEMGbAJ+wDufEPEuuDLUyiii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iph4w3K2vVsAWPEi6oYmtIUswjR9pp8QYJ2wtBxjbmIAiq9QrhomYZ4hsV1sZhHRhBnP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WmXkHK5c4FcRBlxFiAWhwYqleQoyDuUUaMGI6vRlmRBKuuLjQKQwAZ475iMDTqBuANY8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ZLyMU1KkDsjqXyRB5xWwaJZbKSJLU5vfqIDooxRdME2YRASjpiNbSw3AjiWIIwRty+oN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vxazFcgvwYqDBg/wYwQU04m808zaxgfMZQXpUysq1MIb+PW3KWL+6Zl6kO+QZpLDx3OY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bmH/ALbZbPzL2T5A/ZHDUvA8VbGLNDnxYA5nq4ixKX+QJoh9wCDxCEPDHFMUTCvpRdCA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SkK11j3aantF6cmXBh6uUo1pMMLwwhhuYHhVNYfwEqgjcS4fBUGD50XDLDyx8n8T/jYx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ekFFGvL4Y+GXFl+SpmFwyrh1tKNkPYxq0N6YiBkxUEau4phHbPJHDyN1OVK1UapTapRL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GAaUrEmhSbHPr1EqFsYveGA15mRsoZZQPdE6OCYlPPeBXv3JQPmSounoqZQ6BmGatLL9CT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XeIOSxcmtxWe0CPAIZGAO51Usws7hCbKw5jHJS+PdRFA+JQAcpSvaKXOCZCiVNMc1GaCC9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XA7uVFUKsqMRpohuC4wZSvRKZcKx7YhN1Ez/ALiizfcW3dfMDt9LU4YW9FmAteSXOT0w0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SflCJSipcPeSr1LMJ3uW8/nl1Lo7l5F0PcoCpLVfshbiD3caCNu34g4pu/c4Rli2DUa9J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+4CtozohDhn8nrxBpRTBXD1TOzUyxgshMy4iCrkqrkmFJKj5Nx63nx7judx8mY7835VN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TUNwJZHNRnxHXeJ3eUQCBpsw25tsYehmUwd9KhaQHHslyzaLCt3A4xmXq4OvcWLlvGNzUD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AqFTrR6+4XzLyGopA5TFZ1ezmXBqA1s2oDk0OID9HYxMmdUWzKRxows/SwS5YD6gu7onq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7t1KeRyQzA1HcLZLFbOJoVwwqH2jCOAnNsu8wv8A6CUNCqskwGWKOpmAKDUApdsyUrQt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KFYmzXBum7VwbVnb1LCHE0FG42hY2QFva4gaOM5cwKEDi06HjmHKPYTAC9CMaZdXCEkL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F5r4KjSuQHwCJItWDiW3b/uHZKq7l7nQ1cogMqMHjFXs8RB/BIW2C2n1lB/mLlDV+BlK7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PAc9Q7anHR3MUSNa2R24Ao4Fagj7s10iwl3qWVS3liDy2reIWwWQ0+K8hBg+L8MYfHYM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5JeCzI8SuPduK6FmPR2wXnzEJOTE6pwhiamZD+UjWsGp/QRY+IKlmXqf+J2zmHeXMVleo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EuXA+KCCIQXNxtZx6hWMVvigI0eAQP4Fi8V0VfIS6OF8RAHDuAX4zuV6L2zUHQd5+KB3KI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0QOCo9mL0cywf4GUGXDwwR8AqINwh51h/B/m+D/jY+T4LFmKlSiHljGMWL4S2BK8L40ACF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qfiqi7JV17hVoOiDSxEaU9/MwKokvk4OZjuBWph1EasJcgAixEHMbll/M99FFMn7mH4v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8bmOAYVOFNwT3Q4lYyVMb+nikMLOZj4/vBFpTIjLCTLReMxXOPUsFs3oLj1FpWbhiju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HDLaVeJBveOBLmg50xCuGcQBwbhdfQh/gSJhXXcB/wAEbYX5ji8R/jMxQt+ojtLuY4we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EaaJaohBwJzE+ELjrETFjuXQcRQ918CKD34qNi1gqQhHBkgPM8DAbUODSPRU5IKyvssD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Q9HKFHbjmpSfhVG2sozOzY7cyPSPYOE748KF5DmOwUcUT5JzNoHwh2SMmwm/uCPoD3A4U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+tqMAXKiUCAol4jheIuNO4Q3mX4HP8ObAjiGgV9T53MrZGoI7P+KU7tisgbJK9JmV0XD1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Y3imOt4MAmyuUsVosWhiL8zBp9wBUlcMPVvHEM1Ecxw43EyBGF+XaCqyLPcdzxmoQtYV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yQNPlxGoSVg98xSiqOEvTm8IWo0HczF4YZyDMuZUYbbr13NbvUTdzuZFMzV+5h1TMNVfU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7/3GQHrOJcU0IiEhY8SZG93NAtimc4T+40uACo8NdgqPYqFbbIPmI4Ol8ksq0zMv2V/E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um7mQhXiNs/6QbRodTEjIold0ziXKqrj3KnkUmFTC1MKy6sQZjCWuKDJOw5hvMaZW2zj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GCi9rqDClVd9zUHsYva5V1LeDopsgAWrBchcpleA+YfD8zNsWY7ZG/udTVUf1Km3iq0RT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+o7hEZLzefiCsNmXUGQEWIggVDRz3GrwkQ0zVcHGBX3hA9Wh+suD/ABLg+eIxJggjTnnw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uJ2XQJQD3FUCHVWL6TTEoKkrUgh1x04fUGbmyAxeExJyMX4n9sctbxMjN4lndDSoRsU8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D9JvY/Es7imMxKO/GnH0lizIPmWFNjbcNqm4gufMvlBK8rFHHGfop18NHzKZb5lpbJtz5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wxLbvM3EApcgsTBvuHz8MB5LJeiGNrDX8Kf8ABiQS0l5FcPJH+K/zfB/xsfDB5NtEq+4f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8BKmkYTLm9TSackJB1M/p4cVEeJY7MQdaNQtaOxHJIA6BmdgnLzGojdQBWoc1amoNM82U7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nFEISpuVJHWZv5HqcO3L04cMvxnmIFggHdToVwuWTnEN0MBLMrOpStO5jZcuYEuMTH0f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0Xuma8OTqNvlStPq6ggxd9wi/xTDB+UgF0yYhp5jYUGIEawyxxMCnVyt7VL3DozchF5lf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PmmDYRymtDmYj5vQRYG6gEBzeGXKQGy5QCOGYKoj6Yiacs50ecoGNHKOR6IRt9M3kHzM2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1qenA+K3isXALAJaijIA/xIMufPmEXqVMOCKsPqWmigUPceDDrEufITxEk+Uo2izkNBEV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xbWWRgJlTq3hoLDjL4I6nGM40yuqg4uXAGMpfQU2MH6TA0lfmO5kKdzNJgxFYFQcmOICag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oo3AcaLZ58IybszKLXmFuG4r5EtR1ANxpFX+2jgEdCUVURrjRzBRhp6jq5aB1Max3WpR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bhNSzbGvcqPrBxVl0M9TAQ9MBVcNwsDkNTG6hldJknU8sAbYsfiEzR6MAaqxK2lUfmUv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MNyHliNZm8kGMF5GAOnSsmDKWvUNMXBhxt5qXJWK/wBwTo5gzKq64ibf0CFs4YMaixVe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Y2zUF4Bp8S4knSRKlnruYSwrSayLE2XhqNUN5yTJ4eU4IJMJv4lEYjkCJYXTKAvTKTJO0D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m9csw+SZCACUamN+NWd3DzFs+h1CVmTC5Ym4zbcYn0xYSptKB7S72ijfuMv2Flbtg5eX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3qXK3hqA9xunERQB4iV8v8Jj32zWoDfEi7BQ2/EZODh4ECOQmEtzWGXUuP8DweGMEoJxH9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Y34IyRWmNHcsdwDq5/2EpYu5ziV6/PA9flgX/PL+aBbFLhniVFwqYXFgz+8SYyz5haKP6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pu5eRhnMwtV0B1FMNfHkgh4YxYv4SoOYUH0rfmL0sxgtK4qCBttljxxJ77jVIhq3BzMUo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qj5hQVX+5WbsKsguXwmGKHiQ8sYYZuG/AeT/lf+V/g+XmQh5YxYxiwSvCxRamSbPSOvVa5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09S/zxg1dnmavdFTUlse4IM12PE03VuMRmMqdTECmzENzeocqjmTBgC9oONKLYbLhgIV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g1+1WckK2xOoLwR/DC3MqJzuCw1a5MJU47gEBc9xIrVxE13/ACYrQtdSuA+8WuC+p+8k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zqVq4ahvAZkqvt1BWo/FDTNPJxLRScze88kt2y603L2fJACNVKtRR2waqFz7hiShLGqaR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ODfSVK/+xZGsSUP0K3GS8NogEwsnJ0lFOXSKRBEpgxbX3L3PgZW0Jl/NAIoqaP3Mamo1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RaGEpummoigN9EpMm+0Ux5vLf6mOPkxfgijwlk4Fl+CAy3t4gdSCouQKdJbUtxyr6QK2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iMWIK921Atcn/pMkyX7f7jFxIMnuHBdsGXia+bi4sZgtY+Jx4I4mrj+ULE2tcxUUoYoq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k5RrmyWrwKiceBiYMxOUayYjLTOoR7ZTNcbY93Gx8EZDAXSojCrEHE0jG0bSmSbAOAry0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1CoSq1WDlh5JqEM3DQu6dzMGjBEAm+4xGaNTkgynuVH98VPLiTqJSX4EKuduCZifMlpj68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wEYn2o8y1xF9OpsS6fL8TJGKXc4RMGLrxv8AUtWNhKrdwXnQsVKn0Jd2ihGM8uI5xME3b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XDvAlhIA7DMkK+CLvAtPZMwNlHE94o/qODuA0eFvHuHbdrxFRujtO4TOI7wbcJ3BKkdV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iZC1Fxb0NxcHyDurmpZgCD0hyhuKKf8A6CU0VRvWe4IsmaLwD1CI1Y705gjb2Z24+oElk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2MAjB16lCycnCBuWFDxMJmrJLgNKZWCdLxRFY22zqBivpOrSLNxWA5bPUHvGHy+DyP8GGC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qKD4MIiuJwI0X58YdeJPgm/48eE/UZpGbxVGedwI+0X3EfBjeOZWAmCBA8v8QfGINOOH2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49TIuO4DZfU3kiwIp3Ut1Bd/iEFexMma3PMCCaAaiQ1zHg8Tii8kYwYldHiXngf/AJn+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UCHi/L4YsMsPFxYpXHGIKW33LimELpbx3MyZLUWQ5J1LOhu5xAmCK68pAj6AOqMzMoO9yz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WNR2WELJ58zMjWD39qVVUfUNNGVANNS92x7lKEFjQcyGIo4GSaSvmFdwMxCmlHs4ZTDa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TEACo6Aa33Elf0QUoU9yvReOpTjPo1NUQ9SgXKhytmURBlSVG6+nU65/7mNS8U0zneBT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cNziBJ+3i5jzXzIp2MLt4Q/dS2ivuVxP7lmVTUGbL6eJVZB3mWXa9QTQRVNv77FZ7o1c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y55lNB6Qn5de4xuBSwkr/FcIfhbQ7Qg2S1pNmeYoNh5Kja4fI1U3XYCYAZX4m9suU5OFO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MYfBMdKViFmhWKOvlAI4DlH86llM/pQm7izDQH4iQ9IAfMUqxUOl0fRjJWaPmKAfbnwEN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AOBZxSMFGEpAczAf2y2hklPDfMvQReZr/ANQlQz4FnuFbsWLWMwCljTANOYEiBiwbgsJH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cwaltkxtjb1LH4ZWhA1TAcy944g7FBDM0L4Km8tEdk31xGNIBiuZRShzcxVnVTBOTzNqX2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zxNy4UrcLMGzc9ww6m3iYgB2TM9ykwrEzHg6pQFL3iGIqVYkSbKUSipXnRfU6FH1EBEG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wuo3UGnMRQPSXtDZ2l8LUAg2aJh7lw2maX5RVeoSkOLZlOwRZXRHUTol1zEFrBGy7DLK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iiHFsOOe4vrhTHFKmIwwcmUvsZDUQO6lVgP8AbFtvzbBGAfEFV2lptiGi35Ix6n9rBeG/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bPXI5g9T0otrGiwE1g5E4QLjMnxwQCuRHp0y2SC3VtsFSvY1AXlrRC9i6LHWgfyToPm4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xkioqyZolgRXMecL2hLzWNL5R17Q5RdtTcr1uVTVmQOJ8FP8Rg/yYPGGj5lDJkh+Ie4H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f1SzRqVQq2/AyfUfBNvxN48k/sRYizOPFTFR5SKKLk6I2rtlJ/NBjHwcZdLGFqw3fbKGy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vxNjW9OIWUQg1yjD7XCqw8+4hCjjuXIdOJkLMlF/oRJHEIUxmYPAoswYeazBLQeY1lxFj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DHwxgWweb8rLixfB5YsVbi2YHBB3nCdYf1D+NPcahuCb4TMfrOoNLtK7QNRDM9pfMboL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aNzmr2xDmA3GZM5YmFi4hDgQsUWahWZmKf5m8+xMwKXL4AvcVI8hExH3wEuZh+m9Iykv0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NiBVmdmElUDHBGUYarCFJUDjmHc4y6rCOy7CaoQfM5yoW1a+J2S1jM4Jn/8AwEYVvU4F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CHcDlbfcQOXKZlXmAVpLCElBUJkSHM+1ycwxzdx+KQhZq+INayv3Nm0/Uouww6gmdI6b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PsdTPqUvK/U0O4DtiKDjYOBC1mtSyUjPZmFtNoZgOul88xtacvcAM59TJM/Ka0r0Q4ZO45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JlJwxPZZlZ+dimQFpxlRQ++5Z5jW89pfkrETFPXhQC5a8vCC4UirpXtHUGI4gSjmyVDTmo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3rwQ1GILrLzAtBFuZvuLnIdkXDcokUonu4nrhREigFTANgmI0FiYA1PRviEuYWWA0tpMhs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Uyj/mQKzW5gRQW1/UMt2vpEbFbHL3MAQNlolAa1zpOPYSmKq/SUZL9wLcW24AP2g2rqBQ9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2B3NPlG8Ap4JiJvo4mFcV3zo+obhsAyzEaTPxAhUMti/YRgGIMrrbEZwqyTuBtK1/4jqYe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6iZQr8IoKF2cyj81uCJ3PECdxl6Iw2dzebUZzDVJMxVhsWqI2vKkojFMCBrRkex5n4+H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idVMwIcy6jZjvBAUbT04mgwOGJbkUgrYpZMZvSe0MibZ7RQA+JFnmijGvyqVVWHqYQNyv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x1be44OJOpmClyrcyiqUxx2C8CQPas/AQ+wri6gyRzBqD+gRi+br+Y3StfMFBHxwHbDf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ceoJv30P7h6IkOsDOQtCJcm3rMyK/viVVVIyiEuuIF2yA03QEGgrp8xVXAz/EYMP4MYYS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YOxi/B9syK+bxoVMejbMI15eYx/iPFZJr+/A+KjEhd+42Jcr+CZHglAeAIfzFFilQQvl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fcsn+oEDtdxWGsalA8MjKLuLqIRnUAWuhoIKscVPvL81KrtownrMZqg9x/8ABAxLpRnT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/AMr5WXBUP5PhfB5YsUzg+0mcTaxlWUL+L3CYAyMxNjDvTL/BgjMnMqoOZYogKJ27lkOT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V9Fw8mf3iHAJeZsc8zJc2+ZZABcumWJVUgbqH5gZQrLrUUYVWY+xD1NxLJo3Ko1EUjXHc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DvgxBiPSAYH0RJYeu5WZsWLU3yy4ovlmH4eTuGXDgJgZTBfMpWIwmCXRHuaELbR6Em5zCn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iaAO5fQlNwap+0q4cDKUHKXLsilHuOCV2+iEmqjF3GuiUgqmC8lviBQbudAzBqZDuM1zj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dk4jzVQHc0XnET5E4NRx6XRBNsOoA9Yuc4cwy9TqsRugIh8WCNKj13KdQKmn4iWomnFZ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dWxKyUxMLsxL3/JEyLbiL4AA5oWKHINwmmSXP0TqO3SW4NFtRb3LgqZ1ZlDiLKV1cUbtO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3C4t7VGjVzqS6emEthx2zEBFd3ll04KDJ2j9rM2SDZIp9MMsOI7SPUxHp7RO8L1Boekwi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OIAolyzC63dmYPDhylQELatjUjog3TPMvTrUMCm4nuHd76hg9zQ7GUi74OSpWBflBgcN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1reUBLucz1O/WZ8BHgIrYu04CPb+5fE5XG4qFRbLiJStTm7RqkQMMdLr9DV3KjJfLyy1JT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jV1BVStVKaXfxOAwF6ytYivW58EoohphjQvBqYHuv9y+TD7mF86fcvBpYDi4zn27uZHT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qX6/QVuIz2J0DUGKA47gmw9o1rkcepgpoFsBeIBdZS/AyvE4b8GKQCC12Sslo3qUFZy2y7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oHmNjKEOhH+QuUrmwvcuXxGgsw+WIx8cbQLEa47Ga6fkIoQsn3ADp8wFOSs2CCH2rF1dk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0ZRsnKo2e0I6cg/8ABlVmOL7UWkrTQlA838S/pQUW8+AQyW1qX/Af5MPgzEUDEeoFzF3Y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UN5h8cxn7n8H9bya/vwm44hZuckrysBtZVeAQ/kYo/DFMtBArUjhINiGhTJZmJWwqJim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xMhwwBJ2SbpTamWw4KZmL8FEo91zK4kMXBMCSwjiihDMqVKhlmSvDsjh/N//ABsZcXwX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4fKy4opeiL6hNkdMFtMHD5RNij4j1GPaXXoJ2lQ960dxLMyEuhuYk9vUw0xnJI5xbcTLl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GxZM79MmCIHf8JYAscwKrghfcFqDhHzAWfuAZnZYJQxssmWyM69zVwxbGHzBzY+4dBY+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MVTme0qYGmq6iVNrfqLtj+EttmE6rhjgVdkA+IqL5R0wdcCzKgoMIuDC+pQT70Cvh9zX4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lKmvYlfHtA585xoh+rIzb949fNvuF1MZSuVR2+ZWDpxnmAemG4dwEVxfcttjUpoV7uZ0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OqoKDF9MdVzOmLsQlzAAN/4jCAGKmDcyzDoSjl/MvpS0wywRcA2zEYCg4PcZlgaQYPmG9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zp8mLyd5XDKFaYLmRaMzQVlnM+pwanGagGgVjqCeOMvJRZijYMwZPuP6crlKPoieKJw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NcLi3og5t3O1mbAg6BPRfUv1RAFhlFXf9JoX6JFA3snqNRXZg9U/ZF429wIAPc98dSgB0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lRfSOzEBFAe4AhpXLMK2uXuC1QHon4UsyH3ioWbibH3Nh+I6VOowlYwdRmjmAOWYRwtty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owzZ6i0sqo65ouLGNR7laDqGuKC7dz3p39TCDNYmNYVnzuUe7VtlZrQMW2U5tEx7VSgH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i9EFyFXNwHqZjXOa/Se1SmKPbCzJm9nyR8GyMTDEuf8AKXfKNmcHhLuVXVsWLvK0bu/3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i7o+I7og2pEAfkhlzmb58a5nf4ZgM5XiL4sLSYj21Wp7GBpNgXaEFi0lupTUK3Ue9G7TY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P6R32VPOZbEZUrKth+I9o4swAsoxwRQr6jqGOuqz/ADGig7Vlgjgymwy6DzDdqBqVu3yb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mBiuIdEOpjvNr8wg+auZM5KiUHIKqEjJeT1OYP8D+L4GXjHXWYSjuX2mTYmSB/A2/Pm4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99TXDc08My9zTwpQxoPAHh8sYscUYvBMYNvjggBsfpLQv9cuSELPcMTKX6+UvYlGybzZ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m1s1maiTaPWy5wAlkli6RNhffEWhVvcypmP+/wASii8CVKiePD9O5cHgfyf/AMTHy4ME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XxfgtacykCMglc+uS2V9N4ZngeyLZWfTEDkwgn0cR5jxklyDpLtyBM7y5viIJK7d3LP1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LYe0TVwqUylTefUJgtTZHMwaY7OY3HxCdiTN226gboAkubgI0MpqoADZ3MndATz9wjYt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hBeLhOAmaOp+UV5hDW81Lu4OIl0Hti27MrKPPeJYVrWJ7r4twZ+0ssVlo6tFs1jXLETd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jOZR0scauK6mAvcDFcxbU3qoyxruLag9wlcVxGzeeAg6jTwaSXdr9Us2vwXGcMcTPbbN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cKsn2IC9eyqmojlLdioDTiKbGNwGSfWZe5V371GrnsXK1jKF2WfExxu1Rx1AWw6RjssD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bfg4nD275EVllyZfj1MJnZHFsvOTzgD4gocjmNGSwLfiVf8ASR8D3y0jiDI1i5RmL5n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0S2mfmC0l+I2bD3GLoi4va4d8+oqVb7habyRVYKqOBYywltTRmotlXcLcAcwc6yi3pGi0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m65hVMR1CStwGBaglCM859SlsutqYWwVfctUbMjHQpiUob0yr2FsuIIHliIaa3UtyjlU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TOcgOTUsV6QuqrXuaagNlvs8dTCoIZxmIbGYJDRmCuI6PEjoPKVMSwolpn1DA4wy49xQ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w2IoLiBFBRA2G7X4jv8ddEICrnxXMA7TMAFBe2Pce4uDSN8iPcUWgwmKtTqPDGOwcQdNT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mbXssMwR9sEd+3NmaiOalzJrq9yZRT3Ck+CNs4pQNEpBz/UTFbm9RfhIYPzC6ApesjHaT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LMzrlwxU1SUephTFzXZBxVuY7EK5ap6nPkD2/wBR9dwBRt4PUTsL7mXMplCXYYFF62/E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5AEvvCRC405lu+HUCmBddxNW7jT7Lj1vvjqLqkgXInxONweAFR9sQ08IMchnKciEP535f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vwglZUOJlDP7Y+BzFbe4S8zb9TMwZihmOy+Yge4JZTYduZVDjy+WMcUdEMjNahGLORzOJ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6nIva2YOATcAc6WU8THffhThOkWRoD9XMU10YNDuoh2Yp89QafDYjxxdnTEGlg/EvYHac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4X5sJZjLltkeIvL4Y/8A4mMYospPcIfwYx/i+HMfoiPsBLAHzNEX2S34MwI0Ke5YWPYj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KqLiEy6e5zAvafjYqEZfuDaQA5l7cYJxB9tTbyurRV1iZJMphcqlVf8A6TsEllRPdr1H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V1dwgyqz3AXZ0IioPDVBIw7mFM4pwSiqH5i7AuM4qEZDFnUeiCQ2sljaeg5iXaAdTT5/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9epnNaHBN7H1AzK9St1FzOs2nEywREzKXmc7F6haIEvywbSkCLyGbquZqvqdIhtCj+0bNL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7ghm3ieVD8MsA+kpq3FoDYNx33KO5favKH9ZPygtjGraghLOAQX8NwjOOFZ3ADwkWwFm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fuHuXohjQ+9xQ/hERz+aPkDO2DXAmasvqNmANu48QlkOKWnsqlv6FkSy73nZm6U8kQcy91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9pC/0WL4MXleix8SED4GzEsSRGbIOVaWtr1E2Lr5hxRF5x3G1xkCvIQHA27mk4PA7Gpwd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SEYGFlZqCFXm2m04ltXhBBgmZB3xfu9SmVV27lkbw1Kx6zG13Fy3I9BlIqcWqCIXRAln4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8YmR4HEyRdB6hwaZRw0ZnxXPxMAbplDZ8pQlE2fFQQ3iwJWO9sRtYXdTAWAil1EctuO4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DZbAuKVvuIB/2JeaG0BINO7jLsSsCFtDj5laqoT0ORlXzV4nBBT+Y4A6xKNaw4hAhytWJ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52bCE0fLD0AZm4Jb9y5mwpg8HKIEVHBuOvQSg85JiOTPUxT5m+GZuqrYJFlYnoZkLzW4c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F+IkwyWgkAHh4lVlg5iB1nximEbD8yl+oizluOAWabvghppAEZhzUjCvQwv9wy2BdRjd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iISD0hKsqgtSyxi+I71ZmXCcwKbNVowmYeAtJ2aY7brcxTvM2vUqr7YWdzk6qVrazMLb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KfBD+VxhxDLglXrjxzCBHcqbJhc4n9nnmLbe2cTl8P7UI4IqsxkOjmU+RMoH8o+GLzpFA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EfzFmkqyYWyCnuE03t9y6C+JTKp9QFq1TBqONrdV1KKrNBvuGjhLHgP0hzMPkBAoPqJ7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4qu27gwaXDs39dQcyRZHHFHLly4TnJR/ZLwgw8vh//ExjFLm/A/ix83Hw+GsoVfboiwAu0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2zXhccpii1yoWKGEbD9NxOfGWLuoKc5QXyhbU2Ne0oJXAgYhETAbCk37mR6WXqDW0HKG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VwAtSzChchN03u2ULgXcKDUN3C59pcRHqhF/KjiWelu4jVgunuGAXK6sOhkVbG7eHuWu4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ItUMKE3N5DZC/Iah5DDLxfaXF2XJkKoTGyilPuuY2Ipv8COP+GHoRYZs5QilXJH0sJaNf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Y9eCBBS/MuekzCvxiYkxnHcr6imkA4ls1vHMsYu1bl5goZQ/3LzD18iNAlaxIqjhitBr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3SIL6DkYY0oSzFwwno/phai+iF4MUY7isjGH8VOhfMYUQbRQJSRxq4NgI3pZ9IiHjN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EF7C/Uw4+iVUh7YwdjmUioObNwvqBNAYcYl9gG89RWKhal2l57w3i65fugP/ANCWgr2c+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BghCtjaYXZWKiV8zZizHqOPSC7Yt8ERNVHzCgjZVUT2YiEV13MDrPqPa6epaxB+IzIRt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S5XO8yu6sxKYNtvqOmxruOFvJ2xLiseIGgsv3AGsGbjlLgHdWmyCaKMrgZGkUrEo3G56h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6Y/ZXBXZDl6GPN8OayfbE8oVhlDwxmFiviMa1txXWWYaq1ibjfl7jG9aQ5qJMA4B+Jc6X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RblywYwJl5MwOB1ifOBGXwpB3LPRMvUcDk0VFaYabGNkNbkEwF3WIFvX1eokgbK+Zga7g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iWMBw6iS3Ep2Bt7gELO8z7rkDESjS+USYXZjqpQbCoKRcIwlrqUvuQPTqFWhi/RI4sC9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xxmItGx3Zj53TUTSlDoIKlDV8xLmuhfuYta4cVLj0JBj7Dp9yljApobmMYUVrzc+rWZf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TMXBXbUdTnS3hMbd0JLvWqJQbC4ad1i5Vbxai7sXMedpeg3HJYdPghDzUryIfBSRMZAq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7Hwx18Ia8M2O2OFWT1gaJSVlhlqYrmYxyqV/FiijlhS3iXxbuHQS73Kol3TGEqK66bJfa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mm5SpKOJZZolYbwwBmw6YDml+ktGh+ib1jczJSmpYJdVwS9qxCK6BqNgkTKmi+TuGBpj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rHCbFpiJ4oYMv/8AIxjFNtEqIfxY+WMY+GGq/wDsx7BZj4N1sj0HOu4NTk1DAibhTV4g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YOmDywZReVqU2BzMVxOiYC2sUyjnAqYQVg2gkWKImwXepdeg5sWiLK9YrTHU3hdSoB0c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aGFRxNRIsFWDiCtSJfoliBFC3HYoFnnMLlRzaWVBFls+GLtY3G5fk6lgANhMzDYCl3LB/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7rMFsKO1XHwPmqFlS6BRrtB8J0YgWa6MRlBsS6ZhzEA7NCAvyzKAvnAgoH3yyxNP9QLGv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BwcDUVXzd9BC0Wkt1ZDVFy6jldQCgHvUVuH7gNGDplT+kEe4uGEA4Q6GYsm8Q3M/BrXUv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Yop8koRiNk/+FN1HQ1E7OergF7gzcPGYgO5ValdEzmycH9IhWgLi0qnnmJDdS2u+BFWM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5lSBWBxgIVlVmdYUFoTaUe0+SWiP5nkwwMjzKYLzcBCC9GWS6aSFLpbuOC7NBC1wUWNCZ+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x2vuYHYwFG3Msk5LF9olYRy9xAtFAyRBmrlLohbAxByXqZZVZVcg9QBg/zFwW1yeoGVawz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EUOLWK1XcyK+dwU+9QpX8yoBj0nvZmGWI5lYFYMAwjOC2zQ4IvqwMC2bew2TM7R5+ZeE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G9S6MM4YlusxwQBuL3LQbQDRHDXxCsaCY9SYOYhC3RYh4CP06E2miCmWNcHDGV4cP8ynG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GmHtEfaWoW7djiOgKCHHmBgKFsUNqQ1EcBTAP7myI29zVML6bhw4Gbc1T76l5HolSs8W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x1lwzCHP7YiWeLrWIrcavoQbbygTpJJdvOvU+dswEPnp1DGoTQ/uJpXTFSCsuVnFGL29y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Azay3z9qbCVli7DTllXOHbuXkA5PupkE2DhliSPZ1GBiUYVcR0RT8Ngss2gKX3Cwd2QJd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g/Mxd9CrnySwDF4wiKqxBQ4autTBEo0sye1+5tONQIpseLhCH8WDxXtblvYQSPqJnwSH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Hlq+rmh+ZpDIIJxKaG45DXMpB14iHl8KKKGCsyOzWJFsXJC73Z8HSZw7gjJk6mtNCx6U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+I22rwahFXelwo3D/APMd0z5ICOC6fUwuNiIHAWCAXzRLvqjw3B5PQiFzgC4MWM44gQq1z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QX4zCbJjrslhFBly/wDhIf8ACxiinO/xvwx8MLGvDHwpdz/Iw3Osyq4fpF4Ja45ffOEa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iLpqXxvgcQ8rUeSwnv8AcbtpS1feKA9Q4LpiyYhGVjeXcaoa+XEywGzcPNrTGLwcJRbl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jwdtSrVWR4iLH1uH4oRZFY3YgONVNMXfdztY4gOFVmDmEHggKl8RAp+3MuPRjE4LOAuK7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8kXeD8MVCzq9EVUz0cQTCnFgce4NgOFZijiQouvhCwYjZcG1Umx4mwaAcqgl4eGWlcPJ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+hKcLNbIidr+5kR0M7j18VNkMtvFYzN8FHEA78usZprEw0tRrFd0HykGnKwEsRgxoB8JZ9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1Q9wCyo3Ecqw4rUqRbUar7IOZS+fyQr/ANJrEsAp+p9/IxGXZPAamsv1MY3fNy1eHxLHH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VwwY1E4nPs+CKcxYpUSmx12lIAHRcBn90RqVUC7+iHFg6lZEwwLRA1gjZZ2ZSX9FyiLe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oEyP5U/DIywKCpuFtxK31KyUQgu5k91UuscE7cRwjQdI3N5g8ErG5b6hu7Lq1e0ywxEw9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ZgYhmXRlrMtw9lXDJ76gUgwlpbHqBGlWGbhzMQecRMVhggAXycExqX5ZyBN/EALdo3ObV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ADli123G1J7W4hc2DZ9QLV9IsCA54gHjeRMLaAKl3ncfVq3SDSYOYnefgYg2zZBh6vwS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f0Mw26vM1mxojvBhJnJLH9kGkazfNTPg8uoxi1rNVCtYRu5pyxVF6vnqOIdd98wB9D2lB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aisu1ykQLnNoyHdNDwytrgY1cw1ck5Yt1lFBWMJXmwD1US5ill3zGLBOoc+HRf7hQUG3Q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u8jKDaqW4Nz/APBDVJUR1xHAcQjrCL2C/mI/GSgveYc7OB+YbE0tZIVVkMByLl1RcNjMr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MWR0h4uXVyzbm7lysTOSZPCmXb+05VtjZmoKFsx9iKuYv9S+B/gMdpofz5UGH8Uieabg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MKWWOE3RDQ09Pkvw+GBGXK6xNj4mkNpmkdEuZlNu5TUqJX8HwUXiXihcubkW/MCHSubll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lUIdOL6gCOQ6hWtZSotwwisxfrCiNW5PZOXCrzZLZplLneEWcDASlDeQvJKHRwxP9vuKV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69wOeN885UHqCKtr34AMBHH4i/DVLolG5dGq5alhBl/8Z/wMYooJB+Ifyf4PhYsUHCPc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45mrYN2hNpr8CLDaK1OYSjA4ixroi0S6gUcQurgvg7CXrbp3FbZf1FVhgwyiiiEaLnK6h7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E73K5c6kftBqZcENRU3dymFEwDJl0NuVhC3pwxtQXlhUYuOMDmBcqGEIdzMoPxDCUtKe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5KXEQORXqBZK6GKI6rmXo9BW4FuEItEYsUdSojjyYZcu0XW9QaSGqlCsepW9niU/uoSN3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8olNpLcnvQRK0vSxIv/eglkCpxqiNhbl4IVCYDbWTLF1mB9kIEMbC775f6ywoAHROUlgxs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5dPfpO5oPHqI2e0dyGNW5uAi/wCkoubslEArtidaPuatHKEoyc9swit6NzT3s7lg3PbL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aZginm7ZVSmcQHcydPanQfmUHN64nIAPRFNB+ZSc79xrvUyjZHkH6gUMQN4jlIdT0NfM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cKga75h3ZPcVsCDAIpc5T4ViuQ2zMEMlTLdwxN7ajLaTCsp4zL3iEYyhXk3io0LaMTAP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kuxw3KWybvuUrk7WOg9k9VvcdjihuyBcLeQNjxEgPP0gDH4RB4t5nMSM1L8xmnD1MQU6l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2OJkmAbZynctRUxFbVGnm/zCjFJkvOoqNozHO7jMMP6Yll9RQRxFggqUbx7nUBVdRyK6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sdDMh83ORSyuxNGM0yz2TOoADS8UzWFDB7gN542qUAZixJFG3wkoHWT+Y+KW8epVbH4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H6Tbcv8ApgWj/SQ0A09iOOzgyfqGFWOoDKZVMPaZA2ArmXhKKmrkM85XYjActaI91bSha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zGc+YvVibe6I3sBlepifEwFRmM+0l+1l2eyoMzCHKgR0FM5n49nxRFU/IcRIAcBK1EWU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gsEcKFC1iDREt1GVAvLUoarG2WKVGO0Vq+mGCzlkvcAyEsTh15GD4P4MHgByWSpzVww6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YurCC5/BEORsMXABToVDXTdeHqZ+oOMlVz343KwyKf6jnANkN2q41BQBwIxkUypwx6PHE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H4lyPzLCvsMBrXjqaIbCvRLugVt+IYuR1KHSm67jM+WX5l6pPzK53PbEV5icIU0SK1Kk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49w5uWaC5jVpfcdxhM4pjQVqMgMOXVylnxOMTA7ZlLozwmSxr+oMu+CZ+yKPEU9fA8E8G1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GDL8X/M/k+GLFHPhK8CseH+LHwsXxk9kYhUL+uYnVccwFLUZdPqUkKHVRwyX6jAPB27h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5q4ppSLN5l2P5Q/co+e1PbkFWK+I7LIaqLWA99w7FwepoYzcVTuQVEPYjBC+M8QikxdY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BJnekMMIZwf1DM9S1FOobhHzK1UajBv4lqAYEzMLN+ZjZEDbOJb5h3GvUcqowtHhzllYL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8bgKTCoeSsVTbo3mE5nrbELc75jYUEF5LoRHmOIIVPtBKS0Nwo7iCod2lKpteEHQH1KY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ghHsimm64kvDkXHRc3LDJk+GBqeAhK0+pkfShl9zU2uIqK+zcdyXmTGWCFZAdvmDR0I7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/RO8umI25GOJLf/SVqFyw686I1ABOec+Ja/cyAsMo4Qu7p4rvUZ1FJzWrYEWDYtQxlfmb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Fe00+JMmZ2RsHMraAiOX4jDt7hYXw6lm5R0NQFXMycoKUtdXHAZe/U2CiwMmD3BdTlOIZ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QqDtCzibnXzA/wCGYDdeWAp0OSO4lZCFead3HpnXbKfNOHqGuCcCzbQHtQlIo0N3MlDM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PQIajNoOLhaNr4uDK1XUqH6pZVKZuGzEVm96lC+OTMSgMxizDFzGmjqEBRXEr4Q/M41CI1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QbYYo3RiWKnkpWrG1RQd7jOBFV/u4AigSyL42J9klQmhYJXAL1AsCkNAVUooOq/qU+HU5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aZDWhu4JE9QYoL7XBYD9p4lzmS0bf3FWzOEWI1ogWZ8xsEOxGzAwJRMPbDZyhthnoYCK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cpm/CQQBhOevUWS1L5iu68EHrBRCqHsl6IDY8SgtumO4zSiLXMMUSu/9z5pKKsJxBb21c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xXWaSwFGLTJY8ImffR4gBjul7jt+HCyxvjCO95aywQwUDHI9E6gUW3pIMlaIqU4FuIib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TK/KXS1T9RKadxhCDLh5qJB40K/ZCmkM2syqYT9UXs2NrLmUZ0MoOgjtCmbxDUvicf4Te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rzLQVnvcBy3uUhx23UMseMPDGLFFi8Rj73qAdYMx2uJmlw7cwr2auoLVw5i28J+o9+ls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Fv6XqU8A+kbDd6jqD/GHcdY/DuVCgUzyyulbKvIW3r5lBch+oUcWYN0fKGMwblRuhFkN7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NCtcwYFXBX9iUDBOFltPgccXgMa8MLMb+/CMGXL/AOG/D/BiiinLA/msfL4fGKUZy0pHD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BUCtkiYHFozL43m0cm2nEomMBXFohO1SZvZ6dpsAdQCVqIqk24jLjrgiDivAgjmfeZZQl9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S+IAWQlNjLU3FIDgRVqLgD5TURyyyJ0BVQBdSbkX/eojZ/jKgsG73UBqt8NHMCOeyJCV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xIAJEgKnF7h6iGmVgHP0YEvHKhrkXmVeUYIrY6RSHGw3Vl16i0qtCw9iG4p7eUVZpoNs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7JXMrCVe8xcmWtQOt1kuoXcq+yAgSjtF70OmWgfDCfoukdoVsssO3h8QcNzNuo+PuN/M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OUuVo6ZSCtOREWYPyyqAuWYyJe06l2pfm5dU3U4LDDGs533P8YY7MmjQlIzzoxA0wwBwxC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8Jj3PiEIswQK3t3C0IOfcR2RSHWpkK1WWhqG0bepXPh+qGMErD9Z8WdmWA/wiaoZY2uWn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om+ZutfAxrc7uXIAsyqE2jxLtUFEOMEc5lJjUvV8TkMM+z4upgDAzMHtqAG62QKsyBYw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A56wCV10cyiLiNZlNjnEAadG8Q6wDZzMuZqnslscr1EPbomKzPUYXjcFNpwcQ1AsUdr9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4ArnuVcG8ZlojSwVN/8AaVsfuW+D5lRUGVVhl7nU7tmRAW9VPwWd6cJ7gzK1CtVXLBW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naoHh6sloZMF9+FXcJcDSFRc77qo40DXSolNZ/UK15SDZnK3RxKo5Pcs4zUETQNS4JcG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BXgdRuFuW/UtAbmK6LCn7hCrS7h7bi+oCtC4TRwy86B+owHAllnPeZuAeeiKz40PolCz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4+uoqgq26lrLRVcIRuX3MaOhitTRtjy85vqO7snCLobhYNls5Qj8ErwxNOsk6hQkOM4jN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+ZQ+E2+yF4ll+BuKp7UQor1puCFXFbRc+DEsG1wOoSxWVPxMX436mQIQZnyXhIMGEIPg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7ELbzN78Oz5qOl6WGvi8buo5RwjfpnEDUB6sCuzguc7zbxkAVxKYbYJXl3/HljFi8zgna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tGnwgzF1W79S+rBqBa6j4uIEtF79y51Fj6Kgpp8mbB+HcoZyy9mBoLdnxLAs2fMt4kS0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ea3BDht9yi6Q2hfZCy+b5jgLWeIVGTL2ynDBtwtf5h8YGRYSkHoaPuK2lCrcWjtInqY/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QqBYfEMuXL/AOS5cWLwfDSg/kznw+L8L4vEpAbSxzNA+yPCtMbQ1MPk3AmIwOpaghR+e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ELXB4gIVg1K2haOCZYJ0IttcPFR33M2DeSMrBOILJyYzM08zG73MvY5xLtj8svFbshstpv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iWKdIJklhiOcXM+E4cSjAGVJ8OoCnjJEqXT4j+0LPtNDUYDqimI4NTPjEBEt23FWv0ML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+257c5zQS1fXUolFOYZhH6lv8V3gcMG7HEtrjRr25laFQ8wxQS0dLn3F5kUPLBbyXHZh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8QGi2cStIlVbJgoFrnv1lkq2GlxYJaN2LJG3vJ0zCWriIQPnFOwOHmOatiAbPRgmEEF0T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2uJ6IDd7mGDRBuF55SvPyGnue2M7lTcVGiYUUx/hlwe5rNF9TrUV5BCuZWY3pd+5gZS/U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4qGNM7mbbHBE8PzZQwv6hyTDqOm2PUrTMwpmhiqlvioByt8zOzbAiyz2R8Cy1MhhmVJ/5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ybVvxSveOUpXbcqiaJcL9ExZiusEZfiDLdZMXNkfaZA4cSmx6u2XUAqFa1eL2IUVLIVmS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ygsGtO4LNoW7icfnT7mXAStTZl8MZVNMwu3Mce5fOSUwIMTBg0+KxUasbOBnpV6m+mLq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7eWAF4NXE1+SyJJvEFqLS5eoiC6mFbsEyhor0SuRskNhHBME/8Rg+qZgOc3glWmxwldFIa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lrcuVKprcDFuClPqzwYWmVGo2gxFBMowlwNDjgxUXuH224mKqHRiD0F7uIEBniBk7afk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qN3EvUbkgNouOz0vomq13Ns0ZGUtojYhDhaguYqDSEqpxBQGqYuryXSShrbpU+I6iINw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a1KhIn9TvLS0iFBS4BAtWJ7qo75d9PMM0tY8QqUFCs7xM2HaGKGY7aUNg1gs16tMv6CuJ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/14w368/MSjGDUTcGB9zFhESjfcTcGZgnSjL8EUGEHwSvIX/M3uhzEeapkRFR/CqGi9PB3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68YauhX3K/wDZKkeqn5AmP/5n/wCS1YHcbqDg8YeHwsYvNq0HMymzfqclT6FK4Fgm2Frg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Sx6QFySBwiAwGXoqF6xD1Lhtm0yrKWUIJTXuSwByrUNcUP4mWjfDmLvStxyjPB3Cxy38x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/wA1glprcNtBHdy0cGYUVqjj/qBvvZlReMpcBbTUJo0t+WZ88no9eJReBly5cSNwCcL4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hYvkA1Q/IqL8PlixZcfD4errlhmeBO2WpubhS29spYrWZHjLbdtBbc5joujqK0XKxeINq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XETKcCeXtHpn4vUZ7SIvn8NcmOmbnqED2VJQwNgIrRFAvPqIlOfikUu7DVwei7gI9CBk7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qoOBxGZGldUQYcYWMuC7EKus8ILAtV+onqZ0jtWldG94jLn3iVKNGMX+BxOQfJFmsJQU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QFwHEYo+CJnPY0ywrLkiiuEVuPhhgCnCzAu46mbAPDMBW8H+0pAHCBUm1JdgYjsHQLzP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qApKfgQAvHc4zDqa8qu2V9XcYLs5jTpIDRuBm+uYOESFrKpX2gYO5ZchaVdwTPyDCo5JY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3wLnwqfMIWCCi0J2S8+C1oK+p1glOAEvV3nqYBTiaVZDG30mChBV77dRDLmcLg6IMlAF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dkV2QAXNCNvF68SlItO5RFIcEAVyzk4uojAB7YIk4RLY4mgf+yDzJwrKsIXSXcTVyhBH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ZpOFumfEjYKvB7jVX0IbY25gy5dtS1TWm8sQWfomY6SihHrwmcZdT61HTBHZZ1OPU0BHF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hjX4hkHxTZO5Rqa/zzA/LWNRtT09RLGGB1AE6RHS0GriOkBVO2bJwgfm5nEzPwdxkNVmO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aMiYqWKWlXPqHUA/Uw4TlHF5RRUYoTe4WlbGWVZXUPQw4HLN4NDqIe4PLNFLGW6KAemZV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zNla4G34ivY5M5euGLe1n/WgrQLal7dqMsB7I2WSLCbVLeoUubOjg/cLPtXLlisCD3Dv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UgpQ+IaZRhUyRD6ymEcYMVMQUPJ1KlFIHzGmLQ/VQk6D7FyzhSIqpH9kCy0JgODBMX3lX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0SybCmMXkc9Q1gipZy4kUqYx7lTsG7PcJiERx1eZUuK671MK6JXq7+YQlWcMTAC5hRaoL9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9ySu2ZAC5q+ENWrGD3KqcnMGZg2hY0yfM5tgHmJ0scMYHc9TMEEucRlTzGDmEGH8ElpG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aCl7tQV8M2lXkZjzAq+1nM/8w0ToT8AiOJ+HUNTpef1/uAr00dzNB/BjF5BTCfeIPrfc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Y6ELajDNcSkTV++I/CVezCZDYRb63wJ3Caf1N5tYWGo6L/Ey6K4zeyVtcF5wLCEUsN3p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FDEoWmTiG57siLPjU3HFZilnMyvLm6IZdlv5gfUFCVPSEqR0e2XsYfO9PTKgU1JFiOXi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VX7yGEKfEMGDCHm5cvysWLFMujwx/BZcuMWLHw/wyVr8pfO6vxEFlibmAAtiDuCnBZC0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HMqvg2IGb01ZWNOfuZAnUzUnWKJ8ymDqXRszPIwY5jrglIVFGncxrcpDYPMVRc3eor6oq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9MufRIKaRfkgHAGyLRYftLMd3D9zJVIqAy3FqbrmN3Gwg8Hsn+GcaJm+5WZzsmSSa3Du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KOL8EvBfwwPKfJKEvs6iHF2k2QOdXWXejqRrDP3OpEqIBD4WVt74gSyHdrlyw9xBeZ9Y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+4ExP4Jy7LhSqCbowMomD3uKf6SXjo5b+pvOIoAIt9McPN3CU80SqNrZ7Za/gJigJ7zME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h/tJdBBqyV23fcrCuxaWPYg7gn1quZwi7ZdgcLCg3+Za8S4+/mPEbSyOqbYJ/SQbU3cF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vEe4chHzG11HArTOJcD/AJEKXmvFzfSvURU+GFVIt2wY51NICKKJ3LCriV1ZUWE7BmIV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cVKDTCiAqfL/AHKcGCFWSrKtQVUrPMdwlPhBKazLbqXaSwGfsJiKPdQhWWcvEbZYIPt8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YjBhTRUCB1eEtU4IqIcVQ2EHqAaM3RKcSt7lJYbheB7mdilwllQNWbBIwl97NGR6tFWJ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XKymDdmG+Y9g/aUzY3HEBbLtYQARXcpm+gjvCN+payKxhPEyAmpfKrNzKmnUKriHEM2Ok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YP0AiBvBDbmt3CoKqj/dwjZ7riUN8Ytl9uKxognJaccQVprG4IxU2QmQN/8AWZka4yMpH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RIrxY2PcxDb37SwrKOJhe8ympvfcHQ0MaFmj8zHwcXCCf9iEaLZ3ZYCyij0zDTnGPxKy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2GD7g+AFe4oNTm+5UEZSW1Edw36jjAw4uEtBRB3cKMa9vUsOHiq+ofoAYhrYmo+tpS56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RBZKPuahAwcpy+GI3Nt4ix1gmfwZxBR9JW1LPtZWxPZSIhL5QWvVxmC9GJ24gHZKvXqLF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+5nYfmfjxxOl16gpmPJBhD+DKhgD7iE3Rj7QD11hr8TSLL2nxIJzGPb+0ZYWwzM7wJb9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7hJ4QpKjGMWKPz3tEYC9k3vMuZGBwagzH7VU0fcTS2sg4jYZYvL+IGVoGlQc9QPRHRBgr6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ALflFujFKicLVxbwaMr+Zb7Wz7hyS/wBIkA5ZcYMxQlpzLWe7JyVjD37hKzaAwamhqV5Z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L4DHqWUAQIGNCRgRiwq4D67lvgpefC+pSM/B3yiCdMQe4MGLwY/wuXFj4GVRK/mcfxYym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AgIbIHatscy/oP7xN4i5xCvHymRZzKfQQqQE6idWxFRL7i2IK2KTIIh3HYQmjiUIEh9r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Yh0QRXjfuDNZczNP0cRVwLlose48SW8kEreqMV5bVFCO4DyWn9p+DoCq0ZRz6lzS8iyE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FLlnv3ChV8XPRueorTb2nR5zKG+kI9PUOqHcqlG2c9xFrFBRNs4lLPyiS+dAXmXB7cRuE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Q+wjVHHHcPIH4RcrNY/lK5M4j0j6lY7WTrEsOOI2HQgoWx/MGF24eJrCglSxAcXC5ynA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npKNhyYNTZbGfM0K7mKhhaoL7im5ZkjHd3RMR8SUonTEJD42GTHcvCMmzAZeg1qNW2GDb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tTSlwsLnUzgfUp5q45hY2+xg2DabBUCQSuaUoGNxmirX30hORUPPw243YxTzAdePwJfi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63Da9wKkUe0U6L3EpSejMs1XSaXdylHSC3i4uxQVXvFPU+gRBzbgJy6uJiG/GZQW3FW3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fR9EsfoS5u/W4B3ULYWVmXfsKNzsgKMH6vcvKa6mHF7ncet0PqIttO0NF7vmWSjiOak4RA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dsulG2Y6t4+I5gAVKduTFaqC0y4d5RSNmMMkrkOIMKbStwm6PsSY7R8q+I8tx6jgaYI8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2sytBRdnMzQCp6CGBeKCHR24omR6Or7lDEzcQdKTfUaqEj2hehKSX7op+4a8NjLIzpGR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hqGiuLKibNbbcqQNpuAjztovK9xRFq5oYlB/O4prNPyS6AAFYWWYFOAbmQoMmYA3eYQK1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Y+QS9RrS6muYrG4O0IIKGHsltaZzOTCpgxi7U/7g9uh9YlN2e5eIi7k+yq/zEPrR/H/u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s8BLKFXbh7mRThPUQSytRzUeOGqMEIgwu3qaLjPwS/mwoJkxz1LjbXcnzNEYaIFM23bx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Tidzlg/VDkTpKVXVplkceSo4Jue0u14QDnHgQYoMvweGCCP8AnIAscTMOF/qcRW1ME/MV2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p3GPbRDC9AcS2MthHE4X0JxKhotHqeGKXLii8H4JjP+zxpLZc1xOS3tUZCPOsgkY+sYgf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cRvQVdBKOGVfqJZS/dS/ujUQNpBhdZ0ZZM1QHxHSih1ZBTvoMVWd5Svo9Rj8HPqVywJp1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Fv8AuYkW4haWcWAnWTqVfCECY4XimnIzDOzwhlwrFlwgzCaEo0n3EGQz1DPaEcGMfFy5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Ldw/mymXMuMYxhuFtG0oweHkNkfWZV3bNFmGAkzMlHEpqm3EOVwCXyCUvlGWtEA8fDL0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1KlC+TcfUA4rUYGbW+IOJgYIiTTgqB+0lFW/cHLsXiCr9FHCxiV3gwBjVaI/HQDEF2KL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/AJd2hL/7MQ42zw5JhpmUYl8fEbI2t5itxAcviFgNcS28d6hAgesZMsX7IoaempQ0PhKs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Aa/XGqqmnaOxg4oqOdFhaWxwrRyiPHbbYJ0KakRz2jIRn06TEz2EwptxMZHPQyp5hV1KL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GlPSS9Z1Q0uoRQS/UMr9Y94g7lmW9pjJnN3BUJk5dBNwDoyz/YTibCsw7EyVcChpwQ8HB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iWpl9XNdHM6pZ4M3L6WPcrbn3K9sdB9zJNzrZ8RVby7lQoxDPHRFYBCxZ/MDMI9LK3MG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4RTxeIFTb1MGx1McNTSDHc2l9sATKCWE1TVzbEznDqErGn5lGnMNit6Ieg9sF4r9zDmvp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L7moFdnUZcl8Rdc1HFOTtldRhuVLLE+3hRrEOeyU5s/1NFHynBRDaNuphIvnUUv/AMXU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1oOpv8aSst+ZRv2ynMHTJFYEMdjsjKq3iNSJ9xlChxLwAuZlk4olC3+1MGKCVgA4pVqOQ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SyB+DzNgU5zE34jdAxUstA/3HvUo3d4hK20BcQgJtEBMG4DZjqCqv9KGpa5JglmrPRMas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PcURWi8UiVCFhX4jMsLqd6dVYuWUED2nfAixfTF5Zl+0h2gDk5l1Y7S8vtmYbA/mcInD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LD9kuj7VwxcC4NYZxuGm/ifmghHqruJlCynJLCLdKtjQ5m0m7BynHUpqGG1wS4W9stBqB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l0oW7Q2UEtzmF+wl8X/iYWzpJ3yH6qYMe99EcFsbiYg4y+4pitPbgg4WOYCpenvBkc5wT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0abhJZ3Arx7hC2QGz/M2o3DuAW7VqUqaVm41uRol5AM0exgcBvgmcc4R4gNfJcvuO2cH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4IlyhinHgeBCG/LGJLifXWYoIaKltm+4xPWiLBfhXQfU7lm4npjTJdTYUS9e5UEAr2nf1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jg+ZQfJEROzcdeDF4N/Us6P7w8OpUrM18UYcwgucnXmY3rnmEBq7cM5xuI1xtqoKwbsx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9xmzAm0BIEMj1FFGU/qUYKwf8zDLIFhWLFPURKLWC9S2k5MkuvtupvfmrmEkWUbgAQYO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GdSj0zJxmhSfOMc93gYZdy4MHxcHOZfhGafAMx1GLLly4suMLcrztK/k68vhlx8MQWw3v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gu1s8blxXPE2u/slsAnOJmS5lWrqAWYG6ap8iFcMYIGTbmNcMZ46RlXUpmzhUsQYKxwm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GPPMIXYoOo+gDLLM6oogiSjK/FycwUZgEGSyq2yo0TCgYm4OOkXDBGXGYKqfAiWlFUVFq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xr9Ep3XhYk2ULYBa0szQ6RVqrISEowRtDBdI49zKM0vcvlYdDCA/fMvHBx2R0ZATXDAq7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2+8sLLxDI3aZuXQ4i7LTKxZ4CciT4is8QFVGrKoMxHw1gdSnHlMq+R6iQUdGYgT4QieK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yp9xOli3aU69l1cBJcqD1MM+x2RKz5vTRkpj2VJuO670ioBuYcTsED7rimphlOnuNgRd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65xE54XohnRcb2tr+ofFLpW6R8EBuY8JxyxTB7Zllfcveczda+464wuZXbM4bnUfH1OJT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8VBvnEGwIkBXtA5M8R+UpmE/Ep6Ef3Y2PQqnBSMLggv8uAjWF/UF/wDpICBPqqBN61cD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B0Tu68xDqxmA7CRMZmKFIsLOeEfO12x5wAIb5FQcLNDiYMdRYqYXX5i7Sy5RZllhMaqb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iuoAYffUzviCCDhLsG2cwLD5GIMkvm7gIy3sXDDCbWd6PcjUdiUlo3w+5bQFLN1yzDiB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DFaFONrfxKZoMnPKy3o24hpLtmWBvapjMBxzFRPD/wAwwV/7Q/wJThiEAsbW1mFeJaMM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Y3DBh+LUK9inzLX0QcwQoTVZ2rZhL3VJHZXZ8xaghtCkjcvOhls2zfEtyUpLnozBBdgC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1ALTgRRyK/qevF/7haTMAAalZahKmMg5oVyymF5i7MBITPb/D0wSGGFdQYGu4dSoK257Y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+J2SNGdE0G6wcS/YGPeOJvBoO6jBe/8AqYtCrFB57lcsRHBL69s9JnxIzg0Ke0sqd2vi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+Er2TDF3FkDJWOGGWENvBuXvFATxXYMQD5Kih5EqJBKkB1evaBgwepjoiofwN4S+fpO+o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qCxBZetZvEtdWAkDFz/SJ4ULMcv0Y/vOZx448MfFFZQlm5BzM2s5qm2egjKJh5iuKc/M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C+LLULbhggvjgxFfIBs6FTSdhTNblVntRSItb3xKNVZzAOlWVkYWzqzJFqa0McqG8JxK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n0mxWgieg4bPUM/HYipaDt3MPBfgGDCXCaXGJEzK8XBcyQlhhhi7lUT+TGPhZcY+GdRXj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ovqz98RgeNhzCChtTzLODC6g4bCrblsrWL8A15zLkyWIAcXEdLI24vXqZOU5MxFw37my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LozUyw1s1T6o+VOQ9CFmmtIaOGYnNYiaivczlx0ygQVi5oaUG8w2QlwR6mbo4zGRk4Sd0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akKUkWzi+J25IZJRMcCBddf4Q5g3aEYdQaXcz+HFwIK58xxrO4doY5piEtpVgMA74jY0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WCxWrnGAx7QAWyr1qYdWbi4D+dzHAi61ARFmAinK5riZqGdvURufiZku2ADYYIZpnDcq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6PVxiSnyOglO/YXGBQOyHW4L4mJTUYBLw/EH3WZyEpcEACiOAOE15xxhBqShl2cJiezN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hCHMB4GHgBiBbOia5hFYNzFE+4hwvtGrRlWKCU4ZhVplOqYG7GYFTNedXO5cTQCHFt9p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UFrU4mQoPUdj9xJwvxDJYB6hUOYBwU9T7UDiKr9OMy7LyrmZhbnECIMcO5ea1VzVcRK3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pcDWOYOsglFllDtGuC+ZRLTS89Trxlamqv0+OdCsQ4MLqwXOQ12eZ3Fi2PjJfcEjlpxM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aCdkppRUoJRr+hKCaZl5Urwlkbb/UEvJ8eJfhullffRaa4jFKrq9qUqWg1U0LxuV3CS4Vw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mECv5Qw4wclLDhphDo+Jeve14GVjQIxNn6qUUc4blieHGYo7l1cw7Y1BzLgtinkfUcgW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FVDfxCa9+ISu2hydT4FXz3KEms4rQ1Sa+YqFMBcPcsk1o9e5/4RluZlBdq/gZj359jKgE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DTZyx73K6SnFzN/MVEPRL+mhS+PYgFZWde5VUVlX1FYLtzqW3ox7PNS8Hi0Wn7TAYigE1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4qZInMjuUD0XU2BuVWtcKRG2/ARboidMK3TYhibBTo+ZXIU00RAzF6fMVTYMh3RALZcPZ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ZAgaMS4oI/BGLqdhZKoJ7DR8QmyytcZTijKnLNvDgy5uC5jjwr3LiAuzcA8sPAxQ8sUiO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BaVKiSvK4sP3jKxdf+LU3lOeiBdyyjmD1Ru3FRUeh+I54CyKEVUjvwfLrycKxpIm12JHY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HcplBMmVe7ghQ4mQKDQCN9WqITk4+h9x5zBagjZNPP+4Inh/tAZ0ICL3PzM+qDfiCOCB2/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KzrU0hdpAnzM8U79S+UNqslLNxuUJ+aWPNRZdfFd4GGLKoVwYMGDCBg+Nm5RrwIqlkMU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kFfxfFx8Mvwxj/GVNEIIIJDBncxR9QU/+s0w1nkggy1vdG98IJgpx1EqvUTr1wQ8/d3P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W51LCjY1KUbpszFTWmRwweR25uXWPVS/eXupuX9a91qZseSDNN5rPwR29bXNCFJor2wl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8QRYW+ITX6me13jiCAzoj9mfTFylW+pdqxeWalv1JQBRKWCrhLCglyh37hNU/OYjiEYq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9jUw9L6jLaU2wtLN6jcHeypsgeMzAnAtZSKq2yi+SLUhKoR9RQpG4G6h7nMBpoGYLCmqh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cejQjrdf8pk+DNkEtB0O01PXcMF3RbEXptmILHezuX3CBRrIqKVtfEtVU7hipUIAZrn2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kY12klFZn5i94nub1+IwD2cw6Ygbomnj7mJKthrEJdbu41dVKeYBgzu4wKEtZY7MrG5sT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KPcKZc4Hi1yolrgiaQVsIRqvxFeZRMh+QgUQ9S/e5U0AR0zHI0/MqonwEfophXLuULxu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oLR1DEu25sQ1tsXZZqdz4JgJfWKhtmiw1BmSe5zA5n7eoZFDioRp33EtEuVhGskoS5Eu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9u4mNt7WZBeNepk+Mx9O+YO0qM1MC5v3LJi7EYe+Jxn+oF3pNB5bWC0yJQmuLTC2QpMpsD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xCQmBnV/MrEORId4C7Qq18UcxsFi+Y2zFVW1vqCJ220jtIrY6+YYpQfSigt6Nv8AU1W9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cIf7RDM3s8p8NcM7lrsxF+DBNvct05dILiNA7iLZwpbqPcZ+c3w5UUAVVU9T5rLF3aL3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n9kB48H+5QJsHcA/fPxBwbO9sSyvXGIzR1ddysGSoBywIDOtpQtVqoNAjvcxbFvilm4l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5CBshGPTENYrbx6R/YlLhDZtRpZWUGIVdPcBfloiDVRTEr9au4ATILRK1fpKihtmvhFl9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LI1qPVvfhiczizAFCQPDKWRRqMMSiRV0nK/fkXgSo6IW3CvDYXb8nx4uP4svh0lUNu3L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Wbge5YTmYnRVTJSBNPxNqNrITGiXPTg/gwjOfF18kVBgcJGk+RroIWC6QnaPRj8lWSBS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7VgY0lr1EmdQcvuMsCTAHvJR2MUQuJS/SNcTBDkXD09fq3LFLBFC8Q23+s7jYjZYZjY+7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pKC9Xf1Hqw6OYU8LKDzMPqjp4mmNw5gieIxTLu0GDFFhB4Hnw5Q+RWlhBjUu83p3CrUsg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0RRGPhi+HznEhqqoxXjMzLSDIr2SI1QEt5pSHmUhgczV2GYufcvobcMU4ocTSG9KlS4Vi0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kzIWUqtBe85ZuXd5qU8iA1ZRhIsPtvMbRkV3BcjnFhgpyt3xKuiWsJal7HMf7NmJRj5C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VMycbkmYq6mHg5R90s0n0QkI+jeeY8CC27rkmSbS1Yf5h7T9VbxA7F8SiG+0qiq7BVxs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PlNEocsS4hyYhZFUyheTLq76JqYhfVhuLqCKICup8JKeCKLl7uY8RBzycRK0qQSsb1iJp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5QlQid1+oMFqeJDFJcGHnlFuWLcoWJIo7bqMVt2hwJpcxAySXnqBLdxhhvuomAPbCqS9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MPdGALgjZYtFEtj2YS5QwcdwZXDnO5tBzqaThj/E8wOh33DZRQwixAZW3axsVAaUvQRT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zLKJaK6oG62Ytyy1axC7G4KKiq1LqGVYtYiugMqu24LlxpM6tR3HWaJSmgLVAwMaL2nK2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2CfKB8ytPRjOv4GiVzUPcUg03GtH4SxkDKUn4ETRqB3iKw5hsUbe+IoCjwCKLbiMGXA8R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tIrXWu5fV6ESZX7mhenMpqBYhq9BZr3HjL5qNzDQydJcHJr0lUBiSC2s1jcHKNpC5WJTj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60ZmAl1oJkdC0ggLFJLHEBvOB8R9B+KNaaQ5VF79/wByjhsxUp39S1plwu5VE1B1LIgqm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Q9wSNUuo9him9xZfdVU51GpXuxlWHOyXwxlZmTQuFaPkjt2yUFw4sOq4a6j4ZaPaH/kl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Eu7yfU9domZvT1KHrbM+2D0wr1LfRYhFJ29QFVfE5gUFtge4KKTt+We9IZTwLpKFBGF2TI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4CZlRnb+pYjnLg9B0wrUxnI4xmng7Y7bVZiwPU0lRCXKzBqasKGDFzp4ccu4/JgjY4hH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SPMUemV8SveW5/wAQKhf4FqLMQX/UmTh0PzOHaPthFiD/AFS8sm2LIY+DbiEqc8sLXSp7/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C3h0Q47iDL57a5GKZQ5OGH/dZMY1N6pV62HTEU8GiBa+FtZgoo+mAJRnMutBu4fWeX3B6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ccQs4/iCraKaLPojPGg8QrB3NODeo4lS6i3tuD1LVGEyBU0uXpbincS7OYqHIIkEsPcG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uYIQLxrcSMFSmBvcqkvj4+43f5lAVrw+kXaGNIdaL4TpEzDwsWX4bhAQQfCJ4QawPAVAlQ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VnHUOQTOSWjkhNpwioBI0BhcMTSJbNKLQKZ7QX9xODF9H1HZoddTL2s0gZzeqIgwoc+EL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4Nw/I5Wyzy8aNx+WYY7lCYe0DHCepg11TaEZrj3jByRUj4WCFmYcWTJSBRUEw8pfpMGQ/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gsPUOxR7lvV7uZiXsEf4YFeCAhBhBKCqOIxx0iRWxLpMt/SPA6XVcwnkNzWwfmYS2K+Yu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4cYsHMtYvWg8P7WHMJKSEyL8SrBXM5TPnAm17GWdEOhJylw5HcFxY8ACxM+5cF4Io2tF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rlZC3SpAKgQ79r3FLn/FFq2abjGIY6wa1qF9vRon/Si7xDZhczlF7iOWPUL4l/WIJgbZ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HxwlvUGTG+4pBzC4K9oUABRBw3Br5jb1EK/Gc0LRcJyM+47ASxLyIgJGByY9syEaMHcW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YHshG2ukxQ/M2UXPRGrb4g4XANwuW+MRs9I+DmN/CIy5SyaLmE759QyAShWyAi1upW4q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Dkemf4SVbOpyuKRQ9+6J2ZlumEM7hgC74jHm7Zaa13cwrqxTZa2YPC9dQYtbMS4ywswK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wBAvi5TMpNjMNTPy5fGPDkOZ9i7dEdYBTsgNSL8D9sMBEOpgazO46hU+QJKS8ZzCKaNy9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W8QLlRL68l+RDJUKoIYtW5y6hAllD7lDqXG/0QhK+HqUii35vED3/aMSnL+vC6LedhMw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GNQowNGMitsjxMCXpYW3Js/EbYMBeZ9QvZiujFBOWPCFtualmmPLywzK0p6iVbNYTXsXU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/wA/EbvR2Z+5Yh63YspPdw7nO8tWrgAlHT5JXWkVCFmdm0cNFZczA6fzLnESG1fAErFT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MgE4DqWGfeuoJtDj0QXmysOLHXg1LpXqV6lI+7LwzY4jTZLeLqXleIZwEShDm/A03HWb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FFuHi4sql1UC2RCWk/xTZChbzhjepnXUbYANMqxSR2i226w9R8ViBUvwTDiTbfjEVjR9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iQBs2OsRBk1cVGFBXt/pCc6xolFWdvMtSRINdLmgBw3LeoluS/XBwXkYghTynTvNPOYXh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rqdDqGky7IMajuC5Qu0bjP/n1LI2ROCBFyIIkqb4ZpmZMk2eCDLmpbNzOXLCMCuuIzljZU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RMgT8EAprToYIL1MM58j6ohsgOKgpGojF8JofGidwHUB6hu4TRU68U8L0EQ4AlJQbuvuE8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D8I2o4Uj4GiYgp3CGf7gXW/dYuDU0PtFMi25zgGIUCI0g0Q3dX6jhQ0LgI5hPyBhEWGW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XcvSo9OZYaMMLMtM4xD9kUy/l48NamCJYepa/RMgfvTLTCv/AMIL+71DDx2FzMZXKA8Q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l9zMN8T3L4loFqG7J9ACHMB2LFS09kQBB3XMOBS5Kjhc+umDER7gxNzAI3sg3WPAi0hf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IZhC83MgwjPmeSFnQPmP88QfR0AIxg+CO7QiAvr3E6f3mZTILUIx3guuojtUzCoPyjSuG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U4i56YbQXEpmMYbYr2+bnEycmN2z3zBSkrqLtEbs6izdPuIIAojGN+2FalSiwJ1EW/3M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UPTDYDLFtzxcAty6h/gYLy9wttwWizRMsllDmYBlzLBMM4RXcLIpmkfVxKuTiAbB2Qyln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mrPO8TNnU1C/aCBWPFRNnJlZgvmZR9zUe04U/EbYWaCo6peuYytOJgBlU24Cj9EroF+o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c9zNf3he1pd9ZamSK2MM6B9zAfv8xF5IZkpTYXqALai1mhbd7mntENchqFQJnEcK9/qR9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gD1GoZt18yxLQ35nJT6MQZw6xb2nCAW81gCLcM5ovH1D8UCg4mWaSzqVQaIpRaSqgmcNE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30w9PcpFBzHPZCyLFvAe58ExhxZjiKkW6TIe43Gez1KnaKvtmm4zUvtbfEmOAHBC9RBv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Ggt3dCD0ckQPBEhdtC8yy4ToZe5mupSflcxtRnX4m8sy/yw6I70D6i8WVGH+9KXQG8M5t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ETFYmVWwzVKFxFzBZ5B28walTc+6Ujf7L4i0W5CUtyLTmEq6VSXLw6EiBxlfwgNYa7X1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8YJzCJKPCpUfMWSqixEwLfUJ6jwiLwo1NxgCY+YyvEN27jqLMHlxOMiyhfCP1bRgoYzAP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e+pQHdajucn79RYvgPUGnsz4yqZUJeXEQc0se2NhXtzAYqcISnIjqVDMYW5gV8r6TFwpb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3zcZ88/UCLuD+QgtrG4OGafUdUsESgvIuAE55gu8CnKw5XmKzLAI6zMG4tY9/uDoTGrQ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JcrGtp7gvgtMT1T5AYFC7IdShm5RLualzFFtrE0jHgbjDcZDLGE59kVsGip2dS76gt2in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mKwGYwBcRUvctL1MfD1IfcqC7FanEswcZ5gQsIxPBcsyxwlgKUEjdXMrSljPy+4xAU1q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SpUGddR94YN5o9S0po5O46yIavEACqi4qoTX6xiuHbBt9htmnQxDs8pWDC7ZaYUsKagR12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US2CwwV2EuiguXkBUO0ESctYmJWBvPDGXCIY/MBUHPZPxuTUOmBimk8y5TvtmHNZV54rF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S3rhsAHcvluh4ghZccem4dMLXmGJSPSFQi/DADa6OvDzOgrrMssUVv8AUmMV8VDTlbwxq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T9jqBR2LFykmtMVeRcUriV5QbJRzzF9TqxBIoa3rlMC2Kir9x9+k5kGUT6FGiNufUeU4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5hcVdEWoiXx3EqVKGRFviooYsgbZjEr1mAVn0Q8GXQhXRE2lnREycEXNgBK81EsKbIsz9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lWxBr6EWG76JaRRJuZQcShYvsjQRQtIWwfDD8kom1IppsZCMWj2Rq5HicFk62czHM6DU7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UViZfEYB/QRVpmAPpnSUoRiuYRQcSrpXzNAIcg0S6jEVGjM8aa1KhZ9TEUJnLrM4QO77i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4dooRZ7SpgxuGF9nzKoXaHYttkpLRiZmxxFe2+CD5jmGdPIH6lpQOWkBnK8TELg+EL0Px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jgU5WGXd3jA2CKsML5CfjLOPZaanzl3GPIuH+YsTRPG3YPzN0aKl58GANI+eJ41lcoWEoE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QYrATHFJyxvvPPn8xDKvthYBR2xZKzVgyyxoCdg9xIqw5be0NYmsEu4YYqIRgCicEOHu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7IVJalEbokOoigvtX+JYtNJXUutuYjmoNalMr8DMBXkdsQVKphhWLJg1yZ9zZUqCHAQ2a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cUqlcOBbLPKR9wHGxy+6JcdR1BDirK3+JgVTrdWWL2o77hmN8zaO4Svccrhsh4uUYwwo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uIdEVUC2blB7cQdxc9T2jlBYpHGEax3yEUtmI+UvEy6g1fqLDYYGPNAq/gjWMdHgGVge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KDRLWrLU5ZTKG+GNMH2amDVUbNVNoz+0u4S0zObDX2Yla2QsySM8RyBw0WZuvExjr9LH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2vMNWFB6iDIppqNDSsNxcFhg6iIf4PcRV7rbElrkRShgukUdrawV8KPEIkUksOJj8HzCY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SuhKyIK8g1LvwAnslkwSgYm3iiDRuGF6Sx6qLpqag2+4OyQdszWNnlmen0wl08AgX4gIa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Y5JRb3KeEh+JT8UUbRd1yS9uoau7EsNTReIArq59SrXuVjWOIOxcGo5CB2xuO8US41sI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deXMn4QgiyKyQ0solemYdEB4zmN0woT8MFRHKYhlqehU432MvQETuQMxQW2ZLuVMcKUd3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+4eQubIHuXys5DCWQunDLiXCm7YuItXMDT9kUNIPUVLBIuqQbvKA1sXOnTknXz0VLAqaO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B9x+q5vUFFL3DYeYxOL7l2iEA1a4pqDGRsE3FMGxyTL4j8zVdFxx+RjWS/mGDDMCzAW1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9IdnMlf4gY/w9XuO5zh4GYRRncduQ9R3LdCxRNomEw8J4n/zJzLEUd7i2TyjiMzJUqYEDF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0EBuEDmftBHOUrGolUrgxZKLh2UGPMPcw4L9oCa36gEcJZbDXDCCvgjwFponyTRLH4jm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Xqalh1FDuGI0zOHcsKbRClD9x2ks55MLeUQh6C3yw4qlNq39IYtww517GRAY5JtWLJLH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ZZU7XFZc0lgmQr4l2mos3MmNwW8XxNS+85uFX5RN7URBxGsHO46a3K2ZblgF5eRcUhdCL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Ie7MGva6iilrbCpkcMV4J3BU+lStXcsM9EIrK7jDHo0NqmRBaphwyNPiLKa04iH8KFwsq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4NbzCYlL2xkYSx0vzD20AYlsyGw7YHQN3tiS646uFA7VOZlyr0qOHnlhWFcnxMzqzEZr7Z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yUh1PcXzLR5MFOUBr1mHwZ+5eFRogS2oado4tbBq46G8YfZDTOx+ILtFX8QCYCjWW7je9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e6f7Q21tO4CYjRUtgvOLXCnoJd2A2pjdTdRZrr/MB3i19wCsOByxkKvXcdws8gKf3K45v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KvtGscy/f9lMVRoQxOAvPohj0USHh4gqIZfuLGsT86mYAxPEZdEyyOIvcvxyikAxmHkZu9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6IcRNIPNIoEva84rCU4ItwwzGVcaQ2S2NIsfxEBTqO2Ft73/wLGWddCEx/wBhEM4UZlNg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dY7ZqJ1GT9gILb7Wx0zNd83LIsTelzpFzVDAzA11Ky9Iqboa+YWE1TDLDSQhoHCUCs/3l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1AYxHpRLtNy/UrQzQRW532tX1KNSlufq458tiL4z0g/vqE8Obr/7VmCRISKB+5sh4mGo+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2lGGCO82n1MJchIOGUHUrVMswSz/AIor8LDLPoR4DrplCVr7ipxZEIIIp+SZGXGb+CsE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40viUMDKnDhGVWTcw73DVqMSgovNLoIlydBBH2RuIktEU+AjUPghx3x8AFksxdijcKZh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V4gOg/Es8IdLFlnZKMKyeoDL25YKM2HiMDpBN5AkZUFGEVgL1dszjbIx8j7jyXtPFsVcM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dJfe9PfzGYXTCrm4BB1P1oWCB3CBRctFXoDkPUokUsYgtTAbzeHjdzX5J9YI6Bzib4k+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3BGJkdh2MtlVZLiH6I6mRKzCsWz8MwDed7xuYgLa6QjHxXKxAnMFkF2GD1C0PoM4z/sQ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Ii3mAIpo9SorzZlmjfzEHslPmLMSoeoqhqSq3MTTLDPMpoCvI7SKGoj2yji17hZpZQLUE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ybGUdEb1f1BxeGh+ZgNZuNK2vDFML5TMduJluUr1EJh8SxhNecssVRXMFFuOYpADnFach0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YqNxX6RNv4wIgttL+IhGNSga2COsnXMZJAHbA0U+o9rJmC5sSmiyGL4QI/Ilr9Ss1BOC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QCHofceN5gqXXUuc6omtLeECFfcqWmplmg3UxYZ7lahXaAwWqy+odFgwr+45dF3FVaMt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GymnqVu7q7i8FWcRGD8TUWaCzaIioXHMClSOW2G4jrGWKs8XEblZlrhC/YmPG7N+6m9Y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EXy5XuP2ziB5bGVBVYbfcyU+6Zgh9q4jY1bOctcb7+JmbLV5lXxoDqUQHcmlaTD5YquM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4xu4Zr1xRHoFjbD2FYLUN5IXAlt6EtEdJC41AoqAhYoaDLJGa97cSrEB6ZlmIvoVmVEf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YRVtXFGE3tS4Mi8N7jLosJh3KE+4pVD9jUw0y2fmJ4lpcQS4ot/cyl4EDAb9RzibXqUx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xM26mPB24jgKyBYMiOewhiLSYep1glOWcnuM6ykQssjGFIwTiLLj4uOUG5fOv6hM1nUAj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MVjBmXRNwK/hFkQqrwp4rxjwsuEx2mD5mCHUvmVU7bZS1rh7laSrXRF9M5ry9w0mW2/+K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1trnuB4D32ZX0UgoRcIV7mG6fcjY1i6lusFzUcfKAPmd/Dcraujz1MZSHcBdg7IgUDBWq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UHuXqC4Ky1RayuYrfv8Ao8MPAWShxhmOyO5/QQXbNDxQ4mZf8pGKbJQwiRhVOObiRxLRS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CYEuOZdEV8mJRL5P8QuRY86t6mLPErrxFH3lUZr+AqYfJMxBcbPC0FZhuCzg0PzDWAPU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MZAigvWaztFRjeIhBpAiY15qpucmBUsSBV0RADYHZn0gl09ke83rEoJLg7hOwYKbsABN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WqnK5T01DQ9S8fEyUhUolAucTGQGEby4Bnv8CEWstdu47MNdwMXqQ29w01FculdwZ2GBm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I+cjD7ia+GvghFxAxWhuprV+pkR9kZpZbJmpAtjiYV9JsJhL7EyuiZ6K2w0R1zGnoR3H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FXscxW/UyDQww94CU1zLWsuO3qCq6MrzMGbikqlqYIwqz6BM0aTCf3C5I5eYxYETc+Bky7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l4Azdw06vcCtb+pgSfuEvHg9R8KiWl+MV0cwNmRzEV1nMcOQ5jrQDQxMp8EN9waSM3K56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CnKywh1incpPxkL5Tef4lxMHEzm4i8RUXKY/SLcKNM0Syf6XNDLLOB7l6zbUpp+VMHq++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9lAmqiTFPqLeaFogOaisewYlVdxNS23iDR1Bpvw3duYskDuvB1Snbc6nuWrG5UncVlTLv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NThLHUqNMygtrmomTEyybQ0OWUpVLV11MQdC33BeJx8xdaJSWaZm9KrUrXWWb6joRldx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TPNC0jnDcGKzmtRxOrO4RlepcEq3Vl1LmyNPjqAI3chq8ls6IFBgXmGz0COg4NTDuIHz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p5EPbT6f7QqcOTgJSuDNZiytLLmTijLuXEA9g6libaHwRaG44lXJ6lObT/KZuUW+2V0guH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EOEYb+R0J303ZihsXVHzBjeqJwRY0lBCrTPMv+kcYJoSPBiZAna8svRuH4VsLrSj/wBE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b8UMSjZzVfEDYFPpLHrP1BMuam3SzFncDYLXEl5nLbLHc/1H19HouN1wI6T/AMEVp3Fm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wnsMA/mGocz/AEJBp9cPcoVP1LcvqYKQWRPAs9pfX8eYbhA3KsEu9xHwaTLRCvyvjWL5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E3xA3bt3C5ctiH8dhNN1E1pT8ysoG4FMNYyPZow5S1f3QUqJir9kEcFh6RKK5Zbt9N6j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MYkAp5kLDiLlQcSztEtU/gRB4FBMR9X7EbzP8lpSSXyJfCe2Eg3VbmSnAgvHdrmJYCr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/gI2hrcr+C+dwJNRL+oqjhdk4GDcNZI0ylzDGMXx0xWRhg26GGem7+BKFeVJdFACW53BXx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nfipUqHCf2eMZwtKNwBLWMfmh/OpwryRUy5TJy2JC6h2Fl5IEcrjaWIz8CzWI1oyRY3z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Ss3fUOQXM/qJwOyXEPlL8FM0cEKAhoCXfAQ9zgF48ILYJ6j04jPzAmTbdkwETzAymI4k/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HAny6kzGuOSupsbcPUdv6lDVdKdSHNwFR/RFTZd1DpdS+Flo4hXeVymo7BByIa1W+qi1B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NeJZVtzKynJcb/gcy/wKYY9wU9xmDqfoRRRZRiVIH3EOJmd6st9yiVbUGHt03L3NT8RX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ZUYuQEdsTjUQ4tnowPbuBvg/GF2A/EIcNQaPxSsbshljiY15CXjgalJ1WEWBPYgCx+WD0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+vADmV15dRjCE/wCGHUuYVwR6rA7mFzN8ClqbmsI1L9CM0UHsyo4ksN3/AEjYYYEaHs3c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SsEt3L/Uz8A6q3JObzMrMyBuMWmKMi7gvt1DyFY1dWw37j3BOldE+mQML1MLRpdyzmHR3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QSravFMxSO/mPXuE5TaaRVaxvtudLxBDcyw14izT4ZqMuLziZRq5Y4XxU7h8GNYhCvUm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fU+S1+oMtZnTl6jaju8RrKW7vmAlvmanMKuZjIP9yr7Flgse0zPu+ARRyoyrGaGWbJkHF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zhj75XCRNYNCG2Yu4JlnKw99vfUQVN/0jw6QTkN07TKfuAMhx/QQafADfyYir0cVMts24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c0DRFKmtwKFWZqFAK/QO4wASvC5R10xiUEPZ2xNUW5ZaCuWBUaetzUUBE5SOHpLcGMKg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S7IiRbyEqUzgumIbcxY/EtygBZsg4eECNKoIlvLLfVeBtYHC+4rvBHxBjVXUR9CqZXJV2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SB6Zci+5SnuYrB3f8SpcoWmo9TTMSixf6oQLDPtYC8jnklDQZfUt46B3BSq7IPma80MtQ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L6J6eGKz4ej4PmvGGnM27TKJOWNyGwZiEWo115iOpzswJa+DxBNsZQIJUqCE1Bh4Y4iXbl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jOllOOIq1U3TllubgbnKc9OZqVDFwaqbp7i3R/SJXobYe4jXPjM9ElSYF8GZ2IF3QmGUF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9JSy4/crYDLcriEzpevfMTbWaepd2+JLYFPEIHcBPzPZUe2Svr3BR+v8AUfLz5zRj/BAoD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sgWKzxIFSpsjjmFpzxzM4MTOt5a6Gx9Pp1GXVYTyaXBgiUJuUKmRMzx4XF+bzSZlSpUq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Lz0JeyEELnqH9eFq4NRzGxaohFpkgZz1YAbMINTquEs/RdckxC0xjCpx4cLDFAxiO023Mg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HWxVEd29GcQ23MT7N3zARUuiCzr8MQqIuRUCZY8fSxz1Hpmy3GO95REgI4BfmIt/zWNDF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3RSNf6hRh2B1wyYBVcyiJSpcZF0DZAdgvfKVkyO508IyGbalgAdJcMqwS41iZGObKgFWw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xLxhqIFWMNaFREi90y8NbZWaXxLr7cOGfq4m4YmZLxqJAD06RDMP0kyqobW0mHVLZ3Dr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O5U7U5jMiPJLDhDs2X1Hn7uMwMNivwhWHMECwDVeMEqBUyxYYcUIIxB3L+T9StiNoAWg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MqY9CnFZhAqxFKCZqC0wxvtEK7TshsTHUKHO5i41QAXG9iUSo0WKjbW5XKmW8xZuK8lf9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GkVVrwWI9zWcEHmHN8SumfIxhYjrMdhGPpSDqWCaD3qVtEvHzG7EY3BGIHIdRJSB9QrA7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mOhvHUcsd1AxKMPcubTDJAqO5LwCdp8SsDXQlLLf7QWvJqUW2hXwmtZ4uIUjRDRSOxzC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+oLwbpxFmp99TN8jEo0gK0DdVeCVDsYmUHeXfUygLFVzARymEv6CSuS5xA0stvuFWy2os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b7IsAowOoOdhKuXtG65M54hkWmRiLXOx9Sr5fr/cEWDUMyF8RFkHbcIotWL5YfLW/Sfn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CErZ69SzYSkDUxmY2J8H5hN920l2HI1KUBoH1DI1MBs7JgTbL4mI3sm9iZaBLrMwiAjHF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jNsemiYNzG3piI/wxqhwOYbfIy2zaq5W1lUlwUfcp/2DHZHC+YZv/Qn7HQ1uYwY8JxtZ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00UgvTrqKBnydsIJoz9x2Xn+FGnV5xK3icr6JzNdIwy4xfh8Cua1HOZLiCrYWCLxEndD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rYS8S9drXyjXLl5lWSiVKieCQPD9RJZdOIrcn9Rg6AKTAybqJTwwC/G0VBNFX7MyWHYRt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tuT7lapbv5m2OrtmHhKPNemIqhVvB9wTQVTM3DXqWKQMkZDbAxxDuMee3uFZilPU2JS9s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yy9yiaBpEnN8RMUcTDQrNBMdzVxwfA/r+BvwCJQWx9KdOiMf41BsO3imBHjwhaESYPiI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tpuyuJz7j0hBbFuAICalgxM8EsFpekstwPH7kdwLhMsrwqWTEn93jscIDwRtgKth8Zn2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g2UWlg5Ga1fuGEKYqYhzymboIzbb3Di0WMAg7ZWc3P6SftEtbg6RHDDA2xs6lJhLcsav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9chzPwEszEPMXhjo65hEyNWZMtzXEKbcppIrQ3MDKrVioC3uwmQi/USgL2tHATUPJj4j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LxGwuBmZ0raSMeEN8INC7YjKKw3MsofO2MjOVe/csiKqoreEGfUUEbPcaAK+yIE2OxlO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L2Zgo+kISoxCo/aAJ1XVRnp1sNxmEX9RGgf5lTozYrN28xpOfOdkq0OIKfUeDqNqg5ri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3TFabG+RGt487S8ACoqY8Q8rBbwTJH0QNYweonFXAKJk6SkoEAqJF8qMTiXdUg8stcr6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Uf0POLAGKJkZhMkA4nouKrmaPyF1DdolDq5btiCFai91QgB2TDlDzOUHEUB/kgCYHKuC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XMaFZdoan8qW8r8gjlR8kNu2O5na7ifizE1F1xDOJUHS8XzKA2LjWMe56ZENkvDfzFww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tyYIwqW4zDrOPcoOZ1KN1XMahkcyqE5Y41N95gLROZegrc8WHQrziafyovsVYuoxUWrlD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j6iZp+ZhQUlgtG6lFEeSdhHUUPOZxGYF6pg1ENAf5l1e37Q39sxFcz81jAYrVxa3avUa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0tV2q/qLtklZu87Y7CC89eojEuUZiUSPqG1vgWPiIGEX6OZi8YnzLENK4IyN20QI8Wqu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smFOfS6J0WyLamBrScoDyF3BfDaHRMcMy3Bgg4lmdLY61HRwmoeq0zYq3dVmnLt4+pbxZ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NlywmSusQ+RHzEgrX4Y67NQRGtiI/FjUW6s3LoUCPUZpXtmjsr3WWbIQPa8zJZmI11iI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UHggoOXDKJKr/c7mL9sMBRs7jyitm0NyTuRKr0zGMNI+hgj4uMEXrpISeSDqbTONTMVU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RGXDMJdF8Ktbih44RTWWkqI5p8VHw/mkitq07L/SGI0Xeaydpgl6rjSUpacsQidaNRiKQ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XxOMEh4lUHB+dR35b/Qh9vJ9UYAUquOIm8pGUFmkMINZQLtiEfZWGGgPTEesvriUNZs4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jaKI2yalr2q0QjslmWkHb9MyZOKmnwPBHxeJZKkz8f8AAwI5hE8cCKS/gymcyhZpwwp3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H7gD9jwtlCeuW+06it0LqCDkrUECb9k9Iojr6B3GuZUqVDQlw+ZZJR+MtKXxv+aYGVS7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hyG0pVhTIl2wVFbAdjKqtsEZMx4xPo7s3Aqc3shqh1AFU+otpD+IUZgfX6ZiYPxEofU21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Q2wVfLINILpm/V7haIB3mHPQWQLIrPZGYchpKVuy4V2f5QM09yWDgXHJPcJ2wOmGI3sq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4nbqfOeJQVtV3A/tnQfBeWJV3NOjLCH2S2DCrjCc0EAORLmq2XGHP4lS2iYEWBUjJc18h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2lT6KmNTTdwB49GUujkxAP7KAUs13CQg0PUbGVWIBwzKXNE3aAVGjTMy66iU2ZXuVwrNQ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l1NqyVL8YygvSYOfjG5odbJerzCYchhOPhEiuvqMZYnqQOlPUGOCDSqI2b8IqoiHGIrc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YRcMpS0EyJ1zEFDRL71FMjEe6g2bc+KhiWhvf3AFWvMybLmZ7ll9E54hkiY3/UNug4qG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63LAypG18QJjpxjXMDlZpZZJg1DYEWt7vzEF5+02kMzRqLXI4qH5V/EBaG91GFSl4sxI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BGnFFEAHEy8Ebd+0JeJVVeiV7bvVhFWyYCMrPLUPnjttjYSmX4gFKB7mL36mdrZ9Ja5l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BgLbRy9zJK22zkpTLghsuDiMZq7XE7QdE6lXZtgY39dxDB5l4H3RgV7OIKqKLGYKqfZGdk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xA9AU8INFffOwvU3TZUqYazCVt5Oy4jzW2bUShgpnlBGjm7AicsE2T2kPxKaRwfXZB9Et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7ewxknjGBPSjXxLko733bKbGWGouFGj7QsrXm8QKUirQw3b63GXVGEzUcMD6cqExicSg0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w2jY6KhRL0cFI+rFi9OBGZdKqxwRlSE3xBSFwDqk28mYnhbUwIlC4wx4DKAXX5R74OEY1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MGB0yMVKQ57l6KhmNzD3Ky1Idpv/ANjBFMmnrcczRVpuWI3plTWTUsi7mrStA0TPuMu3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wv6lLY+ExBCNRuwnzOUpMDklHUfCpUyDfiAbbJXmCauTKfUQHCIhISoQxgYLmaj2nH+Uu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jiuckYQgGeepg/pmBEM99w8UwKYZak75glFGc7hbaLfKphND1JYWMKuC/g4WjU7gqtx7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WWyzcwbW2DmlJXG4QIqmYVMsgKchp0ytaeB1LUD0IZZL/iNQFCZQFOYTcFPR2ozEepof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xzP8AwGXXJ2RC7RZE4RGpQxCQ3WY+CceS4hea5O4dhvk8KSpQVxrDjqCVCGPgmRWB1DXqU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Fk46EHmiemCiVJBmKatnFEXfS9RNSYrL1MGAqEKi/EOxrLmE3rUBb7l/MYqbpTAvKViV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6m8+RLQlvDLQc1xKmrzmF7CeyxrVwfupU+II6hZKvxUqLPTnMZoO5eO7iOnHQZy7ZIuY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ODqKxCAlsOHggU4ZWOPxikUKDD1DXbHjOzhlA6JX0ssZ4V03OBBPS3bKXYFywipcqjbM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ko+C9RAljeUUDUnMcFEWLIuI3hX+iZJprMtAC6zA2DbAnKvBahHOS3KTG4g0NaG4gHOR2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cFM+BfkQDsb7nGtp7IYcCLhJXyMBAKoyoXtRb/1pKGyom7PSB2oax3wR0qXUruRBXxHM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plufo4hv6Cab4I4ZbgRJYTAubyjuG7nidy5T7laCo2cu5SyfMdSzIz/U0loWR8SGT9Lx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MSksvqNxzzlMpjlUBZtgGLWu4TwK9CBmMWijcUblKBT5j9jtiwprcFxTHYimC55Snxkx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wZqCwzLaUHMGrKyqdNAriEG3Ad/MaGKMDHpGBYtI6Y7KnwSnjNQtyubGpoPhmYKkJv1Sl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AnBzHhy0SwlND4ygWLM+4Yht5guoGyaNr9TRxeVZMSGZ0jPp94TApUKWgl6xC6PHET09h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0WzhGjRlGsy1TNfacvF/iI2c2exc5TbZe5QIGfj0e5W5Lm132Zm0B+BK4WCCvzHEGR0k4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DkY71LsJtHiup2Rj7Qg2PAcsQBL0r9CzDhiBNTvrCkfGTQ6ih0nDlqMA7hviZDEX6hmE8J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wzeX1y78WusyiuP++FsgZtHUWkQLQyQrYNGaHoh913S9ECUpKn2xLN5SoVxpFHcU9Gz0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sRG0bD17lgTsTu3p6irGSXh4gTMyJY4XEFbemTiKbEtDpjLqETF2oMxUzNXAcMPGYhowR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EzQzpFv8CBqS7DKjGCMmxDUTsm/obFnxOZ+0DYPC84DWIlFMQjDaXB0SuGH8wiF7rKDB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iaIk+Rz6iDLTOjiF0vuKqCsyTREeE7lq25jYkRiHmvQqcPtjbYBzFALDL5Q6WVSSL40G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il6I21rqEvc21AnUiOasIQy1RiIaInDoftFfREVlgAqYCVBnwmMXKIVw6lDKrUwpcjFZ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yeOPCk9nD1LNs1/MTjlyMQIVnBmL+WUQUlDlud6Zk8OBU0j5HcMqqO/AStE2DslJxNwi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VsqWXydTLWES4R4RSmfklgrmW7Pu3irljifkJiGRXt8RKXLfssCyHun4S1NmY8GI7h0w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1jBNHbMwHsMZA3LQ3FudE2FBLyxSC6pmEMag0cvBFNHAlQHCOIVUgtKTLBvIFTuFsXj1F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otNx33cT8vDGCobbjO2/UyYPvTZoRb1LLrkZXqRudFshADCKgi5y5wFbN3AUOIS+iLby4l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xyxYuKYJ/gfmG01ScVcEPiy8QEn489IqxC8zCWbOCWBN5IvmCWi4WVVjAVvIeYiVgVZlh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tYgUxdepVDnmVWHLc0Se+51LGohNmoXQRSW4b/cMS8kPyDEMRVNHSLFEt8TgKQFZbj9n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Uhj+yarHXiW1GYrxVXOoMmgO5bZr3KXsvc+iY+OYlrCiVZcxg5Kj5VfccIBeMTVqmwEOZ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1F0SbXMyGfvSdJeksrbVQVLJm+YJ+wJUdJphrIvcV9AVLg48XMoWAxXMs2yEG1T9QdCB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z6bWrlxVttdQkXJjM99gDUC6/Jllms6wEQhQ+MsYA7WKjc54EoHtQ0+Ia+DGLtrcG9kL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aAovwkv3j7lXhWUmJYHbmCy50nqLBiBft3Ky21SVNLTuJW/75gWeCZVv6ULK7L2wctsd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zCdnmOZZLT/qYMCXYsRWWQrYXdcwLBzXMeMHMtKwz7jeAQbB3Jcdwrp3zPb7mf6Vy3Kp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4U0fhKJnALLQRCgGlRVEuVUo+B0hdcCW0lED+yaQesJkW/eJy5mkR2JmXeaEc3D5h+2b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CYrexUDUqyI8DVyGJSlN5vdTcAmWU2+THuMeGK69TMr/sWYRBat6Ip260iN3UJ3HUo9CXZ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YEfN6aAjmFT8x/QCbiKglYC5SC+PczvbK0sol6gR6ytvgepvyTf3GinPcvkEzpvRM1aV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hAouI9cv+JYi5YVWvFzpiEYxLXws7nYiOJcSVDdkohDiNOyGNKQ1l4mvoz7yRguRIissr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/YZiBAn5YtrYYQ/VCI5jqAVenE5HEITEQTb76IsCfPkeTfoIRAUADmMWfZv1N07eWZhoB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CJLnRxMIg5pnU1ZIqTGpXzcTXPGie8qf4R8Mue4eybZzo+peCULYTiHL5mP5AOpmmk5u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3APMQx+sSyw9RMVHZ7P9Rh5fAROFZ1Hvl5ciOH+JiRkKqa4CF4ywvjr34lCQqPdY7dx+E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iZLcMgiKTkEPnD5T7z7zE5idmyP+OT/Y5UKTEakdmIO0RwwqrMSHBRWmPhsIQiUkZLum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EMRPwhii42mGMW7lkPiEODfkmHL1MTbzF3cH2FOSfulhjxUtpRiJyYtqXhZIYWpxi4pK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jqHsiBLTdahL5+bKdEYwVDtfUfNDDV/Cghe/mJlGIqHbcxtCM7+YNwPXULJEXcItlsVv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rM6Tjjk1AVuXJMiaqUFVVKa4jD4D3L1HZuFAK+oQKc7hqutZjN3y0M5dfDPZDmVuZgr4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TPiYFu71BFoT0QvUW4auF4Zsv2y5nUxIAWJwEZdJgbg9ScOZgVTFQuKHAwYs1Pw5ibmChU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4KYMZ2fS8SsiMsoU/OQ13RqxlB0VrEzhIq8b3dEtLJZqCksVkJnCBMWoinSDRCLczUtA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7XM9kUZyNTERC5RcIVxt+IAqrof5gbMsoAhNn60JPHoahC3bm2Y9DGFWfDM4ZTJ5gcZuMo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aRRu0jU762hmZLygAR1dRWqLhqtgFhcq9pQ7O2V3QnOlyvRSd1g/aX5VeoSWtCg6muwTH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cwi26S+pfqVK15grfwGo1FTmmWc4g0tKH9JvwBWVteNz84qmAnozJb7neUpTKRCWDHctx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W36gKIYg+VS2EoQi7QfuN6lUL5IbbiOFI9jlU3fUC6qcnxLPtymqblv8AUq3TUxDUcvUb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R0bfHbxFVqD7XBHqNtgdRylH8sRel2kHuEURcuVWVc5i0JxUHUoYQdErWPA3gStdORcZ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vURPb7iVB84I+AfCfUeLw8SY/U233Gra/wBeS6GzMWyyd31OfYwLKRCcsGhn4MMENhex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QCOpZlipaXRmGdmY1UzChD6Sou3YjTu07PUI3qf3Mu2IlCrt3MhOjZeCaPuEvPgfMV4GD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9RvOEUitZZRHISoWpiCnUxUHpAp9uiWHpCi/KoU4n7qnHYJh7q4Xe5ascZX8alRJUQwI+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ocHzAv/c48HQnAiRcMP4dzSeyQl1+8JpHio/MKzN4Zx76QrAh5PFWDp3FmXmvuWzZU7Pf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3yoR/xLOMTNSlHWcHLKm40HqI5jklueOoOXoq5QVdKvuXxYqo5cZjfVMFFMNuyPYKc/3A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f5Ua0Uz8RqE2/uJQ6yYSrF7Cb65kzsPLqO0d1PJ/F52bCWof2o6Nj+BkHIzZ/CFm1aXA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kGZ2DS7lrhqJX1MYTEAGEjU+VJp/xAQipzD/AHNIzsgpShUs8AGHYUa5j42hvi/hFbPU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nfXqY+x5qA9YmCvb/REZuYK6OSZZuiJD2RbXVI3CrmpZRxMc1bJtwBlblG4l1kGdHG5S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hwTADybXOZWLhJm5XuaK/a6gFRA2jWR3CJX8kCtyZh1tWoTL+AguLfZUSo1tBeW9M3S59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gWlnjW+RhiwLxz6l4I55lKWLsEqVy0DzBMkDnPUaYvbjXRu8RRa6OFQHITdXANAcRgc6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amLLl+S06VuPi8S3KzCVoq77mKB2TgWDOYf+ZEWGIthRENs+iVmahhiZyIuZX6gWbRBm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INeDaZY7bEXpfUIcTLL/AGxDenuVB60VLxXbNsb8xWINhFg68Jl0u4YAs9Rjqz9x1pbuV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XGYyrndxRaWO1KkCYQI0I0vcLmt18EziP2mYGu2NwVBZGuqxHKqdKNZ0LyzENDdNMbbh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9wGDBAI5FczIr/cEuLPmx0ql8mWw+w7ieraZZfoPqPiUlBIt67l3D+hKqql0MXHhmt0fm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dFHc4HntijohvcTKXtS4YNZh0G/VcQsDcorKtdQ0gLbT/SCSoyGuwiGU5PxFcfPqMNHs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XaviZYD/ALyYTQ+iA0V4gM55Zy36I50eZJUQyuqI5wNXzcaunR6+pZ4d2NaifBDZR3+K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jColaFWyyi8gPbKQMMpwS6BpMqDO+6CAO+XEYDyYINsvZdXPgn5Md+UGJYllr4hkZCj/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uoKV2S+2CBWHbD9RfUpvZpIhmWriiDa+Zna8EVbqtNIK+IYqtBZbnYE5zLx2Qy/FZvEArB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0HVS203wfMqHkfAnqLRqEJP+n9RdVzGHVyOUyt8f4paYqmVXiYfMft6nJ3DDcPybiYWU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DKM5H7S5rLLF4ut7m38jL8Mf4EgSiCJiYgECSjIHgrxM0oQTEg9tTw0lP62S7zN3hmgQIH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SaKbK3LGIJKsWB/kmQaF1Gs+hHat5iDdEFW7IAsWkT8Sq4UVRL43VEAhnYeUstgpjsCrx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SpsI2QspZXdS3wmUfHLlds2hbRh88xOMqA+IWVqljkwIEoqj6mfryr4/iRguBRN4MTL0H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2wyxlcFlElsQcYtXCu5+kNAKlVDZOvxIJMWkT2/ME3/M7UUecPc/+pP8A6kf+8lsGueYPz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Jh7J7E5Ziu4sfBBqFntZ72Hewv2zmuFfHUpa0dw5WfMQbgNr31OT8kPTRaqGkkpzStFsu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eEYAnFyxl8IvK61tixdIemYHMtraAKz9w4AGYC/7V6gFNKRsoZYgvyKlEX3EiyLLuViD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fKBzGDcMwoDkm8YjlUpHspZyP03GpjX/AKY9EdGc1+Ue/vSgcHELuXVxdw29w7dYDzA8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/cSPi+oSRajuA2tHcLqdtyo17E7fpQxY9IL7Dq5IMAv3AYhXQr3AZvPc2Ty5JZu3cqV85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a0xliXw8VG12TKC6lnoGrn+4I5WHdxw1D4mIujXMx3+IRyhfKgFOyZvNSnc4BGhMfAPQ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4dSa3fL4F/wDqfMtiSJYWriarZuVlrZlYcSxlhKVa4nMd6lKo9jBkBtw3F0ys2oxjHqO5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4225hfb1DUzZUXbMxnarMoDWDXUoC3ULogKui9RuF4vPEOvJqktutFwSaF7F1Bm9Lepq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dLmVneYXgQ+qURHlj9e6YIhremCypwMZAAYlAyoKCu9l3C3r9kvOkqNr3zFBUtASs1PqS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yQdaigyVHKseuBdOyf1JhCmkuJfiHJEMFWAMxYuu4WURYeR6laWt1PmZEHKNWZqjv5QWm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vmWZG29n/wAwRTUoKlDQw1WJgVPZX9RfDriyo59otwlgDZhDnDyy1MqH3CVrIlZi0NPzL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KZ8EqhVqvlMLNkuBbLkOofLhPiPGCWa/aVDnVUfmaNuEEa1SO2MKqrCqUduobQRVwMpdEZ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heWsoZfcotOGTuK9pYhpaHALiULnMWgR1DiASOaI7vUyhqUo964/7xSjX/cmErtR8bbE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eIODFRA7MkQ3Xlm7hj5zdgGXyw0IomJc8MLCXGg3zbE+SYjlH4qMLOVGO624Z1TyguNv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878kWKw5fiY/HE+FBGVWZL6qW9uvxHbrmLqwAs2xZeD/BIHhjDwYwQ4gjGKrVTSII4y1Hc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oYMKUhqCSYZtwSiHCVA/geTw6hONiU9JtApgoOFivvaPSAsrqX5dtZhubL9Rwl4B9Tio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H4R7epTmxKiY2ulTZKPjp6jgQpo3KVy72kBBRBNLcioOpeZgI3XByRcQwL3CSxZXbEC7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ZnLVzLe548rLg+NpUEOJilabn92+IYbeomHkwPb0yw9+MfmItwZdmX1Bg2nMI1gZT4tJ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HgJ+RN4vA/jfgh/HImMOX/KZNxUGjTdRxApqWgqZ6lLs0pAEka07lQbDqAAM10TBlBYM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gLu8mIKwxy4gTQGH5n15VPZAXiOkcypu7zKr1UWhUYNB/mZRDKHKOYEsehHNU6solKu/4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Erdww9y1xGQ2dvDmIADxBd6M5mnorEnTfBAObG3WZiG1RxXE6QYZgHbACrjEo6x2xqKdwO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gCr3tkAt4YVKwnvTE+MsOsS5wJXvZcWTd4lLeGWVSM/ceXLB2pnhiAFtq4e9kQUrBdRB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9R40etPqITVmoOCZYtlcwrCly5inRAfUtqNRSKyKlGUuLKWXWjwcI+41biUqWsUTuIhfU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O3oieNTBXLgmA2vqHa29ELAV0OIZ1e1g/wDaCGb+txxBRZEA2j7GYpQjoyuqgbr3bBgB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ct1Gie64gJeC0XUWjC7Kxul4FEx5jLmLTTyXcGi3iRTf1eiAXx0ymfbFMI3XyyzhjVo2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EMemf9z4LR0RDYx1UUskdV88Np8LLjPzWGZuCRbti3/ojJXOP6PU1t7oLUv7jSs7IvH+4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2M8QMSm0LB3Z4hqVYPnqYS3MuL5tP5jcW5nZsLJkjkyDNEzljmWppFGZgL4BKUn+44Ln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8PCC8KwWXFiiIRSgsbIdzHVY18xhlQ00yra//Ry9LAIV3cYiCVmonJvCUCbB79RQdVglQ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8aiAq6BKYHAQyVhlmL9TnQOe4ohaNJ0peR8oLWcLj4jAVd6hgaBy9wx6H/uVEGavzDgF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Od8ALzN+kqUlU7gDpjUKnNYoxFQaXOVaU1M1d8xTFG1CtcOSAh5ItWoSAWsH3Lw3Yp4N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rAadzfuA+45wCEPAFIYt6tk3jrmfJBfzhuMAckwDQ0Dg6mr3Uq7ZNQwq4ghdEJs20kFdh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QZ33CFHAIqSl9sWFFMqKSzw781/AyoPAQQQYlKOYXjwdoavxaPKwcYvXK+UQhDvNEvTo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MC1agBAL3GKE4sYlbq5X3AFI7WIo9WfrgmeAFBnBgD41N3/yxUm0LLlYibbaYIPvVIMk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9QJly5b+kENoAJMREWu7AQqcDIx2AjqVfX65hwFiAuVBoh/AS5pAieG8O5UQ4ckEHQeF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ScMMkoTK8eJarSXGPEMlq/mJS9S3T5ShMZV4Yx8BjPySV5Bh4YvkhKleSWWhawx/gz4n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1O6NQq0I4hWLC2jL7ZzgtIJ88sLcQZS2mirULOjTzCgcCrrMCHDFEXz8SKZF1ACtJYIqd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LAanOeqGeqvLNkmVRm2DBcKdJhCUQbNjzKYsOBxM0TF9xiHDzFw/tBEap2H1BSiWrzDF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3RKgBbDTLyWeCEJarjMBrwbFm1NHEy5cQfqRzQzNm2LmoH4xqGcC/KjqNsPf3ExGq7gEG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oYgs4lXUZcK/ETQrc6DZDcuhnPMokVcGOWbaqVXiKYoWpePU50iKgV6IWyGHA1CAQGhx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fTDiHH7Wg27dMs5ggalAqVMX1MtsxsTGWjol53M0exqVGsKsWi3tl/pKD+EVBGtrv7nM2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tzl/ixkt5gd2vccbH+JWaoYhcWHZM0w+o4Fn1LpRgmFeAsfZPZAVunW4tTZoBtij6SsV4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Cn4JamprtDQTCc4UDKiNTnrUwTcRsA2Ro20fabIs6jmVrom4p3DupQbUmJQXqLo3YGIlN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OqhOH5cQ9hXviKnsCn3LOPwgGWGAF+ko4jjDFWJvcK3Opev7A2zgwtHMtBFhsqbcrg8I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2zONuYmlqy0ES1jY4SvnCxuWtiKFCZQ3DhafExv4cy2NX1DdYH3HZt93cV1Sm8nN5QFtr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lvuMCorhqJr3PqGzY/BG1o/zSzScblgxoGA4PiZRSOncNQDKu3uZpOj4HLsq/qOqZtoj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NqBWY5uIKMajs4X2jwXC8y6cKXcqb2IhM7CpS8ZpWZZXBoj9g54IOXFm6nMxRehUMto5Z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LwR/Tjh1Dlvn2THd4ZsgchK400PuIrDK2YerBHs5i/SQ0hVXCiNHwIOhG4SozklItSHN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UGiseZbfuZH0JN9qv0S3fdajO9sqAveb/ZhVA1GwLA1DyC/qDMbXIxP5JKEAh1HyIo1Hu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4v8AgEIxgx4XPgumW4iCuF9jEWYA1hK5JQ1AK1hjsFhAguGmEPJ5IeObOB1Kop8sbfLn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Fz2dkoXBhb0QL0XxH8CUM6wLDz8MS32sdFDh9wIhZbn1YmJtuK1QmCuJga+53Hqu6R2vf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P7hrWmDn/hS/CnMF6ZD5iLTq9vcLMu3t87eGOBNeFhglRV/jwvyCYTd7gNZl54gl7lol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xX+UnaAbDwWTLUBq2ZSw8MfLFJ++8EIQZcXyECHipXlOZxN/L4mYwJzHKErufvZ07ZnE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UBe0spUP3F/6SpikilWy9hqKIHUy4YARKPlTBMir7My3IxAOUuhyZaYOE1HSO+5TOSgk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60lJaKsECM4MB39hEjFS8cQX953jFSX3dwIWz3GNS5KysxmxZ9JTbA8RSIfbqKLcFy7lD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TLM4OWGJCkmCCiLXuyk/tiirK0wHFwMagu4AGB1EFNsrcKXq5ZY+x4hLy+4iiR2vUdJ6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MVdC7Y6ZWOCWLJ4jzT1MHA0x1QySt2smPmWABGD1MEaYgIm/wlH+6clKQXL24hUBL7jTK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CJDBLDMMql3LejuL0X+BK2F3D9JXz8EDz9/P/UBNPmZYFwtNGleoN3kRMqlQJbyRFkSg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mOL9yjQTmGO6cQwaX3G4nWsxiADYq0JvYPcI1g4iBd74RHMCJnxEeo7Z5iT+yBmrHkJn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PcZmP1OG98R+tceo1ML07iKmm1mQs5HqVCZ0wN5HogveA5l+1u2cSOhCBhRiGRZYn0jz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RYfmNWoZ9wZQVj/MKbfdaF94G+y9SgKxboiRH6S6DfcA4GfKWqWjycyxDg0QXC69TCnSz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JES45Lhjcv2SkfaqKj2nU/AdcjGDrwZQkcMRbjfJp7gK3xVzBASmWcsQf3LhNKHeKKtc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19YYHcY3Mr8vjZcByHxM81szc0MwTUB6jtPAEUPtmAS7EIAIm7MOqpQIH2bBuogyHPolm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ZXyxGm6kzxBvIV8hP9J8hPuwyg+5RAUSkkk6m5irgAz24SXQk0Np4gC/Vp2zna2pf+9ko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opW9C3COOC1aYvM4lWW272UyhAOf6IM3d0vuczklB3ECYrkmKdxoqbH0lhqkvN/EHjBR0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/ANQWpXFVqGoQ2R+CJ6lEBKlHcr3LkvEiMtLeFQ/iYcMyBYdxGMdQyG5v1KlOUezjoeSE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wfUvtLI5QUHqW6vky7z3UImtYfXM44FQKSa4qW+Nz50w49zrIcxX2paIg4H5sxh4EuGY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NS/geyXSlMTv6RQIrDMBcEoY6JU4c3mANrWzteMdQ8M58FTMUsYyvARI2IrUuCDiJq+n9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MSWYEtT1HZ48ZaNDuEPZfR7jWishEQ8GJt4Y+W0H5/BDwPFSvAIED+TF5Oo+pqNiYuUZQ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8sROvTEFcvpKC+ZW39RnZFFqrUE78e+aMwcRc9Jh1bmEVD5nqSqZj21RkQ6ENE71EYlX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GnMyxCEzfLLGkp2gzCufcN2rC/ERm9hMWIFxwWuMDSBhvgVNTtHlutkKyZ7iNCqYuK3M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4aSYahCXAy9dRsTUqjbMKqHDcsAJ0z3MSFPIqqpg3F22GGLW0GwJXfSZfKlYnsiVda3N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qsG1GVQYt6hvqJoSZFLHNRUTnFTXa2EhI8NiJRal/JFNrWmXdqY25MaYFkMTrtSlge5ZW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8rKw6RJTK8Su7l9Q2yxroqECoND3K9bnKZ0nNGfEDNfEFbvFxbdQVLdGvdTOzUOleglC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4I3b8EyfiicKqZXvXUsRghl2LLHQVg5IC2TmE8KMxb6CJZ4UiY2R2bmN7LfUpRbfMUZN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FqmJYPcnA5ZgrlDBS1hqajtBMofMcLEh4e8JnhdRbNZX7aQMQyQ1R9C/6lGL6oarfmhd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uVxLGJgXt8s+0HZgp0xVBN2upkLdpLgOVUB5uHRFVpdCKyceDmZu14mkj0y48l4OycRtw6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i5bEHI7GW72RwnNEUvmNjlKoGeSAY1lpLNOYaAEd7RpsPiZIoaoR34tRsldGR/lMchr5I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Msu2rlhnSBbRnzXSKwVmsSvUEjQBzFslif3He4MIPTOA9S8QGj3Csox9Fy4qzcdl0hjt4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K8w6dS5/ptiXAmvcA2KfiBvXl5jbANvpMnsX/wBamq9lH3KqurlTO2VCcFKblO31/fBM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W/4SwEiCsK1BSgQ+KuWot0VLBxthlZmg5owyWOTE9dggtm3xGiqZ5OZYaD1FzDUOoDUa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0sVFfsSiCF3Oop3B4WmINjb+kgs3KNvmO3wkSCPk8vgPJ4+piUdQkQuZED1BTZhgBUby7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ti8M9Sv+JY0DTLiHS9gQspM6uZrqF6lO876Q/LEtcXe1Amj4xIaHTKkUuADbARfmudlt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MShyYIRxxGlLL36g+a3AzMEvvBFZt1NE+mIakC2x0yjOOGv4Phj/AIMGYIEqJKA2TOp6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1RkevGsAPIGFVuOKRmh/4WxBn5PA8BKlSoEr+DF8KIrSUwnAtAfFzF4QRon9UtmCbgYyau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Xp6mNfqz6EYuIitp3Fz947AYYF46YLIg3DHwJs9FX7mWYLUSqxoACjVfEKZ7YROFFpAA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9EjUg+wmZ62Mzl+IS6BVhAW18VLDkt3F5nuYDUChDPtLgSuIrX8Qsed3FGB5OoQ8f7RDY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Mjkxw/kSvgs9TjfdAAZdggHGYgAkVC278MYvsluby9kNyVLceafMIL7lM1k2DYwwEUg+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YK7yw6J2fJCSYlQ9TtmXQb7lzH2BlMCgbOYZri/fiD3TGC0XtUcCBcuovU38R6Sji4QDe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zv5hQK/UEwjbmMSoHg7lKekIWH6bhY72xCjyFZdvQynkuKSX3QZbljSv6hdpA7J7dRZl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8RISyimD3KxrUuqxfUQUAdsssQpAOQ1gi9iy4UfWu5QqAbqWDBqBYdsL6mguOox6LmHJsn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+54JZ7WAU6Y4XMPbBVxa9xFpUOeouxU0McIKRxCgfL4RakDcYK3ssVyDRAXe5Hc3ufEM6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/wAhL6Na6PmO0AEHTW3CcWDVOI2FrLa3OCVZdG1bglYp6lQY3FJuc1cCH2OLez4jkXmj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3I1uV5SDX7IqFaY3PbATs/MbFT4Qeqst8WxWfUoHNvfRiGCFTnnuCg6NOElM0AhmeL/o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BBtr9R4BjuYF9bVLFwtCZTDrHE9WpDfuUU0vMwh3eiLS/wBlOBOuF/3IrtWNf1jdC8ls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3JOJ0Hu4lNMSgGZ1J5FOd+jJaIqmGXzuV7KKuAd0+h2yhBGrs2bfK+UIQBKuLhh2aQhR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5HGINCm2lNjULRTCJuMA+aVS8JCfQsmXhtfoEreBYbeJrUSFfFIr7i7Fb7YhVpMtZgHYt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Gm9PmaWFnoSyuf8aLCUue3MvKLKpv4uLHHyJXh8nkgSoxgmyCBK8PmoeBCDjGVKlfxITp3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a5WG4rb7Zs1DR1FovhjZ1hbjBureIxhtta0TFVFISvIYcwx3Gl9zKvcdAcGXgZyM4HMb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HfucSmB0QFLUQ0uE5l7MuUQVuHTMA+/5CoFQ8sSDynk6bljPyJ4IyKnKfIWZSwGibiiK3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4jaPg8D4H8b8X5ZcLQgj0HZcykaa6i0bC11LaMdy4BDuZURZl7xUSxval1y4pxuqqAh0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AFVUJDRgxux7k8+yWsYk7VAMUM2x8SzSiALnUwhbRCWC/tAsv97KMAXzGGPqb5Nk6ZTj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zDNXUXt/ZAAsZjz5OoYAKn0gHRI6aAo3Y8RG59S3tWWZRUp7KiBqpzdzJeeSAZxkC9Iv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vNWh+lLz8sl4ZdparB3MEOpfuVfRy1xAFz5iFnI8HDLUql77haJfCZgbWvaoi5TfMwL6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NQwG0eCVoXmEijzMjk+JnfIIs8BF/aQAqBCf57DBM1v7nu2RxGupuB2Sz3QBXJj2YIQH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/RMoN29Pc0h9zywY0viZbntBnL5l6+y8yhQtL9HwIgEhCz4D3Ks2VGDcXg7ua5mA/2jaF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HWZgcY25TgiL94j4JZyyuOLcuD8BCIE8wNaneWfDGo0LqzFNjnlBDGhuE+QvEA+IjcsF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OkSKCAVfMzYyEoHc2pyqzTR4huKvshZoKOkY55zEQSPw+JdUt3xELV33AcqlOD7QcViXL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HGyBRYcwRCOCX4fmXaB63AuNIvcJinM5+ELoihlyi8fYxrMPSLExtHZMi+zhguJOFaY+h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ZMyk01yg1Y6pwl+VRxbuKlTa9dz15tNxh+cBma6ze+kC8osueJ1Gov3Kpwv2oh7dCNvp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guBm/IYqlF9VWO4JceXGvUPB9GJbEvs6nxJktUFh1XEUOcqmBDtJEz6hUJWk1aH2yEcT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zFj6jtR3MuPZhjHFM9yclhX9QoXA8mmBYlcOwQpbJv3CFSLAVK43X1LA7X7g+I/SOcog4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9Qr3sx1MxzfcawFlgVvWBA37k5cblYL8omiYuHb6hXbMkKYiUfUo32Bgx5UgQtJU5g9JL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sYtqI0PBGOU4iU3GlZT4nahOIPUqV4A8L+B4PB4f4MgSvFSvJ5JkQZ/meCFfSzGhdxnW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2O+OAiYeW5iDv+oZF0F5gNrbOZ18yulK5locxqVsOk5DTiOWV9yx6x33HMElusxy1YAOI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XMKDqJRAF1TiJXChw8H8B/AjGJE8MSG0pI//AIGBQCgKjLhi6j/aGHyyKpP/ADvkeKlR8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hCEGDB/4lU9wj6JgP6ZDKecNHESnnAmXC0VbhZ1wl3AETz9ERxGCYn3E5qeLhoRDXqAa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aRW6gPmCTgw1x1LRlAbw6nEVsM3TKauB/AsziPtC/HTCMtLhjs2a34hpUfM4dX6l2H5M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6igOo2hQwuxOT7FeEoFovuV7aeNJQwp7EhBgNShr3uXFiXDClb4mbBqKvsQEMH4jcZAz+4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6q7qoW7eIbG2Ubl7XWDMxvBpkicGS3NJM0cDjUOLFYgLH3GjLPiNKdMSxtL73Sty0WvZC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qejUYGLQ17fM+UsjTcul7ZlvxFXG5SblDg3LvhHTGcfuJ8LW0R8D9xu306Sp+1QNZZqD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PUpF1alq9EcAMdyvyRVwVWicZPcKcASit6SPu5yxMB+McVglgDFwTh/Ama/3n6IEbVoZ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3OZmihQBV8aiLN7RuBT1cU7+0sB/Us0nAsS5uppBV2SpheWGZizIjirINrYWClv6kpw8KJ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1OalyHbiJXINEyy42P6nFctUAQsyhHIDuINNNylbqWaVGijmTEKEvWMuYv8iVp+HpYATpm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JzCNwhUhbYA3AxaNP+sBLjt+I1FTZ8wgsbWCzHmAp/8AYhw9VjUdEBlbcAB/sXUT5Xjsl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5f/zpihZq9JQCzrtdzQQlh6SMMxf2JtGC7DLdB/ezUs5VK+oHKO+afHuaaG018o2AU8xK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SdAEP0lyErEIJa36xHjNls7naZ9/9S1wa44hKarDqZIs1OVm+QiUq1z4gEU+p1ACl6ZR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2R839nFtULLswBcqYA5YuWAcz6VVs8Sgn5EBwFg93KFQdrtgoF4Z/xDXeT4ez6mPEW5u0i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zQTI6iqi5FmreDol6uDBQwaYzZvqB9KBPafTYwDU9w0K8ysnGEOIWxIjUBFLWC+Ud6g2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lHiU8MIqJLLPnPnMJfwXlpaMJBBa4mSrhBXjYMt1FnhXg8RnLdS3Ut1KepTKeodU9ExH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Z6ijbv8ARABq7pio1juKm02+pZUAaL4JhKmsVEDgCWAFtMRLdI3u566lXJj8pqUqQidQ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n4lTG6NxlTFyjyxWzcXR4gz6JmBIhkwMcvBxB8VNfyYkTwxl2txmUhzHXiqr3H/qdxf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ocg/i/wADfjiOokfBDwS4Pi/56iREksm0mbdoalpvnxNBtiUsJvJMDI9EtVn5w+IPkgOG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gRMpgR8rlnk5iZHEHwscxuiWp9zLiub3FZTHaPJFi4YDZaPUBo9TLCUDVJXPSVoRcojX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TKBvlsM22e4mukY2yhjacDmNpeCObMQdcsq/cqryOoxsMUElZIIzENGpwnmrmDFfKuI5n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SxFYflBJmHMoW50kqVo5eGZmpbzGF0NxBeL9yrNgPBC4FC2O/AnLdg46hpJeYG48KIoH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YypZxAfuXMlnhA0/c6PWoMBllbBiMIC4859MKM1+ZtuZI5RIKjbLASwTKZdxrVN+cnSa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AGJzlsvfTuaT9rNr8R4E8+cywT7pMor0hLk+EckEHLeLUdvEt7u2apO2Yxp8EXgw7WaO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OlLJ1L1+OnLnMmClxKOHRHv5IlLZ91CqFfif9vCLfJ10Qj2Yixax8i+nEVF1HBN+hwcwx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ILWmM6VdG2OXc2lhMOs+iG57K2ZaA1e0lU9UjyYRkXBFNDtdiPKTahBNnscwOC7e40Z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xC+SOuOmEaw4OczEaTHmvcWWvOWFsfexQVWkjfbE8HZ1Cd3qs+kMSsLmy4lRAUrHUryo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Ucpa3h/glr0lahJwEbr2Tc3c9YYFx/8ATUzcG/KSkcK9FxgpMQfUW6/pe2fP8zrBx2/6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HTIJfzUwJrsTAwVYagYMALPoOppOmcKmMB6HQTZodOK42hAfL59zWDS9Sp6bpomTgrVbi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9b4s2O97gFqiL7VXCBMivgXTuoq8oduYrcNpZWtbpiUFS1uVNUSuERiXxyTn4MvjWhjxZO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WN0P/AAEf0F4HERxQXg1xFROh9XGlzA+0BURdWUq+J6Al+YIB1FiQblRQLzxB7cQcFFIP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qEq2AiEWwjmqe0yeFS+0A6DByPab7Nl33AlEf4iIPC+YqV4XzXx06lOp6pQ0eSA8VuJDq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dTowg5vhPRHoiJ8IwRWH1Gzwa6uY+iUcvQ6I9sk8srbnNxI5BcYOKRf1MmYyD7jkcI5B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ItGh3Ua5hKFxFt3mC38R7XcC0FfUOmCp+WVg9JenvmCWLigyES0o9xRsqxQlddPaEhVUi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zTxX8AhY4/iQ38sXNEzD97v8weDzUf4DweUGUTyQh4P+Bjh712yjug+pUpADozn5aWzX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eSGF8Mc5gwKkqBd+3i9xzLZC9dR4hTN12MeKp2QFewu9QWxgkELycLKmGFhXTx7mOcRa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GnBA7WHVy5McnmELW1GZlF0O4tVLyRa+ZnL+5wpIaAGKliliqZnOdREAZEdMUIdqu8fME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0swzE1Uq4j+0vCPSZNFzH+EhShQwVO3WiIBbEbu7dSm+wxK2VSIeC5jDA1BgXQ+mXxK0d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29pUyAX9Y5gGiFknu5c1uXaL7gcey41e3Uq6t7jCFk4ixLYtmahYduYsCqE56/c9b8TLX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H7l+twPYgpwQypk9eo1AcvMQE0liynUAo2XUPey9zRJynSVKOoVsRLf1RvhEvqgPOA6l7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wa8X7jqdUwSkhycCK6zUtWBmVxfVxu0rglGc4havMwusQh1Jxye5X/YTLI1olsP4lznj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zKoUcQOoiJXlXEK3UUk3d5QVgv6BGQFpaQNqnoMSpb8HUwFlHzg58YSpc0K4tZg4uq6iG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nDb02GtMqcJcwz8EtgtmqD0zBlFueUwI2zHcwqPxauOWTIlkDtTEIYvMsv8AZIVPN358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hywb+zWeUouaDjmcm20vcqKWeXibiG36iFEGOwPMIB6DkYNHbcbdwY5hqfRdQdANH+WV1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Ze+ZeSBmnfqVQgwD+5ghF6LZpFDA1fz4PGDMYByhmUqhGXuG2Q6hJeWXyJm+YmNb8rmh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sGHiBAUkZWZZV3x7mkXNsHzEgb9S3Bc90uU4/7SkGiYPcAc6RN1bXqeoQVHLXBq+JhIWB3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jOkpRKi+uJigal4UmsscbpU6jId3/XcxvLq0xwtLiRmp9spEYVodIln4lVUl8wnk4u0+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jEHEdw+mf6ThWX8XK/azmC3AUQ4hiSpUqVAlSoweTwnhUqJ5KnMGX+LNYeB8JJB4SJKle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6mUhFk39G/5l9FHdwIRQ59QeLqImXSfCSyLf6QshllZYSYxCzFe1pVw2qtRuX1cwTjKH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4kbjdN2TZ5Uslz1KqCvMTJZjiUQybqcEnvc0kPEpt3ZXNQvC7juEr+aRPAxHEZd+NqjVn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j23/ihMfRX8AeX+AQikxiSoQ8Hi/5117alaWqGnGu4DKDiCsKpFhw1KmHJNcXFKZykXHM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Pc1xLBjnwDBggtucznhYhA3jcF3RddwY1LQgBYFzMtOBgtQcm7g58PyuW/jkZahj6lFj8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UkLdpKKm1AjaCKK7KlFos4mEj/wxqCzJDXW9nn1LT6CZ7Q1KhXMIgaB0yiMiKt2cMpID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mGygYQm1zL0PcJVG5OkpkFwG1BKwOSJm9uu9MHRpNbROXYYzQ9ErBUPaTA8aYmfRUHyM9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mMMlGKjgRmQaavmCBMxuqKinJOKToRbSWM1UXd14sRrbC+yWLOPRKRUtUGcwC9xQtZmD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KgC1ATC6csfj80zH4iH2sGlS17ifM+5sNcBzAHUdsWVZ+JWjcXSg9ygoU/EqJQtRTQcys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mcx/QSiukpTEwMzNliL7+CFwZMOVq/QjMsYTecKRPxc+sjuY6umYAVsQMVJOlbh01LVF0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xZ6lQOK6OZWKFeJ0GM4jInz6ivmZRDwt1xLH2bMoIZTOMD9kxHuELWC2c/qXHVVdHUR3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hyjcTT7eSB1QaA3M4kv4mAe9y9vkvUHbuW4WT1L3CHy/uW6s9nM2WuohVomIsFcqjCkv5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ZI74IYDTJ5pFipS7XU4TIv6dMwwDfomAzU9RBrXNCoAt/EObS7RNR+8z3EpUVguV0Wdm09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/oh6lg+ISODK9BHOmiXx0+zGBC3QS1MNwimzg59TK4mMAl6DOqgxamFsR9Snk4CX0SImo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huTKM06mlXKmmU8joSsqjuUoVBiIIk9DfqNqyIkqPym1Mmagr1SyWcWM7/Vw1uhXLiW5O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CLgiBNhgyWx7XGX1B3zeqRLXzjap8AIrrN4g3eRw6j0DQe5fIBzGKX/ggGNKEE9ZKHgY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HwfJ4r+FeVTDLmH8GaQJUqVAlQ8p5Hgl2FSb9TSCKWDQPhMwndesoVVA6DWOCYhYmle47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bixctULWG3KeCISlYhoX3G/VccsQFqtzUs5ybnIbm1qQzH3LWQ+5ecO2BsUMskswo3aE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K8z4GDEHiBns5Q8zNy2dR90NT2HjwIeXyH8LBB/E83Bl/wAFRGcaRQ2/8uPxtMkqCj72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n9RlgYWFU7NzuPc7g4lAFhcN8SsveoKZLA3hpnVT0kAU9uY3Dsgb3lj3KHSNOocV78RA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CNOZmeQGMs4rMsoV9Swspm5+iOPa/ULP5CLWVRqlfZmbDH4hOI17iK6hDADlsgGwcnNy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HR1mMoAC/wAQZVEQjVb9CMH+dcsrL9YgUaojQELYO2wVDvlg7Sq5QOVtiEClVh3BqIfi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JmaD8TgmbeYzS6zquR0y41b7oOjTi/MV2M0ChZXAm5vc0w25hgtoVVCYOUrOviXdB2o//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vc+9FOSHP2MAMQrpqXHSUnFS7dz7uO8TUYdF+ZxDWCOQjgHEu/fOD4LyygJkbwdwVle0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OAnK1wozZgGDiCuegai5azRAO0TlUvcVQtJgy9zeFWDWvoCPGiJtUPUSdKrogiE3CqMb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qyAvMXp85NMNcQZILFZODlmqD2IyoI5phhKBxK0yTUMAttu5TdKfMxHgHuZ9H4hbr3Jo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st1U2Lw0dxsQDjSaqXiF3cTtSu3+pYdBqGPMLaViA4wUwerf6iW4Y31OU0aliYHuVNaK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CIA+5iUBM5llXBNy585bYJ/9oqcl0B8wobtlOfUUBSwNOXJZbqkwgyEwy3RPXuJRjBjr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j8rt1IeBwuDlhYODbDsJbEPiENE+FN6+0vSRHCQ6bNnKKOd4mOdX4jveuPU+DB8cRlIA+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FNlHxekZCl9vJHRAnKAqJtmMSB3cxfuXASmUVWKlwfwQixUXN3Gy71DGUCg/pMrDnENks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Vw3ghDENtuIDqtPcVS1eoCiB7W0H9RORZV1G3BfMArv0R8BRv8TjluIigfctySkHFrG+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BtyJbvgeIk4wRdQqXk/MQJG9RFgoREX9OUfAITQeWZvBKlSv4sYx/k+XzdQyh/C5r5rw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4HouAsY5MWmWzDZGGpW1vOSUu4fUzNR2mkjVctU+cg75ydx8XNxYFq+ohw+oaau+ILcR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rQIo1wbhChdRU7oUCFdwqow15ZgqFZgOsaxC7bPPcYOJtOPB4P+BJUTwpLi+NIEqBFNv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0h4fFQ/g8x34D/A815uXLjlJhRMuah9cQIqn1cCMG65q3XRG9MibAaqU2xKLjSAZgdjzD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s9DDFJRKXMeKlQGfUSwLLMCDP7o6lsLEUHOkjrWmY1lP5S5sjeUrxq3UALDVw+JLvMcU9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AriEKA7xFxsDEOoWo9PwZd7tcqTeAvJtFas4HiAiyo4tlxBmtSUTjCi+JswLtpmXW2mY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E+p2ewe4y89X1ULcGVSwvnuci7tyTQgPwsIH/jmWuGzrQcpQxjLhsE1wMJW5UQDR+xAl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iHTYOVRt9IaxfOJfs/qb8bISm4VdkcGhYtmRM+0xrXhZjXnAUaB+oGAhbe5kfwAGsen9w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DIdzMChdqUKlXtlrbMwAPcOACU8rBNNqUMJzMatIUIByEQGJCiy/RLXXp5ZXGXUc2HkmN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+MnLoFQTgljv6S6r5UxapaG5D63LreD1Bl/miKYt6lNplZRwvlLByflKLuxKHMESUbuL5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FziXBkYCWBfuXCFOMxKHqCOwYtmVL6gPrW4Buc44sYuv2iqE3BgTRAQyKlpUYWO8AdD1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vbK7MrMfmC6uOLX+0p8xxDNQEtwR8pVoU5XkRqHDLNxziGlNXuX+YybdnibFXSfzQ13O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S+glmWMlSxL2YBF7Iv3DGR2xzwpdQDGEcCXLtP8AoT8PCDpGviCJZ2VwRVDbA5AT3ctd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oqg45WNiWsuFGM8XCNw/8Uv0v/Wjh779mfUKb97mf98AxJWT9MPiLW3gPExcIb5YOynnW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S9oZXEqDitl9pWl8Zi17aEzgvH8TLMvTFHCrr8zJOTPxG4EXFYL9mA2qysyaoC10DvAc0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HM3q8+nqZq2RaBBp8sfiWB3vBxKHtbm8Wf4gP+HLMKPiZCJ6UBnb6ivLb6acASsxQTFiW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/AlCxd+5Shw2dTVNEzXwfNfwfDH/AInlhE1A/g+IeAfwr+L/ACX7F4Xl5YhosMpK6Is2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K0PUsS4lv6j8h2yiseMIp5Yc/CQVNPJGuIg3FtxGs4RHeyaXMCkU+DdIuDmDkfUIoBFj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3z+pT5RAeG03ij/BcvzcGD4SVHDyrHh+fBK8EY4uZFigeO4eH+ZuYI5gR8n8WL/ALhOi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lOa6ithltZzxFYYZhoVgQng7lus57mNYGyBoEAPM1E6ow3tlRccxsmOFhxHPjf4QqgoY9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dAxZERiplpWSLoCtKxOmCX7thhJsLPTL4OZXpBSBZviHlydT/wCmyZmIEo7uSOv4GMzp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WsYi4KsMytyufolPAogpwEG4tw5iq6lCOTeYeh0hr0xlqns1FbfwdJHAgNBMLKwNDsuzq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UxH1LQjgqjmUC04gW5DV9xMQNsoeeC1zLZF0SgYPDUzCwYs0MzcDESx/SYAF4jsL6hVCk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WmJD1J5iK7DpGp13TxPlcoIsRerjbB9zbGW8TnIWCpwRElNIUswcQXabxw0dzTkBngjV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4h9pl2RbNpO0CsyxQhDJhwo7mS+0imgIwIX42xjE5PRD6Q54j049Skcu4zJjUBcDUo9Pm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9KYcjO5Sj9BFGZXdQaEbO4U2jkYKuzntg/WY1GZR2YN6iS/DFFdy8xpljm2GZUgWPxMqj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D2K6ntwma3S63qcgfMyqS6xBKlVwscF5NIQTgMkojZ6hJlt55lDC7ly7OS8Tow0TbGo/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DlqWVULZRwxeSOfiABhHHq3UCpPAbYWRdacqWc1ug6iKZmffqNqAtf7hJi8XWYroKzAU1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4/8AhBomeE3LhHI3Mhm2AS4DQ0iua4wvIywdB6HLL+IpQzUFymsH3G0K2cS/W3MoQO76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lMXqqlTApqMZwOatWuWA7C2fbCIwcDd4K4RbrucKWr5iwN/GMV1bbEUHaUWGhtV3q8tbVa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S/12jceAeSbKGWu5RsishSXMhWGhgLSonQmO5UrFs+7gY5c9EQGXEsL3ucpdKdFK3tmU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R/BeFnN1Mk18sLGS4NEpVHquYkalvmVcOnzAtXbgRdkJVSXnaz9o4QL+JRTuiUUa4GiPlV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Y/zfDH/gJpMyC4b8PhfG0f8AmPippdrQ+1eJgKqSaOIqtzoFnEBZm8OxGYGiz2RxtOKg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jW9YnF7jQEah1hbCzkjmhOYrQ9Tkozuobnho6I11qSsy3I+ol2AZYrTFKZItsqadaDlZ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CEshhgXEqESVKiy5cGDB81B4qIYlwZcvHkCHh/wCBQ4f4EP4KPlQyiOyqQI5l0R5vO3MP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Ptdmat+Ym1Uxb/uVKt2NYbhGU9/U1KFoipKtVN+7wug6FCIBXSbuuncCI7CphecSwGUT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Gc8GG2bSdMuB4R+jZ9Y6MqMeOWaaPDwmU50CJEeeZxmVuVjYWoLaaZhxYG1yS1h8TIzDZ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ilLLCQ2zScoG3qLGLmGBWQ31GJ9k0yoB2nDKDUynKAtA/MFSgXiV9NysIjS6gEOYqPWX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oG1jUw9dvxCAyVdwSnbuc8P1Dm6MTnpxMm0jiBeh0hpcg0dQg2YfUNQOxgUyXmuCJlxb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C4eSX0c9MvQD6j8h5uYgvhNuYAalyy+pTiBdQsh5ZToPiYyVnKagVeTAigA8B02HEGxH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zbMfYF7C9E5wrHqqf3atsxsFMmcEbYK10lpRO9bm4/lYVGw+vEfQ/3BVEzTXqJWkywfXq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1ARc30TGNFoijPhSUvtjgS/KffGglu6TwShopiDCtGzibrK6IH0/dBkAeAhfyzuXj4yl/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Av5SgIRkY0r0dTD2uOkenCkR+Bcwiigfb8z864YavKkCknz6Pcz0j8/BlAqssyL2y7Be2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dzdSYtj5sdRzT5cVNxS+FsB4636QATvPMDQXBba+vfuArUN8GYIrNEpyhsP9xU3Qxom9L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ckGlzIpxAHr+E2ztyuj18wbequ4hNt2PzWJebu0sjYLoOhBULmJtUrqzTgilltXDDwc/M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IcQqs3dqlb8vidsNVAj5wE4rW5eonad17h3c/K5jbjbCxOoDHw6gcIfbS6uNbbzCRm+u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SZ0/eGLc+mpmal1uHoHTK/ZmgMMBXubhmiHAgGvNsuJBo0Zhad9GQ+ZRlC66ju1s9pUi8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AV0jrL3/ADKtPC+pf3w1VwoXdzUqG+ohtw8wHb2I4h0XubP/AHSsCjgi39xFGXBKVsgZ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n1LD4ZUf4Pl8P/CyfmCoXhRi82V/wvlj4RQ0SndKhj5W1UvMEMNntiWuI3DqEXLVdEpFB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uqj64Z1H9W9OY1BniZP2irC22QmcYZo53EF74i/7Uxa0q14z3Jzpl4MKeJ0xAOmzuesNy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9MWg7GWAxRP6FTbxLHmNoeHwPm4QQQPhYwSp8CCLxFHBly5cv+esWfCSv4XLi+K8uobZ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ZKBAANfcerBDBo3dSnsf0QKKwlIYk9bBdoSsFS3WKVrmjAtbXxjUx8j43AySlX+mLWxc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2gwu4nVOVw0d0txV2M2NQgGf1OehFOokNqQXbmxKRQyo4WRIIoa3KIPtblJG5l4uUbywA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q59SiERv4mhl0S+yQqDl6j0MPcLdNauC2rle4Y0reE5lJBZdIjb4EfuOQPTozHimYYaY3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5A2rOYoGrIjr3XUxUObOFn9pdU7mG4FuVRUcJNgJuEubws65lKzFoAQVXMSU6XzK6ZkHM+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og8Rg798o2rqtMAYAXVCAaVP/NmJXcpqFmP7phTLCTLXojTRUdaoHqK28DKm0bCYe5st1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2kHRM2CtMwbcAOo4RIANS0gfBM2rRzHGXiYVsD+oJ2LggrSfuEtVlX8EgD/8ACELJB0V1w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HzEmRpY9LQMDrmMroIvJgl8L7ZTgHNsraWtEzQO0ceoKND5galgsdRzH3Fyqs9GZI/HL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5mlCK1oRYeEhuuJrVMtxRCmzevNsqYnz1KpAekZlTDPkFMYd8EUxOChp9xOQbcQE0B+Cf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L3LDL9XDD4Ac7jxppjuVDFzDMKsGWwqvVxF7JtFcsss7ORJUI/tsz6GP+Uu2gtA3QF3H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i2sPXcV5aD/cp01T/c0tBd6Suvybl1Ec4WeuIRaLJelmAmgEO5kp6+IqPDn2IUbzlhkK4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r2S+1JLoBRSoKxObs7mdCvPUS3WGuicVYA0wRBYwleJN2Rl2Ug1EJWy1lmpZcLM2AYJx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OjfcqWCUqgPUJOpTCBRjlI3Cas+YBb1cLigcg1H2lmu4pMGVTCsLRK2cXLtKTPw9xERWbZ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1ANW5XHxAoH6ljUessZYbe4qBbHMqMqcwBxnVxQs7VirNly1E2RWWzv5Y16vTLH7Fha/7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wde95Cx0/wAorWBdcPD/ABYv8X/gdC9Edoo4ELHxz/8AgvkB8gxTLYpG67hVmoLUZOTm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2pk/cBmVyPUzsfTxBj+e0DQyKaiwvTDEy3a4yjspbujetymC1gMCCjD8j1Bx7llLoL8E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+I0805mUfm1LUNalwcWZd17b1HgeTiVZvF4beCXF8v8AAYeQsIIYu2ZHPgh4KXF/4d/C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CKjohluGpyFU0oZCfuZ8fVLjDZb/1Ectj3BoLZu526hRDMbLzLtSNZiWsgxNSMlYYmtgpz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DI45hdaeiHDT7GV29spAR7llK/8AAlO5amZIIvlkrctNSlUdkJoGXzPUPMv2HzEDk+WU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SH4VMrIrHE04ED8ka4DnDDz7LYYlleCXz9PbKXx0S6JfVbSkaWB8oFjv8kQBD1shq8PZE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XU3WwvcWwtowqUOBzaCcQrvmE01hjuSqtzxBgDKLuckkuWJZpoDwnpB42fQShxRc/VnO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VmKH8EwS+EGDdkw9k2/MvCyyHBKSarNw7sYIAcxYEGrti3A1ue2C7cZ3JK1BbMAit3EpV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EDFVlbiA9wa2wK22CcsdiGN/vlojb3M0yyhEnxLylMpMkOIvfaXoWEWb4nUUm/cEKL6gO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r/JB6fyjV/kjh/sjR/kJmBDiyazT0Mpz1TuCNF7MtVmYxU+Y2JlE9sxlu6WhRTiqxDf3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depYKBwLBzNzBZiq+msi88IGWDk7ubxzhIlkG7jgfPZ/qZ22y0zLDo9kW1qC2XOvbWTL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91gSy9sQ87uZS/5z/Uyz85/qf9pP9Q5/nP8AUP8Atz/UeX7CAEIm6dzUowaxBBrcsmWC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q5QtFfaNsiAF9oVVdIMl0wqBAHENUb04ioc11JlltzXtnMsWGV6bMsaVlJZliiuI3EdelZ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ZH85/qNtfvP9Sk/3n+p/sM/1GWNiOT/UT1wdxMPBpJYQ4ViHusOEZfh+0j1qN9y32iFO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SEMV3K+XNyf6gfR/0lBvbdn+oezuz/UGAqKRrOecRTqbqxj9TZBaD/UN0pwE/wBRrl/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Q/wBT2fmf6hty7H+o/Gtga61GxFyRe/iIXl7P9SjX5T/Up3Ecn+oC+JnJn9QJWr2f6iO0V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z/Uqo/Mf6lqkXeT/AFERSe7P9QTF/wAn+opv8x/qAFfkP9Qb8jsb/EBU5kCf1C/UdnG48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3xv/wB2f/dn/wBWf/Vn/wBWf/dn/wByf/Un/wBCf/Qn/wBgn/2Cf/YJ/wDQJ/8AQJ/9A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EYfA8kYx+c/1Mb+8/wBQ6567P9T/AOwR/wC8J/8AUP8AU/8AqH+p/wDXP9Q/7wn/ANA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Cf/QJ/wDQJ/8AQJ/9An/0Cf8A0Cf/AECf/QJ/9An/ANAj/wBgR/7whb/lP9RV/wB5/qAX7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P9S9TvyTHuXNj/U24Rhs/wBRCKPVn+oPv4cn+pfDcln+otlDnB/qCRI9n+o1dwaTf4n9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f6iSvyDP6lzxuNf6mMEeU/1C6i3Sf6l1ynT/AFH0R2f6n/bj/UsD9o/1Cw7en+pVDPJT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oUMkxs/1A9gu09Qu/wAhH/uCWv8AIT/6Ebv8hD/sCf8A0J/9iP8A2E/+hP8A6E/+wT/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/AKBP/oEP+4J/9gn/ANAn/wBCf/Qj/wBhP9oEzv7Cf9kJ/wDUJ/8AcJ/9wn/YCf8A2Cf/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ANCf/Qn/AN2f/dn/AN2f/dn/AN2f/dln/LD/ALmUtz7p9k+z+Ud3do7n3T7pfHvyd0rM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n+oiyfx/qUqFThP8AUXFGqpT/AFBoB0s/1LM4q2f6ixBXZ/qWP8b/AFMccP8AziWVT8n+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oROahs/1Fteth/qbb85/qaoz2f6hvENFlf1H+zJ/qbBn2f6jBpCrUln/ITfGPcTK1+CLw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z/U5p3Kf6lJANMWF/kJmgt7YcAZM6nGSph/qZZdZZXMUSj9SxtHZ/qbK3JLhf/ln/bYS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q/IRRtNcpFoHisJLEqe1ldvp7l7wZbJbBFqF8D/UDI/p/qMv/RL/APkJ/lQRGaitNS8q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qAcmXyX0WVwafJP/ALRLUX85/qd78odjCDCpW75lfxfJ/qUyGnNkMG7z3SVXb3GK/bOx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mX1/qVj+wh/ssMmfzn/1Cf/aAAwDAQACAAMAAAAQAAAAAAAAAACCAU88888888888P3+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zHL/AEV1FYVaYT9Uwkx3fSe6y/gKOQWa220xJHtJKhAtJBz62qflp+K9+SbyjyTg8Hum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yhxjaqHzYS7utNtukMAoXcT0P6HwiCqlVB/EKDx5OAS0pPKMWt2SVJbRNi5kQ+E4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PPPPPPPPPPPPXrhOP1NLq44felg6XoHvnz7+Pj76fRQaf2Gx3R0eex/3bVeDAsgJI81E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Fub3qd2SB+9kpiXHxPfUA3fn3e5M050HoY2d2iq3G76ZKiICo8hUq1RUYLZGzW1iW+yg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o6MYy9GMmLgAAAAAAAAAAAAFPPPPPPPPPLbUmsKL2uRf+SXwlmFBomPpPY+Kl6yyVx87Sl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iM8+dkXENlzIBwqy2GszvejhZfa7pVhmO+N6CI17Sp3cPYTD0XYO7yYjs8i47QY5gDhK0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79kfVh/G/CRiXE67lZxCf4SGUcR0tIp4MsAAAAAAAAAAAABTzzzzzzzwdqEqxD5r5EtSq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iFV/xN+U+V89nsdNc1UzyRzv73K/299/vpLbTo7n2FmUGhm1lWhDUako2DkrfFHjoXPwu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7RbCO3+rr2zoS/egdcZCqukiaXvGbzZ5WNhZbfBlMQDXAMFdiMOFmK8AAAAAAAAAAAAB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j+w5wiityz+cA/4ePneDe/JTy4LkHV/M0kOcXl82kyxHHSyxCRUO0sUs231WjpaLl1Vu8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65k3E80lQgONeNgfQpir2PWc2u9Snl/5o1UWY6sSpGjp4ZHKc42jUkDpInkxNdEKjeek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AUAAAAAAAAAAAABTzzzzzzy0JNiDlLDbRNVRP/vbRixVU1lZN3nPO0FtfNn+ORVeS74KD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012/ZHV9pQq83FLr3+p+2TyQgzz8tKbgru7BtBKVlInhVYai0rt5wWE8m8eNNYOQwG5/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CCEy/tmR+MytgVtJLq8PRlsAAAAAAAAAAAABTzzzzzzz9GIDhZoBU8+H+5zDizjxV/vH6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PdpX/nHNRAIWm4MgUOOo+GgF1Gg+ElTtHAWcBXexGvtVnRTxDK1AtfonhgVHrBxx+ON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s3sk+BBwT9sVgLwF7puApYmty2iDaOeavWxAA40H1LnXtFnAAAAAAAAAAAAAU8888888t2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p/z67OWMsAmxasQ/IjtfnTjgm2QPvf1JUROQUkUyu+ymWgAS2mCuui5U2oI62yURohvdF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RF45+f/8A77acttQavGsh2iXAJ/QOGIAx2d5hYSxgrQTG/Pi95t6H/WDD7t75BDoSO7vB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FPPPPPPO0mmAHMrURU1b+t0MAJlHH8QTYXW+20+Y/SRSAUbJeThh6QYpsIhjII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ms/nokjX/qAqK3NfA62LQ8nJWGrmAHoi/qDKJqOO5cRTR4uQ+tUsLFW0kSY4bXtYEQnvU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LPZZJaxu3Yy2PTSZwAAAAAAAAAAAAFPPPPPPrWFuDDo3aXZ8QycoKKJPIqVT3Of1x843+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EzU+srkkBDBH6TVI+X5OmIOTaWcXBkpaHLRcgR+OpwGZmyoq2We3dPYy4WaBhrDawiQq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bk9MJwZaIRueeWn7Lu8N6hghm0v1nr/NSQTQ+wAAAAAAAAAAAAFPPPPPP89qmBZzcc589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JGtN4wx1e3E8lb9yWf8AlZbnY4JQYACiZX3+f6arJbG2yRSS/wAR13uxdAOz9Qsaf/5Y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mvGuDQJmU701IDmirY8ZxdNqoAiuUVT5Hoar9dRGwqvyOkiKMnRV4UQ7xnh19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88888XhepzKvlpffZ5fL4UEohjO+YXIbbNr/ANXIJg7jFQ2/nFNMAmHENIYticyCOAom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vtzJtoAhZKY7C77JYN45Movr2838ypzNxnzGq9v7mrC92TNGE3nYeozcdWdkVKp+0Js1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CfaCol3thgAAAAAAAAAAAAFPPPPPN8ghGsiVT3wXDYuuJbCApwvi+eWm2zEEruMLvMok0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koj9tlsCiAFqNkcJBNAvqkSvf1pOjrS8Y4iCe7lt0VpMz5nUp9ivEbQdkBUrMWpYqxeQ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ffHl1A2TDEjfMCcuEVP99dof6aL5jN6QAAAAAAAAAAAAFPPPPPLsoMCg8dWyVYkmi2II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zST2dYDshipAghsCJGFjmtiV5KoksKKIscZCAKn7RULsyiOQzesfIKIjBHID9CpjTDAto8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7U/J8zLeF+C6dnIjtUsFvIUzy8Nn6/Z6aL8WW0a05kbFfJRWTSP2igAAAAAAAAAAAAF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o70ZW7cvgJjIvoptuIA2zjtyUyZFKuvtJvlOJKCCuMsj7pgANvrKGnsLOujrMbGUuMZU1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5mtkAFgIzHf8Avl+DJcR2ybX4AachdqC4gX0smmHysClsOiE6j5O8vSchs7bpU8/ErEFQ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0AAAAAAAAAAAABTzzzzxwA4YlPsG+FJiTTbrJL4HjDW+94t20lTaSqg7yZhZUbqKbZa83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KytSyoi5oHks77ZZdjQGX74e8SBKLkrHOSjMxp5TlVmJ5REalAgiMO9ft5X9xIeAvBhEuA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YZLNt4NkpndpF7BXWlIK9G8AAAAAAAAAAAABTzzzyxyY9SUtsH1rDmgyr7IJayjwXs3K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iBBwgY4m0Vm0+W0UkntbbJx65hjypq6iLZM1Dg9opDmaVhgZLhLptjjeNMPfRbf/APxo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yQLG9pHKoNWSfOdt3haq92YfB7NKDycLe0YhuXaLZm01I8AAAAAAAAAAAAAU8888p8H8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FLsvlgklkABtTwD5kbyJgBDHkJtCgAUTVaeZZ+VTZ+xekiYZ1PNGBmjzNqnrBA56F317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bM0O4A172bNm5t99CtxfTyK7OlBP4RHuPx+aY4tnivKNRp0iKNonUXvBGILeWwxe4jUE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FPPPPPeLTvS9Qy9JWGghmgsptRPGu3Cn2a2DrogBtsmpITQUbx1V8+dXRMg9gr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pjAKGfupnKU/sy3kqN7Ccunpw95161wFgHupw/FSRLtc7wcEGy8Bfj5x8EIPpNO9ebbgv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FBWXE2g3XDlGVcFQAAAAAAAAAAAAFPPPPP8AfR4dWXu9Byh7YbQJpCwgzCLb3U2uGI8D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1+cks2XFGPUO9a4tLLKMfcmddgpaYzOFKUpIrlclAhanNfSb9gTDRXO/POuPY2sjpZFpV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hZJ1jfojXeH2nlGSqGaTt5ombC1PDCqF+U2L9gW4AAAAAAAAAAAABTzzzyRMpLtVEt2kob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hhCzzqxEUdYQwZgoA3hKx+/3PvksOel9vteMNtqP9Lpd8VPL8kYk04Z9laFqjdBgyYb/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E41LR99Jr6AOk+c7K/Oa7LMxJ5H05rhqzoXN1CW3iALvDgU9QQsK7YT6boRyUXR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7a2dWNtHB4qeeesEmCsEmQwusqTqPTFigim+a3ftDTnLjXPJpr5pbtrXZaD1xzF1v4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joPMnoX8qfX7lpONLni5BB/vj24v9ILw9AVVB/wD7WOHuMSXm0a5eOfHNaj1mEgUxVSMa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h/QhF8LYafPPPPPPPPPPPPPPPON74ggq731RKHLslvMDLKFAOtBCR1/wVGCgHKDHhp69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Z6288/a818f3/VfSbpubHrOH/wACHhfK0BfGy2m3WEPpEJKgTarMBwd45FSUmxjwpVYM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QEc/S7pu+KJFonl1F8AcmNatoNjnYyedTzzzzzzzzzzzzzzzzVnY4qjsO/FAS6rKj6jD3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3pPpTAjL52bhemu9sd9SUe4k3M9Oef8AH1Lv7NHtVo6Wupwzypm7oYYMQV5ET8Mp7UKPv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mbemptwRRuqYF1Zpfrk0WW38PFlzndkLf3Xcs1xymUF00dlfly67iYpR68888888888888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ak/9xlcqemOogdSKcewWUouGpmeO+yOdWp5rtZ55G4ajR/FxNFpNN3nFt3/DBtKQQ4/su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tG6t+ZLSiRp9+SqCCSymZlFivXgeK4fvX8ozaMF6gZHWXP7tFD3XXmPTDarI6ScKiYXQk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3R88888888888888/wD4maTFPo9QdYCnivgEOdEnvANE600ZHLDnNOGAiLze8f8A2D3t0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mU0WnF+NsnlQBnVHrHFGgBmaMobPlcEaATVA15SJ6IcQMeNJjBVvhi4RCiDEMmCytlrb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dGwbeRWeWM2FKZchtRlqG0Z5TkHzzzzzznzzzzznlZIGc2C69FWXXDbJzhYx2Lqb4TxPO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JA2O8EvO/iMVRGvfV+Y09U2mmWUN+utcfcbqxQVOE+HIhBFif40rHwzgiQDcPZW8aQ+9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kETeVgICXn8DK7hJAN9cG7fbyxCIhchIHVI7FHBENHsBoDi/Pzzzjn6zzygEVyqqsV2B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qIZaSj17ppLKAc72s4Jg5Rqwf9gvHMnmjAjM9Y0M9k1qnW3U+fMFseOtmAuAqjBZihz6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GGz2yRJ6vvrjwrBiVooNjt0GTEYWoyVlI/CZAnvVHpzLRZF+EIoIopmanmnCxdiDIRa/w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gVzPTz6qh5c/t31OX3nzJaJb5SyC+5pJYLwEKMBYyhn7TbU1WvBoz67WyZ4kU+eMnt0S2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HnujIKqMJ0XgfIsxM79znsRDUyyCia2A33PiKqfvF6+YCSWSvTSTquYdrGHUd41oF4t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agL7/AF80459m/wDg8JO/zzztk04LotMiJpFudMcw2NFOOJY74ZKqjwJrrBIqDn3OrqrT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L2Ch8cWCYum3quUN65ok233FfUOHucvTD7gSTRyjV5aaYykyFDiOJaI6NMMtEGHZsfVPh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rsV90m5FMSTmaNlOOGRv/CGKKTSZK7xF/fDcQpsUPZDzwRrv0kgATZWM2dS7BI1GHmHI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+jQQxKi2VHka4THg0ehmeq7GNEWn3dpFThoNLo88KFNrkssc8G8eJfiRUm8u/dfpYvD7j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49tTZFun/wDs9ny0fO3+mYcalXOJLngT1+OHnGZsDWgl1juCYUG6ySUCZgNHtYM8Mo8o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dWi8tmOJ3Z7xN3/oe+iakk8GqE4AxdLqB5GF5txbDbrt9zxvwJJVTbBNlsj9HCJDB5NvC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rLjM3xZzn3vBN73UWKGJgOiWGu7CgCzm+WiNFEqHNOOA88ueKUqnP19QwxbDN6gqWfjRrz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BNTtE3io4o8z8iQVJW6sXA84yaDt/wDmoNMydZa/gdeeY8lDnEKz76A8pJ7pL1+Zc6X+Y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7hfobR8LqJl4UUcbVYx9168+bWffp8xz951x8x5szzkKJCBqgINME70053gbyjymx9DFF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jFrn1MUzFSKc9tVN5jeQw9zI0RmHMDRGprisbdgfkJI8mwnZtNSgV9z+pBx8AIsJO4Dh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0HR4rENoJ4T8f6jNT3yzDQVzKQ6h89033yb89VW9/94W3e43YfYdwURFSX33QcSe1HNYG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7OOtTtukDA0+KKDJDEbi23Ppy6ZV+bLKHqX1iypmS/70+ArjIEICfbFvmByoYglEJc5s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4zwaHskpr/dS9+xJhz36yFr1wskt2Z7ya17J8dQ2VPLYncNF/wDgRrXef1cGk3ViVeFc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uN2WvU2FM1kVfSiDw1yRLbCswy7dZ7TJhzfZ8Vy+dNc5Rv1V3fStC1Y82X0oVwRPpHBV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wpATnsY5bLCI46WNgTSyrGNNM1VH7baoV8t8+rcEU2P+sF15yoD+OeGdftuVswASrr8g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3XXEtnVmzU/kndGCFS0glFnlMhRm9GHMPnVUHKgFBDhr4ozTxPspuYskYL/2+jv8Axoks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g1liUxyOQzvCt4GtBYWEtMKy4jw2tkYrSkafr9XUEqYSXX//AHFRUopsa3MLhKeY+R9a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qy2aXwRYzeZQRDQwlGUwnhp1VSz52CpN5VWSPakKSX5OUZV7UVr0pT/yyX5/ZBHVFPjP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+mgkT4yMUyy/wfXPvotoICpOKtPRm9pu+cUl8sI3lxURoBLMNf+mvvnT/AJtLJKRuBaZT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Obb4f8w5LihAAjrTI705QDaXvON0IHmJoUg3y+oEv1Hm1BWzd8T9V/n/22ekZF3i33UQ3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OKM8PcXWmw5cjR4I4IwxeLM7qa5q3oesB3y/dTLjAAahTgPdhwWWHnscv9YOJY/ti984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77z7768jQH6dEg5U8pUNmOtq73FTC14yhwbixB5Y7oVe66n3WU9HnPlddBYIMTvW2mWtd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nsfJ1K5GDDzWFV11cZt/FmOt85d9NVlUTrL556hyFTh8eN5PfOru9fJBk7jY6rdx7OfmI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WfHnf+L/6oPB4b5q9N9jMXw13zz1Wvud/eV7698/SHf1dKBfXRjQAAjjoYZJwC6zAzdnn8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enFKBbwiP91avi5W5qxB+GW/dd59/Tj7lUXOuaK5a8n8LPsO8MtmkyNI7bLZ/wC/NbDG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HQ4ao9nPP7SE6YWaWmRnPIpnFXL5NeDKaY8Gqnjr7B4H888888VtOXHAfEgLoLmeejQZ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cmmGu4IW4CIgJ1HhBnZp5W2f3Wd+nRhh1RN3LD9DRbX/APSj98gFmSgzASXfnRgn24Xu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zx1z++sCkAMKND6j4ND6kwtcUKKJu3a06wxw6uEExJea7SkR+PmvYfWb6NRT/AJNcMstG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5Je/YbS0uqCiKFXZFuKSzGXvdGDZwJ46DLpogrw0/summGt8pU2HN/OOHY1mGd2QocI+H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xvRDyUHEEtqbvLiflmwePNN8dO30BxSSCzIAN+mz7jHgdHZmA0Fa2ySCbMB3KKAUVm0j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Q9uD4/pt8M9tbxLzzzzzzy9kcDiq5yvFsyaOf6w8MkDO72X8eI8Bb6CpQi6655dXf8tu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c+9W6k0rvowHd6FeM+cscl3kRmh53f2dXM1nOPdUEv0OOOuseOucBjhirgAuvgKJBBxyk+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tumGMmGHsEkua4B2r6VHxx8Un1QgtscJcuHInXzzzzzzzx3PB4w96M/rij+BhP3bG8s4n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TaYZoip7MGN8flHfsuPuvRvdELXGsNV1WEOfXskP9UVFulYtPM3VnWdnV1VW0nkXN+/eP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I6rq6S/CSDjSDRSQxJuzWMBhwD4A13VV0Bhz5RpZzc26Z4/lmjbmLoudqoHnzzzzzzy6v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e3bYpdhWFtNXe8P6D5Od/lmOyapzmNTiLc3vsD8S46XAIZGn0ZVOEd2uNc5nlndsXpy/mF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FlV22FX32WX99eOuWkWWcQYor7JgjYKD3dtS2bq/KkxSVQDxonP3DD5X3p4yRP8ADNbX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rp9feQR8888888KDe+BdjcxY5voyXXVnXZB7DNt9t9rbnfMQUzCHtNpM8/wDw7jkGhSFcG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lAb6abzw2e/x1IYDp/ScR/wBN0llVfHNUNc13Nf8AvtJ/3unS08KKiKgE7wQWwMhg+41+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+Zo8XlVnLOUZN4G0NBbz42Dfpm9ppiAbN888888+WIZxSB0g9vfR/B6v58TKJ3jqwL/nLZ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Thf79HPNTMcoIsrVz7aJNZtqOwy+1tL5n/wCW9fM+wRTx4U6V11YT57cZ5Q22S4X1zcVS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lKvkiputMtCjEbfYCg20zjMj4qcRRBXmkCKABDLOMmjtMfo0/NurfBFPPPPPPPG+5GqX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y1sMALoyLm7dZ8Au/4OL6hLuWliyrw+x57zdQKOzN9zfV0w4ScQ0XBI6/vBdWSZ+217SL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3y2x7faU90+U6/542/ttgvvqnumUsoiou6DN82bQ91cnl2Zpm7Dg4WpgHOqELIGmr2tN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APHPPPvPN2LKPfao3/4z+noKLMAEFNOMEA3uTqzmMcCSS6EKugnjkx2AOmPd/wCOohW4D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kfEMDC42Udfl+ghcd0fNe9U+tfOe2G2nEuW/dtMKYLZiIIIAJxjApB6afn2k9rWuDGWH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3C74KgJZ6p65JjToxj5AAOzzDLjL3j7wLd4bQZAkVtPspKSRyRCzghQwzBzDhSjTiwHqX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j/NymodGd31X97SgH9+RmVsWEmnnPOGg30OUGX+/Nn++u8rH3GWTCYedXWvOPVQDp5L5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AamWgft6jMhM5tKLnmR9O1qXH26RTGDSBwKuRpP/ADv/AMrSfOhMPNO4/BjIKmbb6xwm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FJLANOEMAGOHECNFHNg/Stndo/PVArogfZNhZS0Fi2doSSX/AHCEF00lnR1Pd/NmnotX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1UHQ2V8Meus3Je9LjRKYrCwV4AxzxjjRd6vN06a6gk9LUTr3u/wDcZxo4Vllb+tTgTEZX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V9j5O136i1F3fcdKwSeq8w080A4QkIo0EAsYzoswsUQezAK13L7+MxRsRR0vg7SAgaW2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5pHfnXNrXP3xyCf7j7g2hFNFthmKWk0EVpi8gWKKGeGKmoW6SqkgIA5mK6t7KWDXbQJM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opZESy0p/F3roT3/AJ2QeVbT6iLidCXJkQDaaPeyzipAHNPCLEIINmhNBLME+wDJFIEf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ffZRdUZSQXQcPDxsQzNv3gnbzwQyxx389+htqmptAtnecTUbHhtmFHqjxCtitgBtpjhr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MM4yuylpv9/23Sffvgkmig9zaJ8/7VOzea27X520BnW8ig6uLN6D+4eb8EUOkinipjni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pAl2I89tHKHUn6XUK26+ZXSUXbWUUbXQU8xjulch9p1j/Ju5w32313+wsIFqDLCPuYb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AA/onkikkkLIrvjuhgivHPLXwh31o4m96XOWDPjnmJ5w1q6z+84Q+jEEZKE+9m1qQbGO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/ALxAyK0abaar77arLKzpqMO99vulmcgVTc0G6BniNse/uUU11nm0WWGkn8uo8YPdJ5Ko7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uA6Rh0Sgg7Czp5zAK4bKhiIrL+rLp4ZSC7KJKbqxxzjhDAQ17J6avZuR2XBTyJab88d7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KgZiZM4ne+zKxlzKfP8AwIq3xeaIQcE9KkssugpnjmKD/wA2GUF12k89CDl4/ObWGFGc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kWm1FE10E+/rqZY5YbaIpY5Y56gssAMtZ2+iaKYqpb7oTIrAJZ5GmZo7bjrkGcXUm1Emq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PepeLoTXSDwC3HPPcIds9Of8ABImv+icMkZ6LXXl7h9VfKqzi1cWiVckzUGq+KiK+mKCS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RdL8iLz6jbfBAYkJViANhbLbVJhJV9RF9lzm2ySya51q2yOu2khBp6iagsQ1IvdxQTwEI6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vVCKVNNRZH/Blp2X1lYgsVv7+aqeQ5cUkEFX7/ieSLzPHVPjOBXQKoAZeojrTlrZrpZRb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EsjoWSaS2iiqCW8+xp1xZRl9ikfeenueZ+4ks2wZWMuaQhX1ddlZVVRlZyauUsu45um0f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QoM00dgC6F1fPisbAx1WY00B9Jt/J3Y7hVBHii0wQUFcDWP2S4YAwM00QjHvPb7XLrjosu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5XtlOnSg+C49oS7EFL2rDa95TsyuK+GyKurzg6bH/AD+TyCZuiNMmwPAFR91plbXWPOBNO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a1/UcZeOFMvLCKTHhAMDJLTMLfCMJCNKUQcUwXadcXdzHHWZUORC2FueETdq2qABMRMj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DSO6594wxw4xtkhhYlCfU1A00hRomCKf2Nh1+SAYwHJDLjSRHCNvogrpjwbn6kmtUW2Y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R4x2w74RMACGGKstG9aSfYbQeSVVUZEOm9MyIR0f7VeZXvDTSVNKAaEcfZ5TeaWYbbd0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JJyj1+smGBYIXOrBGrGcaGbUd5yqlx7w8+mrt5/VRIGnpoEYlIFLAVtEjl6hWm83HgF9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sig3of8A6WhcRI4YICqLQjwgDvu9/tHwDRJL4St9UW0EnkXUUXHWH26FMugybCBELdQW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jUn7Nl2l2W3ml2cRzEqdAsUvOzIsuuqATATYblRgBhTxgkVvMIVnc2ns6L74Lpooe6Wpn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lVQfmOhTfUUAccvc9gijBqqLLq9cQw3g5Zmc/wCvv52+QIAI9Ob/AIyIHvAFnxb83d/a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ZSfwD81NV9C3L6MuVgVXdfYPSffWhGQRWQdcUemyuKbVle2akV+XOa3td1nus9//AM/m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CubxSogIgPKWvmSIYrswCfORTBgngL5kLl00e2c3XdnzQjqIKrKPsNBJhVAjIgAowSMv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V9hyR7f8FsNHVHHWF1XnGUUmCl2yQUG5DUouADA5T9774TDlHnnXUUm2WUlyzBuKgtDZ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dks9WNHqIIzNW+z/AL/mnT42DUKkKeq8AKN2nqvDvgR76KxUs8QZhiZ0QQr5QGVQCpIIY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FgGRxsCK6k5Ae75eK0csmBOgCyU05eS7pTtp55B5zSSFZlok5tEMmCa+IkbG0iYLTz7Z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ZxtBsOQI9bXXnjTU3DW4yjnV/ednTCcbHBXvs0ZNpJD1V8ZBXhnXXS7VhasYtPy6WlhNa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laUs1X4213AhckI8qGm6H7BYQwMnfcxWt8zXUnqsUw3iRlevK+MkbLHJj9NtRBq83tsg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vaiH/wDc98GM1a45bQSRRQWYdScRDgvCL30+JLAIKu9nOXmwgHqVQt9w/wAeJACssXf3H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31VrgDh/ZTWuj/wBIK7tffzq7pBGw+lyObQKdNoUwI6m6CO2lJm2U8fNQZfiuSqSu64046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SzpVB6pJQSmr1WvSUBElCn7IreI5OE2O4v/CUQ0rJRzl9t5tVxNR45JN88DD7zENu5Gkx7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+oHv+vZrnM8gt/BFo9pzJJYtYSNODtGGQwRuPYtysBvNNnu8ULITwU5lBlF4SNwKmqi+4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7a2yjqGqeiYIc4s10IyPDcvjd7/k/WipkxT+Vtekw/O0aUvQV6dnjvYfC4D3RR6Gll1JS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I0S62VvjVpHXyZxOgBhAUF1lOV+unp46Ib4v0M7Xh7H5AkA46fGMkqpopmtgcagsKISLU+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uGUK92ZU6u+KpfqrIDIII666G62qeqSEIMMgH+uo1U25JRmg0d5V1LhhQI4tFgucAFop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7GOs5cb+PZjWK23PZYE3WJnqLExPrncD7k2qP/C1wMehRMBnZrM1ZugUPp+hNbRFJM4c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s2Te76NTGqMplHaMqv0gGZSzKQujVUuQF7m57hC/4AkqCSiyG2esY4IUAA5OOAECgVzR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RZ+FiKUsgyLtWwdCRelJx+XGp1JOtVe7DWu56NvsF8S0+yQ3VX3CuGMsz0jh0b7V/JBW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rTo8Ji2Ll346oQs0ItvJXpo+q8cEhTeaer1KnqKixZ4U8k3W2CcYEIHa9l68/r4MokwS6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IEQMeGXZ0TcTnRi70BGYKrNhwfm0lk/3DYtIFT6DulP0x5up0xXHYjGdVbxMeJ3OI9Er0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bMlP/Mpt4w23M3ismzsD+oBXs1RzlQmTembrownkPJFqjPJpwZ4fkg/sWvNEWbnKi/oYc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62PyIV2OHwIEk4UoAYwIMsAYY0EkR6rJ5bRba0J0Bws6AtXPQ/E9Q1OX8dSDsNZ9c1n0M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igHGSvUkrDQ+N/gPHtU8W4x0I9wUyuHQ6MGi1bn+fteeuSj2UWtNq8uGqHjIMo9T8Lfkz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Z404ugrvMVGbx23LQ6k0R7iecT2PVHf2bW+zJ4I4QYI0g0EwcPqb+O2PrWEtEhBZdZH4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nN9d8pQXxR9m43TiwzWAO6DU5vpMBBNRtg7yqkp5kVTqloDe8qyiafCrKC9tFmQJQNnxv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eu7XfS/A+PvXO8+5vn461D2ZqAa/sgQJ/1MSgFAWe585qWQ4L8FxV6BseyOm3zwZbxcYI0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YbWkchlfRJxtt5jGRwQIYYBA5kgQUl09QYQyXzLeUSvzZLBucdzeP9Dp8AX6/wBounJO1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/8D1dahhWr/ERfslNaayZahJhz6yZpv8A+jN569rwUsntcXpw0Bcz6miIdKSTl0cXJOQZ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gFCRB2RKXaWh7DJYBRTUUWHPyZ8zwS+Mjk2HWF1KvkpCja0TDHU2zuCywa168X1tgjpq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ijuVQ6lJ6sb6i3ST+UNq+WprJKPejVRfihQX7B/tL9DzGXmm8eSqoZrZnDBRdfaVOzY8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AIOaMqbfsUQ3W4GIWqZjtjO4MI6IyDCJyECuDI/2qONDuKClK/8Aib0A/XMDZarWKE/wf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naHsDnMHCsRhLL15/dSMkpKh3tQKNJnIqTUOlteNcmvfjUNmZMtNwnWk5c66gBrHw0L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gzupt3Ks2E4LXPOz/wBCuff6iTYt5HCqvf5lceo8/Je0dN2y4OCKzhvFuxOIJAs6d+tJQ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+xQi/lmH+AfQ18P2zpuQKzRQYBz8HXbq9g8lRBff1/2hcqQUFkBMz9X+mSWL0GoUnuXd8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7TNyRkncYPrwjdZav8UnUwqp95iRrz3z8ihcywuteUYWRDDJpPBa+B3SvD+kAeOfsu+E8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XDhA9a8Jed+69n5YooAQzxhU6abyzredOeN0xkFZoIhQeNf7cRs81EHFCjjS9Vay2E5h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2bwxSJ09Skjxs8YhKoOzyYzDJgkJLDo+C716GQY4p3c2hL4yqdtKgnyPEjVwiMnSW100G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1CbDJx46O1zxhXfMsvmMJBTUjQSh56IfMO89ZDiBAxaKzi4jTrRipevPPdIhWppOVFz93X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6k3ViCNnSy8b5Md+T0egpLIjtQQ1IR+Y+YaNX0tS+y88UQix8mZ8UULOam10QbfRjCJ6P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7Lo+bAYL5BpcfS3WrUNP1N8k5gDZI3Gz21gF/wD37mcoRnkBUQ5CHvfKDzsQAooSIemvY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/bvzfwe4oxbrKqASzcv8AV9UPFjigKTZYQvu0r/elRCmIlaGUIfnxlBm8OWzkP7Y65JXsS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4HTQ0roqteEp+JMKJvHu7Sn6npn354zNuGiBkoBR9LJeRbnaPUMsOFvWRPdTbLJK+/wBi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/wC7X3jX0ksWysi/vXhYmeI0LhDvrOFEU5maWRRIIJHvlJ6VEP0yOx1rHmHPMrHja2QL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FbaUQafvLeDcIu9GqLwPl+F7+u/rDHCz8N3SaA1H7GOTZ/WYQfpiEdCl5ochLDzmzFRx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I8dlVtl1QcJB4/LjvnJNZ+8G7u/Xfag8+AKuW75coxBi8yKqUB5LRtrBQniACU945P8A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Nz5WB2jYgwM3lcGyZTmREQBubmuT67du/krfInHjj3SnDVhbtu61QyE6YhffyFj4YoI/3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TnlLNKA39bMpfUQCzKgbeJvQTURcNVECYNETP6760z1fEEDhjOHEWFqKe86yzYKX/wCv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2Em2r/gmv0/PnzERpX2RtRjYF9lJIo4E4sny5JXb7+iNKmGxwZEa7XOZyC5SyIxTrTxc5E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ijuSfVEftZFafFbgRi2Sw5WlnFjiRj38srKrFN08TYKl85Wq5rTwmASGTg3WguusN/XD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pjuO/M+uOk+ON/xixf2T9Cz0yDZLW2FBjYdRCIrz3q38MdDc6THVF4NKtEswQT8Lfzq9n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2e5v7GUIU+eRiGz/AJ8LZaURDlBlF+gh0mjHTQjrdVeJEGBkZ4IgUdJYz48m5oaPSJvb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AwUtl1hXDHrb31sYQE4Uy3NXvnDzPDfzf7v/AJ7w94//AMN9lpNR6efHOIqd4iP0i4C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xdnfL0SNR8JXg6y+gTJN367K9XnvmOAsAtbMIbThTvX100OYAH8iyuzZGjIj4PcpFNvu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kck0ykQTRE5TzzUm/wBaUHGXeADSnlRSUYGB1976/elpPAGonx6y+58/90589950+75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5qsiQWTSWw79apVve+4f7FzYsGOLs0UktSMeAO+6rZwCeR2si8hZH8DAMpkZU2zPBJtHv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M8OGUG2BQ+3axtqbxZglrzAaysDqFnRJULT7F3ND73mhhOIUSpaYpWlFHwxOMtu9ctZi7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fMusdN9u+PfMP8McsvusFGz8U1HuB4TMcmwWp389s5KUbsyO0JruNaokiEzH5jdOLQBc6Y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Zxenbw2Tl+LcjtmVqB6FtXC70sylOngaUdvoe6gkP2miJf3nbjEI6OQDFZNh4mOHBjGg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1WsVnSBQT4eV6sNo3989vtufesvPOuvevt/8AHL3xJRltln4mmYoy6VwKhN1ZbX3/ABd4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/NwJRJnlvWUOwv77JQcUX12wC574HvdOjH8wNb2riqYATVm+Sm+rnTCRevaHEuRczRBgjA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dqbr+avlh2O3vSjMKBfbVZaUa+nmOmtzwyzSYUmnw/46+818T99wz5z0781J7U3yQRp2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23rDJd7mT0grbIQ6KBAsB2kEVO01cSOl8WvSkbTbltOfV8rgsrFiIeFjZFL78d2/c74v/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VTmCNFurOYVWQmjzmSRqU7P7Bf3VBxIsyQ75EQZ+7lWi6E0bYaTO+Pv/l33mGHnUuMVU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/D/AG4wyW4+TaZcr249cLWMrH0gEPFCJosHJZEkPvJ5gzlsSlqqEErh0FqQwJXG2Qhka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z48oB7UFAWcrSCsmHQKi8iKHiiR/+kKVPTffcqlDZk6drOeimXQZ+bSyAUefdFfkgu5NZ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aalT02KFkczb/wDaIhV1VV9bN80vOt1sSu+3+k0Dx+dnaINXoZb2gFxsM6i7/OBrKP8A3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Z4V3a5q1tgbnxFx2YhfGTCHmTR6zwywWBvY4zuEWpUE3THx7YDGthfjAks42zva+WCOn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y9d59wt0+FSii3MggAkcWiU5FD7CPdmVpuu64gRRR91olRWD5b3Dx7dXfBVNoEKT4VqwR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ohk2OYJSbvjnV9xk6AQ9qVdpUn3tMULt857sixp5RLCrhvXrpscEejwsnPmZ6L5DNBovC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KVQ097MxDEK6Y5NK3unD+gcc62UF5wOpp2yySK2W2uSmZl9dh9hNZYZN1gZ9w9xl9pl0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rFxJnckdm5BDWr2D5/2ax5go7suk8vKrSD2dT9e0ArGRBSNsJ+krzLVydil/ANvWzxr/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KWkKpX5W4E0tRonYP+QzfDwNo8HXx0ZYJu0T+I/xzRKkoPq7OXFdsR20QcnstONCgnnn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YTBAFRRbbUdXTBpNBa5zmsnXGP3Xqfsoslpay0htERew02bPFXaoMEut1zC4gD142+6F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3gxVrxValAYyqnBe872gnnJEBu9FrJqUYmewALHq0oEHiramtDb0DyDE/fO/rwaaQeufm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Gj1UZfMGQWSqmmrQjJUSWQUeEPCqTEVVcDOOfvPizW51io8vISKdpfuOKHZ51WytUCi8/z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vw1wGOELx5l70lXZatmsyin6YzUfdgodnUzj95oh3pzopXHTwmPnEiyLPoqAMut6WBML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+SnEjIfj7p59fD3SNf9av7Nv48URXbWSdnkhupGiL72VSMKDGQhArHG4bpu0qzoiRcLArl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ZMPFSAkFHWB7KuS5dX13HEDJDfJ5wANvLZcqBw757Romp5t56LbEgbypY3ja3u23045nkk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+tfjIAq48taPALdbxzfJZVPx2O0a0GNTXqQp8jHO7UbUOnVyXbYUQxrvkp5XRi47BhJKnZ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uh4LxZahwe28G20G0isGWNUDFLOBXvYNX5jYsVckTc1enqF/gZyT/AJuzUZwURFK1kupp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1b1vesjsPt6P/wBHAOv4WZIG8jFGsCd3B4ZxbwieKbHEMt2JvQG0TD5PjLHp3EbyMDrf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aGeSVVxn459l0oD6Sz06Qz1Dn4pwz9eMKJ9hraszETgjD8QUE8lgzV5FbUBqUMvKDg92l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96/uXdpXCciFq2XO0pjT2PqL9rV/zkXDKjiikDcJ8Ma5SvCptKWUe482TtahS7gRoURFi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R69fFL3nJVT7Y16VnFtJthmae2K4rqi7GexFjKx63b5GC8xLHsOk0sgkY9wY7o1fWIr98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paywpKCb/wCiwRfVjtAIe6iAk2u+AxD8Oh5I1qsJip715v4ad90zr0Vc9VixbO4o+IjK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+/hcU6xgSXybrb7lZEkI5GKIamD8nyIDrF/auzBOz+YeSUf8A6AB7ssqnU1DRlmYpuvvV0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cR8EpV9h+2dTXcGXf52L8vlMXBRrZpd2C25pCi2fgqPMMHX5xuP60hUXxAlm+HPO/dfFd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DvXnUjdqgsAjgrezwt9egOjs6pMGN0TS6TYxMLR7MAOdZyW3X4qjk9sHS4wdSScvnF0V9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fxkXBJOjNMcUqo7+UPoqM4dDYDx/eObwkSMZjqaXPfjNcd3gS7yY1zYkU8oE4U4BL3xNYJ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mY+9uqhUuOchVGsull8YNMMVZzTu3gicC7a3OMUfjoBfTrGEtI3PF08aa3hZ4NOEux0E8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8D+xb7uVIspB21Vduo6AoFXXXQw7gEH+icocr5fYf9sOTRmgfQ3BBFBKazclzEFuV7FkU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8s+EF/thEoqBdxtqFey9jDhbq5NyJ6UDpCm/+8PNeJcttVZDz+Nq0sF5G+7Mn9f9bypr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+qYNtVuqTGKrgNuXTkU9JfAv+htDe65dfRC0Vd/Mw2dp1Hh7R8sS8b1jZLMJOMA+pxJ2A4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w776/52xP873itnQa88MVUPWfNmDNPvglcMlu9HcD1dsCRFgeHqZRDzuC3OeeO+95da5H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3kBsP2YFgXvaqRx6Jy7MB85VXMRUaAUFdnzB3tvMXsJYOgmsgHw6IXMAGHXtE883rIkQh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4P2tXfB/VLlgkj4lsqqi6ygzN2FQ77jAZlTWXv8AHkrELVijt+bdxi0Sa7BatT0MXKQ+9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2sghea32/X+CiHEsIrychkEBIZ1/sFgXQjcHp0Dm3s5qxjPBjff9B360S6SNiu2GVJnD2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y5teZJV5rFO9e1RqdB3lbsOneDL805YEsvSQ7wxCPi3gpaBO2hLIOlZCKPq4r5Q2MTl5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Kkg1TPwTWqMm+u/MjNoYbKtwq3kbbzTn7CSJ+yNvs1ioA9rwK1qD8mpUdjIskMcd5QJP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aLCkEJ9LhYXiDhkusM2LfesUw81ug1ManfSm+9fb0xcaucPOT2Xjr0R/AzivMXFY1FeI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JzHA0gKzxJetkfBA/GGEerRHzsg6zktBmKZl53FITNcKh6CX+tSrqDSAZsC73D+mkQpl5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GfIxGaw4/T0ui4Lw6A93DJ6Sr4BBAuooz98bVe/Bb0AXCskLa+yqGb9fyotwBNSswDZHd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XeDJtRuHExBSdsUMsPSHLZPBHv60IT93dw/IyyDOdiMTQLUfWFgs4aziaTcGvoDVkz7W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wY8ian6Ak80h19DwQtCXW7FcC4tUEApfTzXAACzky3chZD4TYhHwAUo2aoVLgVJGfypI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4iiko1r/PBj5hrNlL0bM9hjkIn5gqGHueMM7bKKdoE3Rt+DNPuaJMmDGSIofCP/db2brQ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1Lwgs0MF5hBsZrct48ZqjgMlPOoD1hsOAg4guqjm6wyZBvUcgQKbT/OmoZqjDWyK7MXaT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SrtD8oOIiUiCjZddn0YazD4Al8APVl50IvYRJ2qziyebyUb+ftzEGF3c07q3N7l/PTix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0YxIlPclwdWljvGaipszYjtXgacZAISAJ00TQ9I8txHzDC2jlEuNuIc0VP2wwcj9ECeHN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4sy7TpWknQgCEbtCiDw/3Pgq0HqVslw9fm/yiUJTkEHfeIrhzXhhvsAj/AMila0aIBQNT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BZVxtg6gAIacGjQ9QRwPeKrgHVYaE5QmrdJPAmjnD0KmDUoOhB8N0oXHRxBLaPLFd6zz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iNVFE79qHyu/DzpaHVkuJ7MUQHYVS9q/mmaoEfASIP8AbhMuRPrg5kkFwLnvUFAnssMKH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mMVfk9xV2++NmnGI770ZxpImXnYK3vJm5DsOzo9dnxLtZawo7u5kDimNRG6rRYZQrYLs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qYuishWvyoVB0RMaLXjTjI54OgJE4QduP23OXzpyiWw7FMTqq6OrgnwJstmzV65TYS4OWk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+xdjdph1RJI8HT7VxGXrThh+ZSpV+IEvgoFySuqjGX35HwSc8ImCipNSvl3F/RtM+nvA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CefEQ8ISonv6cy7ofZpqNfHS5jqE6IEeGZF9J8dzxwEcTYVSxtfkaa/RXi5izSh1M6u9U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foHBs/UoSc7QEVzqJ3hluHX2JXsrPvrELv/qNVlmQrXKqH6QUhhJe7olCZbBANMITlP8AR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68zucA+1WdHCn9y5eaLrLdS9j2p6oCJocWrYQhFFtU8NK93B3BLJpTE9SqNfZbRvnJOci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qEyynk+/Jph941Ay5kICzTzxF+w16PhSarQvOTGkRLsblLuBNySo4hy28XajuBohP2Fd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+JRUUSerHNc5H8lURxlsrsmXPTcPKlbxxjDllpJyoCFuQHUi21DRB+C3d/8A6w14Bw+5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Q803CB4381iDBUUTCBErSIvV4VcoIzr1q3Beq0K/7Zg64mzllwn1GD+cxR7907/7WLmpC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pvuB2b7DDNdl1Je0TuP+d9kk4OeEgVb/ANMmOr0SwizcighjU8kwmwCrwtpuAT37tS7S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cx5/s29im1hqAuX2PjF+3LTcNUPYDYNPWZ50JQsehU5eRQ3pZCGM5GHG6LfOAVDZalP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QVjug7S2l4B2xrp9l6Yjz6mAubpHw7WLeTgLjHOmNof6nXZVtBD+luxyugu6xyEvD1ay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/e5NfKWvD/17nr4DgW10ztGhNGnkl5CvMPPZ88798eJK1Sgs6Lw+DinidFoLJuNiymvh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dqUGfDB5rT136c8vs6asgGSGpv/db6uxwY9kPa4B8AHsjskkrmafX9xRZoW+cgN/4IN1Q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rKlKcO4iHuH8lrWZKgNNNy568lXH15/11IxZaQUjfTl0WC5QKAjtyl/Ruw3F1+4bGoI84S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BiHtOif3XrUueFQBdc1UUe29XcwIG4ThvIWhOZacKH/uad2aX/wDCZJvQflosf926oo5k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/WjpndN+8bKeWlPsLiuDDiCFcUVc+9CWPOUA5DL3HVXj4bD0PRweMrICEvr749R4R0fW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OGTdi07eYQTDACV734KJZy/woAJkuVarCBOJ6lDd3ss0wKmjUJh5L+/u5eHQ32czoUXUo7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FTWcr7lXsnV4pM1HWXF2y8cldiMNuVMPwCXoAxRlfQxbdPqWiKt0WT/zXD4DcxOKvmknD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Do1LzvNB0SsC2zcaNs/COsrGiLhvpC91yiH/AKXgFshMeZQph2mj14KaBtZogEdi03ND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ftan72l+uXvu1miIbMCV2YaMlaHXM8JsV2YRRHn5xJJ5RJU4G6v8A7ac4d99M5F+V6V0xp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ONCXzZXCtSGXViS/hjHIU6PJXq7qd51X/AHC0f2/RlRccNIeYUy61mI7SDQQoJ85aCJFX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YYcWHirsE5AD2bRTGHV3BA/6LOYntSiPDhav/SVlAVctIFtOp8a8rE9U1gpeWuHXHHMY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RRun98n0eZww0tFDyeuHgtol1261K8cmdWG2ih8pOFO74Yp2TLTSPwL9d63eCJdu6Xib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f6IjyowT6ZfaoP0HGULE5ZO9h4gym7CbnD3gbZB+VgOOMvYjSgoZzfimk/5EAqRMUTFh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yFg++O2GtPqyyMYsGpdVHtgrtqEjnuUopnDqOCUpvU++CVhp2vNrGF7RSTHWZHn6XR64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QwjagM7iiJAvyevNLLOCastlxjgI5CEaVfK0j+E33vrpjDTdqpDQd3W9nM1wbzOWPh4Z3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bGr9YlJpXOroWs407lnrq/Q9uFpyjZbFvhiHSrA53mwnxy/l0OtIFKUMXM5mJ7QOFfTL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z2fbJkMkVpRzgE4PcGH9IZrneYEk9rJM+4LohGotqRUeinUC/wDq15PcT5ke8Zu1KS/S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Gh3ao74MWslnz3NW+TXqCq3mMl+CtzJSUg3xXS80quC+F0wfm8hwyTYyP0VwkAuXt5TRG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pB9RyHJprysGqAcJtHcN5n5DXc3OrRy59XoWImnfERKrPcdcrhS7w+b2etCDg5NSk7U3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GgBOHwm0ne7bP8y6Swkbg+8p/KObm7B5cLtf656DRBCBV5x7tLwPkA1/411Kvt3JcVQ81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GIyRVQHmlmp9tf135W45Xptg4V/quvOiz41aWEFbpyL/Nce28xwAyQGXNZUViev8AqKE8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o9uyslcfyjrZ7fIJVvfQKZWf6xpxRLr+iba0s5Krhw2vd1bxCr5BKOfHBTGhyY3XPyOs3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jaOAjFE0HuRg5F+0W4hjx2bj3VIHj6XCAOHbiyse2DYDMSAbtJH8dHFJ5H0nnwamUkAQA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cheGAZIxjulzlrj682XB978ksgqms8WF/OkPfBQYxBPjlTWVpYxAE4f60R97Ejafn68Ww7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VIf35+l7D6SV+TSfRH3Tw8XJcp8WbOoCZGrvqN+FsERwoC7UapOmRX6EXXKgUpOVYhTdw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StOQ9N72D+Vbfsekoy8nu41xYpoa/wBfYkPa7VGC6udzlbdC+v1iP49272mIGRxMLsFX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2hpVLjSzS3W2itdeSRd+w1wugULdrWqj10YeyWR3sD9yNXMf3AU3H30Tty20OMj9HtzGj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LkwM5sefYKIkuA56Z+xW29kf6/wdhICuKHyT2Uxux8G7ad+w7R8HWnkkT0lgGqWXd59X6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LcW3UpvLZzL8m22hYU3y0nky+HurP77P3rGSwrZslkA163nc2S4h5rhZebAoYRn+GUde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/cVjSSfxrxo+iTKOE9i2UVWoXlSXJZm1lr6ONNActxcU8l3LetPC/P8iXRqptli3krfl7g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EwXRPvW00W5/vYpZjtKp/JsDbcCYe7uJxk1BXzrfkZ+SOnIIv/iJUEHZtsVQCp8l9Z8Zx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8BTuL19R5Wpc/U2C2o780E0xRw5iniThs6u98GodP9vFk8bSZCUNJlt8UzDObHYBR5iNw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A9jBL4WpDyZhfoBAXuZkF2GTHEH1tklU7ltvZack3TMLb0t/u+WLl522kyhlnPcS6n/o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3Jv5PjSLgHN9Qn4ks+Xd3E7OwypvlcNRSq5XZdT9MVm8ru/UHb2aEIoKU3KvxXvk4v7q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jB7X+n8YKfSBriCNEhS6T3T9rFd67f5Q3sM4c8BftfX325ig1kQ28kof+N+4b8ou4w26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FQ2w3nf+T0uLmZw4LNfv9k5p4Ahwxf8AFMwRKttIe+jTLBEEOQX9sUb+eaCaF4oClQ8i8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88gBd89AgeB9c/jc9g+e9AhjAhcCDe+f9Bi9hfjj+CCc8CBfgCgcDcji88hgf/8AQXAv3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o4XPnAPI/IH4AIHXQwQHwonHoPXIAPPH44w4XoYHfff3/AMPz/wCCh/ic/i8BgBDjec+e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jd/DDg+/Bgi8CBBecjB//xAAoEQEBAQADAAICAwEAAgMBAQABABEQITEgQTBRQFBhcYHw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2gAIAQMBAT8Q/lLr8w/E/gD8O8P535MF9hWyZ0NZbBdbV0zMLyU8GyteA2yCf8gWYWIj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LOrI65IzIAxM+4BbyX74XnbeBn9OHuJ5bdl2cbk3J7fS8DHXGC7eXe0SZavVt49Lrgcl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J/DLPw7/Dyzl5YsGFvcuXrx7yF9BdLpYwydWOp18knqO46tDkclX2CCzJY5yOFttO5fom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lpvJZtmJkoZBw+eCGBmY4d2rcYgh6l64bs7dwchnKbJkG8OLOR/krku/EP4WWf0GSbLl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7GGEecZKwQJQ4zJBkxwg4zg8vHxNuTwY9T0WBM6jF2s8fLtYIYn2AOuGSxsiFWWM8CBsT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zZ4DjOU2INm4SnBbH8lb8jk/MfxM/PklhIrJkXqDJ7x3azs2PdnH/ZyDZf1eF7N3Z8S7I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mFmELLttrwF04ETfJGJjye5LLLE/rjUONceuDrJdvArGYhrgheTN3BJxnDZM+8n8cl8T4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+hz4ZyzLbeDOPVhqUvWSXJd4XV4yZxkPXA4XgeNJeO7eCyDLS2b620soLtZMKW7B7nHh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et+hYsKGS4AeHjLR1K9Ji9WfDNsQBJJZnBy8n8Ztw+GfM/AfA/l5+LLPg9WT1bHnA9j1J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rLJIITBBJnzCJg77nh/XD2zPhsMg9Qntid4zODFinUE9tZNtRMY8lCceQ0OMeTXyd+Ck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8n8Zl1/GfgPgc7/R7ljye+Hrvhu8FXIDXtl7u3thKBbPdkODPbbtb9crDbZTZhC6bLtZNg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hlmcbPGXl1bPUr1Zt29RcNswnnNnq298kT3ny20WAdTHXqXfLi3uwy3g6nVvBB/GXxOD4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/RnuPbHy1aPAnC+kJkDC1bBrBk9wSpa86FrNnPhwkcGZGzl6i2TeHkkGWy8jEOR+p1aQ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XO7bqcSrbJO5a9y/YBZt0ll27mfqXsNsnGWQWchBkfxVz558j8BxsfwM/j9mIO5m9shyI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MsbH27fDY4M4+uDMm7dl6XibbN421Y6OA2VeT3BwcqNhGWstYUvAsbLjkBw42Zylu1G27E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i2SyyyyJLLQ04z+KtfkfPPwHO/kf4BZznGfHO7M7YzZByc4Xl7GO3joW8PBzmW3fJ+0O4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GQ/Uey4fRwoF9bdt04fLLYYz7gbPwZ0vHOD7Y9lkcl6OAcG8drLLLOQLLCzgFln8R5Hw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n58s43jPxZZD4JsFnC5LkuHfbeR5PhnI4zqGyTh9t47h/c+dSyxbGO22bw3gTyG9kjH7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eW/bJ6sgtLGdNgZOQLLHIYksm9tyxBt3+K9x+I4PxHG/iz+Ac5835Msd8B3y20mTbJZZw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G6w6Svth3NgTbsXtonRyGZOC+uBwZMI1IOpGbJDYx5fcyrxryzYLOCCMnWOpsss48ttgZ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/U/xPX4z478D+HnOcZ8s/G/gDEwQbJzsPO879TDhwkc7bxvAHsfQj8ifOE4E/I1J/wASc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ISe7VkdQlhBEHfGScHD5bbwYnUM8PwySyyPcdfxH38Z+A5D+Rln8YckaMu8Y2c5OfDLOW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NhQZd+peBwxjUOZbF7AT1zhvA1wAso6LOMOe1llkFkcrLLLZieo1xlnBZsmWcEnO2/xH3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UvwWW2r1EW287efAj1yBhzqZkG2cZwy5b1wwVtlkWxx7PGwcLHsTxmwZHsm2dzbG8iykm8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ltsOHHtlkT+ljZ/GffgfE/FnJ/XMiXbojjLOTEvx14J4YSwss4yeNnkgXRBxms9fDyXY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GWSeods4zrkumzOG8DPI8Hwy+uH+PnzPyn9c6zE4ONng/CWQR1884yY9nEsQcEnVmHGSc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eSccNhtMtt6sznbd/B1ZHzf4j5Efxzg/q2cmJY2Xhsd/PqCCyz4vxzh/uwLfrnJLLOSy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eGF5bxltscepbCT+AuXa2yD+G+R/CD4Z8D+nQc4kX0onnJIOFt14yORjnfjllnGy5bs8N1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u2QERwluW2wbYE2cNZtkGW7OxdWcnBZPVsSxjkeNht/hv97jZv8Ti7eSm6y/Vr92bAPZG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GDjtZlnDI+ecbHGTxtg2ZHBbbCj1b8R7lt4HBM4TreC1lbwcZw7cQyVvBdmGfgeTyfw1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NhOiMXb7Z1PA2M2rA+5EGz04JtDwC8H2hyHeGzjY+LdwPHdrb8PLbeA2IIZ5Kvwyy8urY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wZEEgeS8C2bLOc4zg+J/CXLeD+LvGfDf6BN+Aye0BxkgkvnAzPGT1tp4CZjuyzlPw5xkn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8vGy4e4liHhNg43jbbfgWdTxvOfHLLLDtnuyz+Js/wAhtpZ+Z+Wfxs5QyCyODwMMvAy8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YLtjg4TjbeCzjOSOMPgWT1MGzACXGWcvGcGuHXnUO8Lx3G+vgo/wfrs/hMs/gsfgz+Wyw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8HnGfHfkisHA2cecLyExbL8The7SeG5DJtkW99z3ZBJeTEzyphvGTD8E4UFlh/Ay57fn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P5TaSSdxPJd5CWc5wPv4ZZ+J+TZZy8hwzgFnK5bDex1byOGyySzh+HlqGfeMIPg8e/wCEs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M/ib8s/hLk1V5C28sulm7fALIOuQ5fwbyuQ/Jj4Bj4bwZLLI6tlh+G8bbbDdvmkFrY+Dw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/DHzPz58T55/BTY5ZanEOQ+4cM5PGcbDMPytY4yJ4YngYLCDPikFnzHL1bb8fqyz4BtmM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Ayfm3Lfw/WfjH4T5n8PJjnflln5k2Ace41BnGCznLPmvkjG/fwyy8t4HnbLOGcbe3UJN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LHAwy4JOUyJOMsv2QZxtk8AZPGyx8tuo2UtRqA/DL5ePznzPz5bFnO/Dfm/wTDjJFeTE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n4S/EufAvxySyzgKOGW9sh5Becrw2H4MT3Z+DbbbeQ+S4Xqz4akTfHts+Pj858z+Dv4A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TbD4PIWWcb8G7s+Yngcl23LON+O8E8DbxtvwAyxzkHJ8FPGWWWcdcY8dWcp18Q/EfM53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52z4Zwf1zD9o+GsfiRsss+Bl2l8GO7LLbeB42X45ZZwcB8l1LnAWWWWcfdhf8u+Puy3n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Dgs/LnOfHeN+D/CJ/o8uvxPw6+G/DINsyzZ6OMs5ficZZBZ8neF7l1g+IcZYcO/gFryEE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nyzgi+/zZ8MvLePuz4bbxn8Hbf6NLGF/I/Ded4CFnVmcLg+B3ZZBYsvPx5EsfE+ZxnDLu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mz8AcPAWfwSfnpzn8gn+dpCP5V+K28h6gBLvKW5bDHwz8a28LWIPifM+eHm74Dv4Zzlnx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zj28vYm8vfhvD+bLOMs+b/JzhsWJlja/Pbbecssk4CLbY+Ht3glllnO3v5PUfkPwHxz+Y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846+IcE/I+D/R4cLnAeG78Vvfg8osVx8Bt+B8M+G5Hdr8OSrR8j8p/Cyzk/FlvO8Pw23n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3bE89cPwz5nD/ACH4O8Cz5OX/AD8HV5+BHvv8SxwMm38G85YcmrM/IH8XPxPG/LeM+e/k3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23k/j5znxbbY/ELeEvH5R5BLv4H8LLbbYtt+J/Q58cs+GW8dfws4yPwZ8y3+PnyeN4znON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yPx5JwfN4Y+O8vxONlj+oDy7tt4zjbrjLeHject+GWQc/fB8g+GcFn8p4ZbeDuyz5Zxk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wpH4ffw+PgXnL5EcnA/EeT+Nny34DEwfLL6+D8Ntt4H5PBPBw8b/AEAcr8ng/DnJ8h5z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4+HlvxD4LEcM2fwd/BsWxZd8l93nHU8a8l3ech+HItn5bdcbb8N/kttmzDHLZwWcN7Zkc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GfAeUs+Xlsm/nDsxHxCOH3gt4P4+/H3jfg858tPh3/CJ/nPG/F+O8ZMcPDcveCeDgZjl5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xO7Z90j5Ms4fifx9h46n453ZZ8O7fwlv9g/N/A+wcJtjA/h2Hl+A/Ped/EPIJ9gkg4SPO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82/IjjOdtsgvON/gYWctn9O8dcHwfmvBysOwW2/F53j6/jM+QdReo+GhCPI/B4f5e/DLc4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lvxPjtvG8b/V5ZB8HjIPglnIvK2yznbZs/Acvy2z8JNs64dQWHnD8NtFvkw2lp8Cz+d1e2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/tU+OT1byJv8ADnG8by/kLL2zb/d/i3Yd9fk21ailzYt+R+Dfy78d/iZ/ZZ8Fku8nRbPC/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bb+UFncuDPZNowT7P8PW1b4gs2LfwvO22/HbT8+89c7l03X1xtv8AaHkcht5PzPBMT+DE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Dbe56262uWT/LFbhcc2LS6+XXwz57+Qee+T+3Zd5OQ2F+PbfgT8t/BrCwiHb2dhZt0ttn+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8+bR+G8b8TnOd5yLPgT+fv+rVsouiRtRAz8zyWT+A+YQC8bwPsjqP8SJ/oD8etq3z4t/M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zycJH5DLL268TMMJ7Yuvu+t23h/iv4Sz+EWrXNi0tt52P/wCP34vJ+PILODVvepGHOC7C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/li2ofHFi23/+KfxD3y/E4LPgNshxlnAWy9QvL/ILP6fW1a58W/3G/ibfwPwP4S1wHU9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Z3Jw/wA4/qC7tfgMWltv8Bh+bzvw3+U/LFiz5Npwfj7+7DjS1AwfZP1YfD2Xh/nH9lq14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4bNsc7b/Q7b8kt5fOBEt+G78/eTjmWWSbyask4fz7b/J3+SfxNtbVvhixbw33Hz2Vfts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+DTHt45WcLkuwZ8xPsTaIVteGrcjh28cP49kE/UT+qR+uIX3CQfEP9Htttvzz5v8bbeN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UDXQxE+vDBgzfEhTTiZh3+M/ic3Ysfg+slIeH4knBMJ8gyeAm85eH8c2+3bxl/GUdwX3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Q5Mex/wBMPx5w/kyz+BmdwysYVtFYeEY+i9II6MOcod/Efhbbfwsw55duCDbMk0jS06n4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yX9z3wDbJ1bPg/jQ+3jQh6g6T0eOBTy06n38RsDuB2P6PLLPjnDdu3MTjPmw28+z+Z6t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+7YT/ABFYLsnr4NOvk/wNt+acZZy3LF0hG6n4ljYzhhk2yJTIj2eE4fyevG8Jp4G0Ywjg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yCdA1mze7/L0BbvQtPZeoZd0JZIxk+b8Fhn8R8N0yOucgLCyQnU44Xf4D8W8v4GVJkJYN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b9Y+Q4HltYeXy2eH8izmOQA/DTtaNI8ttsO9nyyzWfUQ2yb/ABzk4FkC043/AP1aDH/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wPYQ3t3ap2cOrCP8A7/7/AO92Zf8AhnnbbZf4bxsEJhPER29lfUsTkXP1Hl9zLxvG228Px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gYs2RhWEgnXBHwfcX1HKwbYExPltmyT+Tdzgm2xbJysdIS9HA32Pn1Tfd5Xh8R3en4g3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s+JIsIPvF4B/v/wAx9n/3/wB/9yY39WN0kd1/+JVlfXef+c/z9WoSf8gkyn/3/wDH6lZy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1s4gsWTJt9pDISz4Mgy9zLx9cEO22222/g22TO7/ALdZsdu7rNg17gPOE2fcGw5+8fAZD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hpznIcln8eRZa78PTHNcYwn1FMNq6b/u/wC4Y6MfI6gM4QfYjofD3e3wxs+PThenwNphU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DeljtezUeakedW33CYxYWsp0vsX/APj+S8NG3SE+4VZZZdTkm33whJdF5gss47teQxE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5zZ6Mvuz9Qy+cOoBAHD5dLZeJ2BkMnBHSTuNLW1tGWKWcLr1P49nD4n1mewfY8hxn4hrd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s9Hw93tz4XVhYR+ifeC7CeX4HTvf4AEAP29w6GF4zX/4ughJ5L/V/lH7kmw+Wl6Z9QB/9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jBZTTagoskX6k4gfu6L3wZny8RfcnfDLLLLLLPhtttvzsJBOuMvoZIR8nDgpg2SGWd7sZ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d1uk8Pv4sGTwJYTPYHsAefnGt4twcIdLw4TxZl6vT4a2r/a/2+Fg2E5ec9CXtDepMc4A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07i/IX3UfVibsOT7vEdSyeD7zqWrcmdcZJnGWfgRgbQvow/a39z3PJT6jXpYMnVuP3tlk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ttvGxb+TSYYSmcnSMMmPVscHcZ4LZVs4I7j3DOuLb8JTMYEtcjojE5eon355EJmWwl6t+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3mPOPrkPfF6vS9Xp/AmyD1M+ztnB7fW9I9z2fcw5EweiHXc4swbZ4FGYZ2WG2Bhh3aBs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7Q9R3y98PhfvwDLF9Eth+CK+XTF7sLCDJs2xYsyfLq5x9yzHH3w85YQWfLeB+LFH4LLV/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+IbahlyWyrbfVq9mVdouTm8Ps/A5MazuXtCOp/h54vK6BPAkglPHu9r1el6vX4PV6OHrg6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kEudX1IwbA+Mr9wmZ9mP9cEbul6ETdPrZ8vBfZx5NZW8tuZe9vXH1J74Dt8h8PSveclk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n2Z4L74fgeR+E+Sdz+lu1uk+8C2PDOC/AfhkHCfd3cnpvcRjuxy7Hl+Znu19+XmwcP8Mv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T1e+D0vV74FLNiSG8+r2cH3hALLpxWGHHlJBj6PpuoOTXl292fZKSXDWVvkNhhpdpPZp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Qw4DrHgAZl4bfJQ5eod3u7iT1HB25HJwjrrjL/J7TkdwSTw9ovvgt4vtxssz5fV9R58T4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QjHC8NtjvgsjgmOQ0ZYuO0lxH3ieMs+C5HfeGRw/wz28kQoWh7dI5x65j0vd64Mmcjoz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ElhjkKS6w622ePcJSGmR9pB4X/Nn9SUy0exkxI/VF5err29PEwmUHcNZ6Wt4OD9M77vV7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pPk71TmuNmVa8CM2XZHti+5d31eOT7Mz5Pl9R58CPgcvGxl1PUobY/cdcMvH1wss6iMcE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VzXWeXsbTPxz5Z80/gHt4Xq+l5c/rmPS93t81rYb1buMscl13h8xPLrW6iQn9yvohv1Of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OmwyFgzx8eJbbhswHLud8HkvUdlveSX2HL9p92XZeyrP3bbDbztmJbe4BkT1DsvVt0Zw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933Psy9S9RfURwRfUX1HLw+XlnJgz1wOQzMFmcX9bx3wkHBx5bbNqUtuKQ93Zj1HJ8RsJ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LLLo93rqGusg6h0c5ZAPOMiAfI9vC7Rd3lDK3rkPS93t+A68Hu9OWrWffhBgbFz9SmH4I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U+047Rhk3F0Rx6Wt4Xq+0xMHjomBePUDs+s8D1zt0HBuxEf6THyCXj3ZfV5vuUvUPXA9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5FseRweR5fV9fF5dcWWNmzxrCx3w8E8nAwZdufvyBms297ftPuz4PlvwDqX1ugnrl1ZJ0s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BsGtiOCzWZEQklS08gtENwiOj4nt4XdstngkDOPV6cHpe704yz47Oz2e49uW+4dwbSxJ6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n9ce2eobH6kfqXQSb2cXmN3Q27HLJjxe4AvQy+uPL+kz7sbk1mG222Sey3OMnhc4fYOxd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+R5eY9vuTvi+fAeRx9R5HnD5HyG9ZaL7m3rlHwPiWSZwW8eGyyZcLopZEXufg/GPLyXjd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6g1kF9ksWfK+19Z//AMhrk54lmMBMfE9vJGF1lgk9cepR1h8SkA9XpDWxYsWIYHA5L2+M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s7l3+W1PXUptycHXR1esvrfeEbNMjB4+1sd33JHIKGR03jNISjrHJg7LXqSvd64Vss/S6M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acBPL3U+o9lnyPLzHt9y48CHljyOPqPI84fI+Ky2eC3u8bxj9Qoxx9QR8SIeNLTl2cnH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2XjeycPzetvvJckLso2HMIQ7k9p9sumwZM6RnU/RZ1ZPS9SCJLCSmbEmHxIkJ1CQj4bd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nl/tf7W+JT7HTdecPG9uR8w42bfo5Rl3wi3GF2WJKbubN6je4DokAyWvBNyXpkR5fdgz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PsATHoMvDAlFtlxpwA4nk22eAnq2ccKcYuxx9Q9WAvtbLs2By2w231HkeceIn4Mx6WQS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exHKwtXl2jdlgHeE9xZvsbq7ZmbN092TJdPi/gJ/qDk/B6RHXszjMLCYq/yMIz46255x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bj8FXnbtikbLcWdFg2WLtLsnGWQWkLMusPCJl+23fLpaltnd4zNs8M4L6jyPJ8vET8M5Ft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YeE28lDAscGTshE9wnotuHnHQbqz38ec588BrP6WoVjYtuTOn+jz4ZZZZZai/cwnGH1RP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DC+v8Bt4WWBeK5ZJbuweKyTWHYhmzlYDrJ1PJ42ZaRGHLud2TLfdsk9tYYeF+uS+r6vq+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8QWdWcHDHx8l15HHlustqyJAs/X1b6s8YCWpSXJfhvxyznLtiXjZY5a3q+0GLbWGXs/oD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Tr/lt1gwz4vJ9W7z0jjPxb8Nm+xnHFw2VWzrL3k7ZxgDu6J8jTS3lYxq276bTh4LbsjNh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CPGVNtlHd9X1z9W9W9cPfyXXwbe4ZeNWuA78tcAyYt7thI6puObAwycEPMuwn84iWyr2wi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/pQs4yC+xOjX/ANR5/k6+6ZQat+D8DBjCH4sP7n6meGMnyfg8LbadvBm21Fm6Qs627Yjol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ITSMaeW2wGsx29S738SLVI6CWwDk47Ixpz0ttt+GI4OXbWHbSxjgxIHhcj8QcLbxnWy2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rP8AanBFr/pPzdWWX/27AQvvd+tV4GMaWz8N5o7/ANyAmMI47s5dfTZJy8ryZ4cmXTaak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LF+G5Pt9MQv25jS6eN4zeSXWHG/6UtdlMzlvBzvG28A534Z3y3e28PAd2QDdR8nDwu28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byHdhbP8AanPsQ9RB+pYizj/7Mdwd46k0y0vs7LvS6iATq223mVevA1ObCj9+pGr0kAXe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Lk8sCWhDC008F11aMcPB+kMT3PbZdiybIPgcaW3bFX1xvJxnDwOR5J5yfeHg6lszHyzuZ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8Tp0WrGSPd55edt/sDgiB7gymM9R7/wDedgfsu5fY4M5aod9ro23lsP21+pTwvWZd94Eh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153faIsuOt3/AOZ5epnld4PBLOp66j2MMODqvvLwDvZacB8Szj6hty3gieMVNh42GM4T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k4ZZLLYfhyG0WoViJ928Znt7vHDaxyf1TvMs1/lsXfLBh+J/pty3YNn+XZcrG/wBj0b3B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n47yV/wL2+m7F1fpeCH0Q/8Am8nBdXhmbZZ9Q0vufYffAa8DvBbPfGWcmvA7eHwDuX1E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DZjgYe7c+DbYb27LdhePJm2y5bsGRB2PmOfACW5F649XkOB9cp8M/G/0xL64/wC62G8v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8dQd//iSfn3XkHH/xXCbOi/2GOTx6kZmzBZ9LLxkzuJvcvDkDWfPkdd2WpE+wvUk4+os73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2G0+Gx3M8mLGWScHzgcdrM4MvXJfhsMHPi+7xdmcXR236vfwttg+7/a/3tXN/E/0642v+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eE+w8bG3gzMf+kdyZ8S/6x4JYxHH7JMUssSf9gH/AHFuX+LqS8ZYJ9PB4yODFGWcx5LJ5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eEAOiTk4DOTmB1HJyNl3LWBZM5Hrj28+LpLY+L3GntsvB3Dq7WII7Y6JFsIr9L1vBxwdMv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+obofLLLLPk/HP5i+reMlh/7n/wDkmOceF4T8GzvQ9sh8Rrl/yPg49W9njJe/0hvV44Dyy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4PAbJMOdxyYGZOT4up4feH2DPgNt3MgiTPkcNhs/cOXYs4OCBrjOT2bbdnGEbDkI6LLM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byeiVB3kHBHFT5Nttt+G8r8M+R+LP4e68rG1n66sZ/t93heV78S8gyxPJT1J/Uo9OMkK+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lemxfIin3LTcebPuQTXqwsMT5euDyfk+cJxvzZwm8fcfJYx8gl6yOOl9QdWuC6XY74Oi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9khtgTEnhM522Q77HUt2bxbE3bvyPl5PwZHDxv5ssss/hvD4FoH/bP/Sy9F5/8+SWMfuzz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OsDBOweWm5acvG/y7rZyyz993dns++F3knEM6Mpjkh8Xhsn2Ocs+L+4jjY49ZYl6s+JyE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sgbJnpvYWcZBwThh3Jdz7acC3u8wWMlvV6j08nh4PjnyyyyyyyzjJ+GWWfwM+a7iOcofH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f/xENt27VqOe21+ziPJabdXGsg+27AwH/i1AdfpvvbbqCTgscZiPCCRqy7yHu2feIb6j3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J4eWR8Pvg+R8DqW7suSwTnxJjgm2YclPkcZ1ZJd5fV0t3vkXrPSIE8doclr3zeYb7PLCWu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Llln438727Ee85YsZ/wBbEez3/gS4bJskvHdnLRY9LpGz6uBpOsgjzskNP0swZvfn1KyMU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4tkksjM8kgeuXg8e+GzneDl/AZ+PnDHDZlvJh4zk47sss4Z1zvGQSHkmR5BDwy+uCzgJc4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RdpE7t3i6/n3+afLLPWcvDg4OTX6JGf1bMl/XwkWG3ixL/wAsM/uGE+92f7iJwTn9iB342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1fTM8A6l31bJl/wBnp3JkM1w8e+WZn4v4D5MfI7v8mfpwM3nJxkFtfA642vryS8t4LO7x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kyR5PkuuNTMd8sTvjHLZLze/6XfxEnGCW8r6+G8Fmv026HjSlxtqwsvl4tL/J6NsyB9tk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EPq6kteGyfWTeGQ1cSOFp8Hv4Jw34v4H1wXyP3ys+BIss43LYXkN6vtbNnAxjgb/AGee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DnD5wdS8MJgxZG6up4JnkW/wR/DZ5yzgkkiG3j2PJ6btLX4jwsix9HGwP9Yci/wDME+pa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6UsTfpDBZ3ijxO3hF2+oMcEefAyeNnVmd3vGCe+rMdOHj1HweX4HBzn4YNt5eNum8Fmw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WQ+5dLpby2JcksT7DZ/SwQj5aRkd2bwu8HsXmXXw9uhy/mSJiHv45Hs/DeThLPiXvGceX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3DvU9Ld+BwRJs/cW36LLbDqxJwTx/wDLuWxW+fXu6zoPD5B1tj14oWdXr4HTbkuxm7bA3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pd4wUeyyeTwTw/A5Hnqhx3ZZwcjkQSPu9C2OHhIZxtuwfLSGerLLxh7Y4Gi6RKI79kDy8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qw7Y49mV9FqYnl/gPyyJ4yzhsvYeNlt/BpPspnGWTqbdSPiRHDxf7KWwbHnOce//AC98k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xIYQaMv14ITvcu8nkOB043YQH3xZ5e105Z4J/D98psmEr9Qv1f5sJ9r9Cj96/wBEuxLU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HqON2C2IclJWDvb2OpEkeRuW71ZB/sNiQxnsTD7LGC73YQPq2SC4tvTN5nDwITCy++Hh/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BfqTwct5ZmN0eMtQmOpml06kfu6S6VPx8h4H4Uo7xPh9w1F1UQP67vJOCKQxjZDLA/e9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hnFlNkT7tCeuGbLJ+YxJHAdyHssfkD9X+EBIsQybtpe0dW/BQ4vduQyG646MZl2m7+rO7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PUPSwLDLI6bttsTvOJIUJ7tWJwezy/lW234PBx931DIluxEyOckmzb0Q027X0F2O7A5C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Tb1+G8Yc+ohtc9OpQ8nC7Xdf9u4/yxNkv0lYPCT7ur+pL9y1+BwcMFyDJXRaOT7h7j9z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49S4MgssskLZMSWWB8MsjBYbOrGTZEvARffdsQmwn2XLvuQ9sh3LpklWkGz1C4yXgeXW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LLOUgZfTZ1dF98sjk+2RxkEEh6jDJtlrwBrbjk/ROyhsr1OZcos4yzkdkcbXI6sRDL3Pt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g7gzxnX3a/d9jhDqCWEp2yDk9h2yJkhvDsuzvAXu2Z/Cckc+rATiOch1JVgk5yOOuHq6g8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ZbBJvDAkfUm3vbG/3K+SnVgaN0t1g4F2DlJ5YZgJn8S28F/2D4evCbeywy7cM9XaMGToh6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YOpbcerIJh2G1O5dk3uRl4y1YNh9OGsS+svpN5nd6xB+7uvqOpVpu32g4Wfq/wDzf5//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mUIGffI/9lo+79Gg9WzFsj+0p9SFsxyXWDVsPBZ7tCychk22Z/CfA4IshPYj4el2W/d7J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yt28+E9N43mW3sd9thiuoNgrk592MiYRIg7IDjepY7SxGrMvWANPg2WfiMy2euG9sYJmJ7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zrIZxg+xEkZPi1TuVnpdYdlthXrJd/cGCN23UxsskvFCwZmXfO22w7PUyvvjxGC4OxncL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/ReAQu8JiFnt992myN9xfb8Hl+R8ciyetng8HwybbDr3HluSx3wG7ED3KSWcI+ozIXgnjI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S6W/q7NI29z3an3EIUkZotXQ2Xy2L6ttHDcnRP5M5WZllnG8NkNn2ceDZKjZPGx1wHw6S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vcw6kPljcszstIaSM845ZxlilHU+w7+XqZ4nvLdIilWxfbwCy+rALRAly3Sd66sWMcML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+A+JEWYIiCDh5eKb6lhyLSem7iwN/wB4HX1OQ+7ycHLBx3zkwk2D9xhZsZ9WP1OlnA8b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T+BjvvjeNvbElS2G6bHfwP1LewWZZwW8E8WL2Pbbt3eRwrMsizJxez68vKWnZL9hfcmv1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3nZvq3WMEHN2iXQcMu0npyw264+8ZwY4bPgfAiCTJf6jg+LwWa2YAu108tn1sP3KGEezr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EtvJE42LuOuT/l3PVtl2Q5Pbq1LL2C9WZ1PVttkdcHuYn5ZZ88syybLyHLW3hIJIMly7e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tvAbPVtncGkw7iYHD1DZbkd2eo7bpd5sdtmS1pGevkl7x4zf04Br7DOeHMt219OaP63k2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XaB9XiMLqCxs5U3twGtknV5dByyWBLruGTlOCyyyD4HLBQQfELwl/UL93cuk9wbPWOQ4S0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u/sn6sYv9S2aWiP2kMiR+rb5IjDvs9WwT022X3ZOcvcT8s4yTks43lcl7veBDFkHOHqQ4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3SeGPtbsl5LLEvS2JuRHRthsZkUS4NumfOX4HXkubdEKcYQ/2Zaw0sL/7d/8Adn3eWxCH1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k1kWx3IJncl6uslpw8bEvIbLJ/CFkTbPLA+awkd+rEklvWQbGBd+NodWbEzvYtpIiRDMd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/RzoY6ZfeyN6nuzPYDLvGcib3KLr64CyyznZd4OOoPi1J/RwGt62CSYjlmSSaWcGrbb6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IR7APd0bO+PqIku7RLzJiWfHnPgvcmcSE+CWteHi83f/AL3/ANm9wbGjJnc+dnwZ8J74H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LY8UTxm2uWDn5g4UxGA+flvW3rvn1hL3PvP3dbb7skiYxOjS+znIcuzZL+oMCwmPl774M+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7gl42zeCZywe5CTOc+RwmHwESGcrNnw23rYY8v8AFr4wZxkmcB3ZsuR5wmzkAj4fVh8fu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vweM2EqmuSXu8RZ3LW/2G16iJty+y+OVgnuIk2AJsvJ8n7lvGcZrvJ+OSZznwy06u8ex8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vrhR7rJ3YPkk9SmYIye+TzJ6PgTZBDlhsnge+5zIx8sz20sssnjOpOUh3OJs/Dtu/Dvg+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h7+BLJ6j4DrnAjl18WWEnLv7t5cfcPcDhfkSyOZYS7Hk8TLVttfqXc9Z67v0LbhnwZQE1h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rZipbG7t1j7HwF51nyT4kQXaPCDPmI145BD5dOP3myeu5dgs2SDLvwgmOMRj5PXV5As6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QOWp5KvY0PJDy6SOdwl3gNtPbB5ZHPGcc+W/M4QFvH0Wyfq1+5fuJieZzgXQiZtmcmvRw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Ot0Q8mCXqJ5ou64yzgbc8sYD2JaQrtjRZf8AK3vimTftdcs+/jhavV9qE3YdtLpduGyDq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h4Tq0UmfJPgESAIjHzbRwl+57YC7dw3T7LIdW27uMN539T3wOXTIItlp4Gbc8tlH2U22x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ex+jbnQSPXGcbbe8TEP1wZMzkxM/HONs+BGBtp8N4TYR8FyWl9WabwGsFkdWyCIg29S4b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JdbyO+BerdDvxLE13jMrF9cZKBvQcI/Qzmj1CYlp+JZdWEOwbLbvl4SK78vI/beLR3wEs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Jsgsg4P30/gH/AHtELiTIepOoGSRfXDDOubLJ9wfqxt2bct2Jgsk4yRkzv8AxxgRvrmwN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mj9T38ss/INZZHD5ZZLy3Y4HDLsWRo6kR7m1Etsx7PC0Yy9T7PAdbdxdGkt9vUqeuB5H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Ph6iy8SOzPgthd7MtyfeR3heMnq8Lc7tD/4LeG2/fBYfLLLILb9UdEfFnSWHu37hhxaj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Igm/xwGLdSEdsdONhYnBng27l3qINnqPI7hjFm3ZFsM9wmBwP+ryWYn1at+OWcvG8BJz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vyQOoVINeob9SZIe5AyXdm92WTzqT6kITVattlPlkcG5RbJYp9S6QzpJHq074E3+y7w6Z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4yecHcz5b1Mxcsh18FvGI3Vkpchj7wF65A6xeG3PePuer2fLDEzBEM2edDpZfByWcjZVr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2xnWbAhGvRM99yy2VpsmQ6xqUN47nVuH+w57ZyCJdJ7vLpuy7Y6veV4ZxseQvFu9tlhFJB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hZaSwkrxtvORJjRjnC8jbxklnOvikXiNlk4dcRhmRmBD9R1dm+i7GWsmzJ3PPIMNlgEOx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/wAT22N7kZO0ML+5N7h3dLUyRfRxk8iMZ7MhussGxOPu2F0pDSZkeHkBwgLr/wArC9TD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2xs/fGY3eW2LbOHxh+7eXu9wvG6u87SujwWX+QjwfFeBMKvot6ulUlhepmwO2MO9vOsj0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5HR3ZrslNlDhYG3VbjwBll5bHOd24yTBB1EomRk3Y8s3yLT6nYeXN7JJ3ZvKt1iZklm9/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PVsWcN7BwmuNoMIIWx2y6evF0t+oO6QpYOr926PLr37vY+zecU3Xyb6Q/Cf1d3SRwdWQ/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hanUzxEnK9ScMssgLk9pr/IwJKf5AYWcaD/Jax2yqs/cOX7bLu23uO5ws6nrhhj2+kw8v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4OMl9fMQ2yJHPqSy0ZLvUtmzO5Yh11fcYwjY6bt7k0uvLAbER2wbxG8YuxxFtus2Tq846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hCTEhORs9HV5H+yZ1bLhjyExnti6I7jDtmg268ZyfLOWCPhnOWrMth2MYuQLsrVj4Szu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FLKz19SEgd2Vt0FnxeKfceR6G/QiHU4D6iD9yHcNWn3Iv1TvZw8ZtmT8PoRq8vFdEQwh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3qS+2rR9WzvlmW7JpFhB3ZhkekO/3DwnKT+oDEnOfqFEL1MKhHybYPPsvqvRt4LvqRmr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m7adk6MgLuNC2B6SullNnytVnuH1A8ayPlv1f9nq6tIUosg28gMFaFk4tblufJct8Ivll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lWZZ7amHJw/gPjnKzMSG9RCF6j9S66mXcCeSHkthZ2dWgbBvXI65bvBkn0Ekdw7HXl2BZQ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rHXWH9wmQbPDX2w8s+nsidN2YW4bavbZ8Nx+px1aMnZAhdy7GZMrhf7HfdjbEdYx7erF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ZDqddTLvg6nPJRwltl9xLFwdQxL7FibFWrbP9kY/2RYHLsDy2EKE8h0vYZxu0byLd7hNy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B1MQvu0NLoT7wujBfIuHsAaROiIEf0hfu37Lo2bKQ1Llney1upTZb8CJN+YGfqt334Fv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G2btZgSi6EZPTY97J9y7aeO+DFuzPcUJYbaG2/RDf6C3qwA1M9+p6ctU9LBp7ZtISTIv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DZM+I3sldeiMD6gOFhV/U5+yAeoOplj3ALDtn3NXG3OgtCOBwQx4wd6se/fFDxlkXVHH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usI+ya/YbWZmNu2iBwli3C3e+pQXvqRS1b3Iw/aO9HDulrb633IFA3bt1dYaz4SeyccbW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ZaWVGJ7YW76kHUOrr4jbfkJtvwMOpH5FpL9Sz6/HsQWTZBB+5EEwj31YZC7MAkpCRHqGsJ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X3l7lO4vc205O7ALu7uvlrIvJ4rTu29IX1/8AxaA4P3x3M7wLd7ureX2WY2onhhwDvDd+f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roWBgnZ8sZYfUIe5TPl/rnJ3B/zJCaW8E8E+2vTgZRjDWHr226byepYe7sZ9tIkjIXUeW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2XqZvdpIZu3djEq6snsjziJobbvgmNlrf6Xvg328w7veoB1PYdzuZYwVj3M3qXpL7Nh9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AzhxvLbG29TL8mWHIF+iFiyj38BxnGcHDskdZXU8Vh1CANZeEny3bN6jB6hrZMIc3ajR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dzwhtPLtkyQumM93Y3uVdSmrGLw/8wmu2IlmG9veByXZOPerAhEyOEHZGRfuzqTqO2Sju1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Hdi9QzOSGHODqIbcl22SI4yZQSnVgh3rHt2rwb3dB/yfbJN8JkZ7Qz6ICIN91l1wOhYM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cNn7QCxBL7tV7HyLoXm9RPd5hGFu3RanrP7JPt+i6myPlkJhHw+rv6v+31lux8yCE+Q/u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Mm7BZ8dD4njZmJO5jS+zioV0TOiOiT7s3yRW2qKthLrOidUIe7T6hurd/VgwBJCGSxMteC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D/wAxuvbUNMnf+cLbkI2zBncxn2QwOuS/SP3KmWC6eEED6gxk6dyVnCo7OKjC0bLceXjD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pJDl7D1buotkrtrw87QLyQQl4w1+3invhAdsrxJeADgYU7eo9DfSsbs7LNyGEusO+y55B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y2dMMJPFrctWBHYj5dHGUtbC8RmpPvU9uoP3GT8BkEzyTZwJhI/eyWDjBvIxJfeQXogPZ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H0nXwGwkRg8lTlnKJCwHd3Nj0QvuPsYIwLX0lyWHqyb9rSwYW3aGEl4TmfB4fAiQl7Dl0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+PCLASy5HZdtHHARs3taB2Vtn0n8Q1kJctPcrCUmyJrJ4gvTdqSsxu58BEO8FoiyWz1D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k/5T+q2cyUhrEZ9LtMtunG3afibNmHQ7kPLdq0ZBt7t7t00yDhB/ydLJC7d0Ai9pSlNt3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l+yyQr7fVDu2x3ALfuxdu3ZB8XF+i3Z4Bvcz5Zts6wBZLlmf1lw3dwsgZM296tPthIPIc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1kt7Lt3GMHg3ebPySABtDogWRHt/1ZxbPuVu3CeMYZNyPZGQyW+rZ8vueuXhycHBGOK5J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2n3nBuzx6J9dXYqYxte3WG2YZI9FiOWHa9w76kPtgEn4GIdlysuSbByP7mx9Qemy6O2b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M9Fu8AGWYo5voQ9PwG9u+WRktduhFxP6SV74GxQ3s/pJ4eRtERi6kDkg8lX2I9xMT+snZ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folXgOHlfEZ7wg5bu0dQ9X2S2IH7kfJXAM2ZkN7gzqWIm3qyLF8tP1InsP8AtrtbPOLY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s+D+9uGQKy68lwYbfE8Q7IOuGMgmaGfEs5HJYZh0jGfc2DY227wt+JHmN0kJtmIifaTH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522ScEMOyXJYx5dO+PYc6Yxu2II487MnzwGXB6ZHOo4Yws3yzhIkkNIY9R3Y8BdfBFJGz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Ze2Sm9wfbH1doAQ/US75EEWHdllnDxr2xjzn7InSwgOi3gSQ9LM5yckM9+DOHuG2Fg2S+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SuiUd2Dtp1YbaGwpJnUHHSyJmk4xJFg64ydQOxJM3q7HLAtbY8D814GMahOk5l5y1w234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uO57ZhraOpXnBYLd7L8YyLb0o3EGvDNLyGGzLCf+kLQzy92XkvwOJ0sk284WTbpBtg5b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uxLbLbLCyTgOlCNZx1JnI6SdxsmX3HC5P6S7x0j4FCQcMss4AO79NvA+vB9kcRZYTiTxH7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WwPvA/ELe4H21WqadSsuyHywIEtZ3KHcnmUd2ZxJ3bPucPUGsmWffBO7JM74PWSyPfwFs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nwXW27DYYcIJe4YinqeF1wfAthvLLDboiSJSZx8Tyz8tienG8dzwEN0Y/ZN7PC7MJdMqSL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6jzMtjeyE9X+4e54CG2843Z434CDYB3b1E7nOxRfXwSCoJYS6kTjyMAerJnNF2bOD9ET2Y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PG4XayQfqLDdMAdwGRcA+rE783djZMX0LTbPYPLuVukv6n6J/wBSv3PFnGp/Uh9WixkG5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9SJ7LwDa/Ur9W/wBcGJ3eESy2G3X3dZ1HTeG8et4PkW3GFAvq6gcax7t/AT4jXIYwhHUL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+4e7p4DQjrgQyM7ngk7KXIeKPqwdheMfZKxtWZYMwH4ZwDOA2z6kfRf4Rs592d31GTMq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rjs8gp5I+3judsvwMXMvbCPbM4f8jTWHXZPuDGXuRGHtgi3qWs/tM7zJuliSpu3kgodq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3PlnPxZYs/qDOGSR6hYH3BGWFixHnye7I48tyJJt22CcT5bb+rELPfLbcdLXfmPgnwD1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1LfgnNsx4z9lt2cHTuH2W4XeZtLB02rbIlobJzqems8JrJnzDjp22HvLv6j6bf9gCUvsbM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LxZpeomLqQ1mTWzbITEcCe/LI6m+zgdcu6ZL2Sfwdyj3YPU/6se+GcIrNhWJC5BnknXcM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J4Pm/jpsGcbYvbFk98E8/iw42VaXoXsE+KdcHPtlnHocEzqLH3E+WiHOrJIJ6LZ5NV6sbu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nthCpvGbHHuK+XeZZD4IEF7eHcht/UuNps+B6XkTuAdyH3Dv1d/Ukls/JvUcSFl7yw+7rb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EZwcBCW8ZLsfpADvGicGX1pOyMLyWG3aYaxEi6bQnOzDs8CNG3/Z8i8fwH5s5ZBX6ZO5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jPXDz4xxk2xN+HRnOc+pcMct7Eu7cv5CPsLuHthi8d2SdWWR1GCXI11B1BPbZROreMyD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shDXXtglpkW5e/Ey7ELGftkv8Lf1KPbP3xGereQ3yH74JsuzY5DphjXc9M9y/AMcZY3d7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12fy2Eny17Qml+jhcdtn6lnu+ia98HkuNthbTSEM4BnzZZZwx8H5tje7r23HA3eE6jTZE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vxD4JZFvKWcbNkY6+LEuH3ycmdWz9SCy9k02Q8heNm3Z7DsORMEYsFhkA+WW3sx1LnkK9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5LrrbYSTLbWGVyVybsLrK2sMrrK2wyn4xbW1lZOyuyZPA4UeHgmPeNth7lJtepW1yVng8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5t9cHk8fUeXqJdQ2tra2trba2tssNra2ttttsttsz7O/c+xwx7Hl98N4vFlkkEEllllk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llkSwywsLCQsLCBD2PfgeB93iQ4eYdyd8DHqAyBkhIZZ1EibZBIQSFkBYWSEBAsLC//E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AAgMBAQADAQEBAAEAERAhMSBBMFFhQHFQgaGRsfD/2gAIAQIBAT8Q/wBWXf49j4nHf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Hw9+fTx77ZnGfDee/j7eSIX2RZF6IV9Ix8whORQ1/aUbslKL1AZT3AZfW3clNPJ5J4nsP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Nsl0iN9jDps4ehMgJobG3Il07gzqwSb5CfVinscW9ykB8v+hKde4nBr+rTtAQbpknMYK9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6b0mf22m7dMniIPuQdNgdQR+2QX9pXsLA4cnto2XO2ez6snQhOeyehnfX/JnX3al9WvS3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Lzy0lOzFHA+v9W3fzX8DyN0xstm3kvByc9f5N42LZ5DYIJ3wgdW794X/9N+yxt7iw9X/5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+2I0t0dNZzBJ0MqE14wfYeF74ACuQ9yCGf8AwRB9bUGGFXOtosGMEzAyzjQgwf3YD73fJ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pm+5jaHsWbJXdsFhvUpO4TmxV3FqscHqwYsDD6R972QmkP7ODnkFd27RO980D6tjiSBgxf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BM92DySzgIkTTGQNfGQ7EO3X+kNgAzj/AJ+L+8fy+uMju6u72yV3ned/w7wcbxvwGQYE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LkIpphM9ASn/AMNt2v2A2CY4wdcFkfQmDqw+0Bs9NZAOoFkMB9nwbhDMIiljyDtKPILW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37WoLQ52SKryLJAdyO92PcU5Z3uxmEjfbY1lcsivbO9BDIYdsr7CWLF7dYDbCye4D5xpI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7F71JIeD92ITzh7iZEvch9kkNhTeq9btbYVkaJblb/nGOcZG/N4f5PO/Etsjq9Xvlrb/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47xtrbbHcmcO0Isss7tgFZHcNwjiw5HwLKY6IkXtvpdKdGMop3DOCxMGsA6J3MJnrDvk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CPLX1JzuXZ4CS7s/u0Z0KIe7CMIJaWDBhYG+RfdjIDyzE7kLoAnXUey0+SYI98aCWOwp7t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9t5Z/YhcYz9XYR1Bk3jnPrnbZG3ryXhpMHLo7n6H3K7SHVnCb/m9va27n8f8+B3ey7d3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N7Ft75zlvO/h39/g35EOTynU6Xt47lwJ0IhiT3+rI5J/3Od8DH6QEInR7f1MNgNK3l5a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LHt8gGHDBjN4BnxaBvJpmM2Qxh28dF0S9XWEgxg6T9Cz6kMAOB1OFkTlh1NoNj9TYzUwB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HnBTl6g/ctEPbdlLyIP3HZHAbYsJ/Seju08kgWGQF3LP9HlZrBnXO/i3j+ctvDLst+Ixn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b8N42OCWO/LJ3htj6LAOl3XZk0fCXWz65C/TLhhaeyN938QTHVEnZeNlTfbS9txsjp+H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4ONG5K/C6AYoN2R7ZzZly3HG64Rk2MfI3TJKNt0vLQ+i0dSxGxg3pK8sU/pZl75bODaXV3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0O5X7hhAjZGaQsFgiJLJSjIfSKdB2sfkc9s/0e7L357y8fzn/AJx7w2pdNlr8S3LrjbONs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2xbxv4dLO5D9cb9WQ5wAa3uoVPq/dlF5N3xdDWQ+q68IgDbsbBRu6vkA/tuhzS/ubNn9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dgAHcD1kDk+0wuSB2OuM6bHToj6urp3AH1XQ2Xb72TDoiDuI0R3CfISQsZ76LG++6ksG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EGBLF4Rm+OBsMTOja8R9lrZR2X3je3LlDAXpofruI4yRTq9buYY+8ERGzdd6s9W/6C+/J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DuW9W8bb8d4znsv8AvLKsXX5d534KJ3WyOrUwSCwx35ed7K64crosDBenJNdQDFid2HvBI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RB1Dh1ADfcz26wrjhk3u0PGCRnbYdfYfR5FBpZsOrxKsJo7ju/QC6kkhLSHtgrZrGNf21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ln2UtY7i2YYY6M2C7BdAPLP6sOi7osTi++OQjGeldEYTLBgsxkNgyXQTIPY26tyNQ7xt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sGzPtMbf8ob1DCfwPx8+bf3dX1b8M2Led4eMnjLb2LbPhv4d5IMfayBOpHqdPVq6Fq8j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IA43j93aB7bxXr9z0/peYRnyOd2JAfSJ4Q6mgxaEvgCM6TAt8jUzB/8AYM4aHBllmw/c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AvD7kOn3aJQpOKC/tMHQ9XtxSC6z3ap8fVgYgTu6tPbUtiXY4QgfqQ/cueSnpCfcI+WTq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7QeIfexLwuWZ+8PTgYcC5wcndonGWGf5mBv49v58veVb1fVlttnOfics2Lqz45w/k97Fm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Ea7gg6ly1GrcRr0gTny8Nv1NGeF3NnXADvgbeOoP3eU2CML7V96M+M/9QkgBhPBnMJP1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dmOy/Ql1NdLqNdWmW/fyyce//wAXRh7u1rPhnt/ZwXtsuiRx7nH9J0y09sHIE7h1DGy1s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e+A88LYSWdPFkcbLM223htsrbPhtl3+bZ/yf2/sm2y+redjH8Oce/k7538BDbbKdgw7d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4EeBKZr/ALtqjsuTHgWcK3q/7YoPhsEavRCdIGGobHhCa6yUMLYweyxrsgO4Ee4e36/V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9QwfcO36uwBL9Ie9w6aSoaRjr2DhuQE2yIbMSBkWXks7bRqLDZ3rshJBe4u3l6REKILom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wde8ZLGs8bZBILf1JvTJ/axmm98uz/k8f5kkpl9Xnw+rrLLbTLOctvbuX478ur/lv7urs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qzoyHZZYnLCLg3F+0phIPV4rgTvGQZCyOM2x3hudTtFf1Cq9v1Bxts7srweSq/cX16vrl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1U/ouyOpJD2vtYT0sm/cjmQ7ZdJbBI7S/qewwQOjGHUwu3p+ouCxiNWxx02CGmXrxKvjb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1kPwTsWTPgF0+cVw2Z092SSYZ3NkHb/nO30wdbf9U9/B4fn/AHlZKNl9cZdltg2Ja3TeW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2Muy3Tnr4Zz5ex0W8580xLEGNghBrZu2ATqzGEddtqtkGWs6hncrDNC+cNtuzB4eBD1wN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dyIDuDlE99guxexx+7vwyBDY6ZEtHcI9bAwRsAuk7tbnUo49iYT3h+mwtHs7Tcn1sg8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Y7gzy14dAd29DuRcEGeh7GOnbNk6sjGNWQO42ENOob07YZfsun6N3gw7bPcsjfZEs2eru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8W/g3e34Lucn+cOWdXZbxlt1Zx1wt1Ft1eW2ce/hz4e/gLZFoIIa5CFpaN19Rw8B232I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wacdFtvw2A+2JpKOhECL6ewOwPPivd3XP0tS777GfCAurrhh/Z93tjZdrZ8F2OejuY4+8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IrQMCHgGyIt2/Ucqv1DbLLmTdlZDCzrtHlgyI9yTr75eu5IXqOodDAjL97SfeLPoxszrI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+gzmONg6LEEH+Q8n4/f5v7f1l3aPB6JdstQtsnQt4d+rW6v8Alt1Z+o/t1xv7vbu3jedu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2DLB3e8Cm6RbJn+4P7EuHUI+n3adfX6hHpl+1PUsu28LbJvI68t+119ydXgGiF4LJOhs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J3Tpg7hWFWjthh9R2C7C7GS2wZshze38Smx3bMG7hy19azeLlpKss25tpEwl+QFVlqt22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wH2hI+FiuBKu4isDPTYp0t1B6JwgHUd2NoRdH/7lSjyRJQ/5DyeNvOW38Ocf94/su5CS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xurq7lnG8lumzLbBs66t/d1Nv74zjLu3jbr4+xzvJZDhNjOGsbwj2WdBB6veA7QHLJ1Z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6XVks2erWVwdQP9WbXuwPpHusif2yQmnCDhgeEmDYTI+t+DvzGxZebsRzBrb2gp3t7IdD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+92Kx5F2tHUkLJAXmJCfVl5MGsA04NwWx0LuP04QTGNA6k3WrYMgctf8n1b+Znjz4Lue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5btk6W7wjbOTbCbzt/EuHdowd23V/y3js+HvBx3zvO8AIfuHhtiBDe7P6QmMWW3rzsnA3s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tsWBCzuAdztsOhhr9Iwae3qSD7bOnvhBLoEw1IbONg5JHTGGc7wHsXLxf/2+wJP1L3Tr9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7cNnd4QmRg64y07+cHTCXLeDUWB5xnCgIfVvBhw/xnvD+fPi/wBn2Y7dvbqf5bOT35dk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3Kje8a893VnGjZ838w5deBk6nQ3tIQT6M8bHG8ecBZ78sC1bfiHG2jB0t7kWkz2N4tkOGU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3ZKDYw6v2XRCd7LYcO4d4c9nOpmP6/UsxTVGcMu3u34t/wB2KLf3Msk7+D8DjLljEOZUT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9+QeqI63hf4z2fi8v4vvnN9lFk27JZxmLko2p0t/ch9TymxpbZ+ry3n/sXd1ztlre/jDj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+2SEn+qj2JFj+InjeHbhM7+DOTjYcb+pCKIbJnCB+iYy6gJ+1hzYWi6QTOPV6l3aBsYlb1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4eEFT3bbTuEiwnboQmO7oy7Tw/cVppAMeSpQAhvdkmu85YXYiY7Z+o2/urBsjJeiHVh2X0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v5X47f8ALzlCTJO27ITb+5ye/LuUumxJnTZ3eXXHfDGltg+XZb+7OP8AvwPiA5Bnt1Db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w0twHcs/cmeSVreFmIOBvPS9hSzbw35bbxm9x1Y+5R5LvBbGCHCgIF3XSw16xa5/9QaIH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14WhnGcP3ESSDSFHk3lHj8vrZTm2EHsnO7tLdPJdW2m5vfPu/iI9k6Pcu5EON5KZnu2f4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rgjrn7utkbWcnGxtlHgm3fbJ21urNuy2ybZy746sfqW6bH6t/fHf18nb2T2DuR0iPODwUx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N5wma8u09WR1aW2b+Hw6nZ1dIbdeGOT13wVKRBh+5/dRWOWMxgOheMcf5n3DGTrl0McF6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eghPWEb9ll5iHNiTeZ6kB6hhIHbeAWyC7xtvfd4lsSDM8RwG3l60idMgbH+INgwzh/Kce3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Je5dsC74wnu7lxvbLe72OrW26yy3L3jWC/5x1Zb+7qy1t+J+4GYQS1YLf3LvInyMe2bM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h/Z6lhyW3np8Ntt4LYG6RjwuCJ7ZK5TN2GeoRi/QvfeM27bR7dEO9kFxZGIO4kgw+B7Y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pdUe99ZaYZ2Oog/6skd/DWH9uIPnkRjFAPlg1krZ1nDyP8WZ/jfdv0cvXHZD+5zZ7u7b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Dj1jabZvkCW/uwn+ROc7ZPGXkptm+XZxl3xnw3nTkwRq2eAPDYw4TYM47P4N5zgNglzr7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5MsGdyDJTWd1epIWw+x+kw6yfuQPtu8a+w/B3Yx9rPU6P6Qb22znUR7k3t1PhbOOyZdD9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Z+i7bYdoBzb61m+ja0RNOO2A8P8AD9rw/wCXyfL+I3eHTZa2yEnd2W92DDGVsI+xl2W9W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jvj0vLY49uiyb2226+Jf85N4INukEdfgZ7vOX4Z8QyZizO7u/7BsY4Zcg2bOCvlvO+CzS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+bEYcdYBpbkoRjgxgLQh6untoHbP1kfUlhfcQdS14HnDF3CeAFSWtYeZetlpZOOvIOFn+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D/wB495YLWO7rbP1Hsvd02dyu23W2P1C/diwbwtsE52zjbOdPh58evhnHXOQLGbp5ewcg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ajuctLbqEtLFt7FnGEuxgsSvbf1LSFjc4PW+x1H3Nh03gVs9Fj1BzL0bXv1FEeLLO9/De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05xMbIHEezDjPzhrDJj/D8m9+D5YxwDYO5WO/bqRY22AYLW6bqxy3q2y7LduoGXqUY4w4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7BBxssHGT7mHfBvOEKX4N+HcFhGSsanESvl3HVki+53h7CZ4WG8AwluEI4dQ+I4QWR1I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Cehsh1M4WhYScMj4L0WHAgnEd4Axpwt5Y36Wxt+4E0/w5cPwf38Rz/y34v7jsMtRjCEFt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S9xlr6hfuxYN9Wv3Oez3G8Ycaz8tvbMt4x+r/AL8OuNlvGkO3a/Sdu8NN1d2R1M7cZaW5f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N4tS2WSsG2I+oYJLpEdTyRdui0Wkz2CCepZY8I8a0LIs5L1bdo5yeFfUR3kIfcfZeT5GX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6j0dmNzJH2/L2x/D9zwvK/wA2kuyG0sgbWMYyRjd7sQDCFPbp9usy1bhbtkxxnG8d2z8P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27OSHLeDLku8Gry3LZ1b8Dno/Mc+uMtthveBkR05P04220Qrd4JdyOw2QRi39X/btYEgn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bBw2WS3ljw7JR/cd1Hd+nBqyyCdsmd+AwCm229kjgsPfrbb8PusktiX9SznbaLfgvzvlt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HTFjFthB3bEZa+o0Hhgmz5lqSl7YjKum6sSeMtZb2226stumzL/t1Z8S2wtPLW2ALc6t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l71Lv4A1sD4xN18n2+urT2GfDYYeNtm3gJE6vsyLxvJey3q/RP6RudwjsWQZ5wkNJMwe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6F/fk9WeA/awsy8c7yGt1eO7f3GWE8w6Lfj6/zatSHq0ssS2O7qyNtgGOi0W9alomTHS3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2l2J0Imz4ZbZt/yNLqy7un3ju3nrneNt/Br+TctfA7jh9222TZPgRlpPfPt+2yfcg+pLo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WlvAfgxHCGxch0+A2z+kR1HbeP4nqOT8EO4yXZC53aXUfy2D+7TjvLUdNsy2/F/wbt6t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LUjIS19RoX9SGbJvl2S2isy7jzu6erUqMbN8sS3I7s/V3bYXYdQ/u6YEtsLPnv8Anfl+2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4QQC2SwtGSWPY5HGf3KZuuzm7w27xuSVx7BnGweOGzh/lq+ww/gGvHktra8MeWF5a31aN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C/5d8b+Pznfhs/1a+7rLqy7LbpixjS2wm2ddXZYzstGydv6tBu3kCWvuws3yNt4f5H9t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lvHdvxP9G/I8izj3h35Z8DkLEveCFk62RO26XrtJBCCJgBJvIDw5Ge7JImLPi+/eBhft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W7S6u5n9pCz9Xds9wZdxPVvwZeX4pJepbLOrstts2zLWE+7rMtXZP1bJm+WJPaMYA84b13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94zLvjqEWt1l0+QJbdbGz1dN/y39/Lf8AK8Z8vqLeDh0zM/GefBLILOPo2wCw7xtlnwXh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5s4XvJD7HWI9T8H8Da45fbqxYH7nNu3kWsulttttvG8NvBwseCHvGMqW3V1YwuXa6y+sI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6h7gDd/IELWckF6gS1vZ7gbePYt/dgWNuRjGRtpx3xhz1wPJwf5if1HwxkT8GWfAOAnOM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q6HcVX1BgHAvuDgeGWV1IfdnGfhZZdW3kvi/g3h52GcMWjZ1azjbbbW1bpbew2223ZNp5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Y5bfV9cHctZwnuBG0MY+xn1aLULd9kBsfq1Du393Vn6vrjosZ6tGOru3uw94/7dN/y7++M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LeM4z4EoTNurr55xzkW2TeOyJzuCMs2XieNs5y8Bsp1s+R0fiZ/tpucdSXxf8Y26dzz5f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b9HB3bPa0+5D2f5d223V9WJb13bdWaYWJLKPthIr1G73wC+rslulg4f0XSgy7ljGP5ay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tGzLufwZl38u/y58Ms/CwWSfIQtC23g6t4B+5D0yA6+A5B4eN+GbYLPhp8/Z76QQFl+L+B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n7t/Vt77b+uN4XGwnGydJVs48OwtbrNbq1OlrObOMHdrb+4TzgjnUL92gwbd51a/doNg9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aD5Y+p08jX20erp3s79W9d8P8hfu2PjvOvw2P8GfjY4VvxPhkwS3ktssPhkqVnyJ7+HaL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sedttcMWnxeXl/B9Tx/3j/l5e2kn7+BhMUbpY3ctshfWXZb1dvbDJ/ViS5aPpYFn6jS/q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0xlj9SpDr3deXSdh321Rj7lTy6Tu6YMu/uU5be/Dr5dcd3X+DbeX8O8ZZZZZeRwHL2ZG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od8aWcrkMtvzYHwyyTSPUImtoTH8BYWcFcGZI/j+uDjb/l5x55Z+7eNjJyQJ7sZUu05bt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bUkD5dMF2W9d2PLEj9RttjNs6wbsnDdNhmFiWoDNunyNLUoNm9zv1a8C7LS6+fsf6H8e8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W28EPRA53HUd8vdieo7ttvucIsly9+I3uB8yF2QjInB+A9+YWSSLEn2z5P9sv+Xl/3jQv+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OAlJxs41ltsssSXq3bqcfLBLjaPvICWtpnd2jDOw/ux5YezsLaNhkn6jfu/SwLNlcvfb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43fk/j6/O/iAsss4yC35Llszejnbe2T3PR1BZZbym2PxWWYgT5MqP1D6/Ae/BeNjlmJ47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YtuT/AG39cd3ntuwZdSNmxly3ZzjJ0tZy0eAd0u/uXGMbCx+rvLZAnT0xpKuk2cfLo2tvX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ctIAWN3det08O+M+7u3k5znr/ADv4i3eHnLMt4OHgge7U9YF7EnwXJm2trHS7TZwSRafHA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+A9+D+rzg8vvhd4yyAsntkgv+XlnHnAWZ7bt5xhwO+7rZNerU7trdLds47ly2Qk3yEMkY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gy2KZtowYzsLnBCTfIEtXRdL1A2iUHywe7P1G2xh3Zs79X/bd6vLOMCz4Z8d/cf43558B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LbK+4ntj9mXdLYy221ay8PwbC789+Gb1fpF3+Ajk9mG+pSzz9R/+0X6LFPwJ/Gzgz4Fg2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F28sZNrKH1dPBHeoW6PcYxhs+y7C19zhdMYbpfWsowZY/V2Hdu+2g2fqVzq1+7TywsW7L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qXPq6bq7Lbr5d2wT8D/ePhkiRJ3gneMgbATFzg8g4zneD3558CT8heuF1FjgthGH3L9Yk/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F3s3/eN+WWTecBGFn6sSV22ULpnEl3Llo+zm2a6hDLrqW+wlhg6sZcJ19WA3byxy192l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7GQfc7tv7tGMGxlbp9nHyOrZ5dWbefDv5df8AhTPihAGAkksHpsHlnI5at23h4ZZB8R8jh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AWTGT7O5iyPopaU+B4PeGJ4yePeM5w+AO7uFtlGwhr1aJXYim3S3V9lbG7nERhn7bdha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sS1C/oujduyBC7kD5AjZP1A2tp9lg2QPt/xdHd7d3cJORd23Xz26/wDBT559HG/Fss4A+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fg8PiZZ8DP4Dj1LDw68JL9rHgOoj11E3ynVnBw28v4DjOnbC1a2e17dWDwRjZe7R9up06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sEsMzYX1JLt7abZv3E7LYxRlr6nSH92lhdvLvLu6Gwu/q7jv26g5/wC3Tx3xpwfg7+Wf6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4DjfhvxZxrbyHc8+eF1BZZZBwiMD+E4kLsvcTz2A+p+PrYdH2ffGWWJLMf8AVq2SMb92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8vlr6gS1h17tLpurLGVh/dpvkAoAfbX1GntqH92mTO/q2OGMXdocO8td7kbdWD5CJXbT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+3VgQP1a39tHjEleMLLu/wC2D+D3g+B/qbCl2I4wWnOzbbzn4jnLzF04z8xwiMiMRdB3B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3r8WWWWRy7mFfrjeM41kIGyJ++HTdWDE7jeBjCDsagy7t6turp4MLt0gEs6gSVId9tLCR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dNn6YEldurps/TAjanCwvbuN++Dju3nubr5d8n+k43gbeC/B+A/kPbLODpGI7/wF4Psd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iOi9f4MsskWJLYtTDqRgHtqMbS6YwsYHZWHuELSAPu3Alq3q0bCTYElYbSwyf5G28dQFj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aFhe3Zaym+WHsm+XZa/fHRZz1e2Rzl38e/if6Tg4OWW26W9mIHJ+M5J8hGbxZ892rGz4E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/Y+B5nuybDv8A1ZJb+Uxk8lQTJXfAxtCNfcGWC1zh1dN0kVgj3LdZtpwxjeDlg3/LBKlu+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+7S6LJ36tS3fbTjG7tOP+XfHVh/jz/AcHBMWz3yPL1HuyCPxnBx54N4+GfgwsSZdg0lLs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dXtGb6hqsMMlrzv8AsyeMJb64s38yXlkXSW26kFhDd8b9WF0wWNvVu3Q2FnUbtraXTdWXf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Hu7++OrLvhz/wZMSxPKO2NhK2VZrPynvBzDlv8neVsPk6AxvDbWYsTh6mKN2FTWx3kcZ/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TH/c/VYWD6ny0epAbNgbu26bqyRfI0LV9lywumLuW0nHjLvjqze7/l3bdN15GnzLDju/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TH+U94PhDL8S4STgwOwwaimLu+2z7SY55Kdw7kzxzbK/+0MECMf4M+GfhWXf8OWDKfUix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6sMuny8u52N++OrLLvjbqzjst20sLLvnr8GfDP8AGfE+BMf5T3jPjLv8IdMU6kF30se4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n7IIYdsjhJf7OtUf7mz8H/NhIZpErOrKYx/XHVll3HGliydv/UZdWWRt/wCpyz/F1Z88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e/O9fgIisHqe1TzoWkx75W2B1dvs67bMPQd3YQvH+LOXl43/wuWJTgf0tyUiX/S9urMbGd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Xf3HfDLLvjfn3Zb+Lfyk/5j3g+MdR588D+2aXfuxSIRubtsZtgOrrKDSVCydcI2MtQbx5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fw5/4DF/CaRK+rC/ZIz19cMyxfJ68mz8eP4evjm/+B2O3AnHp8Fp810dGyWs7l9IE/qz3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nGMLp1ekga2Gw48/mz8D+B+WQf4M/wBGWSGxJsnkn1Ea/XGHGQfEI8ksOO/jlllnB1Lv+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ub1Z3PiPkhY9QZ1xjNbsWPqfRZzLzlmW4TjGSOPP+Z/DnyOMssssss/Pvxz/HnGDY4M8V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gNvUDZvJDB9N6p/4DOEMTvi6OSM8Z8Ozg+IhG9yXT7eDokEQRPCzcHXdofRaXcs69tXM4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j9kfssT+khIn+p/wHGWf4H8mWWFiT6s2bFiy3onTy79hLv1EJ9kYU8+p7WR9sxneP/gA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4i223LsbHx8zBjnybs5vq4qYa20dqEebHdlnbLz+LSx9XX6hHpBGWUePED4kG08levwZZ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dj/K/H7WP0j7T1D94+yyu+wp2N73ZwI/siOf7iON49QdpR2lpvGz0z5BTbDyXXHjEIgiED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/5AAi12O3jx+Mm7JD7J2nkfeEH2XtPrbNu139T/h23jbf8u22222xLyfi38b8Pa8JzYtj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RgcfDk5+Z+XOMssbOM5C22eD3xB6ghOLLB+WwtXix0S4yYh4wwO2I17szh5JmN44N3Hj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WLjIfS8DwnfEROn8+/wCoDthPJXyW9ZUI8vcjOn5WPw5PwA1CZQNYzqPqu7uFPGPRzG+X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34BOL/suWnAd2bwIT2y3JS2O2x8fMZdMchvsWRERbkBP2soQkg48fkHrlNMl0xzj0tTHjL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sqD9Sp8S5/oMdzuwsj7RlpN0bLV6WH+xzn+Ink7gwbLkZ0SdlZWZPAEFgl6MIke0jyF9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dllkmWWWWWfMOU49EHAvDY5wu2MYiU/IdVuHZcjyGh5I0HcOO/Y4bdGY1jJ9urx+TM3h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SeZLHs+b0zwz5oNBl4/iUDWAaSBx/EuW6/lnAMDDEAGJY3cQ0dLBtlnCfmPg8nRZe53/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tiIcmh2xchVYjDL2WQIHIN6vu+59vULJJJmWfgcZkhiyPeBiGynHgcLk3K0fh3gmBvUtou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s7v3YYu9ODrMiYbx+MayDDPh9J8NJ/ZIdFgWv1a/UhMT5MqM4LxldJoKJtvG8OWxaW/D1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9zg+IRel7ZwFjwSxiNxkus52fzHwefPZln1ZW7IzpK8bdxDl9E+9u7SNGyLe8kHspdRjAW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4P0TE6hM2fNeDjOEu3skdmMTqVZj3nucX0SlMYlfL0w9SBMzuQPriBoNkf1EdTx+LbHtz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ffyPEx3W7hIUZio6kTZDr/3kZF3k8EH7sPuPOGb+UOifr4RjoIYoQfuxdFi0t+GWXTZsQ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ysdlaMCxJZgwlvAUl3eIw6Xvh7h1w8cFHa1uStyZt1w2TMss+QOrw2X9fB8hGybfgsLWVf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9TerJer9cz7droF2tbYR+HbdBwjswHnBe/n1L3g9bGbSCHq4M2ATTlGh7Lxj9T+i/naen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b2EnfKVeBg2Ihw3rL9oQ7lPr47bDZZwE7tBEq2DZtdc64X3gwbxpIezjbb3h5Yba2YTH2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R/SdI9hjhIR17hbdeW/aX7WCXjqwjvb2e0ncnckzMtvdvd9y/DDx6OpOuSSO14kupdO4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x+5HHy3sdzgEDbw2Uthqe7GZCxwfhZ4WDJAd31xV9/xbietpV3G/XJ4/AcyOXn+AddXe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E3bXGyz+44kwWjwpsFunG28kpLOBmMN4RnCcMlHvibBu5JCck9ry47K+xwp0496jZ8ckE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F5a227Hstd4nkLO59vHDxwTsLbe5b2weDk5YSF6s7s7k+Xu2CyepYRbpLf1LQ/XAJskx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0wg6yDnOtnub5wHkSYbHkYwdzR+EJYQmI6JPX+TN4I7tAdoHSGaHL5cw8bz/B7Xp/28Lxx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udAWT5GyOEYH1YmA+rIH3ZeuG2NhPK9wsg+2DixBHS8r1O2OFvu3TH74y6v7THZw/A7Pu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h1fW8Xph7vXH6vrh6j2zvh2Z9nhn2d2+77l+WE7kbMywfiGlkCTlqFP2luZdS9hnzMcE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wo8h7ukXdn2s/X4EWEA69/GG22/iHAZdna/czUJ1DeN5cwHW8eGgcX8JAR7z5b2/7LBLo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N3x6yjud6bvbS9wj+kf2Bth9X/UrGvZTyxnXD4QVkVtmWpL+s4dvo3sDpxPIJ0QR2bO3dv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LqGIF+427PeGxEcTyHsO71eS+oOodXq9cGPs+zx6vXB7fc/IWLBDrpdrp7wBjFncYF1P8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BZ8DE3jI8PRLvu2I9kt4fMunR/o8Q2PRl4iQ4WzHjzvLmHneHDO7f0sfuzA+cK4lY3CEx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6uqhXFnnA1yR47C0If7v+7+GEMGeTqX9PFpY8BhnCOMg4zmEx0sO9hl0ReBj0SDJaNvgG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X5AMbZIOoi9gOBwWzIO768O5HWOD631Z1eHj6jtvufZ95fZ94+77n35IjLAyiGvTiPuB9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RPDeJt7y3uPPsyAO3d6sg7+Hflvw23nfzvnEWJj2eF5x5w+Hwh+HzI4wxYNm3BAB2xuGu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wYEGopYrmIA9gPInstWny2sl1s4lw2HLAIBjbOnGu28XVH9wMMXQkG8ZB1AOoeXeR9uMn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Q2Lq1dIiHd931sniHeyd31s6jyGDG93Rk7k7n2OH2fb7vu+59+I6mzqWa2S8T9iBZFq3q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OCeHj04ELP3aSCw6wgT3hA9z8ltj4LGz9k6Pq0V4Mxw0r7Wgb7ID0bRaE9/687wkPJ9H0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9uMQhHD4fC15fgeN5vx594DpPRb9S4bP7Yl7zg7Zwl92U64GePOeHh4WAwu+sE8i8LC9Iz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dwSPXHmQ4jzk+/DTXDIUjnrbIgw2zu9WQdR2vV9YdXc1ncYYxxnc+xfc+z7fd9x7PxZz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pjqIxwGbPJ8CXUxnkU+r+EEu0JOo17dOT34eksX/ALjpP+Q//VehtM1PokG/7PTdifzh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1theWY11JqbKD9x03t+0tsf8AZnfl+PjiZmYvFYmOHw5sZ4Tbbb8MM2QcXc89FweMgMhp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7fctjN5ezBQrdgoSMR7IxpZxZGDjqicLfUNiqhDou9ePSR6GHTYQw2PMcNlk2GLuSZxvL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zoXqfYd3i+oeuHq3u3vg+33w+z7fd9x7PzYSE5vHkJPHk/MeOl7HwO8XrguzyfD2h0D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/APcNB/JMfjLNY9f+7znq/dsQ4NyXau7Z/wDuf/29f+Xjv/8Am2tN2PS0F/d+hXnx8cTp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KBhDYoBgxeK8Jp0v639b+t/W3Nlw1uiIMMjPLh4e0QGWY8gQsMgWvssx33GOIrdzJ29x3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jIhP1b3ceiy8EICGBOy1P3wCLEMJbcmQwxhnS8FkLJv7eFl8DLIOFtF1se7pBpep9vd4g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+849k74y+59vu+49+S8eIbbC9sgY4fcvy0ln3w+7ch+5XYnqet5n3bhPb3yNttttiQov1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gn/l3d5bhewx0YBIP2LuC1h+5QfYu3u3/ACQtfxOl9t3gRMY2H7tP2+Pi1Qu1fJ8nCnJHG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gGD0cifxv4Xgo6FuLhly6jeV4mXG1+7Zry7pYWzQNpGLS3gow9hP2kE2S2O5CSEADMhx0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jFOC0EPLqEfvHTyYw65aTeIXzDb8VjtyyNstXS6dMeSvSyxC6k0LYcOA7x68PvL7Pt98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LNHjbsjln4JDq1OETmW9Tg7tw6lzGDZIdS1nM7sfV7/Fvzf8Gf48s/I+iZ/yJ64IYYmd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/Uh9skPtkA84B4sPbD7ZZwDnMkE/pEcHW9YNLWhnBxttvGy6znJ2z9XT038WLwmzq6F2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+x7HvyTkc8nVD3kiQLJ6xMW8ZZwNJMcEeMEdonUdTi+8HZPs/qOpa/m0Ppuztf2k+lkHe2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p/lPk/wCDboCJPEx1BbOV6i72/gn5knktvbSwNtHLriZZZ8QnWF9mOcmSvGTZ/XhZvnL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n7vu+49j35Pwz6lvZbCZ6tMcFnxWEi3qUlayYEMnqezhy7tvHGdyd3a2b+Zgp7t/8MOv6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pE5PC/W8n5d+JbxvL+YnWDIugI9j4bbbL4ukfbfgfM4z4eWkG8CgC+g4EMlPUWx7OPfw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wQPkmWbP6x+1g2Q/V1by3u++c7vu++D35L4FkYI5YsNq1jHyZ0vUtYnyTCTZYkJ3AHknj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fydiymkA6Jd1JCYwXhCJ+0Aecn+beQss4fltk3iNX2HHSCQWfgdvV3pfXR3s5PifP6oN4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dzhK+wC+hEPsEo48imF/0I6t4fgdkDtkyDY1BeJYMCOhHdiyzhQteATheEnkuAwsY/aT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Oqzk3ZM4z8Ag1ukS1yCRNCE97I84P8ofm238Jzln4PZgWJXHtx98aM+uMIPdkfALJlD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1EOoY5PmJYXbgOQiLLobDsl3dGfHN9nBu/iNwu72yLc5YhpK/hBDIxFgwjLiQdz+rT4Je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3Jyw74wmSN0WxepJiyAbA+YcnIl5P2gnV2zLMnqJ84ll1H+Q+B8N+O/kOdj5PDZ6WDnjL1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OxObOGWSQh1ZKEEmxwGbyG9j4hwXdjayYjZvB9ZZLu3R8BZncjQIyQZZZ8Pqfgc7BmIdR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2zIW2r2EPLeGWItmdr7OOrjWHjfmcUWCT+79Fuz7GevAKdTc7sJ31wOMss/17b/nYYWC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ZZehHUF6BNZjiIM4GNg8SWXfDZatLF+A78Hov7G9R0u/d5dpecPHJE/qMfheM+Dx0F9dW/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2Fu+dy9RykcbCTYAmySNF7vqHu3YQcHzY9yjXtiTvnzyMXIZepIj33GfcO3W6FgwFi9/xH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hxJiHTZ3FkRYEfHOMjuY84EyfVkYyWzthnu8fBdSYEI6Z8uhkuOhHZmckcb8AVwujy9Q5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gzqxYTpAVvK5Y/HL02jXyBN+G2/VsrwgwlWW/F/T4au8fPHqCfbz8J44J3I+Rifznyf84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+SdR7MEF1n7/Cvq3jougcn3HkaOW3QhOFjphHEhEzeufMPvlU4D5KeSAPowjvsbwvPgy8e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QjzgxacZXY6l9fDH6YwlsyyK89leDZuk9RDOHyF3HnHskb3eOPUeXRl1Ct5y98gEcMtfq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bltv4ttt5H4P+jOWJPI9Xo4JmHcncHB07ZTwfJbzTSOW8D7nomzYc6bvxXWx12HZwGY/X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5eQR0dzub3PoXqVXfweF34jN3aTJY843XJO4cjpZdpB7DvL6TOLeGZZ4TJq9JLTuT1ZkWs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A+S+rU4XcMOr9xLrL1LrG/Tf1ljuN4yMt4Wd36Dja2+5cxec/8SfEIIaQY8EyQdz8M3XB8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5w/qw4vV7vvMu9WEfgeTrHLpgwjl+DvSDWkQmwuj1sQvL38h4z1bskeTBw6umQ8u69y5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cv2ujqyKnYbHmk3mbJs4Z++cd6krHVt3kxn9cE+4EoGz24vW6dxv0cePlkH/hh74yyzls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sT8FjsSbbBtHnQeXg9jjwIzXkebOsHXUbO47qPY9Q58Rwe/Ejl/Bpe+Hv5jVNs8ZPXwzr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kfd66gNW/SNMt7226PcQ49ySUN4S57AbONujZrqxvTSGA2Z5JBfUNbM+s4duQG2PifhPx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B8fvhkWWDt5jh+fVkvAYUoyJnxPY8m01HkNbPmzesJbIvueyHLw/EHB+Q4fkmkp5dfB7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g8lUsNYDO4B5HGGMC6SL0wSAO59iMP1d2MhvtSHuGxTjs69WiCxnAvF7kFrY9bH1PvkI/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t42Xjfwlvx2HY8HBydh3HOkd5bPs/Enj8B7dVtnYOjfIAzIGyLMch4Zs4Mkwwuzw+x5Zz0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xvzJfk9EQ0JJ+GWSPu/i0jry2VDb2DSN84B9zLHa0t21A2LY6ty1nxLZHDfq2XjJNui85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YZ8AR8Ms/Dltttv+I435EOBWOMmPUdjzk6R4W8Pvw3j7RPb9zerDeDs11/V+66eoO+ot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bb1DO548fOR8Hkn5n4DgFhrhm2ZanLLuxidzqb9z1xhfRGrSN9QbYEjvBtIEO7bYFhms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my8xxjwjEB6YxzC2Od/Af6T4f1GakYfgBa1PgGHyO8vePXxeLeheuD22c4HLWZDncL2H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40jj1D+5acHwHJ8ifmRJ8cvOT1t2sl27Y4ZnU/wAjXhN4IXqNi8hd4zuQQ8t4dWFyyP6g8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AcB7lkBZYyWQ9cHc4PyH+dc4XDYRpxth7PbqxH8n9L6Wzbv5BGQm8d3rhj4guPccZxnF9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vfwYj1HscPh27I9iFmWQINO7Kz5n/AJ+TwQ1TZwT1w9F3sQLZ3PuFrY3a7Zw7DprAR35J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W9X9R1PPsHGnBMve7tgnHuDDhiOwZwPy7bse7+HB/DtgXRHD2ZGZ/W7e8Bg2DhFkoneL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6dQ+ab8IN5zjMmOoOnh51xtjnbzd4HwG6jcyD7WWXYH28R+Hj4EfkHh4PJwuQct0jNuM9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dr6W7b3AurM4ZmdWFg6lyZ77dnB2PJjy6e2Flyw4OBhw+X1KOvDwne3Zjrg/MncWy2in6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nnZxG3VogvUydJRbxuTszbQ5InsGxIV3H7TQmxGQP0Y227h67u2Xj5M2nHrl4LZ4GBLY8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OW7GQ5AgnPqwzOTsXo93gLxmBOrYmI5PwpypdfjnGcZNP6EHjjc8t3g9WBk535OJ+0ZI1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TpkhpKO0DO4O5dWnsRWVI7dzpYOo2BOCxI/cdA493Qgfu/tExHB/hCnU/bCPZwpuSJx/Y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15ayO9SC07PZ2vsRrWwTqB3uM2YRGZEextgjMqbmpOxhIUnjha8NLB+Dzx4s+TEHUuGz+5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vg8ZHud6hk7nkcr7g3kjk+bw/De4Sz+7+1h9397+sr9wn3YY6bbIPZd/cQWBLvUerv6gv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ebIgyQ+xX8ldAl/d0YRWLpsyALT0sWF93SbPRMiY/jZ7EcdYE/ugnWJ8jgj38uMDdjdsF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7YM74T9QbdXbwy3q6+3V7w6392EXVDwLT7kZ1M6e7eAusPl+/IHe2t3Ls5Z2Qt+beZvHD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HA3uDgfA8DO478lhLW8COUWEO8nDHzeCeGcNL9m/vf0tvu1algxJLXqJI1s4B1YQdbafI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OtWT1J8ktX1ZlrjdkF28DEdOrp4yo3oQMnXV29nL6Mctwn2P3esdWSw8L1HJH5EnUUjR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XhxAmkEtlbUhJNe0t32cXXt6kdpR8kie42TbNIJxwGzGeRCbdbHY5+HzM3qY+JHl5Iss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8bQMsHep5I4BLIYFl0jg/K8N4vXG28lsI/a+7Y4Tr7Gnsn3G2HxEHRPswF0ZPpOGQ/UYT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hO5rrB6hPdv7QGQvZV1dkh7b1s27NzLT1BDH7gHqxx9QTtp5ZcC7HJ897zjLODyAEjEXb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fpAtS63R7g+x1I/UMcn2BLDbHNkFsYSZIsHg3uBLLXs7Fp0Jsy3Cy6bD5IOHFi34s+nk8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S64LshHK89iKYXShEs4O9l1IOrIj5vxTg4Ybw7wc+oh2d5de7Zb1GsGe31ToYwGCHRK+0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95x637S4BF9l0uEhZD4Sj1nNbwQET5GTGUvUI3SWkM9UBkvHnBecFhEsefjYmkUfonGT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b1nGruPqdfYZy2TSDJCdtSDYxbEE+4PIZIy42N20Z6843erI7IPthPt5CXCMGVl+7LdDY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m2fXO5bsbGxtWoUeQ2HKJH4j3sfJb1NgWzgHDBju7DjIj8r8DpHPi3uxk53Zk393b239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X3GmF/Fv7jtOm9cL+7taeRudDIamkPbpInt5JDJ6Rv2MNsi1dIfUWd8hHqPJcb7IdlwlO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dEw4NLepRahbscMgnbeZj1CoDLiQAvokMybhsudTvqy1uXuPLECP7CGHdsnXUuGyK7kIJo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yCMHd26iOnZ08Duy9bbwMI8ukuvb7snh4CDnxe484yRYsyIxbIk/WEdTE/TOju7VtLo8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8G3cjiss53gtu7kjnVrMhLDqN7mererog7nfcZtB4JZB3ZkdF9dz9UM3fqRAj/0sOz2D2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3C++7p7tFgeXT3BIFhHbw+cYPBjbtCo5PwPXDbLP6QWTrL9IMsMy9F/UD5GowMgIZwA+3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U23L1l3keWMMSG9QYM1h+26JM5Gu3gTkdyPq/7yHAYjhIO98PwOPrg8jfXLw+wk8Qn1tP3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OvLu8j3PBEsbubD/AI2PRtO/DeA6hl62XUh0YOAEYhkOQAmj2WhZpBL1aliEyzq0ezCC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rDyQsd7gfGMPbVpY+uCthzhU2WDYlvJyfgYlhdWoWOnS3GVvc/exNHkdtHkuNjwL9I1g7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D1e3QtesF8hu7vL5GZD9XQ+iDdXsDbO8tMm9eoMJnGz4hHBfS22LePu34eOP1yxPsA4F5F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O4ZySy+iPIbeD8jwwjWf+XzAndo9T+13YDq3JvEsduMp5wj9loSR3D9kkOFDvBHJRQWHp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1Kers6u3CVpBGyw6jGRdOmXXfHtZy6bUh7yWfEbeFwiNnluMNiTIOhwNM/vdfLH3dnq7+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S0eWZl9lu5P2gwkQHitvUeT45BiGcMwaQZ7Z9wZffFnDdGY/aXOB2SbaORt4HLUyeTVq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bbYfDS39W20vJE+7QQSmT7Z3sO+SG2bdxyf4GrHK/DINLZLpy3qxZ0WIdXtl+5dO7U6y35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y9EadnPbuijRn6peJYh3OT2PrBkHstQ7u7le2DkH7k7gtm2HVnJj4rEPAdlhLkd92zAy6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sHiFuwR2BGUOsSyBJjZeDbC+sOAx5wSRuvu9TpeyCzuS9J1iNdtoG3e2dwz/FouWLMsR5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g6L2DJ948r2jneH0y/AQSzE3Ms3hw8lhe7PgrYyeD8+LD2WsW/Eawi6NI8jp1dBNGUm5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zxtM9whprCHRA/c/a9lhZBj1A30XRjeCb6geMsi7nBfTLPIvrB6s5SAsfqyeQzbbbbM2Ph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bsFHGTnUvUHc9t5UI5eJDYvU/u9gg73g9syTiHSPCDoRxwJB9j+ree/LDdvshqPBGRMf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y/4EOoO5FscD8D7xlT2VbIOH2LyvaPI/c8KF34iDLJ1LOHjILSybed4gdOD8xos2z+AP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O2BGyftPa1OpPUvtOvYI28QY3UBBvsh3Y3e2M4myF1tJfZkRCw7RLvDGRr2xnkL0x0Jt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ES/ZH9l4yLfhl5KO5TrIWwZhdt5hDOMnPJ3wxPlgJ6aR01sy3S2sYdSSWTCOlsrMauhHm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euXTu7pEBEs+DAXXD3dBPT8SHHZfUlsPD7x4L2jyJju+iXkgh9NmOroO3mE8D7rw2V7kz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uuPPwI51dCDT2F9Mn7s55BvszM5P+wvlqSl9Ivdh71vJKfIHdse2DP04BSJifuwg4NcxB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exshB5kur20izhce4D5bHJpyH4V/dkm+RI/U/wBjnHvGyhbUYsnuDLB9nUY9nMO8e3S3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CQwSPsw6mYdwA2w8PJdbu8Ty7dOTgePonjeH2IOA849npst+Js0yaDHXBduxY5Ivsd+33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W6Z7PfBPwGtmSXLcLRsk+wAtLRZZjMpLxsyOsh33AP7QDq0gF3uzy10eAM/eEdJX6mgLS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3ATR7iDt7tGI3nUpAfUJ92jC2zJrYW2CDpNPZB2IbFt26+bMW8Ng8qXqO+Eskfq8UwBJ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7vG1nU9AMA8tYgDZMwkfW7BvfYyepcNm6Ls+V5uysm2jGc20fgDIgwJauB5GWSaaXnBx6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viF1W5Hbbt7Ily7eyIIDL5tk8bLHTtg1+UdmTR+CfD7H7jBAt2e7/spPbq16Z7IAJc6t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ok+juMv2SPV3Jek9gO7RqWJGUynTO5NO0iifbqR3WHl9T27y/Ur1HG53H9SemU4EXOMyK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24b6tsI+acKw7by6sBB9fEo3jyPRbZP7sLTKenV9hYuLkoQemIF7aWSOoSVkHU6RCTZl+0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nDzhm7T7k6s15wMWRfUyLNg44PBVGC7WDCX4BfbJLGHeTA7ZF127CJ9vRAIYz1DvCbFmP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bxlujrDwgPl+yBNQPf1IzIPqB3OJ2jI+4ONn5bPUB1uX3Dafu3PBEfdh7DYEm3R1J2YC7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BY9nB6rdshLF+q6e5EneDDIPb9cldgijTCUYPuAD4Hz0kQ7ecbDxt6bb8XVudWRy/q6z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LXsk9l2pMdQ9QRLgu9Lqy21g+sYTxZYGSt9k6IxW+lwfeG+w5Hke4ujx9zF44YxLvwLW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kN9zD7htmPV5LR268SWcZd08jX4dsOPb3t5ecnWEkkHsIi+2/JAYlhhum9BnpaGFqkeEf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l3dY5b1kq6MYj7IeMJ6tQfeUBC6C0MWqW79sv6hvZfWTCwtk8WDjep7EkYYfV28unWWHu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LPjpbbwWTMH1ahX2cdNmzAeCHojleAb3fon0kpbfZDSR+4Nj2ybxpHeyFb0eMAP3hvGy4y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GdQC7GXRydO44Qdlns8FlLLaNm6cbDwSx2yX3x65D7tffwy/ZADCVCA+7tLdurqlju6J6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yCZxWcZZL+rC6PzWM4eyLXl+AVhBo+3pnh97j8lgN0l9KQwgDsh8nncSGDmHsfRs06urL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Ht4N0sd8Z4eoETpt3CzbL4SXTI0PsgFrNe2A6ZB0WHbOPc/lslrLvsdQ0tLY+zrvkAfJZ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smsQxwmwbM478Lkek4ZHO+EgraatMsgHtFzuGTweOWl/EsmXC+8jRBlh+7BeEbZNgZLs/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67I3YLzuUMhrnJvb7Dgh51SHvjD1lPuNLNt+ywcnnzI4DoQvu2W1Xa8vSBOyOzuXDUqd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4zgh5ev3er1CPnwM/wBnWvzRYWXXtlhjBg9J9gvLM7tgbrd+7caRKT6nwTLHY7YvO2EMF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jDHZ3dPUHtCMnzC3JfX3IasQJ32yw99kj2nJAZAUVdLxjdnCB+4X3AnIW+cFRnm3WLeQLT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nZMzJs4Hl5TeBzMDeo/ex8u42xnrL2X2yjbJ0WVCZsBf8XqXojnZGpJruceXt57Z9kLYI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AnUH0Q2WMQws6nHSY+H2HA8ls8tW2w5LYAETpYON98ctsB3kr0vufdhMIV0ZHiwDYDNrf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pyNt5DDMxHTgTshvzO8IRr7DbamXojgdqMtZB2/VMuEL0X2Vk6Nlry09Sfu0dwd7B0wn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2cT9lod5J4EAO8DL+uGybL+7stNWy7IiRgjdu5MdLCdx6N39XiX7BMuiDuPJ4RD02z7tX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2pCDOCIng4TZ3wM8dpIJF4QR1KNHtuT7LSHbAbO9S9beBsDJwNjaer60gTO11bl/EOWDJ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REv3DjwsdSNfRPD2xsYt+yTOAcB8S6uhC+5e68+WvSd7PZcNY/SxtDSBmnT5MTqYyVmz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NkEXaR6RvUprCmpZecvGWEPiBsk67kNCZ8tKzqx57H56u6L19IvVn5Ao6HV2djehJbth2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GyjqTdJXl0My6+4h2QZ3bYh5KOyBsHikN8TJ1PeoR0zixn+41B593t6hNv0S/cSPIXd0g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eXSWOPJbxb1kI293qul2KMv+8h7C/rYkDLPKCoH3Dq1vZOu7Iwut0ksgeo7MtSEPk4At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8MmItttiFsRy69YexHR8GECA9yCXfxQ0H0CCd3ZWCXR2MdWE6vtnjYxjfosnYZacZB8EY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NuhLt+m1NONO3nyO2XjtxLHJfu6GTo7C9LD1AEYK4WjM2zBMC7mKX4hLEWzISYk5ZLcT0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IY2MDa6PITJ9WnTbGkAuw0AjEk6uMPiWuxCSAs5XCfcq9HU99gz2UPUOo/X2fIGefHPz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X7uPF2kCND/5CQ3Xn6k5IXtOya7B3WzMnEu9EZ0smSM8ukEIatp3JZeXZmy72O7yo6+Q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LbbbeFkz1OJfgGuS0fSI9TpywMdk2bFaSfcbDHtP1QDzhBhePJbvgPA5fZEVnSHJHr5EH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xtpsQloSZmMWBrZqMwJq9tI1JNHbNhdurIsvWxh6Mn7W1mhElYh02VzZ6ZBmhrOOxZnR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7t8vQsdUZal9K16jTjPYZH2wL4sDu26L1IFomTDjy7BOusRHyfrB+7HzeV4nhcRsvc9E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0z6TDGRokCWkmPcNepdRvqI7nT3Y8k72SuQfVrFm/dLLXjAOpM7JjIFAgzL2EnqyyzncJ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M+GGV6bDsZdIj3tjowPqejq+xOnYVkI/SOb8F5nGGROn4DbDeR5AerVt/wDLIdXtzjJ6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9qS0Qnfl3y1Qxuotr+E4wwZMhOpHSwdi7oEMMibZUH7l3gkDLI22dkGzbSow6tNMKvdiL2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piMQPLspfswRb2UPb6DlFzgZF+vHcgj4baRD29erV+6E8k+m8R4yzjLJ4GPVu2WQu76wi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LMgwy06JPaLFY76syzbqSCB7G7GXG7Nn93Qwko+5xijGwsOCeLRg9tBDZDadPGROn4DSy8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aLWB3L9LveVh0heyxO3qCe2jDO4U/aW/B95+4+IbDYWDgmd27hYMJ8jq5ZZ1dlHnGH9I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5GdTIOi37IG7HRd8cxJXP1L5Ydzd1tPWkJ3JfIHtkc/VihehjwIJhgvS6+2PEtIzDORD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hH3KdpK8l/ch1OrqZ274Z8vsgZ5NsfBl7rJPbOPGMYthfVFN9hncsthtt5WWyXUEnAJQt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dony+raen6sbBYoezTpPGsnZtaJ3ZkMBv+rBdHsE7kEfYieI5rkdoZ3HCLX2/TK9cqLN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EOTyC+X74m0cvAF1PYF4yzbJ2t0vG0gDz4n4Jvts4DeCk28sOzhArIzZwJeg8M0hKSZqnb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BhY48I/cjqvvI7XXqGd3psoOpbhx7vOncA9Rn7mLo2Wzd6sHpj9kMdkdqft4jc7ggxx9l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Lo6nbqyZQt1tHsZk8JxA04Y959BjnXcv0Wj2T7Wlu4uns9q6iDDjuXPZfny7LSaNwhxtl5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v93fvZBhlqkGIswkPoN5R/UwWW+5TAvQ22ESkxskjep3kA8t140jyjnSckHSIIQjyPgx1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IQLGTR4PZ6smNjgJ5Bx5j9M7MLbtsZBvUHoy06mjuO9vI18iQ8h5BP24d9kXsDsGEzS8B+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s77k6Wfbx9ZAncZbEmrrB3pjT2PCR9tbJ7SLfCUpP+RFG3k7jHmQHSx18hHUI6hepFuZz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JH26wmEWdQLiGB2Hukexmmwar9st7xsEE7bp5EM3OoLOBGdmXo3ZiwfujXoyCeFgwdbob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vbORJ4tNpKXIuzKF+mK3oWWnVmzbTqD6WLs6m9LYYV3A/cWsfLD1GUh2Rov22Q3mbpIJ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MgAkX/s/LsbPt+96iPi2WWcBu22yL1Du8WQWcjSDox+kqCeE/pdywMulpBpHpO3CWufDJ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kOSfZxhGupHhqDCC084MO3lS25YmTv1D08JuOIE7i9ozqY+0uny855IGsMyexnVkO4uy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0FdC23Z7ZM6NWXRaOwviGu5zxJ+pdjw5AyWIOwW6dgeIdll+Avc8P2W1C2dXR1PqwnSE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fqwcdnI6OAUM7YM9tvnCX3YMdo+8fxf83rZ+ruZQtHJ1clY+7PhzTWZQwzL7EFnuWNI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aCvctYx4IP1fcGX7sBF7nNxhncObNiPnlkloYy4X1wOs7iyfJt3qYIAX7rNYdIe5z7uj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92PHxeHhHd008Hd5DkPsiePcd9lnJD8DkaTqG+hgdC7dt2dWkw79+Qvl+i0ZCAWpVpAnfl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bX1b97KDCCT2depXpux+7rxkupUAmLMkLjIe+B2IHUb5Ct+Jz3wPm8NhfqTIhy2LqS61jP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Rr1B0HuezDGDPLc4iB3zku7yIlnsCXLSOAyyfITM/Y/aNiwR0ei3dIW//EQFlv8AJOyw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+sQjDl0EdIXifvksFv8A2F+54zi7NzQsyz8aWnSbpML0NhHzy9rF6CJmXkd8PXcmXa7e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2bLNZPcuuBs2SGIS/qOY4LOd5Dlurwg+2s2F6k33dBBcyUPV0ZCdSh6l3M55Zg1XuwQ2a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tDsw4F8YGbGL0gJnHTqWDbo2/cHOm8CH3tBnHng65Edz9YW2xu+3h3ZJwyZgIQbHXDeHD1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ZNka6kpB4Th1I6xECQexHl2+T/cgj9imSp7OICd2W2fZGFevGTF2zGx2skA6gN4dQe227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F7R9TsDZ0pdW/kbDZyfPbRdFp3M6gBllsOo19iQTuXvUg9/gyHcNZiWaMex8Dzk+eDfp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APRwftJ/xHAwHqKdyl6h1saxsDmxLdlmQ53YvcgR67s77tYR5PSJfGEmPC+207Zseo/bG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57xwuGsZ1Hewe5PC/RntkdPI7XSvURhHJerA2V4NHcB4CvfCNTvg15VmXT7AIbXyHUI+M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n1t6yxoYZm/U+hmgXt+oXMtekDEukgkGzgWpGZyR+t0az7Ts2Dt9yw2w+X0lr5YZBQ/u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4/wBwn3AsQvu/rf1h/uEfI4QWP3Zs2ePFa2ZZxKuxM+8Oobsw+bNm2w7nu6b4wQR8Tzvx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BLnlqwpG0Z6f5N8Rkvx1YHbCHLb7FGHc9Wb4T9EB7M3GHAD1KpS7j9pKdkYZ9kZz7J6M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8i8CZpv8AJF7iQz3IW3ahD+QHxyQHctYBj+nLCJ1bN2QibaHdh4cMyOGJbbgXuV7fRHvU+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lobFHSw/6g9EH6VeIR1mIwPdltZchp2Etm1GUuJM7WgYXi85GzZGezScfh21a/cvGwwXkD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tbZ9Xt5LZpw6HHsmsvdst3b+BONC3t9Eq4H5n0XReTu3xCIguxhPcoYD2JcyaEPZb2U9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Y9PSNjIet2JxhjLheiZ0h2ljCQ6zjEDu0svILDIHz4ZIPYehLNbx1C/ue+rA2MeRhkb2I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yHUri2hr5ZcDZfC9N6i+9pu9JcjTEmwQ51f3OOi9eWjS99iXqxufcDsvR8h3MH9F2zMyVN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xZLkguyz+10nvpkPI0gAw4wMkhCmEnT5vxPgHy3mW7zt9WCGNXYw9utosGP4U4SQw+kM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+A73PUcZIsbE8E9x6RCGl0BDPfCKp5CO5+yNWWPWWtWMZYseSn930cEwxLrukR0LE7jYg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EK8dy96t87DLuUP2k0gB7lC8E7nVr2QDr5h5uyl8snuPWOpS9MgXd7tnZsh+oAwi8Q+57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6Ig/cn0v6nb1CtgZeR2dQYZPk7jjEfiYhrFTWHVv7mei8tPJ8sgMlBteEey/SQbsui7w/O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ZR2X7Y7Ig71EdtsuXY+2R+7s1+JPifJdT8i7TIZ9T7KlmdU4dyJ2ck+k6nkWzpIO0Amk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pumjK6+ywEh4hLO9kXIMfoilZRa0vE9j2jIK9Xa2b2J9d8B64v0R21w5l7l66sccC78Dv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xXZ1sDhY3ruzedQU1cvGDG7gRtyXepZ1nBBWQHdhZkrJLC6xdZYfd/LSyBhxMPpPgsUT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RNW6gJkGBALJXoXV7sFbCf3KIwPoinaPnnJD5nwIcn1MfsxhPLct7jCf5f8AY2O5HyIP4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fguvlnHdWoU9t46BDSfdIO1gbcp6ZwT7dgyCEA6W52RZkdu46SY9iPSD9tqX/KhZliayv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epXW6d2C7YSBJEiP1AgZFnkD9SP1bPIt8g1YWQXjn6vZAhb5Ig3yL6wINIP1eOU5OG+t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B1A2A2JlhsCETIGkD/wBMAcOA6g6k6snnkE3iPLxBIWEEwsLCwsLCyywsgJJO7LCyyyyy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hF4vqJ5fcX3evxvwLeNttlba2tttrbOHA4fZ8j5wLGx8vCBpE2JD1EIjYGyEhlhQagbY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WP1IyB+oDLDYH0iZAiG2F//EACoQAQACAgICAgIDAQEBAQEBAQEAESExQVFhcYGRobEQ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QDBQ/9oACAEBAAE/EP8A+o//AJ3+bYZWB5jPlQfa4qhuy2fX6Iaea7H0/EFo2NwDg9E0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8jhvx7RTVBB8PB5ZohpH2fjELDyJ9y/7c71lEpzFMm/tXoPxUK4EDw6H9zeJX0Nv6nkMN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qpdv7YXQgFtXGzg9Io08FxuoPVzLz/qKPSeq/bKplGnKB/KwUq+BF177mbgM7Rbo8xRU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CtHB4/UqotQ8AWPMDoMADnMu3GT2ftiGBIf/AKtgBX215ttZhhMu4+fSUGYC8dTaa9cb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UMSkGx4EY0vEO/qbAL7nQ65Q388kOzu5sfUNoKruOXmNhqCeAkiWAPTj+Aemx5TVsl80S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kyQEyWMfiIhZKM1kDbbsblgtCeIzexVghcBMM++IhBkY5KSK4zLEA+GDcmmmZ11BYASAN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B6mT8QHi8It3pyDBlNUALN8TZfUvgqzmFAqcM2R5NQQWZgJSytRiY6OphtNrJkDfEA2O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qLrmDcWDIxpHkm1p6iqzirQlrvFYgJKKZhmBlq6Xp1KkmzbFdyp9ShC8QVRJG5+iZG7s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aUstIBWDBegWANtjJHFAcNQsGJ4g0s1h6i5SrMAUcDeohMIkbhmaZauRV028OpjFZgVU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gOguXp4Zg+48saGx9sNhVnXXg8Q6KaixVoQEHKjjWz215jUnrliUl2rhFaXV6vQ4gdr6K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XavHqLGNyKX5gxL15JZxC7/yZX5QNnBflitYFcMQqx3C0G4GQnDGga85IlJLl7p1cS9D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FhtLBVlweZYwVRUPtZ34Gee3RChRwq5ie/k1gmcJAg2c1ADRuhhgooMO0u6SO1DywPRE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3KxvEkugNx0di9Bq8jk/jIMsHPUQk4DK8zd6AGdxX2KylfPiBsQXVXvzR+Zi/bTbBi9hr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8g8wa1YUU4GujzGfCyrbb7y4PEFsVFEabTqNBj7aiPFBzB8rWBQeOo1yFSoVfbOcgko9p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666ll5QhT3HbUxxcmmCBAh5m9U1UbYfLuOHMeZXUjVGoq6gctzGA1dqM+YLFFm0x1w0a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Eqp4QpfmPvUrDiYyLW1rUvW3ml1yY2+zMW3a/wBS8ULYlxq5LKLW9ajjhIABTN0hA296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4NuAupYKWLZzCipXUyLebK3tcD7g21Mm09u4tLHVYEoHoKunIeCE3AmYAZL524I38aME8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3MSFLay8sDaYNmD6CBCK4UGhYYya9TMUbhyB4l3+K3Je/iI0DCt777gjEFBa9KJWW+Yy3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gQq3iYAArgAiqmrEtf5BZIxU/K4hUJTEl2DDxi781LNTVUmN4C18weRteIO/EUgeRD0Ih7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v5lbFBTNHJMIIKFh4MCKDRReO4ubu3D5lqAXW/UuBIWrnHypEUj0gnbLVNty9sqYpvJf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aFv8AC5dh8mOYJA3uA3a46xKn5C5amjuK8a8D8xeRTZcceoCtm6qLM3nPXiGEWyZLiDmMt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4AxTUYLeccW5o9y1XxU8mH5irCrDK8RNNVluKy2NHUqsdRGt8HMxzQLmFNrxjRqYAkouc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ADdylHFRT8Sn6RoQZpDaRnCCO4wyCsqL9y8Gm6Aep4IQV+7gSk7zGviBBATySjM4wZne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cIpI47LVVyepSyFB0TCtnuFDVnMTS3uu3zBBLHhdEGIbrHUzh2ui4tBDgNEBOiWGYaJH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itjQemFHONPiPFVEfKSwYVUHg8fmOq8veRNCIy25q8wGB/upVA+4YP8AJfJtzf8A/Yf/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WMClofB2pZtyjmu1LZNbb0ckpkpA+LKiS4KDw5UuFkOyZtU35MHdBa+DLKaHExlazLJd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ilvGrIRo5ILf2zQLQN8n9SKOocWLN0+swPDfSd+3RAExvn25fHMHTse1qWsDcb7PbE4w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AJo8+gljbySMvrEuLJsN+f8AUyWUHgcFssKgu0XbLszJ8GX5gir0TuYoAm/auSlaEqJ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jLtzl8Exa+1tImqgN34GF2sz1D0cgbOC+4aX3G5Wk9AhksceI/uIUc0Rqhh4uACw0kPw3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AaujZLNBPRmKBX6QpLETxEHcSiMFjLjFlwSwg2ZIgQKGriU5IFiYqK4pcQCWVCspwxOD1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41L4C2nZmLA6OGbXNIWDY8wxtPBKDWHO0BxZ0zH0w7CRUUkyXmWdPkmimaz1KkZLDs+O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EiXBE0SqlkY8kHr7JdmKSG0SRW8kSpJdQFOy+uZkU6j9mXZLLIDWdymDRph69QjFLdpX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AUFiB9xWSgwMHSBYPUG7xLvl2Q0h4dkaop0dzFu0CDjVNGSJmi7vcXq/AzLZcQJapI/Rh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iDhBi5+llTOEcEIDGiEaRHKpWFXiVq/1KL1DlJeIPJMEulwNMIpSaXUtHIbZ7ogMXB2oK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DbB6MypmVPK/4TdcsIUFah1B43LQL2VQTCz/AP2I0HHC0Tktq44Owm1Z7hpAXwX2xlj7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tYT8uoyvli8TvjmAiTlHXti3jMugc2mYoJiHMvvMsheatCLTIhppzcoTKsHAhBLTyhQQ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eJvXOC7FV26jC054lhpTueBNC45ZHIdksb5ihhb/ADELZ48rYjBsMO6oD8BEZrbej2w9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yfBFga1TEvCVOpVF/EBSFu9Ebo2yFL4grkVxh5O36Sl6O0uVl1h2Bg9y4KO69RNbHNOIzf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VWvy/qBghgA1ABVoBOjzNRXGaC9HWHzGLjOBL3szn4CYasaWkdsxXiOXGICmrrxBNYo8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JvwzgR0uB5lY2pZWU9y3CPI37lH4o2KDzLYrwq0ZAMV4zDUU0hSdn31BpG1EvLRIfnyvK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lRSS5GV0tPXMpnaMkCCxBxU71ZqLfJNY15j234I+R/kpBpdYCtVt1hqWbQLo9JagtXjy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aKzL16G3OB2r1CHSlQ7pzzuGDKsuHGcCqz1Gz0044jFGobYyWIfXMRYpoW38VCCwoQMi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uzzDq2hnA8OY+KSsSg9MWXoPG5iE8Vzjg8yiYBq5PUL0nDFR9g0yg4UN/sLUoPY5d2Ob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cpKybhTCXK7HrEP2hi82FTdfW3xDaXYmvABbd3zWo+5CvmVRjA5jNANLXpIZOZm0vwQc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natNmiDxuPYOfNx3LzVqbzB7RkQl2X2h/sSs3xf6mDEHcyryx8S6Ooa1iiZ9xLx8wOWaQ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sQr8Xe4YALbE5I2LFjiPK3AZixICpqL658QwcMeuL3cB0ozNL3MXck4atWEZ0ASrOO5a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au1rTeXqFbngUGoAS5bvfzcXgM2LOyxBCCDNJXTxCKK7vcbgTzeYYRcWQhpt9eHzCSqww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Fw/JuGqUNlm4mXeS9zous0hKHDfI4mErmCo/mVmZYxqps8w7j8C2EEI59xeADBWA6gWL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8jTfykI7c3CxZDZ3MGUxKCoLYLxmVX9a0YZrP/8AYf8A9DhoaV0XAXI4hngPbFka1sYMD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8q6ECjd/qaELMQvwXhl8IgE2VWD/ssTSOtP70UvYJ8Y+XcoAJgPs/zGmuErox9EcVbQ/H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HOv6iFFQHNzL7ZTTn8jgPBomcyFKsv7eYywfDe30TKAL5Zz/AJA5DC7Vd/Kw+j6FWD7z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dwxsv+p8EVblpy5fUaiC8GjtfCUKyh20X6llcyOaf1EdIImrDderh9WtA2lUEdSzXo1g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5iECP6ga+0HEZXiK/ky6hDQypmX8Q6lRdXeyDgAGnEzubmKlCxJbbF4i9RJVkSqF1WI1M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I4XCXcdEFVDRvUS5fC+whF08u49QX0xDcvPExVYSKXt4lLfiot2vJqYdhPDFje00LfcL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0yQiyHhnO6ZRFfcE0vRlMQDFkAskiXhgOC1tfaYEdXyQW/gZpAwFkQitA7XOSWAqxQzi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W1CwHkZIplxTFMesewi4AJruYRbdMyfaD5CK2EgC+KLAkriKxzAUBZGCahROBeuZ56RO3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7jWrdEeY5i0qnqLtBY0sMQVeZROkIGi0Fwu4HTAo1G/EsQRslKgCgwkrAYGncFQywMuZk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Eep4mGvLdk2sF+ojFa6YSozykAJlK/WS+MnsiduzjSBsWyA1eYlLPhLoIuE7yjodsvorc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uj9s0BRL9vziEmC19ReVGk0eT5YZllHOiKLivE9zHhch9/Bz7hBzPML/API0p+plm/bK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itjN/wDyZXH5KwTD0uWTzLFlgy3TmupsKloslYVqpdWHAMtuONzc1xaIy2vPLLLCAaR7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KYG8Os4NxWSypyxFLhU5qPHn4jWMagyw7hWB9C9QmQ0BX/wCMz7CmU6iDD4wuDapVcH4i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HOOVn/bi6r5cyENG7GT8E0kOFe9GeZcO9Di63gOitwvc6KsHuC/YEBcuqpSDR5jc4dKK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W6jJ0FwsgpUx3C1EuhqrxM6mG/qUp1yRotyajyPRWuZVtDRxPm8p8SwktkNBatHjMNuh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Dhu35VJatFdtXHp/kqMQEqvRzLl6Yb+oeiUT8PcFXbsb7g5AKqvv+5QpzcrBTZrEVCgUp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ivJizW++46YgOx9QRW4vt4lFDWSLcWVRdZu17glkFTa8sv8AQ5/AQtsNs0WT/sPuIpaO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ZrVtUW8yjffW14IIq8K1CD3gfUTtS+Y9fHC/+HuXR9Xl9sYoNHiJvR8owTV1BkdxF3Oo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JbC0uVC9dkTxVQrMW99FpHm4MoKsdZzdaCAPL2tlBemW2ofAgvWeBj7uDdWgZh7rF3BN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vsVY0R2Q9yteCc+yql1UBTOqOWtt+pjY2w2/MuZDaYPxMKz5V+g7WWXswOPJ2yiFMlDTh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sXLHAZx1AJvFRNGvIy8ADzFrhcOpeB4U6gvvCYX16hPVvqZizEUQQXVy/ENs/MwHuYlN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GGvnFQ20tfBm8MxWJgaonVCviCxHA2PrKS95GIMKZLGM4I/yIxa9wFcB6QHJNjKNiiGN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t5aqeEDGo64x7Zaw/UQwKOQ+YRlCIahQSw6w1O6BXxGvAv5maQmAMHp/s0fru67WNQjV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UrJfNxU9AD+ZgtE71F2s0RuFy/EW761ENh8BzLHdHoJtZmuwlD26JfGASHo5gObKok6T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9kCsP9zUK8mCRdmR4lF0M/wD9rj/+cHWXQdsEvO4muD/Ubh1uu/0S73eHQG/iYNh6nm9D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t+vUBbTB/0OoHGmnkG/QymSFl4f0fuIwFB+Kfkywi6jiqrPPUwZ0cANr1Edsr9p/v9QvR7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qI33vllnhpQdG79EdKUngN5dsqnEe1r9dsAqkz6/RMKDI/7+eoKoK1eIw9spFFFzPEHlZ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xVcf00QzcWGVWghu+A5OARqlMDglDyzS1Rh/wBzLlkVbzNvllNLgXHIpvhIbVGWOqSoT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A4FggMicy4b8xcDV3HCxkPEX8ENF9xw4HKEBESwagw3EP1QDhic27CZC4H3By2z3MUOt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7IcCQKtM97ITZJNR7I1IODiWhSeLxFm7tGm3x/ADwq7IllfBMALBXCVz6BE8wYeTzAQBQ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i9fECJY2RpKS4eWZWINou43LvZACPmYwGOjccolFLckGDEzGdkdkEwDiCQzmniBSLcYB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MlavJMcAemfFt/URwMazE+mGcvLiWIB4giAlGGANpXiEYLyTC0PTua5lzFWZIa8oeZSsO7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F5BL5YOsiOw2rk1ALQniAZJnWVSnURBAOyC2hPEJBBgrpYtMHlyVTUYKGguCUSQqns1aO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JTKvBYqC92ZZjlKzTuMk0m6gexeoW4nzzDuuK5xKwR9wsaIHNRaXUxDnYL9wNIe+T3hrr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XmJ+TLknXcGgAy9wwBgIFbb4m6tacHPo4hT5n3HzgyOPARakqortoNWfuFWSAMqas0vN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ZU4V75N4t3Aujqdhe6jwLJP6jFJgxix5ijtfweYa2OSV4ENxfS6X+5UGNUpULGJYCQtBD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GmHL41097l+OpXh8u4dHVAsXBozxAVEMy/554D2yg0QqnPx1L3W//mwjSvRlvoRqnXTv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2jF3RVHcxZsvyX5xC9CxBSqv0Q0g2nwXEUO5GTHrUk0vqJoLaAY7qAoyM3b8QliFi1vl5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L0CQDRuvcQ27rEc0X7uNkpGbIULKiBUsY0wKUgKDfzHykAKNTT9SxqXw2w7GYM4Ct1DwZ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AlHDK82suClFCqghZOZY/wA1cLsXVD4KvEShrOVX2sCeW3SF4nKy+6JhoG/xgZ7CCGF6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d90S3xoZoRPJGO4LrgdxEndwCpZ0JRAVwjC6JStAW21iJ7WIOB4mKogGu7YFJzLbD8S2qu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w6uVPjly9Q7lEjxGXQKW1Bf7lJ4VL+I5rKvh5IZIqzjARK0pACjUQfM5kgWns6hx2aW35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PqX8jngfLiWd9yDcPNS+4mDtKBOkcoSOh6YiArcxKKMRABFWOWAcFViGH7YLfJQ1cKZPG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1LACgdAYCUtEW5bAzxmSvNGhVZ16gdKcYalodslX8Tli4WfTxHsA3tK/KNLIw8dYdMKih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vXxupe/l3B9yyx0lxCKIiV0WKdTBaGXUqtQzE/spgthPFxZq+IhFI8sD1rpXSY1oW6xV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yLlCmijqcYlKvzkjejwdWt7vzCoVywPfxKP6UKf2sEr/AJfUECsGuYUGIRR04NOXJnMQ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RcI+mWhVTDpeLjlI8lIS/ZRaGflgREybuWt6ht8ibBrNy4eHPEapY1con7RKaLPNm4HXp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cSuo+LOcglgURZ/ZGNZ7biKgN9SmvfgiOgrKrnZ1h+ZSCq2FVrUHCY03B1ZL628wGXiwo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tDTqdF1FThbgKWs+YmGVmnMwEtmuGNDklXiV7+//AOw//jf5QFWgzKZXYHrf9wNvVJPC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z8sQcSlHRr2ykYKPDx+2a1ST4HlmBR5NeDy3CuKRQcdW+XiUqtE4HK8QjGQ9lY5tjTl4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8OrSuNRqVTt5YbdFU8f4n7haQRv+7YOawXjy+CWnmu25BLBpRyB9sxucouOr0SiTWN+R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CuBfGvn5/UarWJ937Y3ktx2r/ccSC4LgFO6lILueO5KSAN4LKrLNFCebS8Q+LMPmqv1K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7CV5jY84grAd4oAmW0KW3f+ohZ1PxOPE4cPZBV+MgsEmqFkuw+jOc7IC1qktbAvJAQM+R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epiviBROJc0g8OoCLoxATE+P4Th7COOguNSspNGzbGas4/7E9k2oWamUPq2hcwBG4gsB4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l7JcRMD5wI6lLbS6YVgZYqZq2SGwnmHkB0Ys1NfZNtkgSg3CwxCWTdan4ZDcmHsihij1zF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phEAJTcA6LJL84Jd3TuY+xK+cDcDUpogq0q74iCVZDj3gQDI8TGjL7SYih6cSr2SuCCl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haXPEGliJ2TUBmcqtxxGmtQKkLbZAJkuZBaDEXaHcFRc3a5qOsmJatSzZB3K5NxQHUpZnU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YobynDCWtQtNCbHTLIqOogVLaNxQAtUWal5YLuci8EVQw4hVGhmNPKdLNQLNji+WOA1dJ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sqOE9rlhpGKZuIPk5liQOzADuUQcirP+UqSYVst2fMEg2dXZofLK52YBdS53xcP7YjRTI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/cumDpHF7YPu7gMK5ZUYvawPic6IFccRKiBT5ahMYIGyBscFwnKwlKZRQIq9suK5S0fM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tOA6CuCGaLbKBi17qqIK2569Rp6DUIi9mMQLFSssstN0TEvdNRoS6pQx3pPEPNmVVh86/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3g/MacDug6DQQLMgo3fcddYMxQLUCURXQWnrzKGEzdJ+3ohSjyA91o+YU5qDwbFdfEcaz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6gDQjOY5aK3e2UXABBozHfV0Wyo2lgUe5RlGvY6hrBBe8HK/kPiIOHZ7jzWYhRZBrI15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1AdA6lgY0OrVWDgaxBVHFGr6JQ1+EStpO25kOztl6kFblsivBhPQ4q+Rcss1DQV5AOei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/cCDQ6Iqp4kMyoO6odSrrt30n+xVjbfiPQfiNLTTHEdDDFAEdC1iWkeIMIXqYKbEH2fsg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0gNUFeaQKhS/UV0UcXHeEbOZaKxzcevFzFjkQ7qMhzQlBPEodhq4Txi86lbIOIsxi/jMe+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hZtuRfEYDXLB+EfYfh1PxLOlGrPC0eMGtwiKwlza2ayYxjOo5ijmJpEVBP7BEayVnWoi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LQBv8wynHbcsFtKUC5xTEtvZUva3Gc4pmXsoM1q4tQHqO+5bW9QSzKpf1NtXK1WFFf0lB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GPDCoaOx4gjAYNjxmPgoVMR0WKTSZZF45bg8yq4VKqHge4XVB4Iyit+I1N0GYlMrfUtBo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syClZ9wIXTfSR1tV7spUQpULtgq6wwYrQDm4ILROoIFKrqUtq55gnz1eJTqB1d0MQiza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mPzHyLaBb/uOKjZyBGuZsOwz5gCxloLV2R6DNG6jTgE7R3piNI+53p9x9FUcsewFELhd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e3nyTOpQaIFBKMqZrmGyuWwvAuc2ssUBfuljwBa0nSxeVU5xKnPKTEVaCoTWSukvVtXp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C2AoP1LuFeCIy4BIbuIKJd8RrTLeZYBswPc/+P/8A2H/8lfw4ooeIcQmsvDvgK7Y7EdPI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5eviFpJnlcAeCIcKIb4P0RIJW2u5N+IAtgS8v/Ua4MWnOgIrILTdG9H/bgsIY/wAC+WMD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LtHobD1M6Ro8nPt4gn6Y3LWV8czv2pm7/gJYfW41xj+5ULkRHHf6JV+eF2W/LLdaIsqS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S2Z+kufRMHCB8eXggu2h2FWWLQQKQ0F2OuoRaYR4Dt6ILlffkv6gZBwL639w7jCTy0CLMc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DjUv2zHKVpy8rHy5Jcuj6I5QcKP0RchIi44DDp2BxAr9YwJdNtnIB2YQFGdphqUGL4hV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gL9hifUUqwjDUFU4hks1HMw+AsSELsQa+InqMMj0Yw8DLuJa7NcTtxB+dlN3xLXCYASC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4lXpYT5Z3FvcbuvJhG24PG0GKPmiGinDU4zFb9qL5Ae9zB35ATIs1CNEEtEXl6TQEuSY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OSFbjqGtwxM1CtkAxvjmPmNtVAExUup5VbQZeBWdMKclJDUAkRb7nUQABF2TCAPThg+o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4WYlKy4mLEJ2Mwpj+M69RI1pBgAW3HMSEKX2DUGZE63CcsFkSo4YpZh4TiLpg6OYBHXp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gjSHG0fLF4witRssL+IjhQzZFNJ5OZYGo5biMbiQKAxNMlYt4XiOQw5WmcbRBtKJuW+f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gAa+ZdlL5gx0LHUND5OpQrqZf1EdrGXMdQQUa/wAnMzlaw8NTDgwYvbGVsNq8p/Uf4DnH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TBxzKKtWQwf6hBgC1aK3ME8CYW0xuO9IM7KTbjcNaw4eV75gsMPhH/tyyJcjQQpjO2g4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D15inoRj7MBEgRHiFkYsK3qiXnabbPsmwORrYfA2YL+I9tSJEeGvUEoi+bBtHCv6IEWT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+JWdKEcYMDnyyv43JVqvBV/EM1VZhnqopktfQ4U8wQHZuJai2RUPh15YVKO6EXy7Zkmb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a+4EzWfqIkLHllle8UbcxcmrAi25sNcvUQNC8U3LeKLcx4e1nQYD+K2prLovQcxxFtri1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+Y5P6gosb8S2xDAw/MNLfhsC3LgvKzvcui4U4K/cyFywCh5ruCqwryvQQW5AUDfpzGY2c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wcA9Wqz3IGaYo/msAdBpE0TatVfK5n4DMQhR8A3WY64K4E7dCvgJcSIS+i2HxqNsbloW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QgP0YU/aZVzl0o1BD4fqNc/MGBLcO3UxiF3i1nxqJjcyLR/lzJ5Zr/EvQNfiZJHBHEo04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lDY5NeJ5sDwVuGyWQLobZa07ta2KEH2QhV2UApEVi71BJCB6V+pdkDQ5OAlAcmgh4doG69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Ci421mFPhBq8V8S4uPFxCtSC+CNLEMudstBpC7pX/CL5A19QPd5mWHYhYGreQ+J8aWCb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2RBw+ZkC8vME7JTC7U9QiVjOFwV7GG1bahVUZyx67IPS8fMoZW5GWC3XmOMbpczaYI8p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9xmzzuDrZ2bIuanb9GpZ61hssZQZbo0QA4uNx9I0KbDiCBY6ECj4Zo4eOoSn+yhAoPJqJ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3EoHTxBECllZmg0OnqJBwl41cyuSsEVRTqYcxgK9RNfMqtDYA3gA6DUPNhLSshVpx+Y2W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FTEQDvNbei8xGHZuoV0Nwytya5YN6RrdXGtx3DsTtXAIlxMuQ6QxLdRl9yjMu6NGFFuK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6iOgq0HX+TikpU5yYFRMhxK2dilfEA/UVbsDxr5ibAJMHay/23iHIqWAhZCPLkH7Yrol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4rbmBJ0EKTFAyHqMC2ripdFQbl+cuc//ANh//CTd0v5j/IIMvA7YnLGv7dfEPDR/LPog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B0tJXL5S6OMDix2+WJKEsehuu2NXbC/n8u4BohxAG15ZXXyQFr/zGZajxO/RcNiynCHH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fnqAbtM91hZc1PmGNf0EXiA6Lv3jMYkuZ8x38dR1bSH8Hy8wFQMuc5fBHesrdt/XAR1f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0MuYV4f3B7RGZV4CMNmg40w8TA2+Vl8H+5ehUFugB6lpri9GcDxKltIaANh5jLhifLn7j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81Kfso8dyXYVt+1TLL2kYHbr47ZQmDdGgEmbIuUzQH6ltkBQE8wJJd7jCn17S8rlNwMST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tR1GUyl07lbk8MGnVIzXTHoRwcwwtSXBRK607mBeEAlJctW3uI21OVcM5U/CAtBOQw1L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8CwP6FRDZDxNHwQyjY8JOsplifITMC/uYRChOEvcPE5ikeb3pwyq3BAnRmLZbyOICWnSa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xucvekJiE5MkCsGLbFUMCpCoD7EyOm8wsCNkJo2Q2dVFsmUTBNKZLUeuJvqPZEY21UVp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BUTEaRM1xFIJBPsBXD3G7ryEt1CFLw4lsW+JB+T9x3IWSsg9EClBemPuIc3CygEnmZCs8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mETIw2AlQUtY7XMzhXexgKAlcM2ZSxjdgeliGh1FBC2bF2twqEIt8ohTLzcsTR2zIquy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Y+aYGpLvkuMzhQq8Ro3AwBqXYWlE7lUcmhc/ebgJSltb5fMaRiVR1L8oe8RBWPgxNi3zO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mVp06zmXUrRLeYB7iZWjGFKE5q3GokWrK2B4DiMRb4OLXGoANlH+gL3qWVr1OgNEpgVUA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vqANoCWr1KgTVLa6r98QBSVJV/UThCo2t0e4EpI3SxvuWLLe6rdAVCWzEXeZlgIJ8z6J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lAjhl2ocCmSKB2ZlDpkP+EoslggzdZGuGHwRxTKvRKVKGSU8oFFIlV+Qq5Tl9dXTAlx7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whRVHK9Lx3K+xhA0SqbHlNxeXrE2NI2L9Si1DgUfHz4liCxPIStmxzjioLQhEzTgP/VVK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Q+r9wau6K72qyyA6bz+gNwvd6BU6oN28kZmx4Jc2M0QO4YCNeFpXa9a/7ETT+dHI6gVg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tyRCqFaeQdkzmjqcGF+csF9OQTmLKmDXPiLTHsdBrZxqWacJDrYDLnbKBrwJtx4YxF51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1SgGxa7rxuGKxcIJTTvTfMAwLZ3nMIWlK2Xz2biLB415xz6l7etie25V2UILe3bUu7gaf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Xzasjx/DdplHVIuItkLAXPG4/oCqrGuZXAOGNl05S4K/qZrSe8jJ+h8QaOifo06grBmo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RScuKXgM4iGWkF8WoYDABD+AENk7nRwi+opfSJ+SRpUN/Goi2tyrm41hBJZgyHiWkbBZfI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NDPNffUVz7YDgDavwTWtgpW6XbxqWbFeUhUVfJAvlVZu/mPERekC5hS/VsfdoYEL9tkf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qsY1TxqXyBFQcHUuu5ovSwxawRaeZaCl1dlu2cTEIAcZmCmkcnh4iokbz3Uo6B5OoqMF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6i0LemYQNxNlYbMXxUPUW5gvq+IcY5LRAAFFz3oY2u7t/uWPqrNg8PmOqLiA3rUcNoxY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fm7hIysRo/wBSBRN6qnph+8rJkMACWPFZeoMCyO7+pjEGEFuUFq8BcH+zKtJK6d+ZUWmvQ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ZA9opWoNUUgrZ/sGdtMQc20YWzGdEcxU2riABs+2aS3cUtSiOWKdFxsJE1mWVvXiZsro2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OBO+SbAdVtEBDlyz6ROUkrwmzIjGIrsqXFnBHxwq4TZcrqQlfhiKVtV4sogsxTYdYjv9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5lwuwNM4C1SLVIcSXI4zAq/ayjeOoaeI+M5aDnyy74x+omYoY65j4Wn3ES5/P/wDsP/4aA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Aq0GVYcieUaO5S7u5tmX2xhABaOzXtgCNyDFhw9zEAxbhQxFD2qWgfwIh9b7OB49H7i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3E2kaHF+D/cRVlJgZtHSygQKB0Mq8EzbUy29biv4k02nB9xgMLQOun+2YC3PivicRsg8PK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UGj5dESxaK7UftYQH9h4/wBQ7Ba3is35CmIp2ejFl/cCCj1fK5+1iRkRfqhftia4EHod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ftbmGxt3Xde3mU1jA6LlDzCaZQsrW2WFrcoAWP1CIWKfLe/UybOfytDwRH158Lg8yqwd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+fbxERAVdq4BCjW5VsileQRooQOmGGAUB+IpV9hSvLlo7iVHhIhuhAMTEPBNCGPqgM17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+rBj8Q/BfiFTCQLKXzMkBsk8MxPtCASAlJQltsuL9LucOfhgyk2RBwCcZfXxBha6qXmJ0n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BYuxTkxB3XNbSmNRjMALYOyWyoW1smjz1CoVsdYIDZDsYyrFLbGomh6Hc2wQbuINqzxE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2MKBBfkg4FF0Zd61KUSeY9JK7ZJZGAvYS0Oz/AHLmUSnsioOVoIviDviIaWO0NoXHLB1xE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Y5n4WbUp7MRQwjxtK4zurMThaGshDgPucEeWSVJybpNRbJxwwFQJ2g/sETL1nogFJ9MC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jj6mgZ+yXizw4YAS7XDBLsvxeGLQ4Ko4mUgEY7IWCSwnEawvZDVzxCIK+3EFr130R8am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GAsnDslEMBbhPhmQAAPtgMWNW1EJXEebn2yun4iAaXdQSIeC2JFLI2MrJ3xdaz4mDIRt9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2ebZlGNHT5MXMDqRTUzo1pcAoq3WMzItT1E5kL0bYASg3INX6banFzNL2k+9QhyuGj8iZ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t4glXbfaFGv0sByXjGIYdk24tB74qPBVsUFYZ9rUtctwdKLe94h9VKKmhxOSf0x4/EogK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aHtgLtreDteJX6SZagfkmuaFSL0J/c0QNnpviBt6XPjErQHUpWC3PMBtqNWK6Juz+sBD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KodHExBsnPNwTu1cJ9tRk3M0rYq09eUwXv6l3h5aUMG85zHVVjuYLDto8F+nkqvMz/6bh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pbOMG/eoiJOTLfxNW2HYp3fHiJEiWyi0L8q+4ENPMKWwHWaeajZJABVACy7tEjd+FOgoD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P8KEK8wGED1MZmRyga2TQeJghL1rRt5VeWiHgmqzOWR+YtFGWB4R3Z5+ZRYWqofglCsQ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i7qNEBlmMIAuqNz6uZWGKIZ9EolTuXOcD8xJgj+1v9Q4Atj8g49xKi1s08wkpdI2Nz89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2rlfMy7/MpXEeynqMBBthA/fovHM5nfgIzYiV4gd0tIVHJrDD8waGGaGPwRMYXF0RITqwJ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VuM3LAzlaDizfDEtap6Ajj5QBMd3Vfll5b4AyJxDUEJZjuVyukJwDoc7FEVNhP/dwW0Vm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YSuGDTLM4llpqwpHzC4jhYa1lhaTGEO4oj5lhu8sx00wty/cwVJRwuBHuLXMy1CQYKIo6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EO4f+4gKqyGVYGwXuVSGsS2m7Df3EDfTNv+Eon4Q8bHog8G7ukBAUOGUgA6GCwty+vTpmO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UpTxPtDFKqtRsx724lUDGC1a9XqWSz2lx6KMF7jvBhOptmpa/wBajmFxgEA8zEG32S+ix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S63XUUSnb4j/ALBxFqA6u4+6t4NyttZqncBdgirxCqEKs34HFwDVE8MQdBeVagwXo7gam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ROQsdQ0zdcxzQlbNsCjOI0ajZvuKw3nxC6xR7/8A7D/+BamaN5j6f1D+KWl68dTYoHIB0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10eiG9awW7U7eI7FYBnJBUuvPgBWV5vUcwCBsbX2savhaPlXmM4PINKy5YWIHltr93ADl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BwAXT7hMuxhqpt81MsqKO1Z/HEYuA18Nf7gpDAOLNvqEAWoDsuYuAqpgFGngjXRr3G1X+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w8DzKRCCd1v0bgOqb9H6ixQSOKixB2QBeqqtESwLglcrAZQi+LcA/6hUsIvGtUwmPLatl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HqEMvIZqAEFcXQN0OkUazoPK/MJ0yDt5WPYTNWqn6jUiZfjREatw4Bml5lh5U/MKovYim0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gekQQWhPDNDxhCE+5RyeVcQoBdxMCtuo4syRe1qGQNGSWBvdBikA5IXhXrmJEi9k0Ks2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bozqCC0I9RghYSSbqadPBug5jJfuEUDwx3AKNl06EC1LodlXAzihkuJCUIHhgIlfDiVc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ziMAKAkAKmZxqCGUuxzHASjCUzdLMQlnmJM+FOIkKapYJciadw0L0QKiSZBD6JayKpCyCZ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xoS+wl8oDhwxjIDXSIpI7YhmgMZWi8RNsgoMz1zDbOcdx9WvYhXQDQZJXp64QkEtmBJOM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DA6yHiADdC/MvK4VZBRAihwSLUUenDE+jBnDSZMROilM80TDehhHm8x15XBIFNF6vcwl+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AVOzy7NziV9Q0p1COQAcS2IBgBcYH2GVPaHiMYKL0Y0A7O2aDp44iItbpbGFoDDRYxo8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7rHaX2ncO68NIQ2ZBlQOvW4IWFysFjJ+txK4GGDgDUzobZywEXUqh5itWMB+oyE7EtdLGV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v6IaF3rkd1KaDpZVnzKOirBV1K6gDLB5xHDLVNohEFrcrMcunbxGvbD2rEEEq0nzbMQco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Xl9y8B8rp9IDhGqDjFy5nTg27lQHagcva9Eoa+KUtU7JUOwB7av6Y5N/KS10QOOIMYPeW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14uc19YiNro9ncdqHca1StVZg2xrqwhWKjTm4YyWMSjuwdSsMC0wZVeseHiA9rlCt1ET8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UlB2uWKFrDPgKOUqzCPRMcp1oO2mFf1/6gvOuCaAPRFHsC9Y5ctcEyaRkaiMBax7lmW+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uAQlDQ1KBNJQg8EEp/EdiahfubAY0KpClFMtncouqb03FiKrgdfaxrRcByXQCDYZLbFh6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+HLKcrayDNtXeYIFHTOaQUIlUZu7m6eXDGUmWF6KTorBa29dCmQpAEgFkzk/GsRe4Cavk5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9HL8oGJpOV0IUzpq4QN7iFAq6xG4lqsoxmRno6jcP5DXRBKNLQlfiO2Z0LhHkm9tSBjqX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A+lrnwGT7jX1KrabWrhzmW1w8XVxi7kEKXWCFlxae8UYg1BbOwfBL7AsAwO5koNWtnmBfB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njfMSsfbqn+pSXk+DyPNq5j5jmRkPGpt/wBGUeCx+GMGwVJU3aKA4wEQGTKvkZJiKcjl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TwwaD0wCQVqOeH5jEyqMK1ycQg4d5qPgOkBTGRKVWQOb4gDHJYgwqvE74iWY5H/ERO0XEH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N+iIbpYLVgxKEYsCUpocc/aM1Sgxjv1HnYJTZ1Kb7oE47mSFsFhFHcU+aIMELAu/iJJG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1+4i2ijFQ6FTMQs04mRqU1XEu2PMpNHyRBAZs/EEP8j8hXEKJgojhPMQI4bgQ9y1ZA7U1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HQdUS4bSoC8GfEYq80B+mIKrg1juI73MHA7izyZbHV8MsiKVm6pEKld1CiwB8iCU3qUx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eiOX+v8A+w//AILZ0j+I/eH8t/3/AACrbgO2VbiZfBZr0RjMGeaaN/5lHVuz/i2GgSn8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2QsoR7DIDbwH/AHce6NHYqwPBEhAYZUcD9QoVliM0U0P+3NqNWY4T33GCB5bk9mOzoLjp/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jFu3mU3D2NVZX9EWzW07QsPh0wi9PBA+kPup5YhZfQLBp4slFPckrAOWLLbfPI/tmWkF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BHn18dxjSKht0K6xP/vh6ngg0FGW9zXolYw5G6b+sT2m7BvB4IhogqavzCuoeBvoISFV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fG2Ucp5oKsrBZErxppC0Cg4MSlOIeht9R5rKQ9qtEZk1FA1KsAngYS4UM5YmSHV4larj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WWNnZKhasoLiy0PDGU+zCVA5rV5iXuIY6PIagDGeosKqN8Qkk44ZohNF7EtuMS7I4hf92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SpRKAnmMsdtqIs5TRqIx4Ix2nnqOpkGj2YZe1P2wqpH7IgEDOIvUJr5JY3nsIJh6NUyRW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FB7jz7xC2ZHJqA2T6i/LNeX2RZc7UE/cQGgPDKNgJhmBNFvpAOANQGEItZE3kySpIWiy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8Jts8XkgaDpEyNV2MMHKQ7vcPW9IhksyQGGj6waSw2EFUFR0S5rXpwywtcpeAazY5gnRs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/gPnRr7mcB4dyoA1cI5bETuUEBEslqkCGXdhviKCiJ4YS5wRyvEG0JAur8S7sI+o9AsFu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wKMPMM5PXBNcJUBgdDBVsFZjihXRzHwy0YRC7DXLM8ejcUgE5j1kLtL+IlBMNGLEg24he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EIFVZrw6YtVeIcllwt4AligljqvWoRbw9f1KPStVNeYpm2Hfl7WK86AMjWPbFlipbF8SK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1pHFO6jChoE5I1lslvHoINmfr+DTEwNoEYI4f1KW9LostPuFDUKm+JpgiXFdE1eTWGY3D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+IoqhuwU5g/bjWeieFQqn12ixEpZS1fEHFbGXX/agqg5GZREW65XqBnTltnbGbLVgOZr8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bl9wF1EzT+ZQ0sFx8iBtZGqY6I/Yh0DaZEuC29yqLiwXEF/3WfEHU8Lgl+Zx8dSoZQos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MTUCYEcTC4TOyIroPEHNU8wYWsTKTQt+AbfeJbBtSQtr9PB8VG/LZS3acD3D7WaigOg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Yi4Boy2AwVnZGYOMiFCkLl1L4C+CWWIVU1BtOYFMaLgxbrLR8SqKZIAKKPNf9cvDCnawOm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Wn0FQAdYK9DXRHMlxTZR8SiwXQFwS1d0pp56mmDy3KAZDQYSwongh1KXHAKWmNRi3IYV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rUZlqZO0NIVYnD3Hw3xy9YopXuZMz1RGmSmjqW8ntCrjhuVN30DccSS6of7jOT4DxPMo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GviUG9ukzCAhVUWsPGxu6BuYU6sgOvcIryG30mpg5gWAMZny/wDBuEmt4YWlr5LCrWlC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AVwLZl6jaurMIJpjyjQEwW5qVlIRG22Ha523FauqkagFoZ9R3DbiN/hFRaJk/wC7hUug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WVUASq8QRDVoOkPCuHVXiIrQ+HcOTEQDJYhlh+IBWSR3UHwATGp5cxkNICs1e47zbOeY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sQ0S9KvScyFk2QJNHcEljgAsS1kJXEyBS+nUXAJeSYcv0wFeXdxInCeIVvwwNhT23dy4L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4qBilaXB1C0u+ph2F5SY101C3NzFExIqAK2VAVED1uCWrJG2uIQhQlLM1EpBx46njg8R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eoG9ZlOv/wDYf/wOG0ir5xCC19QRAVaDLNvUh6OVGVW8fsW/lgEgFo1gxCpOUGqM/UZP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4v698szzlFjF5cFEDN+iJAKQ85le4mEtToNvxwTN7Uf8ACURiSUDih/ZmJhoKMEbZsZAv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nB4JZ4gBz4Xywcang6D+j9xeklf/ABbUaLhhtU/8x0ArwgODwRXWlbp2vLHJoUnw6PLE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5WHUHPhse0fAG7AdPLHIWkNtrAQRMqjNXB57hfqIHUGw8sq5GJccZWZYkldYdhMgxp8vn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0eJquB6PDzL4gS+DbEa3IhVXL4hBnL0cJbcmcKjkdx2/FzAF7jAwbpWQYkjWFoagw1h/g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xDhDuCze6qJUbu57iF4PZuIxuGggB8obIdryNTqAFNMS+UY2CGh0xk8PNfmIthOj4l+Y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905QReRAR8AMFWuKE0SeYtqno1ONF/zULKL6cTAuy/MIrYMtqfIcShkePcwSPhh2IniAo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iUCq69Mbq3UI5LKfUzJjKF9kFNBW05mOT0Rd5GyAMBAdzPL9SAL5UTcdo+KTJDOJYksN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WQewHhlFp5gSEUA4JMaMiIziNV4nSCZITxHlQ4S1bPriKXoBEmwfDhixTRN7wdy/AFUm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2WIjyRqBBhlIVqjmIrWQLFkCkh4hBQEeyPSig4agKlbpm5dAYTQEiHZ1cQKNxVxeAoDDV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kjnIgVocITVGWiFqp1EA+LyRgkOcywATQ8eYkVoAqddIp2r7jbGgKrjXz5Y24OguFemNp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EHNm45PlhdYF4Bdyvlog7zCFsIXZp1KfOAvFg1cHNfzL8SJHU1cV8fhiM7ADagIN/wC/Q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BGlKtB7ZkSI8q6Y/ibbnTzKpr+4J2QAyAKG48EFlvwAlBbRkSOaZwWfGHDAhPVRR6O+fi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zVtlDzREHRcr13GH6BZl4lFqyCtynKt328S20bKeiKOzCq+4KPvHTbzAISrd1NBvsxd5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ufEV4BYVlVCrMuKhvYXxOZkv9xsYdHliKVyrmPhMzeoeK/RBfiNecRGDON9zbzBeeIIla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So2KGTOLIY1LnJDBZCtOTRRl0pXzm4hAqCit0VMryxgxMVMXZwnuBy8MtpPOoEUmKPe+Xj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NGl6NEuRxkaPbxMRs+pnzRBa74lr0G5bJi7hQmjiwLtHGYswhSSJWQB5vcr0KEukJqYA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VIv6gUi4lWKDmrNN8x518AglIVvJGZWCWlXEICV9kRctsHqNuaIFFQO2VKqMHre1YVDK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G1yqc8e82ATTqXlfdrWkwHbLXAvuVjiCWn/3XzBktQCMA97Lc0F0UfAzBqYsu3MEswSy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AioH+CArsl65XOYQlzAe4C1Gwyu5QUCjSgxDTZDizBWxMviZlrAfk2yzEBlZqLicnBFU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BWcmSD0VXkgfm2dTJmBvBKGkgSlaLoCdb5hB3AblwBPEpXAgBkQIjYOVryepiIBeh/8A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3EA0bswph8kpUlj7IqituoYKW1uUhlCWTCNeIDXJ1ZUfN1KQvk1CNwSqqsD1GZSMBgqD20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Vg85LHpsKBdY3EZHtVfJ1KkZA0gRryYfiVpCgEaRzkz+UtQ1rSQWsaHqZ321mAIgLES6z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8EoDlT6hUK8K8zTElDb6mYEbiAM+vfVx3PqndqH5mtwOHuBRtWMpKDwKGTCRFYhOHIV3r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vG0NywBHbATu1jwy1uaazM9wGueI5KF8R9JT5/8A7D//AHYr/wDaA/z+MAw30eI0/ByuD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9N+gmylSy2zK+ep4Q0vo9sNiE0OADERblKuv+5iMQKLpeD758QG2DI0rr/cyHadAHHyil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IQCGvKhOaje8lrGXrA+GgPrUp9Dt4Lv2x7hGB4J36iXtOF48DyxSh/QwZfBLu1WW6m3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0VvMzSeqVteiA2udcEOUyUT3EcwJQwTgsLeajFQO9x/u8QZsuEbXJfqVSnKnHfy8TUSwz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WtsrcGo4oo+jAd5Yi8SnZwY0HNIouwLilfc08eXxUQVFANC6eO4owAx7oCfBxGO3mUEi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YDzKFPw5hydARzN4L7JyL0xPzku417fThmQebjtm+HxOep1C2Wh5MkCtXzNRymZABPM2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7lwROmPuOkOwZmfZiyAeSDQVkzYQ08oYo+ARIBCCGFxajtxg9iiuSXvTDEsTB2Mw9DETL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+c8wbXzgT4wyNhCoABniWj5VkmfMW/4ROjXplQHLG4pUrtkgxf0XWoZjvpxGyFNQWwuG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WJpB7OZfioFizAkuibJ4r6W2QQ2hN4YCZLIjNEsor9nMMS5Yqg9iJ4h2A/EG2ANOSaCy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cMYCrppMQENOs/wCkETrbNQCFCeGNlPiNlAtHJHqovVAiLjXMGwfcEoXBhxmYUU8D9Rtg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ao3F2hD0wqzgzDcSHPYRZgOrzN6CXuC8ozLe4lo+0phh/a8kSv4ZoJmzEFG2sW9St3Oy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xRGtIO4himi5R1dZw34hg0C1eqwjhArP3cLAE0KjXuW4KiCozc3ZAYuYGAssB17Zygwn2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Xh/t8wC0oarPXmWXkWTjOjx6lZpoKLf2+Y2BStG1geiLhXXuOg5ufuD3Gcx+4bAuIk1G9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+JR1hW94ldUGa/UctUDgu2MfzD8y5Fg1uu/UAKHBJudUblLGlG/S5Ui3rbipjzFuCwct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XdXAHMpm+05vwPwsGnzGdpwLnQbgm+9Cf6iJaOhboHg1KLC3V7KYf5o6wTPaHTbMiQbX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fEsTkK2xymJrkOSbMFCJbxHLiou2A5JlL1m4VKU8KlbdLyxDiyUj52aUsdULgxmFiPvu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wgj6QpS8wo4mLuiKuObNKn4qKBDarEaEALV4hQd3aeXlIRAFAcrywA9eyea/1DukZYND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SsDT8xD5QaANZ5lM/SuNytcvmZ6wjk5FALzCyLy1hm6vz1F9saFmtN1v0TSEQ1V9pzCpu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3arGFHcvWXMuF0Q8CEeoI055hov8AEPaVvxDIgOWALcYhmgtKqDyW7DLlP1MKF0dvxxLz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tQu1iUA6EurXVx5BZCD3KjKkT/UiZE7DXQTiY6MD+qMdxJrT8BiCShMBjENkA3wQ7BTuj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vxUVyMThKbH3E+ihbUHOMXv+IIIN6s/c6m8ZjZBPUozSSxbDNguU/wAIjFli3qwIjIsW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s1QuVt8pnY3uP/Imr6ymD1MmZFowaUtIY1W4PCtvgGhHp3EguSrrPpg1Xclm+Zps8KNKC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UNqhlG50EKiPOJTgO0HviUEMKvZ/szNRHK3b6z+I+JTt6jHPpe1XA8QmRgtkrp+MVDXY8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jvmYNCXLKdk1wxXnfeJXCWqZfUrKw7WbD7ouyfTMwjw0xmWl0xvQylA2fBiW+UWpt6Dg8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1518w4/INnhwTSgtnYkAW+tFzcoP3D7AGPqMJ5WMivMK/LGE0LhBD+4nxReqtDdyziax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ahKLZujqWCYjFk4Us4uVALyEN1MQUduNcQQAPM8L8f8A9h//ALs+Zv5GE/JgdsK3vxRG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5/pGPIZNguB5YvtdZYHonp37X9QtbgPly8Rj9lVeQyoVZXNvOyo2neS3yLwR2OsC7qyvB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1IUN+IgArL/5m2C0nlMbeC8SoobhM6eWCDKCaBy+CO4oV1oH9zI0gXgZU/uXhwl/6HUf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eAANrXMdD5I/Xol6CD87W3wRK0ArxTl8RLQxg7at+I2QCzRYtt8XK2U5d1t8EJkI9/H6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8eZQ7Dz6BKK2OXXj8vcVNaG+AFr7lhLK1tcrGWQC2HRGVaTB0RjnoG4DbDgBtdBKQL75C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s8jCJA29rBtfIBBbF8cypkPF45bR7MSlwWiBdKHeU0Os8oSgO5WkL7IJNhZe5Z3PNYhF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TL9404gqh1AsvQ9GMMliJ4/jOSWQ5m4te8iJ2Gm4PaPHMbDEGoB5ipgaHFQ+IRNDDy4SY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m6EkqI+kYQHi1quIBFE5G4woQDSbhSSgLUmS3iALQ+oxM0A2YjJA/BLbkIrshVgPDHqW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tQ2Yl8rCsY33EIUJ4zDgs9y83VjUMdXlUw7aAKFJGEtTHDQ7WZiCFaIkAqqJEbQdjEBF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SArYwsAPuGpBWDTBDEwwLXkAgyNItsZGQZFZ3KHGg0zFW7txUt6n9ygXXEDVCrbqL0wC/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6m9GJVJktDNC5d4cuspWlz74hJLHCaM9x43jNMpMZZSzGxo8yzoMRWRQHdTtIKWfmHoav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ZFnJ5QLUCn3F8pN3RF5NqnB7l9CKogQQAzwc8O2JagbcTbqAMaN3Thfx1CrNGvG+SNoEH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clvUvUEXcvQEaIIMlfwf7FxjLUH4x+JTzqKi/gKoi8EI7aidRavipkyWhrHDUcw4oLmIv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kArN6L81NlBYebUNhFcq97WFJ1xWeYYsiIZSZ41H33lw9Z6mYwKg0XK1sYM/SW6X0nPsy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QGjIQjUOBKr28lqWT5RUhetahwtVqMejEQKRrp8x0joUrMtHri+xCKAlsgq5YRzOSPA6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daeNwBRZ5OZarOV7ccS8xB7I0tZq2isbh+BaZxiOgCB0Bu66c4lQCVOsHRq8nxMoldMx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xGsYlkHQXiFbS6Ah+CHNL8S0AFEj6+Li3SH/ABAPjLti/aumBu1wRXjM4QlBYQxzTD5o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aAF0FkwvUgK1EpoZbtUZUqwuyGAj4M1sPUvTY+CPlw8wr0uw15llSgrP0hYPb7zZHGGpb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BNDdHL1AyV8j4TB+JYxWBXSe/EwGcm9EX5SQtXzKaRgQ3HB1GGNPDcpjcXRiAOVG/wAT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ISrVlLRH4JZuKsMdYvgl9qlUDM7eVlqsqI9LCAjHAdv1FlYtlP3L1FBpdei3ircXCjYe0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uJkrgjyblCECT4MWNuwVr58xL4UgKlrAWnG4wDDxeIKxG7uI2p8VCUUcn+RME3BKuIgN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uP1GNaGBX4gM0QfAWCwoITgqVXoUkPVKJwHm+PEBLeUDDKKcQEm0RKgmVI3iKmmvUsyQ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4lgIWzVlZv5lK1WYxNQW4XcQZphMJCcnmplW2A5wjQ9wGi4hz7Yt8LZkipGkZWApQI8O1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QYuKkoPmNM0owXzZvMLTKuxiOQz3Nuui3UaoSdAi0HW0qdl+oECpZ0+Xm4c6RlO3PNUrD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RKkB1s8fiDU2tjZN0YgX9RoLPuOCIxAJZfUttigEW67JTcIa0U5EucyqHA5t6hYQKH4h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n/si1KPeJdgIDbuKBQ3zU81f/wCw/wD92MReE+j+4TM7g9dw79ax7FvPbAqZ0ZcNegl3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ikK1bi2H2zSES+hePlgUqJX34HljJ+Sg8Wj3MGFiJ7q9sRSykdt17hK8pT0fLHhMxfteW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6IbVqpeQ/vzDgCYjQvb8QqJh7GV83Lbi+Q4quniD0iUcY28xXlEA8nY+NwuwE4hbl4Icw7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zOjjPbzGYiyGLHF67g+2oOVrARdxpcAHBGKqPkOD4QzGYLldUEsKhfRvAjZiRlbxRmOL/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y2/olRRh9GNvibWkW0p+IuZi5QcIVQx4C4rQC7yureIq6C7yYldJHGzoXzEoyl8qxaWB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epVmTES1VpWKnA+rKIM8TBc1OxJqKCpaWYl3GPDH5rF4mPPoxPEQlJcv0t00zlgHwy8We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hCKN+ImpXackwAYRLaFOGY6uUO8nUzlebCoDubi/MMD7cfcFuZtsXMGQXzMbqnMTbuF7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Xt0ynAeSWfDg2fU3jFSXvImCpyGqJR2DHtr2KFWJdKYYDW06FQoPiOTOotY9mEFwALXT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vav5gGxpuIsD9JoQgwr2GtOGH65pG+yLsycZiBaSVshcpdCn7gGwJUQs8jCWoBcbTGtXs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owA+Egi+CtQTuwu96jEho0U7jkPEf1XYxDBsvrO4pri6GPuHIsOD3DaB9ksbBytS4LB8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PuMrPhxB9qDpBFTYxAbAT1FZ/VxLkhtQcsxB1KGIlEblVXqL3Tp5SiqNacTMAAAdS7ow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cMmdTDIxAUyvqb1n3Dq/cGjZo0TD0m3VwxLKVX3nNRptatP8Aj1BdAqOoBzXFoRoNl8h5Y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xHblBc+Ec9LpOSuVlazZS08EZFXSu2M0sW3DeRd7xMBeFxy6S5B+n7j9Mwd/gIrgMrs9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lsVVY75IWGZk1fECHCtmHMxIDluVXuzOHGoNWtSjS9fUMyB/RFFJU3JtOglVrAb5gQi06H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ZHzjKUTK7WVrwvBKAgPVqL4mIt3LjvtFjXRzEcgOa8RmcwBb5ECoyUrSjIG6FOsRTTbx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xmvBEFVJo8Lr9QnGawsFaIG5V28nhEC2vDgg3wAJeJXpbfxGhr3ZVVK9VmeQ9wlAZfHk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DGnhcELBQLfiU1YCol5wV7jgiUVI5X9bYIUDJP5K+YRM6iLEav7+YwE/P7JTVUwj6Zhx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saihQIwLeVyBcHF/U4p6XdnP1GjAJmOqVwnuBdEzKqgmVW8kJeT1tZlV1q8fqWY3an2jZ+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h1eN9S3gSZUsdnxKE7dAuNLuojuMZchzU1YWmaxEKNgT0tmo0zkungI3Ma1Vq5+m5SCx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QVgJvDcsbhSpB5qCVSWVK6WlqNMrXLxLz4MuZCGB/lQNhvbTUNEA9o8CwgpY+5e0dO4Q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wpbTuFeJSsLOtfmPcHS4PUyHDnM/EaBsr42Hbwf3DRtZpbM3GDkoM0eYMDGmH2Xykf1sp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9ZQk3aNSjjGDs+9wnyBOhW6eMQuBNGqOoCkEs4izVQKZ3DyBip2HzUodxR1BBQH5lhth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ENXCmSoUlw7XEdV15KfxCJ/UEtBsnuJQLV/EpGOdgR3DUy6U1GzUQm85ecRDHgJKMRdm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paXIRqlteavmG5UImXlzAWaYkdqxx/OjXzGiyqUQMPVho7AqH6mQ5FgtoNweVb4zGiu5m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HTDVDPPuDB2JzA7r6Jm42yrxB0N/Et0sOEXYKX9seTQR0vmW4iULYahsBWXiAVg+I2W/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pdUaAt08wnMFubv7lirZTu3zBFCs6xDEpy78R4ZfBBUAVTvuAFGoPzrC1hNhl4I2av4P/A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YDE6tV/RFYLDmF1Xs3mDR5J67fQS/ix2gvLfawNgENOaY/syoVpy8Af1BhYqPy+iJYw3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0w3kHn0fuUSq4x0P0TEqN0Dbr0fubBRegDB6I7lC8+Ka9sduAVwQtROvyY1ZZSzR/HQeC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sNEqlRpBg9YzAyhR83XmcVKG2WpR6opwOjwRjqG2/n/qLXGQ8hr2wrFqDasx5WB2+l9B5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i1owgYPzQ4CVAEO6F17jjGD07z8zUn5WFfMyExa/cfFQY0iNlUr6namZUAAeCaCVUaF6eY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WVV2Ico59RGw4B7cSikc9R28xP8YNpwCFGIXf8mIzDbJAWIZEYdej6YujHnJLCZLsj5iA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JTgheeoFU53WJVkC3HqfMwAEiLLsgHadXuXKb8MSpZMsR3BYIj2RtsHV4gK6FnKOU+FhH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iC3DLRPeRTZsZhNDL1pmz7mmSknmM6jcXWhSEFNzoxuDfazHuKgHOCPWBwGEhl1HF/c8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GXuc0lvVbybjlunvJcDOVuga/EDmULwfiF4n3Lwn1siBQpx/nNKX04YvjkGhDpJStqeaE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tieGHcZAhOTfZNIuSgg95IOIHsmQ0KthjlnkEXIB8OGNTHsjMICcSoAlcwz5FylgIdpST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3ZhJkBkhW575JUw0MO8xlCHmWV+Bck2p9f4QbKw45mIchxE/JiKEAcm4DoenE/X/AFEb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FMkJ1fd1xURAdGoWtT1xLOg6HcQawYbIRq6DMyQhqxiExuotuQOkx9y8i3knCnlBcm7Y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2xIQ3unFR4V4EPbEPUDWXVrqGbsQDiJzWRbiKxtlq8HcLIEbrBdHV5TczvaMCMsMsCvj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EURYvuLpQ3fczAxttlO5rJl+UG2q84JPgBthwnJKlsKMTwRRuuCovzFYWyEh04GULuvO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lSJ+4YAAOzY9S4xg4Ty8xTa7b6p1M2Ny+QsrKygtkprYcZmXhbGwcrwTFlBGxXWI3mvyJ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JUW3Z+5cbqsAwSnFqKF8+oWiAyUS3cHCblolyKy24h4UsfE0hW8ibL3s+YOgFFzOVyjT4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mUzmKtmPuBCpaVbKLKxVV0Dh87hWawXVmwreIi5FsMWwCzdF5qE1bUTty/jEPr5uB4+4R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7iSgDTk1xuoBJNcgBqk+4yB6cq9QOCymB/Kt0zRvsJirnIxVVCqGlms5q/zBSxHmaI6H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8wlRsW0IJZs+b6+f0QEjoB0RIFqKfMtA2wRXptGs46hAymgfSDMNJlI28AW37lh0UbheW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A/qM6m4DSlh4JsZNX4IU/uInhRv4JqLwNZ52fio2f91l7PMVk0wmpt6vD7ezGoFrLKVCw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WJaMuNw5HEGlbteCZ7uaNBzq4vwUWqUceqgDjcZcFNBmUNFYft7mZeViqPmX1ChLYkph8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/7NVY0RQ9oV9MrcietfMvGlWS+psSUbH8EpAbYlX7UBTsybW+q5iV9Cyq4U4za5gOaFJc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cC6xKsRYl+l9RSiRXJtfti0BXUI9O41EFRFGuIKeB3Aq+eJWk+aUuEGlNBm4rVV2t6Nw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CjootAJhAdBHuhfEdRccmSEqDm7qIwKtUrMBU3m8PEOC/afECwBbzArlzza7iMdjwIn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RR3cBih7IIm84xKEa0FhSlzdMAgscMnRFANr1xKIILpbe4Osql0epnqi2mfHqXGHHVqa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b3AVZdXLh6o6LzfDOLlddIUWN6SmFd5vWI4GofFvkni+oWbOIrxX5gVgIvVfEZuxh3F1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tQiqCzSsQXMHWoBU+kEOC3xC5h8EoW/EEG1oQrmdJL8Dxy4jrJ5UV8QwJ1plulrjX/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Wh2zIS7p1GvRGaps6oB/aoo9TnKC4HuOHR//AK+AhpPsBWYVWwALFJnPbD5sTxzXtmNW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MRfkvt/cskLKwvDVvmEeoFo9iiHgdHRyvEFEV5yvEGyg8C608EsB+f8AJtmOKFb6dvBxE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gLLtTR5fEIqUK9tAAaTod+25gUxFZLQ9YzBSihaqyvBF3BvA7ysqelreFbeZg+B/6sxo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fmu6h37gRcBhiotR8LU7lG2KUTvVAx6uNGQc0a4PxACE1vCF0eYNBaNxUz7gcqBdrJywo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fUun7i4CsnNDUGS2KG08Er2r8A4+YSBQh5uNcBCsLjlDJTmbh2ygAnmWFY8M2cfUxasD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SMRRBPMoLA0wUtDzhmyPJBEtCeGJ+5CLUy3as1TEmR3m4ip8eEDrJ4lkukwPIfUUZxwu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g+gYNJm5RdBw36i1/WGGt4bdrGzt6ri8E+UXyML6V2ShVyuzZBpwrRHoP8AYgc4pv3VUv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01MC0DszBhrvF8xM+20wCy0B5X3PnlC/tBqQeRmpxxjTWdjDBBWKTLEAvKgXAFkPEFhur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r9xDo4jwL0/6gC0J4hrFpWeIdeUtQXhfbOblkLpamzshSBe3qbHirxA9TVjB7MMwp5IMk0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KTPHUp9QZX+QoAdjCTGCVsVJsTUcMfkIomb0MOwsLjdvkYShBB8sMrgjxDL0JWyYgOCc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TgdjLCIeRFUCjBeoFLVwpZY3ZlIC9rFOyDm6tlyLdB1AM2VzUexINS7Rs+IFTK1RuUK2t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JzEzs4IIkfsPmIUE6jDg9SOpiFkKOXt7ZjFoG0IntlA5rVUHuB45lefcoq29ykIlnJZcB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7jwALeBA3RTGYBNku4jodRQc3BbgRcFxbogQAxBx6mKlAFB/ss95Bo6Ik8+UI0ZDjC9Qw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GSxeZTWnJfZ2momGg8QtoAto4dQlJuhWG2jHqAQOC3fYQ93AH+0vrwCPnthinOpcPcAu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x2wbwMbr5/UBeLuNqvQnAjhPENHZi/EAhGn0wvr1C6voWo2wO4t58TS3IoRt3ojl3LAA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lLcBJAXTTbUx1CswLL+RxCMQFHuamwBmzxFSmtq+/wAnMqEJUy0tPiVMQ3wdJyQHINBR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S192s2qlv7KB0jABuE1zMmiOcyjzwlBBhPIy5Vdyqcy4WHHOEWkrS7yKTJvAvn269IPO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MpEHeeZLfokcjNW3PoIZWRahvrMK5IFlp3V8QMC1/kTIbe2+Q31WINgBu2I5XbNFu8Ua8x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KzjnUTn3UIAV6wvJzf18yhYA1UrH5tPQG4FF7GyUGDV531MzDyRDdJxb8HmVseCrQtJV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6riFBNZu1qiYCggIHALVzMhRcBWu/OY4EIcXgXFAgLcAPmImn03E+5nKkGtiNR3zjHsu2x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Fj1dzN7JWV2rpYaDVDy1QPbA+Wg/mg4gprhcv7h9mRJkH7jqkMbdikLQzl3CMleYseQJ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mbFw8vMWKS+3iAXGsdpahwv6ldSaqBsjtnGS87ip6mzP/pLkGZPMtt1X1CwQypxo5g07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cKbgYKuXmqqAu3MsuvgXEdZjqzs4xCumrG8sKyGgb9o84x2GGywL2RFIVguthvG+x9TI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q1xtbRWVOSvoL4nvLKhLIlRW77YjtfLU3fiOANpUUczBWA7XghZhypaLzfGI/Dwo0+Pp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YC4IEA0YqpndO/B2jQI6lJ8wUnBllrmc7WcSmT1UCU4qUoKccEvLtbzBTKvfcygBm9xJ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4LXPiAHYww4ZBpJO2G8i135jgjOoGi+KxCArRW9ZiRkcuZsMNQo/qA31oOiX9/iUDVWld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0Y178yxiq/8A7D//AGWt6iYrYL8BuFbmwHdPF9sMLDK6XGPRUrlRV+Q/5UMbK7Q4CAQW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krLj2mb8EeMtWOXMvqfdgjZXomwWD2tAeCWGvxDLqA8SjBQGuWsCEACleF4CD6sy/c+WoB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4iINUfPR98wwQevo1v4gmL2BSc+1iBRI4Adf7MjKK5XV/wCoKIXV937qV74TtP7lR73Wh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B7D+GYaJQDirK8QNSXZNruIzn+4JkCHpycvghA0Avtf5MXBG4+so3SH2UEJh9F/sxaIpep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puZiFxgjVlWnibaN4AqZtBTcgu2HIsgcqUARMULiFy8xS6ujtdEdZlXRX9yna6ZMOpQc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ph8vQqGTRPEqUvEOcDZnwxCcnD3FYCvJCNgniMAYAO0bbZ9DH1WsDEaA9KFZaB2T5hcks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8YcX6mEPv1/AsQweJzM9kmTSWhYQDIeuZddxCoGkwsKWsqYGlV1QlO6GHD8xFydg3PEL6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YkXnRkbPcZPjRzEDmVuZKsiLiyzZ9TEAV7WvEpgenY4mFAjhGEwD4VEoaNwqWt9XTLxZS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NE2VGGv3jcepPpWcSmUFrCkwEEbHEqh9E5YvVfUMF+pfkYC4oud2yS5kDBqpWWPJmaYn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uKzL0LJmQHhiaYITAGR3iAGUFphomHtbYVOfEXCWWiRpAFpDviINJOxiDiw5+4SgLs2MA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aFfHMok37RVKvBnKhcM2icEtw4Me5UFO0TZCeITc4CsQ9twRMlzywS2hfKDkAYepZVXlm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pkO2UHQcwfMrnqAFGBWE8FLLLaFVnCvUOGGWaV0BtYIKs2Tl8rlgwSwvNy4QuzmCpMPEy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DKEjYiZj7h0rthkFyHakdQZxTDWQlnRbLzKtuziCplu5YEBVOTmX+GrDHSowwaF4AjoYL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IpDjzDUWq0mCABARXlcxEDFgtRyEDi6uL3Y0sxJZLCLqVLyTS8Qp0AvMvj1AcB3eqgHI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oHcYXVNhA8hfhbLWrp9QEkpJ8ApkDcu89VtKgXnwvzFCjmFGMKG+QgUnRxNGuVrN8eBC8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RW0qLUG0XgxMipGtNDWeIFOvo1GDVQWD/soqYsywMsef4i6IyLmh6m+YxiRYrMoTQts5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bf91FS7bz7Vx0YBpExoj8VNujHSU0yNrEUooboZp3dU+4217wApuDZbFXiruU3RhWz+l19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XasWiVfEOLRkjEJ28h84hdEwafZXRKt4zYYh62htfE0bkDN8w/tljaqKEzjpdwaq5jodH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KgaIyc7aPqZlytS0S9ogU0wxQzaBCSOb6Nj2wJ2nJuPhNd1K8wcxLn39zcHBbeL6CGH14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FPZiPh4PQRKsIaaO1iiZsUhgPcgHEVDD7M3euZeT8II4PcSFflLhQVrRaV8BuDR3KgL1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ggneoKmG76qPlGu6HPTH4lSNT4jJHHiELKS5dZfcseAwoTGpQaZYFXySoz9yrUHN8bT/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YiaE1XVoHk2/UqqSJuF6hwDK7qpYaiMdbmZm8DUe1eYxQhlc33M62vxFtN+sxeeINLyxc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4lnqATu44CLBKpJCJzUpxPNXNSf/ACX9iHOHcJoL3buD6AXVc+4RKRSLDqK3CQRzPhgA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iKPFtv4SKScMWnalF9yiITK+wseoK5ncBXV78QgxDHWKh2lR3KGDcMWxCJuXdQbqqGKs2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isbOgcZ1FA2hxRv3K5OdS1l56lLu+4lroNSqRbl0VAhFi2lVKWQU7lgoPdQcmKjZ/UxU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kRohTVQtECzN3LJtQATK6ItwykVDyRei7WDss6I4BWC5O+mArAvMrjV1xGxoV/8A2H/+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2wcrT+KP7YCL4ky8r+ohw1K+8te2IcYNI10fEVgoqHq8/LiAVqijv37YLlREb/i2aBB6R/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K1rtgoGWMAN/ZhpJVhZNvLEpwcYUKf8ywN+lvl6IV6hBPPB89xRij1ywQZeWhcF55HRjT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vMZVDNz/AOLimo4DQvb0Et9I3DZUvEnBvPtCKmAHzuqwSRI/4NRza8XRy14J8XjLmfq5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d9KQNHiIiVj/AOLlrCoFevyx6jLZwVt5l+pdHPl8RQpgF2mDwRAvrY/YwuRj4KGPbqI18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40JQUs/lV28wNQg2LgQH76gwv7lAACi8tQYUQCrzKanL3LkBuLxdALhjwmcwtl7AgyXk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50oipZ5A/mVIS/MiM1fqXDUL2IMesFMsYRzgxIiBe2bLMncrELxq8wQijS3DW1zvHgWij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0xL0BdDFDg+f8wzvoHIjU4AgxxKsvIS57MmIMDtTmYxTg6wcWZHmASgJzcfoeypjQ8Xa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9oSMAGm/43ed8xP6Cxe+CI182kQFLJV5jifMEmSCmbVoVE7LF/8AUYuCrNMWpqX2g3VE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TWgqrmTsmCF88xrEoGQoYvgpWQhHxF5+om7jAEuZMcxs4zWSEpumTJiXQz4Yg7yeZa5T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DEBXqNRLL2Q3YVBencWOo9hHshYyEGER4YTUxTuXGPg1BfUtLjG0PTh/gihQ3MMKlSs2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M0jXmBauY/MmraISl7cTRK/4QrSHEsVrET8QNt+I6dBbi5VQLIDcSqWk3VPUdVh/zMMi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12Fh0TGpSruChRreYpVPWYhBTlsPXcZAxQVf0QfjP+oxBgWNZrmZu8uA6jDFBcFyZ9x7a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3v6iz2FeZdcd8vcwwMPDLsJXrW9CZHiilMAmWp0BGBDrz0WfEW9ptVrnMuWJ9GPHmN62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d0wXMAaNILfRMyPNhMCxdv6ILQZysEOgcWh9QWJNz4A8sIoQCuB5c7lPcBtpz6RMB2tt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MQBAWmKyzZxBNkySmfFEW/8AbleoBtrc2XxKZ7lKTPGUNvqJHvhiMgldMqjqC4twVrwb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diDMmEDBgZkOStxcxUrgd2uYkaGcTfVdxGqGcFsItMkarQpqzKT0q6cdRGEQcgqsDxDS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oaPJwv6YMpo5rVOr7g2kBVbhxX9QvEDI0Vj+oMnNKQ8eh1HqIkFi8ADAOCBy44HoipiFX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1bN9xmlkZbxxDq6TcEaEsoQs2DRRzAbqUrc6txKAicl2FxclGo3jqNLdWcLKHsARLo8j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pXjuIpDsd+TLXRAzxcGEXYpgIm7HyU5iGMmwoA3mUBrFNq/PMSUkgAL3X6ganS0omizbR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2HwwNx8RblC9Bl9DTusRUIO8LYzeDKOAqoKgBu4lAMklWFhAJkB/LMK8lbK/+xEi1e3s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zCzRhGaDTmdFXrcFAKbRRYvEfIc5cG5mlvTAZPUHzPi9Ry/siOD6haNhscUf/ZcrQeAd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pwQFblXXlhL8+IShBEFiWXCjEbqFQKYmH4cjZaTFEfURazm9IZGDPMtNQEgC5e2MFXbq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CwasMOxgdVN6QqRWoZQZyjeYlQlmbitQaVAeDmNcNsiua8wxaHGRFokyaoirT1KYD6Nt5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l61KlpNapwNmy+cRvEhocHgPRKWta9M7bV+I1859XGrxNwe0qDIK2VEDcgYZ2RESO+tw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pWuF+dSr6I9mmoLXDMDSWxXI3LHL6qHSAVFpRutkaIl2FzDGuUxE9VdRhpXUYUUAqaTgjw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QZaO8QG0kaK7F7zeu4gtl93liAvNygD1TGz/ALf/ANh//rnIrR2x3WFsutteiMEbx2vZ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rXwhdMS3xj6CFUQbLjp7ZV4IYaLXobZjMZHtx8ENOYWurf0QaD5wwiqPRFE4uBzD8L3KQ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ilObTCXE+tZwPLARAVs0NNoKBOIgECLGcGcBAQ5ZdKr8pKyjhD8/ohLAX5yuffUZugcn/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vh4JZA0pyupeMYmcYRHwX7zGahzqVn5YJK6hd4NTD2M/CkrYrvC6AiA2rwXhMMpAZC7D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bMrECDsFviV2zN8tfqIl8N2AAoPUyQOPFdv3CMFaO3KqwcwYy/6qEgQD0BgnNpTwdvmU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QIeP/aLrZ5bRLa5qD6XuJmcNjBFoS0zjigWtECsL6YsvnL7hwjfcur8bFgAqUiVJXTNq9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WU8MDD4sRrVugQVrYY1HD5gtGygI7tkgW67eGPV9AZk+OGGD0QPFfcyUT2EqKIpXcb4m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WyzzMqu9qHFK0Bm56Sw4+4k5gsblxTQ7H2zGfpNBnINQnlKYcXv9sQiAY9bOyF84QKpm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QkdRAviDKXLKpz9wTX159xjhnKvbOKj1kccCQs+0Nz8MG6S7Cxh5aKr1EspmdqujEHo9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9zUC7DtlNMQX6ZFwGMbfcaL7HJZ9zy4oYGggZVwWu48E/hhkGwofBOLGzxKYSQtjRAtji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osyP9gucWzyhdonOkgbhxTiPKS+xQ3zMFGhY0x3I2QW2Hhi2JdywtPKZMQLZ1BLHw5hA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Yot2rnzAO/iBHaLbVSCFRchiXUKyWZYRa0AQipdl7e4t2VIUbSPhgHW8tl1MOXiAg5vE8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EvFH2woXkNVK4xutzRUduR9y+tmjbqVoE9Fn3EBPByPzKpEoVuIKY/B/sxJgXgxDdC+yO2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liQCuipypMGaVeT1UG1yztW44f+QF15hssYd9YlYC1rQh9IbulvBHU8aBAjVvx9xEbdZwx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yh4vcDMnQ6YpE8FPgpLnHgh6uACJkkJ4qLm09xKyxWq5dRugDG1bEhCqG8MoyrIWKgrQ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03B7YX7kXOIE0Tr3GtBrFdwMMh8x8S+Va1SKBj4XleJgH4EIPBGvuaAIvsdswhTEv8Mo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rWIcLZBV+ghzWTiPmbiBHh5f/ZQEhwqz74mLEKDR9AeYCxQ0e73eJYRuSogQqc5t8sZBp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3yhgIMQJpcVnDQh1C8tkZEXCDEY1YvEPh1i3/UvjjeIfM39EUg+XmZ7Nppl9spOLC03M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4l6Qodjdj5hvV0wPFyzwHbqJtEq0+iC305HBt8Q1kgwUrTj3EpvrtRgWb5vjxDUygBa9Y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8WQiCo1L3XL5YiMOZbXXlIULYrzNQFpVPPfJxCARHDV6jq0CLM+0SQz8FT2LmpVAUK8y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KA6FxUEhhFuHl1cq5sUvXsg1i4evmKy2A8kYAIWBN2YpiWKUryuBQd4ihqkhcsVfWZ9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YmDJUBfZMxXuXK80Gz0Jn5RBEt2NLs+YXVqwE4OuA6jRHoqLqFbiwqq4JmKXGoekQnbK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IileIQXvo6hVPcNuCWHV7g1WxzUSLwBEaYFSAeMS8qO7aYRcSe4EFs+fqA1f2XB0UXxe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Suik2kmLaXnEIBZUq6V4YKklhYKAMKilw02cU+44TlrlYOapyoqPmBRUGmhgsor0jPPED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vqg5RgoDhCljXiBQV/8AZlAUMsa3KIo43Ez3LHCHglhVKjJ29xnsQ6rVQT0tVZAsUuhMw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Bx/sZBDQKHpaiAsAYilvTBbF1m4XhlLu5T/+wf8A+qjQql+/hBxRV/Oj5lBSQPHK+iA3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UabX3WPyjK/UUz6HEak+i5cp7ZQLkKXN/LLmaAHbv31FQqbNrky+Zh8yuc15Xn+5gZVdv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V2rxEUsMHK4+v6hu9fysYCLFSdQG/uBc6gOCfwPzHIUqDjoeZVCA4g7fBD1V5Tg1+gldT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YF9B4mEANweT4zLBqEeVvKxAfSEdjtlDpHWejyyvhDQ5X9o9OzLr/RmAtOiAa9wKy8Fy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wUW58Q148xldEcgI2GQpdEAEEE1Z2wwGyDavbANqAe2NHiWrAccGJfwrTFqhbMQQKA2u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fcpau5BynQBdhd48z3vf4IgVCeGfkoc7JUHxZ3hAsKdcoY/nMpW1+nDOZm0BYIrtFOPns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sqo83VEx4PxLZ49OJaxd28yLxhUNqWxwPiZPxQmhV7l0SvHDMGj5WJV4DBnC6cky6FZt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NTXQ8PyQ+/UMujcEtQTyRonJxEz6Jhi1kNxWQB2M2PA/EuVT2bm4uoWR2LuLIIKua0wYHs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yLvoiPD8z9QESF4GH5YAKIHhLJcL23USUgedRSngMYMwI0o+YCrJcfsqiNKCt4ZRjJox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fMARBPUXkd8IYGBwxY8KH9zQNji/EEoB5IBebEqAVC6YS9QoVF2PsgFXe4ackAsmZhE8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XUNZ5iOHxEsoApTuFiKHOksFjh5IJRPxBZwWpyTd6+iHDqNcwcIMfeUcsOihxJhmvDzg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DUFW1JLdw7DAZZR0e4uBlaGM65Z1AomaZjq2ckQ6cizMVEBwBv2vqVwV4pLlis5ZZYUP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BVFasvUFy3QX7YCA0GSmZGG2LZPiGF/COHN/Ewo8wcX8RbAtdQLTWg0dVxEch5eh6DuGt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PKxBkAlTANQRREOYew5blE/WfX5ceoMpjdiJ9we9GbMEqVBscfHMNxCBUDgIpBh10g5U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gOJzQYEc86iCf0XIpkcWzKqdxXdgGrjJGqDa+PURRUMqymQDEUN1FMS4I5xKgv6iHIBA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K6V+4WqRTLV2zKYM/V5f2StGS25DckgsHCnK8SrLrKJTi3n3HaaviaKFHYStKxXW1xEG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4G7acrd27WFC7eMHtgW2p1pr1wwsIbuLUmdkLFj65jRFRyHQcHGWYpbrIHIPV1Mi56JQ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wVVi/G8QtLXZr0QKC7XCb4Dwse5FxVSJpZmuAiNuziFZrwYCL8dCjydnmKAOc7uUruA1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kpVaWRQ7uWViF8AFBDsTcj6fUsCpMrnzM11yN+uo/A4wTeEX3g9TdsuGWKO4T0tGFMTDm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EVWApjdZlxfEBZyBPuGCirm6EqSSgWGiwN9oYq05gvK3DQsTqWFZsQNeKjWihel43G3mX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byg4BegxUIhwPVRdQAAil7YRVcw67mS6pl10K1HHxDr+ot/2oJtp8S+LPKLCSv6OXuBg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7E16jtUUjGXETI0mYNG4Z3LruYMS7tJzFGFPK1GlQ4yZlTsDiei3AhIeXFwsXm5xUOx4g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caR3q8pL2qkqgwqHLYzAqf8AlGaG4aCUuN4ouHYV3K1U5Ae1xFqOKyy12Rfbwes7HiCJy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prH4i6BUFY//AFKbki1/aO/ErM71cFx2wHOvMaG2Hccq51OGNWy8S3nUVM7eI1IKDavU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g/ZKKio0a4HghFLOFCwh4ZILBObRbCmIDXAD0FwFy83OjB+5mrX+oONPv/wDsP/8ASw1N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qP8AiUdii3/IR3pe8tfhco2lG/RlepXCRFmcjPtnmtkzL/oyxtUXK6PBEjgRhvq9QaHT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DjybMDwTadBrKuoLBV5CgYPyxyAEvQukYu15IHfthC0Ru8dogsN7Xg9xxAXWi5YcikG6B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g9PBGvcKGfP46mPQCnY6eWC/bA7amC3GWZ0eCFawyrh59EsgGJyG9v1BnUHZOlVlZ26gx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nQWplOxa7SmWbuHVqxivURCBAd1gCWp5Xgf7So1X6FVb9yt17BLzDyeM2XBhuKLXAXLh0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AcreiVdG66s0PuXtpHtDcurRLoK4JiCYNqxlvz0u8Qf7BpR8oWDJWswQVMWkGwjwwVO71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+umWJqrUmuz6SpWIfiVEYI/UxnZuWGsHowjfx/BmYA3E/IETVu7YVMR6xUC9ZO51CUpVX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VRXn/ABHKDyYZqZk3ZIyBMUtMSRhjA/cQIe0uBAnww3KRQpSR18tLPqJCbgKt6iRZdUWl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HBGG/MVMvU+MQDpvoXANi+Uxuxl+omB2dxgLYbEsuWNT3n1Cr8JdJ8Q1d0zeSNnmWww2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iMV2gUwV7eYvgB48R8TZdkAoA+N+pXgp4wZniwrPxB0YeSPYHocfUa4Uwf4wjGPWDBof/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X7EQGW0E7ITG5q53E+DpittjzgkbDDo3iGGX4ju5i39wLAE6ZgjC6MjA2ALi+OKGcRwe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sdK3+4PdJvhL2MniHUDCkRTkJmJk0yQttxtJTZD7YaEpRxLqrZG31Hecu65hMX1FD3GA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lg9ymKBZbUo7rzZ1UULAC8uJYlpV4eIkhx2v6gAGiA3AVAuWiZBAK2EtRnhhBmBWXDukN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LMfkiBW4Rl+4VUCgzX6gbjUH4XC4hvaQk1oTYnP8A1+IEC3NSPTRAlrgF/MML9rHpAXxo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B7fEN3RjUGjiovOCgC9R4qyKKdymotPUNjabxxKlog4SqlMlRRaq2OtvFECTE7MkoNzH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lVxLonE21WJmrphJKa15gK2mCh6IpBYQ5O7OIOMAalaPUNIzMw7Zjkm9HuCuxwkbMnZj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vbay98YgMLru4tcUBtbO5iUWIF6zmWUbSFqVkNsNbOVZ81HnSsCjsvi42XdFFyguO2Ic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BAw1Wrh/m5qkNxNbZn2RizIrcwE7sTDNDdOriAWkMyOChzGf1AI4jZf1EZLwkqxmHIFjMc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WWxLw7b1xmEw3oXs7uC5eGxMi2yf9RyVNK5tYkXkjc+BBptV8fUcgSNSZmvq7cH2y8d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4FQpiHEMIDM4YzioyO1bMwM+IFYyhdQ7FAJYuVvdx1mhYdCsQ39ip5V4m1VXiGo/dVM19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JwcV7g8TVG7Oa7h2YRejUHoWpXHUC3NbJhiLSpEXZniHhBA5/EbOVlVyPUVdUalVSmZU2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AMwrknAC1bxBuURII/wCVMKfDVKdgco4g1aae5fCNBq4iBf5IJp/GJT9RxctkpwjNALvuD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uhxBXbeJWjdhmYxsS8c6xknuxaHS+IA/DRAYtl5sV4aib2pI1L0ywvw1VUvqbRyF+4Np9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0sXtPqb8xB63F5OKqZRM54zC27uE+NV+Y704Zdrt/gIko28E41Bbv/2a8G4aTZuJRReW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eYNNSo/EuUPMbeoT2z0sexOkxAUDb8AAF8Yl2hcgtMDFIvRQL5HMZrLoaHIyj5gqmgxw5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iVBM+HiIZTwQYtjvYRaXG81Wv/7D/wDzc6iWKslnnghm27G35+dRISzg4To9Essc3NXL7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VQinznersPoqETvRODn5S5enElN37Y2HDT1XftmEHxXSs+z+pZF2l8nsx/dEIu0Te2Xu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LF0N+hjY6QQ5jfw7gwqz6oT7lO4wdptYSNSe14DxAMVk0E/coyF4Wv6xzHHicXijb/RGW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mPWOo/uWYJ/Qp/sJ2KWjO3wRNvRuWy/EQFofIc+iLTEuAXt8QGHkQ/yB2VdXIf1KCjgb2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Hv3EoC/Ay5eCbrKG1f6lCdFHUCnw0r4Nsuapuq5fExpuoOeAQ+NWbtHt8xwLqvaLglGN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EeNrME0Tu2j0Rd2bfrEEFlI/whnPiXuEWAIWytiAGnPZK2sW2q5nnEpuaE9kDmBQDzEER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8/xol8xzBorIZZD/AKjUGOuKYRyXd/wLRvxL7coF2fUyDQjCw/L4sIWllJ3LxGELiJDI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gMo7jVVzHDEMKJ0wiiEXXMF/D1P3DPWqBLr5lmF8MYv2CGsjD5hWRfEy7XyviLfCtSrC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ewXUFbBRSmV2pWGH5ggSaRuLKNoGtMyigQ0L/MCnbgXAd+BGJW4YGKfqAYz3mIEOrgyw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xZBTybhNSqzKEsV4js+oJnuS6fqaCbT+IJgiiwLtyEUFHNcP1GrN8aYHtXmSeQYGLlKz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TEsIZOSECATqEbX0H1Gi+N3tAmiuimY+tNAX2bj3wBTAKke9kaYItcApBPOZeqmcsSnqf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DuCykseIKtAXHMGgG1m5cJdaBUzLVkGBRMLUKIMpy2w6XxKN57leYIAqrEeGLllWgw5Q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Kl2pkm8nAFBCwAsMsTAdw0g1YAYrEBrWFg7+4zJ6sJRdhScQYdoNlR5BF4MSfHhcUQAK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ddQic1j9SJyAaLMs5a2gVB7zgGWULBhf2QmsHXEVbVOVQddkKN+bdfEV7IqCgB1cpLup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vmGjcuIiqFWY0F6d3th7GpdCaO6bxXRNmzCHUMPJaWPXbtGDHUW8oo9sEwtZ3E5mIh2I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Q0rweYDW2eTnsTOQYHcXFkG0rLSSLlL4WI8WMhi4OGD/ANuPlFpwcnJctQAQHA9TJmOwF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lP0eDZqNVY3RvOHH1K5gQHnM5I0Ee94DzC8RptGz0hfxLVZ0YuJ1WdK5Zny6hLtJ70VO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Z3LPJllSwlvZ3gQCugB8pS4NpJfWT+4hkNsBk+YdBp/4uo8umEH6OIsUbZaO68J+YEMCr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DUwhBY0wJteYMCcmaSjm5BO+4GogvJglPJUjnEbB2NiM/tJeu8rysJEp3b1Ngy6I3s+J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Os8XNzOYKJehYsXR6h27GU+jdt/FTeqjxWPChcxUXBySj8UUcXMCKBsl0Y9BLoMCdniW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F1BcGYYG91EFi+SFOJ+U8iU3csoqCYZWs+BFFFgXpEhTXZf4iVS6mCp1G/jyIL8cRwWO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wOonJSS67owXUrxoVi7oHF6mJDgYFo4AI5oiBemHqKgVxXPzAasg4TkgHoCg0B2Q2HvHL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kgppwxNAPHEA2MPSQweHbEghqrly8RnvLbnMK6NyivLq5PZNrS2USiUIDhxxMI5rcU6Y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dQYObPzDgBcDzLWwhc0dwsKNwK3HZY1kO1kM2TKUQV0ByEsCSgHyQtNRT9NTaFsAKXl6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YnATe4B8ncBUue5mw2Vl6ISF5cGJzIY0zqVqIGm6zxBpldXR359S7z7WPglthp2B9ShQ8S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hINVavzLykey4JTAYLWsu5tLbxRENeS58/8A9h//AJk1RF5zAItVH6b2sbAAYOO30H5j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dwutuVdjHwRl1wjYXK+XMwA0jPBb8nmUNMh4Q/HuJQLtPgGvIS1ecXoDXohlayvMLr1AL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+4sVFKVzkPrcCuUOAWYHljHlrQxXV+4CpEdryv2st4XI3/wBaJSC/fDnzKmwDbd/HUtrs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p7Xt/tmtV7NXHiO0H4N2O4holvK9D3Cysm87ZS5d8Qq6eIwGrdnUeJdN42Fb8S8ov1sL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cPHcVoIw5zgCCkzH4cL5gMoAXGNvRN2CP+B4iIwsFqzhNxmlwBTCgSSDVv8AI2oIg25w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8zVERbasoVQ4YrB7gNEADtMofRXrHRM+wDYeglZr3oXYPcRjDy1HYnoTApgBCG1qCh5r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fZKqkXEFQoXzpKSp8Rb+/wDC+jyTklQp2yaiwV304YKXuVUxfxEv2j06hioLCZjFJ6BM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UYVsuuI3ic2fUVAtKKZQ60Y9TNYPZiPDuDLL9fOhKrw8xuCoQ8kuOyVEIlLJ0RgYBhL7l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QS98xCIGJWTkg9v4mDSNZzUSpRiHhIlIBUcY8QZgngfqGAXUMOoFllJ2ZgxSCdJMft0c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OQnJjVblIXcNzIyQGoA8MrFwdVHP3A7PTZGg3wxSBE8xalciqIJzNNn3PNBUsZZiuVcNg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tXswwJRf8mY1AeRqKBV+oFCDduYVt7CnCuRwZRnoCplV0hWP2jt/2kEJFguRBgbavcore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JgVeNwHNI2wxK+iP3k4TDDXcP+sGt4JksfmZ+Ay8AR7jThtOoA0uJrEU2BAGHUAuW+pne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m4MB5riWFsgfUBwHD2l1tY1fmOUTBBDhRoYveQNMwl3FiAZlnGmHPF56lCiOrsihtdNQ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JxHf1G0CjyxBahyk/OouExyKvtlKN6wT4JVqR5l43k6nBJC8RCrKumPmPFLbcFAFWQZ9+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zoOaXgqYH4hmqleHEW0i/wBQaaiiiGk8AGnxUK2srD+oz+DAwvRO/KMEcAmbqRSzRMdX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xLfHEq61EprjqVIvnlMpSmEA+opkBpzzBUGu4ahcAr0ZjjpoEtSyxipp81NS7oS0wf7M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vxH7WVCkvdTnANbZROzaqgIXgVnV+Yg+y8TQio7E3nRWccxSXjQSPodw1xgQeIrSQUgOLO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2IDT0eYw570/f1BcJlgvvvxLQOYRZ7VqJwVkjT28Q5fK59Q7PwovJod47jNmeRZ9yhq8NS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kIXKgGVOGzzUq3qqTb565iOzGQfIbqGxOsVXSw6BXzD0KVBqsQkeYDylrDqcvM5LXdjv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Rb5uERS2fddxOQVnuGErudkbMtEcTXn6iANQy5uqiQG9x2yjaiEP/ACDYJ3lYL5ZvqNgaV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CtUCRDF5oi8AECsfI+Zxn9zVges1FPVC8b8xHVTaVrAdb6lwIlhWKPSeLyQSkN2/cqFSl4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0YNsL5d1CLaagMq+CE1mOqvaQp7YA6k3bxMWF+81EX/sTCz3aucQmsVMB8owTMfYJY6qp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NImKngXzBCtnNYjgQaPEpph6/uLYF75IzBUt4MEKiUzfaXm6KNkpxeTKMBUHwjBNhkGL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BkqtXzBthClMHzDPi4FniJWCabqArZ5GKZCFxXcM6golkikqdhjD3BXyO5hzdBkXb7mT7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kS/gQACud7lw1YVy/EsrOmcjl+5gunpY9Pix+ISFrFrWR+Yyl1mNtV+ItxcxiU8RO45l8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NDUN35jRxLcgKdwYyhdu5Upj4rIqSqLKjjUUltO9RjLFuyx41/8A2H/+YOcqhy1Arc6H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9gwf2zd1gdJX/wCJmUe3uuD5gANh7/wlRhvTxlfc0HVt3FK87qXW0LzYt8uYK59KuTl8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SW85jagZrc0VkhoVVly2niHP3EOVbt8QWpwItfAB+pSKZOdJAoZG9OUUcCJyyp/cEQJa1g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reyuVP5WGEGaWuv33LCqC1qQ+ptdIAx3MIrcteR+2WvL/Sv95iruOC7EbqBXMFwEXhuA2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DDNXseZR4dobV/uXR3edFtb5gVNkW/fqUNHenweIIqoBLq8HmIKgJD53F4oA0alZ8QA4T4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V2tiW/BW5BzQVaoWiOwIXIKY65rBwWhL6AO2V5jVP8QOjzFX0XP4yDsPzBAHEqtsOTiB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EoLQnifitTQA5oudodkAz6DBYIcpmEZn4YFGSZ+7KFRfcL7mbHNwWWoieVZ04h5yOyG1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yfWcSrhW9kDKv6wjwKcsjHQ7xNqPMbqx8pDnHpfKQLwwZqeX6iNsxC6dhiGjdR/csZ2l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ZvzB6M8lz3GPj6hB2rDDGAX8CvzFRgDkb5mvUesfIwwIoO831AmVl0LILG4JF4lWZ5JjW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OzDdk+IXdFFBVY/gikPMwbEZ9xXqr+IagogEiULsGEKAnmBXWVU6jwx6VBIrcGM+YNtDtQ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A1YGHB1TBJXB+qYfmWFB2QDg5WSzaV41KBhG1mIV6TTLDeIV2cNy6Weqc3LVhN5yZYl65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UOcIr4ei4YOLRwP7mV7xfJNNMTWlewihTA05CNwAv9QjRLOmGJZPw+oIwir/wlFLeTZcx6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PuVysNqfRQsEaYHJCJrScuX1DEreWmobiwitJAIAKpzhqXYGVavt4IIyJepVAANsyyHti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X2YDl8yhNzm8De8GUIH8iPwYllZ0SvHEurRMDEIwxoCrXHNoLp6mKvR83BoLhQvQQWkB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J3bX1LdBfW510lY/PErO1Apscp0ve4rgumTbSvLLNBbyxpmTK49TMAdn6jbm18x8Wki5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8S7TLrF4i4xFZn6hQ0bjtgVicLglaFHbUrhqir2fMPh9QrjMYVzpHSUElbqNocGhfxH9+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OUBUEcSDaXRUykEAFhG4F14QR0cZ2y56EMMWIhggRLxhSiHAcS02KCWTWSr56gQOpIDF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2WqX9y5vQyNSk4LTR3ZytzrwqRqCPkF+VvdxZWkqj7I81rRyDrzLEEW2avBAMsWnUUMRO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O6TTqc14W7zU+6+JYqTzHB0QBQkoFUUMMCxaAwRz9x+EFpJ+9/ErNZnOmA9Z6b/EMWDp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GbgPmdwhREqGdX/kF0p1j47maGaeoMoLbBISMBSbBVPBqMJYIfEoEeuzdaPiU8XAqQgl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Pll8mKa5jpL3JmogC38L5gyINyBJ/krEknnmvxAHCUQCqvobHJ/r5lNbB7cw3LMVmmWm9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lfEWnnh38TAHmuSbMunKMpwMh6xE70pAHgOIoB0BquIpQ0gpe7hnZfxARaePMPgZU/mPZE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ABdQc2dTGfDNFQdrD1EDSzNxSvHENdlZaZyaK0VCCMqTgXUL5oRQPP8AiCNIONxXCtkU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V5gi2/ZHk+FlXHw4AAdEVG8yq1xTYvqZPTkl0plplKMO7i3I8wk1qBkjVV7WHdaiqjZVC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jVY01mZZc5K7jyAEcymlM54PiLStwgKMe6EKtxQ2YD+Agc1xzceWbuZrbgS0ouS485uuI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DzDtVQaV6havMXUqd3TAiDK1OeJjJinfP/8AYf8A+bDbMDlWsEd0UY6GPogqibss5+WH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cUfQ68/4he0wTaaK7WDelC3dFD7lJDEjNuKPQR2b5jdlAeCI4urez+iHQkuxaB4iwxx0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vFgQWMQDSv8AbzDXQnuLdvNMYRx2vBx6l6QsOwVcuukHt3awjkabpqvUMajO1nC85j9g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qMAO/UHQpdA4g8pxJHbzmPVEHGOavvET2CANoaO2G7Yuuhr7i85ROwP8AcbuvkCv9zaka5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Xmu/EYtueoAYPEZulXDHPzMdVFuVrKsTbkBO4XfqNbpgP6CBHWU5bx/hAurKG1XEpapG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kW7TiBaYc4FXRLo6A3ldPqWl9GGrolKx3hA4JVxXXTgvuY4B6zjbUUmTEyCXojdZmOYEI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KtI1XmZ82XkmQIRxMsS47KCcSjrdMomi3Qsg4oOomJe66go1bPMM9PpbIEZAUzKMs+jUM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UroXOYxQhxZwwNxdwkW9AFM44mYuREtaj4xF42WMwizWeb8QDOelpla64YRZWZql5mDD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6F/aAjb8DmWCmkwxAHSRJ3e8MRtI5xgMmfRjKU0RTJzmXYCWUGYA0fAst/lZ9xaiTZMg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HoExor3zLdie8gmhCoOSCptq29zJPHENoTySylF0bIssl6X6lp80THMclmTuUoqOSXlr4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E7hUFbe4tg5dhgSEmxIASMo4+oOEyDsxfJ1FR7/MDCF9z5ODJAS2Mb/xB856vMsF2n7m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ym78y9p8ox9yxsA7IdWNl5javjGSHmX2YG02cck2u4ZMD4ImSFu8JFaI9JVU0pcwEWgu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FwWwlaDgRg8y8CPLmaf0EF3V5rAwL03bf7j0A240R8KalZ/+QC1ifB3KIlpxFSo3Arac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Aaccp0Y7Y3NKZbNEaky8NwK2iozsFguQUFNTMV1I1wzB3bLnjdN0lPU22UB+8RGuhR8T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1xLgY8XuUVvLnMP9kll8r9Q793gPC5c3vC4xfuXILfMSiHXBEccMTwzicb4e01RKrfyg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KuAlyCI0lamuM9Ssw1gipo7O0w2oMFE8MPWFZxHV6OiKVJTL0lKfxAjwFo4ZYdNEaWV1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JyDXpPEaYjSolEqrzLZNmt/XUsIaunsw+uW2MGJrBgLo1fENkAHB/wDZrGsC6+IQJiQw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4zfjxHEoon9CB01E/qMHwoFKfUgNDk5WyX4BjPcPM2VmYqoLA8pGwCJzliC0TgWHfsils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6gkHC6+M0Q/CWwCtAGegiYemRtUa6lVmPSELYoYL4Y7UmbX5WT6qOltbFEHTiVdKDkfa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zrAaAiNujYZwU46DuVxX7Ayiyp09ISDB/NxORhrOoiO6QKtmxrr4mjh0wFA9BM8AgdAm+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EKN8tzmO6U7FpbmKjixfETcC6FiG2MMARKSG0a2McdxxBhQyl4X4hJpnd5KdKvGVE3aXw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oHDgyRobSoA+CNG+BpGAch85RmM4s3B0odbhxRhaBlgLgXFZv3HvHVpWE3aW0N7TF+o5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8alZcWKDX3LG56afUbCZGpbeZRMusNXWNxgBDoRJiPgnw7iAtUVCO1gUhznhi1T0sXAVU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VWmpWtLnLOY26MVyxzlV5H/GFHNqBfIQ2Ljggaqxty/6QYFE1dX1THluWK0JwFwVKiLQ8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86/BCVVrUSej/ZSIjXB8IYzFNanOoPlpqlfD3G32rtFiNZr2Yl7gHxOI/wDEs5gEQojBW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st75AoM6hQwQIDZ4JdCVRqPtGwQGjYzCFZnvR/sMmKCilX//AGH/APmGMxDzZX9yu1o5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ps0D9EZEKM88e2OFaDwWQ9E2zMk0g/DqPCmdcFB9uIwIoJ5g9ds4sRu4unuoARQNTGX9s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zUYFk0hFB/iKtNjPBN+rmuoocjj1G/KI90weYhIK+HK+Iygdnd2A/ogvAgriu6PPcNmg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ULRX91AMLSrZd5+YqsXRXQcOoRih2na2+IMKVy67mCxQZLbG15latFcZq3mHCWcuB2x1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HBt5mLEt63h+3xBOlLXgvR4jAYMcF684gO8Vb5Ve1mNIoWsf+Eo9pAeiggAItGkcvmOK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LThbQeZYAww20M+phIlrrwIHYp/FBl8S5ru14PHhB8aYboH4hWrsBpeP9R7RkOZSSiZpj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AE5rUAA/B3uFAriXKHQfcYqi6hxX1O4jUkhSG2xuOTJ9y6u7vCDDJaVXC4E62EMUMzZz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5FxLwuXV4gxwVyRrEeGcY1LI1qyVDOWWyn8CUqbgHfxGoPSMRrxFx4hyaKKxmGeE7LJao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DEZocpfmLuR6WohSlwWC/L1LFmPemNS9v1KLIVs8yrkPQ4+o6m+cX6lOeK2hjMzEEU2T9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hKZ6jcY+5540rg2cpXzLQ8zCJazywgbYym9YsOGAA8P1Aqd5rMEC2dxLZVz/AOURedZg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zIQ+LslbB2b/URnttsOY5PEwKTzCOSXHe0orAKtu5hzXrmJnMOByiYSEox/8ANwSiDzuA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KeiDba/LEQAWVeDKMXQUxMvJ/csQ32YZTD2/+8qOGLLIQochiQAFMMfN/Hj6lTEN1/5B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N3qDat7I2uFr0dy2YoHdG8x92Nn4I7NxgOQ4g2tKFwfMTwnxlf6iWcrnTPhhXED3Git7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4gkAGfcRBeviKR1HNcxqAAMGEKBNG4Bm+QdzZteoUred5leUluTnxzMollqaZeFVifKa5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wFgO4kE2zCyc5LV/8QulmSA/MoZXgOWApm2AxkwQ1oIXIVrtmBVLnEzqFa8SwDhleV7fU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8R6+NO4AAeo1ZlccxoRQ5pzG7YJcFsKVj6GICYDuaTJDFDEDwe4dMPEKrBR2QjSDolGQ2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qsfTqN+kdE4qZZFBBSCbMiR0pOHPxBpU5pa4KELATcETKlS3CWBWtBXgCHhQLcNV366g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5Y/64LRblOGgxNOIbMCqyXwyeJSWutr9IgL3JmoFOadYTfCc3gJqRQgU+EXbqxoP/ZdV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BwhDRMXdvMyNYPMsB8U46ErbdTAj5rc+4U8/ET2GR08MA9I7OI9kGaggpa5Yl9f2ahugC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9OYWQC4FMCue5dY11OMOXmYC6zUQthuV3CAbeA/uCLzVdTbRFBxVR2CEJpudLFxe4tpms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1amCslzGvqNSu8QVjzHVJKjgd1AqhQyx5f8AIEtgHQuuDMajVdQS2jMJRbY9eYLby7PM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KwIFvpSCwBeW5bRcdGWA5f4/UoS5lsH3AAGAcgOWOlbCo3q9JEmO5zS9sE5UTQhivQd9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9RYVVLm4naOSsQOMvluUBFdkmX1ACSaBvul3DjlR4MWidShYuJk7gQ9XcocRQwGYJGQD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Y+EE+iJDJXF+D3DSMK7lVALXUVtZSQ4Uuogx4B/UuXhklLqv/ZU/8cgcDSTBgagr3W5i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BuIWlSgzxsA/M4RJHwn0wDGihv1GpVJgFTItbgojXm51G9LuNLHsrC6c1eESOImIGPO+4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USrxKR6bH4hFVknfLYBei43httmc2lGq34jUcFWzfP/8AYf8A+bjm2Nt8wDWh2q4+WEDVj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ecOT+obxBZbDr2yrdFXOa1+Nx26Ac1iw8GLlUnGo4J/RK3QcPkN/Qy6WjXzH9EVEK+N0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HmoWnNnANH2krGMg6Vtl4ijHJYdWvd3ROHiKwLZ0q7RmWwo6mv1mKCJno4zXRCzYjNtUu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5ghpeDFjPwmC1BPX6gJlVO1MHolgogN9W+oUIUOMmX1CwJ/bJEYIAhq/D6xETzBsq9eopg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DT49HmAsOKvOWWL1aw9s4PEE0nBzhoJXS/FeXzEu6i23czCiv0a0eZUYQO9bfEFv69Nu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i+ULUyq8TRggPB+AizyraatMHRL8F2wXoIUBTeE9RfgD7nuDRBLJ8MVh3B5TZLau+zEUK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ICZV5iFgSuJ+5D6BPMUvqFVND/2/cOtPJkicBXc+QV/M09zh9ecIsvZqY+5IsWBlKWHEF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wcBbJmP10X0fE3xclTuO2zJwkqBUJ3WYAnF1dI4/ev8AqOoEgMWcWJXiPqDquImGP7sF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Zdr7i8/UCbMzCkj3HxrcPWI6dlcWUEHQixlKZ4ZVMPBEx5uXb+SiPWm1Pee6jNGegymE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VDtGYHEaYWsPB/ubpMj1Mt4Yygvsn4jF/mU8iJkYp800+IKtIG2nkwy3ZTOwllMzxxsFo4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7gKQLsJs58twwG+ncMM7cpMJKSYPP9xPHSrLCvMozPK55/mOmN5USirNBhZahXg1+Y8V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EhvYWRdk9Mkswm8RzkWCsfcNQrlKqlMEKcZQdXlAigMJdGVtV9mH7lg0et/uAlm6swxq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0FVyxkBh58kS02DiXSrepdlTbUJUpFjqURcqylxkhe2yviBvirM4gFhUDubeGrow6lGO9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ENZ1BdeZZWhbDE0UAKuPagXW8sKvFOFWonRpQX53FLrtFiiUFl6YTFmx0EBWF5Tb58Ep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7cLdsdUc7Y2HYcEADeKgqXtlFoHz3HRCo14idAurSWjC/fLY0trv7ZTG9OCNhb5gdUPBL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EJsHzEap0ygLJc/uMQsu5RsJDQu5Yq2NefTmOttEOpgeTmJhVggA0MDk/wBlIcRfbhM4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uLEtkOJmIJV4I7Yitqe4jJLDKwTk+Gr5dQDeGrJya1Mj6VO6r3cQhUsFbgRr2YlswgIs/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b8ypNYoKw6QFZb/L/AJDOcDPybhIDBiUdbheVVtDfcS/9TcPqUVjoJWpta5jzW4yMgMVKC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MAqxV3GR3SKnweHeIovSY/5FepiADi45VZjzFBuynQL8TQfNMh7IXALm7OEqWcDNPmAq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5Xiczprye1AJVmZ+zC2e11fqAW4oqzNr8VBGi4qcR+ItAjgYum9dnzDJ5zW+l/cxFiXSj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XoLBbOOolssn6Czm5gDihRdEOil16iIWdjgAmarvKp4CbalHEFr6gDvXcCq/cMqgsw8w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VA+dCnelB57YYMW31HtXpkfiWIq1iZgrcsFtxkL3EJt8RdAm6WPqLxdrRuji5TZTq2qg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BaQ7l7fMOq5jaLMRih1zNcIqhi+oIXVWJ3MUrn9PUYiZkhLKmsdRD3F3sqAHme5asR8Za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xoFTgthAm+RUfCg0ZKIuvVdBgu62dPuPbi2LygGO7ht3FJb8BctTLpdpxKJG5tS/8gLLO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w3q4591MzQP6LxDtb7s0nCRsanfMeug72IqW5zthxgeu5QC2ly4W07l09CDwMynx9f/2H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l3uiFKw/m8v8AkbhKOwOD2xAb4Zq4Hg5iFX1myvUYG7vO8ryxDykF3dlfLBbQAP8A6tlwK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1VSQ+rft6hBKdjbu2AtdXeVnK9TAoy7zakwiGXcYwIizyMDufbAisGpqxp9TfMFcL0eZZ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dddwPEF6xkUmx+oiVgF0dHmdeblqqj8xGLROKsCUCBqEqjn1CpPq1ty+CBlUH/R0EfBG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ORDmgIhpD8dCOuXVcQ6PMEihbXvbE4KHorV+oVIgOXNUTKHcj4C+Y+oYZSv8imUxXAu6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L4jZJOsDAB6lyDaFrQHbDS7m4VFaZWAeW2M0ZR2jB0QwBQbi03b0YhsMEdgVFleA/COtR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2LUNkZQ9yto50yQW2eLlJ/wDZrdoSh2XaKK37jAqStyfTKDF6Nw12j/UAAGxYwteTCFUA6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Wnq8zH2IaKCrY+ogUvDkjYZ5YuGdxjNRDf7oNF4P1Liw91T9zY8iWRzzmyy14lqYOQpi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m9nmoE1zNswn30v5I7JEV0w0jrL7i9+RaYGGLDnj3KFUTGXoReUqUm4AQCPCQSvUqtY6n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rqC7T7nlzSuMeQDApmLGhXlIPIP/AKpjhegwIy8tkHeIqxTeVkc1mKqYqC3gY+4BEg8jc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ZX4hXSAYHCEbR6ukoMIqkYcd4rDrSu8GLzvXL9yljRdMkDyFtcRmYT5GGIXdj/SUFRV7I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8hcbkiVbDb1BmHItUEN6VpqvmXYJSdkwTBizUfEkFFvSci1f/KBYF60/UO445gLvK2Uy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KEx9yxLQlbJd+3+43q1rYTe9aNEvQYaICSFU79ykQZFsMUAG5Vb9S0jhQMhBevmCo4HQ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vwXT3uMCBvjmHjntl+7eoNNiTiC40W2X6ShpVWxFFKHlKgGm7XLDQPTQ6gmzd2sXj7op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gDFtrzMiOvU2SFbKmQ2GRtxFiW8WUvEJMiqiWkEXPKxIEHm+ZijacsdhJ5jLnK/Eu8jmn2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/AEFmVcUA3tzMv1cTtgsCUagTCGxREdrbmEGNWhERVrTUdvUT/oQNi6emIcipQw/MJtPI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R09TNYpz3KCroi2l3vqBxEYsON8xhbbUKBUXbBTIKfCHhF3Ud3rscJeQucNkGNELOFYLx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tPUYy3UO/DOBugUY24FnnxKTpcj4hDaMZjXgg0r2DZHmtXLxr6AXhHZvcKudGh+ZZASQW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U18QXtOZlWzo7iTBtWHyuGQLTCyY4qezYPLL2irDr/Z1KonUXVOgGQ4Li2oLq61OfCIt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rFxXSxiYtOSn3Hx8OSv5iJwBgGHXwCoTSGZbljIDlx5gqKFCoSL94D8p1wBlGxW4FWJa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XddRE+xCleCBCKjM30f7KbNAlW8E4CbXCg30Vtg90uGy4bVZiZJ+QWXLUrMmANqYCjbB1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BfOYmZOAB8nMfoACw1lNbyzK1gCAg3Kt3AWTEoErMLFIw9Ad3i4JS0QWtTh3Ji7qHYTN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5Z7/jX5mSCdCOcf7GmLycjgW8w27wS1KtUtddQXOkD3LIt5iTECxIWw46jn3JkQLylQZj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q7ixfdbOpVS+D8wWIOBcL7NhgXVbgETqrLr4g5Hn2FoXB0QlgN3ke3m5Ykwq+oGZDbMNM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OUkuNxN8yi2/DHYYeyJMntHKQDYuJvd5kB+JQJHD8vbKN5d5krg3G3VVEF8dkN2ym8zx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5e5UgSUCo4JeaVyLH6m5ssOh/wDIZMxsrolTVPfceg9MpUMkQvX2f/7D/wDydR74FUOC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/kTIJsBy8/wCIKYC65g/1gABNrza+EujZzexfwTaKEedfghUAgF8obXwS6ev5oyughunIt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6OBGjCQt9HtjhV30dvcyvl9zDb+o7uPOD0/uMvWA4HcaB7yBn5jVM1Pi/uPBwrsv9Q5O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XdL8sSpdsa/2ZZMF5LwYC+nPDmKGU+gXp4jN9F5dJXG3cFrRDlLHfCvmbzo8T2+Zj4Yd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iLp9RYZUg2taI6bZPtbb5ht3AHbn9R67WPF1weIAlzKzrb0QWlQ8B08Q4BUOk7PwQUVVH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PGTay7VauwtxiAhe7cviZgo3cZ0eJbwqCLVgH1LqA0DYeJqsI5/Mj0YULQnhjncAlOYe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ajn/XZqCI2FVNQuNaaCyipoO8RpoQq4KyirTEvBDxEirbgnwSmaDMjcaKoqs4fUjRkjtA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nJBAFDUFARsTZc4qHJmXgukjIERHkySi40KWJ7czBDyXkguD1L9TELvpGohQpbI2agA+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WL2QTCykWteJ9fDb8zf6P7iDumJ2B6jOgvq8e4ESEvaRSMCPjERIBog6cy9A1nQwxHqaE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hB2NxcwtlBbMMVeA2iKuZN3eJtQ9afqNj/sNiGS/MRgt04+olJhlg1HhLVWP5mzGR5GA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Xhf1OqXAVTUrD0dPuIUSWyNw4XGGIe7PQzFMcpvEit9KWQTpA5PczsY2923UouO7phUk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Bo3ySyxYvOnUHMJX/hByiAxhPwhE0aFwdRSwyqLr5hb0OFjAqL4YCaYr+4kUfLD8RaCT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YB0mXbk1eECwDlhJvAXTFQCW16gigMz7fLMEUaTklQ4p3qBVFqxAUHk9RctwUFlvbKB41l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yJ3Wc6YbDLTlM3bvhIEQNYuuZ5RXVwYHw3KSFQGFy0ZVZfoIRAhWRycfcR8cSOFYktnQ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BFCgUBxLNS9Sgqm5QSoKbtAfA69sRTGmkL2rtiJB2hgvlTQqWoFlo86JSyaUv4ju6JT9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qwGt9JmJXkvAbleo23p5hkaMg8V2wwksKFC4qpszHiOPQepm2VKzD43LmGwJ5g0FL4CNA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cZSmgAUIPRDYZGbbvqFGyJ4L7qG8BzgqDKVrcW7CtdEzqT0lFeEVuYMXS/zcC3pS5+Ue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NrRiiGwKZXlblauyNgBCiGtmVhtt4Cl8QeDATW7lslfQN2NZZlWjTXPxBYSxtGJe9lTlW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pA9sJgieAluNgpfBwSiYmU5dMqFhuAyLrFL4h2Q0OCvEy8+nj8MTeBWDXFS6KPQ5iMS5Z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F4PNQvq5qub5iIMylYCBGs2YMwVscRQ7pjVCS21hLTOcDHtiKyg+Ce8YbiX2nMCGPZu5R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GBh8yrGHQej6lYXAHl8T2xl0IrT02CBWZihZXk6YYkUO20Kym33NnQGK+Zn+SS5ZyK4V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5ubNkrP7LAs0JV4+q8y0GAOVOrJRV7m5+biGDe7VL8SrjhUU9DL6d1B4HUc6IMt/EJc/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cQBH4zqKW3xHjUHs2YL9upfxsKr0b+rIt82kNV6JXpYe2h7hJH8qfUb2hToRzRFYeIbtM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0qpAUHxHAKNircJ4tgNGi93Wn+RLEFFbDUqXIKgHvMdq7Ji7buJruW64lRNW2gew1OIt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JXZbbMpisVwEahxGu+f7gqmc4l+ROhXqABw0vKKHj4jK/pMXeSdJNG1FEmgMRsoiA2tq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juaU00CxeKIlYqJ1MdIZaly0zWIZYVt4m+3BeW7qVhMHriDywh4iZbhY0EB00ylp3rMM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Bbw9TZBe+5X/APYn/wDkwR6ejtKLmvJhc0X/AOodsajAjXoRGdOjgf0OpSGgzjI79suqC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bVgaPbCKFApviwPMKjqLxrAmsqNIoM+2KLQrmAYUKkUNeA59Es0RDeLdeo5cMZY7Pc8n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SP0eIwBpifDbzFLlmHV6R74ZwYycsvGIh2uZXKkbeHbyyx9ANO7g8sR6FDaLj2ykIpAOw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5iBgY7f7LHyJLwWFvmpYY5QhG7fMWrcm/gZYESuaOVg+oMUNgcvAEH+A28cFvMG+Ir2t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B0SpeVnFRVYzQLznB4gZiXrRaWArNg+SV3rvSFb85l13NgVQCgHF1SzmKQ2vR4mj8Q7V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/gIvZCOIWht9Yls2ulsl9B9CxXhShAzcDTcXL1xHU2FHxAC1lWzATSHOUrsVpTuVxZA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DDloLCDFtR1KEqAS6jq4/iYQ008wYYMQckSjrt2ypOtpl3kpOz+C/I2PJUo1U6Gz6iBB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0hX5ghBHhuNjr5j5drKQKrDsNn1DYwYXTL9dAr8woWgdjctT0/ggHyFZgmXinQxEUkyuT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fW1+yDB4IVmPZudLe0jiAfBXLmlmTT9QU0/+UNwJ5ntr1j6lFRuDKJWyAazCViNEw3xMt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MLuBAL/MOIoipZiIAr7IMxzyoYUi/NDS2QAQcmMUoPoGJZfEVhJ29x95jsWH4l4aXXDEq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ZoQgMJLDa3OMQPsLxFqXXjKIBEZPUoBB7IOZzOGx+I1mNaLjxHELUwTETGdTTz7JVsIv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EuRviDGvhmRJQusswxaPWELyRwV+ZoJTtZKdgDfuJmosMiG6TsyQzF6Q60+Z4gUHqTX1K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AoQTzBQUAL4hqZQMe4rcTl/CMjU/cdnTd5ahSnGvlirCM078xL0hRbLA3WWLNzC+QFyx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+ZdEJ2Ue2HabdxUItwtUCSIqcZhJIPf1LnZrgj5kkYUG+YreXoIRu2VcA7XgmwPBcnwcv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rr0RDvtvqINivSDezbDhqun6JpFJeohXb11KjyvENzy0oHQka8o5KolKA7DL8ygRwnaP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z8AnMrEJ5R2cMC3ErOSVQuVrTon1UGKJrbTmZWLc2RcKe4gMbjfj4ZPomevTcyk1GDKr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NCKqi8lEIKinMMxesuPEQsaiccZ8RLULStdsG3Aqus/LMx8QoFLOmLQAygEZtqNeEwk6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HcoJLpF8QS1Lh7PqFq6EKYv1Fk7lGkdO4uBqNFc28y1anItdRAqs7l4UFusdwCFjGBby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1niWITlz+4OtJVKvzEFCZdYSyqZUeUMSRMJLiPJgjhkxEuisPCP8AHl2c/ELrFrPR9xQk0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6rqChXBB1i41o/Ety2FEzhsJUDLQYRXWW589zMM5KHdNFZzAYADiaA1e4cA7KSlQewGg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eYbxWEfAcRQwrnMuadzYLkXpo5CDwrQNE7s2vEPhoqwB29QylOqKIo6bXogBHcCfMAhq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o4S5xzg7hTA05hi+gbuUV1gq2uoXkNNNkqogpixiHNmc2Kj0yPZkw0ZUyQcoMG1eNRs5D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rCJjyQZwXrMrHV83MLHVmQu7Ras/+LgGgNw/SyVoOasA5Wjn9R+vBuLZurvglWVe65R8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XaPbzPLSuCFy7vmoqvdFFQ7d8ylRkDQgv8wBBNPU2QVHrMrr+WMo2YWV4bLMwTXbxA7Y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5dDt8x6O9w0oWkQIRyGBmVQyGv8AYxI9hSQbl2WQVCJoba5gCmoIBxX00rPqFPjeNun/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4fE3NxDZJbRwpxEkbTazAVfhM6VGfEEZ3ERL++JfX/8AYf8A+aLXaOgHfoJYFz8wvn3AW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ZkXbWmDHolQOxfXd6JUrvJ5/oS0TaPFv0OImz51y5f8AUU2NabmbXi5kZPbH/FERvTTS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MGv3CaGLOO14iKeZJLUEKEAvBl177gURaXK9viMKhem48w29AW0eYJBWl4zo8RExpG4u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z9y0HartX+4EddkaDS+Y3dCQ14HmMiua5XBH/IjxwL8RDSWUNEds5eSAyqVaF8w0/wDm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ExWi7Vy7fMG3FT5zt8RiDIWabQQfC3cSrL5hA3eidbhRrY8NbYOVTbDv9RJSovi/2gC5Gm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Xxnt8xo1tHapY5t6SP0R46GzwODohO1FEtegiy3qrrOoYyXZkgQwMGaHllqe0ItFLMkE4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hnq5i3YIM5hzZ+I1FF0xrUKagoAE4wiCjIgv5goeQfqISkTK15BgvxtVZQ+WiDbOTLe4X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msQK7Je+fKmBIE8OyBmgeMxzBUI9kWm0q80L+TEK+pmzEtQXIxXmMOGQfMcv3OyOCAgxW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c8gKVx+ky0SVXWd9wwHZ64AYmbwYscpjUrRBHkYLW5L2PkYZSqq1mCVaWLFWMy9Js0kN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08jsQTQDwNQJBoYQZDlWJuwiuMezDMTkBbiR1jYQmUCmmCyPUGi7qBFurpyRLr6uagJ6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m7PnhPkL4pMKnrwhKSBTXuIATyRMlut/SUyho3/UrR5cogo3yn5gFe0MxsCF6kCEwhyn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qdks7BNqmDIquloF9ypYArjHmYSCaVcMiNOyZwaJv6S8BgLPUSSjo4lvgiVxodDcpksp5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BpRdkVQ0NLKpPDsuAWgNXpMpbVtEbGdS1Aj2P9RSo+Ud4minV8yltTosjBcjV7jFa+FII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AChNHB7mUkeKdQEJcT+ccStHEOyMBeGGtLLHLStwanCrvuA1FujxAGnYU1Hd2AWxLq3q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pcC3LayHi+Ira/EQeWNLakskdAYVUJ+kY1DBV11LWi2ZS5XRjW7p/wARV9NpdJb6aD7jC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9dZBbcAtD41Lk0XvMYWfDqUOTAaYsbpwkYXVeSBGV4yJcjpji2UQ2DRfwzvGDIooovVr8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zjpzP4m6KUgYYDqLph+YmUthwkZUAB6mGVNxOPUYhw6G4JIu8BAyHmtEVCcAbhIQ4jLG0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FBr9xLgGsKEay0ryfERUNHdfQHMTcL4eL5dxW4caUnwYDFCrxqWG3FUCojpMXFbGcCoLm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lNdZiuoORKdDCwvQDgUB1OB9bHML/AMBaKVnHEIys92MQRii0O4fWAqDx6lLRtdQVNMv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/cQbJaZNiG+FF9yu+6KS3a8wdbMNbz/kylg1WeRlPFwvwVdmXrEz7uvyWXKq469CW2qg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SnyJ/cqOZSl+cjf1Ns4Iq1l8wfimuiODCgDJSE9rDXoJks2Cle4jERVGoRrGuURM+SIAs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c91AYCXHvI0NrK9g28QA+CucdmHbQvaHJKPxCk5tkPxEvSMJRzSZlEsnK8zEHv1PUuQa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wdVZVaYaQmzS40ejnTwRdpX3L6U/kmB8q9TMQjJ07iAKvyS4qzFBZqC1iNQlyLwMfSe7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i3B6mRInqDCrOpbWRJcEhKaWoibq1XU0TOObZY1YGwjRefmcB8VNKZCYRx7gLAhM08vz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lYWk1DELlDJ2jc7MAN1iIOxgu+ZWwAyT3HQJscx1bMWEgFaxvlFMpA9Nqw8zzV+v/wC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n4taD+4LUyXkbfRBWurknaj0wPBC5+WK6ggnTpB2FQ6waSoW5YFFUINRtENIOBFIAFR0b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+7fuV6uaDypnLfO2IIxRPQaQ16GRXbzKrK4XgafWYwArowL2wOaFsUv/AGKUVCmrP35iU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RAwI1ZtG1Qh3ku5YImz1eFAy0BY4dvmY87A2v9iQC4enl84lhTTgjt6gKTPXP+ETxZepp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0YCVKNHEO3zASyQegt8SyYTjFaeIZtoHC2maNCtunLKxXxtD+2Jsrecq4LYlUMn+B2yml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ushwdsUB6m2obZWW9VvBVsJ4rG9hcoraEbqkvwZikw4LkuW1PO7r8rADASUET6mbnWHA3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FKD0YMuyxs8RuVe0MWpeGCl5G4Nj8Hkn7zJhxNbsEvQQ8Qcmt2yTjH0vMXZ6RqVAHY3D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yZii7i49EQWBvnKsRtXiMQJCKcRN3KMx7Io+VGPqZDkEwpATwNx9xiMSqTmN8x0e0IE3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GHzAFOy9AOYZQfK5yuH0HyR1QyDBHRGq9CPpadH3KMHtXNMN9aV8y86iuyWAXbJm+WejH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AUGkzHbcTeEApTmnb7lAOB3kDzHq8wZnQD8zEg+yC8jVAyE44Yhp7wx9yiIwKcxlcR9XyM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8xZ4KvIhARgEnuPegMNam6RuiyZgnFwjRV6w/gYSSzccpOV1eJkvNf5mJI9BljdGXh7gj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rJZ6lPy2w4YFPmn6mn74GGJwgoZ/zBsrDnZ9wCKGhsHzAQBHh1NIj8o9RakFaT4mBshG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rdeovuOZnDWVWKNmIQs057YEul81iMaoj+IGyhUtTffmZwzrwRQUKksUy5jpQPC1DIKH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7BVyErhuoGVEMdkJhzyAgS0W6FLP4phLTD5R4sTGAzKPna/Y6iwup0IsFdo2nwQKZuVg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1HhOOX4ixmaqsWOS4znUyGp6Ttjhm5NVCp3p5Iqt1LDiZdPcOJS8tVdR6LWUzJRs8TeG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OC1JsnlKcUpK10arxKFYyBqFOk1XN+xlAyXSajbEu9MMbMueYGwtbIyx4fSFKgiacwBAq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xMSt7Mi9MrQWZ3iLpqcQYWq6uBqBcmhitgirm5hotkCUzd/iKjODDn5ItrGGEPJLaAnA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VRyT7mSQKRy9xUsXlbAs88uJiGUz7huD2l0PiH4aGrBUJ1+vigtoXDtalJAi7CQL3LAQ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SQ5DXEUZBS1hLQwOUEbgHliepU25oMVFiwUsxR0g36fEoj3mocwHiNiC5keJzFtivLDy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ii3jmFdCZi0YaiAGUApByNJKrystF+x3HCNdZ3Woa1uiSqvUwCQpAD/aLiDtkL8niIYF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vrBqptmGWKaD1CYJdEUcl8szLZALzMOXAUCxeUai+oNJQKJPoajClN8j6Qr4jQVHmDqA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YQNP4ksIqO5XiH+0rbCADAGW8sQWOplLf7i7O6C2cncKd4NQKUCbxl+ZjFwxVzd5tmaKV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Ku6hfErG3UuthpNDx5iwoyN5PcaFQNN4ZaxbsMLGBmbwRNDLi6IKRZ+I6Qo7jFdFAHcc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+IxoWF3KvNX5h+w7Qs9e2r3LSKOSsohvO4HdQA0R0gQHBdDqmWRDMeS4t2JAi0pbT4qLm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ZcwxTBhY5KNwIA6HeoixDaKV5goY3kVv/YGDxLJFN6DEKRVKN+rY5SHriV4M1y7f/wBh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WXtk3NU18qwEbQBmrcCNtFV68eiOY3pco5UxChbmu1GC2gM0u1FuIayZOVBASkC4typZ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qDy64JcgV0cW6Sswxfh37hMDSRdDT6uL5acGOh5qWS0p4a2zYz255o8EqBQu7h2+Zb6h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fRl8QTrZ/L/kTHmvD5vEoSCSrAU2y5Q32TiZgEIp52/UGIp6hW2Xqut4vXqVZsrpRx6ht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SN/9q4gxmFrLl4hmR1uVGCVDpTfa8y/CwsyrMwKy2HhqqO2H5DKO8DKxS1ROc5IL0tN/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sp/qUpUF5XllWS0I6AaPMx1MvaeWKrgqOCBlGKi2u3wdESdSZZOITJB62yRGwdGGQohJ7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AJwqKwqafeAzDHzC9Ev/AFEf4cAWgY3Pxgh8sBTlqIgB6wjrEtgnYQMI35YxNADV0tQ3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RMqu5l03ZZiL5qUDTbFzUbla5wZVD0KEDs3yuYeMSpEPJF5YMi6qVtb6NQSG87JmiOLKA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yOW9tqYROutNe4YRDhkhRDeO0jfUKQh0k3KrmIHTpmMACEWeS7hVheVx9RpC8D8xfgIc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nqPdghVfMKuIdq5gPY18xdd3ZiDkNjJncwz5EIOXnXMofhYAgI8JD/LzEtiOBMQW7ECp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UzDR7MSq0oGy8dx65NZLIZhXrmMO4YC+dxe1eshANize2als4cP1Gz0waKWl4hd1rywx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PThhz9JjFgvemPHBwX+ZdojTkio96sTa6bnt22ojhlllBGdGuKvuWXUU4RgNCeSUoAHd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Q0XDNiUlEXo7i+WPFGoXIpoj10Q0W9RWYjzvcMlpZmi/UtD8C4+pS2l8MXqFlVG5Tk3L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MDMU0h0Shy7GCtFXsgL8ne4DsR0ypyPcuAJTb+Jamox1A2QhGgNCMEBsXCwgFHgr0Ec0t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9gDXl2zSXF3qaQAUmm5SOpjNRkhbqCoCYvUZmFR7WdAUNH1GAAVi2GVLdYWN/iYDTlam5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eSMC1zLtQvsYMFzqDKBX4gPBvqICk8IVKTF/4i1F0dvLzBd0VQ1glkIbdERq7xRBZenA9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sNdZqVF3Rdf1Hq4oxUzZgQfMqMd5z9y79LXwmGVGAVZo0+ooqngahQhFHlPcDrfu38C/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2lKpjA6gITcK0GyvctncU75lbcXMF1tlrsVGHWswpBec1KE7mDMKDcH035gXQhpguAVQ6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ODA5YlwvJQQQVqXRf5lI0BPm4O3dLiVgMoLqUzCuIVHyWFI4QBFuhjxV7M1t3uCA83uYI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4IFbWS1lsmL4HoYpFcsRmoB2+G5t4mlw5gumML1VxNsSoXbA24Cnb8IB4BCUd+oGWWsJ2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WwqpNmAuyVdRbTfgjbLHdX5Y4Jbld36jXcjJQdo5nFGEEHmNyHDUGa8cSsOCTcK5QVZO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oNqrb8Vc7squIAmIBcoY1edaml3MYZJtpF2k0cfUGxr1LnEwwn/4JTEBy7ipOVsRcFcO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4ZQqsNxyqiI+LTVeIqiqNrszbEGIjqCWH30ECs5C4K9EGFw8dxhdAxeJ0B3Fvygs0VqF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S9BgHAHAQTdUSP9xqHdnzHdF2QZbVFHmwcoUF2az+bgpDNdTgQdtwABp9M66CDPpCWciuk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P8A/IErQJv4mb8kjwf/ABGtpqL8dvbFzVD2Big8wkTigy2un3KQ2CBlXgQAuLa2vA8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B4jKPKxUGhACwmZl04hikJ8iiDaCB8twnYGtzUw8dxKjTBDFFWwceMORa+YoMpr4PSECa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eR7tHmNuYAe2lRmAnBq6JS5EaPM/qEPrg4Hb4liMvzsfqLHVwPOv1iVkGvRK3O8o8a/UB4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4rz5eBCoptw1b9zEN9PCtvUy8k+LR4lwMhw6deZSRwFZeSsdvBT3aQ/gpJYqJBjYwAeI4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Jb1bFDxDVVoPUT1ApdWSLsYt8rtj6WE4BRfzAeFC95bjIMU9vvomclJpjDX+oO+0wKne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1TBhR7ltZJ9Gl0yzh00WprRuJbY7GVYlmi9y4DvfEZA5VR2waljVfZD08RNkcMA5MwwsG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MxDBB9kqmQLScuTrKIVYEWKfHwhksbPEtkiaJjkuZqPl/wBQaA08kitv7WIMoXOHiP0R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eZ3mCjQBgZY9cEsYNYK8aYHxCfmJZkHwxa/awloclsM4qNVkxpAs6IW0MpJ0kQCTLtqZ2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bLvBzmCrZt0OZrZMGwtkVFV04mEBHQcR/JXBgmZDsmZ9lSvwDnDNRwwNMo4CnykBxL04Y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Hv2PqEhC0Jhl+it6GJVAOlOZ4iVvwBhFcYBncUlQNMmJe05TDjMLGiIph+4X7Hs/mIVW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5mKcgwkU0eD9wYSqrYV1NSWBoieIRXDP9IxyzwsDEyXWLEFucilj8xq5QWe4VAEeGXdeXn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7VFdXcA0zH2nJmZlC6EtYWDbNwMVckNwOCYhRVvE11CkbJxFKrqLCoEoXwTc8J/qLhYXl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tmUvtgkiux4UwKoE1eiAWEdsRg2KOT4I7ahwgfLGB0BRfUFNTxAF0ItNYPzA2qUOHbFO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1ctQBtSy8ZhQ2CvLC8rBo3DBpuDo4jtOILT1zMyVcDB4G8qxi7xcZqNYagImXzcsbrFJ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mK2yuGfJOJhUtdkDgr9MKNro4gcQPqBOxWkgSg21fEpb9oCL/CatYwJuVYYdOGWBLW+a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VgL4b3HNiV0PcZBhbOjzF/ChdfcCSzJquY3EfNal8WsaSrlhDgj7pKiFdqYfmJVUM0xa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qMlFfCR3Wnbeo0WUDZ+oX8A0hpvuLlhEPSxCyVaBONEGwsA11B+zVFZ+Yy9OJd7fA/cAq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8LAGId5PNzJYwEa8VwFS0pcalo66h5FxQUKcCo27EzRdSiNSHgu5Y3vpW50znfzEgbkG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BzxgVoOnUTm89S1/tLs1ioBf/IK5mVBqGwlVrqGrkPEAPkB2xsCy6ODoiConWYvwF5he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Ms2LNWD7l3xRS3S6vUrYkAymVU44qVAIF1epZV3VN57lFtI30Rw1+IinuGFcShxL2No9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BuAgu6gDyhEc1bBfAHBiVFJyKbIDSU/0jC3mMC6POvmY44F6Y5Gpku2cNwrRx4lSHBUG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iN1Fhqo4KZxFCjzMIK3AR1UNyGyU4q9Sw6uZ2XqD8xc4WGkYc7bTaqz1K6ld4lCF7MV4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zWHKUxirxAQt4QpJQl9tS1dvjECKiKwKmCklJg1CZjCdPEVFDNm8R88vEbPUVRx0RCLaT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n34lWrzCMsgNCeYpkozbcpBSqzDcuKrvGP8A/Yf/AOQboR+pX9ETKx6JRMAN3Pv1KJ7Vz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ui79w82fY17YcRhKaL+8QDgam4Hn2wjqdIFZ9pcChWOVbS5YzKujXqNipGKOg8zapQeM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2jQf5K/xATkP3AFQ087/URecENUbhvNOVd3H2woFcbs37hVIdA4ODxKM+sTy+IKbxmxo8S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frE8PRc4Y1xZ18aPEvE4hK69YlaJYDnLghb8quqMPuABTroVlY3uW725/8lvVOPQ6PMpgC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BBb1oeIpYE6zUJqgc0sP1DrAU6Asi0E8QU20vjEFqrvAAols6WF9HjzCaUQOIWrHwjw8y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tBxcNC9sNTbbl2H1DNVg2mbeRsRje6WoZyZO5VsCgI5R1yXKqa5hGePcKow5yRWvDNTK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+J+aiMDibKdSpl7MRMXNOybHeFp/gmXaZBL8RZZ/DN0FBpxBtdqSyIgthcp6mGWwL7IEZ1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GJZK0DiEWA8MSuISwCDc+oxRtLKY+CpVF/mUlorYTkZ04YjzKg6BQywPQiXPFO1kcap7C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HsCYMEqVD38JYO4n/WYw7HbKoBgUeBiHtP5gNEE9SmfbdQlxRTl8x0WiWZhj0BsvzOSY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ah837GGLQBYxghsg8krbHEUzvswxJIVmmOKtHkIjjvpxDRkuiDyQ+WTlRoNSjhi2h0hG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5o94TSlaHhe4stBWuyEX6yJmB7TJXBi7DO38wgGFULIDfrGWqcIPzFTWzeELArFpi/cA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q4KCWUwkYt7bq4pVVoqChaJQh6sEhtEnmKeFlHJDZyK/8IeIgZYYRRANQ7wGbUHXDqzM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CWvEIovkqo43xGZVkEBC6aI4NEC2ucw4vCOa7lLMqnyRrYBVPPZzFKWzFDEIkfRXRHol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yqNIj4zN0Xsx27jtwym6X1BzKc1x7mPezZwQJwEsnXuDiKQcvcCKLxFFXvliJiI8tELk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XMLbVXrBGr3d1BdE3Hq7DcEFKgrffFmSURhvLAlVhyR1uCHTDiHQxWYfMWXJ4cwAFUN8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FWc4Zeo08R4bqnSTgg5ZLNOQ8npgAFhnNwba2/H9RqcDbbCRjdDZFlQ91vGjEBStloaJV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TYssGaO/EXVT1L5DY1ZLEeJA35hCj7DcePruWIq1sbb8RZudI1vQSnApw9QytQ0d+ai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guVSsFCo1u8/qBc1ujCwm57/65QYYDP4i5C5l1uZBqzqVBaXvxBivhqXgWbaJakq4GiXFC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WeiEoOoqx1EKIDqDXIYlCAO2LU9ypVVzAqdaNCkF9I0VAzKKlzAKWpxHUQeogKw8GIgSg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yrOLZUCW0Gxx6jpYHGH/ABCipBpV8wQN3jFq0eIIm2l7DTnLbN0o78y56PHEQUG2UEq3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lZzK6lXhihY33LrUFwOunai1sEa5kU7eiG/Y0HDrLvMwtnxJBEY4ro4BECNDKA4uZKs2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mIis1dQ5TTPCBEr/AOzaYDADRxzNoIEAy3DDazDzBtRK9xpn+CbxDow0o75+IPtcH9Jw3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mU7FlWngPr/ZRoecS4COECrHPLLKfc6xVn5iD06BHn3LEpzLKvjC6bD1LQ+38RwhulBF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MR+gQW45GtEqAoBptiihA2PLCk/J/9/8A7D//AC3YiBOIKZhL5ce4A4UDNNEIwLa8XNfBK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+ibfiHhDl9ESBpwtZM+rg8Z+zP6gbSWpxH0iG59HBweWVCGDDRGViu9AftQWmJ6t4IA6Mp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J4GiASpvMu2WLsy3cgZQuXo9vmVVKpHQ9PMwwW21b/wBcEtahwb0fUDhRC1Q/qX+yE8BTL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CNS3hpNMBo7d/mVgiqceL8y3ALo0e2FgoPnNWz6FFO1I3RX3nm2LuAA1YrR4qE0PBrA3A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+IjRNp8YJdMxfyOf8Sxa8vzLNlvQvbxDgejAUQKKHWb7P9Q4FUX3AvWBeTK2u2DLTjZyi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eXRiKWWj0TFDgj26b37mtr7MMAioDkqBKIOcWBgmquEOsDw3GV9QFdmtFS7PmDiDpBeqQ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z6mQxAJCWI+o/dV3DHVd8GBtvI9/iUYXOGmGFoTxBizi/wCIFgCeZVCfaqDHy7iVq7Lg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HcgVD6LwS5dAZdqMXSxs+4BHwZI4tUl5uNIkb5hMMXROpOsyNKgJh3HgLHGDHVmmcJxUXW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7yWTjnNnEpQ+ExyYpHkmb7D8TdZ7rMwomskKACqG38Ryvj5gpcigMFsCcjHLHiwVCXLl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v2UpbXEcDbNPJ5JgExcuYPSa3TKM30o+5Q0eG4m8RidfPO4kWGmQnYiNXmPDiCw94LQD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UR1wx7R6QmVeTLj3OR+IwqgbVQWZC/8A1hQICLqz7lMJ4Yl448waZRVODC1QYIYOPMtZ7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7G4AQu1pgLY+3UUgBdGhEIJWkOD5jVIOw3xCwD4YKt7w2fUUQw5xfqCAtAiY1FI3MC176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aEUq8icjSvtqKAGMe4VjXCVLpNA8EXKqpGD0nZNTqyqoC8lIBKbMRimBTIBZ9IKAzR0S+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dxwTAuDzN4k6vMIwzb3AArbxFXUUWturR7g4KbCW/cv0ClmvviaLb7XnzLPAGCeswiome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lgwY8Q3VY7SyZnghRQjmwuNalgwfiaUFzRxDUXYsWsg5QAu7tkQEB3ANvZGkj2YZfGOkE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1CJNDfEsYp5mBarPicG8v8R4tbdVzHyfrpFZLOmZU2r0gYRKyuvUYsCsvFPcOhkHXUXC1Q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NM77ggHCv75MTqqqtvqEtYuz/IILhOOucQoCGsBLdZdi7iDSl2AYEvNm56QHA/Mt3UOe6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YSKczAlcVl9QBKIt0sqfiWEMbp4Sc8EUQVccbVSKL4gkTDpz8xmIBWAr0QW5AoybMo4z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K3UMgMG+4KaHk7iMKoDJah4SxAwb/c4Z1AnCoDWBfcK6yuF4JQYV5hkuqeYgL8RQF0ZVg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XT0Imoo7g61bBFopeI1o2PMIS1Ci7ZP3LT8FgHzuJwAVa+VKSPgcGGGtPEVAMR2HK13W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33LLaQKUw1rYzHxwvbLZeLLUZdRAn3Kvm5haMcywr+GEBlgU2cwgcdyxYE1W5u5xC4/0Q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wVXIOYFt17Qqrq7v9RuqLcPJLkTWYWr6gW0aiKJssWYuYCwtkCm2vuEpU0KibFUXLpY9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gt1mNirRl4RuYZjlA1P8zzCdnDuBKx9krD/UFSVU7PQ4ItmO1QNX36jYkxR2/HEJEuiK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CmjXn8RC6KkOWsrBHmlg2VKA6sYpcVC3In1uBSFLdeZsBVvG4bjRMjzL7cYDt1CdCDglM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argmODuMRHSADs7/AP7D/wDyxmkD5ZYbJeuLzFOISTkHee3MuwqBxDp5YUJU2sKDglMm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6sp1hg9xmOg9h17YBwLHRaLY1Ij9vyyq5KlytaIOrWh6q/cIciJ8OfUVcBRcOjzMJKaN6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eDwTGpUTntRBotesf7GqLRBkruXoLojWTyhjo8ZjB43HmhlwqyemiJYjg3hpLKAW9puUsC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0Q1Ua7GJNVVtLVvxN8E5hzBEHEADgxByaOMKKK9SkxlR0LBFnC9MJ+SEuAA5WnBAfcky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Ktgj4AuzoDD5RUTCcGoO0hoMWIfUByPxgCWWXSbXRAkf3ny+YbRjLylX5jzk22f5KdGl5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wCge4PmcSDNHtPnhMY3AvtB4eGZINa2XqojxGF5HuO1oVpxjxL6m9Mqh3JmG34C5T/DH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DZ9RnKKAYu4ZryYshtj+GYbn4UbNRc0eiAVL2YYFbGsmPuJxltPiCj4f3E44Ywtzswyx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tm/icGqZstCeIMyyFeyPHNwDJR4g6FavBlUAvHtNlofTLdxhZgVvGIi74AbPqAfu+CxY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7GVIxZ/Esxj2YYXW12ORiRIm6qhZXgYyqtENDKGxzxGlwfhDoKdzcAHlcoQtNgF4iWDU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RKlh1t6YbLYwxL8B4ZoyrtW2/mJVlkMgjgsnK3+JrJenDC5jH+JWAHkl+3sKJiyC4w4i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BK5IRzwLrMCqP1g/cNyLvOvuIbAdjAVVE6SOwqqvnqZCIIDhlqtQwx9yxsvIbhtAiNni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BE3MKs+galESpfEPqJQiLDYTC0OyYjruFphw4shhVArMr3Bsd1AuI1odRleYLn8JV1Xi2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RSWYqm8BD23KrsqdeYckrKuZejRKasBLnA//ALwc2F3Zj1G48XlF5c4AsmD9JWht6yyw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dNHiWFshcc1zp7ljGfMscEvbXETlauWpUDsNpFxJPMsaczqTaJWAAWeVfMyFvM9HUGqj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/wCIB3V7hx9QYtRsxBYbOGZgF1AhWiaygUO9V4gjd4MrDvXEQanY39Q2ufLAza+yxlsHk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D5iCFWt3FwGoHUWKlZOJkRlV48vcsPqj2x3LwFNjYzLLvvyuVQO47IyGAEcN8wW2WcGp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oEFAhQ3MClzL0NrUCix37WpfLC0rtlmllXfMGIFVs0NwukkLKEwnlrPJ/qWUmljG34XD8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DafuPxz0iogFeSQFC8Nsw8TEciHUboVvSIRl0+kSpNeM5jndnRcyYUuotplrJhjVQ4IM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23SxZQHuDSlUwIm/xepfLSRXKpXGYKjlCGq07biLyluyUOeZQ0fMMh5jyKnmYEYg4wMyv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RzHpNuMwV9XHeHYirl0YkyO7MMNzu4ZkbJg8x0GOm7fMSYuWtWfP+QV9dK2g4Xy5hull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iK1NO4G0PdMLIO3iUvFZCuIXC7/gloC3iDLWbQHuHkLEqQy/NzaUGyXVQFEg3ISoGsa0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K3c5M0HZ+ZeDPkltJzziBWv0Lg50CNJeQaAVtjICQ2tU/yOiVqFi3D4lWwK1qV9R2HOKl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NRX0LjKLZAN0P1EAUClcSosWDgTlIxLbCzxLQzdEUY93SZABrDz6iPA52PouXL+BDGwB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TmEoS+4FC7ZEiyKTGcxqE6W6iRwXqOWW9TOCnApHYyx1KV1AocR4VxNHRKN0uWdA3i1W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Xcrw2ef/AOw//wAsa+wCpRANhl+3+iIVDVLxy+IeLxf3tSmtAsNK7YioO847UYFZzy8qC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DZUDyrwEqdpaDzamGU06c5WXQo8XRo8S84AAaNQbYJu2jK2G6OicEJIBFKxbfExrVOBH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EtjEm4HfuKPeV69ECNYB3DkyivB6IjwBi+iJJB2MuiChBOE3+6jYBC3BvbHFaJsOLiku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A6pFQ1IWnhY2RXH9D6mKIoTgGreZc0G3HCUFt4OhVfcuAqKHeGiNVYwNDa+2NwWQcpMBA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n/EvKCt6oE3MItZMfEIkQgeLf6lafCfDo8xo8Vryu2UKvBXkuCFYQF5L5QcQhBTZEFL3KJ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vtJRVD1hCnSJMruKRrSEt7aeVU6UOTiKjIz6Q8J0GoykFWNzzMYTOTN7VR23hQ1xHDB85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skDsYYgNEOmJKVwOsrKa0nBZB8FC8gqYMPRmnYbPExlrMsIG2bl7sfSBqQdFiLa+eyIUZ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HcJQTzELT5LshACq0MxwquDNXyp+4KqoNRDpJcoiYcHxLOH84MRfJw6WU5fauDcZeFFX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UV8NgZOJe8MHH3KAF6bhx9lfmGAE7MwekQuyK67xgypz1Ua/MqogWYl75TStnJNu87iAl1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IdMwYgGgnmUtWiqqgVDjq0yplmaWQYfUOYa9ESjVN8xQkaCsjsg7L/EZor6cMMlOFCGA+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YBGzDmWKqmB5lllCeJlhL8MILVynFdRGKqemKyjhpj7lmSE7IRLtD8y0MHOCVkss1SsG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I9JAUAPZFZIdbI6Oi+T6lpEwcmdxKLpzipXBfNQGBPJct7ZWZmWUXW5f/E2wNTDl0fUH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6c1MMpyupRQpGVy2ZkonLHpcuDgOpdxmBGajMTK0+Ul2L6B0QAKCoZiAusSoqDyRj1U+4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ywClYjIjnU7TyzE0NoucquqVAhMNRg8XHMVemXYYxKz5i4KtcHxBxBKI5qF1rTQqC1hI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CQbqQ3SYNomckRhuYNR5NSowRMSuFE6YuwDFqpxxdRwAx1KIuxxUCQFeyC6b4mFuFWjE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Vi4suhTTSQqAMmm+4OZcswsb6x2dPz3EB/qragA3R6Fh4JjdyihWgGKBlU7YNU43a7ZY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/UeV83UrKFKBD4HnfKZQ0lpepUac5RIW9L8R9Vm1OWIS4WX5htXdgY2QOAVg8TI+uBQx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lbGF4mZncTnmBMyhjzWtDBFaNlqUdN+lSyFOAc1GOTGAHiOFEXoT3L9Z7E2A8xlVdfEM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mdEhYC9Eog3DLsB5xVcEwXZ7mJd36gG3cVqXE7fiXdu4bo5JqL9yEc3i6MC9eppS6Mkax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TKFdHvzLCt9QBQLlmSrLbKrxMNHtKddd1EaQvErpGy7WJ2GnZmJCXQQGY2NlDdJpg8He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PI5JG7MBtYaPEDrOB/2lIsXdKMyvmGSWowO2Ur6RAdaODlUEyfCBG+BfF4igAEUgr3BO0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W46KIjvsSt8oTkLQ6L/crwjjVWxQOK/cuA2KCoafGl/mVvD6uc5ZkLjqv7hXWwOO4BpriO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CxMRDUekKGRw1B9UKlS3j44bItOsqjiZERswykNmySZtOa1mZDbbrys5vC76h8585v9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bhSBMQUUA4Amgiq+C5ZhA48S+N3nUva3C26jOIutVMQCRxsLZlAy7tcrFZ5jIW8ou5Ypa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zLc2ff/8AYf8A+RbXR+MznMsOwdCYO2Du26EFha4N9UPEImrUG/R4IVLVU5KmBEJFW0Nq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nQhDMbRFd+4bJsL2bw+pXoSvz6TCKjA4OVEzxeRqiKxVs0N/cRuobvf6ySrU4mqNsUli0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HnzGCxIHnh5leySPliDIQXAcENugQ5zpA3QAe1txELCp0Bf3EACNGh2yug53K0P8AcqcT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CCjq4l4XTpeiPh/e4cEIOUt9HBe2NTfx82uXxLdhduL2oQ1Xmo+2LCmK+SqIT734tOAj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lXHfKqahNWr/wCB8QhS6rVGZsQE1TWPEE3Tgeprad9NfcuV7EUlwsOhyFAnCEYRAtA8P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x8ZYl34u8QRljLdMI034QO/Wsyupl4j+5+vCWLXcT7DLtL0x8C/yQqm+G5pPKl48eYbSL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YW6cNQlHiDENyoncCJ6lifERFSMhsxMA6RdMchJbqxuF36VzKn5h+4OaxxAFoWFsGGvv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IIdjcGX3JSEPJct9Gqx9TIlqzhg2nu0sjA6CjOwgNEdCURwuUCJQG1QiKUPEMEgCXmON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oqol5QnApgIrgFskBH17Ec3fuDEG9h5mwrGynmUS+pZTGYtDSyIwiVhhxeCHZnxBDwtz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Cg0RwzMVY2QgoD7lqthXFlCi6TmCRB1slg8RzCnrYGGYceJkLrGclRsiW2/qYQHQ0wm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3ErdwWPqZODqacR2gBL+IBLGzxCFJZ5lTIT0tiFQh3o8RkVv6XGRR4EbgwVLPCFdDvNND8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uVtqKKitsGbWpg7fUYGUZVqvuCa9LJpC9Mv1CBx3gNzEsOotX5GeDzcyULWIOm4A1DwXG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LG2CErRzxN9EVYgjDfDdLrDwdDwcQAtcsDaC8g5jTcq7eptwohb4vmCSWyyuYLRbEbtaP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1KWwdD1MAfdkfuJcVoOb9sTDsM0TllmDuJF5NtJA8fUre5ajeHXmZfE63NdRGEoQrrpM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xKLtrNqFaAnJKahGkhtCKzqAUlI8xORkcOJoXdEaXvxpgl1mY0bPMQ1GjcNLMkoFqxo1E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8QAzGaxKQXgPuYJqlg4YJi6rhhnQMex4h7K0BGr6yrzKYbBGyeJuShdSiyyyNYhORhlfZ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0RG3NQuCBiAtcKt/yLd5Q35mdwXOOII77MVA2KplqAtWoVFj7KzpGBaAGpg5hHgqzNfcZ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DiEDINBQtWVg9jl7SHUALTCC3Ysw5iBVuwaRNSK7RqoZS2FlOJYbaCI+4sBjuA6c6j/6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J3L0uMahdiLL35oGB8EhWWNP5I8nPzAwHW5qmDwQ7pi2mQDIQSxiNNmvcIPUOZhpmLW7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P7jXC48QDceRbK4C3BFgWGnB2EIpmxJFg7pLruoxqEWWYl5aWbMWRAjQt9Q8P+R3Ggc1p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AfiQyF4/2W6T2o/yNGAmng+mIq8p7L7ow45gCuop1tdeJQHnA09WzCf5TwqhGHNYmU4Ri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VBih3i2sqOiHMTcStxrQISwHKvEdaSDR3DFJ5rmIkiOGOALxhi20pvMsyHeNZh8WkvNPM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cvm0Ng3LSkzt4g9gPKlyyG6uYGRavmDwF8RHJb6iQaJdD8Mt84lV+1zuioV1UWSq4OYte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bICuiPR59RXcu1ywB7P8hIZESaFOFJSxBX7leLK8f/2H/wDklub4YUZj+EeKuLMFytxSj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D/WIQF4nB/tgXliCPF+WXCmUvBz7lzqIJwHb46jt0R35weJc9J+Gb+YdtI5irtgvuKOW9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+4qeKPMNHiCKqruztjt2KtqmHgVobqzLD+L0vj7i2US2q2WWEZjBR49K+TgTVxdHav9wVq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rRaaI7Zec0c5q/rMRTEyMNTPxiI9KJyUPE32mdHl8xB75SUDBGQFsfoxfbDhCAb1H3F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DvRSWsFdZ7prrqVozD7tvomwSLaDxCO65MF3KeI38sL+Jb7hpmmTTUw+HiauAP1AQ2tHZ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cqmVhIDV0A2XgmsKVu1miWyCFYxFC0OJfw7xgxNs7MkClBuC81K+o3WNwuiTzLMABas3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ZkxID1hHx/AmADsl+u7RA32jriNnCclICBPUZ52eJ6SkCQHSTPsduWrovJEwpVLci9ega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kEgFbYwMyigar47lS4KN2MQcV1VjNLVnZKzuCBhgSGSrywy9FLa+WKV3Crgy/UzFvIS5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Lpgqo6n+45HllWX7hSy9Uw0+v1TCgSZkPgZgKzA3fmVeEc5CPJc4KmpWOyG0BvshstA5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f5mQjOciNO6OGJjxKgiJKfBG0H6kNP8A4H7hmebHJHUrdpT4hB0VcalMtGT6iTEXap+p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liE7JTGMTZxacMxILzj/cEAUFbCB/mMw406jFVA2SyfpKMqFiTQQ3FOQhCvIdkSggXhw/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VXA0q/2A3mx8vmZOBqquZ4bz/RKjRtlAB6ZRptBiVceEutAtb+44Dn3MQnAUtfUAQAMg9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Pcetw5AuJRkWYIt+IOp2crfUEBbKEiyMO3cSFmEZmcS3bckL6psqUou7i+YBFpRDELAT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cryDU1Rexar0wiax1jxAWEWazFpmSZSKWWwBWxdqV/6mI45TW5fKBVvExAeDIwpDWrNs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tYKwOLizlLWPTwIdipyyRk9o0lKxMJXdDSYiHMDzuZAkaYRaZxBQWK7wxCLAxSBaFvU4X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liPmVLux5I0bsFAfFkp2I9xJbSZu6YYlhsdkW7BVJuNttoPCOGRStoGJzAjOwyiAtgRf1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hHB/qA0ppoRIIJSt3Cr3qPa09MKAebcwm79koQFLocRMcmU6KZuGmYA9HcIrm1styqCjz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0GpQn5q5Q3gEXebPc5BRuo9ldrbm5mUG5RBSvp6jTFLN+iqiR0opgetyxhuHELPIE2yvm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KLqIaUncCkoO5YUX5ZQppywpLVTUoseG4UBFq87/AOJndqEbsEGecG4rNMp1/vxKsjC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AzZdjLyr8QVUq+k74uVY2R8hxDC+MRUPEZwUPxuIKCZTau4bjZqUNbREIvKstz+Akbb5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wQBrGWPiVyJtiBeaw7hTYmjb6lpAWQaigolwvERAujDRjYAIUmplXAdyxKcAUqO5Wj/h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aWDDLqB5Fp8Q6G+0j8xCuw3BxEMVV/qAMlPVdj7PUuSAE7cF/j4hZEaD/Er0bhVWKhFc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VLBQrlbuBFCuAvxcF9zTp5QEtFcF18QCFG+IgMjza5iBU7LcXWi+WBIyGa4uZmU1rcYF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/GI2RC2W/ECIWKGIAUFHmDAc53Frfq44YqZ6qlGs4nBMqxUXNdziOqnuKy7YqtpiVlp1s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4ou+pmeSGU0oxLAYor5gsy35leT/APsP/wDJrdF17AsArkdTMHwVGwNEPiy+CCUMInI/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z+riX6sR1Zh9EbnshdraDxHAcEwawHmCECgA4VtiMD50qhsE/5FESekm4ckWOwDm3RD0C3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QyMPiGatC8+Wa3Qi1X+41rQZbtTEEwXQc/cXCSjydDMTqEbyJWMQL0V2+Y3W8ENDf3B65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U3ApWvWJZuvPlYAHuGSLE/K+4U52ry4uW8PDFkwRJrYPFlWy0QzZ4zRUfm0H4PPuZ8k7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latiG3XerjxEchB9beiCtOpdhjwg1Db2CY2zwHBF9sLELme4da6Jqhn0Qux4DRiXJgKzQ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ElS8YVxeWHBwCrlj3f1LdlH9xrQMRtA94RpWezLgoqlORJ9GoxUJQJMyiGV7lQMG0TZm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4JfpGONzxxA5rAHcbh84bPqJUMIYxANK+SyUBnhji8ZgtXbmynxFJV6WJVTF24ahjXosl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T8d+plcFRvxEJ9XSQrxCx+IMUO1FMYgFk+GIm58ysfcv8otlMxlqR2RfhfKfUwlnpaZtA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5dRMp4hiWgcjnc0TfThhvHSsA7BJoQ7GI0/ZBbCUqkbktWhFazcBtA7GDhMRMEyVwYW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v6i56ZpgDrMqUdMniVZf8Y6mXDMLnuwsqX7mxV0wJd1lCE8w+wYLH1DPUYaigKj9s8qAG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DM7E6N/mUIdyylzMqmeXUtNVuWCHF0xg3gdeYVw2lbi29NXCAgUyeIgh8gE9QCuI0wF4v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uGNpTKQgOo8B8w6qBz5ggeQdy/ZMmyoWTJ6hLYxpFjVtzL1Ks9YmFLPCNOysAzUGsseC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T7oyoyalAsEBUoQA4EgbF4Mbn2hkpV61GudvUtLVLDt/34jHHLvvuVHRwdxmW3+CpLzV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sxFb6hB+JApfySpsPAJbG97X5ngoqm4gJ7APwy00uICKCXQgXEsri3xGj8iSUAK7FqYg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SxLLkcxks6BUBV1FDNXTqaRpqGMHrmWVBfcwM1uq2iBdV5iMikihunqIro+dTUYi3FXn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2Wxi+YujZrDYAreRMhUeBUu5HXDBbr3UofSmQ1FLRvdsYkSohZQe5+CBqcazJNEeY+cEs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XBXiIVbMzI+QV4NwDSLB0MBGNRnNst0ijluCYQLtdsRUAvRlZfzr2tO8wuq0ITyshBcB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kFQVKX6QnLvZAhC2HMql2Bu+ICVGgN1Ail3nwhqbEuwJSSkssMVg9jlmFN15hEjYo8xV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j9OYEDlAIhHBONsV4gWxre9jQJuW+TUkA3bzEjsEtedb9TG/u4jpsMzqaZSz9zOOhzAV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5MqeKxNNQWAF8rAtbRu2wGs258x6bJBb8SgZztUZVm/HEB2SfBcAdL96iqwCyaiVsuaKQc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tVN5oxg5l6AVtClaCYHjgbDiBUwKXtH+zE/gkZ1jDnMSoWE+ktKVnPDNCFQ7eYncGINh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jD5uIEdkL3m7VXuNttq9CGWrxKJgsoq4vSwdHRqftAA8C2+IfirKN0tsGAI2phPmIHoEP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CK4rUfLTqZRU1MbXBX3F3FvxMeobIoz+I4UhAdsNK4IMy6lWujzAbzLbNf3HgmbMWRt3D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KyTnOoC6dQBivEJ9uduod2a/UDMVzONKdeZQlhHDzKlSpUqVKlSpUqVKlSpUqVKlSpUq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qFQWsyiIr7FUeZZqsG6M0gh+bWrMUJepMP5oRNIED5rDzGR4g+se5UpTWsGlWBRWc5DKw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ZaiLqj9sQkwG6tviUliA4mj3GxHGWVb2+IY1KM6DggaBAvOtpkweHVn7gcVAq7VSqZYe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6PMoAR0DaqZdU8xwfMF6JbA/7CxgLsNROmTuv/CKIG6CyqomfpPINEYsYBxZcsRWwE2t3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W3dsTfOYOWNSKZ1D+4ODZckq5nDiKMDk7McgBYsq3awuBCk0PfnxCMSjcVhBwcE8A3nqD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EWkotdD8wCbMWl29sbmKLeMEcFNw/rFoZj2uMxp3rDdrgjczigRoc+4XMAMmHUIsHDlg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31qoZYnhhym1m5NpXxLJdgXhPCoMpDfJNjPGmHJ4J6h1AYluy7GpUwCYyua6FclkbWImm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RgBI7tpQVVQ0cf8AC4EWA1ur8RivSNSryhOxmNvf9QRhZRzG7fMMRWtLppKOCqNj4jdK6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z/AaiHklwxFipRQN0Z+5UUrDO0e/AKWmJWf1EsqruWmgBWMzj/oyI6QVWO/EpwU8DBZC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EELYkSxh/tnMIeFjKti6Vj1PyzGoe9MY2AY4h7jODDGAo17l270r/AID2bFdZ3F9+YZJn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iQxYCPIwDcDRC/cdsL7Jl1rpsgyhBblx6haQ6UUw6+swIDySu5l51ATDrQp+4NCADFmJa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dXA1MWxP3KG0Obu4nVckviXt5NdYxpPFhVQ1T/wCcwBhrIynojPku5+tQC9pgHiWHUasj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4JBzgWoCzV8Rp4SC8wQOW7Nh8SlczX+oRm/AnU0UJhw9kzdZ1lDVQ9mZgyW7hgO+YrSm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OAt4MwAAdoG8Cs2FK5OYbDwN3EhdhpCDXVQgG3+0yOWiIRYL7XBBscrWImz1A5alO6mWQ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Szcemvwit3EQDhzVPcvYvcPEOVOLyqDl1F1sfDAkA/0IRY/KLtlsEmlgMIsF4pKCU/7c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k5CIDhLEAOTFwFtC2RCxK3WRL4KedJSUJZiNcG8JBi6LWdx24stmIGhGOM1PWoosx4jlv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4gH+cRoqlxnRAIllxCYtMkdQBg2MAKte4BWf8R6lxTQRsFCKzE0K1K7JfiUafcWZXxGRX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Eo+OXfAieAtMPqIBkHOvxE9nxAveUs9axWZqKIL8QbMfUKLBsjElgZaIL4TGWmOwHvalS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LAoPcIbSPUc+GCCT5IqrVXuCiCanTvcsSltKmoIhZmmYXVncWuWIq6OJnJoXCviFlbbi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HwKdLDqEqcuIOmxwwttUyfqtTRbRQfuMJKyXiHIKYO/8mnoJ9OV5L+Y5LKGUeDidYYa/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fiBd3iHcyldFlWD6sExbx/7L2bOaBtDgePMsDN0G/NqBRVADbXiBU7sL9TLJuEbfmLw2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I9sGh2mn8QyeJhW7e5Z7WLY2/wlA3dOIjM+DnF4ttZHt9S1EqJN0ctzETgICRLKd03URI2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bBd3VKDfYbg3g1uAxUmFkK68N5fE3qICGW65mRS+DqOa1mqLjVB4nzRLAxcUtArfUPVa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AyO5Zp2RIeCXlAJxCkjRGKiTq4Vzsl1xZADGblgU+agMxIFZcxca6xE4MTi6ng+IWlkv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RDcMVRLWWzL68wu2T2IuitfcLdZJ8VB5itrWXCmJl1/8A8R1Mo5cpy6i0jaGibZZTRZmj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pdvmUoFOf2KIfKq+gO2CmNo5wcst60byiweMkEdyC8GsBCnbngqMLBLbFxzP6hYCg8KFs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KDLwVcH1KAoA5d79ThwFxFReUBq7dzJUw9BhSV8JRNWf3A24BS7hjKDBwe/bD5KkpsH+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5lqkJQ+z4xNdnulWCHK5vV1EuWUXCG/zByru5a5TExF8JwSq1FxbLQbYoAB+miGxS2lte7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jxD8PCw1Ej6FbSMSihduGVjwe38W/uAewbBUXCVVwAy+MzzKa0Ojogd+e51BQBKuoXvx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hkp2l37xK8X4u6MIumb1KOBQYYjeZ7mhUdkV12yvMZxdRzCuC4sJze6cMrXJ/CkBkCzxL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OUOVHcvBfBqAUDtXExsYRIXEeSN/wxsgRKqThmU8s2IrGlAPJ3ETRKzHasTk8Q7DdajT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lk3lerplNXBj7l5APUsexHUPpcc/cM3ilMJQh24fEYXNYly1+hHBaKJYVDNEHJE0ZRp1M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8wmA6DzFKvdLYyz+kBjiWg6Zr8wBYHtXLe0B9wIKADJ4lWu1yEoeSOLK7J1hK+h1PmOWY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hgAJL6gL/VXFSmBemJiYlgCrTcCjUtWH0xAOKstRHAY7Sz7mVL8MuvNfugud8Ri2unJB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JgaZQgjZ4hwOfcoKjUqsMHAZGBz9wJErrmyvc4YKqtXiBuuA3cyI6J3f/kulguag9szz3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Md2uMT1iXAD45iJFU4C48SSsF9S9HaTcrpAckuc9q2fULCZarP1G6PAaZw4MDqDcp4Dr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jy0RUOm6I2tf1GFlW0OZmRkq8o9rPEmwHxwRFkogKD2sviHnqHLBoLgblHBuVpMDhlgYs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fwn6/UOCXG9BWIsK0L5cTAxJnlGkAh4jgbXsxLv3DJrxCAPBZaiWxpAtRS7EqGXlcr+6U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toznIssWY4/8JT4tcaYthfZClZenUb21eWHEVf0ZJVRbEuAVUcQFVr3slYsFmpdgyYTDE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RY5uYUWRSLK2uMShEj5gwgvpi1ZLIavuHYfMryDngiN2U81iFnK8FQsABz6gvBENS6Ph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LH6iXY7JhVEJkSq4ihu7qjzEotxl8SqQHZ1AzmbOSB9BdHcDYqeDggBdEFvZDZAGLD7Iq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qLWgIgxpO5TxCtob1DdyivFP7MQbCJiixrEwTQ4qKULvUSfFH97xLGjaQvy7ZnIy7KU1cC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Rbwx0AXbM573UIC3fbKoYlC9ES4FDjmJ7a3tRu5WhaHbuM1qHncsROlxa+ainMAbgt4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gzdFrD5eIqQeqpWCOXWOJqoLQuvIjvfWYqN+IjMEJYwIckAAKoigsQpoMHqVDUEyPHcA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1LVgYoVbI/EwmgGmsZl1YoEDLwQhs6DAEtTji3fmPr4Y69wUDkH7N7jVUtUK4/WfmJIrko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qJjql3fSXabdDteglT2o079XZHMoQblw5ObhyKyYuVLEWBKI0pW2u4ZGUxQbr3OhRPHD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3WJksPAratzGwnV4QsYO4DFBsgLJsmAjxiuElLkMQ0tqC4W91Hq33iXxjcb8Yisl+CniI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JoXDsxbYjJMsKOovi2jUtMlxKGIAS0MsFcsYErGxqVB+4fUcKADiI2KlJkUfE0AriWRP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lSOp6P8A/wATL+HL0jxjQXf/AHMHJHzEriAssaHK1+iMsHwvaXn0YhUTXcu1f1FtNUsG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R0fLLO2I4IH5iZCQTsC3xHL6s51hFXnLpeWLJLRelCUw6hcEMEqRARqg79Zl0gKgYDWW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yEs6vbzKFVzxFP3GTzdNt+4rIsXa8vctAKT5x/Msspl/OWZ5n34fJ8QeF4PQRVnJHA6J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qZ96dmWtsTKzUt0kVVFLfbLFqKtW7cHjEqDcuqLhFI7PPb4mrJycGpd3SFmBv8EBjTcM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cCocjE+3yvcDdAH6efMLoD7yUlk2FtPvoiFXGi6y6O/MZbALoi6AcTwT7g1gb7fc0kP8A2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xdEUq95x4VdVHMqGWDORMWtsOHUqwR9xm6D2R1SUBbKl8AezDFu9lSQBaE8P8YlLRQyX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wNBv5lih95SElIvGDB6zM05/XHOwloo7DTEC1hphl2iDUVul4TRsUESmIVkIUGw4GmCW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aJpmNSvnp25Wcypw3JhQ9pMItHFgiyhZoXbHa9E1KWwgsjOYbQHqAFaC4cRAPljVMQC7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biFZl8EK5LjKxRoocROTg2lOIFhTurJ8WE5mA4pDMIxta37Y92q7eLiUOlmmNRypQoMzN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PxAaYPCTKLAVUsJArz9xLPJgpuFGCGMH8xPqGw7r9wsVo20xIRJSPgiYeNFJ9L15lyOh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g+pmBoLphmgrXH3OOjyTLDCCxZWK1Fhnl/uXGmcbfhmDaZrB+JmCYQ/MpSzNPFTFvMkg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W40Tfpg6gWrO6hL5Ykv7Grb0gQcKsv8AEEmqCsGEclQYDaseC+a2RWPa1GZQ+IEEOsEc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oYf+pGhlsWbhwU7BhM3ogjTR6ljKYIFFYdsVNQUtlGCHC9xAKTsqOAnocTajXPEfJ/KKj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0oOWOFp4qVVpQlpqZYLOSMlK4W4kxs4GiFUNtg8Q63MmsQ02Dh4YDgvnPNQOqjAEoxclI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T0fEFbF9m4UCM1BdKsRviUNAeJeRSopiYBUbraFtK/OvuWKKGm4OzXuHChpuszHLyEZo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iX6ACWILbD8xRYuuCILuOmDVHDfUZuFriLIKWMDe+TiFMGUuWhjyj/2lomXjHgHoJQVw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9xTmWT/EVWytahskTZ6gpmOYqmqq8o4zLWSbad5gd/K4mSRymFgmXV8+YcvN88wVt1C6G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7V8DbDwI8DMtMgNLyzVGGdOYvCHAlxQFB4lWSoVXnzDmLupbAOQuLYaolr1KRMoVvlGz3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VawAs63LB0eo9FxRhixNxua7SVGEYHUF2CqMQblfVyj+BuwvcV2XijTLLdkOIDnTcFjr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2ZLXuWK5yR16gyQHgDDRAFvqXAU2fMoC/iNqr9wpRwQ6UBumaYiGHLF/EYYWQaV5P0R6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LyVTkPBAdcBldQOBIWC5xoOGDN3yS2Vt7dY0EKmRmpQoKhSgppe5TqOFDmP3JFovuDgj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W27vcrWKCGFo3FILhCXgWM5K58SuPhiZVcyhB6XM0DwSgOjM3iHa4oBJ0NEz2ymyFAx1i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GcRvFC0qPfcBu3JK8SnMd3fBZS8ZYMBuzBUoqFexBQn5zRF2pXkwxmoNt7itBE/mGA1Z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mCC3EORzMKyxns2K4lqA8uYbj+Mwsjo1l9ylHE4qErXnkEs8S8GiDDz3ASlRXgO4yJSw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1MpTEirv/wD4aqmh3MZ2ha/qJN8cv7ht9Eq5T1MimyDNDVDzBvCeTbhGR7QC2p0gkzPa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Y2hUFsff/AJOGCqZgDo8yyWFPWds35M+1fEd+QOmf3AuKLY3Vr1GaBDgwO2VenulzqNao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C0PMDkJvb0Rx90ufKJoIHUjL7iipYvtL/wCQzAH0JvbERqyfRefUAvCROKdHiPyteM7r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/caiWQMdgeI6lvL/ANuGWvTVpbb4ga7b4CmIYlP7EB0SVIfgIWVQUcrqG3kJ0YjJRVl1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YDMcD8LvUF3Ga8sG3ahwF98se0bLlWE/kYNgbxHrpGoL1fmGAUQNRTkX/J3Mfvn0cwBfg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2YFgQcG/U/rtUWFI4WyDKdLW6QhFjK0sg1o+Zt9qJuYUCeY81e1Cj8ohnGed5QdCvGCkN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XApEp4Zn4cZET4FW3hYJKTmrIlvuLg+9BVOqlY94S3fAGS0JBM2Wota1zoQ1dg8gnKMl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LlsBNNcsAtMFTCkgszN7OjhiPmcD2YaE/EbxhpOIgyH9MXYOacWETCL6fExD1liBPJB58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3Am0VsyTjaq2ztg7GIMCDCIctZj6Z+b9zVgm+VfbFhmVddzMixl20D2Tlw9hFZRMmeIVk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MQSkxFFxq7CmXCtqwNzyr+Bjw3TRqCGyHhuD8X7iVaoyY4ma1rs3eIddhwtf4lIB6DM0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Me3uluvxFAAQMXHklqJFtcktnrG47qKutKpwSAYRkC/zG0DrxGBZD2aYqu3/AJwmvOVT9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eZjbe6YR1hYBMMCF6n5ZI0DR8hHCKK2/uoaPXaUy7oe4YA6GZfCLtPEHZvzEG4KrrHcD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FFqFd8oNT93iWIzjaRBSq9xLm6AuHha2hKexYDICqvlFY6M5UhNtHucM5vmDnw8SkpHT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zCN1gZhvMMk+5RGzCJ4qtbhaBMqpOgli2MgKqT0Jjj7hKKJbz4jFDyYMFbAqpwy5QAsUZ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dwpgIcYYmieqMQCIIKNnxFwFZVmGD5DS8EKyYiqDeHJF8aLLgFYP7l1hwyTJQFaYIojOe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ABLd3RG6105UJd1WlI7jhLpLYEYPGVY+oSwLOCo4gDMnZ6gF2zjJ+pcaAVIz2XLlmOrk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JYreApY6FeRFrWUMgG16wQQBBVQlSfeX5jcwhVQuBCBfDE2R3BC6FrHxgFrwEJ1UUnB1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Z2S6KK8QVpj3kRQpU026mTdVzUAq2YfcKLcHDJ54Y8sg+VM4+lQCDUAcs5G2Ru4FWlLV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CVwNCpqIGoytGWA4vEG89gXmCZY2Y5KYwthd1xFZjKGz2lpL/AEQ3ep5Y9wd/q0xiLQhF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R2dCIUhGIHBAG9gS2+OzZKGGeSWu6y9QFZMwEkX7jdDab7Y5pLICFnFGqiqhG77gkB1K2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rCyL9bnHnYLfwwSK1Vr8TNJXIIsC8F2sp/UX3AqKG69u5dVimF4u1YPlilmLEOBsx3Kl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RhbsCaPiDbM9TPMALAAbq+pSWnRWahDpXuBZwuXIldIsRcJ0i7gQeyYXBAGs0q/MSWJk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8y7qbF8S2gD1MqKr9RHiEBKfLUNoIK4gEVMxs5fEOwPYNQgcfUxYYFVFgQGnWE+YU59t7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8xeSrI5j6jhoABvFF47jxekoLxOPXkKjie7wRBr2lRlqnIlyvnkXG0Gu86hhYtwtOM8Sg7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pifrUPOskzqGqtPiOwqZYayf/wDCTkNkQYg+JFCGjbwdwVksbxnb7jFdquMdsLy9eOBh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YjA4I/wDFSm1QXJSwgABtGrsvlIA2l2zIILzK4PEX6LE7c+4XO3AeWiAUwQGhysuRCmwt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HFYl8XRq8ha2qg80UOW9v3AZHwxpzBM0bYVZhntQV2XtDV0lxA5eiVXNR0Dg6IuD3Cq1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Hpasz3Xw1AKRWHfgItsa3ZRzB2IFQtVAAh9GfgF7e2ERRgZy1E9044HepgIQe8jUKKiE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3BxHDkrHOnL4iQdFAFMGSAJu9n03KOVYV25dwXujOS1bYo49Fo9BxLEbfoWVZaEsU8ni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AUG00xKCgwBwXzLo/LhCIEbvBliz+GIMJXhlo/AfogskEphIhfsGIB9BJbCn3NKZ71hK0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zjMxgvUTd44cRKkORS1BoeaFx4Dlhaalc8eJnzGIliROAlbMcxGloVZcLNpLmOGkqFQK/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wIJQTKW+wpjmdYskLvFGYpGPhTF9w66VHvESBg1CMJYQqDsQawQPqsdZSA7er7l+J8rm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Sz4QOCZQdfcqgCocibdurzPr0/EA7CXSk9BhrknJvzByVO3+o0VA1WFJYjju4k58AQp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UgK1Gm5qrpCobQexuGidn7J+T4jbjwX+BjPp0dkJQNV1WL7lW8NcPcSJdRyeJd1b2xuB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jhglk9qHC/8AhiLaz1EQ4zS2QP8AOhVP1FCdIVBr5T8wHG4Ngg26zKx8IsnzEQrXAvDzD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1RJJRIw7eZRziBgrqXpU29xTHxgkQVwvJziXJ8Rn7ghgsxmamOz+oEyrsUw8kDVKoXWdx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3O/1CFwKRpI0xgdZuZSrSbF0wCpHcWlWawxcYzfUrZRXcytOZVKYeZwI8sqFZe7gBu68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D4IFiyzL3EDohmVRd/mc2/GRI1r8StXbd8kvyQwXmVMh9TaFJ1GACcmn3KJhjkVEIei1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QUsSACockvAFd4MIBsZAqXWBH5IgLNaHEK1QMFKH0uIIHBmWBKHA5IyBI6Zc5KcjAshgR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5MwOoPi4NOqLxxEZQCVmAGwJzqcmjVy1nGGrRcumKEgmjBK+vUZsUEaMqxFs7ZYOYsSWW4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NHEYygy8B54AjugmshjHMA4PcIxUcBmNtwbFlf2f1BKUZJT2bFDtiNKnpNkyJJwl2yrm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W2HMqN0xUpAuNiocWAOCAGre61GLFPmO9wtvaKn7KlU2I0kdax7jwr9QMxaxWvzL4eAr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QTJhS0W7zYMHeIvKWEjS3HmJkmIJG4/PUFRscIAy2wbSmnldxPR2r5o9TQs3IRDwYyYmKu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ga5P8U2l1Cipm8hF+ZK1mCuEwgqUFnvaMShrqMeZsGDTlrxLL7FVcmzOD4IAs6pc7VCr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VB3kLl8syjFcuMx2zyowHUoJbPjcy5gZjTwHmepY5gTeuh+J/cr0MbgHM9A7bcqyFeGIOe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WNEQtEEoFcwWjw7ahf3MKk5HTG7vfLFBP1uLdBOqir47to8RYZR3kwFjlQtCXW1HLti69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kazN2fwmIL/UVgnyy8tr3BHDFyB7jeqoc3cNxsf3ApuI7YiK3Zma6oD+NGDwij8r/wCk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SYaSIs9oGJREjFG18PiUgDVjcVfdivmJNuvlJxRriebcBWyGC39GUdDSmGWzuxplLywIE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K2IW1laMy4SM3FPC19S3NV+H/wDwSgZZ3/8A2llan/XiNJ43/kYs6yxcfq5k+Q+A18Ea8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O+jTCYFxdUuadAxRBmKNlcL2nL1RtzQ7CIzhThHBBW8gYURNmH5F2EGujbV2wralmhvR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WCU9AMr7BF9q4wpbDjG2FPRdwt35nYnuFMeVbt8sUdpgYOMsPAa9SjXREQCy5srR8EQbv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+SG+aJuLXUD+3Wv/AFGgFlsFBHhc3o8zEydp2rfxHXomnIbolLsHxj/sodZAXZXgjV8qA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9oXl7Zd+SVjlmBSeATB6IUM4rAYhbqNk05a7PmVHMlWVVtYEYjMOmsLWFGL7hoKoPgxKm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KK8h3x1PJ6/mV4lQSgHmaC4DhAnQwzafCy5S3kaVENsHYykmjPuPxpXNZ3G0f8MrxU2j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3j1AdxW3/i5V4cnUxbvPMUJsNXZMZcuTTiaXplkcGjd2zuImWcy2GChTzHKJZ5VSggQBg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H8TpkhkspIr9r+YgUBOmLWHudSk6RpuLKQbJeZkegXKdwyARK2Su5gwTzF8FxassA11oZ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pib3Th/gBoJc/BAxsdmGOr0WdxE0q1uPUMpk1WowQR1MtaAV7QhLEWjDEO7xZUzJ9zTj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mEAg0teYXz1VRawKdWpr0nsQvO9DmDbob8krgDyTD/bdQIFdlP7iYKngR4hRsvzAkqjK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AAAEdLHFdXTMVdxeLzHbeE/iUwb7suWHAFsfUHElCi1RCUAB/cxPBGnxAzeuok6GWNrm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+w4GzMqbPq6Zauquj8w0SApqnXc2jLtzkL9lLbePTKzb4KZtfFzF+wgRcBByREATG/P1F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+5TllzEyq6XcHC87HMCNOOGGvTDKQnmIAxzVwJAow3OzTDHILz8sd5DwOoSttRsF8EP6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H0oK9ZlQJlXZxFAaPjuLjHSoHQtvTFbe5bWInqZvHekgLDMKYqCSzyGJ8Jln3KCkjgyJ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kdwyhfcq9VFskasgewh1hBKbY2QKsyn3GgdYmSL7OiYrJ9RBW+oZhjvZBykGYAWq7MZm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/MuWLHn4mi27IlDcLSQAhecMLGLvREe4iENPbAIex7gXRVaY4lgkQy6SCoBHJUSlUedx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RT1n9xFDELjytnbMJwjCy0SmhwktKGdv/Mw1YzWaowzznmvUspcuJloP7Jchy6qVoeJY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Mg+M1DC0Xl0jV4DHIlKsDu4xmDUdTcBVYmolYDPMw1BSbCMO6iTTYlal9zW+CxYkZUkC0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3AsW1ipQSkivCyLavMVUBFLywNtO8HxLUaGXAS43ms5wSwrNtoR5hBlAw9mX4iM9csye2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LtbBUo3AFyVGF63NbIX3oMKJbWhsce5YtcQueYBCqtm2A9rhjBwxuVYtp7YCZBUWhQHRu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Nt0e+W4Wul0C94Z9Qa21YnD/AIjUxszNDBUZdQoMJUWxTiZJOfEC5jFnK3VX3F8bDEIK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lXFsqEcOtyqQPMsac6uY6FWEwQPAnFTEnULaif0w4NsRNLMo5qVorJdZgnF3uEOQSIGk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UY25LaiRG44lm8BxXEPWQF5hQBS1ALPPEpW39xxEslr2igZgTiio4lFEGh8gRO2b2Rmc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jdVLC5uBVVKAuCcy043NRHXs/wDI0wWr7OGWW4lWpn3LggcVM4JnQZ0I0XUzF0O06Xi4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//wDAMVWUurjxNwYDEvJ+plT4/wDYtDg/UYtRQ5wKJd0k0wDYRNjH/A0TW0FlwPLCh3qH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tLwEY0KAuAl17gkveg1tKVwSnjGnmAVSB0xtl5N7NcwGoROK2ZYMZZnBZkE5rLQxOmD0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QWrJtpYXpE5TywHy1Q0bcsttX+QPxFGWOL1PqMQNIHlBLS7+8+Y0Vcffb4I1NHesgxON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UYw0RDhQDWO2WNW69aUHiV5smbwe2BTm5BbgRg3hSqekCjr2+L4OiCKSBmYOo5ZHT0Ln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ysc6uv8AwxArjQB5RS/AlNDysuyRvgAKDxGQMoXyx0l+aUma8Q8ln9Sn4llK/wDbiOdt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I4laFTpe5p/CNMLGEDU1+pxcuwTyQ+GLwQ0ZC+SonQVVmSB5G7Llc/wAczgf1C3LXMbvg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LDUemWQf85hrqtBm7aIJkmaPyMMKmJoolAIiv6ggEjU5mLELK+JTLl99OuLAipb4Cx9Qv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pZB78VeYFC2Uw4tbT8wOmXHOH5YmeKgspTUU9WSgMIs1cVHyRarGRMOWLcYeUZk2PI3Z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NE5Jm6xYlBC2HiVVmGxGwYWnpGDCvArQGXp88XnUQLGn6lRQ8kTbzjqOQ10M4e5W71ZC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0ShRVK3acA3UoJZAx11M0YbT+pW5JLoQwUDcbgvZHsd9mGOQoLWZiDmYJ/4QLaZMOY0m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KHLWswzYOmjERQp+315SIgKeVEtBEtr3ACAfZKWPc6lMxaCnXcwFNraM0f7Ja9agxgFy2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7fzHHIc9KnMx5KYMzx/chFGeoejzlCh+Nj9RqWNKxYCKNjyMSwUN1EFKDlsjjhu1GJoqe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UwyxDYYc1CWQZWeWWLZXdhnFEHRPMZn2WYi1fzHfJg8QqNIvdUa7jhuUtAuO5R2h6pKU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WGRSDhlEoDxLWVE8sFoHLUwePTDS5OAeo5JSKcJaUFim8MsUtGv9QylC+pfWduiISslR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6zMhktjVQYZpW33AAg8mPuZNR0YzKU9mGNIXUMy4wrfkmLEeoKDkOIq0GvMQydUXLUkB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siLAWunDHKw7lzCrV0sC5y2eoKyASuZ5m7EqFDXlzkgUwaWBmPvu4WO98RVWWxv6hEEb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7YkvStcMQSKVqPZ/Uid9FoMSV4cvOYzqfMZxDbcy2X3LUqq1aYmPjgDk+IZ4nQZb7r3FN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uKr/AFF8h4IWo5VRNgW+BPdSE2275lU1FB6l9AHiGBqlmJVovLucF2/wh6/hgjarzUrRY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edR7at04fcVQathisy4U1FyA4c1K95NnmGMmAVDSrr7j6iKrb1LZe7L2EcmlwWRo9q8K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D1qFIREys67lRHJZsmPUsQNisRONwOgemJY0qkTqW1ZAmh4DoiJg4dhOyJpMP+epZ2WE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YIUULNprdfPUMc0C7qZEExVr7j3xTlRNW6bMe49WCM0BmMaMUhqUboZ8PUZVfoBfF7gi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u8i33ccNZ3VBVXiv1OQEImnJlhsX5mjuoAX3LN1ENdQCDmANOia8zbAgqM6fMpqJT+0f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lWNScqLDtrmZA8RarjmCRsFe0dobms5ix5le8eZYTiUmRIs7zuWXSZj4dQR58wGPYgmbM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fghukw8PU3UsjzyjWO2b1cEi7Tu//APgYjnFJqlWm12xQ3F9YgQMl0f3Gq4rerHb5lPCKc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at2viGjOgyqj8RFtEWs/BMTq2fRD9xSuPoYG3xFSWSfAxSFDWkL1uEbZRfVaIQlKnZW2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ZqEtWVuFCQ3xY2yhxD0D/AGP+th2+IVC04b7YxHNHXkxEjdPf6jcVrtU0x9QDrSDYfBFB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jwkXduXxEG8y2ugeIG4XXZfuWcouYqK8DR9HjthCWHXlStqyrxWzWdtduIOSvM5JzA4Hb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2qcs8ejaL2s2n+fF3g6JZ4iqVqqgCMcSwNCc9mJSLwrQFMuzXdMvT/6ltVaWtrQ2/MQx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sDqfHLBVXCfWItIRlfSdsrgaNm0F+IyToSpmmcps58Tj8aclzoD4Ux0d6NTT19OIrdiWh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OY9m4hRIXWRLI70wxaIDVkxTJq5schmXKFnAwmb2i2b/i7IFzcq6YxnO7CA3ZeY1kig6/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yspSlM9oPcD/ADnSWx4E4KYJpaHsNzPmUcgvTNgIQxUStV7SUuArbzPBBZK4T5QtWrMc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cKqohl+USkrUXYSvkICtMsyQOzMbMbiNe8IFLKWxQwxFqsUkpaYtkSpfAXn6h6hLi7X4Jb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0Nw27qy149RYB9ygL854BWY5nPcohUFhqENpq2n6garlKD7g5E7G4aWuUpLJuzxF1t7F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CK5sWfcp7BmI7YPXsSYH1qLm4FkEq0tEL4DcP1DrH8OfqF+fAKcbjxEJ4OyfmDWyBpb4x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6aR0j4IVUgnmUDQW2pWy//YxR9S+Le4XfjBzLnxF5aXDPyiC8NTpMAZ7P6lBLdRTKvU/u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KyJiRXJHOUBWENhTDLBPP2hdwWzNoHhiLWT5iOotuOlBXUWYDRvNiFIKM5wRWFunqC6C1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RFxjcbWTvxMekIDITaUe5WRO3+I8U+nibYlHUXjECz9JlMp2tEXKiBaksLgQZCXkIh2k0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N+4F9hsfUszGrvBiwuhWMf3Y8zI1BWohEfQxAS6DU0AD88QSpeJwiJdDrhi6rXpMHCK6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8FV0yyF6hUvAHBN98JsmtQ1ZiWxSy1hDUoOL1Lg9JpzKIsAwkrRApi44RA6ZmmvSkuKP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AEHeR+I8gdKBmOpe1xkViNlERAopMGZ4+JAWloBcBM1NvWPqVyCqBWgBZZqe25guZ1Hs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VQbR2jzMq3cestsUhkOR5QrZql4g1Dy0qXFtiWdwgTRwSrrlATZqUas5qNArbUNIc+42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14JvIcOpWWDTWfqOznuElNxWqyEKswownuFu30piWniWJTFxvdNyTFlZjcfzGFlfMpxRs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yR7LiJoLqMyH02kCqnoWoqWcNO8RK4cln3CFofUVG5CBH1K9hnEQRiXnmEGMBWvmD3Vg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9SwmkLiAFmCCw+I0ttLtgfYKvFg25Ypbt/wAl8I2UQDYK7FAI/kFrbDEoDpdMVJZBo4du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+IGFmxlfmcs2Au7tqABXaKB9ETqeVf/csppgTPqWWnUs3c5TSZzCee4hQMXFboLPctNhg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jcvOAWK80nYcRobuiHKxBBu/EyBUMlEvEtuIDflgqIJMacsN2ZxAEVGKqRcyWAudwCu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hCVyfhL0vqzcFuIldzds4zHRgcjvzCssV9n+f/3rFQysx30o9EXM5/M78TbDaZJVSqZM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q+xCseosdtXjoRFYVJxfgmRwTaDeXmUjAaXmjXqYGOgg1j3L6cwtqu2U0J13WCZEgPpp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zEl2lly0Sn+pfFdvmXOzdD/aAxsiu1V+blYMScZwsR4sza3Pm7DNbuEYrK4a/wBQntIF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E4IAUXb6FuWWrkf5cRxDKHk8TzHRnfBPKxpnuvwPEJHYi/OWDoWEM048MwnTNvdm2ICUP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P2ZZk4bqHVdmGJbmMqGrWYUk0aoNrDVXWLoPBDC3XlbYJnNzl0MP+ILgkowBUs1wrXQf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6hsdu+4UZhDRv6IXYEDighQRTssUeo6FtXYerin27UFgVW/Mz6PmI9fxcDtH5g4OjJDL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eGoC09y7IdkfNQ0nSbhr3sQdly4UdlUdhgum4BajWVMaBysJzUskDdl5idRnJ7/qP6Sl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5UrYANjEvR0KIKfTtywvNg1A3NcpmCM7IVCYUUoxcvDnFLS0kVNRwxkj6lsDKjWdwaOC2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fbJGqE6YM3vZwy75P3welfES7U3BQFFTFOJWEDmrI0F5KXNLA7Ea1Kz0sOHMA1/Qm3ZN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sq8n4gWfT+YwAE6mPCXdMn1BhwSsKxCkPYfcKohrziJDEIHsuHCIsGW4SQ1Jk+4CMCtKc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MQ6rhl6l3aqVA1dNxRkVmf8AETBDwG7mGwiMIYCdMRaNi2zziAS2UjePcDFEo3fiYkVq0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Xy1wLjyscXx9QQrgawAw7sIrF9xhAIg6iqvUVQikKaYm/wCkcwu5F8n4nlzBaZpXhggi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CI1HORl5F60SWga7JmU4paouNmjoYuAfAgE1ycMpqi8fBBfmeEqzp3LwEnuNgA9w9Ci2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y3F3XJNtPmERn0ahCX7jewnnVxAATssiHJQUYv3KLWU3ZuXerjFXQ231HaFLVcwIIZKip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PDcx02ViZipeEyJcUE3lI+QTH5guFPMSkmLpYhjwKuFqG+nDC0GjxKLeFOSA8uXf+ZYa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RVuXiBYUqrNwTV+DCZTrIO5R05JkBodxaCnQzCms6lC43hyR3IGhkjek3EZQpM4lbMGF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GVvgWq5zFOeCNIbynd/akBb0MKMlI1RhlKsspQsCAS6hXTF83UKqJcUU1n4uFUVZCc+Y9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Jih5WCyrbwYQNVVxaB6QGJ3ARvmirE0xu60+SOiFGl01wxdFeHmAtAK9QsVmSKmqHmFyW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m6QWpGijRs4YjFpbihikFpgwIVORN3LViJbFiL4ooEFQYQ7isHWDaj+gtHGfcgalcIsWk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yHMhpGoZr8r2Q+y6xccFi6mP4FQTsAtwQHYhaOiViOzGMavjKwmELez6lEaAZB3URQwM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tlT4lSK6mcykhwV0BrLggq96bZyN0rH6jijRrLPcdskvLbEFhS6viKNtV5qXgsb8x0NgI9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cvB5cozdZ6v8SqMk8Jba8qrKC0YRC5oCVCYXLog3kDgrnuPkuw8yxnDUX4memLFleUEK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/MSMr9xKRZ+IKi3bXxMQG3r+DEETqMsvEvRq4QIEGe5QWuc0Nq+ZhOcnvMdZ1KHEuWeZ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UM5OhehmPyCzAQRQiWHUHqPcRWSLbT9//wBy0SlbPnyjsTSx4Ibl0QL+q9Ez2BdH6hL7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2twdB5mKfgEYfvMMC0CPHl8RZEgOMeDxHaRS4cZbArELY5bY4g304GhAYqOSeTDZFuPV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gOGt/GANLB5AcFk68xODK9qWlhdErFxaN0Das/uVhA5ItMFANpaX2wHqYDxt8QCFK3Ar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/mYIqaMqi1ZUMMOq3X03MBCbXl/2I00NavRfENoYPpggFZVq5c+IDqVAHsgJULos1cy/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ahv6xNXix1M/1GYyvliC8qXMXtYoo3ZXHPU55WXPa+3zCkC4XzD0rIrBFHxKUSoB7lyfm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1k7GU5kBy9So43pYWiu2N0y+Sn9TEeAfgmyIGA+5/TzPBWsghQC9lQywYtJsVisMTEcPu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6XClN4hLgSnMLaDc4oIZbplxPL9QI/b+YlmQfcJwHlVAVB5A1Hkb0pAKyZkxfuI6qYHx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xvkiC9jt1EcNXxeIrRA5L/Evjwy0QWL2rmx4vxH1N9GIxTUuxgyUgpzUD5sgYwzNeGuam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xKI3HF2Sl+Lg02wZWoYY+5WerGYi8JBFAlo09sGM7ne4gAyGXP1KHZZSs3AFgdjcFxgG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6g7mrLxiaIfhZBRBemVD3iHCX7jdnxhjiuIU3dvcB5wbW44MUDHUENoTsbifDAAoOCOCL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ai9Ul1egKgABekbgpGKP6gdecrMB45WbIWyKrxBZaQDrzLYT2MdxnUaWmdRkrBQdLiD3B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A1GGgS+RvkgsETgXMlz2VMhMVcvzKSYmOBm5L1eY7iggoXuMStrVYMTt/jRGGm/mCBcq/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wbFNQGVedrUoDY91KUMmVklrBe8dYy4mdQeoyrFzMC4GvQJiGIPGADyyrIuijZmEEUtd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98CBbg4P9g6vGPMZ8zL5RjDklWOpndGWO5prd3M6Uq1v1NRmRIpgJZBjSEzQUNRLESzy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o3hwwEoIbvUS5YFJGLpezEBSwYP8AUFZ8a7JeA8CHjBaUi5MVkRkI8siPJJTCMD3EwlVd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eKrw4lYIkmZUuxyTlgcwhKg3qCOMwoWeKivAnDMNqnESC4a2NRceXW5IupGyQ7zMSuT4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nUbpqMAJ0sViBlJ6r/wCoV7iupZ9MoFsHL/kqNp44qW+9F5ZiQvK3dQDSjKm2Bnky9QGo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PEvS1S6cIYXQGHucsPSGui+agXW/MULMaLolbIUQOWoXYW48xkwzs9wtVXcxCj4qaAoe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SFMC2TZZrxBzR6SAyiHDA1IiYhFDiDfeyZhVJtRYDxA0DAJTJE5M7lmYxrlAcy7CM0Og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prcRQuwgwlBMVUDApHzLa0u0lMu1c3C2lMRGtHQMKK6OIEJRQ9lHZe+pXlz+ULi0PHcU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3bbWJgDLkYjaBcNIPmWrd23t/Ms8CwDn4lhQQFr06oiFbYhrzmHUiCBUeOWMzpljEC0tb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ZS63UugDwKhbTmK0J2O4gV3K8QgTy8SkUXG5viWHZUopl8NZziJeoj5h3LqXF89S20csG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VmJicVEi+EBd/qdeFPuZKqI6qUMnMahZOoXQ0z4lA3pjEO0GhXw5UY4qUtOoaP4wxfmc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UktcROEvmbT/AEsqW8hqAy0Og8S5NTuAg73O48kCyTFK8/8A91Bagy6RAUaj4jWPEcsd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D6luUUunfuYWLwg5QY61L4b8QPtHCboR3jIDRrayn5CW7aF0RdXZcEHtB84uFhlsLBoX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su44Df7hWoK8BjXuNhQoEDP8AYZiuHLo3+4IQLo6x0eZY4FheW4Ai6k1rbFzuPAFcviXj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ZS8DGvpAJlRc9n7mrKFddvxiXgBQO2uI9ECXnzCVVFuHRgiO4YH/KwQi2u00eCZxlXGd2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A+ZtnIc00/bUZaCC+oDcd0ooz0RYUKUaAGAoQ6b77lpDuUVsPiAzsZWB0R+LzH2vbCri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mQwTg7YfinmSrHtZ0NubxAaDq3JXmDUsADwmLMDlJ/XuWF4ENh4hTodqublvoVPx2MGN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zqR7MQqqKDIRRhO1TCWKUWRzJAIMSuJU3qLHV9xXcd0NMUF0VWcrC1HNARYPEfcq/hmYq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ynJNQnvFhK+ExMstUBEqAu1VWoCpz5IocyqbhNtNJzcueTMH1GW87TlQQHkpcDKucGoh0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Q2iJ5jS1XeEU7CquqdRfDTkr8RdWuA4g4qORiqxLvMD+2IUDveEzmEoBeOpuMcp/Uwbd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8w0jgPxMIT7ifIx1Lat8dLXmI1WpMlE3gerpiMNN/wAVFBDUYbqXL8uCJQ0HLz9TH9Kj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2QivYEImKxg+oyt9JaNTeCguqgmW6HMfUqYAUxBbgyVEaAV4afuYRGLWHuWImMXncNK6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rrbHcdWz/AJMXqMwKJvq6un6gV+GAN1mpmN3Ph4VMo0oXb6iUA/o/MQgtJZyUQWImOYxf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4iqjnMuVtfLEAXbmUksfcUFL8JCpAt3KtoaNxNhgaFm2luEuPbE3RzBpRXqbEu6xKj2X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/qBwdXGUZRYwnFy5zMPJzBb5nGDS5axEchrUJuaLltVaDxAYg48u/BLADs8sKy3wRGyY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lRuCqsh7QvupQrZ4yI0vbbtR+svTiG1TGIxyhyoBAHbDKMXSoxZhJZgWF3hKtTxwfuKaS6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mdQZ2YZWKNXU53A1ZkgNiIIhAuXxHhg0Cw3lLrGaxOKQpaopaCTQ5rEdEDa0wlg31HHnM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EODli1NFA96mWinyeCDjSujCaWaF7IrW6lCIhOoSt7XcIuGd6+ZcgLp5t6j1tXNbPUV4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yGwjparBy+oQlJwc35mJ8BKlTowYhhrnmCt/sywxZG5NagaK0YzCaz2G4jUk4eo7oVzAm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C8Q+FKlYdGDkgrhtDBHngy8BBXThiBuylLLKqyEi46uZ9CuHJCoHk/1Er/lREvycYrB7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ktLaxxEgoWWQbjw0RW6PiWS1/J1O2LuAWF9y3GKmmn7iKxYcNtbgJ1AoXiYqCEgAlTg5e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wXZBgysbTnrXt9R9xkog6vn9JYG5lUblNVeo3oC3xKE5THynBCF6jxQVvW6GZb1G6uXu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uKlxfEGLPRsTd1Tu4MtFb3lloBfXuF85YLDEyple5qnVMVmMS8xcLFt8RFtrxCNOIDglv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BDE3G/kozhJbXDA6hjAeIGdS/NJlAr+oLYwteg7gFCpgHJCXoMrAYrE0X2MXJm2FK7OOp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+YfNEByN3bVa+Ib77afIl8Xg8VEoueLjSGs4ZUFuefcyaLxLCNahwlcP/wDa/wD/AEv+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i0nr+FzDMXBt3MT/ALL3HesG3PNc+ozAInF8A+owWtkYs8R4oEXlxKiCZborKxGi8U20Y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/0ggm2n68sWQFH0OvcQqtAbyo12M70P8AZfb3CRWCAksi5SqlJD0Oav7gggF4w6I9YAnK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+YWzAawKMs+VgIj8RNbXXkGK+0AsFdbVvuCQh15h2/UW5R7RMqM832/txLwmD5a2+IwMS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9o4W9dqnHSaqBP7eiKYrSu1MBBMsY8pZgJm9cNlrp7OIcUZrCwmtnXn8EDe4AdARLoT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kWGC8DiIdh7HWpfINQ4Hz4gNgug9sa4MA1sqsXkCi6vwEFNGQvtmjgPEW8ds2i1gleOj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u+IL0Rp7mwn4tDiEJJau9qGAp9YQqw9GXdMRwq4jTsidtO2DLn0Ibdyt7PWHwYFJMjCBQ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lkrWAVKbhmoKc5CrHQumpcpf4JhmOhzGa+a/uZrcphekuX4d6g64pBdBlrCH/AEI27VJW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+dxwnhjCxYteWNgBxV2Q4wQKpCAxvg7FmN8ow/UFhM0v3DENobdkLFFkrUcLrIpyuCWUSw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l5ja7as8w2yc1i+pUCjipgyLmXBF9rrBljdoRCpr6+4CgDS0t9xBSajFfELZwtgmQN7G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+YXbA3oz3NAnRplYvtmAY/MqODvqAgQCZPipXACqwMpTKGiyKCRBfCWgPaJsFCdnMo+M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GX8EDc08p+IXAUAoN5hvkRDBjv3M4wKMWVEB60ofsauv8RZGPgfzAdt+yDtQvSXPeXUf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HUiqAMDNUBbenio44RRmKm/WXmNGFbajuULVwcsBCFKHPctG1ZmXLNrcVHI86hRmh5GZr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CkK95zCwbudkHuYgbrMKtipohY28VMAxFWhjARwiruXtlneoCtyiYu5lF/DxFIrdopVz0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ogucqfUajBm1UCMLHJTBDdJJW1vvEwoTVmQ+AckrCtNMS4C6oYYpB8iYlaA4bPqDUJVX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BjlreyBKpC+mHxRWEDCQRTxarxiWNsVU0qlm0yS7o2EyyexhlDBGgi0imdNRYbAiqVNX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SPMN2hwK/iAa00eZnFfUF4pQmImhRzr8y6GHYTCS45ZrhFNC3TLXBfRAJZYuSeJeoLSZ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xWFDxpUFJBzcXSclchETaNG4hGpwpSCnqyZz45qEj29IvJBFQGj8waqHRjEtzhWkUeeo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8RMJt2VQQZJUo6qHV6wlhqnIyx0INMwSrWB4WCLQqs6iE09OIKFocm4iFDlzBxnGxjFHBp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3G4PAu2DTRF8qI7hmhqojIKZsbhThUdPiAnFQ6ltIdkMrxhOIFtQKnb1KkmEUGYn6CYm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g8wAH5SlwYlG42ZOCDHEiv5M7uL6nocE+0CKsNZqsRF4FfdXyxWqpLTte4qReYi8RW9m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8S7tErZol/bNrLa3HfqXjiYsIoKYWnIYl7+iEWhnUq2qjJt41BbCrYxOquG+fiAMTJ/UL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FAXmZTAhDC8m4OjpLwwVy2HCznMQTxcNkUWTwXr3K+NVh2Z2F4IoVOxbm1nT7yIsrRW2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BCNs7juOstzA5qdgdHmZiAaqDU0X8VD5i2WXb4jIBi+XiIpbEoGA4JUBtcwwhTX7qJ7bY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jU+v/wDVh/8A6V/DxUFzZmuOh1FF/hzLqcP/AHqOq32f1E5oWv8AUSF/ynZCXKIY2iD8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0021DRGUDM1xb+4EIhbG+cyuFaLWF17hfcwTZWVjqCqOFUugCJ+J4mU+cwKsWzF0HV+pZz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0Bg7UWq3Pq5f3KTUT8L/cosDeK9oiCqb2L/UJwcrjTdBMKwQuj37jjGk4PL1LtVU6uuCG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2tYK9HiMwOMLMde4o8xlRqBgCJZhf7xE20TnP/ky7oQuKcrgj0ImV6dD5iZoge1TqVQAs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qtBiJ+hzqhAVAziiptVywuWUz1a/BHWsDHKL+YMTlOIbiN2ZTmKLeSvKrlmUQqOzXBL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uEQhZQQaAirtLQSzqQTkbl2l+3SGGQlq4jv8AiuIBkUtncY2j86gtVcjPMzkD28x4MtVC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/M2R1xGLavapgavFC9zDWBdrNephfkEnggRByRlYIFgGw/M1Y+3UeFotgDFft5TA5lCr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cN5lEH6EcvK6D6licpC3yuW4lJnEU/XIa5hVmeVyxsgts5NfUWXXsxAvVVbvEfuUYWIQM0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8Dn6/gqdkN/DQJjDNsi4AezDCLAS0szDx8EOZa9Qb7r+8C+UqNRgjRx9QeCEsYcwdgasY+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NGPsjL4FJ1dQBTdQv8wgcK79+JWg9Awy41BZjb/RN0HuoOq/S2fmGwD2zNxSmSjzdw9oO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QAWTJbBjXjk06YmT+IsPh8oXabWvKafpm4cv9EaJXZFI9y0QQiIeaHsleLe3Bk4qDZnhaY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cKxrIyHqA3zpdMNX6Q/uCoLZHzKMdxWAPApjUu2tY1UUZbEW5i4qaBffRF2GFVMIAWG5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JBLx1BpYN3HDZ9EBGhwCNLrcDeIUXc55hCK+4rb7IWinyzYhfBuMsbmZG4De9OYhFRu1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wEUWKrFwUfSo1F40EfmBEiVzDKhUnfuIFU6rOyOmV2wXGGfBJeyHFR2mIy4RF2QjIUg4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LyJkneOSApJ2g7EPGoEgY73+pdzIoMITMEBLnLiCgAfUa0ntKL2grzErClvCWgAVZM/c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oKlIl+BgxajpplgHYXn8yqiHQwXRl5iT78RY1QjVMFaE8BA+Yg4uFLVJpxFFArl1Ufsw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ITRCiY8qjyVq3XMWChyYqDyILtfxFm0OWJcQLYlAwKa3K7RLviprKuhESiBgISFCZ6ZdM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ZfRnuClKhsMDW57pZLxxWq5IgSq0eZkgBwln5gkIn4QWhd64lZV67laaBpLkJiwQd8alB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26dkFtq8RvYHQmII0Bp9w5IFV32ICJiUnEEVF8lzBDZd1BMcjcKB3iBq9F2lNh5Y8Qo/Q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M6ADxLQAuY5UKFOVBr8F+iX4QGPGVBcCBw7SwzBIWrcEEBcJTaOjat0PM8KilfJzDKAQ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1BoP0xsYlvtC27K6eIvm2fPEdVUpuI3ASyXfEoAYdDAS1oRcEgfENo0MN7gN7PNwCoQR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MB/ADuX6CURqMKvyjL4TAaTRLmxT8o8THXNPEzyblaA3Wg2w68xWAlDsgvUtoSDly14t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OI7UPN3wkcC6kZR4hHlcjELQO7mGFCehynUoN5+e43dLoXbFa4DEthRfzLYDCAUN2cBC+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gxAHPTbgIxAVXFTf+5Z4lfRLevx//AKsP/wBP/wCT+Fom5Gvy7jZjlUUOIQeY6aS4WZf/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SsELOv9QUQQg4W5fMeYKrdpysLhoC8qNEdsFCtEr8zcRAHOX6mHBQuhyETu5LlrbKnibO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QfqEXhUaFbZeNoWvHqIaF89kIYpZztQh6/wLIz5a1Nn9xg0XrKrlFZ+QobYi3lCWv1K1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PQvbMCgKcZi+FHF0685gPgRttO1iG4M/qL4CKDZe1lqJ7mUta/1K0ANPLhysMtRdRjCqO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NZmMDdOrcrqLQKBTWTAcReJCmZ8EINyExig8oQoocYCBnCU2v+2UYthlK4lCFHDtBtjB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IBQH+FDBCKDt5WM7aGgBoIx/A38QvHJfmq8dsvwoLmq/qZay/ugNEPJOHL4RN8FlHCB4N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cRSbvFSjkR9RJpuInwm49Sl8qlY0cO0lk1e1GKauDUGwHhiVnCI0egEGomIIbcuocMrnc+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i5KGW74UcxHqeoQKpoljLMNtiMtqeGv0n3mVP1EFBtOgwWk+BMnNqL1BUJ8kuYArQ2wc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TnZfUXoK8FphFB2riZqqzEAOSJeEqt4QqFLwWQEDrQ7spi9qhEFhRiNkBug+4ti1INLm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836au9QVlZC2E9NwYe4AoRPMz4Wcqo+sF0RaTy7bfqOihmlZYJYHhuO45BYX6iy1fDj6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Wh7H5CV7f9MVp4oFovYiKviiatxjS2dkbjVdYxAn7D8xcY0QWzjMJrZc1T+IDd1cAJiq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V+WowbDb4fMapKseIpiuAKYUbCh2EbqxvIYiQAaULfmbZ21BwRJsvlirS9iqZGMhVT9xT3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m2CNB80EIYl87jsAjpbJeC2Wqph0tSrGoIVdGII6WWUGV4jJfnBNSmnbZM3CS14vMFQO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McLgKPqZLLuINpvqMWZWnuObUKQWmGWYfwLC6dkd2xjLr1OdxyqWyvMTp/h5JjahkMO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0xBuuCYIsITxLLCwNblpX6oXFFA7OULFVHOYDQJ5gzIA1siCqIUXBTZWZY0ZdOY9hd2kh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IeWIALDrcMC3gYChXkcxNFDt1KjZm+oTV3VabgqgV8FMrKhjCKgXWIOyqaEcZ250xjDgu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PGN98MUSRrUTCmqNo2qFhhiULGSpZkugNBLCqCoFYhrbGyIYSBs9QcGAyOIxrp5SXxKd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dgVcBRPdxCxNxWIij7ZmeDWXqFWZXd2Q9XiJiCThOGMA0NeEQmf4IzivljDQeTctoic1U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jH/1L8IJwxNCqsOX7iAKbimA2ylAIiR4TE3gaFv5i3jj3LGqOBzHxb8OI1k7WB8y1g/u5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KCN5mRg/EOCDd6QONu1cYWF4LNwQCHOcpwQvO4+7fviNbtCS4qXQw8KFjSBkcbLS9xcCO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I/MyHuZhGBsilt+JzC9mCUBzbGodLg8TTFDmGfEGj1NIcuP44vmBv9TW5SCkEafcXSCKs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iABG9I1un4i3WK7jL00MRFtExEo1HDnuXKi9CXgwaK1C3mogYyzRAaqNgorgFM/7EZqCGK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Wu8zILf3LR9HaUCg1IAsXgg75GxhVEoWtXU0qj6n/DFp45iCSHdSiwA29A5lDiYV4jy0h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waHNXGRbsXI8s1HLVdU0eoEMueYpdQW44gFzqV7+v/8ABoLXpVc+hYZY8/8A+T/+D+UGi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sEf4xeZiXz7ho8xUX1DR3xfHmJS0grw3tla28A5SfqIyV7RwGhHcBYjQor5qU0IAdrx8R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l0NDarbDBbYXg9EC+Ey17hKNiBodszVVTvBol3sAPNVzAUJCBgXeZc10Wg4hJr/YfRLX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AgsV0vb5mHCzWi8sxQEvmitEekvCtGs/OJRr5crjKxQZA5eej7lRiufhKXNCt0r/Jdtx38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h58ZiZifQYgjQ54f4krSZ1fliWNDbQWvs1KXqpuNO2G4jlTQI2oqWV3Fd2BwSk00Z5bM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qVQ2ARV3eC8imViByCvHghxyC3nDH5i1Fmp5ir8QCuqL4CKatFU3rqPS0Bsqrz9xGIcB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wSpDkoZq2NUDoxiNIeG5VbmXi/pGswZGD4i9WPGB8S5wkomxh3lDIMq1riFZCJ4/gfuG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cuoEUgMmSFtE7X9QrDDIX6ZgvvFmTlDOTpmbSe8GEWleAqaH/GUxccQsyPUBsTxlEd0/w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9adyqPqO2RbPEXFD1KChjDigJfHlncoNYnFcT8r5FpOewzEp3BqFc+yhZmPfhRltlJxWZ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AeYptp26igArQz9yg6rEv8RsEIAKogtS9G/4UPC2yNcNlKbirUppsm4a7LjeH0DKKFltQ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oDyRaqTl1GxwoDmhrcdrtw2MUoHsPzLOGHD2j8wYUrvBjJxUGiyv4dv/AEymuOhFFQjS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4wyvQw4UCbsquRg1dQbSmagmF9w/Qhl+JMoyzX4BPGGhcvX/mg+oFlsySji4qgUvf2iwT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XjKVEChU1dkqzrSqgTDuw1FSA6G+YKWO4stPYpmLZxZVnuOKIBUu5cUC8YMFam4sWIr0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mJYBuBez7gVAUGMRRsrrKJ7Ac5RMUGCAq16iegRFnK4IjFILa8xLLo61FtY3FWFgXWah7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4DsR26l+MRnHv+MeImdVK3K3BS1EMQo3EcQbyYgTN7yIZQWt1zAUAPcK6peGC90D3uDW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qXlI9mIDWOEqDEMmSGjleBigzHeZWYL4qWEUhjBccHCaKliO5CSoU6MGNaJ2MLEBdTsZ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N4JlhdANRJva6SGcBG2IHwSgCVMXdQpSlLmncycKBhSPOGU0pwFQUkBw4git6+oeULxuL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5rIBlEDqd1/cQHMZdNRqCOEYm1X5iRa9MoobXYZJi1ZfMti2zGjYBXEtJQThxLZj6ndTd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GlrfDKaJqzLa2nlqAQO+WBBdxyihuM2FkoJgduIysKcZELA2ds0ByitROhiWwc9LHQYX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etNFw4BTZQlKwLU4ZUoSL8fcVPTrJiK0MwS6JudwOCAsi0MOUjGTEGhA1zhZEEw3L+GW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vfCYM8DREFK+ifa4jR9QShdriURa2llEilJpOuWP9R7CyHQNqwjZlgHlLkHBrlpzVjr5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tBllYGkXgZ9kDECVCgnMygV4lkYCXkFC1mL93lF09xFFelmkX+Lg2RDsq7oJW8Qlkq4BT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X58xmSsQUg6YJtVfKVPALe6ghZR3iDTVRiVCiZt5lr1At8QBiB9vUoyz8SjAAEIPuZHP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yIte1wQAjpiNlryxvNSsgbvEsgcPg6iIx9bFZLOncSkh2kp2eSMW1tTygIEutq6IlWIT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w7V0RS3/AO0npi+Jx3IHhbRA1gHrEN0IUKQY9KzJ1ZKdirKYitKeT+oKAPAb+pf/APmF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22Np5YtxYZf1HEsvx1Ft2a/6oOF7g7vdYhn/mYKbMp36lACVOsYCK5pVbVv7jdXFCuO5Q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qaUsr5YChffQo19wHeT5Pt8QZYmg1diuPKqyphAqZbQ8LG0kr4FbgIKgdqVxlLw2cfEqwI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YNXYIBaPEKlYULWbzzDVODeeGJYKK1fKJgKTUnt8SvKxQ2OTBMtb2cWA323EQDDtK9BCZ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FeJh7WygPiUwMOkee2AxEfL0QhVBo1k2+MytRcQoCDqLQNDSV2cyna0lXRWVhEJOKKVq8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HmA6NJWDLLazWxSAKf6gyr2trtYzPKLny8SnOjGw0Y/UJSgBl6lXKdQC1juInyi7+upq4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bO4+WLg5JpRWusrqGiO4v+GhQUBZVSvs8AlepLXmt4MxPrSuHLMzM4T8SobiHkiTab0Q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yjOnbuDG5taqXVJPH8lcBoHyTARat0kuRKoVBiprOxpYMKPCXFPgrhs+xPc2UgnTNePZQ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9uIZi52IfMH+rhHqaHYPzD/gWTxMh5DGXlV6NwSk5GU7hiLvDGrsQOwJUwM6gWmgEp3K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oFKwzV8/VkO+Ouph0k/EP0oYho9kbi37qgDUTWrlKhLQQttELUsSxH1/BSZxyeIrD3eB9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0od8FRZZacOIufv9sZ+a4jGMIMlfMcPBNMOG4IPhW+yXwjwQOT/hIfTjkS4VexFX4iEE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0W41gJUnSlS7LKTxOYXQwoFZphMzeKRxEEaDW8D0wugnBaJQEqRvmIogs8xsPNLQQKth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8rJgfSRiXkydysIKqY1vzjqeyMCn7iNHOgWQgaC3m5hHd7HUMo01dkaOTQxEd9wlQcZY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3F7GmXFEF1nKA5Td5S2o304l4m+AmUO2Wu5VUqt4iimgYs5lUow4Y4rZlWpmks4l4WGqo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NpMRXupeh1Eyn3HHlmZM5B3NNjMHmG3aaJeanmB3K4QmbAYJ3BcX4StQp2SlolWuITgv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SpVtsIdhXrmBYCYi279wwbADncV89NmIZgPqJSUnJiKLwdQbBQ1sJRBtbDmLM3lg7PZ06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V+CMJCjFFwxv4YhVphsidFHpxAQANzNbv4idBT1hgBtHRUMb4TemChnYbrzDitsJSfEA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g2QUQY7Sk3Ffy5oj6kBUN2yjgyIVnqPjoxpj3GDPBHMVqs5rlgmpBu2LiOLfMU41jmfp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cN4V0wUkR3AFWunJLsAeycxRQQ6olDX4gNkuKeGWWKgqHZcCtTnyRN4wx+KlQiz8vJBB9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SEBEGsocKTDiPYhWDruGiPBqvmYu01m+IkC8WoAgGRH4jVAcMKUhyscIeBrMeYA9Q7bJ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7mgnG61LTWJm220w4O1juCDxLsNs2Fx6mCB8jX6nga6SrOY1EgC5JQ7e4pDUpdeql0Z5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DxNGAgXHM4rjEpEkaBuOYFt8QYvpriGCUqVAht3iGYDahpGinZTUGgbzuIAp7NQAAodFD9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utL7lbdAwG10nyxtCpSKYuvbD0RS9VBRVfMr0wKcMWklKzqALIccEYYOpjYUku+ppVe4q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pYTArGMeMTlcF7MIO9y7Y7HaUhmIXxLXdMGuheqrJ+5T8RSx/wDYmGl58RZfeuIYkE5tO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8wWTt4lCOGfuOtMEZYi//ANMP+xl0NH3+oaalAQHwQ61BuClAwR6gLK3CEC17MMCrvCj8x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7EtT+4wDDjL+ZSi9q/8A9cKZg7YnF/iOiOWOI6Y7zFsBEDc0sL/5fEuSmvHPiCz8P+QKu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2Q/YhrsSo1jy+JfhTHELxUAvb3K05ZZHUdcUEBFSXHCrilB6PheiVmt7o2wdTzk6N7fM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ToNuSqBPsXeXtlOjlDodviGdWXaMaPEZ0qT8W8QqYZYW6QblDW5bfEu8CKbL8Rt8K8Pv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0QGMcHAriOKx861l+ps8WfhCWhbhwG9viONNF4NaCNYENxxt6IkAGl219wNgz5yagQnh3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gLRVAETQvHbCzVmZar5lbVCthFyUODRhee5U8CCjAYShttEz6e2Z9xF2qIEZAA5cuIjw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8APSWi5dr4IxB0Gy28s1imDE53jUVDBKHmcKYmU9Exq6cP7ly4GwPuNXJrTNyxfi1siL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50yRAAJxhAMkI9ZlxvH4kXM1e+yOtu9qpdwHQG6jqZ3kmmw4aiXKffDGziG4Lx3SzZB7M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6jxvnFppN+MCPGZ0qSLdAAnNE4qINiCeZU3wGGwmQ30b2ic4FGmFq6AWxN7nW0TGsQWOW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xHAgWi8Hmc8gDfxCgBGs7jC/IDcblYXrzHsWgo1X1EispwKhaUswEu+HcH3Cs68GU2vI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woxYgYp+SmE9uILCCl11eYlQydDRr7jFvd1mZVp0ZIyzSUywTvbzY+45BiDmosA0Q6SKG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kXbr4azHWc3e/ES2GkbDAaLvV8kPmzBsp2mYQhxikPiLiiJkZEqSybk9wC/kCYM8fomC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9MZbjWQCdlUs+4GQIlPFRieiJFMwkYWtjjqWS1bDTiZxS4q/MTBKaRuBWzn6XvCdqWAQ1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CogL2eIKQRbMagwtjbD4wMIqDYc7IumEGcSrcUgs/EfCSX3NzK2BAg6YpKj5hlgNEPuH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qFssXYXMCd9OGEiBMtMoRJ6xUWYnXcsVSmUsinYb7aiLbQOjmXcGkeCKsI/UdAReI6gU5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UPae7UBgIi+AlkNkCtE9OJaASbAN5QggtVnDiUUthhiDkXYG5vWOME2R5MiUysNLFuW1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FU0wFaoLnuYUp92XCSiNvDM0PkblMVDrL8yssG9hBsbOYuCR1bNbxDIMAA7gsioPJEa5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KijNCA2mzAPEfMZTLh+IoKpimr9keNHRwSiVSQOAa1uCHyUWnmOK0XyfUEF/a7iV3mTyhQ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oZUD4EpY8GGod34YMPbt5hnm0pzNSCt8MCzY0hXW+jE8gTNwYLp6cMtS73ZLpx6uIgSe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LJ9DcFU+tK3l77mykuiayHkzDNs8BmVXJ2czF89OCDXZhrmG2/RCkQ4rmogYG1ApjHVX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3DHjgy+88mCFrNUEQgfnZkNHLUOiVLxKFauTof8AsQjIrxFU7PEYNp6uUTH3LjpYwyma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CdAjbEhTWidRt0JR3cJVXFPEbBSVF1ubPLiA2de4b7TDbBIlRhuOS4KzceFqGu5kvMSYF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TbqZUY6J3sh4IomyC0iFdJKZwMm3tvXoiHit0Spy3l4lAab0g8y7Nrtqu4YFrF5lq3jmp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q2J0hZxOMmYKVpErteYMFjqyrlwBlgtDzPYDwmqS9ssQGho1L7XvcyIRbeJMUu2ncVNK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AbCxUVNK08wDUnI6hfFTBxL6cyv4KAd7nq/8A01VMXnxN3ty9ivwEppf6bGjQR5oj5yXIF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RZFUWXkmrb5jTwqZ7hiBhTS5AClcX/ncKUl+R+GY9OhCAkx6WIC+Iqi8p5+Yrx/AYmDr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UUevxKvwbmtOAmA3v9RYbxWXx/7DoZ8ulrbMhtlB3vXqJljvoPXmYE6chXlnZbFvWkrnZ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D8uiAFYj2u2AcFq9HOpnIUU+9EahNottxuIUePrDbQOhNnSA+ZUGA4NMY8SrDBG+XzM4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AAcBVr1KNgrNE4IVCarhbuKeJW8WMJkaLuYB8sK2om8oCoWT/ljbt4ps0eIYQw4LWV8+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luB1NBlVXiLHD4cNaCAlwRytaIQq2a4EznoleowMFFzCMpS+A7YDNlbVpfxLmQjt0UQ1T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7AD3HsFuk1llwbVvGax9QAmBcr5YtfQVWlN47jC0C5XLxCQwFD9koWz8IOb5lYIY6vdO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MXVd4S4t7s3ceoPtEDHpUVDJ0ajIXIHzFTLZBti3/wCwz9kahOG1THI4ODc0j+Wyaizo0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Tlr7ItLAEAj2TOV7MIBoM54VFfAeMMUVDvlZWgF4whkvI8S1kAEDBk8yytPBTATZ14bF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myo6E3EDHBitXUpBwLl2yjhpvuFvAUKUqFXxt2fmHgJieEUqY7w/ib2PS0zxTZ8QYztCq9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OvOsTAGraWR5GoMcQCz9G5fmEfBGydgRVSeg/iOKo7GjCjBbQa9QOcWOJ+ZZTb0fEbth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JmOP0xigm0NOKf5KPuGXz+GG/Db8QXkXHbA7YMR2p3CVWkcuX4ln2uhWKgwK8q4shGA4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JV+pmyfYfZGhXbEhJYwVAWhXmWC6I8wMAJyMyOm3IwAhUlp7jVTUuNepf/hdvzKUIARs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2vYymULKUN68xKGirLISyAOBKlONQz7236jyo+3X4iOgxRQQ9xQseC4CNYuVOsTo1AW9f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FL6DBYZ8MS9AnhmFjNr+YBATfLVZR2gtyf1MhWqsKqcmnfaGECWbIvKXsYKKIWqcQTT72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c4hQPFBLdpTjKAgbcqG7NmBUM52TKDfdZhAG9OSILA3eUXVkZElC4rtx1NWMyFFrDiENg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ISQcQuIaZibQHGRB2VHFlkbURtacQhQs/EKwBQh1VZmtoHPmFMkZBBsQCiYgPGjZLh5x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dd5uKbt3KoswCu0INhd1iOoTZVkZOhiDilnIwu0/1A4oOCGCZWZ6quMoUFju55QapYlY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rZJVpC21TNYWh0Sq/jM39xjQZsphbNrbLpgy5TAcTDKqzdwkvGY4D8sMcEDq8rgwJl4H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54W4BrDd2S6WvOpesLeJeRj3hAQjGTEqkopbJlOLI6i4IuRxHE3cVtm3T7lVLTW2EMFU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4Zvr6kjKma2S0pU8wSq+xdXMqVq7IZbr7hyC3pxcFI8rzqFXfnEEFGoEVoBGQgTDSqi8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dy1ZcxomYjS+Cy/ttPZY0qUCUlNkbhF+Yp7YobmVMJnzO3UZVLo/EEkSklCnaCDDSl7g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CpVaXZVShsO7gBWS4UUQpxLfPUUOHNSjzC2jSoFmMvJhywBZoYCXaqtwZuoiHUI3t7Oc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22fNVGEAbtSHdM8rmwTXiUMHhipqH5mDqJW9wVvUo82MDLcFOYA6WuCpf848kSu1iSUg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jUIEdwsqkuUwPmTL6tWuZLcy1MDLqWG5VcqbD4Qa0WCxZQcqcu4oAK2/DO4vuBex/BXTc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1KP8A9OVRXlph/cTma4X0UEYGiTTuPIhnAa6hfsTIND+YohSVAcOYktEwgBqLwchvcwFn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zDmYuJ3g+IP8ghUoSjgASGVK5MSyG7Fh8S3ezyMII/IIgvGahz7lXUQx5z/7KG48/ubq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p58x6iusN34IRSrAtDk9wuF5Rug5YDeB51OCGrxWvXRfMSohj5zomO8ieau1mN6bnrqId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i8udyhIbF6axANyukNhLJYJo20/9lLAAttW2DZyAOY0yQOPD9yhJk4j5gCNYVlggdqeP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WSSrQBWIwgSUfEA1nA6c14lOVrLvE0ahfJWoENaHtyqsbDZBzB67cw3si3lUcRTPA29Ew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U6/UA1TbDu78ErgGuuiktZ4esAy+4irU214BD1koquUVagyKUCC7NWVtmcgGxkipmhSc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MkVSBatsIXNtfpVMqAAFGf8AxEZlSXawiuQGDETwyk3ALgvtj+4JXvCc1+3U5mnTc1it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BPQC6md8RiVdwZTZcequ0oHi4pqIFEm2D6PQlS/DMH8a82WQTK+IMbyF3xLcU43IjiT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Zt+YGRiVdjcXhH+oVyDfb5zFrU9hTLF1Wi7JdmALVNsXULyv0iwxauqxA7H9k0wWME8y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OxlKUqB4/QqqQwPor7gN+uYVedf3lzfr5INDaGJlGBKVOu4lXlFlZUqwE8j8wRsjsbll3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4mXB6ljdtHRceUxJOTxKSO0LmZQTw/wAA1kvKlCORRmTMeAQ0OclP1CS3ha/MXzLOG+I0l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UBiupdwXpv2RRyTwCVGOoV+YqVgeRsh95/qVL4bMSkiLD9BmXpPga9cQRGrEsz6hl+gc/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m49tJd01X6ic5ecn9RiK1YsH2QS4FYzDRU3ud1mVF9QNlVKb1KVk4iarIBLE8MyPZPxDM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IJWJVXbz9RBsrAw4ggtD6YDRBzzEt07FUdkTpxLYnklwWGBzeJRs/ce1FckMm7emNxtN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Gi42RM5LlyjfZiGEHbJLqLkXKo30CoTnB16iRgSuZQIuBslbjymGCZXyYitAcdwPBcbi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POI2ORzi5qp9QFgPUY7viWV2D4SJoF7ajAMWSwSfMONoWAcwkRTbDXizpUI2aT/EGvB7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4bK8iZEnxMSGBRY8OJfWANYwyopVuhENUE3BgFLyPmCgQeHDDyInVxiWEqWUAVqyKgJDR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Q5aJWjEdSagyLQUt4hnIXamUmnTAZN1cTTKT9zaY6zSQbpGu8rSGMKULcY6dlr4hihyzy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NBw7aq47ZYaOY9DJyTlqvhzGQUemCjWKNS00laEtZA6FkAIFNSzblnEyxAxeDK+PV7R7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WtSuKmMiQuSt8EHLK2bLmco95ELoDdYdw5kLVTOENXFFH23FG2OFMu6uSpRC8bXv+LKr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AOTcSXhTUQyVUVq+IEK7plIbwx823cta30l2tXSMImPzM8NGyGg1OL09RIbA6ZhOblI/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rHUjkmdcQmbdwlWoNMCjW4qpiwtu4uZJZcPc/aOrWEtSitMz/AMy8d3EVF1CwQA9MfmK4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cwjDnw5lGKvQg3HUcY0qW8PL3OKpGdiVgZrsO6l/kHFcR5AeouC+iZFAXCW5TQyydTbe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cLgRVC7xuNnOtq5gBguWaiIZDCQJ9d1LfutbYAnRDCVCTYKuEsgGx+JvTV6jdVHRKMxy1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c7iEw4uDZGufaKhXBqLDG5fn9/8A5yS1gduCb6PEd4IfNxcNsETbCLD4uMeISxyzbES4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ozmMUL5lphG+SWlE9xAq4hCYvEK3pEsvmGbbMWXrYl0BL1QC8xeNRTYhKiWlUwu61gMi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f4cuUQZuqxViMg8UNsvQLv8AMGVc5y9vR4gymvhkxAaoqnNvLKyaKtq6ETHNHAO/cCscD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xje2GvSrbrGiAQoAbkG4RE+4aFv9gfCICsRDdJviAaiewVl+CnQEqMxmyeZ7gEtfHRKk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Cm26W9rDbWtxg/BiWCox+MRcOm9a8LKuUFAZaHRFgO8GdwudHRyrdAQoWHDn3+ojSzLo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a+DMLyNPpHKwVreiXonsCm4ZuFMvK56gN4qHEIRhVglLWTYuvDoqV34BrnJubO7tPtia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hEGldSnZfT/9LF1a9i+XEqrAAts63ucXXEuksLkK1BCwQW/uL9IC32qve+JeOhjWYYcQf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CaS2hd1A10+1RRarCsGY7k/MRSzPqKuBi+P9whQE8xiBbzH4guScdoWViL4ryZJQosHD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+DCWEo87iDSe8Ik8VhW6uKCtDjSxxv8AeMKmGK9YMIzAgEbvU2Rp2WT55lU/cwEvFZQ0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3LWFirGghFQWw7G4VqaMWWazCkKeyfWCaU6VFBm5TzB5SPgTXHEWBvauNnEFCuyHmJFgd4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jWs/nTN8kSLB9kL6MUD5h9EH4i53AqAhcXk8ABDnYzBSVzep0a9RVAu8o+4FFCcIxZO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4rV3NSrJVz3LxVKuv8Rq4iCkMsDsbiUVwwGIi5PMUge91UEsVxm+5tJU2ajTXgTSKiLgH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SnU8BgV+kc22oKS7l6LXWDFtjbC066lHrde2ACATpJYexyw/EvvajpaSqhCl8d0xE6Z/Yh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ZrmMrVbvB/EcoVSoxYoQW8eoEHTMM2YoTQcLcJHUMqnU0kFtDf5mZ5ltXDYCNsMTtogO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8wDKnncEK8ruZ835mT4agGVLVF1eJZAHZhgAVOUxBLA8NygXkvNgb7MMe0xnZE1Ce1CdK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DcSQD5HmXbS9qNQCtU4YhI6viDrGtMsQglckShbbKhhUEVvCyg1SbigOmfr9zUBoUxAgY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KWtcyw3omVa9qoqgXoUwgr7vxA8b8wiBbQBt3xN4irpjZKWUJkAfIxRheNyzn9ZQNpDS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QBIatVcDiYJB5MMWc1OEI4iVwwRBfsggGkzSzU2uckQ7iVxFbRfZiKC8VULiLfllyJcq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oyYOSIoTkM3n+FpKM55ljNDLgIs0VNhLAdQG6eu4shqzemdMQcJXnNXsiFFFqbuYbVUK1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g+PcEgZVbBKUPySztxUUMBrTiYwwbJpAfMAILF9kNMFXVkyqFauIA2sKEDrVpjZyFopwb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opQrySweU/0lyjc2Ylnod5ICYhdZRkhZ3eIzI9GT7gE03KcYhFqgkuK1cXIdSqo3iYv+4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agiuDmFB0uYIso81EVgGyUSXPEfCE2KVMO9Oo8d7GOY9mS29Qw2LliEKCVzThcS8BDpKd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FDAQZKdBfEwIQcviYPB7EEEc3RGZo3rMbcDA+o6KRHAZYWN5iUxUptwmBOaqDKgI/C9y2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tlYVctgTHYv+o0nIkoQbRqFNSlANza9lzGoC0hBY6DD8IMpA0gkUcCUNge5TEjAxbChD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lGc9QMtYzZ7lxQWA0HUJstj3dDDha8bjsnzHbThWwS6KYvcYitS4FRXzdQFNF1iPg45m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94PwX+ZQKiDm24fKiXd2uYcxE0v3PF95IA46nNB9RrABdFmQcoaY8ugjK4WqOlc8zPA5Q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QbIDEOWJNL9RGz6gK1mdxOAeZWeHDG4VmjM8pMQG4iHWshiH2QUGoiTiGHISsLAsG25mx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otegF59ywDKDn/wAyi+3jo3tmY5j2tXiI5sPx8LLCpQ2Nf+5SjVvIiajOw55WtsHkAA8e5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mSY00r1Go5nMqzlh1ZjqF8dEvwEaOVUuA9Ltl7e4UZ8N6Cr4hFW08B/sMX6kcU3b0Rxx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iy5eocam2dvEdLMA5VmCsAasZAX2xPZRAbQeCaPg1vlFvCkdAAgtwC6KKa7zDhtduVe4E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T4hl7lyQ/VwAL/ZQmMmbp4gksC5Uqq/r6lQUABtxWJaytDrPPUoCOA9sV5yEdMvUIrR3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GbqaCtPqFPNZKUrl8TRqIKh5Q0TvaDKuOLmLeX6g9tX5lwGgfZLQke8IhcYAMuqfwYLE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pITZ3uJN85ZfdMshA+Ji2fzqVRDCl18ziJ5SC9ZSdOZso6P4cwxBrO9sHSx2FSufh3MwL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QUGHtCmm0Y5Fd+0pvMr1XVRLUoFTD6VWsNQcUBXpslFJHPHF68CzJoaRhPBD+Kx7EzK0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CoPLrub2tuQxLncFMAlg3Y3BzBWF2fzBXP7CpegeKoIW8ypQ2wyEOcx9kWVUOdlYjc+Ic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TxYfUs0BUMFfmKFmqAosQCy8j8zBmyzZ6mmEoD5JeN07JmPhEVWb7lYoVpRSgdMH8xC1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GhX2xEVS7wfUSJZQpaeyaxDmUTElv2vzLs3ZADBM42aehT9kv7jmF5Yb3VKjDTD+47jF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LljO4ib1tK+pkMFFhPuLRrTXsjDYrF511B/zNRIGeS5Y9Ar4r1C5iC0pjV7hqyJET3Lj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LtQ6GyXaglDhgiwdhDJBPEGXdDFgF5TJJ4VZKEsLvaV4c6FQuIPpgaA8lxJ5Cgqo3AWqo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qAlCNJTGAsVWyCUfsR8oUyhmEh3g8ZjU9jFpXxMBHbBi1YJoh+awiWO2HDLnckHtI/CUG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7hCkvoVEWAj0zQrZuJkweQhXqR5UC0A4cRis2SxirOSILuOopZazmK4wVunEQYAgCS2p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Lb9pZKoGMUPrUAFNpTkww5gLbEWUmhUEqCVLdp5Q1FwPcspe6sIMuBeGLLBRyMtATuoz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bXMQ2QeQjQXBTFwPAL6ltSqsKxHX6Tmd2JnWw8AjZeZgQQWmGOoiV2c3EgQpcxAAC2Pj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zHcQHFws01Usq81oijozgq4ulr6gWoJe4WfYBFuQavIjdWEAEleJrAPepnWBumCI1bsi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JM6h8MKDAdMpLxo/wlADIYcQQrxRQQUVdVETuroVUrz+GJGUlG1XSQYyz2yrEu2DeIlj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RSkbWwIVC0puPiXnEYQRTMd4XUYpXnKlRCrjZprbaU3aXiswXsmMDGaGojAVQ48QII85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53zAbp2M0w2VpuKMJbcsEldBPEGLbvFyuFrHFup9YjEAaobh/G3GIpYNyu2scYiqbKlV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wssmxQKxiIUFc6FgOA1ArUA3M/OoxWNbhQ+Qwu1LycRyS84D4gsGvvJZny1qXpwgMpfEF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jUGVle3ZYfiTPCNP9gQxyhBntufPzGVFlFCOwdMifGJW4LQWVmAUJGCalVrubwxxqLRL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QZMxKFYMVHJ6hhbUv/8AX/4BoX0vK/zcEr2b5yfuFKGl9EEzxfwkQHbAbcEArJOGI2bn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8T/BZgGyXg7Uo4YnEhJVmpStow2mF5X4gm0OYLvJxUEqVqNLGGiJ5EWYG41iuEQQigzCyM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7hFPJCN6zrcWhbqxCMQmoVWGDVGZL3KhXpKDvzKIkVQ5NEJG2d5Xj/ZhzacAG3zHB4EG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nFXE85NA7/wDEToAqgyt4KjZp185ywaKVuZEdyyjYExKQExdHGWVOH6DrqVsrHcn7gCrS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xlx3LNDRe1vM+QwAvn7IBM56TXUMC8g8PPUOODLwdfcdJaU/QEvEQJe62+iF4YKCqySj5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htyqt3/UyNqQ2lMEKoC0XjzAIABMcWlpFKutlWUBXmVbeAjDRZK4CBpClMxVrqC60CMq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pGEoErw3jBL/OYqwf2wV1ozz4GIQsY/5LjF/E+BehxE7W3kxEgwEs2Qg+MTMGwznKEJG1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lH7YXLmG94RpAKmmblmxunMsh1aYxLNfBXF6udOGBSyn1G1nLOMz86BEbR2YsLuoK/ie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hUoC68KmBZjJ4mEAHoSB61O6pjFs8BYIuGokhAVsBmEfEzUmUKJRegMr4j9oqh3diibi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kyS5fmYkdlvzUrbJyYPzNBwMnMPwg/EXuC0L5MxCtQ5mJtUrCfuPlkt3vca0uwVAlgHp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mAPYuerQ5vxL7FETY1HHM7sfUE+YaXm/EqfTXmIku7z/EuPaVmOQ5d4sfmbLzrAAF0CFi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NZhdEyeIxxAGlbxE76vD9QFR9GL9y1T0cDD3L6wfzKL9v+ZWPEvYadKfuXTUcNm3hiMRK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FdU/EfLC8LT9Q5dlc/MMoE6Y38qWmfkQDli4jIpvab1Gpu6LfmWZCJ2Q44Q3+yEPqhT+J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vm110zZFOFUsRvlcTsimNlSscRrupVcU2QAWvwxQAp0ahEpVP7ITdgzD9gFwiUWDjCBFW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UI5ahFIJ5IOxI2qgEVND+4MAxbvIIqUB6cQihkHj1BMr2Qp8pMRggEunDNh/JsmbN+al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1MvQ6FkZEI7cqlgFUKmWmx6iAyUzdwdC4VQK8uU1XFMIjND6hBCLWSZGfq4iLeh0y5jVV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VQY1F3q8TBPiMMwxZ2YlXILc1exky2lbIOFK7tRxo3SM6/LLhPJVQgBmxCjSlwyZiqll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xsY7wtbwjcLxCoSKGiUWux2Qt1P0xUhKbS4sQHiIpyviUM1boRZYRN5R0moWdxFQ0u5l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RXmMgyFp3FtjTTqJ4EYMoxV0m8phMguPMxgqEMNm5fUBBoZ+5XR19jF7ErD0xLTERSgS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VdTFCK1CVshCunBkgdJJtdpZCPBwxAqzgNQUWM0DuBM7j4jhKCYqDaPF51Dsy0/8AhAdj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pmhfP+wzQx5lwo9JAqPkDNqUfxANI5blqZS0fcW6zw5j5LfhxDWJf2Q+mnYlKdlMaYIiz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FGOBFRXVLyRZzjMAUV4qFWplOIul1HoMDiKlHBKSjk+YxMPSOsVdFTkLTBh+ZfgHIQAG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AHgjVW9JHhxas7Zb2FxGbKW1y9iEYF9x5AOEC4F5aZGfmHrCk0fHmEwA2sqOgUOJWNxBD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LnoYxtHl3GsN+q3ZPCOfqM0U5j+hKa5YJWtNRHdfUUaHzCg5dQymODaVqVQVrzGxldYQg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deGfMBq07Ry5sSHai2EXUFpXXe9xEHCABczxEYoiEaoYskzW4Da5eJfXS+JQDCALFh3U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Ziespr9oXkC71AoDjmWK0fmB4tih5rYEMkQVYI08fyxE6QnRl+8fE0Ba/Nu2X4KSm8u/x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uo0loLeGDF0zCZLlZhH3UIbz5mWF9xBRWIafqbCyasRKESgyQpapl6uPFR3rDzBBAPUo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Z1B4YBESFEK2Zfv5yJGk2XBWAHUeZGHIR8ywKNOZg0Oic7fITKPxZgQnbNkFNTAanPJA1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BAN+Zn8LW+gEFXMD6dsRcQHSOjqBHq1owFtTE+j5Fof9g/NkwwGHwRZDm3FbgvOLSVcd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iK3vOMvH3Mkl/bDKxNpS+hG6O4bCs5CrzPVj0y2wRJlTWDgIazhG0L0QYEqHN/wCagiEQ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ON2/Opb0R4cNBxADpgdrWgjtHgDAZbYRe/rmW8gDLUQNbYq7VblGt4FBiA0gDI629Ecf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AAMFQWsIDbQfiI9/VmnuBjDgcFP8AYKouVfBKZo9GV/DzPC/UekE2R7CfaqVna3S7gmkJ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shNUV1hGVAosZSTmJewYUgCjzE23fgljRVHeoiwnbuMhbZRU/GtAtOv6JcaSkE8zFLXkK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qGd0ZYPFnTMWr3ofmVNvYG5Z/X8zBuA6+J+n6IfIMzmsEyVUbfmSz9QOfG+mbf8ArBij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IyocDuNE9zSL3U67IHJMm1PUN216rj9nUHcTsiqWIjdUXS5gMxHCxMV1TT6YhmKN1n1Kz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evmbPcQSkxF2RLHBgFcCmRK/oo1WWqS+D7hN+iYwTl/Yjg00CviMhN81TGQBhwHhhTwd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J2TbTxgxuuyZWAlv8QXOuAV/wl/RmS/evBmJLrYH5iW9QiKpubLMnZFVxpbi9sAYdRBo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Qt2eIIFfh6+4a5Sh2VKSAg9ckfIrcW8YZaNg5FM4Zm6/kitMeRafpngz/WFIR0kAAli0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cnFy51EKN0wfzM7V3jEAQJ5IZu/mVC4MdFh0LV2ZJ+MzhmWYhTc6uDyke0o24awzEtel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Yl43AW4piuY5Kx5sliWx1TK0jceIg5UKq4OMzGLCZMQQIHVZQUe85RBsGBUKFofTGIGj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0NLumJaK+SNUbKNMAUBPMcNr3tF4jVsMIlcvyZIABbLvDCN3UoCibMQNRY4wKUBwyS6t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pa7wgAA5KGZfiF3YXA9q+ZtiHE21ejJAf1Az546WMRKdMycRphlRiOMyXpePLuF0To4Y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50antgDDFq+LkRbTB4g1TY9I2EuY2+5TKib4jAEQVMUWAs8wYGo0XmPXVFPRziF+j2ERB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9kUxaPKQUijheIFX4E3XfxGhKroyvphUzFUyQymw/EzQe5VFftrd+GBkO9e4tSeyc69x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AuqrCNsZK4lsse2SdJCMRMb4cQATIXTC86wcMSuRNRcxNMkTs44ckeJkHL/iLOLGRhV3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DSLqByVXVkLNHDzEZ+RHFjJyQNY0OIMBKOsQaKc8MyaQLBzUFlDCyCTdFXNbDrE5Qzhw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UgB7mvr0f7DKhe7mUBXFufqGQK4IWTdHDAZB+Io2uJQJYGmNQgvULoLYwHe46IBRRDQk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8LgCxlD6jwS8KkdNzJg3ZuiPqk4tMWx1m6jAINvcVFljSpccVUobZyj0uU33GOo43xFIo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QP7jEO3fGNQPMOL1FkAaKijliRwsDeZmqqOpRmV7IqG8+oSqkPES2KAuskd0CaOppUIN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VTzHGOb7i04IFYUQVDhxXUlZCtS84cS1iqPuXXNqxjF5hgHcQZTDiJS8EJl5nIQzKtJcTl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alvL+TKVYunLLVw7PTe38QARCE9Zt/Et6tgei7g7gXAjiK4/wS5aQXmOUw6iCWPEWyELw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i1okUZid7eYQCS9kYtFCorVRnB9SgssBWVeZZM8YIhMJtkZgzAGSwxUWyBFyT0iylwzl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Eltab5jYujBwIp8RSau5TKgHFdmPUsABN6W4VgF21OoMQoCit6isQ23rBg/Up2jbkWA+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/lFsfJtOMYhg4E8QPLCNAwwbcmoJAUA2bi6PS4FwY61cC1x1iVXARXbl/saz0oOUq1ikx6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HrUm1zoIFxQGuJx8ahV8ZjnJGVkvJ4tcEShGR21g/uEQWW6MprcTG8B3B9tyqq18GIMZ2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GewEydLlbyJdMDB+SK6+ZHKdhBTkQ0sSm2gFr6hPL9WugtefUysipQVocEfkT1RmfGZS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qM8qjGI3YuYZzRPH8Xm47PtwJG34gGXPlUNpHALjxZiqqYJ/yWQFUBHF6hks14nqf7Kdw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cIMOBS5WThA9Uy7TKQ0GYordYzB8yrjApGKZGpnTVtgz1KdwpxfaJcipnXiGu0QMuBvgT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j2XHDSpbxZmzMQEGOUzi0vxD8Oasq8wP43B+pSmrO4nsrGwbzaLKofFLYSI9IaLbt19I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e73rKVjxEo6GbIkUFbUXdi2Lqn1B7g8XvyRVqrtiIVyRKNQGpANOsS6lEaCdMSSWp1Rc5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do5HFDEfMVuvvCBw/wDBBZks6ZaFlAUkKTxRgZGUBWbl2meVofJCRseLp+pZTpP4I2ES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4gWr2UDeqhFWJMHi5JbmCtwO/E3TAiOZMWXQlxNfLNvxCm9c6GO+oOnhWd+NygcMgmb7hF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V+SCg6tIU/iIEHlBlawdA3FHLjF9zXhBhhzfmGaBd2QhuOLsmfo+mAZjVpZ9wKCJPzDYx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A1dkUQCcrpmg/vJiUYYXDOVzSK9wiTlisiU2iSsNMD+XCVYYNRq0ySb7IoZA4ckSEbO1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hAdTEoPJHB8xMQEr2lLGFXVkumASC8gfIi1grhVQZqLKMV9rMq4aoHVOJTCjjNivMNvN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m4ACpwITUj6zBdOvmZQI42QYajyoIex0qIWoSuIJc45CmB3V1lCk3DzCWEHDGZCV1GJUc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Ll6bqyUYXEEoNx0BWQckWAHkv6iyNVeHFRTQp4lbTgOJV+Be9wKnfOobSXqDEHoxAMVGcO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IC65bgylGeiEy21GQgIw2NpL6DWjiXgqLf8AkwVXBhRcRGkaRYDBQ8U1slBXD0UMpitd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25nXBm9QqhJwty8B5b2ShWxG5U+kWQAavTEIwCsy8srGyADYWdkpqU3ZkhkhdRwR4NSi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9MfqM8kciWdOYBHW52QNgjKrt6yjm3W4GkJarXMQzsKVXHY1FmeOZd2yfMA6rUy04YfYb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/Mpbs33EHQq5aSWOhJV6p0LVxHzk5IaK+UI0yIFcMvUa4cvUw4gFR7rl0dQC95gqBByk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htvmYvCy/J/iPoOAJvI6XDwmUZBmHNKHYsugh28wo0tuIcTELi3BDZcEq5fJL0U5wqwA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DHsQIZrYzL4dNXEn7FtRGbiB+ZluUhnYu/ZAQAWTdQaKzyQGaKMYhbW2dCDZPnM5bAB03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WHzBQQr1Eb2qbcPzcRgYmVbmZPcLaP3FYvUGYNO6IN1kiDx7mSzFNnGINN18TNZqsQQI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AoABTH849A+AyfxG6picBuGgAgHj/wCoYbajQS2X5/mpr+OIoRFx7ZSUv+GLUVMx8MQw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CI2ErcfUuFnrAKrPqMHFQPia7nOUkFcEYjHhCRFI0rb3OjYEAoxJgqTEKZZaYH+EGQRXu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RzYlc9on0xMQYUSyKLKiCJaIxqAuOWyK3BNow/JBbxBenACDNTRBx7swPgDrC8EGU7cFw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c9y5Ka3AQtB/bgXGOoPmjly3zCjZ4bGS2pnHLnpVA/uH9Tautww2kYynAgrcDYIiqsAgq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csowP7lJGjDWaiQeJzZbi+RFnolK6jV6ojlA5PCeTxiKp2NalT5cTSFVr8xXJhByuYAqC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Hsjo3d2vqGQmqn5P7S4Pj+pQUD7ib9IiQ0LxFSaN4bgSwHbhvfV2SibAvcp9nZNskOZz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ioY2p0rJ219NXHrPar/EFVLQGupkPQMz1/DBYbC+Cb0O8IpebutjCq422WqIUbYdKlTQ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A6lrL4jnccopwbpqWMddoRReGFwOrlzFuTcvqwaVWDE+8DhaYEIM2n7medRF2L4S4QiJ4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4wIqRtjSPYOLYgu04umCiZzpIKfEGQw4SJXTuVoRGgO64eLRLFfUBbSOXa9w6/D4Mp+I7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2SoF3qpagiguqihSdn9S8yywdwwQnpliDCDgyeJlBvYVC/S/2EE2KxZFr7iFnBlF9kFCE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j/wAIsvTUw67lWApgS+MwWhLDAdxjlERfmEYiYZatvJmOaRE8MGgs6YWm07MGs6jgDoNA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31LGqK11D1ZAoZrV1icwFCfC4YYJZlcOgiUowe4u1AwFK8kWJRCBknxAaWe4tdNg4sakN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C1iujU2A9IRJDK/uM5Y3vCEyI4rOURWKt/1AIAAo1B1R4bhXD0/MZUL7MR+d7BAZLnlE9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CeGIINbbmYaveEbg1xnKwSFXah925wKhSZCdjApgaDcTm67UZLJVDMc/ODJCQLtUzU2VH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3osYJC0K5wJhWGblhkPzAmgrcrpa8Uw1YFrOGKApEb2R1RvEFDYR2BXlSsofjBitbI3V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B2RTprWMBwIPGmDmzOSIANY3Glh7qIWgZFsgKCSrhOZaYBUJDCUMZn2wKpc0DRKFMPeRB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2EVpbIn1CUhiDYReyUv3aYcFhyp1YS6SCKUvF5RXcyVfIwxCzaCmIN5OyVVIm8GIUId1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pyTM1Lv18RfDChspgQOdCcpT0nWcTVtesS5B4ZYnS1f1Br8oRrAfDCWD+iAqEOdMHBBj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EI0S+IubKIQYcXHBL6EtbtCKqFagMFM/cIaCktyQ3yPDFJZAyYbaRBLB6SCqZVsxAQa4r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pgLs7JxrVwwHRo7gSoTxBk6dOYxa8lIlxSXBXQzopLG1IDUCtwHrWwwYEtaxUbC1E51GgO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/uAKNJYDY8IR+33WDC/h/cHMl7IBID2RELJoeJThLVOI5104TMFsOlYvBLl4FBwvxC2ib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F0R6nR5DxFKxX4jDfwR0Ji9CTZFA8QWutoRyupcLzAW2IE+6jyaqZdc6Z81KZohGgCpn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ZadRgVrD+FYwVXWIVKJfNREQsrkEBahMOpYpkiqyagyk0sbI3k1AlYCsquB+9VZdc7Zz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xOaqWCEN8MqS1lLMlkWzEAtWIrXzuWZfDBQYIVLc/iZHjzKwUXLd08Qfrtuul4lmRel3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iTkQX8wOJzfrOfm4JFhj0KCJerwY1mCnn+G+IxLiY/8AxxHmB/CpWJYlvLFvmYdsacLU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5bE0j7ipQesRP4/M0wnmPzIhLaMaUm/Uw6Ete4UGsTrHqJ7SK5m2JZ3HJRxCgFxwIJkV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ellCyNtdw8TJSQg8YxbPkq5hFXY986JTAGCUZsJfRiOirw7lUYSh9VmFBMLP/lgkwHzi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qAaFz5wbnyp0ErLxuJaWKzxfMKjYFWgL/wDIako3UAB7NrFIpHLgfYC19RKvSvkGDiOK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IgdrWgiuybjlfghkdtvK9rHcsVV8sGlbBZS7wQ28JlcI/qCZVNmYp7sp5RnLDWFQKPqOF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MMDFgGhMXneCkIPiGYX9p90f3NOILRA9kuFJ7FQa90CsCcYfCBrS+22peor4Yn7uoDMX2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sjGVduprjnzucMOzEaQ1yQuFZ/i6YD79S6W//KWFqmJ9420F2Tkr6hNBQyczR3I5vqP7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6qLYcSskARauS+IirvhUU0urWRaICs2NQAoauiyoV3Y0VSpcsMuG4rUoKLoS5TVB0QuAh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ILVgrqWrps6dqiYF3gVECVAI2OCMIEAj2QScGFLS4llbpfsRRkiwstVEFmcjCUgvQZVqE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SBdw04YiJQGh/aMG5yWq8QFBVwhM/wCrEp/4piWUBOmWKZ+B+yGFXV73rMu0b2MsxKuN9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9FH6jRb5zPC6x/CBORd2FSjHIWbG2EWd4bTAjCbFII2/Rl9RI4EGNl3me/DbQZrWGle4Ad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9QEq1Ko7uyW+CPxxUZ2zz5wbD7lkRUXUDlz1ZKpzinLLMGJR5aF/MY+EaIVS+jp+4bJg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HEyLGzxNCH3LYjYyq5i8C9Y3iPCW8C7uKywaFQAtCY1AoQYu6qqCq4lZZTBW4QFZQuevg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PYllyaWqDMA6j7xspwAWpxBWv3FxSDnmKRVopblNAnaIw1nZKKiNt3BNA+yYZOZymaEs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OaZUw4lX4TOJu98y4JUeHMswgbUZAo1pKgvNeIk0KLsgRvpNZEpNoFXlGmKNaSUBpog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NDMKFUxTMBTWnHMUQsNkJwDpxDCY79MAo8gLIX8s3ia4GZhpV1lNmDuFKV0MKhkv8S8V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ATybiW7HZitBVh0ka9sMmwqWsSnec096YmUAKTcLLW4VnMBFiqtwuVj04ZnaFW5q4vBM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zwcMdkHKIVQPDmYQl8VxMi5fTuB1EogEWqgbNNlXlDRDjiWCyoyNS6WJ3iGZUvJiLeR4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OuGhZ6cRaolpYzAAeovEtq1kl4uIvEC0eGNttbMxtZO4oQ055lJBfJhlEFz0yyyT1Ptd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8dFog4WcBB1USrrNEaMhcQ1WZqWU8sLUTmey5Qd6isspwRG0m93KBoh0nb4lWMQCnPcV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srdwIE9k5HMxcCi4EB0lqqA7YkQfMmHytgpaHhAUPH3cqsNwdR97MF7Yq6RgCgjt5BVW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TqxGBRTlvUBAVZaVGXy1kgWkAZuKrRaXVxUsXHqUczdXbFM1eCa72jmWDA9soltb16EN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GnTG4MFpgirezLjVbdwc2Sj1KNRjfiFFBYe4CXaDmMCIVBuAoUrzLAM1mWNX1KG2rias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jrWY3ZmFHmHV9HHmA2hZkuNNCrfcbEr/AOkbP7IxFUGVjZS0DsP7iE6wPyBUGjho1y3N8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x44nr+Hf/wCXF1FzL3L6j4ixWOI7ju5cUOYesp2QDyQZUKnM2w9kF4eo5hiENY6WWsH4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Hh/jAV0hVgPEVc6suUNAlQBXjqIUrHCQPhG/MeBtIsAEHvEzeYpzfcxixUtsLjHLFBKA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4TiVXKlArdH5MyA7Q+DBK1XbV8/+RixS8yWro+Nxww4jKeWVIFeairHAwpWozatzBfCY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wu5WL4mIawAPuVipAZ9MclNIn/TBGUnwAo4gBrSG2HbRMj71iqaEanlwSoaxFysO0ivEy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sLza3HOY/hLKeYJnTmc2EDWrZfUqmVWaigIuS5pfcOGIFAMqZJb7vJGKNXDDfkU4/hLSHh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iPE7hbJdgruyli+vKZkerPyGoWDOxh9pm4hyH1Ks8m68S9Z602bYAmRUtTKsj3uHNRax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JdfSYPsgdF+Fy9DugGQZ2y8fiDmB/kzkBrCw8RMF0A+UQrhRX/uTTYAEryHYUxvkG7D6g1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rfSUcPQKblGN3ZH2lHS/8UOr3pLD2YhEu8WVUOOINePUZNniNJkinkGJ7hs3oPzA6wAW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4wXQpr3AqSvaQzrQIFViCC0PpjfENYGR15mWovSxMVw1ylRQ7pNepQWXeL7iqCte28k0X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ysci7lb102CFkKAsrEFWNo0F+ooNUDeksGNQjTI6SEmiDSkcTol+6PmGttw24gzqzB9zO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wQ+gvZctGAZGJ0iex9xUVlFplvUSQB2FowJBzDeLmSiGXmXFheTDKV5AqXGVJK2C1GkH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xnDyPxC8h7qYw4uhsjxqeyMVUtosjuc9aYSk3nT1CMD7lVtqu0I4Yi6E5Fl27jNeoKla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yWQoLwyiF8ukqatLu8o/RX04ZVwA0CQKLqhVw3GFVmGPHkMxcHBBPDCSg5bj2yvtQAmI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XrBlaiJ19RbA+yHRarWHErIh+mJx83VwxLDiVIQo2RYwZyxMOgJzhgaj4bSyLzscMaY3W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JawVN4TJAiqwiSsOMUwbVhxhlKZfYR6Q7hym7oVCBQQqaoe8JgIvEAVEqrIE0PiFaCME2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O4dFrtG2AwHL0iVk+k4NQXzgIYrcPzDDP3AOhfc55HQuFwbMNaZe49LNJCesXxUzoEw5F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PEFMuGKHLGw4cMkT2R3AWrDjRGBCZU+5m1PDklFxDbB9Avpwwuae5kCo6gStgTZmLnT0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96lNl+Z3sq4L1jlWRlSPkuEyWOncqBt4JRRAM+YNSX5i1KekjqFelMxVo4izFVBF/Bcb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g6hUVOJTkE1aHJMBBa5Ti81UALuZCFvolwN+YuJSwRAlDIZJbBV5eZnmpxfPueEVGoPy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K/mXvUxmRYrfi2WMXMPPcGLHI/qo/wBp/o8syABwUOUE6JcwOrjCZE28RDmUJdiuLjBj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UC3sWZmcPa4LFwtEJAxNY19MO9LblzUUERuIeoM8zNuYOgwGVtMU6l2UMsujxNNVV8xS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zGaR1NwpZQQQLqFxctuPUNhgtQwEFBEql4jC1Xm4YKwVcSlArki0Z2jMHxDyu2I1fBOW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N3mQDBywXOdfRL1bNL3NDwfEWw4lO/yzEZRfrn9zABlB0cERpZ+huKqTatssPMKlETAZX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/zfGosWCcRMyolYIw/wADHlH+FM6jiKeYQDudrhGkuX1L7z7hDteJjFnYz+ssuPuG4qbH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puxfucsRDU05qOYF6ZYqAyMygVlL1CMYnCVORuDggo5sUNy7uC0f7hAqBf7lelll38RR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tZxozzHQcsOrrzKl0Bs4DECjQAv05h9FEcywzKjRty0e4iwIBhjvqEyQUHj/ANlQgrNp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R2vcI4AYDQUS/lsW0UxXxCrufygpVAEDBFTALflMjjbDS9Ebb1uDVOPUuG9EVqoBBz+U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RWePEWRHY89TMG7q5m3FXO4gZDg0xGalTecUNwlp5itlvlUa9N1LPAPDMHe/eIyFY3hiD5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n6j0QGTgjt+acDcGyNi9wNTS1dMVp/IfcyE10OHUoIrv9xs1NpdNwTWdy/asxbEQRY15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TgawbX6hJc+aZUbJUfTLa1HWYwEgpkYE6Cw79Q4yAQps1mOASHKv4nmMAi9k93T059EVL4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xaGUNTBlH/1IQGIA937hE8sFfZAL8CZS6fMlSYr9UeDnpcW8AwfiLZUKog1LWZUus/Ut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asymK+f6mPrwEW3iNb8w6+oGJQClrmK7Ka9lDFqRcUQG/Zpn1B+ZSENUlxy0O80KPGxaP3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HYqWORnM/wAGUO1hTBpzHhlvkdhTPyMaRmh2xkxLM9iyvEYy3WDGq1BoBpF8xpSHkS8U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qm96jhXGGAg9mPIMGcmYWD4k8y3SGwsPqbAPONpnBvKTLxANc3GrDXhlmM5birRSqUrHL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7tf1CFaWhUB+sbhxKowqvEMsoaFsIhEXwwxgI5qyIQwAlylZIFkVwnmDRAO0JWGjHMOZ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qnE3puYNtJX1F5O/cshGCsMtpijaYlZQ+Zi1Mt5QRASjU4AhxFo62rnK9qUMy2v1DYC9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Miikv2SkbMxWsXphHHMTY34xDVKdZwrLRNwAHBVOJTwVAw4NGcICtRB7QCbVkDFrVOGE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YWVVU4YwrBHVkrK/C8wvQq9S1kOKZRtBFyVA1pniaKZSTgjq1PxGKgZMYmSfRUG4voNE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+GYxJ2cqJW8YMkbEdI5tweQlRrw3HXF4cR/7AMyYd1sZk1HKyZi9N/QqM6BpQcy3QHlA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7mtR84t8GVtHyxpZXio4brsYJ91kjAso5OYZiTUrEEe5oA6YFNFd7JcKTLuJTdR1E7IHW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qy97lICp0zIr58hGtijtRR1MICdm5gSDFizGtjFKR2cyk0w1LjIuobh98xOG3iJwAdYi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7CPaQ9yza8stJTTrjxFl++qUJ/MYuPu4VGwteoUzfclnkigjouDqWmL7V3C5YUX8xBa5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E5msC9LEJTi4AFUqMZdh1UAMKdjUSSqGoi7BfEaWkcpLElAMk1uiWZA4sbl7FHUcDUUUg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4rAjpXlWCJ6G4gKFgtojEDyf3FD3bOvNylsRjDCiqzFzRGQVWZQXavlbABQBm46g7djl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ctoIlmdsPLNoO4A9Yis07lQQFl1c0OY75ZWq37mRV3PUwwRUjmoLbrNcShxLxdNYXFrN4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hDBL4iEcRTSqLJf8A8IYTIPBWv7hLXZn3GBwV7ZYWsoZfH8L/AIf4WOZU5lI6juEajV4l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8x/hJWI4iyC5YLuDLO54QgikEZctHPBPyDEvVn5QO/5i/wDAYoQWbqYYpwhDlRLSwAWY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ABWDPAhWrzEBq2LQ3tjuBZr7mEVAP7y5DSL79QRCjl5YBnom6D1rgbDnFudTARWh0GZVE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gE1OhfgcRAezs1yiwR523RhM/nFyEqCObaeIpM2HoWinLFzIytaf6iSAAq8TLOujwQm/Y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8cf0lrPcRFP+kAcKybO2brTo5ocxqd0v443JfiUVsHMYtvaozKHlHQghQvcA0Cyk/UGt3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i1zChaB4blMd3iI9tv5hnyDHInhdQE1QzTZKfxjtLmt5yIQVKi1vUtRHY3Kjsc/ViFUl4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kUo4mbMr1UBt3+JmwkGChl8DehGxjMRsxzAABF0mI1d/sKi5WXdRfxnRmALFZ2WRiGoU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EMy0yERiHQ37nNALaHor8l9oG1Lcmyco1fJD1xwXmqcRGWxPEaLg6CVpLltugDVFxGAs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ELVEsxRO5zN6WmG75W2IIXQnSXKJJUHVPeIDDCsAnzKvboyjUotm5LKl20wtLT9QNrlfm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S4fOeVViKdrXXeTWZpMhnf+GIDNpHKZRaOFDeSY/82CEaIdJcWHjSdtRWhA8D+Ze9Iu7Y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ZdT0tP0wr2CAKAnmFIkWimCXdVPI8MPVfVlUdZfI+xM74k0hz2C/glKb0LjH2BQhQ6+Y3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phZvrGBYttrllvl+WYX2RMLpml+oVC9jJTAKqKvI/ExK/F0ysLV4QoCeSIAEi7dQVxQa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nwagwuE0+ZaoniM2A9mGYgBFLZLuJM5qXPhayFRimnzMrxiWi7zUyIl4cm4LQCtVULc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1EvZEpPYTELVacxIIhi1cHq0XsllVZTDOB9wQVSGmBtEErCKuQzjMaaSnN4h4b+ZiA4RK/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hjKD5mQB9MYlDOAhNbIitCYswwFDTkhi56iBRfcSKMPDkmsixazBbCiYfcvLRHTME6Dp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xYRFwEyVGmmBDquGpZVTwlyiN+xxBonJcqMX0OPcsFrDhgopbA6YIKcA7jG8yd5t4lYa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qgeVD8XdMwIJLO1jAAMKYhGqsIKlfBniXXyGSZTr0TOHmYoAW27mQi/cVG0F1nDBF2Iyt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9xAZXgxFQ/BBRge2pdKr3ZFMldOYIdfMVWheRxFA1SlwboinH+oFoFXwWSpbbhC2wgAAf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ZNkO4Y2idCQ3F9tvgliCfuXyn5wcw7sSLnIrRdEGlVMPUjmQSDpuOIXbno7ipKD0yrKZ6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KusYWD8k/qZ8Q+jRfRKhtrtHsgsWYWVtGrN9zuQXDUVF8crEXioQBlqLKpp4EyqXgdcm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Rwx1LmzEYAzfMPLKNDuCibQussG65HMoVDoeYbYERja9sJLDMyHccWxYdfNTvxAq1aFg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3HJwVGZpNQsqDmR6dI3CRmm5WH0B46lvu0r4ESKAvylXYL9xERixpiTmH5OZZpWS2HxKS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JmbQmkWM8TFwC8RId3Lbr8wKpfSYuUihqiDn1FI7EW1Aed2DDqa+WrPU/wCbiVkUfgQlU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Vr+Cqnj/ABVzn+FqMUincW+I89xj6jGJGWy6jbqXn+HcuXLi/wA3LgGa3KyjBxL8/wAvi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7IXZizzDJLnWY0XFM/cVABWsVoRXbuCGtASyBStCwwXdFV5mp0anuZ9jgaPcqWYAiyPe8+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9SmyFBy71FcR7sjyyjY9A8Sh5mk1ja8QDqrvjwvzmdYKQ+EaiJXDbFrxHrqKji/cKooKy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T31M3tSygWZc8QHDNBQYhoBSjlxGX+UUyA4hW8Y5Sxo3or6wirb1tjCsvEBRhAsHXmKt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MiBxFNI9IQG73qLVghyHkxIj/omDOfcRA3qVZwusUysRkulsIEsijIaFkxZ77xBBaB4b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VgspzKcB6gQCF4pdhb7WnuAsA2cyvIqViVBeeHEwmQ+maHT/ADMgOAP1K55QXL9yuXUo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ImdWlLYdRylcHSYwOzu1wILEmjaj7l/84XNmdzEEVEBTMapRbWUWswrYX8S4GLxdMpV5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oFV/MCzHuqZYPC2n5gLwbVKLrEaDiJZSW8t6O4ERfK/4JaBs35jeh7Cn8TPPE8Xqmg2+Z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MUFOINj+KGfiERBB0SGtu+RT+IYwe8rt6itWJpSwqUXp/iMbrZwlQcF8rgNzGL4UviJ37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UEsZberM0a8xobcxi2XOMo+IAlYO/UeXzRiKlDvKyNU8XCnEVDEWLIKmV0Uj8y7LEfWY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P7FvslFy2bYSxQYJlguM4BC7F+yOYkC8jXUbDEMGW1s3ShTRnKH4gUEcF4JT2mHZF6ZZ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jsbgzXHMRVZBjJHM612QYb1OjcWD9JZkiQ1SkZf1CtNhE8zc6Zwh0c6hmAKRW3cXAlXC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9kXlN9mJVGF2bJlWh4MEOLgUShYDww7ZeG4xx7YQGdwVmRgOLMvzMOr1CojsJ4iLw45I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DWEGl55yilUvpxFsDjim+V9kEVapphtEjpKiz8oZIOLwjk7iW5DkxAYNWo2QB5CMD4oBO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Ka1hGoN7is7LVEBlASIIRBlG4A7LxC63vkhwnCdQBAYChAWUwQA3YwS61bTMVmt8HFSwJ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kekRZhhgIOpmgTfif7CpFAWyg5TpzLqsXizMHAL1TuJFl21Lq1Dglsqu0xBCNZuo0iz5l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VKagreZ6msoX7hhbPxMMADsglcxeyXrAvuWVq5MI0t5WGUwKMZ1HRkqJmh6iwktmzDDG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yAOkuCbVvmCiq907hC8HsxUr2uKqS37iaLMbG44mmWCi1V3LASOV5imx5I6B6QaE9wih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DAbGXU/DQiujy3AmsqEGlReqGJrxiIUWXOI9qfkZSlOQlKFlbOXqX3hr1Est04hC7DIz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nDyzHLEINAfcbdx5lAhLQ4K7BGLry1LsYOsBaA4VCjC+g8w0FspSHdlt9yzIW/uWCBcRc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Rg8TGMHxXzPLcwWTBuj1cFvmq5jKeC8wlAXYJDhoW8INcNAlNQFVcsYuJgNADPuPqi+W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IQXMo4hk/wCzHX/ZilaLsmllxW4PucTAQBZ/8qEfVxMRQiPIbitHxNLdTPAcAw0/Uaxcx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wLL6mXhg/wCMpSfGkSg8sIE9Rt1K6RUweYNy4L1HWZfiLf8AD3zHf8V4jKjGJZH+Cki4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y3+LlyzESDUtg/wWX/FpBii+O4bMxzFA2PCHO0gBLhKby4nSgQD3Bq7iYQ0AL/UYFwG/8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ZQbbqhFXeuGogQgHbrUqCN5Bh67lyVK178QcQrnmLLuQ8X9SrEXzywlmBVMritSgr5xwP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lWy+2dErZaA+HVdTPiKqbWHKxBoCV4wTLScd3V2wiWzo9DiYo5zmaNgZCeCJZP1oMvEJ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xX4g/X8XPy4EqIQFwmkDpXKW6+DMKUC8pikvQhX5qBuO+vUNJ/wCX/FEpBIgxaiHNR75l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8Q8OYZIhXnVqmKY9LUVARDm8Q11f6icxDSFbzDgIliFZiwMV0WwrfJQ02azK2uZRwT0S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v/kDFiC7lL8vADmsBRUr/RMBTYE0Nu43x+W4+4Vmurp/MFBm0wzdAdg+4rzm6pgG11BV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L9Q9jCuR6jXrBgy/WjDa9D+57n5Dy4HyhcBb1E2sjyPzOCJNuLu4yHJZv+hcGJMVfwxW2B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2QN1KUiKKlwXD8mKj4hkPKMPuXS91Qj95v5T2QGvMIuUSMa9V6hXSXGT7IrkWsYa6nj2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W8v6g0AHsj+J2wfxAcDFhR3CLNNivuGLyhqkHLx4umIEIguIrwhLMsOYOD6hYtY0nRpZ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EFLk0yrYpE4+p0TccQPQfxKbUOJ1XmIAzaMjZUT+bwfZKv4BlBORn4hPywuV7bSo1Aj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S8F0GownUDAMVLK95qMblQDZURRAOWGpeBThCyGAKqieMlEuPnCVhYRWkpXI1vEArOLe4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IccMIYXXcDRect1E19CRqVV30i1aFmlSqvFmoYgx2SgKcNjEuABoSrbx5jKAGymYcjfq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5BUaN+LAVqJMArxmFOq+HEI/BEaN+IlXOVV2QApo8bgiBVVYR2gmNM1Sy4VHGyG4O0bg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l/cMKDQ6zFFZVbCFSokbc2X4ot1LqMc1Bc1fGIiUFXnJK6DbGCLReaSzBG28Q+kF4irq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QqYUimVJFa9Dv3AbaXhiYFaPSFVH8jJCoI3rUBsj3zK92M5gijocswK3NYSJdMtCqbGVA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MKYivSwvEAsYa4igQkPNrYvcO4oFRGMTnuWw+hADNBvBUv0yOmD1fWGZAF8s2tHUaA+Q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AGc4mGbXTKoQveZS0p43CqQLan9QjTfTiUlpOkiKkDKMNV4OZgDD1OlvmIEtVbgmJF3b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wDUcGWx8yo4XxFt69wRfDzMSppfPiPOLUAhmuwHITjI5u4+WBhZZrF4CUCuvNTffPcfg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Qqyh7lYX9zCDdYrzKsn3QhLEBq4Lx5NCVJX3ojabNQrcVmLfKJVtTldw8OQzDNo3jTAak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0lXZFJP6JQMDJTMKQqMKI2kKd1MftALXUf8Acx91XzE7WoCoDa1DSwSq8y+oMFcseP8At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Qx5iFBURjWXpGKCAMJbGUqcDGYgf6jMsqDBgm6zLzFnEqorBR5IRJ0hccFKv8ReR9S8p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4lAqKC43OX3KFVsqBm9MItRYPmv4AY8riMzFxHX/AOHUVRaYuIrmMWKYrcv+GOJz/D43L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rH+Ii4mJX8Wy4wdIJ0ZjaGs1GB7XcqiGuXzFLQ1VXBZFkjr5K+iJr/FevEJdrgRLkq8dR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Av8AqPBbha8zRGhQ5xLcAWmiJIAIBFLbXLwU9xfRTGA4Iq+BVq1WIrxYsHDPHcfGSW5X4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yy0kFLhJgx3ET9rx+nBL36xYKaUHoC7YLG8wceLzCIYFQFBKMRfAW7IrgM5yQo65EeSc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kCvWuDyugg0CgDiupV+Scoi6sPw0WmMAQX0+ocosuENRdlPzLRQhapmBnKcMrhA4SIHOG0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XhVsDnUFFznUXiXKLgabJ4l7ZBOlZTat2GyBtWNaVarb1CljNtz7icoFF5gAaNavX8MF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4cEmDsIWEoGl+SVGDGo7iCdAWKjJQ3sqBHmWmXpH5gjY2BTruX0d2Mwe4tV/Vb9k0aS1t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AvBER2RuWj5iAAxs2WYzYuJYwpThyrREI2uia9MGQVib9iIKNwOAmavEy8SgwJk8TG1y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mgxKw/RSh1XqooPnqXyqxiLmOgk4HxG5TID2XxFDbVgqw6YrGJTMjc4kGeBKshudecCq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E8wWIVHkuPO3FjBoK2We7moFQVfUGDk4lfcCGAhaUeYKlb0Ep2S0sTttnCDDd1HqL3gN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qLdUaisESvEp8ERSlaZ+UwQ+ksE5PAgaRDbg/EcaFOVSeYoloTxLA81UzqNc86j7q0NjE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2VmUs+4N/IQ1BQQcJ5gec4XC/LdF3BLXS7P6hNwqgrcFsjwyjJgDPzSMMzD3S2RlQJpKjm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7pwylGkrqYgE8kCtI2qlMyl1DwylbyjtVHrCKwBMbISWF7IevKFpik+CRDqMWZlWgj8I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RwTKZQUMSmkUxqF3kRy4HeI01qCSKWIWQlCDkrpmoyN3smu88OGAAxSCOVFdqp0BqobQ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cQgsJSXLubsYQUXcUrMy/lyXhrmPBfmDX5hMKQ1LQua4i/wA0rH8xhhxWVz+0lRsrNmSJ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wojS9UKe4AG7BjULlJg4EEs1vmLmwG8ZqIlJ+pLaUkJtqnfUPdI01Fmvni0NFYVA1gfu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GK0ymIW7LjZB6ZiwYbcmIiwjVJFlkp1mAKB5rUZBVjk5idSpXcGIdxKAQ0YrTheQuUNl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Vm/sSgCR73cuIiJiXjIXqGS0PpjftLzCbw+ZVmDFLcvgtmGLKl67mCDEUNieYNwgqyWBk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0NwChXceqxcy6os/wgwzxtmWxjLj4jgyTOdcOeIwpHdzGF2zdqZyvK8rlNA7ikzOXeiiP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4jmac+JeoabLl/mBRBcsvFRhZI/IyPgEaG4DvHMd18mYHGj4bgojo23DaU3VrbG47TqI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mcdJQVginUKqHMyLHPqNTiIL4iLvSBWVqCWsZB8AlkAYVUWBtf8AcwDKCVUrEU2dQKLL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azE3vMTQfGJkbM5lEpmCXL6jWuY+XxGNjqZsTcesBXLLcnipuECbgaFXlzK+SAD0rALi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gVFZjWtDkiiNOSDfrhti7ycS3KXf+0GwJtsn4l7CHpKnkZgnMs6jtuWolMqv4F+5p/DFi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udRz/DqKEuojmLF/jmJKJqJiVGe5ct/kpMfxXUQdEYo8ksFt6jCp9RMtOo6TRKw0/Iw4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ZqZjyt7ia5NDmXNYxDXzBsoIeiPQEyzB6gVGVArtls8rgbYRqc/a+4QEUIDxHhtnpBl4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cSiAUAaiSlR4/bxMiwvDoue4SFQgD0ltWKZa+JeehkauTxDJnQB5SMzjtKjQoUdJS4o5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1PzDxAmhtNvEKIuTa55Sjk6YNryh6Rl/EcRCgRq+00r8hG4Hxmfow3NhxQjzKOlvVkLI1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piZleI7UUWBAOPEVtF8EaikaplODaBmPz8BP6ieDhyPmOYlQ7VKssySpcex/MqKGuDxM8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hsgzqEM1x1pOW78RgflV0Ra3+gXKsa1UwZoNhRQe+igtPOonxBGUxClgptKVFZuyDAgC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4PDQVI/wjjw0wNNuoA+LgtBQdj8y8b72GxxA8J6dvzBBbB2Nx2ev1SoqKrxMtd7CmWjxx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RZs8RDQQTIkcqKhDIQKw/ZOYbYuM4oHNRe8+v6lPIdRTxiXJyGC11H6hoTKE2L4GPP0oY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jy5Q6+IP6jYMLlNNXcYKCRyDxLQL9iShDfJOhsvxCkQdLlq+Iqo86Gh3VQDoiWYY9Yag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fmK3Eq2Zi0E/olWbxZqIVipxU+I2o7qrFe49yi0Uy3GqBYRt+ZisEcN8Jhi5haexJokoB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mFQVeKO0HoYw0BLIMVivUwQa2YYFdK4uyr8wP4gPGpZC7aMXCxtNOIUrrRAKIeyEYBbNM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qKEUNp/UUVk6ojSSbL8xMVUTYoH9zOVPdhMJVikzHK1YszH0imR4g5Klrgs48Q2UuxgGF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ewmFQ9YMzaN7mYphsl4p+1LWj2lDM0o2HIgjVV1hKLZY/uaO9iAAKlw4iAlTsiEOPWSL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qCBFErhunJBrEdqChtTEAsqyWYLUMR4ByGyU4nDhKYpE0lJBE6iBS8CZ5paSBMiDSYg5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USArNEUwv8SsxqsmYzgGusQS1rZ5M3KgEB1BiJrsi1op1iNO6tJxLLhGo4Wz3aiAiHDFe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nExwJBHBeoZkB8MuljhwxAFiypa4t2YlMFRxCwYtNmZoIlU2GfEZTZqK0jXUSkzVypRA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0UxoVEnRrcHBkM5zLFMPcZL55KmQovslYI08zFafkgTTZdSjMinEv8Nze4qlBuyyMlHwT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lcTzDpj4biaAOREELyG42mA0GCTMG55lIJGEgUdQoseH6hvMCXUfYWJtjNiISgvMLLN8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AEcHN7g5itBxHxlbAcEF329zLDiOYZWY9IVLCNQAd84jgANqPEcqMtch4mwbmfbmZMUfc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lXbHKHcGiqX3ACy8xX2eWUXTxFMycws1rpHi3JNTGDUrFcQlpX4lGSA9OIPtH/uTpBwH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sEUCaYInT/BgVxUVjOAR4AzFArmEyUeZdXARtmVXTUAKdR3fccWNquJiuppFHWmLNKcR2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r1LOICCoe15htRaiV+Zrqb76i6gYiiqcHqb6cjJslSpUIoTwMv8APebH4jEK8WfRhb/5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5CNFxtr+kcRnoVMtO4hykQ8kFPMpeyKgrdRGI6jGXLixwl5zKJGu5jj+LlyyXLmGISk8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wL9xAs4409wvfuOIbPPBBsuWoAIZV1BuyovwlSB0BKgglYrgxClSrztqm0lRAvJYChOAE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DwL6qH2PCJ67hRdRR8DxKYbFzzmMBr5+djqCFsbeXDtgCgVOxzcMglv8A6xBnAK9ueYVsC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6OiVNRyyKzuZFADK6wH9xswWWYqb3zEdrLNpTHp3AvAcXzOTloZWEPjjyLn4jIuO1le2X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veepb8sbZAsH2FzLBZeOaqH2M6qETiNw3ykxM5zFLW91FrQ7dRERAZNy7h/DTFZj41Zu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AJFMVeQH5lw/CH0J0kXsj3hNnemiGUkA5yRrvsyaYMcAfDNlXWDNLQ+mWzpDGvXLBqN8Lg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b9iqlEBTwMZJRRlVS0DzhCVzd9RYT5viCgf8EAuczF/BTNe8ZrVShqHAfzD3561qGFza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GDGAsnM9kMXdH6jkp1LMv+8pTLzcFXzAqBLHR9Q9rstYRwB5ZPx0DDZ+fqEt5mrH2Q9wN9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CLXU0Jt6IOBpxd59xQunjBjxEQMT4mjMugh4BlsxPTZ4ggSlaEOuyUwCOILsMttZpUzZC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pHMaKBxFggobBgvllF+mCjZ4HH9xhWKnER3xGnZfuW7SGqrK7jIW7GD7JSo5gBTXuXPJ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FPcRkwdq44gVHBk8zMJbvJV+pRgPJ+yC2borevEsJiq4LBrF8rhpd1MoCsPMpzc7dVMk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dkecN3SuZ+BRhQ8VX6mon4gi3/DGoBLIgqmjyQEH4CYEbxWIKbB+JjydsIJhggZmID2y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IXMI0+Y5MZl5ce6zHZvJV2blhZOXhjt0aiwjiFKvEF4/iKZuxkPMbH2kRFJiqYJYx2ZI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6Rs8MpzpW4FfJzEMPNduGB6A6yZmGDfTGljYTbi+4ZWDXcwrabVqcH6GCbjkjnAbgo3so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j5mSO4UC7guwqOO9nNoP1C6HJqCZ7QuAGjHOIJSB5INAxwVLcyd6lG5okWQJTiwGugwa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eusoBRoOWLlDfWEuFpK2y9b7SqVgAa7QQBDmrIJ3hjmONIsAnV2QO0X9GMxUU5g4xhUR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C5ScTkxDhX1A9BKeI7geNwfjeSVap1COsVD7iqwOVJQjss3DEtXQhqtJcR7UNMCEr0Ji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SqwpolLEPG4JW1WhUNsp8kc9vnMvvPjZHCFGqqojVOSAybjekvnLgYVJfMs8vCkOwscSr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ssYE9S9rBXcbvQlbeRBN4u8T4qG4ExVyxrwZhtQ8lbgaul2w2kB3ifTkXkjyFfccwfEcb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g8TPzAroK08ywLVA6j0gqNQMG1hZ3uTlirWZmGhuW1knuf8AJuPBSQrXAkGL4OJQzJ1EO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A76v7jQgKfU5FE2rJMmPmU1XUUgfqV3iNj2T5llrB+iOU5QfxzEK5xR1ClHD1FgjD3nM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hzGxWKhKal3BPee469EdqtTD/ACDRgEu2Rs9COvm6LrHEP5bBb8xNkSlpaYuVph1FgFoGr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UWDO8cSyyc7r/wDyDozyXLK89hH7IT9rf3KT6a38kdw/hL8kYL+D/SVbvNMRdas8RPT2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luolbI8zBjGMuXBr+D5fyXLly4sWW6/glhCqCFWPjiEFeI7HH7QB6QRQ2Uw6BV5bZhiy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9R+gDACJmKq9RgpQDeqloiFDMsQIM0FeczJ5A7WBD5HQ+4BGBf7iUZc57F3BS0s2YY4IQ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2ltqjvcSa2zaldQB4AWvpG80CHCr13Lsjl4/RxMi5L/MrSM2sAZXgjQkNJj5eYdO6AUb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RGRZXwdQAXiWZ1ApnJfoZtiNf6RAi4cS+2U47ccvmZLsfmOcMEgFLL/JICJ01bqC6XQq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qMEm68XmCOk9GDG6bo7ZVwiiPJAT2SyWbV6WyZVCPBgN0rN6iWmvOT8fQhR+Gn5go9F+I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AKenCxjh+dSF4qFWYxkHkfiMUdlkwCKapNTpnM8y8TPcSKsXIMC4EtMO2ViqFItkGABKB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7M0IRKDFY4v+D7iaIpwlzq2tHfc2RuvfoxH80CIwUtuQbhQ6c8EFmebO45aiSwmYizUZW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qDT2ne04IwERzZp9xV28VqlMSmTB2NxEeoYNj+2bx1qqV9RcScLu93LvCIoQeoNkwSn1uX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DY3slJmDHCKz8QZVHmqjFqdYfzKdtSq0W3UMmNOogNjRB2ZWBeBlz2pkHLNl8opZ7nUEK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DCwdRqplCI+VMgYeRuZp2vwETCB3hEOWA9R4PNZX2SnQmwFczIE6tEQwq2DGDeVhQAeS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hhihcDVBW6m3OowEuzF9wOZ4nzBS4JjQT1KmqRVYrEKjZyGdR6PbRpmCrblLI1MxqXMT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4i+yeGBqBV0YwtBN5RVak0K3DIQ+mZmWAsxtsC9QESliySgUHZiFDcdpib0eBlrCypmH6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KyAHwsR9qcyim+OYawXiaVYYhcRhltbHjC4tmxtFIxBDDhHWMniDo5uVOQjYpLNSw3C7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6JZHOvuUOAtU5IGCoN3Gks/CE2CWOGXv6IrQWhS3ECT4G5WPACNtjZqY4H4g70EuriS5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jNjLdMCbDHlFeJojpTUwFDszNAemJwIjBVs+GVIoPgwZXNskoAw7latVDJMBS6cxXDdw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OX9xwUi1hqUlVOBMqizmFYF3pxDDBlJa2I1DMNXkxAlWXkxCYEyiV5R2BNTCF8OZggSo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bpwwLQDziD1y+G4IZFyQJ+bZUxgn5Yky8tSrwxZVA7hYIYs0zUS1vpEkJQ0kSmS4myMZ2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HRtgkz7i7Y81mbWlBYFEswtS+BDY4odYp0QNUoDFc5uGaitR5WIvBKKweoC4Vx5glNeo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wL13GN4HEYXQiy+y0RSk+WFhl6tZ7lVgF6csQGDzUHLFlHEXkHbBckmcyNVNr9ksVZeZ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krXT05ihR5pfSwdBHiLDEE6cMspW0YviFqbO2aVmt4uPAQ8iWiO2ZTUEXUzGskQsAbgW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YmW6zBRmYzKo+o5gOxg0AOSGb6IPuDPJUdsFkrOp8QCW6gRUPNxbHEugiB5iB7mxzAVn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Y4UND0RwYWEvccQFIdLfOYVZs5z/APwIlDYLJZVFkVzOiSuR+Y4EVr4ISp7wgdK+DLTV5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yfEHcofM6D9y7tFhLRGN9TPX8WzPU9/yx/irjRekROZ1fUK2cu7YtHK9yp0kIOANSytb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pWt8sKcA2Y82LdNwHkWLcqPAt9YhL8yh0RTjFYfUJ5BbLN+IiFou0uZnidHKtxG1K3Zf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Uib8vbxK0VcGHnuFRhTFe5Wyiriy7lhVvdhPvEIsAVQTMtusqhLzlWZB2yvwqwbzGBB2r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247gkm0vp4OIwP/FTZ/D7XBHRLCOyVl9LK4tSvUTZywhAigfZ1AxNey5eohVuewfjCC3I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U3MncQ0CeZSeDRrETV1BIFssDp9wKApq1SmEVrVkQ0lfCVW8Lh6gtJq9xPErzLkHRcXFE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9SVUDMF0Y9PLkT1MU955ShgaOtRIqB4jZG+GUKMke7mUIvIhbZyrLYlbFcBT9ygXM7uki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HrFZTTGFl7Lii8S4q/wDmJAHoXMUpaUogzO9YIhj23ZhXIRYpcMKXAzcJsTw3KTiZF2/tC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2SQ1n4g5qBItBw2g6lBGz1U36dtvzLMM+SII5P8ACFYBon4iQAfSAJisWwG2ULa01Clq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vX3Nr/RGLGa4+4Erj9EpA/slSbNgSyS/tAmV9KKmnnM1m/jlTePGDKgpBRMy2Og3wMqA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lAX5REYWUliUFFpZ+oJOFRdMqMzWj0RPqOe81Zykeby9vLaoBkX3HyLEVlXiBZSg9LGs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Qkbw3mIFLlQHDUyVRLedLRi5aqk1UPcUDnRlEvJ9ysoVUnmZCvZgw/IL0GDC4MMMS2EOC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ITKwrEDVJiuZ+mRUakKIXZmXXbsNM2TuzJBBLWr/AI47G+yYQQbXMC6pdVghUjyo2J3A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TSQZ1IgTETu59oWbFVqsjckq7YTfyGC684g5a+Mws/F3iYbN3ub0Kq5QZoPGEyCErI+Y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uViQ4wlrMe1kt44HNygspI0kZaYA5fxGAsFrWY5sI/EsrXzCRQREbdvAwCAvjCLK4tZO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1OIKOcI1qvifFAbQXFn1GgApUp9vEoEWZlsLfcetRh8E8S+Blykbh07gpVDnCEtmryR49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HFRa5SzMhBrVfMNpFnEOwFmxgNJTyDhYiVpmskvsF1hmuF3MS865gik87IFaW9kDVD8x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9DMqIqu7NRohlqGcCPhhsKvGSCoNwsyQiZnBG1lHqAHRuCOBhAg6XiUH6rgi9yjz8xj1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uDxLDvKOYgW2+ahVFIQJsT3Pli6HF41LBUKN3EW52wNptnMs/a3rUJUyd1KHUBSrvMZD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G5G3t8QRMu3Ir5iphN/ZCJya1AW235i4qqleQSAtXPIZJkjfiKyhijjRzEQgDY8xVArY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GBC7Z7iGSYtgb6HjcLIqn3BoU5t5iSiUxjmWkLRzDFKXX5gEiQOIaI+pRrkIrq1sYjAH3N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1i4GztFD+USVyOd3HBb9wWnmbDWWAvmANE9JMpOqgQEEyJyTIwlGs/xGoKxKmu08JvwK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WvcyqdOpV6mSUG8RLqNC1qHLLFXmBjzxKytxMx06YxizCuriIRjst+2IhLRHlUF1TOGP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/wDgdjVCxbOc/wAMujEQMy6AhTjZL+8Xd1mLPlLB92xS0e5iEc5sNQjBxaulR3N7piIE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2irzArqxgmViOGKvcsRlQXeIPnJ1MrVT7nokTmCYEENoU2wcBt55gqG+2LVW8vUFKNm2C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6D3UJ9hghwbG231MTxvLzKw0dLwJbiYhoiQjeXUG5kgxviDRd690DHA/nJFdbTh4P6lPRd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PRSWmuoupgIZI36hoQLnlxyzEklRlotcRthQaVP8A5TIs5syrfMSSCFr6lRQsvQ0jvma9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YNABbR6YTOwDKr4ihhk5VH4jmYrKyvtglJWyTJLOalFfK3iApihdrjllzJks/LH7bCMAJ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NmhiEbWVbQdGGCYXmlcelt5I+AnKOomSZjKl6JNPmCJ9jtUXX49wmbWhqmHIiBtXCWADR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9SsamNL2+qlU0v3LdbXkKgt9yVjzkUBVeY/NhZ+Jzrd1NwMt24tqCJaB4hp4ZUHf7UD+0J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zBYbZeA1dR86cYqxya2psO62hVER9THsMbhCe9I7N8LBTHik4r+ZTrVNG83eYrpvm9D5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UKDY4fCCvgQ6YmyXO0FuOWUEQ2CUV48ykBLF5vpmklvLo+IAKsx3eb8xZQBJ05iONHsw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CBKAFqPJDQCLr7hQF2AqutSlYil1fwxMJbZ4l1MTo77iAXCDo+4XZPi4+SIf3eAa18Rb1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+1cwwRlAgX5myvkKYLxhmliPEhJitlwkc6KUOYmvS6QlMM8q5ndmxAsT5J6kKIh+YMI3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xdXLraPmGHx8G9wpPtgNB9w8IJHBgCsWtm+pYZqCuWIojhLMIJG6BYYKo1xepV3mITFji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BODFAQ5tw9thoFalK+sZQabB+YgtD2YiTEnC2TGArSnDiV5OLFmJ+MTiUBEbEtLD+Y0u7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WjkyqmSrPIKiGsQXPmUtgfDHsYoJRqeLxD1DHDTMzjt1cWQ0NMdY6lLV6Sgrb04YJEQH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vIlQDAInExgMqWF6YZW1YRFT7yjlWqF3CnOEmGBdFINs1NhlF4ZDaqavLbSVW9kOFSwZ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qUG4mtXNCPjmBvjES3ZeUbeUGqioYd2ojBRe5dqcdxDTCuyAzo4heaq7cQlb0YVC+qCc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KSHQVNrlA1BHrBhdQcFMpz6VjfYRyUwPA7uUgDLcKaHzUfJRqrjgg6xuV6XHmUsB4h1p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DxLWmaszBFBg7FU2R0oGajfibuMwqVwzbSu42WjUIe0q48c2s4qNVsHGYK5WVYfcy3Hw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bjEN4XY8xQw6MS40LRtWF9wDlydMBONS8hHhlEBwqoFixeZiLK5lUjWeoKTpF8JRYbg2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5gxAdhWOiBlI6Dy4iAdFR5MS9sDNzAwiRwUW+I5sLSjxR6lNsqUldx6hZy71fiKviLhXa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gJZ0airQPcVEJziLGB+UEMLuUMLHAsxC21eCXuB8TincwMEs+JWiOsNQqsCvcdqSs8iY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0YWrqYAe5jagoLLNccwzY+r4gE76TiPfMBWGnGr+cFvu8xKcHBH6AxSTnOoVqLUQpIua8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L3BF6mqp9TPiGSpVWVIPUyZlZABunaAWJXmUdh/D/wDg/wD8nY6/RNB4IRnE4w8w4ZSCh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drGDc0rN7eJd1FYH/MRUESXohWcRwOYabxXHeY8Ei6bY7BbBvKiCHevMxLWvEEM/JiaI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QjDb3CyW2AVCzUVsXwOCAUC8GjiVL7cV0gJYBxLu345ZqQAzGaKa2v6iKi6DLLr1YDR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poDlmkSX2cw1goA1ES6Q0Y5Yu33UNELlEKD6BMHkU4h67i2WNeBriD1A3fULdcKH+iNl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VYMxUBRinD13DS8F5a8BEUsUIZjcSCjo7ZkD/F4vMpaGTR7YNoN3O5RWktDLyEOthm+F8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viuENvlWs1fLBKihVhDNXFig9+T1AjWujTn+4wVf04iSiWJTuMN3Dcd6MD9Qf7Qj+P0TYQ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kqaxvcmS1tsFRFmdYTNm+GU8mYqDoP3BQdAfiAIA8keyjvCDUo2WMwUAPUyqUa1dcAcv5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lBaPAy6KaT9y3uAFATpI0XPIUwHVr17LzNFj3/cq21XY8Ske4sPuUti+GjLUQnh8kFq6m9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YwpwVTzLHXxh9RUP9BtjZwLbwRFFci0PuUQAFbRTG98RuK6YE5PEGXaOW5YDrNFz6guw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pO5o6zVhGG0CU0wLyZPEzBcigydwivkhTGr6RWQoEMam4Ls7lL8IilQWMBWYUJTC1zZ0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JSDuVPxABMhs5qoBsUXW/TDHCikrPcwqXWDFmHFmBPYfyxYK82jO3hWUBgJGDXmNkBLOh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QOP9oT8SkjhK/gRAPIR9FIUUGEJFQgGAwEwZan6Y0L6DxfcZoqybK/gBoBfDniLDmVGG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bqKsEvADi1K4SnBm5QWQ7G5RnT/WbD45Ie0wIiatR/cQLSbMqfTIZB8YzFOVqEMB9kOG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7ZZIBy5hLfVEeaFtcPmfKEg2yyKrR8NxpBBpKYlUfJmWaB4wgBgTwzBA4biobKjIw5Ys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LXoEofcQLX1mGYF7guptMMLlG5oRBsjbnHPAgNII2Q+oXA11Ky2vYyj2XOSFeFX2lqmy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C4K1hxGBoqwcMxU39xXFzAKQfSNoqVZRV0YRTs+7yljdFcJkIqCNQDiI78Q5gVsoaxiFi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IkfMZIh0xAKAZB3NKnurjhDWJeIOQE8w2yaUxHDhcOImZtWdkFw5hChKl83erlNUANYxB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MzFAwSAQAtkA+5GGJWKeCKeQ+oOlI41E2J6RQODnKFSrunE1nZzcwNi+1R88mrmMEPMUq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3dOLqCacGmCWsK8aidtXcUAULtjd/ZFAgNbuVBQadMBBq7FzP9mrgW4V6qYWXbMaMQrB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Y6FalAoq4IVDmyYssqLw3WXQAtsOJQHVzMljOtxRFqolpBJqqgcvzCVujZxdY/2NYL7b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/CWMw8rxEFqv3HwM6tgWY3AtvHcdWUaqkVW4O5aIVLVW9wASGY1yoRoKnCypVQ1XcpuA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xpVaQiPdDLccNgeAmVBQ5EqoqEbSLPLLW0eYKCHtEdSeSFQEC5JjBI01UrcTFLsgRADe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1viFBZcO0yMOOag1XkUOASs8hi5bgEr4lEO7XKFUG6u4SA3FSxw2fLF1QGFWoI6MT6hRib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qUlXNmHi4W4FfErtczFgC9RSw44UiQtQq4tdOHNE937/mpUr/APOZmP8A+HXufqDE0R3G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B5G40w/UG8XEVvQlzXLU9EEdWN6g2Bw/ULAwteiFD4+UZgGAt2Mwod9CK9pYGP2LW4I3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wfLLU5pKn+y/GlOIIWVJiiwOYIdUDdsyxpO39Qt2ktYsA2m+BFKUq19wACjYQCLlShqXB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L5hkQCJjIq36UB7bbboxHaYwA2w3a0FmR5g5RlfLhhmFI8K1Vxvhb6Ir8sQkBWjAYlizF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HA+ICiAAEBjAF8C1tiPF2jHi8wKACuD1EULDO/PUQD3am72LKCXQB7igx4ty+ouhC692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jqECcAS0fJguYgV2KEzXlh8KNeXMFr/m5jU6zlGdi8uzL44IA50/uH3AUoSmzxN1Piah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TEl5pV5r+ofnBzH0kS61PxeWoKYB4YkzB7f2Rm95INT/AIl+wLVxFWJTrMms0hhnC4cq4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50Ll3UMw90TGpRTS97I8AUqKsnIvuFNXKEaJVw3chEBraYHeIOAPQR/MwtssHvEd2ziY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4MgFOpUF4ix7m+s3RsgmpSusT7CpQRcA29kDMAiZ4bjiZH0flAzcCrOIqp3Cj7R2kKOtG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AoXOAhl7g9kPQwMB5hPtgBgPsiCt2CmU2LCyZeomui4pZW2GqsKbuWBflJ+MUQYff8TaA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MHbHaqMKmoz7WG7Uf/Y4UsWko+owUl0ZvzK6qhVm5aHMroE8kviQoVbxLOgSqSvqB/uqC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/SKC6CDPuKTGOwah4n2QPyTHZV2Oo7beggbAAAbfMVUH3/XK5CZeGW9y5ejjC/lkyYIAy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EqSlQBfMQVEjxEFohSo16lQ5ZkfmPeFuG46mlbmyCogMKsTlWIgi/wC1Igj8VJK0yJni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zL2yPjEW/G3ZK9E1XBgDQMO0xoB6cRiiHGyAlDZmwnHD3hEmpU2uWaKxlWJQBX2ESjHrU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7I0tyZS0vWFCBhVDnFu3c2QOLPTAQaVr9xFovxiKk444maLy+o451bylTA9OISCkU16i2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5YlICzEFwb3eUMqpTsqFjIYRId3iUNjioPAkgqJStYTqy6FSlZEbxN0fcbosXcxwVfUBb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FAnkmAJC8MNEzJygajWYdiCWylumYMI4iUPkIpIPEwdFbJV+4I86F3Kum+4IBcXV3AHA7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a8hAt2axF4IneZZC7CD2bN5JarAxTCeD2YlEPYHMLSfMkX7EosjlAK7iqGMORqPLzqHK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OItqKDdQD3PFx4GJ6kDqNvhCiWDU5xCiq8XuYCDLOUvKR3C0icLxAKeyoXmm7MTKEAhSD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AshYwCdkq6b4hQKMtrEC4nXMuUljqItPuVAwVqGluDuWbWDKTHig3fcNSjsMfUy5XLTMC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1HWp5XmIG4b2H/sSwzM8kp2mOXcsrWdwqVLrENYqXq6+oBwBXMQCsvmJDULQRgUQdy17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GO2JFh3UpaEdEfq0O/MU8RQLAzcaOF/qO1Vy5lj3eMR7BP6hofMReIKRcWlXMKVWm4BK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tDtNTnFEI2k5DMWgWN1BeHUtjjlaYbXDlwMneZcizRg0VuJ7iagBVmIapRzCCrCcVKPJM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MzQ5IZy/EdyxBIRaLn7TBXcaEWKpWgOb+4Om4B1//s//AIf0H5gS4sq5gy7ZtY47hVnL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yullOnqUDxHLwU+fZBv8AGF6nH5lqyuv0E1ubo8bWLfF1a/6g9A+TG6gdOAVFkrFcwdS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GRZAHnzCiVF0BTPiXCFYNCroib1D0eYyYhAaKjBzWGxamlAbLrHMOvKL6xK1U0q36QBqs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0RJtYy6JdhyGhbBSLYLq+ZgwPz6uLLTrLB67jZSpL9yubYHK/EKvZ3UGqdlXlx3OZogL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1AIBSiLgUoy1YxFRn9GWW+UAEf6aeUrqIlwCw/c8R1Aopt1BjACrBeya8tdEVlcGervX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grVFA2oOcIXRkv6hlNAeTnuVmIx4GZcxCbiuSvcvbF9nfcNocf2gAQgLStmoDUgMJ+GrK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bX7Y6gNAnSTe34iaiuxzGvguMicehKqcl93QJBlgkDnq6lBiIDhmKlw3GaHPXJFku/CH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bquDF+l0O5hsfytiZgxs4qIgP2rjY0kQlyg09eYg3HqDza3oge1wGkU2QA2VUyilUSkv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hN+4XHCHJ1+yLipjQeRcfhbZDRA23ZhvuIC6ZKcPUE305sPub5vS0/mVooHYwW3/AMkN6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QlNO4uqBowQ6CviEWCTKgCV+KSwQhvacxzBTGOFY3J4iawiZG5sns6KFuC9WGH3RZ6Ej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INYoY3GlfLIR8y2eIp5Gogg3lb1BG+GFpL0wDbJNmfiIBzhafzBpaE8NwtrkzFmeS4vaL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zUQDKeC5lOhHKQxVeYNTzPeuBFhWAPshtAQbmzOIKuu6D8xhgbXKZj9IofiEaDxizG4J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qgprEa/PNyr2W2ALpQ34OobtGlnUCH5iWM2KgEBwGSO2A94MrqI5vmJFdgspWBKY2q5Q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fccZYHBtXjxEzdeMIFYc4UxhpHnIjuduKVAFoPDBSdQvdjxiCKT0tkyShLqqZSMLWi4J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o9xxQMrdsDEq0o6hIoLfEdRSbMxVCBVOJRLG45rS2yBFa+UwBq6VuJewDO9S1ps6SoWY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SiL3OGYZNdIJo7dom2q3kg5jYXEit48ROlHwwHAh7KiSA8MwxAj04gFwKZ1h7MSzcgXWU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DpI5VKv+owyPqFYkvhlANHCR5qJhGXZYFUKlUCnJE3ivWI3zqtZQ3yFZQVSV0kIjVlol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shlKMe8pYFdrDAtYwZFFNmIKci6FwSnGGMRtDbMUIGokA3i1iXzZiszO5q5h4KicMwoJ3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5pHRhw212w8amAhqYCoFIclVAVgoLGV04zNkfcLrSStTL+I3VazUqVf6gUl2M9xYKSnK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3m1zvj0Eongc0sFAbe43NC4W445b1A8rZXFwsc+4aUtOIEIY2IwG3EAoDwZi/opm3R/k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sOai/wDeJbAlptLottQXcFAV6gBAicLiOKJy4h4QwogFHB+oS8zSB1Gt6vgQNOcpqZly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AQCnC1F2GlOoA8pS5bV3q4Wa+7csVhsaSeYxysPcOPPCR+u1KvsgJWvEbKEPxMUFHPmW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9S+U9S22np4hCmfJ5iD7h1ARbg9cGUmaejUzWU4Fno5i2YplKDZMbAEW97h8zB1giseY7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JRuh1HdKjclBsL8zI3HAxsaDhHT/AP6P/wCFRdh+Zwfw7jQx7gZjzj+IWX1HHt4Tj1Ns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XFWC/wBsVETMhLhqM3tq9ypmgK+4G3Og4JcE12+IunCAYHG2AGcVaT3Ghpxdr1LQVmH6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5CF5KD4gcD5W1xzGOIk9j1NqleU5g+4LkMfErRGeauUcGBssGo4Fe3l+YKAGgfBHLGF/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GrKlN1zljN2mHEqcYa8cTVniMOcHOoUtVjlcRvnVvb6hYgxQyPEBRrXnWB4yDk44PmJc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gsW5crnuVk4McuepkeLQcucEr6hRt0thGAC1aOZbgvTq3juIgEdHoQ5+37jm1IDtaGF9B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HHEvlV5g8g/tFGo8lQXt0TC2ivm3Cw10NUTO/EzXFg5WI+nBajwQBhkLQrx1D7E8kUQdD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bi5WOjcMhlakUfmQubpeio5kPDEBdhr3cpDM2nEAeFIjmGon0VMs8bN1OSPgXGxzVtLN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qKrUTIy8WlS2SC/KsBawfiXti94zL6te1ikUzDtVSjizyGVTOodEbrM4FQi7joxHrzLD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eSIQAGSsxFUQswXU4AJmsXE/zAQImG0CRUvdQ6lCaBLeJU0AeS4AIHirbxL4109fU7dym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c7qABwItz7ISUYGqKcwcgJ4bjFu1/RHUtFQzEew2lRSIK4AJYX0Cb5U2DZDwHWHMoy/AY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cr2GJWe5P0jVXgN6l1LJYGFITbLRYPEvaT0rfTFGhxN8TF9frJSoB5IEopQ0RlTFkGGYA8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fmvR3UaK+5w/cWxKHDMGdUnjMFEeacZPBHuUbWI4xAuEqVqzZVgg4NegbXfExYOmT8wAEE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Jrp8ly7ggtDHiYL6Rbs7jtsvqqsVpiLrMVXBC8WmEPUz8QFAPxL1QIKt4hq09ej8xax+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xqDFEKxm4PfpoFKZylNjhx4js2RyqgJKWVlGu4rLUstUfjEsGLcw16ULx+xAmyAl6zKF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dCogHhwjhSgHMF1ERXOzio7BeIQuVLoQa4LrgRBfIqH9p0ysRhkd1BGEWx8wWrZdCAyZV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ggVL4Y0ATLMRq13BgiS8JYANFYnVXyQV2UMwFH3GmZdqi43jUUVt3A6Vrd0qCGBPELgES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MN5JY2wrU4oa7gNlMdUeyUrJTWSAaSPEAqxOorERUU8DrMo/EREAfJmLrfFYzNbm8OIR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jEqyIS8kvV7WULKDDiEmhI2ZVpiLHAYARVBh5XAKnqNRtEDFpYvDURRyrIMoc9/KZIg3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fomZMB8TQU/EK9KaQWcRLFdMEWmACBmCPRaasgLSLqzEVQ0ekhKVm8y0NL6jNlhpdh6j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HEBUze2PW3BiUel3mCbAn1A5o+oAOx13EEpNBz7laYuMQX9oNYq/O4EVfKBV3L1gDLlX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F1iaPro4JXlNA5gt/g2XwngqqVGxvLHrA+hHRKzXBApaXCRlEo1cMyipNAADExDHmIdQ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ogJKYIG25WCaQYNSz2JTwzy3MF8YRtEvqNBJ+YAsBWwl1rvuKyv8AmNKJZzctKaxDGsGR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5SoU0BnnMMszRhhB+VOmCmnhXExW5hs3Li4EpGxp7hPC7Ay/MK7uu4mCKg3bRNQGthLY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XnMN4n2gVWIxcbmREtWZTR9UjOpe5RD5SxYLqi4nRbDUAf/6GV/LwdiYfwqixFlx2uG22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12wi8FohGbv4C4M2zqJQpa35WU0WZXq4VozALS/bC/2AYlUolbptgfu6TB7hU6xbyaMy0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di4PzMpBdar3EAurZSY7dVWg8xPKHwhiKLWKjaq6hURQNq2b+5TgViO3q/psPkMk3LSY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ulmGpiLxiAdvioLSNS3tn1uEBALfUQt2ytGe4OHJJhL/Ooz1ZnAUIUBQKgL4PmHl7B0M1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G5nkCCo6wcwtZ/wAwYaQyqvUzYboqscHcpOeCQPBHkgL3xUVgjjhwF3M2WwNeggKAhQa1G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pZqznb8Sj9cjyuO4BTgAu5bXBGXaq3REpE5RDQwGhQqbVbYB8P8ASVm6bGcEyx4Qyv8A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TaoYKFBpYXJaqrjKk9D4iirf92U3r+NEfSdRPczWTySZy87Wyrj8LIX8airEF15gKQvw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hKlYZ9RX6i2t5hVe2Jzx8xD4AXnYSvgPkpZcPth3dwDdecINieMIVYnhuZkn/AKiJiNi9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LsoGE47rFM6ypeFtuUcLKLCBLCWLh9xXUOFoiEKEA0yomZo+5SXH8h3hHXbhUI5zivAI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7CtVJ1D1JehEmPw/zCuBNVeJmGcFCmEVcc/0yqjIN2RcCVy4D8R62ayqI0B6VvzKlI7G5U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K9kJfi4GLTVRsheEIBOYiy+YJFqgKL1EwD1Bhd6ERu4BMwMCCQ7C1FcvMAy3FLX0woEy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aiglxo+4ZUwTVUQCLE7GY+5HCE1PqLAVyFTDkhyMsr4w8D9w0g6awvxG+ySTd69DqUYNC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kzE9W2/6hYAVjY93GpMqc4bcxPZwKS/cOvAhkNRty/iBSXVB9QT9CfpP/AEmkBMpcXxNu9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YE0jwzNObX8pbgp5INlpvTiIIAaTIlOxzrDCoS1KFkpPCAaRdI+mEQJdofmWBI+MTNn9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YWHeOUxwD1hGKqJWJGllyyaXW9RxfJpySzUWTq46hml1mUAgRwzCxYieIgIUjiKXXNYjK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6zMIMq+IfYfMVqIlv1LCj2IC7VBNILW24vhrxKgMCZnKT7moWZ+Y68exEs5NCXLx39RBBl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wH3F7vSYlj0m2Tdw5JwZOZgKRIRi1UbLV8R50iqzuVbeuzMUqo+YTKHEuqCmyIBd6yIt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sgS16JQq5I0K54Zi2APTAgUtHZLVGdRJkpA0w8MTqos5i+TrCyaqzrUbUCacxM7liVih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5G4pRMlZjhoWVqksi7AxvphvIedkcMqCyFMvNWDGYh10XhioQlslRKmfiX2w8IrsWVeGpQ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5mVFXUZS3hc5H4gmPszND7lLj2QDY44jqEIGT8RRm7loF3EyioCFG77mJGjGpYNt46ilz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EcxhVaYgQZ73MqWv+4zzvcBaB2hcr7AM3uXyxvkw/UD3zuChYM2LHxUTj+m/MyQEpWpC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MKXEK+ZtVdSip76mSeUpQrqNS1yrmPsYOoMrHdxE2TpiDFtiHnRh8wwo/JuAFsCEMLeK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BqZL4MRUAt8QpQ9JtLLqXCwnIfBOAwjt+CoMRhQORNMb9QdxkGBEq6I+USmqZdBkYKQ5h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M5cyomlsnRAj4mTn3CkrzP1HVfUu/3GlFYB5BcBYawyiodQLgDNziA0G0MxSuAXbP4/8A4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3+MlNGYtsNQ6xGywXprM4TYB2oqULQamk7sz/ADMhfEN2Q/FLtmieIg7qy34lMgpTftmn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L/UXphpOPqaFt/MamPxqt1Dy9Imb9RGYE3Ko4h2tOLsx/cQSCujK3yxqI4Hi7wQT2m32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Kcyw91Z9KIW4ZiOY27yeIvKUc+/zF7dgCwENFRyrTEtetGxTliw2P1HxsvA27fkgFLMW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1oCwjimAeC23n5IZYHDoWOJUtHxARQyZaY4efmVNyQdBrBDKAC2PaPtGetGW2WhBcA0s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sizDAqt5sn9RQJR2sq3KUOrP0pbdxBv2uiGAM7Ubql5lSftBvMQpoBLEGQTiGuWPN8SQ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qJX4AH0/2PAFJrnXUJK2Dz8QkpXqGbA41Eqo0ZGoMQN4MJT1FYAgQAVrDDqedkRKryaYR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4ZSfwugfmVFLQMeycJ8lUUvpe7qrhpT6oUkoWZblVHubsTRB6wglmcUxZWxP7nFRPcQCA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gq2twjfnHisggFss6YCAe+5L18tOTzKxddhTgJNS3MDcSabzX7YR4owV4iSpvKFSmt+s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HhNqpYZIDkKTDEey0QiA8jcwX/ipV2iFaJ6S4lgrtsCGPLcFarPqE57aQ7orBpKsBsaP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fQlpMjJZ0wOhEQqwqBS/z1A6qrGx2sa7BVKlwAFi2K9w+QkxAvGYZ5AG5YgtF2n0MsD3c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26ltbgZoV3Y+oBukNCu6mpb1k/Mry/K4E8Q/lANAeSC/ZCmWLp2hFu/1AV/SFfuCgcVb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AX2FOGhlbJJ4bj7ihQ6Jvym1rvCXGk/+Ay0bAm+fUqTDXBieLFPAqgeBnwLfqIEUOkiKq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a1vAQ1oKnYeINXa0fhiA2PD+Y2BYSnZU2cwcgyVryTRF9qoDDDSyQt1AVSruAErbX0jN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eYaXz+zCqd8RCFiEepRUAroQxsoMqubgvUH4M2xfmPkRFIzXzFA3N2oKwEMgmEAdu4oSG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dCQXlQTNk5QFViRKQS0HaiiVTkgYpCoLG6SATsv7iItqF0WiqhG5tuFUy1d6SW9FQgmS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bj0xCXoxaMiu4vh+YSjFL/Uazn2QyAeHJEll6ynDEsqE8467CQLtQvDBa2ru4XDQ0sU+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9Mpov1BCsHTiOOFDTEgOcXlL+Up0xDxVSiVWL3UvKtosaTrGJcChWSIdIRi432YgLAeHM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kErUIVNdy0yjd4lVatcag1QFygl2AZIsqOYY2GGWCOC4gCrVdMCVJVWkA5RMJgWtwKiIl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lNe4NQBBFOHCKQsPFlQI2mFYLuFQlOuIBhVzMC0qlrCpkwqvud6j5UsDQvwzXOowr5gn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lcKrFEps8RUiOu45qHh4iJyeZVeJbw9pasI9F4J0YzuCl2YMhe5m7aDEACUMrR/LKI2YZ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SN4BLUNGcNzMfnUZKF4RZQegh2cpizBRK48xtflH3x9QDIJzc1NQqCmlh/EwFJctPN2T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dXEFeXiUFYwuAFlmopXCxzNf6JmylnEsXQfECm78QRsrUQW56mCVqkwgOpaMMAsEX0G8c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wKLZsVWNS5yRDqxYoSp2xmA+0UQ4Ei7rMGdMFqKm4rCUM3iO0RhoKo0xPwqTOpTeXmcbgi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/wDgeR7fqXGO5kRATIWVJ6H9TW9/sjsSwt9RWy2OhxFjaajGCFkL0OTEMQG3gE00fQVOS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4YwrEsObgVCFU6fMqcchwl7JfNu2FqDEAkvXFwJSHQLdyrJbxbGJrxgeDzEMemReoPZb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cvuD0x15zBtpaqNkBQcLsjC92dfEACu27fUIoA228mWYN4jk+DiCu5QW7l5RUZaUwhEJO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SXljE8DSZY860HojmvMLnFCiuSEWJDgN5YqmFGAV33BzSIPLAUthmdt9TTX2WXN5fmBs0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WE1AQXdh5f5LTN5uXzKUlAGy+pWWYtgG1bYrhK8AE73CQEKDoCPzWKrRn/xBqxeA1fMf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uFKQWDxBSecGu09/5lJWarKY1+JaoTLW/HUd/wDPREL23+l/s1URq0ROILKgrofolvlzc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Waa7SNwQM5vc409Go10aKwqXKe5gJm+2o/ww3DZuyz+5USkm8NJ5lmSQqoFvybkS6KpZ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xUCwsx3ANIeFGAmi5kCfK4men1NLcO3d08SXIicPuYl6yLFMQn2eIS5X+uW9hTcKtcFF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q/Xhgak2P7lQygPxDrFrdTFaZV0EQ9cAXj3BzAByUQxxkZLiYDesn5iCBESO9xsjfqLq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3gygq8bobFgSiOKmJxil968TVINlLqHGc6ETDA0rsH5ICmigKrwQqkHdZg6ElFSJ9FNa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qrXzGwMlkFIbmusYDH35XzDRfUAmQfZFBIhQUje4gNUMoR3YBNhDi5vahQfqJyAl3kQW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96UY43Nir0z6lWf5qHz2auWdjKq6e5c/m2rsqXuP5bn4ileKVvzGuCAI3wzjEAsFzaJbM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+ooAQUFRyQ1upAyLLjDVQMbHoYWjsD8xQoIA14lopXeD+JXmZVhUbMtLjkn3F4pT029U/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GDkYi0R8JngX5VHbDgNkHMa2utzCkowm5E3TVoYAOGzxG7KdsJUHMw5MwYrQQrGI2hZ9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KzIfTBRYOGzzAYXWVii4o/k7gFiy8lQuaC5Mw6V84hZA5Ne4GSiPT7Ia504YFodmhUHVpT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rCbAQG0HDcYv6JpXq8sybhKxKGnCJwVTuAGxg8QCMIFP7hfvwmWBTLINRT3KoMlLNtTy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iBu4k4r6j8hlsiLdMRLlbmHtnpgvEROIABgKyRxE5JdUPxL5DG8MvaBUUP0wFEDa5JZg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BG4cMWsswcpFeSHPDuIcBUyYZbUFatcHBpF7phBcVpiJq41cM+ICFQYzczq7LeGZLP3d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Q3sxExZV1WUu1fWMMGG2muYIdONwrQeiomMB0Ipwh1HWfsmYRcpzWJZ1iuGNP/wTILhC6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gobMIYTgN17mLIMAOoWF0O8znieSG6CvFkxVtN1cHEWSYqVQijUVFp9SjFmJV63HAcy/S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jA2w9xYmq0RLKKzYIuO1NPEa8UrTC8SkOO2a7Y70RvpUYhhaoha1mVgjFEen8iMNPgMR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rUghQNQpm+CoWHMIs+CENCnshi4uzdyt+DnxD4GqlkpzmBVc9RwyMzh7vNkBHI9QDWxEC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tmfpwNkzQNr+G0oXBujfniJRuUPxLksVgNMF2kiYCrGLmlVr+A4iwxYdcxfXcermQJo6i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ARKU+RiHC9vERlCj/APwhWHSfzFzGYwQF5liAwZ5iE6dKbfxLNje0RVYPyEsYGh8LKGq7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1Lg+xsZkBqYSI03RVS3SM1mnUE+ieUhVSjZe4NkUIZ5/cdqa6/OZZShVst0YgqAA5FDE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WBle1p/kpQshGVy4IigIdnTOBcYDXLG9H5sz563GiFrMXsnh0VLrFy7x3jX4IDgKQF9x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JXJ+Ic+bgHjrUHGLuVAHMTMQUW5iNucvsfmLExD+WXToA7po28RsfKThy/MuGBkPUyGr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FVnk5eNwKYAWsuTmAQAhycmiM32QZCw4OJV1hlUvmUiZEvtg27aVgWtWy9gAVaWil5hOm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lVxLWGlcqolmoGnBC3XMJQpaFcRgwWK1oCCqFjpZ8ygzjpPl5mLAej1A1dwGC1WXL8Sx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AYbOCnFBwZjE3e1Jm/ZkvbUHVgNVbIuhkHtR9zs5EpKK6FTLeshoLBy5fmfMGmAFE9i4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nig5Oi8QeQzxSzdVyt0SlzfljdQVjRcQYvRuK6h+ILbp/qJEQPZcATL6xMq/QQ8My68X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nabLcRKnRUpHPoxLjh/8pVnA/iLjcAxHkuHgLiuxFyY4Wl+fQVpF9HMO0qfBwwxIWU4c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MAcExHxFoXJzCyinaESfU0DrzMQSgNqmMQ16Erx1Q/tKEDtXMx038TEdp/MMQvYiDQXk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zFjU2Ur8yq1QyOvEKDZxEyoKoWn8wYTz+2JPcfLJ5jmjKeFxHsp1KWd0fvRfPyIVfMpa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kbSv9IJYvkM0+0fhDBrRC699ByqRcbYnRRxiiiAzOFZanLRsMw604Yl0Zj1fmN3OWXX6I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0fHBWIEzH1BUB/zpiekbVplmwbpo/mYrd/oS1vUL23S4q/6BJniXt42lPzHg/MUMUcVI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Z6gVmdjcKWEBylLZfLD7CjmVBdxAVG3lcmUc0/2KTlAmsIQJEWiPiHouMwihgmQatQtR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tVqPSbbKdQWxPDCUdW/UwbvZCNQX4IBIo7GrltGZymCZHTekrJkBnzDWPxD4EcseIqrB8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hB+oppoqzMo4I6ziZUcuAlIPucH+ooU3vMaIVgTRldzSvqUswkbUe5ihKXcTLD1mIUHq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ie4AUpIBuXiDRHC8y2q1vKYLDwKgWlCb4e4wUq+HEoZdBjoEnEEBR6YQtbCOwB6xBRrv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whzZHKC7vcctErcK6kTuKoFDihExQrpcweHhli0wfNTqVi55rKU0XK1DAinJKQJXcUgW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XbArdQJJ1EIVE0rTjECbi9jmXQg84lzVn4QHq5xCRWPUvON+5WRPYwpaIcwuICRRagWGC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8QUPX8C2iV9wAHzBVjV0+oppNtsHFISxuwqX0lGFw3mWRs+ohdp6jLRD5iWqIt11DwRm6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ZlAG3dESAZQIMMx8uocvhGtkRijK1GcQUS55vSKV7H83Up62bCiwyuFwcMUJdE+p2ZbI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AXW7zGKQF5jP4kIMjGmEq9wQQ8zaJzkyNQwuxgyol2kBey9xrurqpayRrqDRWvc4i0B/M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RIKFPxHu0+iJq2opuqe4rVRUu5RDfdwF6dqhrbKLvu4SNHJDFRc1LDuXaVNpCYK4r0lw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xmPDwywEprmX6P8A+BWHQ/bHf8DVXm4o7pfwlY2gjwXBRErCmoPqVF8TBA1pS2CDQcag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5hg2+rhuajA5ILocVl8fcF+5QOFR3CLyyPUNY5gaSHvUwyM4im1pDgPMGDilgp5jv5XoM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wWQECMA6iZvf6n/YkF00MosuW3mJUSbO5bNLK4ex88Qixl2dwZowSxXIfmHlaUXgBRCN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oZAlLQTAySXqsx43B0qZGXPb6iLV/eWCBlBt/gX5lYDNhnSxkudMhAaIkZG5Sr3xL6qCc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zkiRLBRlN4R9bazOuOpSLOSfEYRCOuLaxBNw0mj85YI8XAY0zE0U253FkqaBQCcEEqSg0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Yzw3MnIhblxxHtKBiKC3ticOW6lReIBxGAohCzQP7EsRxKN5uWGw6raqbaxZ3myAFw0H2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SNtUwtDef2yosgD8fwSmQZZ4wufCKIGi1U3G+M2TMoW0O0f1alg2HK5yJAk+CoGsiLqw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4sBwP0iBkHkltYNqKmDnduR5cI2Mtf7OLF8ZRIVurqGAl8ED3a04jIkPTcVstJRKi3hi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MoOYgPFNY+ISPqaYahJdeylgH32Ie8tVUxymdCFv7QGkJd3B9eyI8qDmiZTzJxnEdE2K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qVP8AHTD7hFQWzZ8Q0ejMjOYdXtxKz3qWikDiBEJhAuJWRRR5KGgYlmzpiMRl4OykfEbG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7CoFJc2zKBEW3m/iZdYc0S1kgwZb4i1GXGP7mdL8Nw5G1/pEHYMsfrkDQ6HKxbPEx6zxmO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B0sibXEmgOY+8HRjrxMhci8fENyviP32BSKeB0K4l03ROVC6mAjWYo6oisjGrZwxHqcA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sV66ASfTPJur+4lOEWu2b3BJJvdt9ShJ2bfmFFIdjcNp20VgjzFqVquYWFuksj8yrsaF0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EP1a4apahaG9jcFX9LL7Z2TM2FvVEdUsB89kzaqFzVKQ+ATce/MN0cqfuKwB+IrFBZw1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79VmGMXIq6sl/Jk2riO26LckJKCK2TYH4xKDf2cy1LiwcSiF3WURi00wCB8rDdVplkC1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WtKAFwXsN2jXQXyR6UqogMEXCNXHmD7gDbDeSpaCYrlDAwemCoI0mJFmTcN4Zv2Ncw0B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rgr3L9mZ3J4ZlqRqGQyXajOVYvZK0hQ1ca1HE5lBFZerIaqoGIqunEaJY4hC1vwREoFk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2WCEqqHHUArEziAOghpjgC85RQW4ZKimSj2RBSm0B5awVpLAMHYw0ic2RY6ZvcfSVYGo5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WMCBZQBGwQAWwnUyRqvJKRFFAa8oe0mZlEiZjzInmHwmYHfH9wz4X+pqev4wYhC3+IF7l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3A27j1KdW3/BqacTLVxU1Z6iEsG9wzFGs3Ll2ruN2o6DuLZpF4iC2/aMdhp7QNqPiJWV3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ZJRgfLT6YuKFFhfeInWY2zBPOMxphIVowPaoZBIHdoks4LKEFggyw9Q70ZrVLT1HICt2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mlWO1DwgpZbhykaYuOHqIXD9YnDfKVsFoVL+qXEy9kQdP7llLhBovH8OYxP4AiIaeIg2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v7hOGHNTBauoue5RDpOYoNk5i0MVuahVkXU/aGbxH+oRJdN1mBN4d4hAp5lHmwywo/wD4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LFpTGGh2S+rxo9S8Hhz9TZlBAxDCKgRPFczj1zHFJxpSdw5stK6dMpcDbbrqYPB24iIiZ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LkKKuMgIFpkvhhThhNWaKV8YiEXHvtOJYVDS12rhZuQeiYIhyW1/+IYTlA2WlHzBcigg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YUMyjAMNcHruPUJvL66gAoIDA1AoQMHY3JzWplU2GZTwRZBJTWGJA3QOVUStWdWasfES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YMWEgVqrqKLkTZ8fEJrN7SbcxlcJb4I5EQpq+cHxGgVJrrHBxMgGwcGoAYJd1g2sAaAu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AgUGZfjDyc1EgIsOXFYPmZduLrqmsHEC4KwfhBDhWttulRHTVDy3o+YRenb6waJfjx+0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n47EvMQ6RllIcHUDr2r+WNnMtfP8A4jRnUuNhvBzLaMtDs/DUc37YQ3nQ0c4jtmNWqV5X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+3EX4g0btsiMfX8BTtv4hDU+SO2hfCUZZxViFzFSjcPwBalLujS6ifzUSrseLpgYIB4bg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9TDE8kojyxVRWpRKVyM8TOzb2wkWWrKoQKujkqWweNsNSMmqzLKs7ggIa/ZmRyXPtGYfG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jY6xLcI4rTNqcy0wZYPPR8ytuLw0YQBoYeLuO33/ABXQexCjbCWCIroG1YfiDMTChiML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QSXjdetXRLBaE7IGCzc1+Yg9CeSbAe3CUl/eIc6lF2eKcmrmRCsjfzANFfJiVbf8UgmEc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kwYswyyLj+C1qQAQtRUUYctKo/UpCkXYU/EAMpGLJUuh/gYPmG1ufxBPzORYKDzgxNVg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uNlZjAYLW6CslkUqBXSLHm49xTiWIsNmhL62XlRUP1MTEG9OC4EvDjwpjCI6AwlC1wMPs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bmlg0uZbqvF5HNur5O8wvGpV71v1LQbQujzNhHBdRLLKfUuvS34CGp7e0zQEHWFqFumqu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sWLw03YH4iJ/BlrNxMYzMu7B+ZtU+obK/Gj6jYFamrlrq1Wd8xSDHQqAKzgb5hLVxEll26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mFgoXaZXLUWlqh+3A8/wwOC8WC6TBGguIV5kHEBAcOBMFie1Gt4MIEyjwwFaKuBZH1KmU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s4ixozvGYpYMVnEqLAj1MaRK5jbbLwwHVBmMXnHDBSg+xGoLcEjgSY9SgcYiCsY1lFkCm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GxCCwYZgp8YlW0dLHnJjDKqMHqD4L8yyAe3zNgs8QZUopTKRQORg5Z7SG6PTCQONwCr3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Og4urJik5gJFxM+NEqmLLAZqKodjYxrSV0kqyoaApC8SulbKQcy1mN2Q5TUvMIlht7l+6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ZjUWmrgZunyVDbw/MEXcgUbAHklxSDCjlqpgOqD8wCouw+KzNEpY4AW3M2cYIHMXENfx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Zm+MQHj5gPMyanI0uu4cRWaEsEfA6Ip5F6nKDFHLMBLjQTqpi6L8QJgWMU81bZQNNTep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hpKdINbIFsS5qoK4AkwUUMusJA8iyKDI5TUVJm+JeaLIlpsc1E4XPE2IDyTEIG+IXWXi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hlhfP1NO0JdkUQbFjB+IjqVm/wCE6ieIAcYubh3cOoKAciOL+pfmOp5uZa4UKb8xbiovi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P6QWl4jEyxL1UGw1OTrMsQllQ2IrSO4NAKvr/wDgB8KH4/g9ESPqKZQOY7BjKXStr1iP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b4cxfX/JDaE5t6P9l3bBtkL5nNwHEK12tXFoVhfDQd2UuiBw8Q4glqbbL/Uyj+pVrdRd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6vwOjMaHRt8EUKb4F6CUsCPW5YvfVfQZjXNcJWAQEot7gvcrECCNGxKLs5H9RZZCjlz1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fMumjJWtv4lSUC5Fq5qegdg1o41A9Fu9WSNlEcvuBd7KHhxWCBtY3Fjg4hqqAOuIgmLfy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XvuCaAaDWIWkQgyu9EtldQ2Rbg43DTQ0LPmVq4zfiF7GArMuoyJUnZRXiLLvlyL5gj2rG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rdoLNXuoCCqcfQ4hlSgQEELsEKCQ9n2zGWoGcmNLYbyQ2qZT+4aHCv4iqi+IoxYe39oY4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HvCNR9RhKbaBdXRGq7xEygXtwEwTLA9yope8TUN4YGmOZm3Nfyy/M4gNe4LiejgDFRBbHi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XUd26gILZ4h6iUsvnI+thWqzhiBYDsbleIshyfhjHeT7FFFX5g+/IMRa+ArGWCXAmvF3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iOf2jFv5qZ/wWEAPTYCfEyYjrNfUS1U2TxEtaYMK1DUsmRsuZyg8GW5gx17QWHkxSEiILH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yDpIJoh5LgX4RUZ/wCV9TBZfkTuZhYoqyKmj5HBCy2cUbRzNaYHhCi6/UReJQkVpIQlK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iCgKeNhlNRqsPDOB7eKG9x4n8f7S7NcoYErbP8JQArQfqEOs5hTKBIVaEAF6Bh0+oTZS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uGtiK7F3GWXEwljfzFm5t+ooVFLEuUSPz/hGwLUsmUNMsqQdWvuAqKoeL8Su6tclyeqG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EeibOSXF9FtGYJdmbI1ntaLHiEWsjaunqWizcOVDz4MQ5vT8MAlVGvbEBSMUnTZ91Lea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0txWfMNHcICh7IrmPS0xyYyPUJtLv98HyfiFUW3Z1LoKupWqSbZDfksISsgS2IaMcKEbP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ukLsuFau5bzOmJGYO/AKiICV/aNaohEERWD3b8ICychUC7IFKMVSgCzMwsTw4mVzOWvc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FrER4n5gCoe2IyRX1mAeHhlVROEOwMsKuHDLd/QuN1UzhqDSMazAeH7h3iwIzdGUqsmR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+ZaKXeBYBOGO2S3MsWsmZwKXBcc6zNkwbziFGEYugOIDJnW4OdDWMwBNq7IUFFMXAqqc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jfF5gSHUNMBLBvsmNZAwfDFEGLb8xByXsisTDY4iKGjXOINEKWKWhXjEVko4oEVAVsXD0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D7lTYNcYlNLzeS5Tctt3FoKfSH4ATEbV4Y1wq8y2Y7sjxkc6mpCGm8hHSGLk0HARchbqE9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zL3BzW4LZYNfx2mEplOuJ5Zs6+JrCZ9wlNR6gFtyzl/qJAb9kbgJlj6mr1BBpX5hOTXE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h57lF0E20K1AbFUEVpe4g4WzqVYpYgXiIzBlIxDkIT8wQKfUJdJ9S/KernHHmJWN1u5R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TarfxNNkAU28wF6eoOaqOpyQ4jTpzWZZwOIolJ8JQr6Qx6EfMd/zUHKMAFbhYHC5b1o4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E0tTtELdYijCnuKVfEqtQopZn7iEhFvIwTW8wYecbmTgFOhc9rqHICsOL2W6/wD97iv4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4Ybv4L/DHmbsAryksGZ/YJyNssJX/wBIFYFrSpcUwFrVQ3De6GitfEbDQiql3C9WW/HIX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FtWK2JyxTxCHLPM52uVxEpcDsvGY3UfcAfAuyajx5sA2rIbJNgP2RFaDDtgLtJ5PqdxxG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K0vZ3GiMs+xGrl4yhjAa/ifgi/hiUELmQpx9wNkVyK3r6IK64eXNYJ23859EoPJq2tMDK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DCFNlOCX1mQSwp4OJpos3ruMXEdB02xKNtGvl3qBJIAFcQcWCZSTgfMCYOFlowfEAYvW0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nHca/Yylp35EKMsNWlDsuXMAV6Tz6RqpiB2uXeNdwofG4CBbNyGHMq1FAL+IMy0Llx1F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4YJBQYQOZgRYUeIQXF30LA8A4FyyjhSKg1rzEYiBIqTeD1dOMcgq52ibboMGA4y0DAMtc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9P8AUCfNNT87gjZod0RMVMNWBhm9WKAFNGMr7jlkm2GGm9IUuVN/AoHaFa97lNXWI+o3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VXsC4tv8AjEXWILcFw4NWA5UQDXSSkuBrlVdnuFtOVTByyaigRGjj5iVVaAmhNRXP2jWL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nBgvT1XEUGXGab3mpaajG32Sz7gmCQwpqB2bxQxRHfd+zFbnJ5hTk+4FzV2jNwv9HRDU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ZbDuGFjaDYhUs7XQIaA1/VLgWgg+yYnar0IB+rIa7OApKGKtqsL3GRSJkERwZLFbXcCv1Z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/ORJgT1LnKeITGqylFXMaGiFsalAABzlMssytYYkLaxgCx/6cXEUxB6UfzFEBPJNyfoqC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Uh49w0B0aGoJaPYg3W9bDQIqKQXY3MkIaC6kvqfnIFRRf0PK35VyOL2SnNS5qji+YuPsm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hASEfc8yMoMmy+I+qVwwrCwtO2yNB21kYLiAarAQAJgCvHCDNcRiGQL8wURD5JaPlGs3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bYqovtd5JQRR6T7ihiyeYm/r0uZm4m2mX3F4/qUX1ioo2FFN7mZgaBTMRmYG7MDQ0qjUP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ubKRsnIPdUqJCzOZYcBWGo3Ay9ZhKq0wK5ijTemCsBpjmpbWkv3Y8qiBNQqZQvKG7wzs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MvYpPErmQqd36sCjGOEH0eGJZop5IfBTCTIJ5gejRqbTMyRyri6sXnKGHYemFFKR4R4If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SI4EeTHMHCsDQghBtIXS3xENszlMxd6QCzsIRQsXqLanEaUrXMJCrGsMymFoEMg2ryjns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YYiWyyVkET2IqtSsRrXcOK2dzBQ3SJu1OmWkCg6EKG87UseaORJgwU9wJBWeGCktgpil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SUtKziNyr9Go9YXoStRjmDdp7IpiDMxFALiRZxVBk4AfmBdFzCwp+kreeXzAq+5YaYnMMT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4HMGntm/c7yn29R0AFHUrxP3LlZLVSxMbmFR1XUWq7DcW6FSpa9wXRANonEsV45zHF19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ECtfxhWzjEcu2MJ3E0uXIjfZK2rCJSj4gMbE3OASCsam6lhHaW3iWxhYYi6fH8SAGi3O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/wwA3cwymOyWIOKfuBZ6RK3Of4C4lQ7uOODkY6Aj1K9p7iHRriDwRy5qoIb4gGXzAMzUY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3NNPEt0uZQjffEBCWSLxwZ7LwSWr445n/M/3/wD7P8fdT/EWLgJ+p4Wj8R2VtP8AMOjo2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d/qYmyZw0xGRfBiMFUDV4hDryrNxJM00VfmZWqw/owc48XPOD3GdhLOoHXvBtge+qszy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9BLXg7mvAU2AGLbk20qFZYeAZ4jMLgGsOWdUlGBVfcxSDBARbT4yl/EQ4Juj/BwRtLkf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S1fh+8hGxLTW8qZggtIecImt+k6W8HO5XhszB6OIUfotUUCKw8vJO35iz6thWwL7lSZI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JM6IAV3DtdHxKqInOs9x3Ayi63DpYr0ob3DIhAjpv27ixbDAh7UqlG3+SwgyAq75lLBKs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GDwTKvhvtP8AIHFt12oRcEoTpkLJ6OIHC+T8Dg0QUR1fiGVAAz6ghq4Lug5heuY3em37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hejwo0fAV+JnqZTF7haB9kKpvxUEloqlywFdGgsLJWBlLVNTDiqEylqmvMGHN0qOr+OI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LgPD+pYKLXrzCaO8kKyT2qKSAXnG4yUOgykYbN1MpWlcgXxFhf4Un0XbQqYhqfECptT+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tm4HDBYjlUrGibCgPzLmM+2LNiLFhuBZTsBBthNt3c1OfL+0BsfyuPB7X4lVOfyLHJnP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UG3siKqLjBCyl2eBqJFonJMBLR1fURigA5cnEJlDjp8SqjnCYgFvlheCM2p7wlhU+BoP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7DLpd2zPOENC5jiPSt+YDBflcc6BfllwtB3sRaa5xutT63C5BEYrsXcyfac6xomb21fZ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Nn+Bghjy+KCK9sJ+FIP4gcxEmKHmYIkByTWSJYN5oiBxdgsD1DAttsUV5mQB8Nz8IQUu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badqTTisC2Lz9w1IUNh/+RCoraAICBCWVSLiFpneEabIgu834lhg2KL1NofblRyC+lQU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OxZIxKg4KjUdqErVwMZjiirkuKBrl0mVRXepXbZ8zJaQNOL3D+7f4rDlyG3qV66+6SiSn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zMtC7gVtj+X5CsIYIES1kuQY1GoFa8EBv0zBZcIfwyhATySngBbMS0UQubhlb9hULApV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e/WM9Tb+oe0PxKYKcmMxoA2ctkOjVUKYASjyDLa0RwgG1X5guVMDlL8StqIGoX3L7jaL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hjlvzLzLxMoEepIBmaCnMAuzG9pd9BVwtUMLVF9TYsPaJMkEUw0W3YxZs0xiPINhVQ6I/E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WcylhT8Qq0t4zKgpYbKj0B4YcXKUMq4hkWkR6Y2CbxmXYrpTiAXhInyG3UEG0sKhESEsW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wzMWMZlwWjvcxoOF5IJsN9prwuaSAWqTxDG3QNNTYaHEIVbrkluFDwMKdNrGCynpqADJ3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veVPcBuoGlk9QKdzBsrD9R7Dy9RyJTby8RzPRYWHaI3qVAto3LWbeZWAcv1NDMCLsHzCG7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pdkRhzbmecpUfMdiasMc2I8blnM+UoFZV/EuPMEZDAlBKlsiQBdSGVBv+GgX9QWnZDIu5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UyZRYBsgMHCbiGqfnUsF8+Y9OCqs4mSIDR5gP+5lyyKY8HEaY4JsyXMADKdHEQLW8kwG1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lQhqJOEQSrzKfYRNlNdQMFUmMTLQwc+e40e42kFdXHcZWJgZeDurlqLiKwxAZiVGQoSmk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hOYtIhhgq24//wB2LyzfmZE6+NfyQWW/6RFrZ/AuGovZ/cGLxApFf7E4kvTlfmv6jXFZ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L1mrsPMsXpIjHzSDPCSrm2wjGztPrY9CJctDdFpUQXxC/UuQVU2H4jDNOE2WNamqLlAx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SQSwKIpDyeIXihHK5EsOBxhisxEHKZlZgeIGIxr/ANESqj3IVO1a8VN2eMNlNdxXlo9RE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aDJHBH0aLX5j0Z9OdXggyKAGAyRzaTStfD9QShezRfLxuZ0M1bG+4Qlra1zcCmCuG555iz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gLcVAoCiGjnVcuHEGkYAaOsEBLVUWh8Q4HAwGIxA2tVymftgSqgG4HDgOjLF+2Dz5jIqR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QaXbmqxA1qvhc0bgCVbVFVAiroUdpCwS4iK6PH9QSW5DO1TbCUFoN0xiBwY+InUoll5S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NjPQisrh/dC9MX4jFqIvc1+iOAVwHUSux4xPLGI00qURuABAAUwIBsS5WrpsYZYrVX0Km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8Q1/+Zi3qX9RTSYKFGpaCaTdpLqrSkYw+W1RUiK6b3FWCqMdlT4izBFg5IW3QCmkALYeG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3TArmBoexMEAsa8BEotg30lBuxlQpxpqNhjhJEKX9EY6KhgNwyWIj0y1xYtwMULo5PKI2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fDBYgd+AdS5h+64dvqbaHiVJ11/2g9+lGUuDX6UHqAKLtZFU3GFNU3LaxuWJhRwjkGiOS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WiPMEQbhVLqfhbETFkvT5P5RpEAnmFJZeEO0cyRYa01SIq5sbCs3ggA2WOPQDf1HWTQT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4bmRJqV24R9xFcWBbqhu9Wim/MsxanwYLfLkBKvyADGxt4wLKMwTJCeGWP+rEcQOBfEzqF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rNC/ceMZNqI6kwjVDxH9iw17qJlztxV+UsQRE8Nyw/uLd0zNuI5dhBTTpQxDLUqw3yLYU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PEJscqOBImGAf/kJVLKjSuXaZ2lu3Xigdy00VX+yzwVS69xOmPg+4fmPVzE0t35gHYYU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pZMjo+4wG9CqnPqPzUJcHHIBdJs18yqLs5fExgEfEQ1Qu3hzOUCatupsBjBUovb5hxwd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XOnzBNAfcIsMIxEEmmDcrJEStgYgzTZ0monASmYOgygVMXiLd/lICNEu3EcT212mFans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/ET6nFNS8X5MrlOQXULFynVkRzmu6g0UOOY1UROYUMLmNO0tjMSSsrszDWqvJEYED8GZ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wJSrvUcFr1kgqAF6m8FMQSVaoZdVhwkcBqsbGC0adMIAcUf3KignriPBl4YAIbgdTK4C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D+YFNmuaal5Q4VFleGIEA5azOhjiEtB9MTslcJGt+dISi1XcTbAeYZVa8QYRMuCGESNzx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7g0sL/5GdUazLqx3LYGYZn3uCAtGr1LwBZeUKPKDgr6jG3MGEU2DB4jNDwMXbUqwq9wK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biW3GXuKNy4HjyzEClHMxWGIy6SUZgjaPuZAmTxFsi+pnAHzEV08Q26O5a8H4ihh+4gL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wPcwgJUL7gaq4hgpdSu0Rbh+kQNJbKTCy02TLshkL8yhsk8TMq6H5nAHUWblQYiTYnKS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aZ047EirCyfcU4YPeppUHOZxg2QPMGLy4RXPcVsollJa3ZOZOKBjK2Jom8ptw5cBDywi8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v/wDdUMWy+8xpg+h+ZZkUI/JG9JT9DPgT9QWXxNCulv4lKucwf8UthhQWvVrB3kEBw3Hc4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OmF5QP8AcerAKwseoSLBu/iZRg1uWRR2RRyTMe/yDWesl3/cRm7Bh9wgsuLtfiKNB3fC8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Fp+hfF2V7KY8mDjj5BA9KVwfEPq7B1KOCBQ8RHJEixEYrVmu4wQ1hoWmKhhVt6MKOoBt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lU5ywpacjOQ2wV0yyrkl+gNcAn7lEGI8GmtQKHgAKrMXSVGZdKlBjSO6ucHxAFK3ZV7+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FniSbV9QYJzenVhLLNoXiXEGXDAAeSYlgrmDUMoVtrKXTCjLRW+IBs22s+ZRRy/5QWpPK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MUN/1Cu8ms0gbKkC7qxmIgAdExjj9n/kXMV3iYdx8vZRW5dLt7VH4P0rIlijAGIKWxgat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sAEF0IA4cQX6ATeqfUsj3Q+4arQJcc4c+4tzURRhg5V5FOWECPDZshJbcRkTDQIRRI9D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kvBGmagEKDw3MkHUDqN2QAxexcLbb8IbmCUyS7ghwAxcGnFj1A9Jz/XHnATADH5TsFIp6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idRxAWNZ/KcucZEcLvtQgRQXpsQrMyZLCYJw/NR2JYrcc3GaA3AqZsfwMzp6Ptl1cFKS5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94UgxSlXmrqJ1LOLEcnlM7I04Y1iHhAKmTdemkyPqEZYZv8A8oaDj9ZKIVvJEA4FvD9S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hSp5kqI2qNtP4hW7FUFmHMe1C5ahUWofhYGZVef3xZaL5IgqH1GR9++qpf6nPXABmaXEt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RLRMsOcTW8yovcT6liF3+wi3Rchlmpd4QSVSRtMUTrIOah3hBwDxAVPUG9e6lr61Zqinu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JajZ/E3U8sNImF4Qy1Ug0U7nO4t2IHziMUfqXY1qOGqQavqxhQiETgZ9MRUC8hTKuFrKO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SWaa9u29SwON20RGujus2RyWU+oR9ghAzBxElVkAayyy8XuLEQwA692/USoDI4dyqUB2N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HmWtp4ZcIiDCNzKtsz11pih5orcEGQ+mfmplBaOHUYYL8qjjtEoXpjss27ulgE9tWSWR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+oZwTsTdA9RMIGdyjspUUrI+MxbGiGElswE8QNTFG4sOS4pqfK0QzpdbaalbRA7zL2xa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cwoxjMGCgJcUsvtRWy6N5JqEgEoUM0VnZMCa2parDvG4ygrigK3UHQRMbej4gSag5zMog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9zDxPbKuAjNy77UZmtkC4SchnIsFTEDdrzM3DUG6l4lQB6QBRskYBWvTCmQ5jmyXhid9eZ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t/BIahThE2wr1CpBV0zCLx6mceX6lStxKyFPHmWGJ7EIX3oQWTfEMAe8woVjN1CW8pmqos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UV6uZ7yXxLmdDABpYzcQNiu+56ipiMLiEM+ri8lBzK5an7CH0CupttcTWGDP8JbNXuKn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3meRzFFEi3TiNWhhmCnxBdP3Clgqgtt5l0HEsMoOTESUjK8QnbYfUsZs+IOUhZdl8yw1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GXHKvNzRo+5Qi7rAweo7/jyhuOsR48y4xeQNQKMh7jUI1i6kPUvqA3UXLUM5WXj+5fcy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LdRuCybqWlXiVBdXFnplwDSipdgHnVoe5b//ALuk6X6nFxFACQ2VFhgVfMrYbAlmtwUM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z0rEsOQniV6KDtaNkwhvBRDuG1RojAFasCvqKqA4GmAsHcDm5W6C16GoEuZvgPUchVmz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HUfOI/wAb/hYgsXBB9wVauVjQgRNxj1ifn8IKgHRP2jbVPg/TFNgIlHPURQUEATBiJHaV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tB1qr/JcSDAl/cPPvAe5VkgDlYNEtt4B5c4PqUuIHusGjRuC9K/sVEaxqZnaBMKmt13v5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FAWbeKUHHlpsMPMDqx7SrzFKsAnYcxFXH/X4l2bMLnXUEpSilphgQcHubx51BIWWDxCOG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xkXxKHULfPAfMU5etcD4DiE4KrrywabQ/LGoYGXjac1/tv26CK9yKum7r8x+x0BYuLQM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CmiHA2blDgfTE/geUH6Zg+h+p+QghSV5UntBeIAGhg4tI68TexAIL4A3K2Q2wBoW8wyk0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mNO6jZLn6/kgozX9UIQB7gz8bEIuFU6zKJxtIRYlirkkbqh7uniC062lfao+5tBsu4o4i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Z4FiumDsA8KqDQKDKN+4LkoU8MsFzuQ14lzYd3/UwxXpU/mPAjsbhWh/9UuOen2RDXiIK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hBq5FXwdQNFWq2atJ+VWpav8AtNDbMuj00gCyPDcCPThfqe7bfaiABHhLm6d8hTCg1vCs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VwGBEBKohYswPTuKQWikOJWYAKAjADM8hlxOlHdpYrn2mAO8wmtG8t+kyNuqlHYwt4EF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6GEAkQqE2WQ8BZR4GAfQjG5yc08Gr2BGFSX0igBnJl9wAAAihW15Iuazur9zKGxJKhN5I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zHqRjCuCpMwHXthE5mRwv1FhCVKjUUEMaatMRqgVF11uL1HAbcYbBVS8EFmMkztBtfqYk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2kZdsrAMpEFdbZmsEEyv5CtzKSJknJcFfViIThHqEdt/5S3t/FTK3wrquosoTYf7I2QGzm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4gyNOFpqiZWEfWYA6KH/r7g1IycQJUXlEJ9hoXBdG1TTBRclsimiUIPqWOqTuVo4FLay/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2XlM8ZRFpuymFIqjm1BzNytnmH78QffhdC/EsJSAtXERV87pcAQ8hWIJbV8xOz7TF0SjU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ViIs79pSMDrEF+DcTInmFhEqH/xF5TcKwUbdRUwg0kcziNkIAjrJiYcLZLmqGLxAnEFk5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sOvKkvC6fJLsxqMsm7C6gHJDVMw45YRo2WVAoiPsROhVGZc20BkS03NHPeTcs9ZyZRbk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FYGKZ8hhje6BV5IoAz4zGKsqgopXpgBRbsgI0ZyTUIOSAsDTdkacKixqnxKalSwzbthg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6OUWmnbzCwLKgmoh/iUaxAk2JGqlXCNyIqHsRfP3KPt1AaBhnQ+IkWgvcr2uixY/pNtFE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V+JSAfxuCu4xPUoSzlmIy7h8S/Iz1kDOcMsMEIbhZljBrzA1SV1UGKzuUCqC3eaiFpIg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1LGnFwBVH6h8iLUK4xE4SImuYkaT3Bopp6gxcC1mmUGWCS1K806zEYGax0epcIVXmVKx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wO/gviAJgcrHHmzUtRHY9R29xW+pe+SaE23qUVQl43BPiLa8QiiCRIir2sA5bgFr9zCv1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+Ll+oYA8R0KC4YThquKlwX0EsO5uw/Uy55cxUujXHz7m1oXTuPC6vkqFA+AMMeJKnySGHR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3L3OvXOIeYvINwVb3HY85MQbJaX1xPxX+o7YIy4YjUcs1uX9QfqC0wP4ZxLmbiaYtzaL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SIGBxVk+oWPqtEXtaHBtioQFbFmz8wuqZcttvKe4ImwRlkrcNiwhQ8RAABsBWufiAjjz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eWJQncvmGGmAWVRa6M3DyUO6haWxhKgth+YZesL/AJQUVkVXFwxORYxX6RIQUcip5jNv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GAz+nn+ooRAvLF3EGlb5hAiQzlov/AGOPYsyB6JWoGIPLG09CX1FyMF1xof1PyyCNTlCm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G1RXgvkplMaVndy1VDtyjQBXjHPd0J4WaPzAgeH6jLqcPV/aOJznL4Jlr3YVKBDygh39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jfkJn83qDUVbF0blgl4Um4jrCAHR4TcCKpb5uK3tggQsJNqnkRa3RwpC1eiGj8wkGsgy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RV3LVwEzXN+J3v7pLWJoRjx1U1AJSCeYIGmIxbUySPniuHW0FiwD/wBt2RIbwGyfxEDB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fmF36xuJX038Qv8AzMswpHSS0sXuqRv+EqZTMu0FhAjhvEsvuWiS4uDqLq6gkXlATVK3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LgzQjEBeSaXfB+pZI2LjUCHQqv2Jdnikottx1iehZgW81lIXEmEBrEGmQnhljmoKWjKY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2xGfVgtlDiVo9BxwwlAC3RlMQEscVfEtKnHkjncyAfgYWC8QjeDe88pWqHdVB0cKo5qKC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CsQtW0V36IkEQEM+4DWgFNExNjxBuCyeJrFITyQDIe6qVNYJ6olMiAzYfUDtQgoWrRhgBT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CZSnbA9keG4ct2PxEDa9lyybXhUyOO8O01Ba/Y237gX9U6De4jZVjY14itW+lr9xpoLa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vuEuYAcpblBrplVcdohsWrjukbGyUgcRVBIjzvTCpxa/c2o+JSjTVWqbfBcpuHsYqEhp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VjmVRE0ajgQnkgUlLn5gnO+UNxjQRjeLVRX5Iikqwq40mEYdE1HZSeGBxqmBGltemo3Ue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SrxKI0jKhmsIM2TwyooEtMymEl3iEw3jdTA2hq5Y6qYRrNEoNC3uJRGuGXaJ9QCZgbJhi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3C3iICu4GL6bOoIIlFQFgj04l7XIqWaD2ErlMN5zG4IS8YmPeBqyKXA5lgg4jwqrUUmYN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QeUcS7HfcbShuXHI2xEL74hVyXumYxu3CSsBJar9VKW3LpzLVocOooCBqVVVYmkMEE1mt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B3AObIVk0BuY8KiLNmKzCNyBTCuJsR8S/YD1KcjXkhLXLutTAJFlSn7YrcTKXh5ip4lo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WS0CwzCuEIcxvrEvEvwXKq4RAp5nBY5A5YUFZIXZpEwEqamKYAQFMKgLn5gNYtguoqLc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pcOPUoMioWvMoFSiGcLTepTyEvC6xLGsiR5D9RpZVm4rOqaSuPUqBDUdw7mYy2DZhgkNE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LSwDnFwIiUEc5l17iMULmF8pFjwQeTUVYKzKuHmHtZXcI5eO4uKR2taif/wC6wesVfMAG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7EiHq8/dH/suWiwXXNwREat2q0QKq6wuJRYARcVxf3KY3NDm3UASq+7gjjYMEwsjK+Yj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atHDieUJVUQzIuz8z1kf6jFLRLgZ7jqH1N6gGUhj1HOCK1RqJD+LuEG15l26l0Tcucy8Q3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XPPEt00mPJ8xCBR6/wBo7BeKP1BBgbUD4lkAClEw3LKOVSHEAhhjRfuJSuALKuiEha3Kr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iiAGuv7E19gAsQbMQNrN8sVr5gHUpepjgiVpbQeU3el+oxQK79QDSKByS7i3kPkPJAth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it/U2i+kv3slxZUX3+YuWXEBkubLbau2IvoYjUm8FiDT1YCERliGauZu1i+aBt3yDMKi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N8IB9AzAK2X5hizp+paL5gWoG6zUb0K0iv1K5pMgWBiZCdWy8x0YVddyrXlBYls0ztrNV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CtmTxDCZf7mMbqUGAomTxA7jApWpSIzRkEV+kIc53XQjmUDbZKUcLXErrq8YMKS0J4m25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psCeZbhjzUK2bDKhqpqQHHuCoihsa9xYFgGzO0brIQKnbVqlcSlYR9RupQ3Qv6jYE8lw/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ym2oG28ZNkAIE7awQ9UBbfqVCJFi3PxGmz1YpeMyuEe1xsYQIvJ/ExwHSQppLzgwvmlh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MZslq0qrZwCNAfUQVwJmI4SstUTMpvPRuXN//AIQAfFH4gNezhlF6G5ZxkHBuKL5K6Krb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Y54pAbLzDZjQcOIAVzyG41CaF+IXRjyXLCzfpCHZYEoKhgAojgPEdU9OFZYFo9hC3VVY3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aw/CFay4e5DsTDYAiUMojsNFqvcAs4bFlqEo57NI1Veb628z6hEKUch+8ll2Eu1VUfSW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UJCJ3MgyNXCQaLHC4rS3oql40N03At2XE3hwxTVQVGpgDOnMYZZBxLgyxtdVMlX+lRLA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psDj+4EXrOCULZdpIsJLPIlVXNI0wEsR2ZIdXFoJUpWHyhK0uGLTMUcMzk7buVKgphSF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A4sKfqaJ61DNaFCmbY23hKbRRrEugLXUsAzHOITjHHEUiLlZhwdxoERazLYBDqUR8TLK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yjTFIhvwG5T4hOcRyDWsMG9AuHiAskeIVwaSsRQ8zhjWohpoQzYXUbMLXDm4OWJ7iIS3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lYSjQSIXYVlGE022yTmEHMOyE7gZgrqCpadJEEVo5UHsbHpIA07jQFN5Jz98OYXCsXeJ6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APgbgbs2u4qGKuIoLhXqiXKGqjFkuGhhPcDGkizeklmDiucwUQFFa9xFBz1KrFjDUtvcw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4lNP1ADWZtdZTBywBp9RBDAeZrAJzBFrc9/xj7g3uyJVSAcQWwY10iSkWb7IDm5bbgSjW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SkcOJhZPqKsLUsz1EBxxDeWsx04rAUUWIMw+PcCgTUccRAbxCqXqIaY7Vw1j/U+JXUDU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REhrDBFUc5hBQ5zAw1VZBoaWUxn4Ss6mya5/i5Jm+5fTMfjmI+HU5JaniY7/8jNS67mEW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KVGwh/wD5qj7o/MvXiERZyLLoa1I2gMreK0EqWRG7/tcE0vwaHiLIViF6dyoRqBuUwDu4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m4xfIvYniAzMG4VMbsuFKal0tUnSt5hQRLKzEQF4hLbAC0cZix1/AKKcRKUrBADtYG4Cr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pdrNSocRnuBdpcKE8QKlnzKnU1MuI55yyrYbIuJaV1BznmWJHICNQ+WQqIgz2f3ODfhYD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MdKMrTecygZgWWNQIg7CzgQt5ANvA/crVmAFCcBMoCS0E1j1HCsujiOiP/Ug3sv3MKJ5I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A+H/AJiS+FVzVTqh0+JIQ2jdxrKdOQuIFQdF7g485gQLya8TPJMg/wDrQVW/EuUr3Qit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nOFu24/iWhpAheIFbeorg22rl9CMRUEVWwdQVkInhuWK/uWE6snzCOAHkgzmvCE+5lyl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LKRZSbeYqA6101A9qxZMMTkFitAZa4mT9YjKZZ/0Ziz84hct6BEKbqZQTKwGeoHCBQHI2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KmFGERS50hORghSmYU7CeP43fKvpQmiHSXExYmmqi5KrDcEVgggyTONdayvuO9k2k/hm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FWw2pqnEGsTsRmfMuL/xUAgdlniJ3d8FRVzpFyqJbmQ4G/MA8WjWTNLRlboyd6QnnJHM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fWDAhqWS4BRWiukuLhP1iFL835rgASUmUsYKAFosDd1Uy9iuzQHMG+pMS9Z9QdKp/mBa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pnj28wggqR3UO5sMTRUem+QjLDytU+pgHusGMpEpPfhF90exjyQtIQBjKsyqshEBoJ7h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yLBpaTpnEYdXDFcTEHUF/aCBfEPMbwYzBKB9xlMuCmsES6GXKmC2YF1i9wgkZKH6YI1Y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JrCNanQOaohOYWoR5PEfza0uEOGcqWyNIgTolfQKty4X2ickFuXxCmqyeIGY/wCMKwzP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lCFsg5KYtl5NqGy4Vkgzc+YDNvP7mCR7I5NMixqWvfe7iZQBrMTGtltE3keSYDZYzB3+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MaKYNZIYbs3lP2KI+gCSRxtiMAZJUSOBlnYNMwBprE5hFwXQT3KywKeYRk32EJI4VWZo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aAwsdkJAuEQMUk0YMsMAJbdxa5eDqYABgLItMKu7iUuh9w7pBFVFnnGBxE06zKqqX2mQ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jAlsccQVZL5uBciB7lW93JDnXgk5HupQUsSF0r1cRwkORhAeDJLrY2oSmuOIJbjGhHIb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eWA6iBhQdbfcz4JMZTfMcrxxFV21xFyDzKc4pmXkmSnUpNJXmWhdcS36yy7c1BYot31M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9bnTLK/BmOas+ohaB5IBiMXnEvMrUd8UQ5vMqch9S1nEBN6ghVwRhEFGqgcJcrEtWTEop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LEiFZplg3L8lyxvRxcKafqdtMryZlJjiWOYMCbBLtnP8DMCKtyt+2JwMFf3E6EwW9+ZS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usBTARWN8QkwyQF3bFsozMKqAh3EhbqYEFshQttUy1MvxLYpiV8RXg1EG2IUf+/yq+D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IZ9QYdEzyuVj4bxiaDsmqns5oXJ6uLA11aIhULJq4GSOw+GI0YDeSJvyr9kFdDRmQYSc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gEgtf7EV1w1dOZfVxkwogLIAG6YvrxGmzccszX8U9y7IpWZv4R5zC+ZeYKhi3uVUqVKIy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MkvqG87iy64uDZN88/wAXVwLz+JwU7glEd4lKzMEXT7i0SljrGcwcdS9uZcu+ZYzojNgm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iaK7ClMVExsIubPqDqxwz3cag/wBmSGtqOFlcovtqMthBXsxM8RupzD0it9xV+UhtUXsVM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yVL1ct4RwG4EwvjVIvNT2RdTurhjaewS5EYleMxRqkfmBrTU2zcyWbsYSthtlKN5h6xHyq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djgmGYComCeYLcp3fBZiDZT6gHP0wx/K5XuKaB9MycMa7z/Uo15pfzK4IPsl/wDOQ4u6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cMjWI36ruISvVO1MPhQARWoYNbMsjfETMkeAfcWoZ0lw35SpQEurK3KKMNMZIK+bI2WV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DTdhlKBBbLHjSAwOoXMR9TCJdph22PdLi1udsSwxsOVl8yygVGrBFmBzITGZVG9X6h+Z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i8mYuI0foYQKDavygaXW8JbmAsVg4Yti029wNFIsId3FwgvIh6gJZBEKJLpIDWs3EPqB/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2ZcYLtLZSXuk8WYb7EqzqDUKFqOWo6w+XSFuMiaWd0nBmdSBrTfJG21qOmAkSSo1XLtE2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yTouggOnmhtbqB4nQFL/sSgj0pOCrqHUOqkNfqK8kw6BtJ4TIJ4mV4vhQNQ0FulVWXshIE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AUBRvj4ixSU3isqgNT0biTHyfxBkrmDKYHc0ZX2SBcr7i7e4WWzDtjQbLY/VuF7jlJ9t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2rJ5mxXxEiIUqqbhlcByl2S6MJG1gBKu4Foe4leK00cwRCm8cMys6i5YQ3BZY+CAHDghY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M8FwGdimnE5a9MvboPqLZPxHcuK3C5WN5JWbfTMMpdtSqI/cFuBbQBx9ywovmOoo7JiY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wMlm5kUIfmLAhmWbsuKZTqJYM7yVTOozTzEg0fMwBR7uLOrKWg24YnQqqwjUltbijIcq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J6mAmlsMMsGxylnWI6xLo3V7LmAYl7nMD6zF6lNtYmoawzxKEuE1qKtqPNSsKUOcQOsZ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vTCgU5w7g8K3yQaiOTmX1g+ogNhmpgrR5l5GL8QlVHuCmidxRlBjNZtlT9MD0gVrFh2b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OmTmJb1FvebqCMBvMaNVicCZUqC6FVzH2Ys+ZkFMVmcQDmapseJihmVCGzqAYMGyKzLm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l/SNM3jzHtlxL5C4Grgb7v2Qb2QcILe3iXzqeZcMIr8e5SijiXcWDFtq9xGAYCkFrwxZ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LfMvewA2VCxhish+pnJm4P8AAxAfyIhxE7Sj8QSYeakGgS+GWxBG0dSgSbZgS9xFgxNl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3cq0a8SldWOvECtFbC5tVZsfqaHUyyz8oKidgPTLmdOw/J//AKaHY/TMoEGA2sNclE4g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+pk/0FZzBavJLhA19uN10mkRi1qg8xXecyVUDZ6AMBseYvvsFDjliYzWNXfUP+egLfZAaU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TIdwWda9UfUt/kMXNS5m44ZWcxd3DdxMpCN8zFSsziGYkJpzEvMDEFvMbvxGO/cG2IqV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3Kre5q5VMI4g+IufMXU4M+oQ4GLay8y8N8Rtvz1FTemZRBcGPUS3zGuUN4sI0Sqzcz4R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J1sivwjEFXY0rIMUHirhl0nSoePpIQWMuV6I3euY/wAF3wjYcX1GIL7wjavvF5jy0hvcV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0FeIamW/v02luqKSvzXUUro09fMz5l3/ACgNAv4l7aMBV9upcXFWU4htOAlDBgVTo1BSV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sYjwEciGyJR1iDcXqXNtm5UVt2kdUU5SRAEVcwHmJMwcBDRrpVQNyr79KJUVa8VQzRBV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FUqNxCg2teZlmPcKb563GU8vbbLqJKitVRO3B2ctxaL1awzFXeiw6kHSOwEW/U21FQnGQ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blyGPnzblg4K4o/3A9dLVtSrhBYBQ7xFEwSnJWTOaFjbBMhH0yw+f/KVPr9UO+yIcsqB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pjTcwrBrCRZFjCXRNWQ65G6Ibn1Kgg0wiW/CPLExgvJAk7kwtoXM6peBV9RDZ+gAj3eiq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UsMN3AWe91QNKacLTDhG98e2JAhNpK8oCfUpM74Jq+oQEAS26aif05i7iNEowDCwmgkb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gKQaP8sAQh7I+GzE21D7GxWKVWeAbVRYqFZCWbhE6AQ0S2egghCku/iFmyJZuBpqJBYC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lRKdjFxnrhtcbAX8w0iiW3qUSwfmC8cU5L8SmoQ6RFkGhpySgAIovDCzYeVcv4K9PMDZ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WC+oS6psYll95mJKUKZKl1Za1IPv0JGnIUWrAy3MjYiQv1DCiXuzJKICHIxiNglaBdEa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azmmDBSzVxFXtXjFkcTCVjMBcfCRPINp3EInF6mPvXDAh8tZgJYl6xGmCvguKS0txcVB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2WRzKTUlYbgA5waVS1IL0hGJW6ijYZeBSniNxxmaYiCw03uJFCc9x5gq8XNgDmEdnhgFA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slKtDsiPIha0MFQ2O4//AGCLUWIMlr6YUnwEV1ADWXxEDNvUFRSdCQiYQE+eJYob7iOS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9wLI/mYBG/cFQfMtycxA1RQ8ThIiUuXiE0jXEGXiADURhdPEHGblXY6gsGsoZcP8LUSq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7jUqYpXMFwwxoUqY5x7gubzE9vDMtwozBW1emExhHuVCg/ETMiVtbENymcwqdT9Q+07M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1KkO4Q8zKGj+K6PVTH5pTBbR8y1LbM5KhVBtiFY75lkUaZkZahFIvDqpQTV7ZxHG/cxMR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SmUtcwF5MRGRGxfcFVxiVZnNz4YMC2rKQlRJjlEAUBvJYSyD7EqF3HRH0DXQYsL++Dfw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wgjpv/8AFR9t/ERSy5TQpyyzN9N9jMQ1FEvPiAsZBTl3H6qEoKRmrAnTESCKl+4GCl+ig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YfMdDuHFJkpXJGTVqnRKiYaUtPUeh2sMy+oLKrRA2FtEHMuPMJhnuWXC6uZOB3qpjFxi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rEWxmot4SmFa/i6mwZhBxVfMvcWPMPLU47g8/wANxXmNGZvzHuJ7/j+v4u9bldZnELVS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lt9S9U4i3DLFytxz66gCvccW8rFsowHMFKH/AMmTtSIrKOyL41fBAtS+Cg2yJrPEqNNx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5JcWptrFjBxZfgh95vdIJvOhuJW8iJVLxmOnUaUbIm42B8kkD1VS1TAtXANwSBU0FdSm4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7lSUunJQX3VbigDQ6YNfKvyl/wAMz4UYQryEv8x3pBb/AMOKzUA2XZGqqfeSBxEa+4lS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jU7rXxNo9I9vClkSi0ZyzlV2YqW3liVETC0bd8Qx0vdql1jZQS1uUiF7pyH6wYgcERwsV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QfEwfsBBMD2VAv6RuZYtwRxtjZMRw9dSyFt0Eh433eRpa9G+4UmEfTG5s8ovyh+87EXx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ziy2PYQpG7JqHgcOIqryQKYrVEeDDN8HSpIdZXsiVvfAHYMAflBCwqQlUu5wvGxWJXtR5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01r4hc0dByRv8R0zPeQfJvwJ7C1vyg7ILYZ3nmILjFy1jtIsyMV5FxTgtQWslTtg4gRx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T0gwsQLQnhuXA9n5Rz7wIcnyjEUnIQMQEEAGIOSw1FmvWa1uPKxTVlFuIsXb0WPqQCG7b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hEC5BjN+IP4xOVSjUbCi7qFBhKsxBtqBauA92dk1wttLmZFiJ4lFWGH+4n+vC9qI01iV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OymDptN2RFSArhAc19wFGNL+WDYF+4iDYgdRj8Ddk1WBrJAVIbvDBtD1jBcGLSnMrYL8w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fGJaSZrcrt4d2TTKatSiAs8RCimmXCDiHTg+JQwtiW4UtVlMUTU8QRgz4zF2UYZlTAy1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NQEpCVTEKwME0VDeGaiq8kTiCnMGRESXIvTKCzKEKBluZQVMdFymILtnEao4IvkbhREHk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k2QQMRWSWMCQ6lGBoEKcMQFi73LvPfUxDZrcRNKuJKmbiIGLe5WQIRMteMwEA0m41w3i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cLf0SnJR2yhoLDRfVxMl8zaQeJvRJf1AauYjkFCEppDiByCIFVAoA6xDanEWaJsdw48x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ZzMxEP6QrCcwgODM7E2Cplg5jlhl2RyVE0AqaWDMl2QS5L9yqlHEFVMEML8SirLPBV9Qt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7D5gqxCUPkiCAZjp/MBeWPcUUb+JQMMeJRCYUihnEuX7/h3LiuGZpFjww470ELseEZNZ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45tCnc5kSHPxEX8iWSle4LTPiDte5d3bIXcmPUpYll44hrcA7gGkBzrzO5/MUgrMGstl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V/tgSk43XMWdrfEACjl7il7KrmXMDD2tyqAC+DluXayDKOVW4hU13YiIKrtcobBMlt/q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Be7xqXehADRfMZaZol5SmxF4bl2wvLgYQIYA7y5ImKuzvFSe4Ek2gMi8EWs6Jqipi312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6lcQVw3Xj3GNOgcrI5qMgQ8puv0i4GLLxH3HJGjcvzNqzMM5rM0m1s4hgCsRlXuN8TFQrN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4COK8wPzOZ/cHWNTmXjEdRuvxLqhcM2y3i8y8VFiwbI0HmM9S/iMPOMayRaMYZxiWeww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dt8Te7riFGosCdwpNROUzUdtpDRjzKB75uVjJzH2S2TUCabNTBbygKvPEeeCz61EQE3Q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vIjUVrvlcepLp0piWhZNjiCaesDhBeSn0z4wv1FWxbcl3FPvI4YOZQahry3CVClj9HH1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xZmIwgK2VRL9mznX0tM269MHvElxZRBpoa8ItSa5qIq9iYj9GKCZso9F4uUBY2nTJA5S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IEu8J/hhGGxr3H1mKm0O4lvtcQaheU+AviZJJbO7iqlOwpBvJTYVF9ttcEyadxzM3Nh+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m/t8YhYxsLV+ojtqjBJBnEpbgRTUqzIcSq89fHLaWqwpDrG8MNnUtT7kL3LxljA0jJQO5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9zFZFijCLK/73HKgpWCu6jteICfuLjjOBKB7flDZmKSpwURyPio3NjzkB9wPNf+RDjDg2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kCxSq9kSitNlWBA1gPDFYBuv2RLQGqSJWp7CoaAWHKu7jXKLQUsqIxHQ0Ky1EbobQYA42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Ae2ohiApR9RGoutwkx4lpAotsOpU1tlWH5g8x1ji+PcGbPg8l3mNrLVVeQhI4sATmGQE9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FR48zMI+IIUwFq4l/aCsLxFkZVY6jE5zK5o/vg+Wpq8xpWhPDBtDTHVDXiBLS+iD2reBZ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UNrVnMQLNthMsj5hv3nZD6mJURxTOCjzK1NLWpWn3eJpK+xFkyW4uEriVeWkKojzFHcS8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gbxmeIfJUTWEp5gmlQU1QVXEobqZQLJmCEUcqEBbI2Q3F8yuYEitgp8NSjY86Y74Q5l8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8kRlIOZjI4Yi5FM0wHRvEHwQEu2I8LuGNkHhFWB+WIqZEZFpGquIwENFkGKIXqYqtHyQ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IrA35jqqObghpR8MYUgemJu1whUUkwhtu8x7NIK0jc4FKrmZlBuLYklWGkvmKKLvnMW2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tUTkuJRR8xcZBAitONx7D8Rwy/KRRFaCLd6LoIOlVYZbgxMQp8QdkBlxg7YLE5VyrjY5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ZTjzEID7B7gUpgrKGQoZTkqAtVbKnDAgzTM2n6RvBSVqKruVFNX3EG76gqvqAbAyx2Qo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7D6iEdHmG2n6YmvzFlgy9zKFhUSYTMz3HyZpCzJmog1fXmC0Y3e49TAOpfFe2pw8xNdEc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GWpa3B/8vmAcnU4glYMwoMS2pdY/EymPlELdfUS6Q8x5ymuZgOGGohAyxZFoFNM+4APs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oXTZnY+YgUMDiIWO8+4rTbeZYw9F5jNHv9wOWC8m4URHAHxFqR2jJLi0YD+ICUJC6INb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yCmVeVQ0S64sgoxKAAwRbruJw4r74laa7bB3KLgbBAGzplVfcLOEvMG5i0izniVm9gcV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jglzYwQMx2x6Q7dkxfiHNQObxP1NTJKmQpxDvmJbPcK4IzkYl9TgeSG/5vdcTPLOQue/4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DMv7i0Y+YOfEvCOo4iuyZv5MW9PMcpmOqzLGb3BWyLbjiBm5oq4LMQLektYbu4pe8wDY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VKKy57iVADNpgLPmBUtmWL5qVTTipjiKmrjlzLuGNvMBRSmCGhhxEKwbw1MRVuS8fJop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kWNOOZbLDxiDm1h3LgJA9r9CYcmj8zEdD9RYNSPZGqTgCs3L+HviKFZVt5uE68qVMLSO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ABuC4D6LH4PTLsKR9MFd5fqe0V7B9yrJ4WytSzyHNtIhT9pa4l5SOEmAaIKMKw2C9NEoa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wtTOxMwMoM4/RGDmXdSLF8peWp4GJpfeLy51rC26DP5jNbIU03PyiwMkuNJplAWxo7IV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8h+M5QOeZtp8IYC1XDDuGdd4bEmEOUstg4mOBWoZZ6LugSRpV1uPVf6Wv3Dox0I8JsxWZ4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ZQu7MQVaD6D4jqQr3ZFxSom6ipDcsiZxHglyLV9kovpxLoe5lzPDcHyhmEFRQH4Juohr7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ua/sitGC6f1AYrYDPxA3GO10PXuVA1xg/mU+01vhMFPLEFIT1LPYgE4om12hipWdKmIi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BS3ag5ELFaYcM0LaaolOxKruJAF2fyQ2k+yAzAsTEJD1DyIGhRohvBksa1EQVxwvRU41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WYbISKH/AKRa39EMVQXYpLYFZVZEUeRq0jRAWgLFXL9MOD3Kur7hMKLZvzAdDfiII4QV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4Kswa3cbwwIf30HQC1S426Q8RVwLaXi5eIlQMph4GV1SOEmWhBshkKI6hZTmjki7A/MI0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EItuOLFuGjYo07TJJt2RZRdTYAwKQDd1iNyqd3BXAdG5qp7qA5Yeyar5o2sBaK4fERXL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qJVoTdROED5Ixsc4eYzwtQN4HeIEzCzmUXQ2xTSIsblq4nhlhpZlHBsalx0u8z1RfF/i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OOIhVWPiUospqVKyvE3FlxLFgFIJBQLmBKSrLIpDnqIFxjFwqxUx4/EoDfxAWNqiHNjB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B+iJMmNRERh4uKnbsiFajrzCjdgizHH9wMzEtFCRI0SWJwcBKqPCVCgkOwlwbJBKl34iV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QDYYNyL8yxZuIqtKRybgNjUUMhL6mVSL5lBhfuNmaQiGtHM0D8Sg5IRV5zKVc+I1WKHi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acGpQGUTmjsy5ceZoTWaype//KJdh/MyOxKBsd2wVydCKW5S8Fy19ysQ8EwX1KQ0x4YNa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xBpiHD8y3mOsquDSCy3jEWwMRZL+4RCLGh5gRt1qZrcjfuWm6HISmNMOpYA0fmCWFyrz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1Z9xzPUUgACdHMoWVO+0VCok5fcpiSvD5RJYYA2Zl5glmml6lvlZobvMoeBvHHUpDCWHB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qOvzwV4V75gwesFdfEI5Ro2X3KUdTRm4vuuxF7jTGJkZfUTCFGZWDSYuZPTCKCt9Q0xc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VNwbp8QK/j1Ny8fwmZ5H8CVzOIzz3Nb3OYNcHz/NjS+mcS3fxLarUHccZi34gzcfEWGVd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J6XFY5wyUZu/iFVkxF3iN5VAA3EMalFQxjmVeSKiqvzAquYRLT3MDe4LL/cGWI6YBWs1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GdSyVUWzeajZ8QbbY0u5S8TFeHqY9mGTe5deso0AeILDhUsN6ImUUu8xFdUMFFblH8Yz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cWT5raxHNHd2QHDSNncEHL7ah9+mEaE/4I6Bx+qDZnM/EQMyCCzC28Ry2vJUuYbLkt7g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QORON49eElYC9f7S3BeAxWuLypVVCLMXkPmZljC9MR7avyBLi9cuyAHLDTjqcXP+OZdl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xyVyd6RiwbG/MRGF3KrQbRk6Jc2jzSJlbzkB4LLpV5uDhdMHaNmSJNdu4v4BrF0kTMHJ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E5tOhDfgcliIOwfcIWGC8rYdjt4Swrd3TYmxqxbXNkQtCmy/cvQJlasJsLvMRIfxjJTM9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APwTdb2I6s1HV1qAKipoq+YghwUEjWJzCqeJw9pl5u4+wfKRZeXQDqIDXGHkCeYBPFGz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0IvNj8w4WGGgSVU0Vg/yahu2i8d4izY5SKKYEpPgTSZLfqVuiUg/4qWsAwhlu/1Ekv0C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wgq4FBAw3gQPhz3iN0WWt+ZaYgPi9zZD4lqM66poiFOAiAssh9tF1ybi0GStkakwPWqO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XZFRi3x5grbvkjLUhFJeoWgc23iJFZaLGOFszG/YhGukhZn5iXuqbdYg+Me5RJD2Sm5B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0sOYSgjrmboXDJFXSXsBlihwXmKSbBAwgQ4SUUGUkFrpNxLhcC8iQxAaynZKFQeIKaSs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HS1mBqcsWt0sMfe7hhElQbsYSGUjrzLDR9OISujX9o4UQARsOIGAN9INRN0QuxHjJCAW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KCg4ZYluhpLlFFm8YgBuGNSQzzMbSTcAt6jSLVXmK5R5RNFisy+pILVXUW8XBuWS3aTh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YDUNm8wSZBIAtG38zMZLbmDG+5YqlcDSAhEKL6g0ywwK+McVo6+IMbUf0wx3H3EuCxxC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TGAXFRAydS7LzAF/RBWEybqXVFzATBnDAGVbKypfuGFS5V2VMzAua0xUBmUpEczMw53MM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OcLLFmYcC1GW0MSjlYQqUficxvMXFKJgfw8IMfwdW9I21KdWYbtgT5YKUmlKzDdwW0HE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5oVEoXxDu2BR8TPTDBx7luOWON3cwcS/hEWc909xLDAcxOvdf3FoNF2Eu6ippqZgLULFU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L7kQFK0cwpSXSkoCl5eeZYFEyBeYxBKRb4jTSKbcH5xGOm8CWyiIdyhLAMIEBSE9GiYO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0l2hLjAbuWmHsMSzlhGKA4jKVrhR4R4hgpjLGNFhGivyjiVmklr7lPRMS4W9blu4JzMve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Wpx8wOMXiI1rmM9FyjUIzLc1/BKvMWq7ljifv+CAttS7G5fX8DUd3xDLChL1NIae5jmY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q8BGoLW2PvMGHDzMavUAxbhi9TZvy/M58Sir5m0DzHFqgWdTiJdr8QOGGCG07IlFGmVZr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uvMwFupeBeSWhQ4lihdTkBgxYUIsWS0sSkiSoUuw8S9SoUcpfqIWZuZPCc6rhC3iIrEF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E4nDCRbCRSyfT4jtwuoKA9xROvERqMwIwB4UaQFNKbhloWAwExJHK0l6vnUej1uWjd3K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jsMVUGEbyR0ei/EbFIM2ot2Jcw6NgCXsJYahgiGjFlREaAVcgLYL3u7ZsVBbuAYd1YZny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5dXNInNbbJoL5FS5aHnjw2sCmLuAK6CxKiRbTlepgqQbFxgu/wAxL/QrZsUUk7CJ4ZTZM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QYnv0dTaam1XMUvgTkkruW0vjaOaU0y+tUpYVADJXzEClZtW1EFKWWr8xvTBbc0ggIAMni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hODEWhCmi0CgQwYX8Qa9varJ4Y2aZ9jBFNvmij+EEdsNiIWjBKekFH3GsDPBUp4rjB+mM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LGoAm1xMXwCVmKIJYBjNTFEQqiNSwYD6bh2GD9iD072XC2huCtgjZGZKWvzAJU0G0Tegi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d1UoCV4YlYMI06IIlE9NwbDlEWrDjxHK0Hsaih2iKguQOGTZ1VeMYlNMttd3E2knklx7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+bSgKwzXiEFKnYTCVDTmDNSgUxK0V3BiwJzBgAe8S15T3eYzIVEod4F9OxIq0KZhaKu5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2RdaxFnF1DIDEaMB8yiItqmHRWhvJUpa+puFqglZJ3B7hJobhlka6hoBb0y20g0k2Lyr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FG8RciPmAcmWHW6vhl23s1eZgCsuZ0TfKYiLEyR4pgNwZS2Yjea8MKsgKVcReHEacAbp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LtY+hD5iTL4cMUVa1ZiUENCQ4AK1DGBYJkfEEyKdM2pOmaJ9IKhDUSOGqirqo2NuYFsfM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Q7xH1plcOydbjBuWGBxuCYGukvzGV+paYUpinF2eYIFYAu7gu2Q1FqjB3AFpvuK9BgXol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gU/MVmQiNIlQUYS4FyaldpsswbiHDKKyrhQvS7hYNxm5hSqKIdKalLkrzEs0a34nIp5j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TBUsrESFJEyU0QlGI0LGIShuYVV9RcCriTdkbVSfEAVta/MTK4FQQuafx+cQdFZRm/iU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8nMuNSwwUd1DLMFZYwWxmDSzmjdrKtiyAFeY8tksyywWjU2Mswbde4q9MbjDqUlLY3TK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uWvMt57g6a3I8yjsYWmxmFHkNH1DtFJO7oigDlHn3CwFmFjbzBIOwXybuDDXSHcPOSBm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c7UCglh6LLafcqJhTkCDtqAt5kQ1mWjF0esb+5jYG6lQ5FU4J5ILvaBXaazq1uWHBsvE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f5lZaK+4d1hArV1EfN1xnUGwLLloNCFYF55i1m2cw1iOq6leJxBNY3Epj/PNVLLOYmf4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f8dzNznB4nDbCCRutbmeOZbkge9xw41cdqnEB+5WIys2zd/UcMt3KXTNcQ3aagRaNRdBN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BcNw6JzCm8fxhogtg3GF4dX+ZbNcREYgO+ISjuMOb8S5tI4mgPUPgtl4b3DWbgzTE0F3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mPesHcIbMVmJW38S7SDU0eSOVoSVdLNPOZiNYmvcuTTiB34ZhlW9T0Jkk5i2y0YxAtsc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pRyRA3gkEwUBBl1nFMF5MxDCsEal7Sp+KDEVBi8NIl2hI3lqInEQ7D8QUDVApq8xVlDh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H1MRlo8xuKqlDmKNXpmbjPlbyft9SY8rMXylMbl2ZEP4Yo0HgY9g+sQAq+x1U6R6BDwY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VdQpBarCJB1FpV1NSPtqXOS6puMA4D8RWAGBvj8y4HRgjuNCraQ2XXMWtH2TA+jFhOiE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kqlLAL+W1A2w1QhfGqfiWN59xWIwbrsR2dzkKiXpikmWgIGzVR3J7lNcTPiBEPcEAkssq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1jcyJ5P6YRGwfc2+9wcxcrlAqjZeALTCXu4C4KiAVCxfpGWIveWoi1T0SVwsXq/MSjiy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eYP8ArwYjoMhtgUUtULhgUB1TEEXIMMkErBcSrJ0Kia46vmJZcGgstc+oOv05ax6GFyx+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lNRe0JZBu+AzC6tHOJXBmnnzCKukYUWNvHli3d7VQuU2mcm4Eh13hN8DJaj8UU6gAo/M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zP4SZ43zFKZDwwDCOMMeQrDiKabXkiwBKiHQSpRbgKiJX94Yy4ktIOMpuKwkPIRYMXzi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8QBoqnFRlaoXcDLFgckRc18jA0uoQxehmMO2XzzMCKwye5oujiAQlANpB2gXbTAAQ0y1k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1qWQohxNgr1cwUsDshQYLykVbFPJK9CQAvCUhcXzK+F7xFQtucRKyD5lBHI8wsRFGEnOJ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/aQaAT3ExpKTmKrBGtqHzLXbb1EDYQo/8iX5Lh9ELKcS2zaHYPUFwlxdRPiPWd9oWpYxW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q5fSk4MJ6g+R6gl0T3KTsmqyZ4nAyy5slu+PZLlSagGECOnfxOqNwabjbTR4jWnL8xYp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MF+ohhLghkIOUBWbAuIvkYEMlShdwFHMwWkQ5SoI6SDbmrnNgzBDZBiIytxV6r+Ippux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O4jmFrTcpHuBD/Y8ebhQIa1EEyxFFazUOFZQuIzDuCvceCLDc7sRRUscI4QGkpY19RWps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fuCSRZ33LLGF5jdec9QSsryxzE+w8os3+jhPDHh5C5MpO0F1Lr6lzk0PU45Yy8BLSxXGJ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5hWSxHFxzviLKsFFVjEJCIpGuDUKOWJqZsZrllzHKmEEMlJn6lUtADph0VAvtZfigVcAw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NZachABXLEqisvdPMURDEDo3UBdRAN7lyjRME8y8G/iZN4l1NvUTMyGJd8ZjnMJUdQOf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Mr5l1XU96gq1xNCjOdwWoYMzTAPmWXnAHEeTqDZEF2XiXayNOXuFUiXHRjZHub9xMdHU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7ZSOoFszg8Rb7l5/hvROPcf1CJB0uWo6eIZERgcyxruvzAS1uWG6KlIHKNm8mFNso2fHM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au1zNtsV04j33L4uacy90wGniW9kzxUxdjFM80lHjqGYstalB/JHuK65mlr5xLDW9wIc8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GxqXB3jMwhTEydXBrN3M2jULzjE/ZCzAMDWGnqDSiNWuAV4e5UKvikAKIZDKYEKAJULh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dvTiCC6RMLF5gVA6i2XuA3ZGxFB/ZWTa8wa9pVQVeVpsRsaKAt01E7glqHU5ysgHPAtdE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3PwxGBMh9My8C/iXnuWbD8RzxxSc3GCBeI2XhDCCAIznvFxdDk2q6iKlbSY0c8FufZGvKD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Bje5g/a/Mp6H4iKuUpCtpGGg+3TD7bu9twMG4DwqFhi6qWm5ZUjm5A4lOr/3Hw2haulW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0+D8StBDi8TbN2iBgFhKKufxGw43oGM8BtpLNIw5neICqlzLf9yzG/kaC8QbOTATDfqPL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Zlv8FRrVajQhULTdmIHGClNamIgC1nmXq6RVFZiu4hpTHbzNNRCAlDJ4jD9BUBpm+HlL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pRxDBkGAmGDVyPMODJFRFkKDfieFtA5qt3aMGi7VSxgLVYbxKA3oyQveOaPxAusKrltnHp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j5hLUFwHsLs8wgth8MzzJpmCPAIA0tl4ml8Lc8VG8SzIV8wRo3d/UoQ3TD3iCaKtXSZAV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SKKYsgCN7ReERozMcHxCjsF7hQAfJGhYExAGrAIuytdkMhI9y6UsSWkrdjBAnEwMtCKVA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OyDIyFS/AlMFpbsYFSp4cxEHyCWCS4pmz2Q40SLcYqLcAPMsjSmrgfLnYwYBQckwoa5j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BeBLNUiApEYTpum4BwgBdtziBK5jQGLnWYOIqWDzMhUVHA8ThV7JQpa9xSuJXIUlG2PMB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5BgFpjnExEfMcCg1MylQurzLjDX9yxm8y620kbaRAmPmK8oMg3AWB8RClj5jSpPUejFH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WWn5mCBeILkENTZmWLR6gbw6gDS2QXCamheYiYLzFasfUblJNt5gAnJNLNoIbgYg3BqZg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F6iEsaYiOLXFpSRVux8zB/UGZMY6A1GlzIEE8sX5Ssbgt44mQOpp0InTHR44l5/o/gAg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gXzKZYe4pg6IhFECDti0Z7iXXRiATLuIIoN1li10Y0wPacbOahWNARTpac9BY1EaLY1Xt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TsgLza3uXtZa7loi09kctWDYw4hBRbQJcYwErKRPEYBVwjFvJLoQAyPmPq1bPCVXgM270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Gh+SNVZC8N86gJ+WbbYtvKXrEUdRPeoI4SNN7hUolHmU3/EPPHn+GUsCWdxSFd4hs5nO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/Jdv8MMTFYjwSpeYbVvc9vMrxr+D8y2udSwBNMVW+PqbV4lmbmDcGxeJbh3yTPKwglLS5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ysy9czWmobMXP8nRAKcymhLXbqUFOSZXYtZEBrcWwvjceUW8upt0y7bxALrTADW9Syxv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43Eta4GFXiZ8E1lHtbIBq2iYWisYlhxBWo+INOAqo4Ur3uFQs+4DQ6xFZXcw7xOCZvzK0Z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WI5ib6JUaxH4IYc1Fm9QPncyWu5WauuZcv3XmJYXF9dzLkcy92ruXemioWGduZTHLEdCx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6tRLa7CV9MLB9AkdsoEl1uMYGFuXKMLW48XzaUkGlBxw3BxDabICp/wAJjiqW1UFt+tTt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opbecURQTAy59EmXNys/IZovmajGmVJ2KIl6iRNV+qEAg4w7GdVLjmESYXMW0AdW/cVZ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plFMXUaZWo2DpuJI5zufiUVD0JGfmAgpYA6H0yhek/iIUscJcJr4RX6iH0ITi0VVdVhhM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28S63DTuCkxK4L69xSJ6mIllUKPIi2U3mA5PuYvKuS+EEyd9FReTYt1Sy1liQDFXggsS0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yxYLjlDuaVALXkHmyUPBFaDYfmfgJ1GViHJLiJQd3ByQyYNQAsGsktg1sM8zOi+6F0QH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w7L8xV/BlgKEVUqIGzV2RPSGARRkuLZr1BBG1pk3AnI7pN9NauEmBlALl2eYi1Ho1FcC3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QgYCtjDfK5lJ2WNCSqbqcw8IZRV2fqGMULWJqSJrMGiMLyRa0qiyxjeJhGltLKlKJh0xl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SUNqGTNxCHMlOoMWxWUG0QacSjwvmV5GEYtiogEAErEsHv8AuDUlOSIAfC1BqKIyQ0T8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orE3oPGYFwKDWSUQCHIzEaDxClV0uIWXfuIAOWSKYj5zAhCIohe8cy6rdm8kyYm5lqM9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zzCsh7hK1HcdoX5gECiEiWK4uV/5pSsHHEEMZCOgihOliYDMIIkDapXuK5klxLg6BRLNH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dSw9kTbeeJY5YOojjqAKfpAigj5l5cZjndj1EGspzMJRuZDZEN1MlFucxor7ESKCfEo2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uyP9xF94lFZhcSsPxE9gxJlXMOtS+zEwyyyrEMsXjuVyLfuab+5dbImrogul7mU3IOv4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yA+ouBhU8jDLDKFlohogwo7BiwYxNInJXGo0zkzOyRpnnzAxnmO5x5n0dzeUgDb9RKfj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AKaiRUxu+GKFhu1INIqLlZYpmcNctxCN2y/ghItpS/lB6T0JAxF8O71ca4mo85ly9Wiw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EBUyhPyRar9AIFgRiiZo2taVzohD3Bvaqf5BjTFFJFWgwNWHMI0U3TPRLwDFW2qhz4Vt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iCyJW5eEVbYVpC7LFgef5sVHDUZakaxjiGoCaIm9T2RIWLUouoqjUA3gr3EMEUOxNbyV4l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mGDhqUbIFynK2WajOMbg1QykKwxzuDn+Nw34uXdQ2A0xpXmWsHxHkl5zN6x7mfgMMlOo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UFu2LYT5MzPx5gZLgwQRbceZXk7gV+4sL5/glh51MlDV8xFHUal0JSbju73OKPzHCnUE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ZRHFwz/UAKCnOY7WmKTXMAVeLjoSadyuyNsLin0i15ErpablW6cNxBYuElhYGS5qIcZZk3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5ZaihYWGfuDjBN8wL4ljd/MFALFkryTRcFuZpc2M16i8RvOarMMs246isa1FaVM3dxbEJ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eErMcKjnxMKYtgy3NZRi3cvPmDMNXEEreUsllC+QqXiBSVcCrxpQM5hBWTxQ7UQAhFA0ef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5g9OIEzV7QlbUk51RcErhSE4gPw6FhqJwAGTv3L1DzpwS5bT0EgFgeBMhJqbjMePEz5Ss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IHPKKaigoVQgU4dF2qiSbZEl1fMrknzKVOU0j7sOgzDJz+yPqC4lKk8TKVpyUhyF5CCw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ZEbqpZoDBbZdQGBaW8JxGqU+CTeBNeEG8KB+I7Yy37lAIEWXWI0aT3hHBoG7VRcWACI10w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1sbhM4AVjhEXsia2ttyx0wDcGm5Y2viU0ATYaiRWC2DbM6HJiNUUrDAbghe401YuiRIK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BdNkUnQ4xKbRW1F8VGQS4gAH4hhIOVHV2jFm4xbAsuN1I44Y68Mh1LJrbEfxDFyktrMa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6ZmZQrUON+YCzYU/UMbF+o+BF6ZaAAVUZUKbyQCBOrSgoiKnLLMUfMeyOcWqH4iaqnrEW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CKHQsaZigCr4iYUqzZVSzyDwwdDCR03XhiAp95zKrBquZ7OYZ2bVpK2Ei5UhopHUuWWq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K8Sob73KVYcdzDS6zCyCo7hHFw7jjJ1ADaHzOSNcwVupUlIWEOjNy3ShNxOkGLJeGoWV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KPaG5pHSS/MVZD4gnIoY3VRgqXeRgmwX2QMesy5wXqcp9MsWhC0fBSpb93KTYr3BBo9RQD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yJ7iLSQgrEpDYy1Xs6iece4ErKUjhxcQ4fccM/lCvJUociS0XmCW0J3DMhTOFirjZhzU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BIhRNKqKHTA8BMQ8TaKcpAwx1oj+k9nSIZQYqZpAxYjhNhHoPqER9on4RLorzDeS+5ZQ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NZ6grRhbUN0zp+IWFPEVUd5nOo3PnKjFu4F7eKPcUIgDEq8rtQYD5sxfSeQgpQRtsph9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SjU8W5XtvPZJTdcm8lMWIJSqBMs6A58Zi9gwG+L4iUFm52y7JLlvcYkEUotiMqVppzLn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hbGdPUBnVWIOpQj+QyojCkQU35I7oVRbNxKr0Vpf1Fd5LF8RwarvjElnUXVuCKmz+bq4V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/AAsQqV/DCJjcBeZm8amRXcU1Vykpao8F/cRTSOYoswPEOMspON8MwaqKRunxB/8AqF+E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hJauiVveZYmNTEMPUd01OWWvDdERY54lqj5qWHzFfqxBriF8UqyqnMplCi8wFRMLruMR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EJvUDMrM4luGoDlGmEkDs7uLZjB1KL5iUDmK4l7LsgsYYCEXZU8IwosGETF8R24xBUOW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+4ZVULApzByx1LsH9zTPc4QvT5jFAtLbOqim3Q3cDwLmA2k9RMu+pYjcbJZRHrTqO3o5m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+Y6wyxduyNjs6Rcu/ELDx+4ucy+NLj1LfcbcMCGII5qI5U1HJUfPM+M9xC0HNlTD/I0w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uOQaIKXGJ2YrbYr3csVKtiCRKLSV1AbA9kBlsOGxApwjVckE43xiVg5fEUKaT5Cpzf6WoZ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h2ESKpOTxF/LqMLmOp7Vl4spFurlEA6nkIqqQ9ytVShFBi0AN+UVGdx7agYmdjN/tfpF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4TBFnYVG29z1C4CEK2BiOrpY5bhxQAzKusQRkUmbkPe8TCmIVbdWlN2vzKD5j3uR12I/s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nl5tRgPKf1GRtCCrYC6zZnojyC19GYL5eJcoK4ZtOcXjqOa18iIWA+JU5KStMSmtv5RUQa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47JTCz0XFxaAthWGKYW/MdKjYY9xxsEvkhK4JhCuZQFfEpUmOwOIjF0nVbJRlZlS/ISY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QMcMBv4JZa2DHLQaZGIxw05mKkvkimJt4YrpzcEeDfJBWDuNJomBtATaunplo5BM5jYhF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aiP7ElsAUt3iXeQyjnFTbFPhiBYfmYoNmgSAhHTDK2BpuCyBTCMQ2YGNssIthq1x7hYR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QHhlAuLGomwfnEK1ajxwzdR/uiBWgeyU/osJYF1xBAq5Ny/oR4miVTRUQDMa3ARaLrJH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m5QvUYmviVjZMShbXY5lDYVUKb6MZl138wJOmdRwDQZhQSAiIPqZCwmyS/MeOMapZFlG1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Qdn+UtKhbIFbxLcIjtTYYzMqpCASzcRIPN5il1UrALq6heWFSgU4QbbT5hYpEilpSJ0c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9l+IAWm3kh5J1hO5ZpY5zRDpY+4oySrQfMwUjAruFMjHsuLykyc7gDtBTNpfNgwSrxfcKl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9JiTQ8zBbAccwu1MH8EybwRC20fErkLgGFrjTAGC0qrJ1EIqH5g5dSuXzKokzCYhDTG8P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1L04tmmHB53Lvr7glXI3qLwwHIckoqGmIvLB51K2QZV9QydC2+aiIZcwZtgvcVAnJJvkN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w28I54JqGueFkKms7W14e5ccJl1ChFokQg2XPYladge6ZVpaaGUcEA6IrrX6gMTcpvPc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qo8HcqgLRKlr1LV7I40FjiJDYVe46EWxGogaJgnxM/5GZtdzaeZcvj+P/kXE4lweYRlww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XcwIQpqDWKl2+nmBXNx4OIDJVxbhHS/yqVFpuNTaPH+EoukldV8zDf1Z3WxRuz4leyU7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2+oqR5jJ7gCU46lRjaLtXczzltSot7Z3MRRm2i9wt4ZaHzFc+J0ayTncNb3UDcDjiVui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YvuFt7h7McI31EGHUsAj8QrQwb1N835h3fxBf9oHGb8Q+MxMnU9RAtgo6JSrpqFoTzUZ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dKQxFVRCcNQlAx4z6gCI33N1E1X4jhxFunMUW8wDyuJnnUqJj3PpJFr2uopUyjvxzLrd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8x/8AviHMvWOYtXRCsSwtYzOB5gYXN8kVPUcNmv7i44gwoW9RazXmDumF3Aabg1bbxKbS6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xbmuJbUWQi+EysAiJ7jV1FH1zUcFl3DoAfMw6BuDzNG9otLhTRTFUiojshxX2k8YbSgg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cN3dH7ijZ7jyvEjRhm1jy5moLFq3nC5VvOeAQrHuEX7VC6b5lwcGVNhlPclqvxLa3ixkU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u4tskFqWCUlZfECtatMUX4jhI6uL0qhBqv8A7KQsmwcNzLGg4+5jDdrkEFTwhXJgl23U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F7LllkAVcZuCN3Lp7GdyGK11fcKUtWrUnLC5xQJWJbaVpZTU8feLrEsrxdqNQRRtqXGC+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GwfcRQUDRXDG4vXeFD6yimZlqPeHNUx8LhdkAlRqDgKIAoVN3Q0wKTgH4lhQupW3TBqMl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gHCCgRmbj5Mw5bXkjKGqSxkMvIYuLM09TJAAXuF5+7MxS0p4hWNh4g1lLZKdmAVcq3Dhq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iHm5yldygnicEp0x2oy2eHE5VfZUTgxjmOwDiOeVEpBG7zCrq1WTiDLgGGmUAtbQuWJb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YFgYLYI+GWusRSuKtxkBW6gosB3MNSICNRahTHEcxVvMoU+TqAx9Mo5ErshZpKgW24XZ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RRiXBkzTGTQw8TmGxeYdSiVhrqEtuCY1U/MDeEyh55lt4GpbAnxCkLp8kCwpgKpT1EULL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7ys/uEgRvMtYaitY3RzEEXHxLch4g7T1AFn4hOWvMLFgIKtEI7CVAAwOiAlDiLgoYUMp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0uGVj9wbWhEOYNnZHKj8RTLZGFTr3EQpJQcOI4EEIeEqVB7P4LM2yw4v+4METEMNd1GYa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qUu4Nc78RruAMYvMwgrmIEAwKwzjjibxdXDQbu4qlnMQMJ+48ZTqWefzK9hMuZx2IpKf2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OMyzsJFyLxLmY1dx5aRX5ZUNCFQfSqcx7l6xOEojBsaW0HENAarTrcAICI4RhtIi0DnM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jYqANErQg0VOYz3CpkISGNVdzWjem5RjrVrEd0GrpMXq8xv1aYHiIwP1Rw4KgYSFpos+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w1cvZ4BYq+UsX/BGZOIE4jLly5xO47YNlYqc+IvLF3Bis9RoeJyvqPlcNOorXuFTMOY36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Stwsp+5WJR8yhKwSvmMbzEYwfcVNJbZSCu6YQi1qIIuAXtKASmCEAEMSChGDQAyZYBEL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OpQk2bZQ8kDjEBVErb3KNcS7mVr1LRVq/MIvmqrEu4X5hfJUYueYpO8blygzcbHFRRu8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KoKOeIsolvaGijj8yhSQqGsEsmIbN36R+x7g5titDuEKdTVb4e5iP4lUx1g5uJp4Zabc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VcsHUohwaqbZyQtb7dzq4e8yqDwTN+4OCql5VpjAOZZjnpJtWIfqUXD56I6auJj5hW8D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ZcXMsHkgW+JuGhBzSWS8BHvvqOvlN1WoN0fwgbOIMr94gqmCGasckTyTUDLiaXRhw9TvJ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fZDD8wUbBNViaCcbj7nUE5Wpwg+IxCC2WoKrIW+IIP2ETwSrujLX9rEEaLT4lCQx+ifl4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hYMllNpl8bmmx2q+A2NVLp6Kj5bmcKq20/ELjKSEpam0N9CIXEbrhh0M2H4CXyoRdeZpM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eYgHbMkjqW0X/SLLitwrr8wMpDLa1tZXUgBtS4RUADZvzMwG0NnHiYZh5I4iqa2TNwph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SqIiiGJClgtTJbLQ0ZWxuLFBfC1Hw5UwN8yo1UcwWVxE+jZL1KaziJ6rUKAMemKmS82T4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mNcxLCeoREKr9RmzTHYgjqIcWmpbJDYReJsrDMrs++YJjLYshTcvzM4yxLcoZqCcH0YnU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blppxu0AmFOSNjC+YKFfZHJgl+J/gYr0hFDLsqGKTzK+qEhZTvjMNus2WR/a+YBhWgpz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vtzAwRzSRVsOmWFafMWFfaA+Usg0lfUY42a3MAshWY1osasYIKJj3LVsnsiIsZ4h2lTg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K7sMygkx1MReOSCXA4hZhVRjSj0RBpPmYUqh4NlxNwkEvEuLQdZjRqxgzP1ZpgxzBqLN9w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lV1A6bPkjorfuo3AiYmyAl8eIaBe2NiGagA/DF8rPZOSLuF1S/DHNtiVWN5VwoxCriUAps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CZsiEzZcxN2R0DiIM29TYIeYXMOb5lGQ5mxs6l+YFZbjmzj3EqyCy1yQaOXiFo8v4bfx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ulSoGymFF1cAZGGUtOfMQ4G4tYhrmAsCnUW5U3/GZiDaeIUZPxuWjSZiQviLeoviLvNTPF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bybh1uH0nUYS2CmQhY8yXwe4Bij+phkZGn3ubwEgArW5cURvh4fuGvsUWilEOWYOOZS9l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oaIAnNVVMbyuQxz+TK44h9siCvtUKT0guPMHKIMYOoE0w71UvNpS9hFZvcgghwhyJe0B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4g5JuLacqVyNaUF9R9d+AthAG+Zv3EhOMv1/OkqpvP8AHyza4zKxKY0ZWZp9xIFlxOpW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AiKF15mK6JTAhpOS/UOJcs3UNwxtiXcNXCc+Jf3PxDmP8V4/ht4mWqlYjxAC6lm1IPz8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4HMqtCYsdwlWeV8xK21bGWKg5lvh8wJv9oNKRlsYfqU2piVrUtxdMaNuDr3G+XPiMCGiWE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VFnEd5RZQPGOYvku4COV+GXvkDHiXygZXd6gIkK93HHBDFZjUCpzkhlGYRuquUp3mLJU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a3DnxuJnqFQ51hhlO5p86h+RLBzRLg4ls8IKQ8Tan0yqERPaKAHiVQy6ot4j307gN3Vk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mKod+Jr9Slxq8b3DbxxNcYqXQhmN29RKV6Y+8TavcsuZutZm49yrXZmc4IvWTuZHOJyJV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XOhlhgcQVUQ1V/ubtzDOtQyA3N8RricS85gZl5dRjWF6iG2K8QbgnMFw0+4MK3dytLG8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9R4xCASdVqm5v32EWtoB3KEr954361Km+Tx7lieJ+EccjyXHoABQCylqJpNkUVfuJ1pmU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wRlrg3g3LxTCrN8EEpeTMZn3M0YxaAIn70DgQ0nmEbgcP6lxrFyTdVfEFBWYVwl8Iu7B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4wh0VLozFBUhaNkFfsQd6wbm5jwk48xboempVrrDlzLhu7QuVtbqyKqTw3Ecj3QhQWv3B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w4NwyR2MWgSgS6cxGK02ZleeTSXXcvTHUCvGY21RMKzcqZb7iHKJSoaVR+IljaRCgOmI1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/UoSYEwwSyi2VHKktxcW8HDzLTRoizUujURm94YGZIzTcUCcu0qQrpszLmmzyQxam8Sg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BC0KrhBo7AKzFLJxnEqsNiyLC4B2SpgwLgxUgVZAFJzM0URzmDo2avKEsLbyQUUPmWVUv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IxDgWDxHpwwkyiJDp4hyw5lLVkcwXubVbmSZOSJ5RCcIOlY1m5nVc8wvEWo2EuOri2LD3C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KFLQ7gWkuGGQzB2rXuWtjFWQ9TEUvNy2oYC7Qi65UZPhjbkjlpH3AsuPiGdYPMDESpkL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leG19QLFHxCmhfqZWlPUCl3dS62iPEr2SmKSUJbHuNP8A2KsRWFiQHaLYJrxEa15gqc+y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bOOYFwEcZnzFaNdAgfZE4YcFdzn7T9SpuQ4zJLhu815gc9ok5y7JwIZhbC4C6lI59QPE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uZtWPZcqnO4JXuNwXH9yvUIgTKuyTF4a7xLGXpyMQ210y9qLB7uEFpBX6iDcI1fFMBE1G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kUuSNvRhnmLy9RDYigfiUKopvOEYPcaqwqkRxbjprj9wpVooy0Rru1GScFHUPfLENddMH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tPiPSDC6jpidj7IFlBG9fTHBqHNFUUsu9MwCvjzCilqpYG6m1hRwMMMthFmbMvZ7TT4/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3mXiG2omOpzBiV5/hMRDKUjLFUPcCg66ifcs8gEjrLM2HU5ldR1GjCcxKKN2XOJWYH/Ee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Ll/xvA+WoH1L3DUzWKuJoTGtqcwtkK7g+e9TQICXlGOsQgPyg3N/mZ2N1NAGWygeopWH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jUvvicA/MEzDdg2eYVZu1gb8QLpKnBXRcPVSXcAIr0B2quFcT3zqFN3NYuBYdMwwcalp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u6IteAaisVXcwqPQQKNng8xHa2XeUFOR+ScOpxk3Es+JRVojLeO45SKHTiFiXU0Uax/c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xDPdG/UvQthFXLdR20VHA98THOycjxzOTcrJAwuI7vNzwlYGZZWxyWxqoISAqxLovVzX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cLHGJoMHmIxpdfmZNu7huzZKxZh38TXBUb9QzNOKZxjRPU3PECzzHx/AZEQBeY7hOIMW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kO5plzLzLxBKa3Eiw83E8vzTUst1tebZ+YKQYMlk2kIwtV6qN4YL9E0qFFZIsWUx/gcx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9wxjWBf0gOiAqB4mwp6ajM0ExlzKTajikwAoRReMEuiBYkbKibM7g68rmKrJreO4gw3pg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0fUNUDZxvE2Q+Q1HQ29aAFmAHISuSFC+Rg7AjY3zMv55FmwPHMEZ/phsen7jGn6IYQJBZ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GBQmwQVeMfpi5jWcQUVRtljVAtdkND5oloh/uLGQ/EsXA0fU4hHOGV+RaVfETEQ0kdJYB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VFrshmECOtGokbGuo4uxNBM1KwlkcXD0sq4mhkahIosdkMhGjFytoKY7R9RDWMgph4PV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FHcWsviKhtmYwDHSiZNyiwqKFHcpZizmL7VruOBUMRjATcwFvhkikBbIuYCLrsfDENqK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9TkCS0qzuBSnbAG4TBVvzBdlqmoBpPEyONwTURzb7lNLHmFFliKKUa5uKAAfESs17JZ6Y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iVoTBFPhiClT2QNphDcvUMCM9wXkair/AGQEChrqAwWXOR/cFcL7i0opjfCkFKWnqNgV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XKy1epyTSJVVJEsMI0xeJU1V+o0bQEYcyxlP3HttB3HDDxmL3LdXjn+IKsEaWLnzEAA4SK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UoxCSurR5uV5B5hhU+NorBsGljDqoau1FDeYWWGKMYbg8iYWj4R2WAQaahHMoQMkFHcT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8TsYIIGJgTmIiWYxChhkjvcbUjPL8wBEVgaEHRC0Ba8xBpcNCX4OlKrEzBasYLrA82Sm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0wgPNoLz0uNQZwzKRV0nTxCeAKZgmyV2bQ4hhWu2FLjVWXHfy+ZxotIzDl6CmDoTsqguE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SszXiFuLmHczPieUNuX8juWuGtq35iSFlBQOnuYDCsepTJPNEPDbxEBoyauUe7yzNPuL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Sait/yFfxctQLjNG53NSjFjggYr9TG/JEUuaXzMrOJpxCniESJ1DKVmpVEDhDdVUIIkvFS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Lkajap7uJZrUyEM+I4aZlYclTC8VxZBxMVegZa5pIS2pYlCojLFxGOssKMYjMpUyVybl0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uJVqFw3lMcXuYE7IqoV78QHUQuoFjW4AcGs8wAb/AFHBLH4g7CDX7mMv7ggyyY9krnNx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6mCldwt3fEBe0GBMpaw3hniEO95lDJKOO5aDY1jLmZU0Ee+4ZoKAXHPec1DOOvxAqkzuo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wlKNXOLaqFUo3tlbSZSHUekbmw8o4mXDu8xBd6iWofU+IlWvMw9QyXxcRjp0xcPuUYrFS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FO+pdreLgFMwA7uVBWipTZM3aQOSuiUSm5Rhuwv8AgnPmNRyeYeY4m6jeOyFVMNnE5AqU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Y60mxxLBqWuqhEajENZ5hxcHrc1BneKhoGY/jMMUuDO8eZXO7im2AMLeCIVKen4Hay8xH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zmOnzv3FcIlcTPcsSXCOH0y3X2LfhIvgl8Cpa2sPMIARo8xVMJuMq/qAZfxA2oDTHcbRX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qrtV03NJsYJJVxM8Rob3ZN2cb8yxuqp8wCCCIfmItv8AEFIYGPcWYDrtl4BZMiMGCFbxq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jmiKFZJah4io5Bs+Ig9MCieUUur2RRGAmYLc3dkUOk1Aq0M2NwySsxiOoBAMxvq8GLNH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s9RQppFbliQDFkUC2WOGXQFX5gKrMMlTmn5l5Atv7iDCYR5jyGMJXTzC/kC3JLQkJhww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EVZBZsxbwEMoWG6irAmLxC1H3UYUibpIlXL4mFS29SgrK+pTeGFhptlBVL6j+0piFR5q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CjSq5gRgUJRMeSaboywRkFUCvO3iAqomI85NRGExUxNpS/CAlUJFSvniUBbPcKwjH6mG2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qW+mIgMfEabI4pE4joTh3McwOIK5B4mFoSLFufJA6Ee8y5lRcGu3uVshPEqOUZsZVcwZ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wYZbUdtlPqAG4GlLhjZmWU4DqXbEOplghfmImlALudDQ6iVN3As7czDw+IqGsPmayy6w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rqCEU2VvUcKmWNrcbl4joe1Yw2IKk/CBG8H8zLmJnLELcjFVmnqVq2QiVL5ll2fLMjG8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brU81LyuYIOYO1zYYsFMyVzg+o5cxaaizUQtc4OJV/8ApGvkxGK4tQBYH/2CioAHsgKb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0fHUrNfp+gqCpT4Av3TG6NGAVZ5gGyqyrPOIzCw7RZ8RoW0vda7hrXLbt9wUtlSgHEIX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SmhYsjKkAUtOiZxNddcPuM9iKazqWHhRtimixm4tllkzgYvLTBMR67jIADisxAlRiGvd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TDLLm1ZDUmVOP5MO5yTFu7lTMzBZm77hfMLWWjZqZ7ldXB/E7jiUbS8lmJZoiC1nqIRSK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RGupplxzuVTm58Som5mBGeo6qB+CbFlpqFtwkDHErb2qAIFwxXsu6msS4pcWWw1ER2cwq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WiVBhaTJ1hhpjd8w3mA9gmZpS3UvSW4mQhALgM0QfEXcolTjUxVcRMYw8Srze4Ficw+IZ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aMbwHqB3Ur3KnDKjCS4aFgVK4CACeo3WcYzM7djv1GKg0pwsoZdXfmYxDbCtuZcq7WO3i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S9xarE5J1LrfHMzZnLAOS0TNWVu5Vuxlq41F0cXF4bJdN38QQcwwBWOahx1zECkcVcPwZ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Tue8Thmk6hs73EHsmSHIiXyBhkW3JHghqZjLnvUIGZTRcS4jkqVmJfhgP8GBWJcCKcxIq2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bmC6MQCi6g2bWIaxXMUzFVU6jwanOYF54iLGb/i8Q+ZfUvvcFvMeMRxiLfgbXRDIJpaV2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T6IbkNGWXlKWwjbVpMy6i2jiLSRs7P8AyLF1+f8ABl1fm5lGlmW9Ez90GAfNkhtVtxUN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IPhHNku3a9xSZSmnxHd4+5TUErj4Yu5+uA2KqlpnyrnMo2lMqbgADBHD0xXYcmYQtAOf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hoeS4+GAVaEYbJ8EttyDMKSpdxXnXWcwF6Jd1LH7tTGhBU9QQaVThUAlNYzKGVCxYumi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58wZbFOSOQraniIC/KtMuzJ6tBAuYwi3oZYqmBbPeCTPltIcLvNaj0AqqB3yUmKgitUx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FcHOSGwm2QPaRqJpYOqmVZBLMlwjBBWFRdAK8wbKfEK4KqA4zCzIUTcv2nDMLFpxiNIJx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kWcLUBNOIulIVeGKlJ3U2qexHnKkrAT1EqureSDYJmxVXGlrWTBpahzDnJKlNFmIEgJK2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m2MsP5lYaYtGFMWHWoqCmqiTjfcovAeItHF5zOUEUEuXjE36vCSoaPqC2FQIFcO55onm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Zg09MyQnxCijgckS54RBCxMdQtjQy73MwO6uYbUze0lo39RNSfMdLVOLFdRZh+kUMlPq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GWXNxdXeImX5IYbPwgC+bEUnC0sO5T6l6qdK48ykQAAV3CNFfgiWsE/7OHib2KZVKEG4W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3YvDKVdwA4YmQFRduEO8l8QQ00j1DV5Hkio31DSONSxRIbXA1XOogEOdJtniXnJmHF6ZYq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1B/rBOSWhbQEZpSwsdWy/DIZluUtGujOb0kZwVDZeSK7f4IttfTAig7on5GQma9s39xcr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/wBw9X7KP7mC+VH9RPQXhP2ShEKLAfECqdEQJ8MolnXgM+5kbw5ivslmPAJDEmpxjpzm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qbdX81K982AQIdH0LV1iU2YoiDfcAFzj9w16v54/jcbn9ymkM/xUdQ2aN3AWriVHMqpp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Me2IRaR3TXcBVvJn+cVOqiI6g5nHNTTfUc2M4h/BKlSpqVc/JUB5hGnfMS2vHUQABLByQ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KXXqEKdscZGJTG4te+eZkp3AAXEzXIxDmbPXcC+VmMJv8QWgUrmWJG4ABXcNRjJ/UQi1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XYS5nOHxNMbilIWtQssTjM2ocx6MoxKNgwhFPUUmPw6hCit2JVK4N61C+imbAXM1omrg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2DxLaxUtBKYKiVK8kA0WYcqX1FBoZlXxg/MGphswxMuY4uCmnmH90cZ8wQDuoPBuOlN8T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OsQNSUIwSClFtQUC5AzzBUup7hpfqEHBTuXiuZtuZGGypWF85/gmh2MQb6Rbx4lFBuHq5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MzuLSwtczKFO4tELOAIm0zBRejcRnENwuGSVxMA9mXEc53Kx7huME8QQIYjV2D5iOrf0R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O9A88frcbdLTa9sTcO7j5KYtn8WTmfPwWvTxC/8AkXDKEXyQ/izauJXia4ibwssrSPYX3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EK9EU6jW5grkBGSBRW5uH8wKqOMs2EUaw1ceIcGMXiBJeY8LaiKlvRMk64DLsStVhlLoI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cJPmANW0xbEOOolDaZiVENUxUNG85zDA0WoCpUxhhTN1qhaxzPdasgRyyRCBXozE+wiJ7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KG9D/wCMCqgRaQdBkPDDJ8JxiKcYpdX1LvQCywvoeU6olKYtAFPNsGuN4gsBNIbFl2tv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y6lmVK3XecLM06lQrR5Af5ArEjUVeyWuZvZCksKKZSzGaYMFBvVRhLXylGfbZOIE08rm2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tKFtblrJeswzCviLKbemBsqDzNs5uqiuyPuDHJMHN3Am74gnIKdy6Nh6iR2fEU8i27gI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alpHxG2TvxDUCvUoAZqIukTuCGw9kczQgN0+EGjbEGT6TlC4OKGbxBWAahKLnFwHIsOaF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IG7ggUtXqKqs3OFEe4nB9QdXgeyESnCksUcRDFDCgiSnn8y1x9zSxQaWrHc65ljY/EBuK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pyEeZIFTAeya7HzEOdh3Fslyw11GWTesgVCI6qqw6Rg48xtEZdUXKEADWXcKArKEAqLQ7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FeozJuaYX3D00Vt5g9P4IXY36jCnOTmNbTU2OKhtUGS5QtGO5lLeYlgZ5lmr+IgqddwCFb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GDMof/J8mwfcIdLc+IOycr3mVvwP83H9idjf2QDc3R8Zmtiu/hhI5Hgj9OOBkXxC8Bl2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VMsya07a6hcmw0xcuVALf+zExRPAbILCBZeG5lLLrMSFC1blHFrsNYubwz2Tq+UnmfZL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o9pf+WZ+68/uXX2RdNVcalmYhw86uDLS1I/pnx/D/ABp3LxU2qZNcsMMejbqLAb5lztBy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xKW4Q3DiYSsJUaI5l4YgvTiJqx8bjf6MUwzrEU5xDiVP/AHAlusBvBAc55hnUprMDKiT3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x7icm8TmNgNMykOIyEPubDXUFhVC4YEDxuAMvoTKvM1A+YZ2m4RBHN41MqthuK+kVjtvH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VS26SznxDNx3ZOKmcthEZ6jaFZYFueZgVaIeIud4mS4MyiXdbmrnF+ZZEvc8EKafuA3V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trMbVUmb7iCOTiXbg/aOzZgiXjiBy0XmZsOPELq80QyVAwPzAWeC4jopOWn7lgr5grwY8Q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Yo5maw2b+ZaL5ir7jqt4xNMOCAksuDeRgrqK2iDRd+iIITcsLQSwS7G4K0XV4BeWI6Uc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3CKeTiaVd1UVcRdpMhjmPxhpqtQ0WHc1EWxg2zUVtzfruGEuUJP6RP4g3KCMt/UEay0dR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Qc8SjZpiVdx5zSfmaO55wLW0HNNxxf8PuIKll6gttucwHBOZfiCW9CVBMFv2+WGauNjTx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hx4nEoSBXiA7PTFu2bdxNMT1DFQ3FqG4wwl2w+Yof4XGMQCqUZ1y8zWt7mMLaz3BtOklZ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hzE8K291ECL2CwcH3LC9oTQ4YylzBrTLwQ7IxcMlgQYD8kI0gNQbWb81Fm2/JB8Gs2QM2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B2qcnwhD0SyEFq+XFmLCYzPYPXG4eRhxqFchhz3BdJ0KbCuCeWURrv1TwCr8wIC4DcN3d+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S5u5UCWaCX6oOEBqWSq8jWHqEOC1naNJs5iBQWPU4tKDV/UWuAW7vtWN/uPUJUJPprAS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2cRgZXDsaOGa4R6YoAr6iliWGyFo2MZijRjP4gqtBTTUsF4L3KAatdkLUBTqaXuxaZr2R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x5+IrivmGC7X1FsuGNotN8xu9K7ihp8QCqvMIa/9SlyCRdU/SUMSRCUHNyzFXXEqyWYj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sgqL3xLESu8kvUoldVh6mQultQBUfcsjCFxvMgjAsPEwmrmOlCpdIbQx3AzaHUCoF+YnI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ByWnKiVcCEudI0gfqWQJ+5Q6Zgp2hVSJAKrJXaScJx5lOy5yustG8fEKFRLZDmKycnLE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bGgCBCv2isStVeYVlc+khFlvuCMEOZRMjI6OpZpOQhQU3Pq+ZSyjPmJYxNEwAvbPjliW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4TKqHN5iqwBIws3CtQwO/MVvdwKtmdMEDGeZb0lGGlfOoaCFB2OyJZNi4MQUXh+CP4yWJ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6qeD/ALTUGaA2scQ23ZCOlT51BEYSNEFKWzS3PAICI6kEGlokgamEUCADT3UAVIKg1/8A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Gy3QPOpZVI49kvoAW/MyKDOlhDE57NdSow2Yoh4r5ViH8wPkMxUuvm9iQthguxWIPvJ+B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I/wAA3tgpu4DDbCVqBD2T8JmaYuOI5lOEI2OTJGDQsqqUyjtwhzc5EM6Tyit2fUnYJOD5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3l+hPFyoDqC0j4/iiByoVpmXWORzGdMjsiapuVimVEjjmDE9x05iv5l9c9x2M0Yq44uHL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S6UlxD1cO1B5uCwuYZNwtl4qBOJoAgNlcx0ZDKauacRezxDzElZjhL4uKXx1GjQxywMM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z3MLgXcMRN1Kt1qe01CeSGGYYlCMOPM7OiZ3nK33OFpYaGudx7qWrc2r1M7M+GbRBqB+J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vET2j+8yqfFZgy4xKrnxOdHiWzxEtuVUMmJscTLWo4K2ygyGIHxO8sy4+09CVG20mMy7a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RlvqNvqSV4rcsyXmoWGSnmOQOortcycNfx1KcsbbzLYLqN15ILw4ibi/+yrBwnmIrMav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CLjPuXi5go43Us6r9QF5FGDqFBGgZbpzjIyr8fwKrMtD9hCm+YalL5lfcqtQICG1gjhjk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dwAiqsiusT1KhAxO5XEIHHENT6mauXT/AAI/xf5g0xfMvMrL1DjlnH8Ga6mEp2CGppgW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5ZUwPmUIyWbRL8LpH1DYd53EUkZq1NP1BJku6ipWKsKKYAO2OHJoC7yERRUMUedk2EWCwP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5E8JqGQbh7G66OPRcWcCC0Wq2eD4iaGHkSdlLLh3VMPgvmD/AAx0+f1KmEaMD/r5g6DR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AMj+JgtvJw+SbkaByLy1jLSUQryV7niCiCDZ0dnMclrupLxQyxh39R46otidlMPxe2Fe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bKfAxuLnBFbXzM5XPeZacu/EGVZA2mw5JVgb5j3oqIK8uIBCFy206gFN2cTbFYCGYg3Z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KHI51MSjD8WS15bjiw/UbzZAHDDfDMCaCrLYAlB6gpC8bhgTfErs1nkiDH0iCwb8MFYl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0ccSgUsK6cHkmMJBeIGhX3LqCoO1jksPiWLrXMNoUdRJyRB0Efcq3b1HERgwWX1BzAXKt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j1cHtSe5TeKlV2ldQCoJrWIJ2WfwbWRPiVxRErt9xaGp5jFSC3OAiZJUrqYttAKTGAfE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y1tfMba2R58kuagMYhNGUSuVTEWuB6dRI0J1BrlE2OSAM/knYAxF4u4xaR5KgzcQNtbq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xFyFQaxMo19EuNRb/aZVihWzdqMBu5leki88P4mXlQ13osxlYq9UKRGNU4pOGlq4CDkv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iBqMwlXq3THEqFbYYZXmtvcS5EuNqwssl8RD4aIzVQmyXTWhzEEwKvmUsNaz7lG7SlDB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oE4qARAsEorQsJpIxbHIXxAAX1MNgOdShKrCfjf/AI4jv+A2dSxJxn+M/wAWxeai7jnfH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/xFVC9ILavW5nsYFuohq24MD4ijdc3h/NQNVjHCb5nBG9zlFwCUFOmptAvpAf2dHgseDj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IRKj1YZQe6iUghlDfESMXcybm4ZjyViC8cQPkvcW1d7jnFdx2Wf1HSoRphlvfqIHUAbxl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7gVapqFqEVOmIjw3P6nP8Nq3cHZKlYqAGz1HeCPUShUCqnYSu5wYuAGoFBWJSbMSwbSu4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/7ja8QIkDrUFWG4bVMVCFWa8Rp7OaqUAnAR2eoC15fEGrGWls0HghXcqluqR16iN3WKlsX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OG7l/uVjUC1rUcVK63OfEpveJW+7l58fwNR7xKz1K52PiYqjbIdTfJJ5LgEpoA8FmIOjE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0sFm7lN83xHpECzRLdn5l6KWFZvrBCa6YIuWDWWOo5J7YbpVzKgZgnOjiVLreJk+eo/US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QA4yZ1hgwAULmHcBkGgnWOY3aY6reIlh6JqNUYHDGDdrHWaIrwl1KnJDBqNDzKWNc8z/A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asi0tyRKZTuBW4fzf8ENzaOriziZn7hmWVR/DeITzBzC9QwvxGU3Eah7BXsj9lrXcGGW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NgWvasLZY28Suigwe4YQh2XGZ6lmcBOuGJoEArbMaYq5G3rnzNR0AZb8SLfTgQWg3C0K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bZwdvOoksBHYhfnfLBl7hDRYAz8l7Sh9QHmjheXbCjrc5p0EU82iCN/BjcArwTF75FtV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cr/7jsCjAYNl+mJXNcAYGq6fcrWPBB1t3Ftgl6KyZ+Y7f3DnxFYXF8rmUu/2xGCtoPUzLF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rTDNL7iKWR2S5y1dMQa+MgAKndk4kHBQtZi6BWI4xPmHS7dXALZeYPCbDkWdQKhLw5IeK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TJ4C9zNtmqYgmixhRtFnIkHpSIWpqKJVl9RxZ6lAbFglqI83Ft2VbqDVVPmUNi2LU/UGO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NsE5ly5KO5bLs+JqUzFZKvxMCFi7jgoSDsUoeI0V83CSXAhar5meLe4VpocS9WupblEO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otSfMElNJ6mCn6RrBEZmiyG2H8x1oUZaYOsw4jd+SWuxlroiXpUTk/IhMqaOGuINOCsIB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YZxKmuIdKuWSxJ8Y2Ho5Ap+YOlJBXncsUKmNgPMQts8wzQp3CEsg3BHaclZmWu7w5jv1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VIoln0zJYjYXiPDhmFwyvc06yuBHCnLOFFPipUq2uFVdsYegy8rsCVebhfTHJWA3y9RA3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I1ecTvQYGEroASEL7JeUWU1NzaL4Ruh70RUVi2KHmyI5sUfOSMQqi7qKpCoUIQsAyjyR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C7cTouidVuNK6jRnUNYAY7hqXhVXAHpBBB6cxX7x+FHUNk5/hMy8xb9ZlVmsM4h/IuoS4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kblYG840jkSvJSzGLdx1YLd2kZaM7YKlJeaXK8R7dMWqj0GWObuAzIRxtTIlCQ5vy4CQ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hf8AmyDRjyMNRlI2EPMtvSRxwHPMxMzMPP8AG2dpXlXqHaxZx8TAxUSHSOBhYBxxL1oIP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Ai7viGFGIlmSFHnxKOJrU0amg9cTfhNNdTn+M6jtuo4HHMBe+oLvjm5QQKxhxDXHeZdN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rWKmcHLBFDCb6Y5TDmtRHcWBeShGbu2rjjqwiLblxAsF1iEFRh1HJh8wFSi+IYrIo1U4K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/mLLTiLOTuJSS84n3UvxzFno8x8bl3pX9xQhVnCKLYGMkQlermmIFDojvH6n0mvAlBxEc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7llOOStw8pt5hA18wM5xFAt/M0IogHCRqzUQvGpVSvzK5lJm0/gRdSy5mMvQRxyZjctYS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C1+YADC0Liqdi81BalgOXpgOzYaeongaBx7i9ly22YgqWNf8AksGmX5FwHGSJW4QxqMFC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t0k2o0srLNvKJV7uBP6lRGVmVlOpUSKErBcNk4/naZf54b4/gJxmcRa1L5/i/mcaZeZ8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VCgj0hLCEUdFQrFpatzLbC09sWSxyOobz2QgRRj5gqJhzKvI3qr49HEZNYKkt4/LNjfW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sscHlrXVxEi6nB3KH9vBiIZZFNFDbXQ5qUvgGVTfY4xwRqsvPFs10d8wCYbBQlzakN4u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5VU4gp+YMtHRDLLRArBx5igiFG6WdQFDl8Tp+kQhzXPipvwlViYW+gwkHS62aNJfPmAV2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VV2v6i2tZzbzLViOKQNJBJYTyRKuVDQ3xBtrsmEh4FcSxVSQZYYalFCGeI2KS+SGlbjMA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wx2IjzBWy4BojJ0npiwwvmD2reyNNcLlgNfmFUWpdySuwJHLkqFRSBG18S1kvOGV44uo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lVgPmaxHzKdqncELw1FrG8w0gitKX5jxurlXWPmVOFFOLGUKRABSiBM/mWT5zmWKCnzEu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ctdWxFj+xKRTKBH6gaxMpLQnZfxOdErslJ4ZVcIlOBS75zFu/acBX6jqp+JV6YMXU+ue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ob5irVBX4jIKo2R9JQBo/Utcc3TmVeBo5ywUZG4yYG85hVIR3MECvcFc2o8oxzAqPOSDW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4piDCmY0OYtVeZZQMfc/cAusyqMz0mXClJlUYESq4SnOz/sgslUQbx8wfWJrgkqnCOpSp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ABakoZm6Lx8rLQirdDPJOCrxLMoreoAdwiK0GK2CLtnoxFiq9uWZR28BcxwJeyll0/Vx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A9YqEdQa5RZIWARjI0XqKWwwrqEYUSkcicQ0xQIlkKFVm5YdIRrdTR4YPxRcE5i5gvcY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HiIl4GotvMGJgx3HE8o59RI0oe5bt+4Z7nYoMaLyQ8NnDp9QospgBsG+GXKeUR5AnybI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k2tkJcJoIuDvsmFmFi6OOH2QRR2O3zAFkZcslWJIB3tRLyimszP8YMpcCqtVMYGaX1Np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xSj3LcU9VEYFGPuBnMyG8y28y4JXMrqBEuHmVC7w/cM6mameomkHlMziY08RVcwMW1l2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wRhRuFco3TkqOCwlOmmHV7zGpcZgVoV0RqacUyxa51NxdzGwVBOFxcFocHbMpwgDMa4Y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jDL5nmOkjuHEylzqaDj1GWjljqnVS+YbhZusELuppjcQV+QTnz5itQLfLHCO5gRRRX1A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9VAcMUBt5nR1DMHqN8V3KeJUdRLlVhhb4hPOjcPSzmUXzUuqtRzA9sCBQmJB7ijtt5cMQ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+SEQoJfnEoWIbLyQRE1nDLUxd3iLW6itopxCmMpYC2mNwuwMrCo0UtXR4hoFlvN58QUa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+4lbXMzcMsJUScxKy3UMkyVFaaxzF+2JrO5+oM3qJLzLONRYEXxCbMb+P4HOIuY8kYMpR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R7m4tZuWwEPEAAF5/UOuihMeorIxMPGrXmM4V4gA9lwP7YFOavaIoHQqGaP0kNr4uIaD1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qzIHL58bzDIVN6rM0t23bGynVttmKoTHc5a0qU1uXs4vBExA5QfAs1VcHNR5pNofZYV0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Oi+6iXMjEs5HS/uMM0ttmYAu0DMyAoVDGhLxJEFQLe1eYBvdZpq49+ZbW7Voz3oOoU9rV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aeUE3k94PEyvXZdBLtruuZbK8/iVlr6ggEibsjXKoSkRxEshajMFFcMTKbbmZFpbzVSp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IeSKMOYYlpL1wQBYD7lkBZzEBo9lTNS3O5QpItK0PcTVxuLLqHRWPUNRVLVH4QFAF0WJ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zKRa+IFTm77mdpzHkamoivExuyCK7+SAslHEbCsRRpp9zgMMKKJRbXMawdsrZE4H4Y3LC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ouBLRcBCIvEpwQxkDniCGyNDbOtSmKTUG0/mf3FL2VGspUApLchHYfEqoCLgCvEvp4wk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Q5PejzGJU00WNYW5NfKWRZTzLVsOmUNLljAwYAixb3jMELDfuUAWJU25zMkJUYAvcJWm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sD1CihhoOhhk9R0zneYnwO5biW8wmYHZyfwBAWOEYn2kQza7Zm4uqRasLEeEqrK0fuFVK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OYIKbQLCLxrgmRlP3NMUmBnCrmQSxqUlwymatmviZ6cwN1CNcXHa6wFMR1gLa7zBpr1B7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NYHcwQkHSUFOwR0kzBRp/wCyxPNRoredxWruYF5meOlZeD1Ez/Dv3Hcrd9Ss41KUvV5h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Eqajs/mrJVTynI5gRCvUywxsEiXcdrjgeY7dxzMwTcKQK+OZSbh35h8oB7PJNQi4YiCa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KpBxUUG3659IJYViRLipYCFXDbGmEYga4JhmecSw/uURvHUMze8JdGYGMzioOTEb9T9ys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MTxAolOoY+YuGckubxKu+giz7i6z/BRMzAIG4g3MM4g7Vlze5rUR7OWAU35RuhTAqzEF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qypWSBWpq8WTLJtiafmNikp1KeCpRyFQAC4tJeuE6AxBvbzDJO5hXyS88lMrN5thdUuOI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y1N8Evu68xFajWrlRKlwlhxNGc3HOdZuYg63ClFjLFce4ZVaWV4/9i2VqoBxQbWDHUrQC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AlllpGXKZqA1iO6lgoCs3Ck03DLBDPMMLfqFoEV74jB2cES1blRK8uo2patlTO1pm0iKz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Mtjm6mZBQg9Ca0H6JkzWYf6ld5a5YxVupdnmXQmjw6O/4G7kfJ4g1p+YAB04fUxW/Pco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JCn3AFlKLykVrhIa6YJHMf1OCGdo1VE5l0wmLCMcxYTjE3rmG2DFC3uFwFFMIaPkzDIh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0YxBJEaJiE3RcIhkDA6hd1HKQgAUI2Ewf3FnExCrXrjTPaqVe11f9S7K7AUtWuQ+ZQmppM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LMRNAj7K0QqyFWhW0XIW3mUICofF+Bv5g81rHWYvxdBOZMm1urtCiUYAra4vE9RHiJNFu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QcwmJVsbH1xHMrVHgFrctp+Un2FqTGDTmEZ09+4uVFOa3b30zSVOdd3n8RDjaaOK9+pk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34lNNr4mVCoC2MELXJM/1SwVi9TA2HcKILoLs7l1AuGIRB1LaonuEUQwcG4NxzNUpLVQJ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1BJmVslgJiFGa5yTnCKaPqVF2/cYLJbUj75gCrepaMa+7HyQqWPuCFV1TDCyFdysDeLlN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vaXqKj36iJKZ4mCioB5QM8paW6SJ0MHUO5fdQcUYyTD4YhIN45i15Gu0W2kSUapcQnwx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/MamxLF2SJ2fUYpL9Sxg0zYR4PMTUoe4LAiBuxCOMfuWqGLlzA3FTRR2DRKEJEhZxLCd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QwF4iaXMqbuE/QDbcFoG5GaY/qLQsDgru4gCM4AOtbmDdAzF1lMwxuETAJYGXuCMG4NhC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e8MwGpsOrmitEKBGJeIgOS/EHFmLi9Ms9f3M5Jaw+JXzAtS+nSufLGURXCs8FRaGLgqgg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5jcCmAoshe4aFbeEJVt+Z/IYQQj9zJ+SEx7TG4451jN7Dg7K3Kjgq57lyRLPTVsXHmG3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NSPAFDuUduvCJqmu0Kl4K1Zz1fMo8KOtw26RW7xE8gjG6obx/wDg4DLsuyX/AAzK4ymY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ueo+otO4+53lt0g3aHmtzm+YgK5Itlka9MNrz/FWxDiOwUOYJXI/8Q04GB0zbMvMHEu4lx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D3OYo9HkhMBWJDcqBmehtCJJ3N4r9wmc5gY1zAFnqUhULon9Ssy1U/EeMMaRLgYczgxmV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ECPiUzXZLilucxQqUb/ETk6uGTpmCVKoUXm7jwpu5TeRqOHLJL2ocRnbiCuu5fyKDUSz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a7iMZuVxkiKRsSOwqMU3mD6kVuM8zlJYtwdVtG1jk+NSy29x2WzjBFLJTBl6ljtqBaTCl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q4inEWzPctHGIMbBIGvczkHuOCloieoKLvEQXAziIzbI0zVxthZEovU+J39QqtWzCyXe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eiEVartqVxbz/pGg8NR9XcSQA81X1PeAsniK0RlbvwMCiA4QsKFpc0NPiFE8giu6GNaw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FI5PAJi5x98a+u4qSsLEVW4hjcMyly6tBuv4dHWTDzG8rtyx9zZXbUaRRUCudwxZWQcu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MVFa3c58eYN0FnErM0lxYMX6hpcFWgt4l1loucpxMW2XNQ/ZX/B/C5jVY/m6r+WcTHxOc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brLCWaKLHMF8sUKVncAyFVu6IXL90NzVnS4jtq7T4YMAuxHj8z96gbL6kdA16liFBpBp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0deZfg8glvdehdSwtwC56aP7Qtuhq7VjLrBW+IbrCpcLbwBnL3DVANKVoBYop81zEJB7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MyNiDmtP4BLw4ACauqj6h0Trw+ar+4BeoP7am+I18LJkov5GNSj2pHqmvxCg42LROcNM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4WWwbF0HzvPUcN3RdGV8sV0lOjbNkTHAopV2pCKhGnPmMz3GswY1VFC+YAqUl0ywHC51L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rqUCkpLx5lq0jEhotiO4C/zABRY28tHNxaJBhYJcsclrOYDOJk7iSLuEy2KF8RvflgU0/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jqFMtZhlVKJpjdRI4PiUaT7jXd33LuENSjC/iUbE9koPZzBCiV7jdgqLRZqPcMoLoZva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IGRxdcTK2q6JR3n1EdiAt+iHnp7Jmz+E4zXpgkQ6DKcY4al34CKugmYjQzWcajmoTLXMKE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WRcxL6jtadTpDKAKXcbN3BkdtRFp2GxqAkAbsH2RRI+aH8zaOuBePiGHghae0lV2Utx6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q5WRWaXEB1iBMqoVjB5uUi71MuWCCi5UiiSzVxhjD7jA0Csz3BVzN87ghV6lOGEFKzyx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0vAxKS8+pXmz7l4NWfiMO5c1GYPB+pmnsSoy28CfSVTzu8XLQA+ZWo9OSd1sVhkkWq5Y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P+whiGeuEjbqd95q8xgMqwsqTEfgGcQfOTXOAzzgO94mVhoMhzEfxVbExy6EPwEWzV1+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5lbgcROS5sSoSBZizErL/U41pIz9RXg1O/4HEbqDG8zCWY8M4uIkWYQxFzNz1MiuYKLV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sOyyJTgNff8A8mhBgVCJcdRcgOe3xFYXUf7gCljA7gFfysK6yl+nuDZYpjWGfPl3BMlZ3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qNiJsZmU6PEyNysP4zsZojiv4HHO4YcRVlz4lF8YnO5qcQ3uo/MvVTcJl6ZfeZhcmYMsy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HMVbK6YpzgiK6+4JURuyuzJEUrNcTC6YhVHcvNNw2qvUwakcSqaw3MfyiiynuL3lBG8S4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64rcBpFy+ywepkF4HcezdajHBuCm3BL+M9TN4lnWepZXmpg+WZzcKvxEaDMrb8RfcMzlF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1BsG2Mcs2/MKBt7iYuC6S4v8xxvqEUM+YBRgukWmsQFvctSubjL4hLatMZEQWyj8sULH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OCn6/wAmanINZp88kt4C2I5fP+xMVbhsfGn4goA7Xy9cHwyzAN3w+zhxuZSLVM9/9yQM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3fnTFNiGjSmb9P7m+UVurodu9xnQW39xh3lIHpJyeSYSwqP1lM5g1xZc0Y+sX5lxRUpK8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NrSghXMJF4b8yon/AOGH5/jXX8PNzUxA509RUyxukiVaZYCs9MdK2bnPxNH8rl2fxjuc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jEQWBZoi2TNVFFYVguINNmriUuHuVj5QfUKjmpWLiLUHxiBaB4KUhNLM0G/ykDLxDsc/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L9X+I05Npsq74siD5UVk8jx3EjXlWCt5ed5YXF2dKu17cBU3vcmtGKc+2IpAoVnIhYPP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/8CEzjJQHo0RFax5wlyHqVdt8yjhi82n3KRZ9wus+RM/cOAzWB/5KcQpOk8Dn4R9v4tB4P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dR7DCTNlquOWcqxfE1CYQA6ZgvizxLZowsY0APBLJUKC/ESgVqGoTIJS0vBv4nGuoclK5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1Uqwl1CG0ZhQtGKlCtHcQDQQxDhYpsszuBw3zKbtQbj1UTYyrIPUGDbXJGoyvMYLUOKrcE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3uKOIQOHwwGbIpVG5cYVKN/qJNAwbflFcNSwYBKVcx5QfUUVl8Sqzhd1KmTGdxOMqjXS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fJM6XxKOLKirRcEbJS4aixeIwDZ2nUZ5FbWOAlvLClF8EtFTsShHDa8QEvyiN0aOphBqA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UsVVywO6YPgQbpqtUxDuyjkI7FhfhYh5NrY61F5KANLNxWihYfaClXdYgVRfcAYbJQCB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3SvJKZxeSAN/iXuk5YuaRirvhlTHMcsalFLBsjYHmIQNncDYmjUTJe1ngU5i5sOJ6Ep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k3f4mdO/1wX7b/EADC6XRbGrRPjINCwqQw5lrev/ALL2le8ckpDwqXwoExMiapDyfuVn5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q2mYSJIE6XhAdiDtd6l8WAA2rn3AB5mW/h9y7HA8y6fzAmWAf7MzGm5fdfpVKEklmbDf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1LFiVzW4gA9MyPiU1K/hnLE/2cQiZnM4zx/Dr4hqMzxK8x1PwhLwESGsG5VuIG+/EsKs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BmEP4IILEpvklodieVqO7/uRX8Mv+KuXWNaOEBW/mNkgWn/jEVwYMh2/cYxZcUQCy48pT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zrzPjiNvZ/jXqcYlEJWqZbwQdRcLxErda7kiC4nEFrl2AkXQtBSMHSl5MsxtEIMI8T3P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C0c1LsTi2MZC4bUeoKdR8VCwAKMuoeEje8pnWqq40gln5gbkBJ4gcglYrXrmWKjDt0Qc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LTsjSnG2ajY8ZgLMa9XCo6x4gc35lO8TZrJFOUd5JgDuZmTcvHUcNFUeJcufETV8xpCI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ZsCUkU1vmJOalTcxhzqY6g5KYBlxeIhZMSr2QtMasLIoLXzv7H9RhY81pQ4a7a33OwE0B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i9+o9MpIrdUPQ8IJQiqQYXr+yIbo5FuvLdGdxwiVysLt4O8RUigKB6D2/UutqxYOz5de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sde5QUVwGwfoi7hlzXPf1AFB39XHqUQhgPsO1hIx+MR2/wCg+JaotjCjuFF/ApiqgeVe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vEBuFDyCvtC2PUxKepwzOImWGmNyo4P5vqDEqWoHRkhZgxVtZk1Ftm5zAGVDNzW4axK6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OJSKS58bhnMSpYz1BSoBggClfEuKAmu4KygK7JUUzioqbewcSgm264S84iG2lssoVjzmo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PCKgxgbXK83cb+oATQGF5j2XAZcoB0mstudVLnicptcOg4Yp4qpZ7L/SM5pVrb2vMSZK6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LWTAFnriChWaawRC0/Uoq4hKb+YN51LbFScy72+U3/7G7O5PrleSGPTbj8v/AE9xc0KN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hl6djFW1hrmYqLbL6lBag0GTEhbUOVmLFZvqUQSYaiZweSaKW8B5FzGvUQjFpzvE6XmU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IXjcNcn2TLbFfuFAClFQV/G5fE8lRzrz5ieQhQ+onUuCTi0uAItjeBXMUq4eJelh9MJE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3sMZanM3UiUJSiQ0kzrtA7Tby2XxURmyoKrVBdEqSy2OFffcEmxRLI/cDdoQayomTD9pW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jjxDMEjdYmMcTmaxfmTPgrqAxBys527AiNBrMTkoaOppLMSove25k6TvcN2NcTxRITgb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tZk0tg+ZjieA2PiXG2EnbcopirmAvMqwAOxLG24CjF2Q3YzHVYyhpAJifhjWvZNOYazX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MQu66gIeZYWlL6j9JlbOJ1yhPCf9xFuvSTMXMO5teQ/iYI8j+JjSgFwao4KPMwg0AlNF0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9kIaF3BUvqXguUkWaZQHKy+Axan15iIuaWt8RxKNi4+YrfKZZA4vuXCk2zMOLTmI4mik2X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SjW0iF4P4ItdpuXtl7ZzzFXFgMRaCazcLFyTMN4X+DX8YV/DpnMGe4TmcytFZmzzOIcz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DhnfZAwPHMvTiLMPiCH8jCVgGcp+T+4wujb07i5c8PX/AOKgTBKF0i+ukxvLRis4u9PJM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/FXBICyMvdobTySsXDDUT2QzZBHJK/i6Lq8wSub/gHU0cRrqJi2qJhh5sVDBKKm8S0T4m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QC+PhKQU61rBAKKaPdMqlz9xQM3NPqLIFGy58RXcCKQGN51E2b37lr0IxrzkxmDZNyhI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SxVkSAxdn8CeOZgKC2bHHmFNPUHtvctQ211cT0MRG/jMpdvMV3eoAcxUCsxaPmLRbliu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1AMf7FHVxY03CqlV9xy5hY4lpTO5zYqDu9SinUytze/4HxB4I9xAYQX6iOXMWOoudfs88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u/cIpaoQPAvyismPIVAao5srP+DFAl1935FySxCWDFXg/1ELo5OjPL40ikKH4j8GZtlyJ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t/sB+oz37BBvJGAg0V8BzLimWhjElpAcYXntSlAtlfoepxKpePjl4VZ1h0dr+yERhXp9nY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KSw0biZuIVGIHMVS7qUpUMQPDCxSq48TEnUqwWCpXknBF/jbEnqEQ5g05i3XE5iNeIeI+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DMNH8YiSk7O51LOFohgEAuGpmswRZAM0KubGapSWmoQfABCcBX9MCQ5xqPVACg5ruMQg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c0lFD+dCAURA9kHmXqlB+ATJGiMXYpFj6D+Zno6w37Xc3i3bo9Eu8r8QOd+hDRZHUbla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Rohoj4ItzCJmRmZFE4Cg5I7IcjxATBJMWC2lVux4Y3qmiKdADfVcnNxHeSjkHCcj2TPe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yiHWb4a6lEpSrR5maH8wgUnz5lBLtvMuEg4sZVJtb+Ii0lzBO0AJBt31GUOMdRAntAaqj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VAaY8TCYQ14zDc4EUlJkRYKWY9S8UqAI8SBi0VNRowuK298kHNhavzHNenUpFZhxKTkW8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EWBIBgKtrEVmOUotmCUoVNcwmtMVtr4/ighZYvUKZFY8xcsjTLLxYoJ9DFCmFZrPmIoU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CVBVVRLO23bBSNjKxCpLpJnR4OoUaAQoW6wmrlCAUHEfeKE8zGXsFiUAlkVKar1MDcVr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uWGGcn5hkpotjloYsLv4lmKx9gchgBhaRZ8OICtW+ojseXiVKRYbmN8DuVNk+I6jIhZc8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aNkANBsi6Y6EFKmo3WWabj8lw4W11Lep/wBruEK1My1USGfQLSfIv6mWi8BEO1ZxL/MY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6zxB+2UvWNwge+IoTR/QnLcdLKgL5mFyA3J3Cbh1vjELSltF+4uKHtB/1xQALD2pv7g2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2ZW7lxOguUphKexxKWrA0YuU7C3DLafz+IigQvmPoqQVtEpNXRxKFjRFzFuVuKLx/DDz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qOa+4T9z1Gep2eoFOIBcwXjKGIx1lGJQ4AKlQfwR/hyVEGFgD4f8uF2Gsyzlgt7Jx/8A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oagU2oRORlpMP38kXJFn7fuZf/j2m+DqLxTwTqCLFlBf8Hmb0Sl1VJKrFwYpS6l2kqD/1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6zcvJavxUdHMF15D8hD9r9EdX+v4IhpZg+ghHkiK3ukNQXdfMUvNiRC9WzLK8EVb0YE2I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al6bjoQRIZgGvmgAwhUFqjL73iwjSmpiNacQnwg8TQlzqsPcPh4hlPyl2Z+I7O2rCZq3T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ylc31FQ0QDzHJje5iskxel7xPacZt/hKp3PEA9QAy01EoCHWotF4I53zsgs24mWiyasS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6S4kFcD/AGg+jTMZS0+SBxldKIHD6jfgFvw4jnUQYOGS8SaOgG386PEAJb7B/wDU8RBK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gwFQOXwHLO40KDd2Rezz6I7i6bS9jweNy9mM7QIcnUvLyhjq6GjEa4SXgaea4lce3PkvR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5+OoKS0dcQb+JVN99PT2BgNailsNGMmHI6u7P74YiWURsTCfcrzzGpWajRYpKiizTKcQR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9x4UZiKZm4a5jOff8P8ByRlVnv+HP8DVIuEM3dwpd64hQ+LjvP8czj+CZh/8Ak3Ftowcw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hReGbZifWVEYiVoOZfDTSHcz7oFG5QhKh0RexEUG6MsFvwq/f6/yVuDRbyYeoNnqAgWdb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IxdM4Q0eNwY1XwiA9cuZglAMmglq/qasanUZjJWBmHAp4ge1cZrKHsNwpix7llbpi+B7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eL1Cu9oGq2W4algLX6lc85AvvHff5E5MxqxSxORERlyCAL9y2Yvh4gxcAWrgd5WL8y+V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5COojwBojjwC9pHHWYuDWWDFgS2xC0aKTCC4eDtFrW/iMWaR4jouJ38RJ4iK8R3aVWAkh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QiavmKzKZOJeGiDDbfvKGlCMEeCn5ma2SciBbddw7AYIStuoldbjtVZHMxHCFSmYk0/n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2EFGFVcvLYniDewA7jYAYeWVKWqgbY/cEZGmDu6g/DUHnXojZ9HdwILxoUT1BNUXlInOy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ZUziHMCAqWx5hw4VXaOKCdGBNZbhQhohxKrkQmZZqAB7eJRZElIs25xayMR00azLMbrW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p5mPNDrC+Isz8Sa7iKZFTNIh2xc9AIgypao3DEw1LFxnxGv8AUGgXjJD7hgxJWMZlaTEo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eIjfNQUuM8QKwcQqG/Ms7mPy/aKO2iNEuSWlzoF5P/UUcRM4wFbY6jKEqsmZYE4Rv0xQ4C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/3uLENhbZiLr2Vj4Qy6S50ATIFx+i8EF2StXoo7E5giwoGN+HUF2pch6hYxgt6QlejA3m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bcsHsv8A9la3TMjmoZ1CitcEKyyw8oRMy0A0SgWlbxKY8R5nNkcxbZVlTWmB9/wuJkkZ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Z7jqXLpx/FLuaIuGBq6gIdpg/wBgYgf/AIYlkqW194MODMicUYrg/wDwR3fUqhQV98zYz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By8v7ifwRiaPMdqS1jsg6jGL3KyEMaxF/glJmWJqOpgSxX4MfuHygx3TMC7O38xocMZu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/AGJflX+ohatX9eJTWMMWvcut6Sa1mDIXiKqN+5Q8Ep8Q+wxhOPhXgifHFhPETY1BDu5kb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eI3m/Vx9wtL5mA4Jf6og5xHD/UMupijEAcXTB8gl/kZyznqW4M7U0DX9zNuauwtnFzOk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gbYF05gKTPe4X+JfncVsuyC6bqiCg01NvcOPHmAqVXMbTdMcHuIGHxDJbf7mBa1cN4yEs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Q2uobG4xaoSz4GWVrc7m1l6iYRUW1scWeefMz+KsOjpz5ipsxZ+YOGJbBu7/v4Y1AdVtR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7lVdD2dZ3L7JgxNvwPMCR4LCrQ37QYhYdBm7P9Q9FQE2VYP8AZnQtLp/YepRiwBEwnmBG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Hc9rkBxe4qFQnUwdbp9EF/A9ie4AACjDgd+49VJftypXEYYcNfPmAquJge4d0CLGVvPM14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CzUSyJlnUylwXVtx6uP4ef4r6hcfxGcS1/kL9RhxE3/CSu9fxx/B/HE5lLplTxl64S7g2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/cBWBruB/tCUMVEcWMGAtNAYNk/CPD35KxM4R8+TkJdJBgacZXjCVBpYLTkHncO3fIlv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2WOZjolz3By3N1fwTpGW3WnaOTVExX8Cdx8xrQTxUumR6GX2PkTfWfcadeo/BKWQgS92+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8uGEdOGctT8gTwsVL2P7JyMEqXdMCYfzGRPS3UONe1ka96JZLoVbW+Zt0NOo6anOJWWy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lHTMq2YwDZSl6Y0Fuq2cxQY8rqol4dwhXQTkCjFitczM2cD7lkCEjeGsLWu5W4XYXYTKD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MixgaNZxERbIlN+6blF2EyzG5ILmwqr3NyQyyzMUaFUxQKIJ0yQ9kYtU+6AT57Y9EVXm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9y2qfcG6XS8xW8oeIu4A1k4zFDJXiULC2I7u7mxQJltRzA8pQgfUpE+4yJS35hHSw8wq9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UtojUVGxAXEPGSqUMduRt18IKbVrjQZm2En/ALK/DbDq4WovmJbBU9IawrXc8zIB3Hi9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4hiovWJcaklZY2GIjCMLTUeIbCwq4WI2OxGLY4s4piTEL4iMHc0/wOLihDShmWZLIBS2D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DcGqQqBx84juldWi1VBppv1MkVbNeadyzlhT4UJTB7iwqdtrqjmXGrDBYlmOGKKSx3Iq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sS+E5MDEQJVsVC+czLRze5icNoS9Yl44VSNbJ40JggW2ALjpSonyP9RFbAgVYLXMxKtF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YMgQJ44Y1EJyXiLbuL1L+o6nMdx5lnylpN7hqcwxOZWvP8MNhKepWMwwQK3co2R0YytFdy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USsYqbmpcOfzDR/+smXHBPrM0f5NSv4q454wPhwyrt0SyeXn+obvkUTrMLaQ/Mtnic/2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BwBmVaYpUKRwjSTAyriczI+P4u9x1CZ+38eobCgRfK/+Q3rHR7BLDLwW+IVFTmiBhXhcS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PQFEs2hUFXBKWauKL210q7Lm9mc5nvUV/wDsummpZFETb7jRjRLuO1X6ZzJR4IVD2j1T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jGJWHqZYTDAxLIKxxHCuY2oDJESr2zXuZ/ELe++oNh8xbsNyzuOW5bSIB+meKUvyIh8Td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5lFDTUN+NSg3nmJiwjtxKBOpxuAho0bDT49zbiNPxcwbbU0WXoCtRL2RxA1uUReN3CjIT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tddQWbhnZKO+fwuJjBp5CvkMyhDRZNPk+pche1vdEtRSdC6ZTtiDIuoXbGs5/B8/qBrAW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913T8IsWcAwk66CccPIOdT+5T70M9suZnGZJa8lP1DW07/U6lCLmAYB53uJQFsLZe3MY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KuJkbRuUgSeCsLdTgA5Cl9eoZNqUqnB1BYBU2q6mQju3kdREdwAdVc6uPBFV1Fq+5tma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PuB3Df8ALaNQLYdv5Dcp/juYqe46nH8XB/2XieH8YFcVFuC0n8KmUgwnQC5iqlouoNVW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1De1KYpqm2q5uUACinxX9zJYjWtL/ALr6gBA62NLs4O4q6OsA9QXqs6lRk+f4KPUu5tjo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8TAb+UtFqvUIQQc5mIuzuHhV81C7ZUeyFts+SIcpUcvmV3TX6lSnL4htUKkqokwG5jV03h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Fb+IqTFh+pehJyfxH82jFOemWjYLjM3we6nmZZWS4EdhL/hCoPoV7hTpOKzODHG+4Uku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nEs5W17iZqKycQqgICjqPCtd2TNwqn1NVVd9yrCgtXMjLpUDZLWdxV+x9Rr19IVuGFiKp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EzdNkIZt3mIVTxM05WVABQYiVnCkCC2CNfJLwwuiLr6I1XKYlkJyqWR68zFkbvuEkAag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/MB2RTmEUykMdn2mXW2KjBM451SOJUsU+YVWPFylbptyTPBXibkCj+ojd+ZyGvMXbN4Z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VunmbF7i1oWuooC6CXUy8Mdw1i4zzFsKSz5jcabTioYLkeCG+rcTClr6mHhHjEutBfxD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buCFtsrM7bPiFCKeULUVvkYmy1DddwXlUIYDk+o+c3Yh2slfRWdkUT2D8MVvxNZ0ALRs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6iA4HLrGC6osN1D0wgmxqfRUuouto6LBtSKTLWpKrd4lo0nqEHTu1T9xq1nzgP4Yynv8Z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/agUdgaVl18xt00kxwTQ8djwyyVpXFA4xKUMyHKbibTCBSlrG9ldQSKQADAVfiVC2d9zM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4i/wcQ7alVzDH3/DiG51KuaSpncO483qHMq2oCygR/vEoo1MVu5qKGH8DnE/IIcRrHDxn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umu59H7lOXXnZYHvZKMy6peKzcDDBClCLEiYrNCWFE9lYIipzaijTfKCrWNI5bL5zeZv5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VruPmpUTccev4D8SpT3M57n78Q38xKXKC7Aqd83+gv9xrG8b4iuiKUPM5DXKULm1VEx3q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WgZbMGAPLCWeT5jGg41E08QA8QSDKF4gqUaXccOWpS7zPcVQoo3R/khyKpYDYhKOQ4lW2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nLCqZbojUv2BmOU1Adka8XB2aYXNj8TKu3mHQbwQfceS9ozD8rcq7xDTfue6og3mgPt3H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3DfMxGXnSXmObuLcyj3G6ZxL91sff9S7cK0yhFPiEE6a/hlkbA+cf3DB0jujHQL1qaziC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07E6IR0m4LVh1OOb6vl2B9wRtR/Z+bmRQlyg7LH0lNoQFt9i9eIACgDdFfZExat2w7f+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enwS1nSGQKB37Zwtm2B8F9dw4CmUfdqomAmro9CivEtTUVh+Jfuza7ZXgJbf9S3dy3/Ese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SYq9ZL4dzB7deQ7t/s5su2r3VmFlRLDhrzLGwo1Y4iAP4Ij5hRMooS5h7YmHLhll0ibl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1AthzHJcX6izmDHPuZbjj+5cH8x8mglGCViXUWGNy4AVNxqjv+CUL/ixBcxYFUTEXEMVw1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66jklYwvm5ZI2hjYYh1hMrrk92DM6MObyxG94GmYMxXLEpLskNofDqWig/MWFXghca9wsq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JvEXXWHUEtg9Rmio4sDO4OcuYqLVQeGZLGGO1AUyirYjWVbjlCkZkspSNnipgCm0u6Eu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ZTT3M0nJGs0WoQYoz/MGwDhh8QLLqbTnicZdD7jg9p6MUWRbVz0x6lsk0EPZb01ufvgR0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TcLeInRaThMy0aQp0jNcyh5lkPXMXDA+YxI5Mxduk+pQllXBiKodwKoCgEURA4ZYmyAzM5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cMEdCNK3ctuxsXF4mobxilYIcZIwKX4jloqruC25lhlCDEBjG8wZzS2kopRiGBYXgIJen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6F1FGgvdMrcFTcVUVOcygC+J3de3EUvBfmNCrGaNN9yw3X1LJcpRmA43cYQBIVqB6j3wY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K9t9Reur0upc9s26PULMrHS/zAHMAJWeIWVYrxUq2UOdSmWHxL7sT4jDAe4Ias+ZRWrV4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3ql3LXSeyWDQ6zKja8wHByG3EdmpCuXuU4cxAvGYu3NblTdOXRKIZZWG3/MouQT+JlbJpm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3d6qVuFMPFxHbFWZHAXtld4Wxt71M/qkV5Mx0/wDYZULNUQwUzYbtv9I6CKFZEPqOnqquI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ZR7CFtMrdxI6qokV6H4iIQgqWpzE7OBilphiMdwGbtdRlAeCZsmcbcBVw3BbbDki5INV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juP4mLhHUYN3c1DUP4N3OP4rD+IaDvqCZrFLKuIIOWVgW8RaI4Rbmv8AF5/jL3x16Zf5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FRul++gmukoPqGH2e/bCEKdmB9THAD7iYuio5PUyfiNnPiO7QyVXMyjj/I0IcBiJiCwbn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eJxc+ENVMGAZXjLNMHS85QFTSB5wPwTKaVmisK4WuCChgkVpcQ7L53xcs1TulVeY2KeR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bmu7qGKvnUJwXCnBXzL4LmKubqbtolX1DWBxEb/1KzEcD0grgya1tZyDFQuUhAg4XuoL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4wVyplquiuCpfcZ7YthKtDIJlRgO0NMO8pNUtuUERo1e+Ycnmqj6hnHMdDw/kJl1v0Mr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jbcgUZnD9fwfiDH7nqczMf8ACKmlBSdhn+pdTr/cLi2F9IA7my6iGh3iBWYj2RIG9+7P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Go+cU/8AqXSkX5t18mIaqFBd9Pg4i3eBbz2/5LAiDgDh5gFTKA18MKVBeUHBTBHBENl6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F6Phie1QLti1TzEo9fcp1KfP8L71HUcyuSWN4lNyyKpIVRLbR9f6lIfWxXuOTySiYnMZb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NzNeIqhYljuDfuOo8xx/HmoyoL7mMBzHxElTMzc5/niCqqIt38DKz/sFVo1AmL8EG58x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XtgEl2B+5TejqG6SYrJh4gayxJTqDhzNn0/upQ3qE5Nezuo51tuEAw3DxqxLDIOI7GQi1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5xGFYOBi1Ux7lTevUoO6dzJIlZxULBaCri0EumftQlKKc2wDk3iOtewhqqzqsnuUlWvcM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UIhrrEFg8MEscqfol4WGUYgGcNgllCVpUV4Yxcjm+5e8R29QCCvi8RV5EiLMZpq4ZFhV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lAHoZY2Gxgr8r+ZUgpjOYVVvD+I7QLwKixfHRzEQ8i22iVqytMpDUC7hF0Fm6lV9sRLq6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smEwuCKUkbcEKeIq98w6LANBL+xVZlcCDxArVZMEPRA4Ze7qvGY3ad1TFGxm4rTuYzFKX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4sJ5PiLhKVuVZQJfADAHgVqY5j7gTW+od6peZok8RLWr1K8yhxKIsdsUyxuVw7gE7Xx/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NeEI5YrdYoJRZmkTf6Qq+CUQ8cyxHxM2Naq0sJAh9PcMihM8GcoXEjDMqxGoF8bl5LqD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ZMq7mYVvqVcLtl2LRXiWq36marFeZQFYjUc0jCFhNU99S7LbRC4UESiA5lnn9QYHajZR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LjanOdmx5qJGy7l3qEd43XDtrcwL6v7SMnRMyAIAEhAuHMshoOIhC7AP1OVGtgltUomdj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JwvDRglLNKtgdPUCJgsiPD/7GQFRFqPTzGhEQTwmGVzosSsUNqV8VbrrJFdcVcaEdjfs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7PhqPcvF5VmSXoScorBTiEYy2HMslVCM36mSwIt7gZOZu/MNzlBolaVmK8cRLoJqLMcw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Gy6AisWtu67thFa1Q7wTaPxCga1Lbyke5RV4lQwTaG6SzJMRqmbXi6l6lMv+K1KUw4g5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y8VCeY43HZDxTB8RBy9R1efxGACj4iO/+7c6bmxvdJEVppExVwvx/8m9wn80Q1636Q+MF8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RDP5YbPHEptfiWNMSsqYwUQlAJVUcX5hAbY/DCzSMDWaRuFmGBCCteoOOFlJDLqGcKM+XC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qfwIrAKGajPMJMW7GmBg7dzh8bqEKKaU6I+4A/OUnUtYxuWQAr1C3lfUJfSx8oSaqs/K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bf2lCvkXUSjhWZ3GfqGpa+vyn/kYpzIeaoP3Onlb8soDr8CRS2lmogbilq+WLVOUm6qc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EFhmr8en9xBaGTaGb+2BtVaFrQ7fDiBlA2luX/hhdV1nNdsbIDBUHz/ieDpFL3syw2bd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c11cpyR6D6lOiI4x8yjm4Lb+IAxdeGH8i5dPjqF7GILCxI9Fele/ry5iZKoKwwTdnsi2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JtaMTBccncN8dfwyE/cCRBtdx/l/PM6jfMwOZYWP8XmDmaj4lQi1DcLWOkMBUqVgOp/2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QSpRKsWmpgzsa4iLABOUDApZkPMDmdW25a/Z2drhtbQArEXDbKwctZeeJQamAlmRfB1Dy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UIDEx5MqlA8kv3ieZh7A5jTFESwmqxEtGGD5icKXhirAcypi3wy7EITle2HZDt1AJB8PU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6L4hqBPFmXiXVy3LyqYiOmHh7RFmWgN3LurmzEQ5oS10oY6mZAfoMUyOYDqwPklXIblSJ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tWumNymP/sbEvGU7sz8Sk7QDSpFP3HNmWtQUg2DcommGJATeEUTqJB4dQaqM3n5gVyDf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58+uIDUxutzbENv3LQh8I9FLhey7i7INAbhDTXxH4owGagHkx4ZnQIyOpckPMEm9aTKXR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RZEXPncxb2nUcK5WDNd2ObKr+FVEw+oZ7NwJ5LzMA001qOFYseIBbYMWABL2BqoFmV+5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R/1FbnSyYIhoOpYisE2ahYqiyrUwDQFYQ3ZZiXQMEpCi+UAwZMtS7cryVBEmVWFwWdhB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ElelC0FFQ8R8IbaKH1MiG9R8LyXz7ljIrZAMVTDkwOKzP/iRGMlg9VKZpfDllNrFj6C4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om6iNAnOYo0FSwMpqYDfzK6PFxvgCIcuB+CDyiu3UMjECr3aPjUeLljJLWzbt6fES8S9o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VKxS77jPEEQC4AjBfRfwoMK2sTIeIiwgF9LLFkPxGRAFBMhvBPkmpVrccsNw1uP8BKzH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b/BY2bhRxG+IdjuG2XWUPXMIFRU1FG2EJcSrBstURU11l/nU9ywrfiG6NJ0T4gCdVKqH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8ApFBo9wMxgfcxWd5mBiY4MI4mQvvMArES/cqVEzN3dTaX3DWIbzAdMp5lYTiWWyqM/f8B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/uIg4/yHE5qv4mLwOYb/AIo9n33T/cFK83n1NBqj6pURVez9kFP3/bDCkWU75lm7hW0K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Iao9WSga5TGGTMUOmZRm2iiGlwbG5UEkCLbKxJlsHWeIlYXV4RTx4cwqU1dyMu33NNP2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x0pp/wDcQ1SeLdldTa/uD1XcKk7TxUfezGysT6NAWQPTG3VDE6Z6WJUVsvCiRpQVPRhA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0HKDguZ5xB/isTpGUBrHof+xlOafVeMuP/wBiIHBEb8GX5gMmYlvm4eRxuDL3qHKFaKC3u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28TIzN17L5+MQyrG2L1enw5lfX0DT79wgZ/f7TPp+RZzLzKyBWoWOoX3DCbxtAO8sScV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XbFumXqKHcN13fMP4PBloxI8zCWu+ocPmAqwPExvyEu/y4Gd3MsGasigShpULu6v6xOk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BwmO8KBRI1fYCy4ZI5h+YjemPhuU1dYmbm4Dc6vqb9R4m81HcCWf9iHo0S1l8RHnf/wCb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1ljyzqKvxDCCWWkcCWGnUM3LbNXFhVlluNS0BfDAyvYs8BerxAGm+lg8R6RwV4rNdxhA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w8SvxvFCr9EQZD3f/IPQAtBLuGbwwiL1fEzzTt4ijaW7jpJ9w5ShDC9MFgD5al0K8BgJ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AvoiBDXmDJ0TNKjhsL3FVTS1LxUoGCw6iYrVfKJBvamCDZuOiV5C9XFRA8rDx63kiZsK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hBRF262/3CxVZHkjINCpNytEuu6jpgUHklTa1EkWFS2TvMJKLXTUsY4K/Mc1VKYKChkJ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X6h17og3H2mBDGf7hsDU4vbEIBkom8QKx8QF3mWAYSB2qGoC3NzAcFPiNA1aXcUwCjUr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oLluIKa1aCbFXUBFjcwlIQYpdQ4Gbndgh0g8zFp8QqmgTUBSF2JdS08YrQi+4FOd9ReC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tY3MXt5gG3seYAwFRuzXNR4dzyIChLSggzBhG1wxcJXBgeJW6CB2iMKKdBvJB/pVYbfE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bxCMU4DGE5uWOVaiilstszpAqyVUIHe5ubBV3ONEXhlalE1bLx9ZMEQCt4RpRKblzXik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iVfucTLqXyuFXxAGDmhbmHDZT4uO05hlgariJYzxKAaPgXUrQnbovMcEEAsbDJGSVA+8R8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UoCoWwPI/UQpCAo5olvCqd9kru4HAoB9y0wxl5mK2hPiauBggai151jv5i2rRRLmdH6I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GpfAEXO3I+D/2WDIiaKK+ZrvxFdnDF5lwhXUrMP49/wAYQ1z/APgzOKj4ZbXEdmPiUwVM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8BKuVtPg5XxEINWMr9Ryt6XH1KAwV4I2rrEHF8y653Mi1zQQMdQNe5QrmUDqVfzEzcNf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9yynuHBebh/PMSmawr8Y/g1PmXllhxKI48RvBGXd1ZAgI3ojuUeJ9H7uVedGfU2lbP4RV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EID2RxhQnFLLTNgLvAQwUsJp6jkjQlMDmYiCmBT/y4i3/ADco1zE+5erxAAJvEIrWpvrTf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ZEaMY/aIruls/EFc+4mnDm4EFLrIxDd7BSXqcJ1mVnhUvzFm61KGeIIxp8MaObldxuxM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ae5sbxEqCFdm1SAJxmWLZOJoiZzOBsHMSq4WpQz0jmYuEooWDwJeCbqUyYwhlNIq6yVOv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4QUjNfUEDtzBfLBeQ/wDamA6sf7I8xtiZXHr6MPviJ8MKBDFeFar6iltDKToeWXvbb0/6Y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dkdC4Ksk85ruWIIxmDVwKf1KnUdYiRUWyKeILCXJZEbCrZKlv4l+YQPMO0UJGsfUcrcF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1wZr9yvmlbNUj/UzDqz4QCaLn9BLlZi+Lf4suCJSbl0Qqa9EoJ7ij+NHthp6/jqMBiCVE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FKGtNYlUwheRAGn2jUskAc0uMpEbIFsvT9TBANDqZW47r0oUvPmPmXgtfEb2gyRIdSk4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cRcQcwcwczVtqOjDvMKCx+ZdtVHcVLFF9VGXiFgVB5upXqVadA4fqCAKNmArBsjEWVZw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sB6BAp7iFN3lQW1Fg3Cn+iF+ADNjzHgg5K7lnPJcyrIqJ7e4UJseZtSGx11iEd+MXpJW2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lMikeZ1hOvULNbidMuFouaxKDrfFQqXcvQAGvhzHOoiOV2vq5ZfFq/csBLtAhCjTk8wHMZ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DBIroCjRGMRU4i2rwq2biILcko4fsjAKyCqiUpw3HgSyIbl9hy2OILamJm0iaga/ki4r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FjFuuI2BCh3AwFGxNyx4w/OYUdERpKHOWYrYruEXyCBogJeII293DCcI6752ihyupT1MuG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pbZHVG4LgwqH5DMnCqqAtDqPVaoTYHmOQGYf0IKcz5jpDOWZTiFtUS5XWVcBcLDDLFQgi7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ZqLsxMca8kxMpgS8dMN5uURZw1Kerc41Fpa1FGrgwU8JWaSVt+TviYfaSagZEqlMjUJZy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BhPmHhfAG/LHmhTtXioqzrlo8EdLKHmpVWpRmFMqsrEoHnjPEvpXewmBNNoS6Ku3TA9B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UqD0uZXUjXUJZKeZmbi59wNXEVk9QuxcWQw4cCDX3CoDpBR1UAKXcTLmdHtJfC7g9V4L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pAw9EDI0ruBwBIuBTG9G5W/RC+8y20JV3U36jUZpKgFZ3zdkKrZNL7qls0+QfJLMkMAKy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mqoe5jHKo8pxMWmEWCpLNiNo7Lqj9y8Er5hhi9osdUQ+rFxcp6g/MV28Ey8iOokMnUrN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+pl/DNIdN/xqU5shqAYWvBKs/wCF3EgLghXws6lW0KzP2lw69paz6RvPLBbs3E1XHUGI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owbGCJ99w0U5nUIrmaMFpBh7Yaz9zf8ADjUdY+5vhx+4OC99xrPcrN6P42SklrzP8mRL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eT595YUgVSrmQbT8SPjbCntZXDX5lbsFoluC3iVZWvHTN0VyEKML1HO7iy8H9ssicDN86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vbr1hSuLkp9MBD99wy4xWfcV2dT9x5TdiUt5xMlm44RV2rDS/MAAKUHWEaFmmVloxFvTD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dR2zfhiFZIMYlLd68ytXjxODcRLUhseJZwI15I1k97FE+oMjAQorVgdn4Y1qSKOVJ4xr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EtKuaY4GtKaqT+43UFR64hcCzIoD24hGVVZ6IBwBDhVE23pPyQFOUw54BqCr8v8AUYKs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5snTxAJWCl4xlOw5miF8s18fmNYHIs7Xa+VmxlXK7lEEPjLKWDMHmCHxPEhesS2EPEx8w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nMeIRZxmc4/iByRLcXHYPIgoPDB0w7HmbYr/ADRX1DKS/wDigFjRM6Z4eGa+yWYIADpD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mCgqiiOghysCYlqucRicGx2D/AFBGFdTLq/MOAVtFsDEFCmsg/wBzwEf3CPo8bhqz9MfJ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rZeY3SLLYjgHcOOVffw4Z3xKgbmbjEMQIaEvFRCJhzgtUOBl+jp/c7RgncqCGWAIErb3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EwUmV0aDUwDovzG0WSX/8nhoMDlUbDEbVvqBEAAp0h2Y9jhgyltLrNQ8bFV+UDocqeoYd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amHje5fbuV66iUByZljvcp2tTgRbe2JJjKAYJkBmcczWrNTcvMtbo84gzK8sUlfRAk0d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BjiEFBiU8sS1zM6yQfubQ7ri4avPcfwHgwsgENe57W/1LTiH6Z/EJYf9qUarH9w6Xv8A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viYHWzHc5JcRG7WBiAKdoyagJ5bJaCc8k0AFqCXCQzmOARhTcvsbVRAQQtIkXrGXkg3Qt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VTLDVZeiJuAHpjBZi9wg4LxBKvuFSvlDuhBYrZB1b3LtTrUoa3dwSYDHmIxcpH8E6Yoiz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Fg4SW1VXlEILHxHcLg6BIam73LekW5hkB+0dlkO4seTVxahQ7YYNbxmO0r4iSz8Qwpitx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lrvEJBtiLTz4jnwFsKB+zmaoFbUZkZ+hbEAymygljsWXP/yOjpDrcM34kPx5lLvG6C/1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oONQxGzNkEQdriUXGjsgJRe0uKVEc4iznM1hcURQaS3uG0+XcpFKwCwCQEWhgO4SepbD3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JXAfWMdB6Yjhl7hq5ngiShV6gOhofNwnYVUyUbX6iFGhvG6gpo4Eo3ioKCq7fEyGsU6vm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PDSxlw7o1fcqh9IzT+44ppyz5lg48Ssmj/mCtHRTXH7hKo8xjREtRK+u4vHW3OLjiAVf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fmeIr9JboXtlLh0i6tlpcz3L4NNx0WWfwEwwrvfwG4c/2jxPP8fucRM/xUTMVHERniHc5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4LXiGJvMv6I0Aiw3ieFQ2Xolz8un/ku9yypay5ubomnsmbO4blC8XFxkxHfE0+8wUs2R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rEvjEdmPUvdPEr5iPiLUu/wCd2dQQ4Yu5fHmbxX8ZqvEoMNIuZemRXPmj8zW4LXrcHYZY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wtT2yzUNLgzRC6/2OU7qMkCNCsUJUOUNyOTKHYVP7IZvNRG61Fkbj8OH5hzOF+400JqW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/wBQjfDJalZalENf6sr8D+MLeLzmUjKVGEjivzKjlO9QPnuOsMxkK1BsaCVUDOMY5gMn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TudVxAK5QUtKhVhvvQb/AHLC/cTb1UoDzATrAj4vOMQw5YVgv+LXsyT0Z/qZhxg/DEvO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N/MKMzT+YVh8EUyUT8zH4qKGjU3rL+WXq6lkNtXmW6iXhABN7Zl2zK8sT7bo+/wDmNwBi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xLxwgbbutxAaDPQVKGNxXEF4IBxKjqeKPVNh1GTzLWbhumCMQwJhImiCwC34HuGpnQbYq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s0YY+Tg4zsV7lFvyqELhKA6XzmKlFcI0Sm1Sq2rzEXEKKtkMZsG5eKFi7JxzO1SxQ5PmG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/AOS/qMFwoMpJn7QH9zn8cYn00gEKBQrzMQ8fxExNhfqVXRGdRXFCw/gRYFyv2YRppVfO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NPiXA4iLpcEEZomPJPqM4DjEtDZn3Kbv+wS61FxDeINKcxChBOof/AIFSuGyxM5gqioN9c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oT1GLLQR8NQuVu39xtK0Szuuq7mXw5YBbgHC/Mt/5EX91MoC2NeucsFnMscTJ4lFmYit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cJ8PELGS5E9yiOITJhMQaDaOatP4JgAL8w3d3COxHaCsDZr3FBVhfUUaBkzqED0n6iVi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jcJnNRAEK8TY7v8AiAz5BCJ67juoQ1Aa2zEubpI0iu4chq0tV8Qo2YrULuYvNeMuC1vD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+pSbHIlTDyMsPLOoBV5tfuU8X+oOXk64mRM6OYinAspRHdckUBW3Mo4XzHAdKiQq/snAI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mAS+suEgbCBN4jQlSN+pXwLxcLblRiCW3So6ABgqE3fKrgFSuNtIBrUQtivELoadQe1C7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7rAiSmBLagreExMRADAaOXvqZ7tq4mdjABO34hwgPCAZvELv9QyMCmo9zHtlloHSQks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gvuC5wwVCwygWpsiR7GgzFZrcVmAGAJqUIqVQdxqdEGpJYhlgAKcTRyjmGtKdMWzHIlI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C9Q5UPIJhiSgoYu3+wLGMD8wjF5RhvGj6hVO66KwQoRt1Bl9S5VZ1Ar8IpWCDkbwwvre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i9rG1ssGMe6UX8w7kLqEBwWvyMs+AKKmYeI3ZnADgj4lhQ/cD6XGzicQTINxfEAi7MeF7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pawtQti4uNWby9QjyaXTKkVehg3G6qbvbGcMQoIfwwPn+GcSpS7mZ6hjP8B/BRVwuGQoJ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D4Aoz8EuXeVLuLfE8yMIASynuLmJV9zhLVbcT6YZfcFccwnGIOEJakY84mnmaPUwRr+L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cNxOu5YUxc29TmGN/wAA4zUsN2TLLHoj4up/rSWvzUQ/D8mEKdz7qmr0awUlZ1w2NwFA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pinGqCjiKkTE7WPcAKCGEGJlXij9GCK0UTDX2gbesRRYSXo90re2zHmBBbF6jjnUJuot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zLMKfCFs0Gr3liTHVrXxmyjfdR33AWriG/MSg1ULKTUQprcS9Tiu2JVY1C6mSI7qjksLf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gv8A1SL7jfpGLp8w8YnZlL6sjn272Kb9ws3HEB8xb0p3pX/Bl83DvKLuh/ObHmmVv5kt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2gH/AJE3tT+VbMd3LQ9kUqW7LjCaNkRs8MofQ39RZXcooXggLtoYGN4SsBG6US4FnaLq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yAjxkhoali5jjLLC5XK2zOxF1cUhU+5UWs7iGncJZbhtEs7BIKLmZmPa76gAOUeYSPxK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IICxRq1IKxSrxikACFMd1CDo1iDjoezucoCAHGdRi1gjC1703h/6zeSnkiWVh4hViQsU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98xrHj7LEFnCz26D7QMGgaexLmbB+5Xwj9JnJ7nxEdS68faWIlVaEzlpPo5mMcK+jk/c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+DDuVh4Pow1jBcHuoMI6INeGFwUibhGuFF6Rt0u3jpSVk7dixLcRFO0qhUjnvDtKCHGGA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dnNv5jVxB07PxGF75nDZBbuIMDMvc6OIizyuJTVjGqi0nHcxS5ivq4u6AIaGyLXiUCBS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gNDklg1ap+oRgUYPioxOLBr1aMUG2GbyANsuWtGpVUYKeomjay/qBIkCD3mYgDIHsbiV7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PKzKukwZlmAmbgCvF/bKblGLXiAl5IQ0LvoiO4ERxW0cSjer+0JsVG6DYmhycOJanYmq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YRlbmZ29/wBpcNVdRGvlHc6gCeL5lQy6lSB3GhsqtTPc2sQisVCA6bgVyfEBQFuu5Ynm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FwnMBsOOYDszJE5NeW4Aje0JigvcHDM3EGq67iUKG0SWf3Asl1UGCx8Sk3awsUnhgVZg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BMS59Sm8uUaWVBtiquri40r1VwH7JQjRzdBJC2vEtHPhlo0TSYSMGJysbmaruXqLCGAg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IlSX0S8ZXDPolKdNRUVy4Bmcs89PUIzUQ6MQi0b3qAUItcQmQJF2QJSN2aJgV6lnXcLa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/kwwqKW0sowpyKjXEwj+WyEucAH1LitZYGybDzUJDpxELbMF/wBs6wPMUPYn5hpUgKeL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ZtvB+IyDl8y5TirXxLbV9BHJpUyegLtJkAaJxcUnMHMjx1CCOG36iXycwPNAXA2Ivepl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3uY+JTHBzOCcNQ6h/D5hGaTKErGpeawPxGiCbhoUH5hACN5OA2uCUDNMSFi+j0RfCDT4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8zllXQn8VnEqiuJVQcVcuOcERdxZiYMV3AsmpTEnExS9T9EdtxHWMMMr7bgYPc0alZPGo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/qV13ElL5m0rceXmJ1PiCGzA+RuBwReiGvjMvR4S5kBeer+CIrn9PH9S1JwD7i0aPuBH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E9R3HWJbjHiJfBqZIvNX4hZgNwKJWf4wLm6of1ME3/YwUxTcp6DjMhoDCJOpjF6gODJ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uGGrfcsGu4OS5bXHmZHqAp4hd21XuXxaYcPfcXuLN/zSVlTf4H/kw+5BnI4mU3QPyIDD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K6Kh5J8RUMbHdOo0TgCOmVaUDPGU1/DHdeuaAdl2wf3EFUCPyp8fuOmMEVcy814mWAV6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AWgdHCDY8/wDsyFisxA0uSkBTDjOJZ4wpydW79y+AkuYU03bKcBxQf7Tb+4UvxKYg8F+S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YtUv2S1StlGVA9gzKNljJmJVP7jVWzcNU5dEAx9cPbCcMHk1czgQ+I+YogBb6lnkKlq5S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UiXLuPxK34ngXUYllINUWp8QqGS0+FRWcH9j/AGZydGJh3/4hQatewz+HM4ZPuMExvaF9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I6xHXiWR4YjHT9IQ3fl/RPWKpyVPKlsEIpY1M26H3/5l88fwYGKzLrYRPsH9zAyouv2x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pdEVvxOHBGBo+oNqQ0EJL11qnJBV/L7hPcGPcdFXTKopfuUhMLCMC87Qn0KpcNBfhFAqQM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YaXYvzhgGSghM29bl8FcgGF17juTJD4LmJqaS6hGCeZ8r5yTEpCmUkFdR7k7dQddvTrXm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03BeyKVcR1EArNe4FDw/crIqqDqz/JdV5ofIWYgVWu5RyA1H6QYlWNl4eI7ZKvR9QkBA3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UZcVhPUUGFVBfvJGYS1hsgLYSugM1CXg1i2lWJWIwwXltDVUFOJdZV0/cwwEtcS0g4fUB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CP8A7KGWSUd7WXqEVaahwwzBsMQxalzUtJxkkNwlZuKx7jayiY1IohUC1eZstCMYLutzN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067gSG8skM28GIgU1rUriXfES3riFRYA4l+vomTiWNahq1lXUsa4+SDq/XG6UP5hAYnx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VQ6jk9kttiLVnNy5RiWWoc1BKVS+wERdEJVKbDAge4b3P9x1GSnNbuIsHxF3b7lT/wAi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+iPUC3iI5ri2OiuYFYVMhPwaagAwtoLhINUwuUQEEw85j15o+OI6o+UyNpVjM8wDDCEE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8SMOzp10IiiTRD3H6tc8xIAtiDBYvxECuW2sI6JFxt1xHSvNPtibhFnAZYa1yCd1FBovC3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tJpkmKnJBZVd/snAqw+ZkeAJRwZZ5hbPyShKKToQU4JQDafibCzCvIeSK3NVGlZY6uXj1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7fuNBN3q1+Ig9AVctdQYp0y6GssR0nN5+X/H4Ti+ZzK6/in+Esw56/gMMckMNMtVfMLp9Q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VEqx8jr28SgfGZ89woUJebYVgllR2rC+Fg+5Q0nE5O8TbAw48w1MEqoXWsQeepXJm6BV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4HvEfriJjHcdGJst8RjDc3U5HFQCr6lTT3mIcQ3N3QziX4jYxCJhx6nCc8Qy3rxCg6izR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moAH/uoH3f0Q8JUV/OUflExtwcWrRf0l7BwWfc4n/IiNZONRKPMFjfCTSm45V9zaYt/m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9TRK9x3n7hoKqP5ojazZ+xgtSp4l5u0CeSv8AZMQ2/wBMbixx0wYtpBiQqc6gVwt8Ygjj6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9uaVPV4LsdduHYT2roiO/qBmUU9zDslFZZlev2Syz/hTE4dEyQT7iq3g/wA5qIr9ibiX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/iBr0NPA/wDk4AqV3eAlVVlSu6Tb3Fyat9KNQZN3V4/H7hmbtp8OPo/M5m6bixqGmAoe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6GpVhar8wNHsck8G+hQz9Rzo0JTSczbXMFF5m9Dg8CNe2vVxDJeNpKZ3KKLTCUHDWEVEb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eFX6YIpOj7acxaXgWr6bi3XJKqBK2pak+DmJL9UA+2IUp9bQA8TRWSgR8Ug/NQRDN4P8A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ggADuncvEhRCmCPNwURWKEoel9sVVvMqril+Ir+GDzSmAYL9DNhz/PC8mwF9VG7F1uGp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F8Of3maHMSlwB6IHHTZoUUBHQQeY7yTWy7puorEGHULzX5Qf6jKPh+iXf8eYcSAELs7iw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hCBFojkFqDHlgYh9WN/1FL/KPiyDc2pUFclZJZRmLmW8MhvzPMfcEXdyl51P+JMJDI8p7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83DbjbMuwqgZRMjXaE/PKrZQfRT8yz22DPqI3n9oNIgMX8WjlvbC1BzAiphsLCh+Y+AY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XK7mNCdx5eI3hGo4IUELeEE25mAxkjYpSZO5c5HLa7IZJCSrqZseJYw22cQKz0g0HZ8W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AouRRsvKlkAzAO4BXdn2mfcWtRDTI7fEI4XUp2ZCe2EzmKinRU/NwCOxAKLnuXmgo+eIG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f6hOKCWVjm/tK42qGp4xgXBpXJDOCeR4luI6LOY8Fkqj5jC2lMRi1wzMiPVfMQg44g18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CbOjELp8yjO47J5vEbXwj3rmErD9Q1jguIcOsQAaOJn69EbSKrmX1DnNSo0Dio2f2xtA2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3uZPbpmbsK1cSG6rEOuEUN5S3su63M6hrzCS3La51BlupuyNwt7FoxIH3BhgHiKzL3Fz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BfEpziZAWAvAWifcfIVbzBLKXpdSjkRokCBc37dxQspoyxrRUxVRkso1ARC9cQ5BPhHD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iE9WLDiBlQ7i24xvIZgBmIHAOkcgDF8xDWlfhEwfyJjCMZqIjwFc3FasfcGmFUVTVrF8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3AvRP6wlcMhiW7wP00wwz6plvsgbaj9wjSrWvcWrPiD746Xw/LDtgs4xDBGcHIcVHkyw3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git6Nva1LGVapXuJAAtDcDkDkfawMIHPftI7KoHHiU4E1kNQTkChXxDV+2BXuyqnEze4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5lZYmJUynMvh1FcF8QOSHIdyij1yqWy24sy+2UFNo2i3XE1oxNx1E2kMqAlXZBrUFGeW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6OZeMk4ub9Tmv4jGyH5l5/g7dtf3L8y7ZgjE2DBLmIVA/f8AFKDU5mUuLeRjw1Lp/MLq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isWkZQ4viWMFI1Uau9x+fUNWkMkbp9MFDM37/ANULTAvoqKhLS02zF96FtOZapYkUSm9I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lcajrCDLMgA0RKRzTFjWYttxApd4/slo2UfOU53HHmIItZUozVV+iWoZUPeUMAaOZbu7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n1EuLKTzB361ByqVL8UiuCIQNCqC2IQy5/GJKN71xAQgF4MQK5B4lRQJ05sxPiDneZz/A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+klI7/YivNwSlFdkOTykIxw3w5gYY+5q449j+YzBYoWt8IwhBupf1LiaF32hjmGRyP9oyY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7udHR8ASsxepUN9T+mV4FUKoYABGhpKgXvlcKDXV+Tr8QTBWN+MTKJ2aijA1bPzHTc5hJ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sp8xStw5TdQ/4ROYUA1zCQCsh0hmFKrNABPkielazv7YCqpDRbcIlDqmXMdN4hGlx0VY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OKqvqUVRcpsFVzeoFUro7FRSqUVQai8XFLkiYJQTDoyfhj+0vuXl2HXlznL5bfVTeaY6v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mHx5a9l/JibR1A3BSqiJ395yw15IRrhzeY3A5H7h1DNHxlN41SbRsrx3eGXGt0Ypbr7O5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Co/ExbJ+RqN8S+2WBLsfxCSv9af8AstbjKPF2zJy2wPUwgKQr5mMC8DKs/ngehBrVe47Zx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R9KE5iyQouZe3ZrXuABzVxAXl4utTOCjYTav8YtuzTcpQRAXAhOBpd6uIsyxX1KpMAAF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ZTd1mXM6u5otGA4iKIdyCJNwLn5hlt8HiDaWdEZO790+oSPfxvtbs83K0TWIQ0R9XUMm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1DM9IaIlMHbT+oFuhfUdv2uYIUiCICrbwm7NGZV8KGifd4UaaT7iEKF9XCz3picQttz6S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uqyBm8GNsycaMFo6+JgiKrcFM2WQBEaqLKGKQBUOYAAaZZ/AFwJ6cfuAoMeZQQy46IFt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DcDYOEumxZHvMzFx1HmpMg1iNiqZn8oQT+oix1f9xvIWcQ+G4VBlZWDFQlcmr7IiBdQ81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YS83SDORUo+FQlRduYGtD0ywjHuNIYL5iWG+IU6qgOWNLltLR7TIKvSHPyqydCYRsTsYr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cdxY56luuqlHEEHtX8xQVzgMv8ihV6iatj23AZi0BsrQe5cuWTjy6TIcK9QLfAOcwRAp1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EzcDpsrbFwkGkgyOo8MYpTE5cM0mHTzKEpRw7mAqrp1A3DB2u4kIgElNTI33xATHMpq3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ep+FLamI9d2Il0Leoo9khvBjK90zKeg+yAXZfIQNICGDuATGqO8grSYvgNe0te+48GHLX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BMUbeaJYRaJ7RSsJmLcoWViC3Nj8orBmy+8xGxogZ2cykdER8X/cGyp4cgCyCBthyoFgc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SXniBSncdhC+oGoEC5YcMdVfmOpz6g0/xqUprL1A4iWItSHH/TERRldqtg4ml9QLlfcD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cTd7uBZTMnVRVsxURr3KxZHLOIOSalS8zQziuJsM/uDXqO1jWncChvMW00cXBdy6rMQ4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cTJWfiHTUrBAzcx1Gt8zRiCOBIDQmYiX4ph3mOqgPBEdsYmQXUMg/wAGILzEUMajMIW3c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QGXhlNOagWxAVuG5XDDl6oTXqWp6JVecx6SpfhkdGgL2LcuRKXCoi3AesrT6ILBeARckN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gp8wZ+3/AAxYoIAx8o1+YqmErqsS5j1hBI3BDRaFFYYmEdiC8K3uIQGQcxhwUDnWz7h7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Etpa1aZS7aFrq3GOiedoohYjVaxNW/gRDNjOLUvwcLBoF/iW7R7wqDUClO4s3EsR5GVT0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xOwP1GsO3P4IxXvkXqWxrGnAz/j5hib/AI8TAWv/ABhH1L7RGfYbyuPiVGFUmSqB8Yfu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NmvVaigGEkatp9xCuEE6PMU1RfuAbX4mmLlsRtWvdS0uVikf0Q2T1h3ToEQ9BBhBTMkj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UUCgSzgYazhg7Rg+MsGJVnbm1X+5XwkC3MogF4VjqIQ6x/DMm7n4f7lgd77rFQ0qerg0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L9ENA1u93LD4mMeQvnhDNWtF8tZjrwXlV5SU6PyiJUzsW0ecMCm8AiWxqo9Lmz4EYULYL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TPI4hq0r+4gyfwx0JAqPFGWLiKA7uv8AZBDTa8Iv6CZbDR+ZXGIHlaZdz/0biFqoPsjA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f1SuQfEtPRuG+x+GZf7hq+bhuVQjRYcQzqaiFhx2DUrdv5nhhaTU/Er4gxBldNP7gGYSs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5lu8DMS3KJZvEzzUuEYdy0FvBxKclvxmVWi/Ecs2nmMHEe6gLgcqKYhYfcCThl7ZDAii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GjxQ3X3DhUtTP8xTCSvEOoVf9IBHOf7gTKcEBDA461UCnRNkIQSzJTSXK70Wq1Lt82ij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YwaghDSp6zLbFDg9RiFlcnMW7lV9wTA0nE1ArGtXcOgpuC/NlJEFZbBfNy5bvUPNWdwW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uCnNf3KM/pKsN7icTNk8Oo9U3Ofz+oN8Iz98Qqb+Iqv8wmm6qpUJoemCVUu7ZsyY4lZ4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cXdkMFzW4l075igKNeYpa2txAX5bg8cuZiL6jkvYIsG+vM4C+RglrsNrgWZWnFbLaNYzm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AoayRlQgINOLi6shTqVTJl2jUJ4U4x6RohgoNtkU4pu9VCaRxZU+4Xl0m79BFUf3kBuiHJ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0/LCs8E97Bx1EgC9Iq+UO3FdwUyNR0pAyjKpzKqdzLXMXhx1Hy6znA3LAHYSxsHJ4gcEo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GxxmH0k9vzMfUizB6pWxm1r4Y0Bu59sWi7q9mf6hs5KGOUKYvY4/EAglVNMIFDoZdBjWI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fLWo+13ng6iPJeIZWTriIoNO+JaFKbmSqo+ZfOcV1Yc/JBpXVhfouO7dp+kGnPcAbr7E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7W0nuUAGUuCoNS4Zi9a/gMTlplaleJ7jMLIOV8fwDrC0EFaThk92CSh4B8S6DmZQMe/4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OCJluP7mnmKoU3zGgZmm+ZX3P0jrMDM6CGk1YKDW5Sa1LZjx4Ibm3icJjF8I1HMw1qXc8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/HfjMdtSqMZgX4niF6houOeomkbuJvrqbauiDLqtw0yc56lSLwHeBlufmCkalKi6BQ3E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At+GX9EYBsZTOygkyWRL3PBCsbIfRmruiaOcwkC0Kv3NOcn9sULeiZrJXJvH8JteEYDv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XYf0ytKdn4ig79xRgCr4iyAAdzGVX2RvaB6lFUYfbEl1t5WYKAeF/sy6j7/7OMdeUYXBd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kmWyCwtuIqpYF/MSMWBEhsaSBUzhhsnXcNo0ioSmbhi2hqGdq322/2M2/MUx4l1LY/hAt/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edcJ/cMgpdRWgrVcCpfLco5iNQVQP3BsJVi32i4Wg9JmV22fxCQYFoINm+bjZHXBwOZa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rd8xGnkAksU+YMdr2DPu+wnH+FEFU0YKWYoS2dnZf2r6mG0ZwxjDRHKsh2LKsLqOWpF1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f3MsHqDKr8CsOkNgdMZgAK8HLfxOWxHoYP1FfpaPiYCWwOjgi41FkXjCof8A2iVpaXfUs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PkrgqOQAIoiq6My5xX0Sj+Ki4lqGrfK3uaSAfoHwfuHCxkfTnKUVH5P8aYD0X0YpeLqKi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/IEsAUN+GfyMorDcDsGsy26SAOkZgPOYuqleY9HzuVu3Y3ZgfqHRGgH5gJP1Q/u4/BXS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64g2D3Mr8wClGesbMh9R4uj1D1IHiwy6nAfsP8cQS7PMBYK1mK5ZDVTGOFWO9xqBRgIdU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EiUFN47gBClYeJWUFodJEq19R4y1mF0IuUUBAKhVaVLvHcK4NEtcIbso1demKdkoVxCKZ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COBHYxpCthIO/mIuhlEdvM3a7T8zMVYaYyUV6MoFxpcb+EY6jLsuZUUvJcYhpSdKWKFQ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bHzK3AGiG+hvcGXVpC6yvcNmqF/EAZatLxNj5hb0UB+pqhihHcqppct3POIl27FPuXyN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rVPEsVQ6IKKjDkKSDL3EsFB1HSxwY0QZxFob9TReWZpZcVBOZZ3hxCYCMczNXLxUA3L2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9QuOu53qZsfiWZxL1HoDO8R+rrqWg+XSh43EMl4gKj+IVUDfahC8HZUUYtABB1q0LLOQ3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A6cwcwLSHmZRyodkhcABm3FSxFkbC9wWuQSjyT7gr8eao7Yr2O+x8dE0hODNbmYeP7jW0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uDKXgiKhpN0LhuPuLwsCgto5az3A8bgsHqZaMHJEUzl1GVCiwhLEt3Hly1/7APuXz3MA+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QJn9BMn2F/crQmD4vH9xyW4K1cXPY5ibPq6Y26RuZMZAS4aFSc0GZe3mFvKYdCXvKoFgP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2W35lDtmCFhyMQZYpMmY4rQ87l/ULTb2W5uMKuWz6jzT7hRCtqjQNxzfpCWZEYseIy0qZ1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15lfwwJtzONTGbwEvzOHcHPiWHDUAN8XcB2HJAbp2YmjiZqee2UpvPiXgnGyZRM6hxPCW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MR48w+lwImUNR2rzMTK6mDBzN63NNG/4XM03FyVuPKOGMVLq+oQ8ItuDE3Exsi4nc5zHV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YfibmR3DLEoTGIOGGvH/yJadF7G9BPwl0wahrC0H5lWijeuKI6Izb+zCGML+VU9yiz6TV5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dSxvqNFUbfCAPnB+IWlPxH/2GA0QAEdYdD9E2+H+xEuhriLTrcWPN4PqHFvQfSf1MSlp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nDcPa8xLw331LAHMEwwTIF8RbIOI4afiC1Zvubvl8w0ZIXQ5VReUu3G7q1QOVgAFrGND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z+MCVxPjFRJwqxiWjQVIxbHhphhdQklkZ7i0Yn97j9gIOf8Asj/YLmm+zywARTgy+XDf+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vhGj5g2pmMZNZ+Yp7l3wwEIUCcXCgKUBkzHErlfEx5X5DRjtZuht/8ATD6Z4H7JofLa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Zls0viCJX6zpn3ywdnpmfUYIV6UuhHJsfiFHxnn+JWkcZx+48aPVkEwD5gixS+onseLH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kGy1/SmB6sgWzZXvFz7kZg7/AMMVN2x+QQi3lI9iQKHbh8JbLg9fEWKNfmWBQdyvhH8J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6NHnUSK1fIMABWlmuVYi8GDj+2IOtp7SIjsP5Rj4X9glDuvhSpSe8j0D8LKR5t1ssfxA3q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FVJT2VHQ6CMQJoiOmGih3LAciSnNIPsf1KG3ZHYOBPD/AHEWPMYAYY9EVv6pZYBRSGrn+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9uGf4JQjxRgL9zJlflj7eTRBiGDJcxLut+Y8d/uMbGRR+JitkFJNh8P/ALMh8RUozVqH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UtUd3Blj1jlBXi5QWkxav3njIEqH1E8IVXO/4O0ul+IaC6I9PNwgjkN8pf1CWsJG1Ygu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2ALEoUxiFwAJSMFZnDLQNCKj8QS17uX2VKE4jFarairCmDiZ+6fzDUQYNxFNxmAUQ9oF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gR+G1GoLs7f3AVsHcwHr9Rc9MJuXHK4WCy/AYjLbTS1zDT7VUQPghXxGeIyaFZmI5j1b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xEDXmY5OCGTJqXpi4oNoaB9Tg8Yjk4MFAwruLC3huUEBXCNlEIUi0qrgJOzW45Kn3L4cK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Soam9yQG0LzCbgFOyXrb5uUpChfK4fUvXUdGFAUqJAEtM14I94e2KFwYdrEeNtrNw123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lvBxLlgBEEGEQHG02Sxp0I4hIHR5ISk0ZfxRSUjSyDWLNkHwQFBqriPGCD1TQzbikgks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mVKQTaE6biWFQYOrsGFzl+GK0rZGgDhNDLW1sqKhQCcwZvmBTb9Rx4GIWjUFgWhTw0iDo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6ScS7mem6fMqFqr8g/3F42t+INbEg4uUTMrOLl4eivQQ5UJKHE5izQK8VzGtcxQVXjEc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siVIFfzKDFEodkUFlu5xQivGw/cc4EbBML+5x4EWj3M3EWQgUdXIeYo4wyljzGI4SJdkdo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Rl3mBAthvS3C65JZFLkYtEVBFrEyXuGpnU2Nu4QXlj0DB2zTxGVBzF+SC8DMVMob9QcH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A6g4qCJrMDGpWN/EribOPiVjuPLbLWtPbRqUrGfMDg+5kccTIXm4GepfDdYlpX7RzXUz03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iGHOcQ1ibuC7vBMtMFQsm/4aumUdolmJm+o5qVKzA35ji3hrEFYdgwIB4fxMvEP0maeI2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P9Mv8dwKTtfbA5Kr+kT8/wDaP/g4nD2EbHmLlfjUpey3+lLVrFQ+46om5URlf0June/s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MRVRlFf1AnnT4zDUa7xCZ7G5dW2iVBguIQuZB1OoFk6cQAoysCVS3A2rT1C7qdPmEAhI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WPXhAXwAX6Sk0+oUZEqY0vm4D/Nvm4X9wGlNTCUObZ09M94J+U/WQNxCcW1Om4yvWx4G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M4Khnc51KzmYfEPqMx+0VEyNCUWrVcJJShKYIOihhGu5jRSYL6gNINqRiShK4KWHiUHj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ilvEKqGqIUlMNR6H5PMOtcwsF7g+C+yYIPpMfEqx0Vi/qEUv3gP6iQ4XFsocF0mnhqXo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gS1n/wBVNS5piVL/AMXKOulLelj2W2jkGX4hTDMV6iRWz+yOu5cCKsGUxuAKbww5Xkfw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hl/MWoC+4a4SYk6EvzZoTbP+aMTzNv2lSTIb0YP7IaHX2Q/7AO8ge7Etn3RGigLp6/gm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x7LLV8ty5xf8DiZ3h/MRXmzRGHks/EzDT/qz+pcRkFnpqDH8EyeiXFcs2hq9yr2VN+Yc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2Y6yzlqUWD6HL8ziDqHjZeWGVBGjJMspmdSwSALKjc4aFPjoEfkSWI09uepe/JTn/AGFiL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T0e0c2stkqmZmGjEoJgzmXp6lP6BvAVG5lMKLgiXcNJcp3xtQyhKXZFooFWLzHVUNtai8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L1cZaFzHVQqXxSUc3h5n7f7ihZxCEKKcfMIkDAVZlCCICuy4Qs6t9CL20YaR3pmsxFGrUy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0Ji6lBE4cxt7Yal09RVVTGFoyzL8uJGJEPFwrMU5CbXziAFZ11KiwjTWovpmRzkIOTCOR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3cDk+Y4WbMZmSim1RwuBoYCgvqUUIOTCxlXqA4q54lGhLcQz2B6jYp3W6ioW1vUWBlxi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KHI0cylaMMC66GOABm2VNC3UG1bWLFzEYLs5l5bO1uW4K8xIVyvLLrxd1qXVhS6aYjO3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II5ClvDBfkwqZ/U0SCcowuIzRxUrZvCxFHwTYJVTpbJTpn8x6hAKjHtGJp8XEo7KX7lW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lrQ9sRtC6gUO5Z1AyzHllqYTTcK7hQ2/U3+44fMqLtEXAc1H3AAtMKm3H6Zl91A+X/Ex7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apbUMksKGUkeT3XcyJB2u3KLuOrNXGpxWww8YTWeZkq4IIhXR8R2hkfmK7kF7g7sDQx8Q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RC1pDowVT5goRqd5bxAukLgbSAIl1ady9RnpFujCC59FKoc/1HlAquZofM0DdRbis7tY3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qB2EF5IQkX3rw/Uoo1AEm4nGM1KQ/S41AOsCvI4GY6S5R4EJUpJWU44mYovMS22bWzbF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WXyyd7cI7aIFsY0lsaCNAs02fqVabRhTiCBVFSdl6P4hkMIC3XEDHxKsbcwgyCClmrcBa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wA7nSaZggKaxDO4vBih6tBVu2BjBEV4l/c+CcvX8VqoEI1RXzNZitWXhlVP8A2Q0Hf9Uq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TAn7aCinBUr5H7Gfh/wBJb/8A5df3Dtt4fQExTWCAe7lKHfmECHH9JDbOnH7iBKyn1LlZ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+xVgwXBS1c1Rd/HqBVX/AMGICVmYpqtu4qL5l1w+JZWAF/McXMMtnrmYfuJozmUPSsSq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I8TRd/mKvzKVV5Xxb/UwTT9owwmUrqMC/9CbRdv8AhjLM0WGeZ/UBqY2P/wA2UmbFr+WZ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fr1FjAf4oV7v+8z3qGGYqf7Km4aia/wBjiqkOqth5ImCe0uPi7aAzKSg80FeXepQrDMJz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0V1f3C6Hs/pE9IG0QFsA8wmJKOZa2Kn8xZusErbjEp2xEN1rEHtDXX1A3WoiIKPMcHZhu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236SG6mali4G/JFYof0xI1oJQ03WviZPql/CJUYcLD3KrwMXqj8mH+o2FdQVmf8pZlN7N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RawPlMdApa63C82Nj0Ru5Sfl/lgr1iz9gzJOcr2Espu/0h/cPg7n02v3BsMqehf1Kgha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43ZXJmBW7T/2ADpiXiLhqMNRLDdD5jkcR/Dz1629OGlkn1DNMQJtDnMEKgbxCtrFahLRt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UViBNF5JoULfPBiGRvOWlVUggpt7RxrfwMSyVLHbkhmo8HDBgMNwWLpqUhSHAnzhURNw+a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5GJavyJCbQM5YCg1A7C9RQvAwx2dIerqPouZvKjcyFrSloDnEZRX/XD+ruITEcqVtVlV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f2v5hImtzYkxB8l9QiaXZDaTEyPv+4ZeXrc0bUHfuVlEJfMIurlHmJXasS68RmbBxWWc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pbNs/wAlMAoIxQWKGxsAxnDEI1rLXCFdaWvMxP3GZNK1zKvL4jVWacTW4+4GSbPFTaCR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DK6FMOJRH4xMYV5DDiYRhbXd1NX11DBZHMs7pe5ZkiqzOFNqCz4jcWBcKo1pUxFqx6i1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GGvwXC00HKYhY8TYJ+JbgqWXFhAQ3iNukyg1Ciey2lzMaVXEPsoKmLhnKHFxL8hjnSnuZ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hUK4Ws5NR3EKsXEipUA3lzL6gzCx0NXHWzasZu+49FtpRFVXTBhZMaEoNBdwMs6HMLiZ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oJnM2dvE7cS0vJlalke/xDBRdh+Y9uNdbrECtUZzjv34qUaZ0gAfUxJpyK+IhHDt+JTV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t6zNJi/JLMUY920w23B2Y5sMqr4iYVb3aL2SVUDDEqC2rZxmWligur33MKBtmeM+sy8F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mgH4lCeIbzqCODUUiPTE2Qi0ygBcGl7lyFhN9sOJ6hzRAw1CS4X68Q6HMohgVHriCQKu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/oii2PdcSgXRbArq0ObLgtDSsNKDC3otuO8tgr5hby0AOCXgyXUBfdQQCxLN3+JV0g0G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gItWUJ2OZYF9QClZW10fWYwIwAej1CSOtEpWuIFhzRJJk6fqBgrqGrhvcq2VlIJ4biCu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YTTDhi8QquSbKwQAJySmDcuqjzmniczqNPL/ABqmeoEDln0vUOaaqLbl/XKgwlH8IheP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hCqM/eAlRa5mh5vyx29cP0i5CiXtYYOQv4gRpQL9wvqV9Qf9fBL2BpVPyf8Aks8RvdmN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XOT7gya5gMw5gPYB+pcYhq+5k8rn1BLs+Jc5MS9zUp+OGZblyosswRUzpzLFXKOZtKzi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vk4IqQTIflOyGNRvIH8Jvdt+GZKmn8tp57J+GHP2v0x/7jsOn+iUlVhdeECr7ikE4Jj5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fbUwHoHCHU/M3qKsKp+YCkFgpW2o9u/QhHUzBRjOyExTrbkYB1TqD6K7BfiVo/gQ9RWsl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BhijxpbFuQT3KtlYN1HNhOyXeHtiAmkehuKs4XiUszggOjHULbuXsvOIiIhW8y0ZZXiVx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qfPp+4NVMK8R4PxTIqE/SeaI/ShvaiHxLdYszyTb5A+4Eob4mSqzKC2H9zO9y/uLLlYv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bA8lvp/9lSVV6fZiWdJfFNR/9UDK+eo8iMc1vcAXBNLTbkBX7f44jk7QfmUFig9Xn9Qz9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/uLjxNk2m0NlemYarIZ4XEeAAKzLxVd6R/uOVv8AVmZF7CENw5hAqb/ZEH9UNiJzCq1mo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2n1MQtf1PH+phJa4nmZgQP4u5ZeoMqidcyllMoc5IjY0zD3xA7r1LsN/MSoyNtlzCDn4n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3BCIq5yJMtsmMdyng4/Dz+4yyFv7SyGA3U4j/rjXZqCoixuoxcdjm2LdUS1piWZu0iPn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QrSI0UwGI9VanE7/ALmUB9RkNgv8xMFMS6GImQNwCswWf7ipVl8HuYquEqJEH1M38kY16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jH4Qjo3yJLoCCobcOnEuEqOJU0n4lVLjLAkWIudleswY0qNb1VOIBGtwihdTVTURVa1P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9kya6dyqAqPKU5HFUwi0q7xMirEYZLMZotMLsZ+7jdc4IwyL7iBp9pWTF1cQp/mFIVpzA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MFEaGXBu8rNRJCWAsAaIoCAXKzamZda1BjkOYcIoYPcyRa6qZWEyvXiF0EPMPmVcDW6l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7VDxB6uIbL3LBVQdTS3xHnV1CBqFmF4YZh3eIelKV+J3gHcGXv8RIxam7gWzeXUoVjfcp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t/BEL7InSviBph9RLd9/xLjC0PEQ0QUqCrShYXR1LHroDTOQJoR6BImJ2ja7zU0wzdw6j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/c0FwqqtVzDZrTj1FfOeqEND69zQQPog0eJALGGG4fjEC4Vjw1o+Yzb4DoJmdesoU6Kg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guYgQ1x7l1gIsrqOkbUNOYibYpUB1U3qWBrfUNBWtz3/ABpmO3MqvcGG/iJsNBsgXde47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3q36KpBTageWK50sHSav6I56v7GDnXqZdphz+YEZykqlg5oYk0wbxV0TJ2hxX8w/Q0kCK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Bsgt8EBxTiGM4azkX/JeDKLDRCfGGAMGGT8xjd/aIStO36wU/ueYtNBxEhlqgdukoZR1wY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cRGAdlv1Ex0g3Q3FFPVkrgWM6Mf6y/ksLzwV5upYBlLarVx6hhAIexmKTFbo0qWEkovR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gpGw2GsQSSiWNeFl5G0O/MCl5/TnYW0GI8egKxWTVkK0GgPI0xK2ROiiKTc4iS5uavzuG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NCcf0lZK1FDyPsBX7uXqxl5q3/JqVP3V8S5+AC80/yVQHEKINUpnxXMr8kYzmiVdH9BMu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uBRKOv0mR6y38n+QIqK44jbH+eBjwuj9sQXRfiKChtiG0M1xFbeL1Ei/jMzekoSNk3ri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7ipfOIuHXUHiaqWDzFwJQ/FCd0W/uZF6nhn9s/NIGpdDpIvW8L/sg5LiGtwVkhjW+IKN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7P7QIwP/ADRA4Fv4kTMAZEWp5pQ7DyMNJ7mj3L9svySrSt6ltHBBV9kqAf8AAjU+RqwW5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xz4ZbQdWUqjXm7/5Hr8qrmovtINXwIMWBOm5ecQvqCozzmILq41m7sjd0e4Hg9SmDIX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L9QoyDW/9CJZLeNEJ0reKYgFCjaqoXgwFTkD/Uo+9XxTDvuXZ4JpvuHYrFrF5ueKEbUaO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8JDUAwtaYohlcW8ynD2fZ/kHFRMrKvFmX/Zmu6lb17l2g+ZZxqVvNzzMd/D+pdpKx2/2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sHYondswee/MgqOGr84/uKQDSgMLp9ez93FmGZ0AB+szHnLnoUfl/g00iv1GTYK+GoQJ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iP8A7yt/U/4oKnI3UDBAhARvHuOW2RVFgm+ZXQErUsjBWVGzRWnUHTZ2ywSlXCXU6MPR4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37eZSK01UyqvdReSNDGiXS2K7lAwwVsZIoRwYqYMPSLayKS4a9RWlwWlRTTmDiq17u/cYn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2SnhGOorYlu/If8JdiC6p4hs43l43EL1YF+4jNIwpzArOKySgqDDBsGQ6i7Fgh3Cl2Ajg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lwnhuM60cIiOheKzOJ7twwoO8C4J3Ghx7JRR0snJC/EzZMRS6zXUxacQp0rn4dS/228kwW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UUcspch2MPQCHiEUGCaXN8GJcQp1fcCUyw1eGZlaalCW4IHBtnIBUyJdwBWxpYRpzZiS5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zqmEku3dy7bpuKZEC8MDQt7uUUuZVzsihJzLDqrMxKK3hIMSlcwhh1AIP5Si2+mJcwtun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eZSXRA8TWUiSg2xZYWlMSlXscMTjKxwPBAQot/vZDNssXyflMCOLomXMUFpaWuiOciWA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zXUAtXjUrizJV3mLZiLsmO4VtHbCKlGI7t+oihm+YtwLb9QRrJ+0s8DmWikCo1bMLS6f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VoLrcv8AyUW2VznPqDvXlLXawGI1nLWYFubnwM1qO55VuX/l9T2AVBg+Y0V5LzX1KB11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D5YcB95Qz8gVoUJW61SnxKcTl39QRbVzB64EFtMX3HqpBywl1RV6IGWmF4QjxQK9JOKueT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idXGNimVxqExDE4T464FcyVegH9xKLDE8RRlUJ6f+out8v3Lpcj8stZBwz21BwN8dQSo8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23MYOrsyaIguaV/ZLnbUX8pLn/YFLeM/XCg/9UmvudTP6EQXWH2msmY53j1ANCEev/CH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gkMD/wAXxGvwAd5p+rm84bXIbhglA54EH4hkW1yJf9EUKxHtANpkSy2SYx3DSCv7hNXm0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wC1EPloP0fMJZqrgbc3F/iGK4V3ZdZe8wzgJLzVP7hrep8H/AGDu5g7ov+peSwjerW+N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3UdziliBdfEwcGIZrzFM/Uf1McxRJ6GNSf8iZ9QH4SkutuA88SxGCe9W/uEcNt0W/8PzK+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YvuQrRbNjzBvbcuuRMQ8x/6g59wkvI/gg85b+XH6il4mkVK5P4I89+b5Jbis5lsxv/uB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HTOeYa5GXV6lVVSr2wlKT1ECQqNq1NN4CEgG0+Yg5LnGElpqFgd1mN0n5l1k3VVGDWdf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2/gIv4hX/seBvMgC3gv4UD/8j4I0xLlaW3Ggdp+YcDSTomCXSQM5ysVdJiL/AOqIHcl7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p2SuMQq1QFX8cdKQu3SDd3mUOACQwtnHxUHVNcKpmDzmVXFLDxUFxfERVU5yS51ZruOp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Rh3R1qXY1FhkrqYqUViOWjE2oFwAwpgKh8PEFYWHAxLTSAc0L/kOYFtlyGoLAZbQR8DHW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jqy6qMDamdfMp4V/TLLfJgKSjCP5nmWfaP7ht5rGJgZnlhmJnb6wQ5n8Itk+yX0sfUo43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fif+zhf2lptNB5QVLZJukeLYtbgIA+8N0uL+JTV3d89zmuJ4nTLt/iVGeee4OJd/SBpg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VYveAk4hWnJcQRyRcso+3ElF3DfySsDikV8wMbgVAzCNVQSFcah9KlxesR/8AclHR8kZF2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PDCNG1uff1KXgGKOIKvnGRjEQKMQhH1MzqHAgw0XLB5iiMJxWYk8xZrctUs6YaC5k0agC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F4zEblRHI6gsmNYhkZVYm9g5D618RSvLZUdppzuDIBhce4HdwHDnEy13E3nuCzjTHLmG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UguRzQVBuIBXhSag/U416lfsFwLUBlsl2QodwiDaPG8TInsjaa+JkzuMCU1Mg4g6m81V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Lq2UszyxVc8xbCFHLGr6Qgbcmcy4OydvBLuagGLfcyOIVDhUvSuobFSqhAVPMcsA0puO7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4qz9oYt0gepkvFxpbCVkjmGa1KIUh8oComeWognOVB4k7iQoooJsrVxYJj4grL6i5YDi5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UYR7MHUpTo0qNxS8dSrVKlSzyUQQawJuYBtzC9HmP7Qo021x4iLRuPUxk8HuLStBXlEi2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gAYdMPzSZ+YjVljzLKJlxDK9xLBebipGtOYLpbzA0lJA2uozaL7hwc3UyQBYmgqnbDRg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YGWLj1GOKGfAkBaqJHh8wDxMz1TmDZft1CHNlFeYUbg7uoeZYrWBcdNxHYL8SrN6lRWb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R9QFALheYzTFuIy60FFwmnmGDaFvuBnXcIWEN6gAtmlf3KP6QLYzEKUYzcMweD2mp6l+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8vLFkZt9xM54jlYh4jzOZtMf+TEvzP6M/wBR16Dl1nMald/aSxDn/wALHg6v9Cw0+Wao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JDhuvnmjcwhBfFwMbwDf3FZdqflFr/7UOzVv6jMu6p9CIcLjFOsn0lmbxv5S8sy8ef3E0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4jw9B+USSqeC3MM4A9sJmX5nZ7tv+4wtf0oAy5X5mauqX7RXT0fhBTNrfajMhqT24QUA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RRMsG8kNByH1OZ+Q+T/kt8UJeOfxHWk/KPp8QbyOIO3DjEoqZ3gzUrPM4iLeZRf8UO81m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T9/RGrH4BofmpQoXatxzqr1dCv3cQtr4izcf3QxhcEbaCI1oocDwcPmULLkJyr5ht8Zi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s/olHkTVzdyme9bEFhPmA1RfwMfiKnOG1tzcplM8BHtfQIWKB8moaH/m5WN4jka+YjpsX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YpXTzaJ4Fe9RpGO62lOQWZtmKsvSy3f1bYuGIZpZQFJdKsuUNtQ+GpaopwOfMQtlC99ExT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MLaRfZwfVRSrJlQzHRTfmCRKiXYcwjmb1xMg7H4g8kVQfTP2bJ4hf+EjPyU9mI4cteZgD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0r9JgkbyfxlIMqoyVxDL5kOBTXrEpyxXv9xxs3Lv9zohcCBvDURq6E9SgXQeagSnaWYs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cKnbcEXXxHYH3C2afqFTGJfEjyIhR34XEaU+f6IqqjFZH7iUrPoQB+5tCTxdeyyNobH9L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rNEnaExiFPkDLkbmKcWj8lh1y8GmzUCD+CLjmg8iE4Pcs1zHmEooqK9QFDmU3v7TS8FL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/9jcpK7s/EaktF9LX5mNpUdqXR6zLIN0vmMB5AQml1fQ6goIhnqar+ML4f2XLAf2La/cd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Cp8r/wBj/FBdCZA5EFloIOUemIsToX8zw2fy/ggMSkPcF5cwKk9MGqK5b8RKC2bgdI+Y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BTB0BoOpeGB2D+8UklP3L79yzH8do9xZuJBpZ4jmA4jTE2yyupn6hYC4KgwzniWVMEWI2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ffmKvmHaFpPj+qfcGZvCfuHbaVDnehDjzDAp2CrEiIdhgBoxO7iLVhEEcWRENWtQwsGS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QrTMo7hREYS31MYbwm10QchgQa5Glm76gE3VhK7M3/EF1UqM4mF2GzE7HE/8AY1A2cYlvt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+43FNLqDHvmFpzojrrEAKGAROpZta1L3CXXJRLIg2gAjGEWLAYTUFHY7lbQLFb1FCCVl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I+dmKsEp5hesK9y1QwtYznUNHO3qBIFq6gdwNzFK+yLxvCFVtyxqte6iLSrlJRoHioqNQ1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uWcRx4r1AjKj4j1S7HDcc+0IuXarlQZ9QCG4LyZlRv8AUVssXeZmEzwDLcZxCYy7yvRHe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EMkM2x2HglWJb5IGnwZnCuJuUmYIt3LavBlgcqQiNixqAQpL6hUthKgKxBSFzLlH/wBR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xGB3D5QfUyWbMwshAtxkbILbeYbR1LGFfhK5YlG2Fe5iR14ICBjRLMJi8sS4uIJtL/LC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kTiVJ6XKMLiSx1aP4IYvQ22GJQQK7v1MCOCZYaVmA9S6/Uu/cvymx0zOOCe44cQUPcpb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ogFES+rAmcCgvOYOToPwy7JpafbHVfH7Uskcj+YdezH2htGaUgtwuMyqRq+tMRU4/tKG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LyKCgwir1qW40/gAi5O4+ZIbdNwDRSMatLnaL2/MWH/0CL0r/SiXtg4mnlwI/shS6OulB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6o/JFav/AOGHXo/uj/4+Ed1bf2pvVMfQhiWOEsZQhYB5pZ+ammHNLEyesy++7kufkH8Z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3q7eGEBIhOhf+zn/2XMjUC9fc9xwXBue4mIXF1DqDCIdQas6v4RDRJYZOD+4y9LF80wfcB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WazhwkI3ZFn2w8HEqPEv3jqa9qhquoRfJLIPggIsVwnmAsa8nxBohFwyhckrLzEAcLtOo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htRnMd8LSUhANuR+WK3NCVl3Dp1Ze7almKZIEKLVjNTCWBG4S72R9SqsLGWVTxM2uFy+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AaWzHiNw3X9yBh8/uWD9QH7jZDbtQBTPvOD/AGEtNGJoSGDN1E4t2/iGqPExT4RcFY8Q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jyB9kwbnD8ERu6nHqXfCwVQVW2RUVZ0lyjW3QojD2p8KC/z/ABHUBMQzMFsFBcRaAAbds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PDNyEA6l7IX7gKETzMQ37VQuKumE+GV4IeyIoq4UuviAkzZLeemMSyELDa5gIPULISvnl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AVKZMXKZiAGhWYBi8eZW5DH1HUDch2cRTQUjSOyXnzp+HMMAgfnjG/CMUUNYoAmIq7aI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hZTg39zKLIRbkV+0f5Boa7iw2QGf/AND/ACOz2EHuUe1Pwyrv/SSWFypTGBGAGBr9Mu2VX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V5C1FvOb5JTbD8KVqEI5pu/EVNFHJQB/Utyo40R0G+CUiLIHocM4z/GAXBvmYVYseiBUo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MSfeYRWdQJ4IgL65C442tjPCSrCIdWhSA9NrMVMPeW6Pgii9yxJeyz85OB7iqXOWGKzJ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KLO4NMRZlkUuDL61/DBAeulf1GaGi+CYVDXarHpGPzUVldgpEZcrT7ln/TcBgP8A4g4y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0UXi/EDEBBFQcm/UI+QX6lBe7fcvgG4Fb0TMRh/cSAB5PRA2KS3zFJRFC8Tj+GZQvJepl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cLQ3CpqjRjuWA0vMuPYqWt7QBL/C6YpoFw3N7mZDYlSzO4pZdYIFKyXgO2owzmVX1BwM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cUwKlSTUzEJ0RQU2r2y5tV4SiUmiMryPIRRoExiBP+WZ225QHAS/TkM9VOEK0coLdrL2n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WMpGKsyc6mJjVxCLzRELxTkZS0ktp1AKr1KpX35lBXNXU5ge4VWZu4cqJYpT8wUdd6E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RaHxPjm4kBziXpS7rMF+Ej8QuI76BzCKuxYwxupp2y614lgKz3DcG5SIcSil0bzuDsOX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UX8+IaMWCKY9wo3CLDb1Ez7J/MoT+nYFmiVUGY21K3GkPqV5lmXSg8Qitg91bD9mWNQA7t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4gAVuPSUC7hW45uQI0F0BtamA/wDRgv3D9xVmDFXbM1zrgiVJs61jUSqVzEUI/sSnKQLG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epSiOeYKNTTiYKrcYqIEsxbuF2u5jO/yE/yU1to+H/yC8A0oDc/MFDTAFerxYPS4gZX9D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EGODiteYGhSB00M0sIratEqATZNJuvqE5A/yM1GDKF0GVzM52V8atNRuRYL4xGWMUH0y8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xY8o0xTb2QyPEAB5qbGX6h5PC/iZA7n5RDGtAkybL9ucNemmJEZyMquHQ3TecAIzxvTx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KpW78pj4X+iJL2ENuVLuRP8JVLyjjLjzUZiAqbCw/UyiBvLR/KJ94zG4EGc2n6ZswaPq/6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rFEFoqDkNfu4lRmpdnqO+ok/c8cyrxohrJxCscUfSJRwCPohVSj+SfMvvrPWj7f1Grecz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0pWy8JBxrUX5lGYF3BAzc64qKLuhBvURLAFpRojTaPI3ElUFVWJt39YEWnO8q5Zu3O4lN4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o+JaTSPywziBaLlsMKDq4fQfif8Ao0V3Y+UTa/Kgg86puCvw/wD3KQH3r/2AXa7zuSvE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VaHjMzW/KQ+B9zw4uFutrDfEKwkoaQ/o/cds5hRqCnev0sKI5L6m8jAHNRM5uZRPie4D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i6gO8zeB2fmZCtyxX4RKLaEo+LvYUbR8tfEXeYbOLldMvB8QMI248lMcQmpbvkvVoemcw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b4hConJuA4B4YqsoTYWdTIBfuJcJaHozZL1EpVYuHZgCWHNh/1QNNKySxhe+JWK4cTPOH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X+dR+nOqyfMBGE7t2vEwFtCGoQXoUZv8AEt6+Ph/yJdVgp3VQwBoCJhSzdHxf+QMQrN3D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Dfsf1KULamLU5+ZRSss0JhqCjxgkXGIS8kxWlRPeYt+6Jeo2sgU7IAR5h8DOTH44P7l/A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M4E8EBUMmgOe4C1SudUo5NgPZxDiVoPDDctDYfaXCuuIlMOIPmWQtdjshsYplQIGCBEc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b3A8F34fwLwk83cuwLSKpC7V4gKA1KphZaIfAx2EI6kFcoufWUR7JaFe8zl8x3jnqeEO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3LShDiGCXCLsySwTfjCgcC+Q7/hRLma0dHsb+Y38yGJ0tbPMrFWSoq2JSGZmL9SgN3UK6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IPMfNas16gi2oTHP2GOrK++ZQd5AihbA6gT9hXqILguHzEIxtSojQbxmJDAzObSNpnFy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lIeJj1bzHJhaL8txuQlPUYDQTrTDYvObqNhStTA9xODVRKoq2rFXEmj4iRIVW48EIK2HE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uEu1oyh5aiKg9yjJN4joGGeZU/tmuXyhZqXqrIURW3mKElDDawWg+51v0wGxmOYtBX5Ig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1eQlArCGYVUqy9EuALYL2SibJicYON+JUyC4ixZoOoaFZ48jK8R9Q6y1SDjhpWqfcoAju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xKI17fMsnoYlhjcOALd1OdHbFsnYgb4mezG7jpgW4IrnUAYEBZaVoJSgo5JuH4IpcQ0xu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Ukc5iFdvhLnWJzMUMNMYyj6Sr7GMM1cS3hsjgHB69xviOIYCIGw+B3L2+Z+ISTptBCzFyg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+RijzBtKVBrVa9HLEQUBfmZAG4uCTiLBn5hz+P6grupq9xXRg/AHUt7QC2eZS0EZEYqf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X6hZLwkV+uom3ggKAK7uJLvmUHzKJYxrsjbVyQ3L1MLmo5EWQvF3ACLydrcQQAWPRwDd4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9xKCLisx6We5hOKEb1RjmOKcoe3cwr2G76juEmbVzLWStRTEKbfF8RYqLAOCs/EQsXlFl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AqcKRbo8xjNzGkHupS/eTgHQdSuXoFryhmbFNl6hKAyFACj5j4QsP1G3wKrb7VqK2yS2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a2Xc4PkDY40/BLP1UFrMNO0LS3r6ix2ygpsv/AGYUdp7OR8SvPWG8frMHqXVYyb/2Jt6hq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LL7tCAtV4gZFZ9RhhnSWdQ6EoGKeajBVayrt8yj5gPbKPvqKY8RcpvFR4lXHp6mZG0iD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KVXRGwGHwrIy+cYJwcf6+YKhhLWOCKhclrGei01QyQm9O6mS+uY132QeDJHEL1A1MuaP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pihj6oHwfEpcId0Sk+CwuWOxVF5s/uI8McNtsFQNkW8/EHHO5gfEojBRBp1mJk1YzArq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Yg2Bt7lxUNESt8/0BmWba8obU7WKX7lnMpRAhmzWsizLo0k1kJWJks6zBgbzFlX1LvMI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wL/UvES9fiHQxgNwHL8cW1CU1S/qAAMBqWpvmGldTmaqsECoAk3wlf3CbJhEkQMSajt+R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2WmAlNqdPrr1AuGTCO4rXFysks8S+QizsSIqjigJ3FdLUrXkri49mXjxK3mTDaB7qX+4G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u3wQU0XwzlfLByp62f9krHg3Bmh+WIdgZfqIQ6S7FtfogjeYbTJUNgYT7lmAhgFPpqK+w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/uAW6EPsS8waQZU/wCfExObLmpQZlsuRfmHCV+KUNIp0yM/iOssjYIBf5jvGpYDgfuB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3Dv0Kr84Y1J2BOPcLLlWMqu1hBuL6O/qdKH+rx+CDCqbpYmntcs0EOjE25fK5hUijw9Mr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DFcwM6hYARVxsEZblGiFYeDiH8XgmBygYUlZhZFaGYMt1kS4bDs/bDYdmmicy5cr1EXi2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3zzHAtZXPEQeWGDuOGLCYiYjmXj+FrqXszlQhlggrwRH8+oU1Bm5h/FVFBlGBs9PiC1c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X6J/puDbRK62TLSjUukLlROZuPctGBl7R9DUStkQGhwHExxt63GkCfMJigGu9wzw/aIS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DN9QSFtQ6mUDL3Ar3pCS0Ct3LWszCp21B5lX9xFJXOwhlDSWvmAAi2vbFqJvplnGqFhU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q2cy43HxupUXhyQBA3XUuW5mRBOCA68h8Sl/LmKUF+YSiKZoi/Mo0QqIaix5DdwU6BeZw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dysqgsuDlNvczEaOZj4lBGOCU+NRvaUL3BMijlnbmH7PImcRCUXANxQnNStauiEvADUNHA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AGBuPhBOBMidyw4ILrqVlcWD+JcfIqBrsqXowFajXRxPNRPLY6gIEW37lrOow4xcs1/UdX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oYmtRN/HuCUByqWdhhBWtiDzttJ0n4gCoh5x+iG3owr3IwmBTYw0yuTgEMBAoIrOqtqP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BAjqP+RF5khjoVHKrLsjh5WQqgo4QpKWv2/8AI/FlHfZ8wTJl3GCn/EDFOCMrBhVHlx1QR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ZUpLWmO7tMrs6qXATuYSYNw0fNXDo70TJpcVmIwNXiX2Xcpleal2eWUuKZyLHiz6lz1A4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VrEulrMRNqxLFq3MFUe5ZZXG4hObIqlpVuYvxMNTIbGo0Sy8/iXSw8xLaMTnX3Fu58Nw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Q3zFQPJvuGxNXYTbpySyhjwwboOXcLZ4dsyVcoDJczzN4GWQ8StXTUYHqD2xqc5gIy9S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LKzidlRyip2qB4yREdMNfMt3bjUL5QP4rzECAnlUU7ZqOdM+YEuh4MRb0HWImcsdlVZOC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5+4lfuHGYY3HC1r+AxicMA7meo6L3PeeiGNma3Kab1HmsxLc4YmaqYicuIBWsxaU14Iq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/khq72xbud1vBwMaryRvmUzTmAbsgRSGc4qfqVd1dxPn6jnMP/Zs4wEpbgPH8Y9QLaNb3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My1tQcU8TmZZEH4zNGNBKc5uy+25ccxy6YYRQsNvkO/3FQvEYj9ytv8AxLVZZwzOEv1B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EarTrEOGMEdDFKC06hV8u4KmaovioN8xcSkKXW03OnEeS1Q0LdRlYjuhG2ZYcIYtVqqva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RGk/SX/3Y1Srl3zFZDYNsJT+4CgaoqDli8TEXGWXTMpLW7Vt/MYEFsEblvKL1iIhWRuU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Uk5QjEBItXmX7mX8p63zACdECGoOJm4bjoU5HXmB9wIJg/h8WVcVB3qWcMR0RMFZmqG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d+9Q8c0f3mpbnRqGIWsijrGVYESU2q4YnkSLymX3GLMZCvphEbww9wZiTM+P4qI3LZ3z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1iIR0vqOCGbfyXEAtmh1KFGx3yH9Qw4VpaX6fT9yoUprexwnqN9zFkABsmeWBSLVu4iQ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mj2yx0GVGYwMMgcxu4zeUMtWMRAUFA/uJKgPEEnVBk7UxSN0TJRW5IR+6CKToPE1FtdS5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2syxVHhmwi0pu2IF1+oJZ7lAuncFYXKeiAsOiodsETytsExcJRvlShPfEO0aYdlj0zIB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xmx5jcZAckZQ1ZcFmZlBdOsw66J5Ypta8MdCCLcwYTRoXc0KqFPEJ237nAn3MCF7Rti6Z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DzK06DaHUuKGmU8rneIBffcQ6iJQtcFS2HF3iy6iUx2P1MQfmW02tUG0eKCMEt3uGlTi5W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OCGYPMQLJhyY9zKtOoRoJLULELITsbFhkcppOYAdr7YAeK6WIAni8EvwsCmI/IrMzhEYl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N2gDJ5lQ0AAEOLihbqBbYWrHEzgOhLB2VXxDpeJfkQcdBOA3G3lWv1LeSohkPkGGBuyS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olo1l1MBawr0czC8rGsdRQ+R/UtpAtCpTg+ZpDI/iO2xAqzikd4Ald1uBdNsFPVVNZ1C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/S5ls3AyivzLbX0gG6ugjpvXiCAk23rimNmFwEBauPcvL51BRafTKOivcoWZOZSkCFNe5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rAMxiyw5lhiWo9qhMjHjuCWd47htPEz/AFKsvHQTWuf1ONGIF+I1MPqaFLBtFxWdSltZ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WNuquOlX83xC6JabJdasvM0lDQMUShk5qBqHthQpFYkzo4iW1meUJh8cERAv3KQUJ4KlV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N6nqafiL1LPmL9zJ6/gt4DMrqbvcPxEwockDB0Q6NXGl79yr9szdOorEqlGoELuA0HqV3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OT4jdzh1A/4nMI5HMPKDmJVWjibN5XqIPhWYu8/1EKGsMwitTDivmLjXc7wMX/CbmahT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cmJa/OpskNxW3AxzmGGziPiNRzojmlag9wbjYZJtLpxHCPTHII3o8WX/ca6d/uAqxvpOm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iPqB59S3MWmNOwnwSiF8zozUa9JLi5DnghDt7nfcW5N/shR3PMg5fEMd5lz37hWgliAYi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MvHxFVy8RYMxcGJXHEubv+DO5WJhH8QIbnD/AAFQMZYfwHaEF5kl0P4buqjdWfEcV3Jf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BBlR0mQH1qUABoFBLj4SXZnxAAMGjtgjnHBCWyWSUS+zhhAFFn0/8jUYtx1xM4e+YKuOJl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/gFGZfUcILRjZ/8AgEF5glhjyfy4W7lvpPBjNMXmKm7uB5OT4im9ja/semMTRyFl1AEyi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K22LLG7KuJW2alE7OmILZdysK4xriX3hVFPMYDtsyhi0HS1X7gGgBaZlFsZVV0RqSNxC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qRVIjLeQQguzWYp25ZfGOmcmopI9RkEpGDb5qIamrlQVhOWoboctRrQUIgRKGyWfO24C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qY6yvJLoFZcQAFeEMFS6wxWnBwzXxWKAly+I8WjxNWc9RJhHxNWl11CsSLFyxM2Q0zLF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FGDEpEpSviNbAI5x4lu61j1D3NDGdQUIl9XLdS4ljG5+FbeC/ERdsjQCGkGykhsrU8mN5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uCcCW1H5AqssdE0AprctpZjDmfuZB1GsomABXKVxCzcbKDMpeDXBjL05Mcfgi3H5Tg6j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Pk3DSUEJuBkFX0QLmC8HELaHW5knJn0TSYxUsus/+Q02aqdO/wCpd6iFtbmC1b3MuzNw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SS6AnBwcEdQyrqw2Mq1WgeJQAuqpbuE1NeUbaQ8Ep3BONkvf/AIqGqki+mMJ6ZLVcRHAl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0kumuIZrxLQVT6jny/cRYiykNGYuRfULPnmXStv4Ts+oNnxMAeWZdu+Iqq/EAU/MCUu3q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J5MrmLlwUcwoIaghLuO+am+eIcj4JcmdUogFU/gSVEAR2L/5Ku3zMI9yrTnWoSmzEVFc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M8zYXfUzY4YLYUWwKS29kG92wB2BTDi73Mg0pDneOpTiJTXMtupZe8fwtMXFeI1x9RzHX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Zp7h7MzwuIlOupvUq4F8wUtZ/he2eMDF0VG7VmZQeZaxueiRA3uOaBUfyRmzuNG97lDn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CtFQDViwWpdi181B+EvGpwo5ieiJm8Ubl96mR8ytPmYqiotH3BKtznAs21XzLwX3HGB5j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7nl7mXue4Be4dH1CKSiBeZVOiPH8VuO+ppCjr35l3/rHxEaZpiY/MylFVKw1AZxDLcSgY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B/UFudam0YojYGkaSVEw6OIPCm7aMtBvCUSyPlKRhKywu5cC4ARexb8vEqAD1qIETMV+D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uYYjtmxFKr8zwiv8AnbzA1cc6lUTXccQZxcNw0y5s3qcwrsm+ZVMNbmTOWDEDHiVhlc8wI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MpdqWGI6KIbGV1iZ0J1/RtlcHwJ8GfzBRKaIgLGzoiq1Zim1bEA2wAGAKnFEWUlgBzGH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uDzRk+pQDYlwEImoK8Q95g+ZUDKylwggMRqojiFFiGVEoHS1p31DRCH8NJeSNn8sUNtx/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EdGyUQq6f7QetRBVVqAL1r4/UwDmKEfI8xDQs7iBg2OYGGUQto2RsTJ+I9EDSphZYXglI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xDtIWwguujuZnBZCpq63HVwM3Fro29S84rR8wjljZUH1Efqat2tQBdRYqTGrOTFRJVwVE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StW15ibkC4s+ZcFMxT21zAvc6xLskMuGoIJCmNWbpKqILiGQbd6lAIUVkhYP6wWBwrMG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iGuI4zMTTXc6xgZw5cxv5HcoURvzEMhALYRoPvmJQFmTUFm5FsVkjSZInHOyWJPTEIKZ0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6zyy9VNdVFY0VByz3OBMcXQfMSIMJa8dQW/VXuIKe6DxCkUKsxS+5bDdwLMzN/wBRtqpV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UGVqFCwdxJzQU3KsQOfcvLop7ZfKRH5hD7QPB5iQwC1atQI2Dcq6BbcVBZ5FbpqKp0XLe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vyjoOahujw5jKKCHu4upyGSncBuqew9PiKqaMFdQYvRwwAHr+OkeMCWSWKun9TNE+v8A1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o7Fjgb7pdPUstKsd5f8Ak4QQiDLBLHYylp8UJ9D9Ed5GrlMf3AwyleqnTiGcNRA+YJPM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KSjKseo5VmCA3Cy9QM54gWH/CWDd/Ew5mEGU6aiLnHUw1We4lG9w17hY2QqoDNSjkTNxr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Edt5auAAKtcUCMByvVEzGuWoLNHzDfJ9MHuV8sNBYm56FSMMDZvdJVP8AcCJRBFGsx3yl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Bf3AunbAjxcvOBnX6GEXOor1zMB7uMw+YM5lE5lWv6fwM+JUq2ByRa4Ty8R/MvO4PioQQ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xKdZi2Eq0mWm9wR/XULLyRtdsvdbjbawLObiysXUolWuW+YJlVztl8QMMBO6jj/EduYOp2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yjKpD/jiCgqBVoeRMcm0y0xlJZ8TJTljzwEKzZK4N4gWYpdTFGrzEhac1OnEG2oY4iDo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x0TnEW7jiCXWZgqqXbuDCr6qbg8blSyxN3UPqYC+pQZcRZBkC1fV7jNl6HP5moJ80+o9y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guxzMr1ClDkE0jUI8ZNza8/7EccXX9kG5SSq65+QjOKtOX2yo1AgViN3Cra/ui1Fiuba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8M0jklvzFqMWpesxddwc9y8u4lGJnWrjm/wCPCceIfU4P5OsTSEOf4Nw3BBDLH8VksorfE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bv8AkCYNef7118SrqAghNtMpHMsUHNRs533GVVOaAv1K3edSiMeTKh4uO0Cv8WIroGYX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B5jWYC2R42agb1Kepa4YwCKfxMgVW315m6xntejxKYQ/gTRGNesy63tWDmc/LjrzGAVY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JyTHgDK+xw8MNHbWgH2fVktELp4qPADwXKESt1zAUC0bXMrXsnEQBt7TmZA2dsVQoLjE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L8StivUSMvOSAAECSsZMJAN2lOAXwPUDdVmokFMrVQBgZIUAZ4j24NMd00y1KuWZQAtB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KrTJzGtlaPMVgtDUsbKKZbWk3iZAVUE2B2TIvXxALpg2wRYUOlsYwteZaMl9k6ggaPULs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5XUaXuWUapxEIGjHiFCcyqMNlEAqi4UQp4jjaCDQcLils/iAGquCF0XcyaFIVNSUnUCp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k0sd1BGvmWGF5OowMBqMta7gtChqXQ4YTgqe3iWeoEuV+7tIJdfMwM566nF1BI6PcZIGs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gdahjNlfKULp/mBvgjcNG3ukxwnxuXJU7QceIcFvFzM3OVXXRmsVY/VxQDFNftTKuinxT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76IoPAfzLYcOA5viWQbTvV8QtyPUENTF68EbECdmrDEKvE/efxERq6lbzT/hAr5lwNLB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Jh2uUXju9D2TEtM7PCpVxZo1K1azTRiMxLuDcIA2gPUBpGPMyZpxDYzGiw4IiolnUAac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cT5XG36IWhBX5E2qZIrV6jFgVMwVS1XCDmDhlKIn1zBVbun7g2Y1NdQ4+YKqgCPixBJo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AaKadQIABzi7eBDMwwtYcAihaQRaFWfrEUrCFMvSdQYAA+Sln5IkJy+1CTN9P6hsXBH1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9S+/dDQvAEAw8bLolvpqDV6xiZM8yrKjLB3gmAIVZURYupVr1NuyJVmINKFPDFu+M0RN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4L3O5V+ZR1c5YmqjvNDPDqL8t4inMAyAMyzuoobIzvFTXqDTidgDHAOiJtRiav8AaGSu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BwD9sy9y3W3iVLePMyZpnRkg0ysZRLtxLDDQ+IGv4YsXzW4zgxMpY+I7eRWIOqWGRsVu+5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vUaqC001N7u+YCtt8weLxK+JWkzPyi5qKcRfOZk4l2+SNGypeWtxcbmUDfmep1UM7JVa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c0YHhAEWcC58Oy/0BCoFcK/mjJVywa7Y8ZmTOioTsi1qyAuoGyesFeKlcFcFA/gxcOdb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UyD/AFN+oQckVnsqXFzHUt9S9VHfmO5thEXUp4LhhgXjzAPUuEYZ1/LB/jC5tPUyhA1B9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9VS+gMD8HbMJBpfyP9ROkC8Mess5rm5XiV2DmOswKy+Pcv9QLe4bVxmVIIB1t7JogtbPi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JLkUi0fEZANRPUewtfISn3B8QU2SylyrzPCED+KNTBLJUKwGzj9dE7m2Gv4JZBRFg+LGY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HYBwys4I2acS7RAFjmWEprT1L8JTBHycfKcE/qi+36uUIDqpxXuDS41vtjGwXiICtgSsw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uBsH7hXExpuDGy3deYHyNXCLqrzW4JFt8RnCrQHdMsBG0dSgvErVXUwF0ysZuGaQQaKhN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DnMTZeYBz1mrmFm4MxRqU44ObgKKikd3L09QCUPcL4Xcv6IsUZbVi48ZR4lpFbGYgHLXD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x3CWNAiSNB1NsOu5aiOBKxRg4gQLYxEpepmFZmNRnqW7BXiARSx2Jc6jWyDVi+GYhqPI4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NwKW0JC2pBZzGK68iUqLPEDgCGLg0QGKAxOdto4NVNEOAc/c7P8QYTFY0wpkeYL/uZtF1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06g42tre55JMN3qY/OB+GWfEA5VlF7kZ8kNBF2AwxCAMlC+CGi7ePHiIxsX2cY4Yaiz+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/ACWO/ECk3LG2L+4Am9JI5TL28HBLSseJQOCKjFuJ1BV+Et4ltl2lmCtkSXWTLBlegDVg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L/ExOz3X9JRNLRjLwHluYFVKvK7hTBl3FedpmN578RBV6vMXdfUChHLEEop6ioHD9wAWN5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bDr+BQFWlTNq+Jm2mL6O4DQYguDDMi23HEERxjzAUorGbga5g4zDZqCwvOGMjQc+y7E+Y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AF2PphQBQQPGksMKwn03DYHWojEgDL/wPuOXMLC4BCifgPysPzdzTLaah65rQ5CsySgh4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j2tSLsxieXxL111rl0VT0fmB+JcsY5AcDLaGuWLA3OZf8Y3uuJxOV4I78b3BtoJppPmJ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HDpOo04YbBJ4ZI5u44u8vuKqt+IywxBFOZmhNsydRGbj+4kX9waTcGAwDiZtGWzhHhI2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IS73uf8A2Gx/MMsw6ZfbHqDiyyWc3iIC2pkJ5TTiOZj1MrzNGUtxNUCsRjhdQd4lVS7Y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3riBhn5mi8w1HNma5mIvcWjjUVkdZiq1GswPEo8bhQxxLZEBgc8zt9QOYXumIpiUAta6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8+Zlwl5D/PxKkYrA4eD9wKYW1a4flUa1u5ct5qZA5lPaR/ES9EFCQLzDvGZhihg01GhSY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tVSdS0h8l9WR+oZa0YAfYwvwTKl6Yu3FmyOKIj0lTgfE5xHc4Z6Jt7jvWP45lxL3DFRg5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dTjEuvcvBM8ZZUN6jOP4m/wCC7gk3CoGYLYyuoJY7/MQqxUDRMCSrbUyFuYRVuA1OY1zB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eC3yytSF8qK7qJxKG9wolYmAA8XAnBbad59zPAlYNR5rIykBW6VCFdxj3/AfxRGTaH3K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MvRV7f4j+BuDH8Y3HScoP4BGOSPMMAVU+YIgz4ifGI7gwIYqGsh01JMaewNfoQe9UM0en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o8S6Jw9xNXtUAWLO4EU4qa2A36iuFLGGIFB9ywDu2NMqQHWKwJWFIlZW7gUVcou2P2lU7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DeSlMM3Ku58zBFla1ma60GcQDR25l48SXtKW4gjggo6DEIIOYXiLBwBPBmLf3hCg8XGg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ghopjEAwZeIWLW/MyaClZghUvUIkw43Mmq7lBYAK2bi1Fq8nqDyZgnplNtAbZyFhvzCz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UMsltj3F7gKxVamQqOqJYDNK+ZnIsU6hlh81mXGgp0xNWTJgvCQABa+YiUmO58541FLHA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jwh74g3bRNDd9xKgo8lxnISvyYeoHEq4Sl8EHeETzyfiHbnuLFhg1rbTmEQVrQ8QX+/7i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m/1O3W/5YoGFl3MjNbBoAEPyyoWxPABtysz9Ob5EZXKHxFH0jU9yXwUzCsDU8Z1QVg5v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CPxJ+BLDTiFhMHmHhXmGLAxAi3A4l2aYUVHygq1upxisRigFcwBk/cWFYmFW+4oNZYtA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IrHGIlCwRUWNdwALy1uClJz1GDDGxjatQyN6ct7mZFmugU04EBRG8NI2omvmPYWpcLVO/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5qomJcvXR0eJUpYBv2RA/wC2VO4rwOFNJWYVpDDhLkVKgMb7IGFqtijoOCYe4MY4jz/k4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jPUr6jj4iVaJmJRnEOuIZqGCbyQhMcZ9z1jzHtzHpi9EV4+pQP3L6+Y3HFhK01ipzucVW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PEBGNRppg2y+ruW1ZbLHmXxpNTLlq/cQxTmVa1Z8x10QOXGYMuo2FNkVWvmBXuAAXDABd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rGYozgQ+4lVky3lq9QDlxDQPwjmYdeoNbzFsIjePc2Ne5zTiGNx/MWrdzAnEHuLOJVsC9y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QNy08TTKBPa6rQ+XEUO4lj5eJTAGv3Fn6lZQDqVGPxAp6uXQyQE2B9UOH8w3QpFV5ISs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1LIYxBYBCuImJUo/hIbePpx3LxkeIljvLjQOHhhy8mYPjcKdqLGwCvz3BhbxxNR1cT+NV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p3qYSqL/AIKIs4nP8Wwh/BMZSkLzcJlN5izHQRQI5euyEMFXt7ZXtit0R25mRN21EFM3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68S7Zckvxd4aZriCsGEldy6wef5VTvJVBFB6Cn7gyQNq2PPS4Vv4hJ+lgfEOAHhBQp6ev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PEprUbH8XOH8ZpxOfiGHyhv0RNKF2srGW8BbLT27fMw4lVKmSCiMF4js3BbBiBiP8EFKR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XcApRZx0S6mJVqOW5TuihWfQgIgscHKuPX6leqkdOkgFG0qmFFN2YgrmWAWFMoynPJRx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FjxLimIplbfMMJEKwK5hgddzIUnA3FrlAi7n5R5mAQC9sS01UAUiNYE9TgXtFS3lFMCCF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0BjDUVCqfMBBzxCRT5jkuGBbNtZIbSs+oQw3UwiV4h0UkOZ4zd4gTR+JaAEOphBnzF7Vhg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/EtyHEWiHIq1I+0EqjSj64QdSNwS0fUytV+mH/jTQFPiZApUoVTxBDj+pRq+ahvKwFC5m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qUbtYTxAtlBlX+Fxk3LBFbVVfETMvjEGxjSm0IzAwLuADOXqJLhiCdYnugqLwtu2OM7h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zDvs6HbOS8p2wEOqhnpX8SWA9SzTvwDMjzf3litL5QBrqIjeXl2S9dsbebi2hyx2/7UBQ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XubztiqrhJVWWhBXi/VKrco3H4wP7i9FRUj5nybLrljqjxN7ZpmXzn4lLblbjN8GIj3HA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uskGrMQz6i4cQMxd/iVpsyvEyPZc4p93DrOeoqL3JYYd5gqrxthbku7m2N+YKlbivcVVc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sNnqoUfbLLYIuDPMabOTZmdOh14hVeoFF1vEVU+oceICwTaWiU59S9priEGLWbmrqYRs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V7hqf8TnGovmO85nE8ZnJiGNDGOCtxaLJxPLMhiPFZgtxNgKvnxLxBv8w/JqFsLqJ1uD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ZnvMstzbDSzNvGSLesnM5wzjoeZYuzzDN+ZdandjNYFnr8wqm+JQbWyxzVQtjNTdcARBb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WrxxG68xUw/LBblBfEuB9wPqOg5blveah2cSm/1OOZki5xMs/M+LiZyQDkgWzbx3LVdT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GP8A6GoRFNtf4xggHDAvZ7pCcmYBT6H9zAANUS3VlY5vJLTg7ig4GyKsgpRxwfmoI4TR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BauClmTGp4OZc4xmYvUF6ZqcQTiY5igWMFcNbi3HRFayNP/GoF9OYZs5qFl8AWL/kKkmfy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KTpv+47VFEqO/EV9S3qaRe9zbUUs0VgiVWoM8waP4xGGNy8y7YZ1NoY1O4TrDmWVMe4su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K+cSsXmZTkC5UyUhIZzUi2zFuG2UIijdECjxUS2+YOQAZVhz8ZUHl+YHR8Q7mIGV6QDUD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0hAoIsct4uBQpbBtdxoJTImh2SpXUfCAhrEwubab4qLg546+5U9xDARR2polI6CX1UvW4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dTyfZBVqa2+0AQgrSMCv4ZgeJV2ro+JpB/gRVEKTCQJQzq4mDQXljyuo/wBgxSl1+YVY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NjEzwNdBc/0fiKm1NKytI+YyLhY4IqmQcsr3yzECIswjLzbW9dy+U7LhTAsAoOJan5RY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EpXjCiMqUOZUFcsdM2MLBdvUwYLviGcb4ITQzQ6Yhkaq/uKymmUdRRbrTqeSRZYhAFbKQP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gqVQJ7ZXw1d4YMyCW5bfEIiQltWPeJvIBxHBpvFsL2AiEsJfNwjRR1FroOCP5U+0QuZD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in0kGwUGUuKo7R4AS+IUruy7iu8S2Ivf2SrJwTC5ZuZrcfNLbvqYRVrNkxVeIAYyznoJm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cm4MDRiUrsw6lAMYl+DCgK0thKWC1UolKFauK7q8Ym13zFqzXiLyOZQuG9y+4NN4JhzX0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TNuoDyxSH/mJQDvD7mFTS0EzMAZg2T9rUu+X/ACiGnVxQC71FdYGnlZZXY5l8t/t7lTQj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vmVqwePMvcdX1BzFZgIssaAicFZZZL2vtIJbOpUvGo/MNhLXzKLL4lkSvUKGuZ0qU4qw7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6avEMPfmDbe4udSub3+p2UQtFce4Wz9zPBctXuWN4iV0sZdFHMQtWYaLFLe5dm8wGjGGLI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QLl8OZuroeTlhzEyeCPmVCorVz4gBhZcrfeYLqi4NUNTM5yag6NfxdRq8auZnWZah5goG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Ggm56jd9Ry54iL7hjHnFx/DK7nRUrONansmN9ZmKw3HnEWfESrfMqStzByitoKDmUDNs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3Ku+f6l6zMYpvMDg5hQ1XSZidGolEcm6gBeoYKmp6l++iWLzXuIVcFD01jmFxEp+MwBtV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q6giYRsrg4YuKeYC9zxflUA2fTFFlQAgrxG+HPqHOPiUYmnzEUVl1DOajebllSUdwLLgK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6hiZrxUv2RtL6g1g0mV+N/iVPshflz9EuwfNmj5/xKM1wH9GibV6GC5SwMZeIgF8zB9z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JdwMuxbcztNlQAo8Jz4YycU3BBdxoykXnFwWHMrETzAfX+C9xbYHiaRLnL/Di/gsjGsG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7K8P+RSSigPDhiLkMk4H/wBi7GqGZ+4EjsX+HsjoAWCWPEteIxPM0nuL1PeCMpvpmWWp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+ZX8fr+Aa3Aqo3yJ8JeY5f4bk2lpjDNn6b9cECAwqqmQfUcW9zOthJc3cVCUGsqqXTcNM2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HUWDHLQjSqzMaMm/c8Qeo12SnUyajjqZRdhLtE8aYCp3BoSjhjdFlcqUnEJauI/aVjmZy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+D0QbsgHcRrTzONnFX5/FwBKMEBpKuIrnPaXxNIJ7b/DDYt8uC/GDlfVTYqFn8VH+Nv4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5M8ImWWLjNvFwLV3NscYaJnA8hBQ6gTwfbTLQXdxFWG2SU5aM0uWBVZiEqHJRxcsU3stw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AK8EvDBXcaxnDLaajs9TNZ1LIVxFQvvUurxAJSnh3Dd0+UaRw6QjBF5OxIlDzC1BFUMK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CkKtzTBjrOcStOZgGVJLAthEqjUWVLruOcPox0oqrqVAt954jZBEzUWYkUM4jKNFn7ju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nBMkQFqkC6Fi7crlg8Zc6mMSkwkRjEKrX6Qi0FfcuKwyhRxeoxslj5Ybk00fzEFtHiCq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zDChTTNIDzApTK7l7DiVa3HXlHAttkQCYhbXWGOApzOd7l8NlRMQ9hUE4jERKRVLzGq3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NSqSqm+WLK1Rt9sTPEGjhm4ckyI60OY8r2PcyXVYtHtg56ZXdGX5hODEtdjX+2Wq2myU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jD7JSovAir1rhbnF4xNEL1D7jDHmAnyP4meHl9x1nzK5WK4v7lh1jE0ZKqHZjHcu9QRc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i027IAN7yMJTbm9RKqA6vqYIu4fFwXwjBarMyHeMTzceZjR1B3OW+oqNRaN7KhBod7hV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DPNkCoLfqYH5iECYuVhq+qhhLt8TdX7ibHccqY+dumYbY2im/BHiuiB25g5tg5ijk1K86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Bli7f4FGHuZyYhdN/E5HMH/JzhqZGP1Ex1E+tTWtSutB1DI0ku96mXnHkMzT6mwrcbxB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XAAESrxNpgsi/jqb5IMUvccNwNGLdSqaslb6lZM/cCrz/wCwL2VEpqVWvUtWcFTVYN4b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zBDgiKZqo1qXBUDlLnOpXiOzm6q40KxCpjqc27Zdai3bHJ3C88dw0TfwGcAdrwTMlIMXx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tnfPMKwpZvZfgKmAcBVU8xUBPcCqIsy9TPVi8w8AzLIi9bq85mM43HYWZLqIgzmxLiCw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5frcKXXkf8jJukg9fASvmOOY5YJlxmCjVR1M3ct/mbu4EIENBKivEp/qo45EHvMsEvCYC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xZlVyMDEKLcQ7TCgMHp2PqIA3W0fTzN8NKjBRcYSuGV5+5RdyP7l4xibc8Ssa5nOpfAi5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czDcV5pGrsl+itQYBRWDCF3D+IzE/MADlgJGEOWZ+tS/cKmYgOpSDrEsx2xvWv8AizVn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g0QAcKz8xyXi4aPyTCO+YqU7eYFtVPBE3iGcwMeHEEUhLu9GmrhwFeG8CXISdgqoQuOpOf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OKecaPB5gkQ8F+YVV31dFH5YEwQD5GAlesv2hYMmhwEGofEs4uWbI9BOaJT0CUtYlDBU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fyJ1yRIlvtn7iTTBuCYEh/XHc3FqQdrk0n6fUs6WdsVoHFXDEvq4IEJ3REZgOKiaM5etT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xHcoxmEFN5gzO4azupeTiYi8kVVZ3Ebjow5rALK1R1GDvms6jZBW6GbiBrz2IAanJjMt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64hoKbJRLxLGsmIqrEghowU1mUg9C5QqW23DYKllLI3UtRpggcNO2Utcgj8xi/wBxFrhMX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DHhqeSKIUanoEot5QEO8xNEiaS/mB/zEMrPENXkJxbaiZTPDKwPCGVcuIqGjhGgoobzF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FDmB4I4sYogBLy8xvRV9LMSMuvUsFP5iDBs4md0q5ehZjM2sVzYheaV/wlTlHn3PhU/hg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l5ZhjejxDsVLseWGQfJPAoW5sq+5z4Wn2zupCDCZhKF4/qOFBaeOTC4Ywx7bF0+pmXo5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/WX84CwgWa1MxSIZ9IgUXtdVD2355hhLArzBYauoZaO6l7EoqVRy8cXGnLEWBWWI/wDk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9TLQRrxAXIQTvrqYqDMIPFShjP1A4CcgibpWMZ3AaFW36m4e99Ta1VSGOzvEBbgrGApjGJ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AhB1AJzUaFoL4KxF3MIq+4vk9Si++o5Y28TVV7qXbhlnZtIMi0kF613DmM0xWSDQMujMU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zAWOj9zTNTZx9S/iFGOObgtpmVEuKOmYf/IDgDcRNJxBvCblnNSzgNf3Cg/7GlVSteE6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lg5RJ5we4vQMrOSdpLHruVsbhXz3C1qzxLa/UcGNdy8B5janM/wCY2jXM1bw1qIfcp04D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Y1d98TkOXUWEpZHbfMrFv1BdtSyDm4butysahVIxeoih3Ks7gV8SrLCIOZdOY7ef4x4gp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mhx7lktUtut2dcp6lk0DXYjqFkxZCFK0RKSrXcMwwcxaFyuZTXcTFYI7cg2waio0RrXi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gqDy3CNd8iBZg37oXFd11CD08yuBrDt7gGx6GYxqbVxLiFutMXW4PnUALFJmFrUlQxAz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7hChwOiKyysLbaxHpcLT/AK8xNTyXG2uU1Dfmm3uW5oII0dMG2scPMd3YpSh6YodTRWnin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kw4IHSTy4/hojzT/ABzOb/jR/HECoTKdr8odbGH3MpRcP4+KWkbluVo/uJyH7yJacQF0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krjQ3Kle6MftAfMNepfUi5jqZM66d+oStgK+Y3HuW+tUaUcqSo0xiZ2Y/w9kw/wD4QuOC9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5rmZ2eB6gpa1P+yZU8S/4COojwUZ+ow2o7WWFdRSqoBSwDRNFVAgL/k+kJGZp/Bf5Nw1Zl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ksqQgWd8Co5i7MU4ggC8PQvL8MIhHgRslBfCBcWCNKHcKKhO5XmhCxoFMYCXmEZNXhSv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cMuI4iDveRZ3XN8SpxMlruY8x8VZc9RLMExy0BABLqScRDiJAU6ZcyTgvUHURuxmTnWp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8wVBise4AVpyQwtQ+41Ey+Z90LhMABVdQoZOkTQnMTMcgMB2cJ1HElqu4Lqqlm6fLKnIJu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V3FA20qFwjk7MJUJpjDIYX8RAo9kBXXzBs3S9fwVFEjjMNlAW7NQ2ECg2rcKCZ4xJV0u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x7mPYjq2+Mxbo0Ew11O4CcpmLZqoWFnNzFVRcf9Ew36gOfKvxTKPP1NEYD9foRgP8L2yuZ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WRghZixrzkIfwiPt7cQHjfln/AcSoptmKvcLjhv6iUPwoL6zMqrFqPuLKc5IrDXFnMsb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XUJNV+64M72soC8zIdYwNCq+6jVFCyLwRcHTVuMuclojbjzNFN+JRDwiEWiEzuOhfEYL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LDdEoAN+IWeoyg1DDXMdYiAXTGgigyXWIwtdxTJuyXbZjH3GkjTN0Wu7IVlrCalgWZmm3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63jmPDeaMXB2VstqYckqgXmAFc3zFjWfMWctGriMqjLv6lfL6llaz1L1uDRbxBrWfcy2w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54mhXMQc/UMnhiKJ7RpKI61Mq6hbO6gccTJURi79RKZMTheJp/2IqhEQauKaBD4Y3EU8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q8zoRFazBLunM5BEJgcQW8GDm9ty74MkXe/UtmiJb8QtkCvMxcF+YqlOJaAqzOWA3ASlV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Cu4muMxbx9x8TTf3Arephdt8yvCSsbmyId8yvepVl3K+4CjKa6v+DHFxj/xHWpk1DdSiA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4Au7m8bf8gLmkqOioV1KbCjRgl8EvAC0DlhhbDPlKC2+CIQtULu43LD7EZjs9VEGeZZ4U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vwxnKobArg7lfKOE3ES1T9TUGA1HLMviUn3Qoea+Vc5dRGTmOcccVLAE8oP7fxREhXy5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siOYEdgrtADvT77nV8Rr6pQ9oT7IlddI8zHLXcYN5JvrdJAm5ddwAPsRfA8N8zF7LqfD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x3zkVRwyIlG3Mqg/wAUys//AIO/4EoFtWSygrKNfxfEOIb3PsrErcqr2ua+CaA0TYcw5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3uXTAcu5q8Y7+gueah3Lz/AW1A4EUiILt+4OZY/ALCy8xDa8yxgslQSgzNBB/FnKjOx4E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57ZkjGA1Fm22WTJqVViY/wCEB/AXCBKlQ5mkGIn87SjOX+D/AA9vxDeWEYaIBlnPq7ag7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+YrPHCceZVoUsWhpfkCXaVwbuBHNrMzvUU7Z0shRaVV5iPcB9JeNXB1THXQ1rUCChnMSoz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WVNEQ7JW8XLaphTYeoYV8EUM8sLEIK6h9xoLvaJnB1eE2TcwzBXzEHn+AKjh8Qr8KB032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iR2Ty1UwR8m9wsYTKrMkFCmHWmjUbx4HKOUD7gwuzmBDUc1g5Qm77lA4yheeswuRgHEu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CAXqUK+JjqILv6hSIgCRAEpcylbe+45lDfcJUUlP+TgPmC3BbxAAcHMK2Grls3UCmLfc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kQFdS853GZPqO9saUxe4rmorgiKi5XxUy7WEeIEWmeeohBw7lohHuHxEcjKdK3RMUV3B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/SWDKkOY1MZT0EzYlreolATA7jY3YuzLAUD/AJmrknomTBq4yyeS4AKe1eoKTNs8xPmY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VrFQEl4lXgQXwZRYqIrELqJRzFakKEcbuKsjs9EyQ5YqK6ilgLvllNrKLQIU+tweWXiH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LJAGS2UL/svKH0qIT8yjjfMaJG1OcSws1UE6USjrUVaq8Zg4IWxzqeIcDqrlxazi4UHD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1BxHbLctWzcClNTMQIU3ZcSFOb4hNpZN6jdmcxGm9ylqY/cUDYHiBDcaZt1Ch4llgORlP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FD7Ijf8AcslhAgDR8wTiNeMzKX4CZlhxCjqEWfhnI83FMGZzqWWeSCqrK9ygtMbMb5jQ6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17ly2/M/+5l1SmoaSYFcsaa/EDBPZ/GdD5lc/iJZDZeodgEN2RvfibswMZlTtkly8XzF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OolHRX6I9Aum85f1K2yBFWaE+pVsYGs8MxKG09Si3BzFV1GQt+03XA1OwcI9iy7mL8z81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4ZkvUWC0xfWFc3EGFDHtSO7ioA2xAf3LEiVTk9k2TZ/olGYgIH8LHH1CCkeFlcquJZVPtq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68GwSCXQ6LN4fbgj6DxFv3EzTyrjEzmKBDx2xqfF+BivlZXWhLyu6BKq0UfTOG101LlI5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3RCwj0S67dy+cmpXXlDphU5bK19zARGMgo1+IBXbFzNZjfibzF7miPiVi4HiUwMQhKz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fEMsoAxf4fiWqWHrEpXDJOKDX2h57lrZcbyTNwVnyv8A7FnE2glGEZQtLajKrmC0llnC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/AI0/g2/w7RLiTBKBbK1LLT1FNq3vpKANiWMUwTxKaxCxDp/DgR/gfwE/jF/mf5OSfAr/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BPcLAeAhBr64EEoanH+GZ4JedLD9Md9SUXEsRNJr4l+HwruIGrOnmVACuHaAYTwOpe6GF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ZGFC+7mYoZC+pQH8Y7MOFAIG6K+pSaDiIMv/AJFAoXEXaAjChjzO4Kd1LS9fMcJVsQwE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3iErE0wQNsmyWxs+5kwAyi2bfEYBAV8w6V74gum29dQSmu7JbAH7ReZbYqAhBHARsISzT4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3mLCDiND7kuizvzAFm1dRGoDpOoyoW7CM1YG44CpsPc0NRwMcJebMBlyIi5rcRL6mIGW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pa0YHco3MZnGIboOJkGI3NrLVTEWxaFllTCQt8MDZ1cCq25VJMq4IOdYDy9wqKq9R5Ai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54brSogY8MivYhURG9QAGtq0S8Iop8cQKZUOQMeDlgnUbCUtLgyqIByrqZEeOWjqII8C93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R01HUMZTcdMLGBS3jiNQdPh9wf623zM+Gn2VWJqxq0RbjK8WxCjtbwhlsOoq0MMz9CHk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uAqYgsRYHCoX5xF+HqJYy9RSxoPzEwjk7hNAgMpkmbPI1Fdmr6nFofPggtEXHM4LzAbmY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8QuVWjQQowWmLZmWtZlA63EoaA2QCUdQ4yajnWI9HBUWjxdwfybiaL0EeHkFZ5l18HMG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kjTiEOrFg7OJoriXdamWuLYOG41e4Rm7mcUgCaEQIG83CHwZP3FuFXd4lLJoNdRQUYb5l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5iDvEaju2KBc9xXrUHlEnZZcyataj6Yj4uO4XzUrOo4KxcdFVuB0Z7KmBrvmO9tTTnc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rJxU47amXHUpvFxHOLYnfPEqsfmdXqeoeWPUy3OaeZS0VLzMCeYUc+IJVEe3kjS6h+I2+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AgZpKhX4eIyAc6lJHC5AbfEE8bcoq2ETwlarVUjpPxClSHJgXeaW4zjh3UZAdoMYhohX+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uGOgbsDEyB+IowHCEXCUMVpyalV3tYgCg0Gah2cwM3LQ7l44Fbt5ImVocmSdcQjZ/ASo7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8e4jmXqVYKt3+BNMSs4F9iWJ7hvpEm6LqWM3tElBBkU6B1JgVkr5mtqDmVGjf4hXqKrUUG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Ose1H7hFzSXLxGsRcXOZxFWizaoFCywdDj4GH7Rl/wD4aXORmdTGpnsSXys/iXVv9UoW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kxAA8ufc6+sj2SiW+j4D+NoyAhpgdPEW1YHU4ylG2Zm3hxEoYGZaoQQ0YMv8HCIMShTtt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g6ipNEp5/wDwKfwQoizKuBmBKiRIIf4MqBN4rR0P4EsBtg9xvLL2syhaX0csAYVPkSzaP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3t+FjT7CG6qy3pibUVAsxWrWSFOQEsXcxLBu6g7JujjYCuWHysYqHvCHMFZHoPMzA24Ih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oqDLMAVKDJKlgEAlCEVRq4gQCqYjwmAwzTfLK8ob8MTJ0aruUtAjMOHEQqyr3DsqiZuE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QyTMqswU+5eMDJuUGhfMVjTwjkRnGA1FIw8AtQBQzmoY9qm5iXmd5jTiUKmLKL4lTtdX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kY3WTnEuTrqOFZjW4tECaVMAwObIFph+FhSQpqri6rRxDcNLvxBQNSoDIIBS6lLq6vcN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E7z/ABXedzOaPmYjLC86m2DN9ylPUJkaCpElBpg9TZgZStnS9ROuACar1LQMjQ1mCI52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rhzTMs9SIfMr4VsuCLhZSOGw6nLB75YKvUHrVCUmYEGWSYBxzaqXQjH/ABmA3QW39wJq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QySh+lEeLbYIESv554qogooNrbxCYmNniIxlq14tlYdKqG4ML7fNw1TLqIpW7lWpcMHmW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1KM+aWpAwm4KMwE7AEZjfBnM16liDBOrEFihkzJWe0yoZasXFwZgyOAcEwXU5PMDaFtY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HnG4bPojlrEKGHLKJWhIlthrUCpTeOJkSucw5nzE4lZUmCnXiDCg5NzL+EwO/LLBYZeYNp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9w1XM3CgxuWNhLOH2xMQ0Y7qAqrlMhuYqPJioBo/cG9FtXdfEdJWyt1C3rzMDqX1O6Kh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5pNGPZXzEKKTApxBcNy2/Mt2T/lxLNffcyxRqWovfEwNfuFXiG86i65i44cXM667gy7My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Y4jjmGZXzDVyyGqH3FjCibg/cHDtmk8QxTF1Fpw0k2ZsQeSLV9xBB64iMINDZdz9L+Brz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wiDSpLAwDtOg/qWsBiAgjol6MsDIDfHpKqy+UNXAgOMxJvTHMI3xM+4UsTMGn44hXkHME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lzSrywYyJy1NIzCbM1AG1kwOvUuPdMQpbHJLRdlXqZa1n8Sgfgf5NGr3FzdPUYw9H8VA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PtA6HRNBB4huGXhcZ+9ka0rTBi4ZcvdnrmVHvEXoqqI78iI3pAQUM2DmMU0zWVk61XUV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vbhmPYzhyjwQNlcz2YjuBFTml4ambvkzKVwKvEGRrdoN47lJZUAynfYsxeJd/wAhU0gx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o6Rdmj9QHdW+5mWP4YIb2QFns9zKmMfmBI2Mr4oE+XLCG2Yow3NTSLfr+Azcrs3mAwdY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zN5lDS/wBphZhGlfFRy3CDFShTMy/wACA/gKGY6ZdsMP4D+KlE0QIa/iv4GY9nFTjCKh7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WR09ELPiVXxLqExii/hCFvB6SobNMS7VEIrOBqM8wyKri1YNvJAmiXVEC6LRFFaj2HZCi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jgPCy8+ZsqXaAdBeYAu2NQAwXkOtEEBJwTMx7eYMRdEoLAj2QdRDmW3cdRdvbK6D0ZQJ6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Lr4uARuIwSnFEDYQbpmZCShw+IHsAWUo2a5UY+4tFA1Cs6rKsVKg6ZWwq5iksNivqJVa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bUFi2JrByI4lrxXECxVCVFAOIMK+U7IXMT8RRRjqY+fEoMKxBxFxdX4iLLnriXhk3uOAK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ubQovBGwUrqYX1BjZDcYvzL6IaWNxE9dylj+IVX7CFFcQ6wXLZBKiqozo2y9RQoVcwa7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qG6QDpgcgP8Asx4q3MUjS/XMWzUOIzDds5HTjxKwm7k4xmYPsfyLAamT6aV8MOwDwShF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nuohtcBLdrO4DIWgNrLXSocRB8nUHLym2I8LgH9TDtVX3UW2w24PEsAbogDQsBYu45C//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Yx4y1JbfJOjQs0MJbjWFyQk4dx3CxS65zlGCVhSH/rCAhgg4QIeV/OZK5Hia3XiUlOYRm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KCNRmslZiugvEQXOallqY4gC1uA0TCPzAeiwaqjBvuWFty14TTO5WeI1dOoihQVAulcB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WsXUGA2TWD6lKvB7lLUfuCHMuMLOzl7mHyv6gKHqF4sWE3LbDmbsNHMCqV8xNZhBuiiVS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aahzjEFmYBr8zLylM4tlN+YtVuWLe+WXV1qo08X/ABoS2OL8qhddz1+YVxCUVxf1GrOS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PEobyx9kHXc2luKljoKlqcEc7qVyTiZEOe4d1uFWly1tgLWsQe8R1bWLinL7hohvc/8A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I00Sm84hjcBmIFH5wvB8soXFnV8dSiqmnI8jDWiDXwv9l4y0K9Edie8xSHkn5iQpFl+p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MW6HczHYmbshw4JZXqpg8KufgnzKDymrFRVRiHPEMMhLU05lG+auohSSt0otzJVMRir2Y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lfcBocI1f5zJEu/WQvz8jDoA+IrIjcqBDGYkFtH6xFYu3MZQp6SEotjJDEtmGYs1zqZme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Wv3LeFFHqZT2EED0GJnGPwMd7DixkHD5hCDFjS1/zAiiVUTS3Raj7nJ8YwzIcGj+5UdC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ymqy20Q/gjCGEGIMkYcMBtzqUJRWrus/meoA/EuEDi5JVGxyMkoDF4Q9kE+EzrtQiELW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47uJQQlYwEy7bZuDP8BmDMx9oHFSglsNdi1LG8RIW/hqBBMMqIrWCxUBPWGVg70awf1Dw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tQwviV/EFQ4/kIcxfSP4lwQFOguLQ3lXqUxbcq7YuVfjMrwTfMGbRfwqL5m/OEsY3+4i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UtkzAqe5UsLhVAOKMp8TmN7iMCngNQpZauqqZsEZF2xKAzKc1LLhmruCuHZhg+45gBdV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7ASsw1ACCgoERa3w9Qx1swwLkQXZzB5AHEA4pZWNiAFgP7lgGiKDRcJCXBwwFd3CDlhc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9SsUbNYEWStgkzJktfMTcLrZBSGTUzjP6JcFA7iKvFiMAABjEV8y4S8bgUxmXZq2nDFXm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52uGajQ44hI4h1s+YEqxmWDtNMWxp6XLcKfmAlKU4lauYgOYtKayEQDlgrPkHEHvEflCS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E1X4ipRThqEvsSWDIMkqugWkIdWwVuKl6X6jV4GrsYoJFioRo73EECGUxoDSzHCwK74l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+mER6cQiTX6IlYDKxOW34io1Arcudyo9TUBqEg1Z+GaPS2SjwAqOE7Y0I8FzUaPbAr7j7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0Hkep49RKzZV8ZRphi5efUBLXuBW/4rMqVHM2J0hOd3cfkXktneVgUlZ5lLw+WAu34geP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xYzRKVkvuJT7gsPxKgNpUKWuY5WzEx7GNwGtXqcbgXQcdymqvfMRgBW4oXe4neBviAB8y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pddAMKziqlGcQYLY2eQlKYhdcQ6HYp9wKWZAhRHl3NKdwOBNNsqYRT3HZV1EviZJVwLJ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2ye4AYZdQyjvLGPgij4e4rmrqIGyYmm69M0u4re41o9xbbZduqg4qYVLMlGoqmzcYhyc5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4eOS4ZTbLc0pMU4qLxuAizAtnMVV2RLMjVzlghodzJN5GkmaPUODbG1StS8t5OosDxBO9w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8y/upq4bGmAo8yo4Zfsv9BHvU2syUvLhu37hAGIemkP3FeMXhBrEqJpSu8yzooa+IfvT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WMDxLLXYfiXTyRZQ21TEWO5ucypjxHULVmOO4s2ai3fqXbO2GdFjj1ELi2mn5h80tc4R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WJd8y6OP41HaOBYaHZ+WYxiolsEWBGJi67h2XuEDe7h8oOzvEevuC2MTqDT3UKptV64p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IfEuXS/YxLdjmWYFgN93l/SaGT845h7DGe7aio9OCs3BaWKzpq3+Lg1L/AIFsQtmjuGC6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1/sVE3h/MdfBK25S/xMz3MIMDaz6jszT/AEYtqVlmAgNCjB0SwLQLuKNpbKGoZu1B4wSX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g5ALUYLXS/UoYlInMVs07rO4ARzElkETMEySiMiH8IBNwTdBRrJr8zPg6ts7I4QTJobT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4glcF/qaLDfIhxFTUckrP8AAgmn4g0KlLIXXicGcixSsILTEL2hav8AkbQ/g2RQzBH23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OXmYwLzVfqCiq3qU0iHH/mcoJmirnalUINGA45Y1QBmy9y3JKZcvg4ltyXhxAZRTNsbV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xh0zLJ2VVB0EQy0sbiMVJzXEpQGu4LUIXnBmYFRAF1BRTm4C4/MRSySrwLcIGdXRywWaY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PZMGJcLqIWcPESZIuobi2sxSvB1DmpVbUtBlsI1qCbxG3EsvHMdimI5NzYGrlDta/g9Q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EKGhm6vLMmiUZ5LUt0oiibrhdyiisbnhxNfEYigvUCZ0NQv5FoYiEANQ6mmo47lkrzKh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sOxgkrTCxQo3mJU3/ABUUqkCznE6mp85goZQ9iAuXQLLeSCF8MX7lApSVAfd13BGbGYQP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1tf1C5W2Y2Ty4gbDbfEv5QNQVptf6/uYocVHt4cmWJdBMIbH9x19SxOv6IcUKmWJE9upG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Q7YlfRKqXuGSGJWP44j/BuOptXtf35a3mDitXG2vcW3pqIZc3KURzAgfqBGcWQyNQfFjA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xedRjMtRN8Eocn1KbfBc0K0NwHNQhlqoCm9GSolZrHMsuwtlW5ydQbDnhlxDd8Rwg72w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v1Oa8uGBiPGPzHT+2ItoG4wXuWtYoliZzFBKJ6lqeIiqvHqNutQzFa3KBvcNfVRTLnUXy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fMdaghHg3AbAc9wCxEFXmJXuDhGvEtYVrzNMoVKNmNVKeeIaqWfmBmpmA3OEsq4LjeIC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9RxqF+ubhgI8YiXG7HHMKfGYUhiKF8OIKTmYdxXo1zE3RqOd3c5TjuGKl1RqGSvHEV/7i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VwOKm9s8+YKzXNzR7i4lL1hb/I/qVILXA6lrOBAHmKoIH/ZQs+lO5QNwhhxdzyzD8Iwr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MQAdhm04qaw1FlXAfljpDzcWajigHhNVmT1FkTUQlOYuyLENk3g+pbGPqWuGBbTLKPE4E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xYRokqVMxQbWlfcpeipUqXMpRRaOpjJyOvEQAayy6H9gZ/qYjoQy+ZldpwMLfYYiU9/9q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DyH/AH1BRoX4QdTc1i7GMZfxif0bJeVQp8Bx8Mw+q16eT+INgpeeDBKhSrS8KC5WKoBv7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2JanJdrWYgVvac9IKY8vW6/Eds9P3HbjVRLSVWnqezRRAp1GL3h8ioSlBuDZTczImDAS3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OkuAWU1asuWKu3+JGEouVQhoF0Yjp1FmUPE6ZUeAifxGG4ZqipR2qgtgzCa2mH6H9wZJ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KkEYyOtDzCPq6TxCEaSyZIrgU4Zg/jR4u/cWsoGiaHgIxjKErBlipCj+AZ/gfwMVs4nG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QPwggBWhSV3zUYeYYNfqoKBTydykZttYpJnvEwcDpiCoIpA+dRQLWdkz4aWLHUur8zWW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pVJz4IwWpoy/McMHcEjtaPUUCZEeXPMRhDfcAsgDEBTYVHUmSosEPyjcvSCnRYsUJG4T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zDMjgReyujkZZNnmUVM/qWarltcwCr3A4TljL4ifM4WNxu9tllMwdzND7hAayyu+IXZcA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Koj5bQlCVW7huKuvUdDKSjG4trxHmKqFq9T82LSlwYqBRSZl6Ki1rhY8LgIHOsOHmAB9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NNCYWNFL0i8RqDwwRNubtYxVeMxRgzmVS7p+Y/IoVCvwsF6mIXTuDUC1XWWVVa51A3QK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SlYIqjVCD4RB+BcBukT+Y2oIw3qO6xhUQW1UpA8khnazMAH/AIhHYq0Jhbd+JXXyDBliq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0bYs5fBoi2TdgANw5XDQ7WFBGC0XDDDMW5xNFwav0n4meuf2Ja2izjE5A/UzZwOKnRcFu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66ilr/BPg7gPOiUKrBXE4xBEb+LxF9xO1GC8DqLQGv7nAbxPC3BTZwP3M1wQLWJudVuN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LmENDDHtuJPfqIjODMw3oz9zmc5lrgUtErNxC1cRrDFRGymLvOI0olsFXmOuK5ZdVUu2+I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xiglRcitzhzHMfGpWZQ633AXdkpbZ6gEL1fxFEyVBT2gKyfMVAqOTZxN6vcSmr5i4cz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3EpvRPnEQ5PqAV+k5qqnCXiWi028XNl47gMS4avr3HaXHiGzEx6NS6vqWCyGVxDQuyBmX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BatB3B7ABebGD4JfTZ+cy8VWQX4jKqrmolMNCUq9pDPuV0aj9QXp4jIlbEmw1y4nmo6q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Yq8mIrR4juruJaXjcsKJQA4lEOoMPOIPbCrVopliuVUwgEGFQ6hY3/KQIIjibMrErqJEx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9TSVOL4lTOqmL2S0X4lRXzUs28LEXqcVANhlm7DKDlzKd5LPXMdBNxAZt6VgtGOYgpx8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Wri+EU/cvByZx2xDidL2PZcDsl+HTO1TmGyc8/M5glYp7hvWA1ZAwYJkeRgaBeCOx0Zz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YdckKYYLI8TavoTE7r/vITQW2CagmNv4OUxndqlhelRcy+IYJeYOZUndw/cX/AK2WQCj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MzFMCCzUOYMTecai25/isavmY9vgiLaWDbzEWMZLtlOgMJsxvMXvtZeobS/MFBQFBNo4c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z+2Vi84ETQCqIpQbYtC81mP4JVDxCH8CMNwuyAfCoEnqbdMR6VKAToqPhY3pMEKKVHVgC4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BGx67wShXnkg3SsVLhaogIlOLCUoC/zMKZFWOpj9WrpYymRrNpKJaPEJNV01cM8l4XzA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xGoA1CSIBmBGiyAVXumULLpyTIZ8XGbVxC1nPd7CCdVcJuphEWHtm1yzZXv+E+BQYYDd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HuP2QMtB2ag46nDiJ23S4S35lVG4YnOGVmG67hDfLAmEijpeINZfHMaSAG2Ua0pEZdsnq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xMDdZxBVeJTJjEqrXLULqOxYVBg8XKyk1BuoMxRoMRvMrKhdHKiXAHmASdtSwlbq+ooT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AIB2wQrXjcujsH5IrB2XzxHhqZerzNIJxKVgZpmBTTBSMG6lo8u5TAearyo+GMEc1Uqi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AUS6GLiVA5Ta9R71Xu4w+JXxcRH6JaI6KlpVxV/iUA7q/iZjKPEPzBByuepf5m3EoiWk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2xxyfcDq+ZSZ+tBYM8iJs/Vmw+FhOn3FOF2sfwRrQIKOzV3n8ss8QVBMx7viIGHMLGMTD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ZtzVwbowRB4fuMBx4J4UEKNzBLNwsBDolFcm5lty6hR3qOW8dSi3DOIYNQCrrZCUrz3A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1YuW3ST3dsq/MACVWO/MwPcPwggN5n7mRuoCvMVqolx3OLN13AODTN6IMCRaUzKVzuLJ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1KVvMq1mS19QFwsrPc8Q3R1Gi9xwm4uca5mt/mXWM15mntCGa6nFQchXmaU3eYVlxiWrQM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RRPH6hwdS7cWxWvmL45uJV9HcDZ5LxOLLl2Hqce5rio4dZnNvEwzjMA3AtfUdiN1xU5g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i7X+pn4jrMs+0czVf4ltu1edZZf+b3hleb7S53n92IqVdy4Ds/YiDL1Mr9z5HYKL5jM/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WNAcQl+SfASjIyw8xWsVxYN3MFIubZoTwwycX/GtvMy2da/kX8QWTAYn5gXBRImY6nu1/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PiJqpXGfmbJfzPIruD4ltR2OW32RPjElrwwo75YClYpmVVkKFdOY6vd2/UdMob5MkuPQ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XBCxWRhIiorfMdsE2cl+PErQ0WdJ2S2xEKxh19wrABo4vfuBbA8LfMTVmF+EtQWcXhfE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3UZbYuXa6YDw0EozUVBMRNFluIWSPDc6qAsSnpfs/8g1JCZrmpkINH8GNoWIW+vMFswIs9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3TePKosyxPMqYal98w5hiME5wZgq7LIFgIQQOS+WGz7U+P7howcBEYpYpKLzLLFI+Juw6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xL4YM1FTKwzTUuDKOxT8xwOyUBjMrynjqJvxKyVUCEENwZcILNoHiwv4uGCAiZo4h9YQj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tHNgRu+LBjA0RR6l9+WEWANFiZo6QRrNTxGYV2SzmONqhDiEKcV9MoS1Rq8MyDE1UKoK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8kyAXsGLSCIBrNrt7gh8qg3PS5WB4WFa+ZieTfb1KC6G8juAlFamnV8RSlxeMQBcpe2Ts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2ltjGF10ul3cEJBklRxARSzTEiXwzg2agpwGFi5TV9QzQ1HMWzo6gsYQF6lmXoJUBbWoBp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GE6UM9UDXdVmMFoLTtDywDsxwRzJzHKd7ZTUvlxDEU6b0+4Wf4ywfEuwMz9+ktJXVEdW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vAywglnkicCrXEyaP5gLQDtmUVfHMK3tguWu/EOHuRqbGPDxKwwud4l4tMnR+YZ8Dthl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SuJjGhX9xOiSjqFb8xAXuBxZmrqkj2MBM3iYOAmBfjpjRA1UzK0DLg+icVUscY5GZfeA3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MyRG704tumj7ghRTDdmvxUbh5JgihnuDe+YhM7YWtmQXWWoIAK8eIt4zAx9yk03i/wD3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m7wQKOoJdxQ2gopFP/AixtLaqYWg5A4qUQ8RAEqMSrDcsYLiiKcSxVxVvJeI2Lp/UvdicR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2DRLzReNwcZrmGp3RDNYlLfHEugFm8ywio9wSqUn5jdKOcQVNaj7rCY9uIoKjEtafEByCW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Iu4uOHqY8OJwsFcvzDccxB2q4Snrj3C8mPEK4S3gi6ut9RdWXGKdcRu6L6gCLwwasiUY1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0XmWtgg6lMNEW8wLXf1Avd9y+tcxLbOIGF7vUqstniCKjUBqnfmJQCFx32IHLEq9upbviX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aB7hlU0QgXRzBSzRuUxh8zmDWHM9x8cRF9RR83NnqcTrAaxiGLOp2KjjnMEM7s5m88wYa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cQwYg5ygnDMCVbmDm9+oOF47Rch8FRbrmq6lrjyx8S9+0/LHYyKmYlxE21UH1dxRBlQZ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CojmK3gMgRSZFbi2nn+pkXP7Gbumad8S3nLFhJyosjSKQbu4NMo2m4l2wOBCpkQmRzHMM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YO4GSADEe4lswl+YlxMylTqew/uZFwxOMfwuIniDSUZ3HddRU3Rna5+JMI6uJd3KmJYr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qV4/+QwRhoNXZk/slVwMYF1Vi2BiIzI4svJhh6AGimOFOEtJBBEQW5V6ZsIwvF9eWWxIt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b3HyzRb9ktNVB6b4nGerz5+WLK5l2epkGyzZBHChYPqKr2gcQFkqc5A+aZYPMWrc2ly4N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OJWc/wAc4nJDWvUllx3NCXGom2cr0GUXB8fcEsUE1HiG8oxYrUsXWLlv8OB/C0Ckk6f+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lJUi0oHh/wDYqAcPapeYYpIoKMbl0mw5rghaZUhYJz1/BplVcAlieRbPUJ+oRx1/BgfwQ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7XHsqfnASxqK1gMMLBhVwYuURuvFJYIryRgjFMvtbvJ4jKhdpx6PNRCAne5lxwIPMAzW6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xcqukp1RPUCbLslNUya3TFASlQcXHKqJw8S4jWnqWap+W5hXPRiBClWsQ8B/slLBcsdPD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xDgslbwe4kpwhWFIXJm4mTVaSlsN+DCDCkL1Lcn0sBEtBtB4ggB1AawcwwAL1xNKwW6jo6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+LNwh7UHQawdspBpNj+pbdOxlhYCZ7Rr2l/GTuIuZ4ZX7hBeyOnWlxCiu4TM2KlVEwy6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lHbjSGxubqgG9KiBrluuIDVPHkmGi7hg6rJcTLpTgJQCZZhosdJxHeGvVkswL4HUPjnHl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5/oyonUpT72vMECwVdfXqNKYWU9xHjFT7QxdxyLLDviJ9aG8WRBmmiGSHLFlWKjF2IX8Q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KJXAjYY1Y/SY5zOhIOJuVrviI52K9QgKnQ6EapwuO0R11QgnrLuxKHNqfUc0ycT7QiKc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LEtfKf3DQXXaswwH4lIbKvAShoKmcqKvBGyMoOMDUcs4GGFrUpu7Y5ZbXn6mCqagJdfm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sbmYKaii6W9s+8xKHM1rKgaOIEdYmbDmpSpD5YV7EKZPxBIIL4GKvBRFW3w1EVqpi0u8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CwHcE2BcMl6m+IqjU3qZbrcGN6mhNdRcgTBwESyeOIy5W1KW9PxAzsXHOrKmwC8S2DVx5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KWKZnlrhjxZnxEV6lXl0zZjMQTGpm8mYZL5uN7COONysWamNrLLk1MjJj8REztOHtn4Eo0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8mZbV7IKDNvMcNqZFgr6iHm4uctRbMxpWtcRcADRtjStal27JgKv/Y5srMyN4qK4+pWJW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AQOfEaPqMBM3DgqMAdzTrYHy1MnAcDwSmxQF+fcejkQvqyp58F9MSsOyMhfiojLC6vln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KyZeugwLmf9JxBpndzKMerv8AE3OlPyiDlEBNxWnlmvxFR+U5TqN9QHTiXVm/c1mUFMb+4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YF5/isxa3L4Sio/wOo7XRbFFGUr7mepb+AQXkgPaBFQW0w34FS1ssROVZU64/h0cri7m6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hePzkVDX/k5Zqi0KWlxiVM+IlEjka4byQwWvdHBCdsA5wgPC1V1db+2Adq0v6hsqPABW1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DC3v7bfr9xmWtz9HGHVcNQL+Y81vXhIGTZqCqosM97n2QcpZq5lVLlxD+WY3g5qFcppR/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TcFRi4jDeuJkSFlviBZE7GAFIPkgVfRJjoLaa5iw8RE1FVIszQVDuaTmCGJwUzACoKU+8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ncrQsAMqR36ePkhilcJ1v9QykBm+alvB4SZK/wBlWg9KK4ZoJhG2vzuCCoDBPE5URQ+Y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4ZQY4KHBBmLG/3cdwXlce8cKzKbjhg+5jkCNXNEQeY2QVMVLUPcDYNe7qVXYmMxSOaoWU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iaiuJrFKxjEFSTZ4h54SYncblrjyDPncU1PAxcJaHBOzKO5fWSw5IC4FZTKjdWU/EBux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Flu3cAyDs7gb0NQKQjFwIp2cwna2PSUYd4TqVGKLt4isxZMgkp/cOkdMF0fqNyXtLtz7i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BzzRHoCIB1G7A08S95uNL5YUAIqWdZe4lhwEKVarvMJdsS4axsP7iX4mBlsXNpLWHB2y2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nnGYFrDUcgw2gVee3BEio0NbqWBM+OJaFlXcQ76u4FmnRmlQZ8svrX9MqxOGJaQqAcFxE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1zUYM7v4jBbTMzd4RMRQJ5uB+IlFGD/whl8QVXptjmmrXgcEfuCBUe5vjEryjZAhZkrHU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isB10QDDCGYCDAiluRQ5LI+BHT+MW0F5pf8AEpKShZeY7ElssCCyxs3cAmHEWniKNNcb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5itry8Qe4S2xWcFssDiXl3WZf4msYcxgNVDwLl98eYqqdwxqlYJS9RbwzFq3DKvfmCK6uA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wTMOduoLa8QDAhWcwphbhcy1HcF+PMxErZuYMSys/MacxRE9YljbPCwiX5YSrGzzPUmT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24zEjfivuClf3GCqbriCJWMwI0H1AlVh38RWwUdx5XXErV7mBrd8Suy3dszAio5X4Itu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3KJl4mBrUfE2vuDjdRarvmZ28csCyLXhFThg7BxWIthUsYdkCJrETjuVaF3PJVQ7d3uKmk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1VuYOG9cT3LAA7gB5lXr3G3iV4QYddTYBdMAD3KeR1HLEcH8y6MD5lW5qaZtZByFYYNY+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3BSSjFw6oTHkOvtzAAm6R7JkfJBVtS6MOZXLdV/cuit1qprwy83XPvMVRlQfwmItC+I/+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o3z+pcnf7mXyj9R69R+ZccXn5i0Rd5lxeY7Llhlb4ZQe9nuYqf4qsphVLu4StFbjtnqK/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oRowQZoiYIjbDdQVD4j71MMwWel/Uwf/AHSKydJV6yOoOhANfcyfaPwy6pt+TCG6gIWc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t4rP4mKZhOsLgfialtvRu2vuKjxcuk6JoOCbWefcQ3sxLJCMrH6SKFyaeyYh6lsSEWu84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y/mYRY7mXu/jsyriRopovE2uKKaMf0n9zFYLrmGyWxQuPce4yjtm05qleCCajtCVWYjg/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GiOUUo5CZgFB/B2lz8wWyolPBcNGdxYnP8XHmWlRZIkCc8kAcQEq4VI1FUg8WSwlVCuu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/CU4gFywMwL1EDJEGCEv+D+CkLdnWvf+Bl1pnQ8wlF1umX4FFhFtd1KHrcteqa3Agup1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AcjAC4YgsihjiOgWvsTbRrqYsbENHTA7jayoHqawt3qVBr4SCQ3FBwsXohryvbHrLjTz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HMopyw3CoIHjuUEb2OIJD2tIj2dRh0XikuEga0GiX0dZk9y6EnbjgZh7IGY4hGvEEbWo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FW/4h5BsvqUMHCAxDVrZES0YDdQizDhuKEca27uN+uRuptXPEYThbEXDkZXlShFohBdAa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KOJSfiGFJ8NQZQfUPp9gQXILGuY7wyYOYUv8AZoZ3CCuJ2JoOY2o0atwJGsGKdQPjiGOl7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YAjU1fUUIpHZK+Zv8QoLS5mjVv6x8VdA3AvlkUHo26uNxz+XqU54irjcM2P+QlbXB/Uy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lZxGdVJOhXTDyoNh6Y5Q5dm+BMwlLlZkQcu/UrF/4QlFuShHaoA/LuAGgAiL3uHbMS5X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idV5mQGEoRvJqVSKNg7dkZ7UKGs1UW2Ze2C5jVb6g1fM0vzHtiX+oVq5vQxKX4JkVKLPE6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VTkrEqsBKZ7hpRfiXrj3GK4lFDARZt3xiCxcFTGeWoMHFwHoqVvmVuAucytlisqxpj4Q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/iBF2CJaSs6gNF1uWS1lLa5Inm4UUzGwlyxlu4Shq5iFBmIRNuiXYsdQXnHOJopO4UDfU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TQeI7eYNjGIlqv1Lbq2HFkXJ+VzzOc8xyUlQmKxAoVvJRKBw3qXWHmYYHmOw71Cq1LFb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/DRf3MIqq51eJjnDBGYXMxbaEfMTzqaYvqJ6MYloFNdbxMHhX67lGdN/MdE5DBjB1HcNF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h4WWuLCuJwX9kDXXc3zBKsx4ZINtS8h9VLy/UaTRAaCVimiBHOtd/mZC2G4LYKD/ACV/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ze5aTRZXkm6jMY83wn/kWhlDHSfpLkuZAnf6joDX905Jo9R3xF1qLmosfzNIXxEiYlYp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Mp6+pQt7lhUYacJwJHGoCXeosyzjE4uAXjh+ppvuaMLrOZlK/wDiVrzByzy7hDdXv+pd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D1Ed+lL4j3Wqyo2n6hmFTZD4E0niKrWBGcd+ybajPAeYdktsuIyGJWHPmOEsjgjdnPUJ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dr/qKyyjl6j+VNw8U8VG10clNHMuHA8HT8/qM7ypbuZHHceRe4s2pYnA4i+p4Rm6Udx/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3uXBqDoZAwuSFMX2QSzNlQy4hy8zKEYy49DcvHEVxpHhjs+YaPqbJZWDlCv4vSLcuLFxFn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BmWrlomFjAyyDZjDym4A3Fj4oE3LFYEP4v8Ag3OMX6wHra/gJ+6lQqzqbYTuoVcAKlwW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lwWqyRNLoqJUPbn6hZhBcDTuCcsJnuV+nDKgbC0HWJ3jzqIqEtge0xeBKSE4gEr0AxSn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0iuw8xylhwdS4mtsXmqt1AwrFoghRt2wBGlNRMDhHSNGw+JWWqdxspNq2EVHaQoH82Tn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pHKQbDS16l9n4OKmPvbOGIgRZXiYxzmUzJtYYl7Ka8+pyxbD1L9o7RufJUFbo5ZkEW2Z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TpaJcFK1dfqf8nDMKWwFsrsL8dy/qitml6le6ivd5iaUfEvjolBRnpnTKcpGmIxBay/gC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xkIRRjIicbQoZrqO7VUBscKbHxDxvSrQeStVBvAaEvwlzMOMB4hp2tMtgxQbT6xCrgSm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QZuY31Lu4XZbgae378Rtue3iXr5fonozftioXM/RK/oSw9x0Apy1iWpxZEXepjrfJ2uJ8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xBbBwd+oPnM0wM/GJm1xL1Za/wDTV8xORYVlPEf22iLuIHGpRtxBc03W+0Qs3nqJdsT6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gZ1qK3OpW7rE71KBSlfUIhrk4lK41KjLPjEh6qo431LzcqNb9RovcDJV8TA17gg8yttD7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8Qjz8y9Do1HQbZuBmNWVzHSwz3Gm3EC9wd/pKd+5wqDVLNbgcs1KI44hcnLEH1Cgc06j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WmFzmnce+LY3b4jYp+otN3jcoiRPpC/mZJNVd7gvKC2ajhBFz85jzn8y/uKob/2Pag6/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a3bm4+DcewsgPZicYBhdL6Y7xxOp/XisoysH3cLNMWZl7MVyxdVG1eInic+IsPBG139zF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qyjIyuoAJVOeI4eN8rufEIG4Soo0HUb/AP2VDZBEFN+4I4jPtv1KcWvgmfNG4bZ7Y4hc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30zpDNej9w0odOodNoc8yu9tvUdbvqBngidI2ftjZULZTK5a2Bo35mrPh1+GOXOh8/wAR0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dy7a4uEN0I+2W3FioGos1Ft1/D/F8S3EFSBaZWaYcRm2fUGANrcKsuSULQyytEomj6my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KSlGotz+MMOEoZn8BNtZsnz/DV7g//Y5iTluavWGaKGPoCH2CXQRH1EfJ/wCSrmckqUug+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o9f9xE0yuDgqZ43ByQI40hmZRbUNmpcBsaMq+YVgSmwvqK8FEBIuiYzlgJQsSZkoz1VB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vlGFwTpcYznX4mLrK5uLcNSjzb/g7+5kfxCz8UuDqYTSZK4rXa/Yi4PiG1OiKxf4dUrn1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mYDiVkI4jZggo6ieYkYK5VR5zf8AiqGZek0TGTv+IMwjmKoP8lUHMMiYW7LlwYiplLuC1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vmPXcWIFmpgOto5Ar+AlQgtgq0G/eLqx+DA/UHPFou4oQWFO4ddiMeYrXDFYVBg3hfMF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vEAoAOFghGEdAgGwAb2iAsh1UMk6jSqMwdwQXmh69+CYWco3wXlVAZQchzDanF2FXKCy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RJBFKHERiThsgCwwOURhwOcTA8cdsoRFbeXzFX0YcMx/e+X/xL0h5FZhWBNq7gE6wVUuS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2r8xfZzLcJKDSKxAFZ5ZhDNw4EqAT+kajmk4JSSvW9x0sZfizLCcw+BxHPL33HYPHFxQZ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vzVkCXuES/mNKjIHUtfjpGGAyLSS2+4zVS7WWCl/hLtELyzSxh1Iq3LqVcALeGnmFpEU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ea5T3xLR01Tl3E63mIMPk3WYICmYyUMK1UcOmLAOtgXES54eVgxOlfZMw5oPFx7A4TFaP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Td8xNraWxoFNsshdHm4EQ51Lj034hroV/MN1cTbdMIi25/MGv5ekvmA7GUnRdmdS7pq35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+58wlEd8kQB2EyVapjqDzniEhAFm3PUYrgNaEakMYyqIC0xNQMBdHLmZHFRDaJj3Bxi7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PuMATKUiF8kXFZXqCpRcMCOOZgrbNy7i3UGCpfUG6SplnMIJapYhWohVsxS4JdbMdxIu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jmCNuf6lLxj1HQMtiiLTDgl3txuUKz4jgmDhtg5gt4meFOLl1pQlcTZA+EFJjHEWr6gPS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1mKsyktru5QK2XGzLjhgUpNRLbi4ycxvlOYPctDDl3G8V8xBBPdS7vg58yy6ttjkrEOQ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al46lPdQ1qese5oKn+RQa3G7grxDfHA7phgZQL+yIreLijTTBZwlO7iKxkxkeyyy9Ma8X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gLURwzU0S4P2g7m9IcVqo4xvnMz0ZlB/7ArUfRBfwg1QdRbwExU7jaFa8uiEcWwuXKnwV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atsJGU4w1HR3Gaq3+kuUWJwTIgqjeR7lbZov3CVUNnpxDKHJN13Jj+1L0kybEXEYDWv2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54nESMrPcM8TAhExDtJjTpxDIuMQY+CbwFJpNIOYGZoy9rlqMYQbYJVQ4xDSkBtWibDx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KyQr8wcZnM4njgftlIjtJ6uWIbU2PU2KIXYYIg6i5LEWp/3BsH1KgeWPlnT7sf8AIKbgs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21v3CFwS4EzuLjRporn5lJYTo6Oog/Sro5JcjbV22tXANgAcMTIal4RliHrKBxGhdwL7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mWe1ZlnlMyxHSUYYzSLxY/mOh7lkAGwskprVT2xWYYyF+6GzDvAzLaTbUWYxW0S54WZt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m2GHUKD/ABrmcy4v4Ypy+yKorJeYqmQ9X0ZmAxBYTRbiHdMxdgi5MAGpzOdirH8EMdk2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zmXpEq4K6aR8tUUkpDfq6qIoKpf+JmYI30ykA1ZqEIQslBCG21tzFAJ+YcgcKS5kbNs0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w4bLol2pTcykEDzLlQS6cQmLzVAumkleJREx148QTEDOEClcsBqB3WMkoZbgAiCzNEp2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kmBiaW4BApXI3LYzoKqKLZLqdyr3Ivcpt0NuSXUoDeiDFHZGFstY2StZ5OUHMVQc4SIoB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1vcAmRv9RqlCycW/yJBEXRdRB2lYZkm7KoOZQG41gqIzp31UYnwVEBeBwalXbLldsSZS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HAQG7vaV6/AJyw+SNo0G7EgQAmt2G4t0QHAFS+3D9DDptOSB4Css3HCGFMkDprfHEBMyP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8wUqh5vkIPFx/og7OtJ/T+FNjXxDysvxU+CWkJpRybYVwL9osRyLB1MYd8IUirAvaxgW8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2f3BoEfh3/UalCzqv1GcGkPN3ERx1cWmHKXAduaHmOBtSz2wgVul9S7G6v5l50Wr8rOX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qDP5wMugu91Acs8xmnEBQvMFJSPMyDDxzHLX8OsYqAMOJZYfETLefMsHUYLqgIiNvmZB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c2u/uFDcMiG2WYA41A9YiOgmqFECdvMLcfaVhe4BYLACaxHrDGRbxKp2RzoKxzAAC29w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sRB1Mj6lF9otvMNC15lDu0yLi5QajoBKCpandbjA1M4P+IAKy39RtTEVbMQ4YCCSBZ3K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uKpuvuACqMqaYZYirzjUtdqRINF+44VFpike6LL4d+5a9nojc8TRoVltyhiOltXn4mnM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BoYRgjIzIWsV2qie6lDe8wpdRBwuWq9XzL73N3ZECgCYNzF4mdg3i2mYASqLaHE1kCvM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b7iULqLGbg1dbmjWf3NYdy6uKgr4hPvreZ/z5jThew8cQq0G0M8VHSPJxBqnPcaiYgqtp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i3CWpa5nH6Y/AmnsgPLq+xBf/TghtHlTItRzYsYDyfviL8zIDjzFU8ROEIwb4ip3BxgY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mNK8S8MAHQ/aCy3pgW7WI4o6uIQuPPUyZpKBZ4Z+VHia77X+o8fMQq64d1slh9dlbM0wN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m+wwywSESx8RvEqnpAM+kWoxA1G31KKv0DcA3aHfuYeoy6KmAvdRT8nzG2E26/qJYM4D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Q0tfYzJzfa+xr+oF/IDx5hqPXs00RLuKUGMsMeKD8CUquOrj1DC2TYW3qZkILlIPECiWM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s5YF5dSj4Gpuupsx1AFxtZiJnEWyMNMGPMN+mUB4R+RFj+PAqXm5Bi2aTUyjxCvgIri9O5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gTyb+Npbb+O1TSL+O8RYJh/GzH8Fiy4wYrXlXBxFiO/4vw/5xMRMCC0dQtuUaIPcWZ9T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AnGVB6gpoAA2C383ESrvjc5f8f5GpNhCDwcCI1XgMxc2hFIvZ4YOUVzBkpBNjM4Ryp1B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Ey8OJVsV4BidAqbLT1E9Y03DR4I6C4poc3NksrBsrUrgQ23Gwp4DhAZStHvxHUCijxNU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EFCirOpdDXRN8WFfuPKAIOEJqNZAlLjIXBYMZwei6hcwLbGmwIiAWw4g3UvQWibMkPOJ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WmKaF1MevuBqUKFSm8wHjpnxLmMdsyhQnMoqs6JcGkrEEgNlkaDDd3uNhE7ym5Bv6hVs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7nYIXD1BY2hXpRcQDJ15rUrwCsGUCcGA5oLPi4C2OAh3KskOpd3gV9SB5iaCyDtIrJlaP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PuOyApbwYiEMQOWwHQz3LyytVFqnvuGJZBjmME8LvATWwn0S09wCgTSFytYWBZTEQe4dz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UlQ8S59AHyMszdVsQiVV4KomU6Itu+cfiZ9/8Q18D/UKoWEF1dsWzCi+zPdLGF44h4jbm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Sz4Ji5b5wIDcKwc+YQXB5g0uszOnO4cfmViZhdHiA1jUr7jhdQLPBFOWIMVLEJpmDPMN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yVYw5F8RLyNsDFRjm2PjzL8wEFZczGhWJYvmKXcYpFR4bmWObdw4WordsG2v1BltY+GIU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mdSfMsObkR3+CcgphuF/mUGAzEpL8y4a/KX6o8ssugfEEAkByI9h+JSZfqYtlFRi6gjWO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YiqwsG5V0WkKGqXUrBXJ+ZqW89RClmTUPEbzmUoDjUEzKJEiXR4j0xoQMkLjo2DVQNEu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G494K4MXNcXCi7tmDXjM1BOnMRNgkOmsdcx/O8zC/wAItMVN4HGZWeZzVZeeohikJ9Je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S6gvpFYI8F/UKOJplua2dTU5uLG3xN1uv4jXK09S0BlC42+lwxaDUzJlvI2R1H+xO4Zh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7BVfeyDmU7JTPT/jMm0CfMwVwn5nLFpXhC5Mf6wz0g1ZiAdljUvf5hfZAgFCvwRba3xCS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joNgVCRsmwrqs8S42gPcu4Lw2ZJmvJB9kWXiPMd9VsMOCYeiCn7l8vEGd3xXriHindU03N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sy4pThuNQBcBbAylbu6jZ3eTeSPwDWKyncVVuurzCGvhRqrywfND3TUDmpCLmULqIDna8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8f8AEvGoCVbSKiYDzFBFW+Jz/cQatcnc3KIw9ssO8B6I7tUr6uZAXwW6lJspz9EucNay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uYlAoxOghR8bn0Wp+d/FOZjEtYOEdRHWEVXTc2RU5l/K5Y0cULalcaKfxablggFvMuHz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zMxnMUWoro6nM2/gE5h/gN2jzLlxY7/l/i5cxr5mlOzE8psjwTIul+yHUEEJxOZgLqGa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ZgxHdf4aEXiiudmH9zt2k5YAPuM8kMUhhDMtLRyJuXAew8SxuRKLxHhWKo58QeR5VKqZ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SkGS9xFABNGxAfuC4DbMOlCyriJ2G2YrhoeoW3VkaVRj0TknyU4GNwU74QsNccI9SlYH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3OtkeGPNxqBJ9jAYHISFrVaqoBUMmJQ1RW5Sy4VrZGLqbOkrEPYMoLQO3cvKDhA1tNlQ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Dt5gbdM1GZe1k1NwnVDuNb0ab+EIAHFEqZ0kTYixFSDMV0tdbmSkOaVQ7ETGy2NMkVijo0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XYi6KQmnVysDPIC1OJdga+jUYnaoVV8SvWi6xmVEJYKB13HuOgqXHnEJRCOMxCUg8qJUgu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3Uc26RDz8xTmNk9RnMVfcbnH3QatQpaqiiAzYxyM4UGuXljqGzdcxuV0CwLQGqEpT2iv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NdKq4Y3jdy8HjiUOxYrMUPVysogKr1nuXXsGCG7vU7e4O2s1yZg4MOCFSbD9ETiDcAAN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wqicvCROpDVr+SZpU69yl9CWnaZ0csvgMTgVqXCzyzPLdx0eYttC5hVLuN/MW14jV38R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68wt3F/cDDZrMxKKinOIowXmBkHE+cWOKfmDMYnYuW2Zn/wCpUdvuCtLqFUU9wJdOXcOh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JyVvm5U6F9xpv7IgO6d/4sq6b0RwaVHxV8sqOfzhiQ97mrFvUpBD4JyoAiIRfAhTKtRKx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uYQt6Puas2TzIwUVM2EI0/EtWBfDMh2xaVvG4aAIDNxKcYxXuOQvQw4W4Yo6HeWFhNYjS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FCDlvPMQYbqokFw4qFgJRdw31a68SpNGoDzpzccX3UZspgcTL5npzu4HmC7znuOmlVrc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trHEcuZddIirMUx0QbpFVIVuvzMV9QoRyvmW24zKKTTol1AKcULuY4NlqoKQ91AYNy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M5Sn+xpT1ccaqkj3v7mFGNZgWH4jPG9O4S9XiNFwgofmOz22izTqYoFFMLjihGBrjF51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p8p9T+zDNzkifkSyG/wDKIEYchglRhTe8ko8UKmeZYsg8Bjqk2pFKXzEq7oCV4cswB1PI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9z80PUwfuD+czOY1G+4YSh/EdVe9yiuWfUspwYJQR7nOn0gS1R7ZC0zxpRTWVmSYutvKv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YDdKfEpidBWfCUY40KvxBoRQDwNSlv/4jLJcpX4xPE86j9EqeVW322EW84lEPzKcIKDi4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wmv7jE5xGTi6uKNgPpiaBYqfDiWXy++UAlpKB8XKnidrLuu4Ca0J+GZT5UeoZHLBafEc2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Cn0suJ+I/4sqoauoU9TVmV8P6RZx5ILbkfMvza3B/DAaxOPDZBW3iXLGri2xZVpMt9Zl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vzHaSn8A3Blxc/zxH+GO5QGDxsouIoVzB/8AcysP4EGK5uYEIraZdsCv4JZmKiOVfMym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/uK7w3Z4jWiqm4i7CpOGL4jGUgFtdqrihSGDz9weE+AR1UJukjgSzscQIOgtRuMPffuK9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8wcGO48hY8zWStjiVmGP3BF/SJFJuwS7cE43MSCZruNWnvUQSq8viO91BWN8q8QQFrgyl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MGkzeo52gwKC2mWSWJowkzdtBRXJKIMsai77NNRo0XC37iPxIxL1a3lwMDdHMClWKHnK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GKmI1WNQR9m0ZiS0FB38TePZebS6EAKinJDSvcbnMOhGFG6i5wj+UQ8TwQiYFpT2jCub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xBdGuga+EHNTKWIOYBE6JQy5S8hXdjDP3y6YO00OlPxL0krtbpn2UGkRCz0NfMw7UQe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vQSpjEIyA1jcpKCVqzEuIYoi8AQmuQhWHMBsNt3cOFd1cRGb6Q/aXNvy2+4twEMpqM1A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GYKtsd94hqqeZZl2BEvSkP2Y0gWZiG6OYlun2vLFGbhqPWHqhFw6ER9QyIAJvD6ahr2xW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5lqqiuoxIJBaJ7g22QphtXQy9R3BtO6hjgJSssWtOYrkNRpctZVD3B2zqW6Siy5maa9QPi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xrEFWK7ilVQi9NQppGUTSFmyEM36T2opLEX3LuAghzbxcalpnMtAOeSoPBftMGHXuNUb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jbB7iJpQmLga09XARzzqXVAVu2CEd4qAjh89QFFXW4gUhDM6TmLUU+5w5bigrJA7ohVGql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9MswC9SEve4AhwVdvcVbV15gbMAipktfcyUJBt6o/MBp3bCzBi4rfWeYqK1bHC2kZ8ix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HFt6Syj5Sy3SPhhykh0RtusHmWUb11FCtuCGbbdallAvqo0VTl4iBM/Ea0FRBtrFVBOvMy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+odKxAW9nmUbMu63covOJebNsyt2QCh5JRRuuYJG79wcqc8sM9MwvYLgDOYAJfLw8Q41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QKd1Gi+zuDa84ink6mUxUV6VM9qbXjM/BMfRaPBMsnLElNh3AmKy0+Jeq1S/cF8suXlgJ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MfDCEhpWZQMW/TiX20I/eyIoNJFdXafiv1LshgRihjm+GDEFC/cVk3/dAyHNy9NETEcY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GVETNu8S2zZlqWE0NL+JkfW4gh04lQukf6jqMmCCjxUNitQ1U8oapctfuILr2xWPy/6S2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jN4IH+X51O2NfRGrgjZXmXmlX9xcnzDsojmLSWqARoXdSyEcwK5BFVwR3/uwo/cMJuir5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4PK4mT1bgmO+YsS1xMHpFKeZaD4c/i4O+ImEVM1BiKbGq+8xWYExoLYUMzCqtBuKHRGO+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uN1irTzKQJCq1g1DuwLOIfHX/AG5ymolXEi1NJugU+kv7IrjOprmy31DiHUsohOviWBg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R/jaXXaU/h2/g3nCcP4lcXmDLhL/APwP4MHMF80wxYoWITwT+4cK/gQFgGWGHJAVbCjH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P4Ep/Segs/M0CnN8PX3Ebnr0wq0QglAJh1K11qX/AFUDQBZUOVZYACPIzLYd0EJYN7Qh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5iRqlrioFmJUHsWIZZoJCGzkXIwFYBarNeI5qhdvEoWYZzCUNqQRbuRalANcMx7CuZlW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8REUrBakt8Ux5CuJt+3LxBGc5HmC9GzA7lpHA1MJgciiVYDgCVY8xzBaOWpRC0zRzCGQ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FobGtErdg2rcR3zou4lKsbVBBccUW4FMBpB0ynmorIZocQqhoZSJkRI8VHRw8sUqS8nc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g4C6BsgIDVecplMpebepcG2QdMQMpr1A7/NhCPnCl5eOJXjF8woECM0VAhCygxDAFyX3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liZFK83uIqA0OF8ztb5g4sCvgcwwKgrIieoph/wBKw5hxUuxaEJ5ghUSwPPUuFZrBAirY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6g68NTMMI8XBJox+pcOAhnYHp4OWCalDA7i0DyjC6TE0EeIMRXIOcg/X+zT8Tz1mIjbV/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jDRKr9ygm+VqH1KIYY3GLpjyg+YA4vDPFin/ADEWEy3axpkO25kyj5hU4hQUfSc6SPG1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Mq+SG8wAjXcpXgPiEqiq6l06xCzxvNQsuKLj2/Es5Szhl5YkbOO4BrjcpQZhXLZDby8w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jQ0XLBOWNKzkhWC8cTQFvdRZTVWbl6y4lsXbklHhvmatEoj3HCzDva4zMBfJEzxLxTuLt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XMt5YMQFtmKQb91BdbrEbyjEWq2GSYxWVgF6fubUrOi4Wqa8yzefWIlqozKUaCCRLQiqX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IFDnwywq2jRG6pujM03yQft1FWg+p1WOYq19k1c55mnxBL0uYu6vuDkMdxBgwQK0ng43B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D0MoIq2xo4J0aSORphmqzjUzvuVRWOrui5k24FiBiWlrBE2Ns8HBBU8dQDZCaztD/wBxF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a9QyCL64YMiRSbYNm6viV9WXQyuxBSTC4nZe5zXFljPf8WijAdIWwKsIFDOU1LB6KfccJ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J6cwqfaZXYw/UVA0dOZ6057/APEpuOiJVreavkl8G7iAI5YbG4U0Z5j8S7cFJSOzbZa2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5tv9IPpQWW+43qnD4mKpf4iQVtYK6KiiYggti909SqnBp8sXzBzHNAK2JuKzxdg2epjq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BlzTQQvpGGXnuqoEuUZIm86gCNQdi+uy/mHZwpDL6i4WFLwYPzOoFj3OOJqFzDtHUYsLWE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VWYDD4V2aD8lyv2H0VnxA8pf+QAGb0mmqy8+HqJlQ6OiXNAv3GqsuWUayzTmHBzHklQ4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Mf4qLKbfID9zmIkcsoeCqEFhLRMFFzuXCZDxLicxcfwINMf8BU3TeaYbSa1CkLLBxBlw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Z7CpceZozwcH5YNECGIg3EcQi2zWv5IbYtI7/g2hHQ6l0wtp2bP3ESpdD4gDloljho0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2dFRSFlpu4OALliWSDojChlTUK3r2/6lVFTmEokycRVgFdOGVTLtXEewrc5uoIM6wPMo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yjuKXcbjgFFHoBxuA0ybl6mkI6YSm0r4IpRHzxE7XxOZaZ7sS5Ei+jHVBxHuYTl46IQA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CyN+dYhmSl/UTZBy1C0n5IUt2TO11YLAVSndckIKgOpdQdG+IlUULs5jKHm/iZBlKfEeq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jMzxkc9QotRoQCzuK5OpYRoPiIvVH3zCGgxR1CbIeN1KGD48w0x0GGg2+IFLLcmptUZ/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GhEPExCs5lsexs5ZdfGS+ZnVod9CLSldbjcTcd+oMSEblSdWnATENRdcbLnti6xWJ2GC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HUuFLrf3LG4tX5mOe2yFoZoEutLcseVlpWArDU8gm+Wjn3FQjcEovKPXhiSVLw1zGr0Bb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BXVT5CjUBio7rtgI6ZgleosYxm5ra46jTDiJvWoIaJQYw+Yp4PiAqY8wOzzAZc5mQJ8yx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K2y1qV4lGF8OPcLtfu4Qwl2bNUwziWiVo/MQ8QGLVrEpd/UyRN8xW11oJbAM+ZpBq9xC0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ilxmDThr1KAAcB9y1CZmGGXqWubxNTKL2zbwXbCsvu6hUUW98wCiB38JRkr5JeLx5l3qD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4jtzti1nipXTOLfEYHEta8Gy+YgNG2DY5usMGCHFGJQlt4CNWj4uWLnXNRcrAe4Ax+ZY2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DAlHcqCoCOc5lAM0sC9FY2QDhu6ju9ZiB4e47wXFWXrEtedeJd/+zIKL3cLAR3iY4g01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oalilZViDjSiGXKD9HHCaZbjg8N8sp2QXPW6I3mjE5YZa7bXcvrfUNOeZZiK5EuXLSu+0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J3dRXy6FlOY6w7QhT1MBMdpwHu4RV1FbxuIVaOZwrZ1NGCy0DZxfEw1/cQWWorG427DAf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ZlgxqMJruP1XAVY56iPzC5VGtll2Wci2YnGIViSlQtaspD1QD6gPYSntp+7gi1fD9T0B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lAZhQLg4PJEH5uWsmIOBMS8QFHRLcR5Zaq1q4k2rbIdugJtTxSn6S2mowXc8TYeRzFmD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1L/MywXVsLe4ll3cUF5llVDDU2/i8VLJ5Ind+4OrnAEyvgMeVlgVQwVDa6mYFAvGLf3BE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7L6l0SomUJZOEUv1UsuFikRdkqCjQNXFrTIDtiA1IBeXqN/V0JfD8kIuhdjHoK8IvWk8se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RJbHZLiMViOIx1/BY/junkIX7ggUem2XPzBbLLQDySxDMoUqzqO3+H+LIVAitQ3/APheZ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gwcQcwg/xxEzH+HMeaueDGLMdWmWasPxK8QnqK7KIEO/5P4EqzKIMwIfwNyzMXTrI/qEc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eDKzLvuIxQLCaRGA8AcEDR3MxSrpcHn3FN0rBxsN3zMRd3m4miITmGBVxcM6MCoCII0wzE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vPMW37TzGjLFXjYob1UOIRCoAhaF+oZERi7gpLYow4+AvcYh8DqAxF0O2CwWBTNo4nNF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YpqXV9vJlUvPENdLM1APOv0Q1YnVZqVcO+o0ClwMPzCN1bsyRTOh4vZONVEeal5dVguP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6OSvENC1yx8JMvBDAa5QgAChVQ0yasS3EWsHMtmUfUG0yrVS1rLLp4lRfQeCcDYp4XGLJ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/wARltB4HPUQujYZy4XqYyJsH6jVdy9QoYphcCGlL2hpapeZYQr4Jio4YPkZih2M7lK7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YNwZqaFZ0bmfNmBecTBHf8AqCnGwD6hDPY9THYMidy/lN/MdjRWo2bxl+IjbUcSku2fH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RuJEgh2qExWYRlkOfaBMZSuFZAOPcoBoD2wA+YQnj9UuAmignNBsWA0jcckgpeIt8sIy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2NxazVHUZLo+hlB5eYDLRUG9PMpX3W4zqY4mYCqZghKYH3Lq+bl2a/wDJbijPmbucDCrC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KlBrqPTAw6jFBaDMjCBYGo0pdvXcuzFELBbdxLHdS2mO2N1UKVeEiKCccxpXm2OG4YVp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EhjdxfUDNxV5cq/uFBVwYCaMNStVu5pE4lnBdRBwHiYFI4MJEOWsajTDiFIvCKWi/EClJ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S8y4bw7uAWVbzEyXvES6o+Zghagq43p4I1a6YlhVY8QpOzFwSOY/YYjsD5fwGj2upZboI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aXFajBeKl6wcQKvvUfGUxMJ2WH9xCobUpGWTEjXqNaLVKvcqbtwPUDFXcdrLDJjwbcylQD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g+4MRnVmH5lERwcr5lm6w7O45kVkHtKUq6tlPPZNhJqLPfMRXKJVmzPWoq1JtXVzeKmg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MVYMMTR2iuDuPWJuWQ9bOh5aiN4RbwAH6iDFx5qLZ1CrFUz0Tc1eZji8zMpm+yLlSBZrD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MT/zhHRV9g5+Je+qPnzHoen6lBMTihxLusn9xox6AgsABnUot5QfxFV+I05YiI6mLMjL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BgmZjEtQoIwp0pPuVfCo5i6T9zjbM9kzhbmerxLUVGhMGbcSq1z/AExMW/8AlfUatyhe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RcLc5/hJX8MKX5gphb88jFDOT8xhdvEWwKkvoaP1CGtRTBFnEwEvBHt3DDvoXa3MtAkmB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3cK3hQwHFRHpxRFjR5lEGsHwJ4lSp8sRhZZsL4ZRsRYZu+YUBYTgzhUwL1wDNNicTCov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aTP+B69B/MqtH6Yl1Lu5YlyuCPL4zjKswEt+pcYwnxo6juC2Gazd/gNQ1ibJkRYolMcP4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oTwUWZQ76g8gwy/bRHykfAJmVK/ipURwmIglQ3/F3HsYs3gWfkiCMmIxKR1KIQhHoENM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RlgqU1LO88RUb1v1C2jlQIctIToQwIAArYyk9dpYCyEZlrqUoUG1f9haHxAiWLqRIHAsx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+W4mLsEulKcau4j4RhuvH3L5LeGOxbPOoQZTbiGz28A4IRrLZL5larrsp9xcyimz6ZWN5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R8zC6zEDGpL7TPC/EUub2xXTvIkHNfkl8Bb4eIhVNhMehWbYN+U+yA684Q0FLHmDV0YM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L9mpuuDd3GCckm5aDFaFj1AHSSmAvy4lSAcgLvxATQVUlXEtJTpP1AJoVOJkVvDzmUrC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7QNxM85s1DReksH8x6pQLOYlBImSoZLV9bhYMq11OCXtQGx1BjaWC6EDK6Jt+DieECzyT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NMFD2iPvcs5NA+pajk/iAPItGBUHAh0shKTUA2NAysNb7bdHUtHg5i1Wb5WEcg582biy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0Ag7qJtbIJRY7fl+ooAaBqNGVREpXcd0VBNuAgKIVjcBPCWOzG47oq2XdeIqVoOpQt3/U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dSiW1yyh3uINNsNZv6YEWger+5QoMrLMOCUtMaiU4mlqc851F2txMGziW8yhazVwot3F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5JrqUyxnrpM6JECKxxGJjepmVaRUVeJZs3cKFf8AE8ZC/MvOweYZc5C6iITlgKVdeYDl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QAa5lFK21EsBiuYzIdkaVVDqLSvmZDtiZxgY3UAQ5S5lZl46hSrAmJhO2c2V6i5V8xhWs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sC5ePEVUK3wQZYAPMq1vb9IDY/TzLA91DRqv8jY1wh3LcRm8/EC3tR8iwaBz3Bxwsaos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Y+Mn0iobZ6PMGAeohh6jAgbaoIm3phg9KRkwaeOHiCPlb4QoNbbYxAzs6jskkt+6lkMN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0OcJmmMRvyHZAAgDlhefhlgS+EZ3onuVdrLS6lJLYMQcgoHxqWo9YaHA8EvkjSw0V7QBjI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0ERowFh9xd/EqEWCmLn9i/EyIo0PMvMoROZahWY6bTcTd4qPxUwmRAZvUcPcOupZdxtc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8+uYK2zJLss+sbfUqh4fqXTP+Qv3GdUVi8Q5cr/VCxHUCGjUDwhFizHUcMXGXa8QsEcV3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q5sf9i8BHDjqPXuWXMvhxLLsT84hQlg5mg4KjbNZ9KDnQDmOgyuHEKKr5m4QEcUPcHpc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w7mUZpfi8zCmr2ZP4Jm16mQQ1MwU/jMQoi0t9wqGIYj/AIF4JwSoh1AVikhBtStqXmtdx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I+XyHcYjFbYL58wX2Lupny6CG/8AyZoSbyJ3OGtHuDRBVrZ8Si1xVYirCmxLhYOmEm4Y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GSojHHRFiYsd3fZLzFw5dxcwwwvhH1cGPJCjULj5ZXcYwWwVC3UZi6//AAEz/AxGTLQT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4MqyYIKP4KmCrsiqEI9Eq8+WKokqLzAr+D+KgWlStc4iZOf4MDM0jCaLH7FccmkElQi47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RcSMBMHPqY7Hc1Ad+ElZvVY+Yrtux/kqmby9Ry3w3ofEVi0jlhXhm4AALFAil1BZOBGqJ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IrDlfzKCguMLgkaYutw6QUcwsoHyIBLFS4oOZjIA8dEusx8Z6iVBrJxLqzbVhmhiHZ+I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Ijuu4IzFap+omdVGIJQknYiCDZQOI5qjXcLpVmoyyOnqGrQ0DTKoG3jqH9QcTMKtUdSw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dXMp8r1CpihZBwEasgKMQy7ZXMtZPEO0LDiYKlREiEwNEYgIBjCETJDs8Ea0rYe5kmNm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y1rMNBa7Mxeg0cjiiK2VF1yyrqJO8FGAbpiy50hxECnOHJDhVBeIWWc55JRjhjcohugg1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hQcB9xKEPBiUYAs1SLBjfzEcsgFJgX/Usrpqtpp0BV2SwndP1LE6GJssI36iG9ZXwSxo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e8HKFsFsxmUUSOAsdE1SQq/UYAe+SrLfcN8QKupSe1zDTkkEx/wAR2bMOImyI41giELKO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Lij8RLvOTuDeBvm5cwwAPfmKVui5dqNoXM7M7lMGtTQqp8nicYvy7jRK27i733LYdvca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CJydQgdruUOQwobz+FjcmsHiG7iUbZWZAPxEpcTTogPQWXEuJfbEr2hZuLYlDww2BziL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NQSs8ynkxEdxRl74ov1/UcqFceYxSdVnqA2ZKuKtndYGI7oMViLGMQ5Z4luQWv3MGrzMG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WdcxUW3WJZgbX8RKQ2ag0n0g51tqVNKlMdRLCqHmUHqwDupdkJ2eWpQpz69rLy+S3moZ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ioC+WW0pSbLhWqDb2gIoAL7mT97g8kRDs4KIRQlFu8OGH3DTlUrHuLv1D7iKBuVt8IlA1q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jEcz/qEfSwBahlqN0UOWufURVGc81xMpLYHi8Q64HafiGSGPbOyKTWwvPT6Jpm0mVqPl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thFWpSxoVF4InI2yZKSVAAOhBAGN2YPuC+WGduK35uDsFOcEGpibuyYCGVfqWFY+Jlq3qJ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+pY2kYdSpxBmhuXH5g2PomQs5HnhEZ2qrzy+5UPARVVcy6k5L+SVHUZPJMQtAfiENxrmZ6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o4z4icVHZCqA9QVm/SXQn3K07OOp4Mf+Q0h5ZuRY8S7ct30XNo6Y7+LUWYVn5MCldleJ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AjhYS68QXFtmhM9cLC6JC5L6cJNxQ7dx2leVC5VnyRVy3qXXSemI1+RHZ6wqBZNU5WD8R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3Mn5mCS8XMmUXcvOYNkGooCQOiMXGMsoTyHXN1LgY0GvqGbKzEtJGwz03HNtm3Q+Zkgpl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HYR8TrI4+p0h1GGBjGYSXRGZk7l/E2hXULG+cd9GWWsZYCR0ojXYv5v/AMmMDnUMB0Kl5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REBMYMExpowQzHX8MNp/Avf8GL+IhuDMHH8jHf8AALzHFAfx3iASYrBgdik4kqY6qVI6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+CWNuoFRuNtsED+B/I2C9vyVCGp58qjtaDSnqUTophzDkhYZzHwtnN1DFfcS5B2jlSI6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BtUBQqCCSxXSB53Lzm5YgXsRoVrqhFEwlttzdhLr+xg57IOYAVELDPLyrk08RjVarEFwv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3M4ogZzBlgKrPEOlVQyy87n3MF4Us6hXaoJ9wm8xocRWpXMzPKPMqFoHZMbAUGkAt8PU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qvhYC+I1LEocrAAm8F8xEBwo3ULQWeZTBRdQqPgHMueFGfdRCtWtK9fECdAATdSiAZtbc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w4JlBLJZ+08ZNMqfcu8KMHcGDQLwXEEqyrEVaitmcAwYUFLMygewCcsDe/F8RKyGVV57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pkcyJLi3QjpVKGalLYDZCOoXBeGUS2oEeVgxHu5QxR9RArRWeIAFNw6OI9eKZQOC2JU0l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ZbBuMvN+46jBwD9oFUdmYi6DviHY6HWIbATuMjkGOBtj1DVvcuXluCvOYWso+J2zo7mC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RioKtW2fBGaXPnK/IlVuFymmow84DrzK8nMlC+peHOBiyUZmzdu4gl1nqUqIKRMNO5bi1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qi6uAq0PcQj6lXlWCUBWiK5S/Uo3zDOfuDQ9yzbqiGnLXVwK6wTkEp48TdUzyzEdkmy1z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EBYHz8ykCGyzzG0GGuIrdGuYGbW8Qsszcqqt84l0WVxcLRzx5mqFAM12y666u2C3n3Mk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QNctEzBjsLIjEu6hs3P9JBsncdt4Ijtw4OEVGvKyaAucA26jVazw+JQ1eGG/eMkxdpeI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yd9TF0fDAoWKaXfqFwRR3LK2XzmYwB0CjYFNZuAg25lfsTGdsvVKR4YxhYS7FOo2Qli1e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EobulhKj1mp8tSlBrEbHzhnXVQu5KcBth1ABdCk9sFNFpOfbuAowcAO/mKq2y9wdKoNi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zxcbmVAfbFV1GnQw7Ras8ELULAeSBAWvYP/INPGVzWT7hYSHwCrBMBFBXfuOQDAlnqHjy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o27YCkVay4cQKmPZhQiEapgDRMX7uE0aZreIgxEw5Sh122OvlU9cI65LA8rD9wPiygqk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ZMrQpd1EYF1+JcS65iLxhHZiee401ORqb+SNqpuOYko4mLZGoVZh9Si/D++BdRLcamU9J+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kERVOHDDnF3F7cxq+iJP654x8SsLjoqYvE5jHGVgUx2S9/DUGSIBlVNC/DNXSn0zn6iMw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3rbUODSAPGJhDhkGKOQRQtuAg02nCxHUa8xCoRxSSuFCuoBa0VggObbe+42M42FhDI9zFW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4jXJ4h+CXO5Xx/wDYYS6JuFZ9RXuDGJq0sYIIY3XGbIRIJl61BLqqqlmVS4uiCAzBV4pl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IeArEIitShkOoNsQMAQ5HKZJcr3DT8QuwGqZJQGPUKrEjVO0hRykjSQrtZ+JpSYZ4uDZ0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ylBzAtqXgg9qTMw1/DiMszmEq1/Dgg/lpBihDuYxZmRHDMoWn+dsSVuEfCDhajjdwfQQ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AtjuXBCgPBJRKlQRhHQYxKEPKjOJUaFavbC0zMLzUypwrcxg3l6nJsotV+IIgOtoEc5WT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JdtRRX3LZl2WvLK2JvUtn03LFJHuP6cCriWljezmZsIo1gvwkghChBuaYi9CbIixVq8z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MBwuCCxCYdmYtEw4iK0gzbqZ5Ua6mSVHSykW9Ihxy1Bsd1NRYNSiSxnz7itQ5K4mAiHT1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hRhlsaBYNRrqENCQChQ7me0XdqIkAAW8EABtaM3F8kJAJIJrcQCtsYGWyWziEGoKez3K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ayYedvVjN8ETOFZWsQ5IqF78R0eKlVLQoNVcuCMx7uCXiaPL/kBr5WlpzGQojAP7lMdC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ouU9zHOoWzpKxASm1qNsiqF3ip5xcA2sKiwPSw62yPrpEAfAlW75i1JioiDNbYRS21crdq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1lOWKWWJ/wBgZItgYwio5ivYN/cwwRMrnvzDk6xNXjEcNMpX1ZK+nEQjVF0rK8LziIum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o7/ZHT9zAz+JfaC1sVE0wPEWZvUbUnzDfHuWdQ3gmgvMHuKJbo6hKS+zKpR2MVvQRtid0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g3qXlv6gXSs7l5bcS8is1uCYXcKUP3LBY5brglgPE7GNzhrUbGcpNgdyvC9JVMNuHuEZu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S6DEKP8AcMXjzMNZW7I4Z00Qh05j3F6+obtK1oJSLqBbS7YNfBzAbzrxC+H/AMjqI105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ODoofjECiyU1fMWkBtCrggKX5fic4KYxC1E8rbZTRa3N15gWDi8ZmKgA4YOidoXjiUvL15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Q2kyn4U1kiWC+F4h0IlCWUZN28UQFL1qDJlLunEdbqStdzM0T2SuBVviHhFVB3FS7O42c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2IUFNPTNA24mar6d30f7C1A54A89x2ki4OLqDIXozzf5loDQQkOpX0/AH4ir2IWIOTgUh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MOQ4TmZwAUtJ1Hxoq6uEYISMdbCvmZe+qzRBwXE2NUyi20NGOZeEHbksfCiV8QElluUUf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oOUNAflP9gYIsEbVvzBDAoNpMy9/5cNwGBlMeb1KFm/ERABQV+S32hDIelbiFxKmoFVpy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4TRQgA5llzBaYqjqDNyxdw4G45Khx4n/AJsdwG5vEyCWzQi9DBA8VHacZGXUS5W3ExmP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iA4lTHiCmeWcGMBYYF5F+mUA4U/LFXyRSOnNaO/EXVhV98S213UKJzkfBC8WxtjkPAoC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qYmCyXWitKuJqYlbrQXORiYJhmWi/cFYyA/MFBBjqVqtB8lt/UO5oRYM2yxRzBdQn0Qwx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xEuq+pVcXfPUobCUpwnc1DUi6LxMNGuhzfDANIgcvJH0yrlliPd1/qUfKJLfhKCJGx7M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+H9wBZDs/iaFJS7G+UK+5aGi/jiO4IMfwvi0rol1hrX8CURf4JkmFZv/GU0/mrP8DUf4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DqWr7mpXDCWP8OmyDq5Wkzki1wx00zt/h7EC5h2kPBKmARy2SOsDwgcBAOyAdfuLIrzE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aH+44iqvBBadFdzfcuaQ4AevUqqmr2cMuQQAfMpyyVvmOuT1HKfZdVwsADhkl4PiIhkxU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mGErwlR+trsQO2AN4j9xUJtKCpFh2JBYgxuKZYMQYGyXxAOuYgORpxDEFpWkJZ9R14MXiA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XBGQba8YI5YhyjmAt5IjEcW26e4StrNE5ihiGXqVWO/PmAWGykqyClSwBxC8tQgU5tXZL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4vCdLjMsSJkwzHIaE9NQJGr6PEFU0FRIIxswEBQc0xgZaWlpTPV/E2R4GKizNDWXcwCK6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g1pBVnEpLHN1kgsxhuCgnYA3DTZYEWQawZBw8LlNIsdG+CGjBocgy0MNyRyvmXzwOcWzJ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QkjLYjRNrs4lDmdHcADAOAbd1C402nmbXH6Iopb03FiShq4Ji7/UXQUyy3BaZ66h8zOK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WCNCpcsEQGNz1qToqZ4jZqJoEy7oQWrPKNeQNnAbmFQCnRGY3b/mPruaZukcFF13DfOZF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mCEzFrZIYONwGgbjyUVcaGnZmdhsl3V48zu8kvDeJooYlb5iALZ2kM8rgrZk7houGHHU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wtfAjjKswyyBaquYbKcZGA2grCh2qJhFXnEJ1DmpgoF81aIBAzl6maBwqGKJeCuJZTdW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WbnfM7lV/MoZqv7gZzcVrbHGIAE7MDgjuULXnM7FdwtO1jutR3QGQd1plrhuHddygWr86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I7pYehdXALdtmBGlgLymSWFZruBZKBa9TCZFhaY2OPkP9RkB18lSl0KU63KzYpaK5+Nxm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xlC7wlRIWKaEI0IHNxli2eoFBe/7SmukrXPmKD0Nkv5rIsEq1mLDYURxWceIpUkyrcFeU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Yzg8EvL7UV5ZdyCkba2rKCtZo5lKgFxtalQ/0ovaByJklmB0TiGCCFpqspZAitdkt2PyB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0xUZFUUvpmM/qGAwPjnVQEAoDwMLkQCTDn8xaCIBosM/MTKfDAwDKY+mGHB47ZSJYNcA4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hYGeEXApByt8OYHJUQdADqUCA1RhiVSmmWyj4D7msSr6ivcutkS0ugzEFMr/AANTwRIc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KGAltTIGaTIDsEg6ap+eYmtQPMdF0SqO9Mal5zE4XDFQysTKMOIuYfx3PwH9xBrqxB+EE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eX7l9py3KcZze2Mn1fRn+4iCk/8AosFQFgRWu9y73XAxHmKhmcHGNSi+U/KHJnZHwxdH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qIrDQlnl4PgAhxLqbmDM3mGjEJhBlF/4hAl8wszmO1ObwT2CHiUMdIJcHBF1g34inRGz2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6op+o8PMzbgy8fwAguUdte1U6Y8IFjzGRK7kdYS5KTsYOYtQ6NsZoAA9QLghLJkO4TzR2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jWTSbfx3/l2gfw4iw/kwg0xw/ihmGGb/AJVREX/kwUkSsu0Kpd3PfLeWezBPMz3/ACQs5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Mm3PiXYC8dDBGIDZDLBkGUmX6hyqhB0lHIwPpYEzmvzFcMOBjgheFVxw1ubaZkhlExUQ9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sWY2XcT0jSfEABFl5nLVpxZjd1pVY+4S1B8sQttipb0pqWd+j5plmKuoY6BsPTDagdrT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8VL7gSd0SxiotOSWtlphcByWVlmOVjP5jJvGYg8Q6ojFxZ2LiJmwdRfKBoUWerZFySpNu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X/wAHiOgi6tkETTpiKQuqGjxCh0bxMMj1ZhqEithHx2x5xEYBcRbLK2ldAPmPMuF5TqACS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AgrF2TmVuLhyJ1wcWrmCyOmyKHwKVmCVOy05IKBjKCa1v2iMk5xPIbwROZbgcRWmEhYF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s70LLCOing7PMEZyBj8RUVQ8oxgu9YljU9HtnABKeHiCIVbLXLKIbvljTYCXjmKlIDlQV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0y42IMxBlq7Sqn5UQgBHygkxUIxWxAqLRGVWEHnUNarOYwCLa3LALJUHoiNssPMetNF/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8dH7MdpeY1G9yNOKlMK+oKqtsP/sKg5piBCCBvO2Zyr9x0Uq+YtOMrMcO06vbNiBR7nBx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oATd5jSgZfEXOd8zwZqAFqIxWzjWpdABu5YA8fczhFDeA6Zn4o6hEqC8dxtHbMCDWcw1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BkdniA48Z80Bv4PUaa3uYlU/EGjJioliKUnJgDVCTxVxRxB9k+EJLfmXQvOlymzTE2Yy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B1yl/cUbsLSuCBb7/WZFtmFWQARnqYUCErmYZCuQble6UypXiunc0atA7xllSG8stS1z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piPJSk2uJeoEVfQIZ513A7BvRLDmvB8RfRXdNj4RIfhrIdk9zE5gSaeuC3EWgH+RuvRq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BaESyNU+Sh6mD3Wom7FXkIslN1iVQzvTH9QbtyqFB4tn2ojl2EGg4TZMNcRegXRDBAvUW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46yavxGKYmMbg6BA3hGyWRDsYqAFxUWh0uqVZvTj1AfAK04/9R3qhBav/AFcLPNaGK4LA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RYMz2K/9lPAKzhCxgF2xg1ZYHoho9qm90wggwwDaJ7CEWwRXOFlTBU1oZAhOuTa18x9W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tH9wedWUUeqhCTJh08QBYB1jW4ZwxUZbwfgjvVtcq7jtviKjRiIwoP3HyK4YRsuCnqDE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riZjccMOQ/iXwp+ZTL5wxozrMJxwKZwv9ff/ALGc+pmw5KgZEqAnv+GC5c9S8OdcRZV3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hwJ/Edjy/uVE2tI9qgjccbdGZdO0+SBSobDF/QEYUMVR7mK+FQZeIrEddzI1FyiqWe8+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j+WVQaw+mBD1pH4lNNt+zMAjqCx7mHiDMGK2GyDmNEYIWiu7KnniDB8YpcXVxJdYW33m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KgC0vPuyNLpQWUp1L41CeH/1Lw0Pk8zLcKLGIS5cyRjB2SqYjGw+ovWgB3TApK9Am1UKs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YJiojuKC5kyv4OYPxHibSoYa/iwgVDUSESz+AXKzFHbCNZXDFH+VHbNPZmWLyiBAgXNs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ygELSirI5jkj4tKuGb/gimRCgGQRWm4GLYPqllBYOjuZ95tcExlHDm/MBBWwXL/pNPTh58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tmLK0pmiORAzWEWuqAV22FzS0dbj9HeNVGc76sVRQ4zGEL2dOYmTVzTcrqbWqSrQBxLA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Bi5dQokWyBEF7XUAXgUI3iqlE3siOlIDUYCio1etwOFEVcuLWtXxCaMS5jNQeTGCAJanc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O4SKsDvqXS8gb21mAplEyQU3SOOCYgB7G49iiYD7IhxAgrHUYCrJicmxy2y3LRsAohTcK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Vybl2EO9/EQ3CwDEObZLhFMa6iRPYVo5pRrYQR2G35uIgoaA7eLhW95repmCEU7FQpqA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FVA0juNcADZq4LcCqMCh4g6PU54ZgxD23BMi3FOBURgDJFVTqWw7OgYxUSFV8xCeqsaB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dDZwDcsVEvJmc9LOkvycOqlYAse4pc0QaYZEX1Zu4lQz3GXLAYiJQIYavEUtj4y79tLMP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vRM09xNcvM6MMDbouaxDYmZeT/AiY6mZuJiD2KZgDULbzE/fN6g8KsjsG8uEgRKyQHEx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gOM4goLeYBdG+4hpl/qGEFg4jariJeDmADVZiasoCWOXXiCBpfLLvN0ZJQsY5L1Dbi4qt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7hQmtau6ZlxWbg67mcO5wIIrxHYqk1KKZLqemd/CqRblNDZRh1GKQdAXR5hfODzHQshE7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2j3DuifoFxLfGol0R2hbsYD94pkjMIWhUCqoDuCCUDPPuV0hoOFltAVXl0RmwnB+kOBnb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g9kMKQq4yBssdr5gdjPkl/JQdAvRHODyY1mViiOBzBYaiyyl7PEMdLaOGk+sy09AXaIy0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iGji9wNLV3iNWgcvJEqn2X6IkBhRY+IVRboDt6JVCNVbQwQAAwqbWYcWduomq92d3WpVd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sDQNxFgo4oZqI3xzEMkBQcsbbnQL8wfCWq8vcbkzHyvMSDXbCUUjSYhhHLMNCkSkTvzG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3cJSFSjgd+40MABdbJcdstLRSS+tVZJhRAqGaHUYZnhcpxuCUC6VgxNUr2X6Oi5SZqirP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Bh1lCSOWYUNU9RakQpxlVTB06Diw1G5K3HeWGnGSYQo8xTzN+SUtC37i24a9R0wA6gtuK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g2YgpYc57tP6IDGDmbAbmZaN91T+o7iRqBSVIPMMMR3DcScLiYmuWIuHwRulyIVr2yviG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NRyZKTWqgcbk9G4sKMGJXl3+JoV5fZmTDaweJWCzK75mRcUI4JUosy9LHdGcsM6wAX5j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WqWte9EFs5P3ZVENGmn8tQwNCawTmGjzcu2OGrmSTArLzK3LqWKsqrii0qHV7ZmWM0mNS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ujTmuBlpFyNfUIiH5RmDZco8k2QMRx/AwsyJQ1L24paGr7qj9zDMLa+lIVS5gIAmSaYc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+RaSojxj+BuGII/xdyofwysw1BNosMv4LpjYaWH/AOFsp1AYFaQ+Zi0wNQBzLG0lW/ui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/9OUf7TxY+T8R7n1EM/jAwTayxwzjo+mAaH7g7/fPxmQOIJ4ZYCyYxQys5cfl+4hTh4IE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Y4Sm7uTYkAA8C06i5uVKpqIxR3fHJFBWVFPfUwhWxzHWucZjTAZirrQGyMp2aBJg0clTn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574lLGVWGX6oecyyaUoGV6j9RVg4PEsP0yrREyAVhLZl3vg4fcWrdl+l8wr1jVlckHSo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24DkIssorUqWKLq47GctKokWvtMTxENiDaum5UiDI6/91EZoBbGCNiLU6mluZrWISUBa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zNwpa2keSVoWUSULoWB7GrVhH70EVyBVY8Euwql5UxdKsVVENEcMxH5VglKwWstD8x4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wx3lVLIbEl2ExcekrUefMTnhI6yN0Hfmb5mrdS5ETDN1GF3SHqA8M7lWGNi6BfMRIW8q8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mINSW/RBjA+iGPxV3DeIMDq4bVs0LsL2DS5J6iY9oURqAAU9kH28QYw61ASjrMLDhcJX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7BxaWa5PjKJoYMy8axJcDWNBHoeYOpcXawRraLmHGAIluYaR96XlXxDkEIk23MvDUSq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W2iVaG+ZpTN3KCi0MaNCvNQwWbZQXATApW5kp55lMVknRNaiUV1uBLOCKjJeMSsNu5QY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1DTuXVvEtROoaL5mqFsE0GXuDZD9S8Se6yguQ+oIobc3LgwYqmUpmILqa2CInJAwJtKPA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sAzqLbtZPP8A9hqvID5S7C0JoVx3Eex3ZUfEXLuXgjQabAGB6i8jshtP6IxLbKPLGWcQF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IGW3cRqCLminhguZ9ZHEWCBuJQPMyivxBcpgpJDad10O5Y9otnkWFrTli6+Y29VEGnuMR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JnSgA7hggJfHUC9FtTlvfqWHCNeTKeC4FZ1DRoo/CP6Yw21XmXUqKrpEA50PqLhXeSFWA5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p5jbgCpkeX6lZEM5OdQl+kIqwy58wWoBWrtDfFyF/EYgZBbdNQCB1NN+0fiNlDAVxFLxA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rUKEMKBwH+wJREHuJurgGkR1mOHRGiMBxniFvG85SI31zR6lNwHKlrtRD6XMepAUIGkO5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K8cYUHlEXQZQ/E7xO4I5U5hyQbFyHuV973itrctxt0Tg0Q0RcS9XUTQTCjdJElyetxr9B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ZXT8lgAhVk43MiRM5jS8xEBzEhhsDe1KG4BcSrZuM9vxFrGBGIqNLBt/ElMuAj+rKDsA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gWvfqKNkRQ40/JNrzKtthTHMNhCP8iOImbg140/X8XMFpWiVCxbC/LFlNWZ63L4kCv1Fz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ejRHaN0h84/uHjgFfFTQwJldouY39TI7uaTgjmE9yS4cEEPRFH4qvxG2aVvxK3Gkvgn0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9Pob/qCoIEvXj+Cp7i0R5l1HuXCjK8QUp6YcSuAdPJMNK7MSxVxNcBHNmixT+4BBE59o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khBZBTnEEVLUWOUWP4sVmDYqG6wY/MZu2e1uUofmXhDMKZjHe5SRWw5iuO5UGYdfwOMIv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UNwZ/gx01OSCdKiZhL/hZtIlL7IWgN1ibiJkwd784eV8ode/4g/8yIn9Up4/UOh9Srgn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UF4LhCVWIAhNqCI/fkOFTo3+YUpoF5H+hHD7RyxOEGlYzBK/cB72fiJnJAA5h0ULdnxLg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G2dDGAM4CQy8FvLNEH5h2wXTguXtxVhKqKIKseuKhiQ4PKZJd2FxmZM2Ris7FQ/2bMipq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jYr4iQEW7Q5ixDAAoYQtvK7BrMOX3N8PBG7LIc3xKEGtUX6jpZzauX44ioLLtOcSl4F8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uILRylOlOqvKQrDgeQ81DVr2DcfcYuFgRm6O88zXcQzeNLvsGqwhrZGmwxQiW1LEnwRD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8tXddx5mGQxcYxYF1uCgQaAamXXqKJu2jBeiJIHunIQza0ATBC6CaflBubbTbUI3K1NW43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9RY2mOwdeYEpowYy4ZZSbIVp2w6maiei9in5IUwQPQssjLpbiZx5Ew+SXnSh1xDtBdbqNm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CNS6LzBnF/lEUsx0MaVPsKl5CqXEEHBAfEwFHH+omWISAIyNtabJv7j7WGoo4z1JNpBVs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RSl1cYVgg74RvejiFoWhbUDhSPE2x4Y84YN2Qam4euY1t4mMhcTF7JkLv3GQODPuWGxc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BCu+vEEtprxEsri4E0TiUcm4FGvcIlqgaLYUzXDmCgBzNouNzHYIFeoMMKr5eajajOsCBf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FyysFPZn7ln0QC28xb1s8UqFDHnRzH3l5XUN0NTOqii/UqZSyb8xAFfRi0FHY/JAw9r+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O4YOSr0MStZm24bmEBQu47RtFA06SXgtbHpykL1Eoo8DAQUlp31K4WbO6Mx1C6oohj1m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MFaFDl1iE2RuTxCpRtaGa9QR2vKX5OJahVyc1xMZZyeLzGvBXiWBi0kisnEsFuEXSM2S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AUoMwaDZ7YGSMpAonw1hTVcsOYq1FA2aloJRjdRWo9/BKloLVF/MSpTRcy+JQGtDvENsE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qlX1GEm4TA9rYxnm4QpSU4VqVUdMp6R3uy+iB8RcpRRX4iVLCIsFG7lo57TgU3XcaWC7Z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Ft8xj0JUdMKAVwdqr9ytIePVQxXuFU6Ru2W/UcoPURavqZDwVFBjJcTKjLqKdB8TEWKI5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BVcaTMlUSczPk3gC6be5eG5vvYdQ2CFV4e4uzKt/xUZZYsphfV3Mqpc5lRWsnxDgfLEO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EReP3MlUPuPRp6nrERkYgxuBeHEoyS7RV9QWRLPCCg9Iwe1jUCKaIh84GAdF9AZI4UR5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T4hHf8BHcdwMQMNzAHx/DzDTcXMPF+5jYw6/UEW13HlT/wAgiYXV71KgCpg72fRmU7w/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qO0jHgCppLsI3P6yhBFaXLDa9H7TXqUvmZq7p9H8Mh1afAH9zQuFTiZMMQc/xyuZRxMi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u0ApStPc75gVY3q5ZAoWHNX1MWVFX3MG1RfdZlOJi9ytM3NNTFibSpzFR4lRK2wALmFI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bLEFb1GdOpZLMIm8sgvcAI7uO4fwOcQJ5fwQYiFEX+BAif8A5MH8OZqJxzPiGmLmDmX/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HQ7fkzEQYQP8Ljrf8supZqNQlQBSjZVGwkesvx0F0k56EsBlGxzZvHtmYoCrWYJQbM8J3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WlrEz8bgXPxAGAlv1DYTUI+AUwtbjHRCn3EMuwvE1KTYmkECwrxFRRbWr8Qp3pikToNX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OahoS8QCUwcl1LotzQohtidNy712xtEtXaeb7iI1V0OyAAbKstHqIgDVgzMZhiU5Q6o4K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CtfaEg3u07OmEEi8FxjbpANGdTcEM66lpvx9piKjsizg9pa2kxbiN4lrbJkqtg1XzK8s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QB5lKHfJgw7jofcHAoW1iy4ram+ZfYtwcYhEF7U3TBlJ5QplxCigWXTptkkVoxPPM1a+f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4/Q0nZG7EMl14l1ilWsMJrRsMMKa9EcwSIlockxFJ5C7Je3NoZ3z8RHzGlcyq5jgDYnMz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lrDwBS9+5YtZotdEQq3VBCSk2vMN1KXi4FDEAG0ZnC8+ZQj6uY4ljPb8XcQ0vDCsOY7l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R0+UOMabergBhCCzXcBGbvCJkSbXxMTLiNujlmYmysW5GOGcxwEBuiU0tohPzTCMwdzit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wcZ3fMGHAJmIIXgxKQPcq1wCZGzqGGgqdOi4at2wAS25+Sa5McgMWS9cThzuYIbiaHEZ4r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VwCXIF7rUyPiFGlvqWaZ4O4WE0tByeILd7EvtnHEqIWvCZOJl850fUO0NKvbDYVGRyMI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Wsc0XzFOKFCkoUiBeDcdrOQ7HZMSgx4Lv7lZUgSNGI6hymh5hYo2I5IhWQH5iBBaZlGI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2Yjgw8m+vMOmnKrXEogoOSvyzZyaOb5laOluz6jvZJ3W4uIPyZz5ZXgJgRugwXF28S68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R6cdobOfcqpzHjW69ZjcfoF44hdZijiWThuOnm4IOUpenH1ExNr4xqC2FG4Sqf+kSCL7EK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BhSAChvrziZAHlyXFZ7R2ujiXbqMurmjKTKZ20S7IjAMeX/yUFC0M5AjZQzzFdQBbzTL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EDzhW/mBT3BULwyDjx17bl+Qmtu6Os1AdPoqjweMQPGkLH2Y7hkhAsJiyWpRIsrzEpoh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xrVG4xyIZkXk8xRUYsEeCMa5TIiqhEedEzWiAKVZtQPEboSBseI7YsTrZEH5aPbDSsAe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8y7vxHr2LwzBL2HsoRJ+sGBBleZz1Vq2KyCWMTGlPQm4YO4VuR08S+fAQo4R0XBd4Yxs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G4DKxBiNDiXPlkRQdEui2ipYUG4MLdYOfcqa2XcVsfDcE1iHHWJWYmMS/uNVL6m25R3C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ENz8iXI7xfbLSHBuS6lfxXHx/zKR6XuYzjOilH2YzHXJ5ahKdO0KBlXUYFLWGUm8yMcLk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+7MBeh9CUFbT9mMDiSXa3+gnkihmYEv8AgTGazBvuNc2qIIIcPTG2Z6Grj+FcKBYW9kFl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U2fcABoxGOCOT45l0TqKtzNuGDcVEqW9SqCYl2dx2imESnX/sszWMcbqPSMg0gEmNu4ts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yjCOf8ECNoEdzOESJNfwQwYgjHTFie+VM2gwf4eURiDtsTV3FiFoMzLqLiXj+DCpePaY9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aQLHJAlmgGNktByARUXAUnmXEIy7SHtlGJVeKFIZnjdFsVnzlA5E3ov7jxnxmJeCRzKS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mBxLYot0dzSkZ2Ga3clbhiQmtBghuKBgeIiEnZA0vYz58swFWqsy4eZ1iIlHS2C85lJh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CoSYo1SNnlHU3gcsSyiPUqkVK5z0QPuVVnyJFPaVI1Y8xOrneh2zEWNWsc56lfxSNkOO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E/SxdnqDAMIlrIvov1Kyppx8yL8tUiY/qCE2D1TDQP8AJYzkM4gI9DAhfmisLfEK3IMX3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gtNHqJ2Atqs8kHwjeUY3ZyO3xGrQVmHUdpa/UlJPbGVD8EILd0M3MWm90HUrdq8xBGR0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pKhgLYn3LTb1lbnKZYErCycjBx7gqC3pO/uYL5ThJZYwbo3BHOiDxZJ72TbA6amQOF0c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i0475iRQBTyxJ03muIndhdnFcaM5An0SqroGpxaoxCqAOq9RSMBuaNy/cs+fBv1BNt5I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X6VhiPahgjleiOw2wghdWkofJLEOpUGHUsl6qWIdEB9I8tujOKf/AGdGHiWR0uIFrGKm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itsoug9zuYiYFqJYxziFanlitXQ7i3bjUSspY4gVxd5l0dwvKF1ODKiXAsIlU3AvWMCo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h5x5DI8JKO/sNqHSDkXijthayoy58zr34MDaBl0YGsrP2Qc4Up4puX0AWcoRhCOeIoEZ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e4aLUwGo/wB7kMueL4HuC+2KRvLBAC0Uu271EFI6jN+uoZArx0+IgXyIyzp0/EN8MfK+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xa1ASp4JK8olwBp7PBAwDarUQkdpQFg8QBOqec5fuWQNAdeY0BPcOGO0qFXqbqDWOnTG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IC1bgY6JuuVloZL9dynVWb8HDUBmVS1hC4xTxAGYEA7SV6rCDGS6+KGoFj4OVLepmhW8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jkiANzRwvBMfQQ4vupvQNCr8pQ9s4bSlRszXtSUsw5LwxKJ59qC5cnDdFwSmVLA8tRRQ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ahi2Nigj0vjMBpVLOHMDJIB1bURepBgjnXuX1EINKWvqOVGCeBb+oqxkorFwg7ltB38x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WnMq2qb9yoL0nWljfxAW9mZ/7x5ikNFQtGPWXQGQmU2h6jmJ8tp3VbiJmyk85hPLk7ut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nqLjeIqm+5f3AUXmqIgB65zKK4ecxoHuVD2weyPZPTCFtctqGGgiw3DohpwxbjNzkgNx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mho7lS7GweCYxjFb/wAme5DjUCOImbjMyxP42nGyVi7T9/wCfkT1a+faPfXTGS8y8ew26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fmOqk0vmIPFHXJGxWnXMRBSsyQ4D5iUf7JZ4K9yizsjkNriqjRDs3MMFUtSq1Zf0GZePv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qIAeOYt9Z8EaP1DmKkm0CzEIomCK5mQWVKLcTaJniFDupUYQweY9gRMtH/XAZJW6FMDZ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D0E4IR4RdRJdCcQaSqSEl1EEMWR0Z7lK7BD3FATlmHliekmvrEYHauI3AkrhziYINEhm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+BAzMkdQ7j/AlfwT/APFjCEdQZ/mWjOeWk6dMNQMuLAA5sY1poL6j1FiEJf8AN1Li5i5i5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49S1haDF3A9/EbMmpe+uj9TJHVfSpQzIFzxMhFxHmO0oIdRVmWKDUuAPSmDig3Rhhd0cJ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39xVUDuV18cXDVHXgmRhzULe+kYeL1AkItd/EtwivTimU5LaO48Lng25j4qENFEoMuhdf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12E7xpfcdSb0VlYgoOzKktsnLfuY1l1CBAYtLqdrS+5ypoNrNrY0YmSNgRk8QFIyGClDm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lsW73PmmCbNcK4z72ZP1MbRIc3vUKlFfW0rk3sAyO4CBFGtbSyktdriWEEOd8IkCpu+yW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yhHLg7RY1sURPgS3BCse4F9G4CYneWSIzUyymKlocjP7jTv5HEZhcALiqgYM19JsSM3yS4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o5nEpXl17+I7S/B8JZgysd+oBawCBrzCsVgDtzULPbg7TB5rVKzuPNZAWUsJNqtqng68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ZYHkuXaKigeikobObljaGwuGu2QrV5euIFs9FogGFbVXplqa13xmVNPmBebpzABAUEv2t2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QiRyy5wWxXUpK1L9yauJ4KLV7XbAMmYZY0LO4m2Y3No+FVX7g/EpqDaOZ0+EVipVIb58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Wx5gJpIa7pr+0AlPMxzZC8XlGOe1QYGWCUh6cy8KvELcR/GoKmnEsBC3uVITkgcIVbpl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6+4Vt6LeJUDHZVS4RlLcPTEMFFVMkquS0IVPQdJFQ2o35qUlAqOLGFdpYnEbss74U8Rxy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8Dc3I2mI5rHlLyAmVaiUgshzVyxXlvZcAi1KCeVuXCMWvBmu5hCRd4/ZHoTTDyzMxdN/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dDNLbeYBrSI6RoFLYmR4uNJgtnFRmhSe7uMUlDOPog9KGPTg9weQDmqVoM5/sY1ylW1u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GLilOCKU9otsO4tw7CNMKCnhbmcgNnfmDgpfQmfiFzl/kARMY2znMYsK0zsWUMrlK4vmK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qpgiL54ishvkmIMZxxmEsZPTqD3e7ja3Dkw1gWJfKZ/ET8LQsPW40sJvVWRCSy8sU6ldWi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HkmCslDk6Iw57Swyi9sddV14gMBxL10yu70KUXz7hGiK2FWw8svmGqLRtlYzTMv0OCo1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4Ti22/BGhSYBjzGCtS095fiEbpHQU2xUhn5Z8bih9mR5IOwCuldSmwtTIcfUwvKXLpiN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hX8RistMtfwbMqM2uGlysvhiaGVJbEsojqK4D4jooKgKuGqZ9ynV9RSHeuasSmLUZZ4S/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AFAYvmIbRQFBhA4J4lRiIukLJnykFjpxBuUpyVLMMZU5j3/Dxncqm4pLB/AZIm3/AIUT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9EJYS4qslrQ7mZBmUtWJGT6RRYviWOSmMCmfMq/sQJwiD8EYBazmMvYqxxeIBmBF2wxCA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va5mjEZyRDcCys51HEXMeJyjr1LGpU4GYmwriWCVlZiAbqTgg7gnAObrG4GBHReq/uXp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CkvmYOcyyHJB9ykjF8cRWIuyN9RiNBAIBvBL55OPmesyH6QXCHBAxN4OYoLgSoFtPmClEc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+L/A1/DH/wDCfzQzHmUynwShzHEMpYzJeo8hi/6iXEVkHEylV/DGOpcyl1/GSDHyDpWEI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VOhFNhZe18eJfRpWRCr1YbTmMv27iJAavtlgiSjeiZMcS3HZcIqGsX5KlUmxOjwCNmBR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EasqbirXnXUqTsf/AEIl++x78RbaEr1jzD1vd03EtPVfI1ggUBYlF+WPDKt/FLEgtgZb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OWDXg6g4S+B/cUQBsIZlgdxREWTKUSbSFzEu+2WKNrBywsRp4jZCc2EICl4yI/lboRSX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iI05NlsXM8G+GZdwmrov7lU1nKGtRF1oif8AYjXQCn4l4BEA7nXPNMR6eMXlYoxFdnDgI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S6gLuIiYVbF8ywaBt/qLjDBm+r6gG6htcHiaqyipEfcDGoZjnq7N9xZB0LvHEIdc7wwBq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HiHO1dv9oTZvhj0mmIhat6WWAxTo91OJAWwgJgIaj4YMX8oocD3MQVjv0dsQDuBFjvwR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BPy4ie4w4nM+XmYsy4h5xRDGG6iF5/hFOLANeIxdKg/MsjfE4wiWOBikx6jCmrWPTH/w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QlTnXgiq2rgPXck7zMBY6VFFNdNxgfc2TYrp+SonrMdWlEHCp7iAHeoKgo1HCh9xu0to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UzTiWpTHepk6O5pKXEoMW7mQawfErDivKdYxCnB8xWMC9RptxFoGsjhgSlRySheVcZY0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uJSZRT28S8ANJxjmWXWZz5iDl1TqEXUy8VHulzcJM6QpDlmfA5bKVe5i7HhAUnJ6jXma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MIUXcBTt3VZ/UOqmPuNgfxePEpFtXhC1CGATS4mLeEuPDbi/9QZEJeN9oCNrgw9/xG5W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BEtT42afEqlVROKJStYJ4CtwHGhdqqs3AB2hFb8yiEh2NSjNDl8BEp7KILfRMw4wgy+WBI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0bU9OP6guiu2l1RcLMoLj3kZSkchyNPUwxGyz+pfYn7OSX6T9zDgxfRFc/UpN3ZqMy9R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i10GYQaHAvHMcUFLtsrUalP75lpeDbnBAIci1dHnxGANhRyogP1KoCFrrDVss/EZyWNnI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ANERqgzjY4jyk5K16lCVofwQ7i6Kla7KPzBwySPYXUan5qPbcOdqiseT2YjZCunB5W9Q9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UGJBWAHrYwjGzijgsujgWaVwvqL36sJtfLEORTky5grW30G4eIsMO+voho0lDKc158Su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4N8SV51pgCio+w/qIzDrhysBo2zFT3ap+ph7K4H8cQ/0cwmM+KRK3pmEq1ZWtwig8Ux0g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qciYDeO0xApYXAcMNZsITnHxEjW0FcXN8CUuuJUOSi+IOk9jtiFG5PSUh4xfeJXvyfoyh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1KGsS9NTESP8Beo072/2SgTJJhA08/8AulNlLwtwNumdE3V8QziYWCl9QEFi1OsryDEZ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THVnlhQ11TvglTAFo0GifEjuT97FC5go8dTJmIirliGm54BLrqWWW4Flu0a5ljDUeesR2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AVjyf7/EQjuHyi4rYF8rb+pztp3FUxQL/gvmbqlihnkl1kvGyOtYhY6Av7YmdsUJCJ4G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wU5hqbRUR2/wJgWWKoMIsP8ADmbQ/k7m0NRjH/8ABE/n6qKpgLl4pDTMkw5mRKvOCj8k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m4vEWanDHqYi7jy/EtxhqY1Gal48wdcGoyOo5zy6ZShRoP0ZeUBtXomCDwcvnxALRkbu/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9+qiq3t0ZiAktRzjqnsTMSeFeceoYKDeWJdBam0BkW8vMupPsnEtaEOaf9mEK9WY6iaUE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ARG+Qp3DhooIsdYCE43HibmQnQ/MYxmlVy1QKsyx0yUUxVplcfuAFJ7rmAqsGfLLz65vk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2lGeaEqNyFtNJSgJoQOvctOyv/C45x1vUJZkbZn3KwRwl5imwM2cM2T+Xr9sbk2reJiD9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0T5hcvJAWsYiHC6C2wN0B4bgrqVeJ6YZcde4MztFp34lIluG6IVHkKL1GpoAHLHgQGy7+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V4IrnPuWGndRX/IBkJkOYoey+BZhWhdhDqwykqUp6EtZtrmIQE0u1i9MRtCEDCY3K5fBw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DXzK30WWf+ULVPKe4hngyM/3mOLA0Vv1eqIHkDjeg8QGyWYRBm6SWOYYrmUjpsekvhe5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9R8Xb+oVBQ0fllCl/Msli4oA7gcy82yTYAKDpOfqMqQGncoYJbOLYIlNwFPmK+F0hClSA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G3oL7ZgmxCOFWwaa8QcxDY24gA8syZPzPMgg6vU5xMmtvRKGDN+pWh9xYu5Skt4lq1QB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TnDFEU9JtdVFWOE8F44jBnBhB9lwQ9xsb+XdIlgOGswhTsXXUxItovGk1ZFuA9sSnDv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JTBjYce4zroHkcYhb/NhHZcHBACyAGZgprSOYFS19Ez2oMZWyQJVPMrSG2+fL7lE2sUvN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+IW5Ubqwkc0ZJfqezujz8TEthHGdQOmwKzRthFgt423uYIrZhyoHUoORF2yRVTttZPDK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fCwNFdfU4AAC86qBQvWyq4PtTRFsWIW6BnNncVchBK8+oMKmAMhOKYR4u6gX/AJVOLaS5l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zLLAd2gWuuIdgrWiTKp8QRnL1/GvMyvtAdB/sX12PmYV+YYWqz1slwrI1v5ipdbR7LyMZ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jDpHoI6xMT4GYJgqZ4H/kRYCF7ckxYlsbwOGX3li/qE2trsqPaCwhmWYzWEsSyBXZWo1L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nLqvA4mMGG1YQ14XbE03NpyBn7TJeqa4UuAgFHAQFkGsV4UBFFSwdqXrWJedvjqpLON8G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7HJeuYUpCjDVvYwa7LtI8hiECzAaCqx9xNR8thVp/MqwJNgXiiOaNVCpxcFkWcFuUTtYXI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hppgCHFusW07qE6WBJSWtF9xwoaBeY0Ck7SyO0DeEINetXwSbHfCQRXyowyYRwT1cdAvz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5gENwiHhlegzSsiLCiPwEvVyCxjPUU9HqKWWa9w1eOhXiPmhAPAxWwy32sC8jLuNQZIv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23MCMGVwkCmNZPn/5MXMcMzeGieP2MdOqdtOYGt9VKnLzQ+oGtlxuBqN5lcH8DUaY6ricy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UeQlFdRAJZZ4jgYLI9Ex0zHmKdMtrtZRLzK5Q17lLwQIREwzFp4mcWYrxBS2ikbgFfwl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1bMfqHQlcQN3uVu8ReHEvEURS8zdBFM56llgCOiBW+kS//sx/A6JBRM0NSOKhjDawM/xp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wIH8+YJWI/wn/wCCVEJjx/FYlc0ZcEwYZRbIHo2UeE1YH8FzHRB6i6jv+XzFhjHWgS+D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nKCkt3UBkpk3qDlubXb4i4KqpxYkAwnSVRCGo11TpguApQlp2keSF70GFcREWe1WFljR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U7bxqUOE3iEWqHOaO4oRL/uQ+uYY1FSbZekM1s3bLuG3iRURxK4HEdWVQFsOqS2xXbOh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oZlL2AUyIRr9j3L1xNBbXqKixYC6jFlOty9oarJCRUtvF8S/rQBlBoiZZ8IJBPMNNZlS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bRuSOL8MDd/EohPdVZemIBopPfMoXhbg5qVHiG5WPf1LYEwYsxOhW1qYK1VqBx1CB+/DZ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Ep9PPAkaENLctABQG53XMR7qAx44GUMgtNCw9wrKwAoL1FGRsQZK5ZxzH/OqrIzhP3g8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tpisfaDUDrL0vS7ln8DLh4is2c2Q/wApFLErw8bi0+nqIuXndRaP1MjyI4qUcj7lNZxH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YJxW7lk4BV4IwW8THt/pEYXrAQuRKBAB2EJ1EU3zEJygfmJEHgNS5c7JbnFxW5gHY5v8A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KrjYeglk26S4YQNyjCwtveoDLdN5lF1HP7i3BFRNDp7mxiGgmbjKrDpAiQzhqbWY1vITR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4XZ+mAqq5jq7qIXfMUppxxMUWQLy4IhOSH4hgMvE0oxL0dc1F3DsOfMMtCjbuYAx0dTDG1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ZBJFh6EsFQ06vzD6nfOy44quVbxCRBwVpmpvJaqxhqcgXzAEy4exxLA2Z+HllpgSklUV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7KBjzAcZKfEQVp3Ol4jLEoBuKsZDf6jXdLmAHoyPV5gm3mb8wmVKcB4plDV8gaLDxDQmB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3EFkqo2uB+4DvarSB/pOFwV15glV3U95uUbFqsaxEKLNPm4nqzIXHqan0Hyeu4s/ZCmKv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1Oe40hfg28pMI6ToNncNNBqW95lPCBv2f7L02MXo/X+wetQQG67+0fApPEA5hmyK8HhGG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K5UT52uiVAyy19Q8yLEAIdmVCviDFuRms81KJFYrWsZZciu7CkqlOtZo8wRUQECfUoLo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P/E4YglXcbO2iAnV+oDDpBgfLGHI7bcDA2uRCm8iBiyUAKXk6JW+aaPB2LvcKYaw4NQ0V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wTJ4lWUw2F93LXi2LC80EpXlHiBr1r8Q1BlWcIoo29lwPPcSNGDPckTAb9i7qDynLS0v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+CKwTJhRwQqIlESn15jH7JqYVvMAALWZA4cQOFh+4kZIR1L/cocA2xjdQgdoIyO6ldqPE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YfEyaJ0Ljrss1pBmy+IPmPCMZI7hSx+EHJD6mUDUvKdyzBMDY2x+o8D0XZcHRg5swwFLq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6CJa7YleGypbY5OCvdw0EPktVuX84BcL+IIksw2aidWtUK59TOBuAXnqAwGg5z6jJj5K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uTpg/wDsewBZjcUpb0YZbF4zLiSiKTn9JBTgUcpVFmu4rRwLGaVTvathwCvLUjjJQcoB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+jMD9MRaabVEOtagtVNwX1KzDErLYF9sYDBIG/cKltAEvqB/NbYt41EKtXcQtWAYCGJc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qyZ3E6lImGGiztgReAzGoyUHmnEcl2j6Qlvlv+CUZZhEzYQC4/hqjOY/LEWYBg7SWEK4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ApTpdFsLsJ4f4KiYR6SswY/gswMxU8soLd/wwhZ/nSH8gg/hIzh//ACP8MEEqoqZimBE2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O7GXa80uZwQxUdwXAqJuJLn4l1uLDBYsFuEnaUrYtxJArnI6CI0QmuXiiUjFTQzESf7QW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6hGb+FUJ7hLgec8xgQUiWbjKUwocsARb2DmW3JW3Jm1wUAcS/4FWxAkaqro3KY2SzS6gA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Uq28vmA0WVvCwKKdl7qFqjMHAgPddKGIoWVHSw7ieWgxENnmUHWK3UsQA8hK42CnmPle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gXUQmQOjp1KAnN8lumMBZ/ZLOxxZKQUOkmGM3YupV2cWZhvI9RB8QXZFSlNtA8wYxlGyv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CiMSAWtagb5l1BuwuGEdVHUccGCUqZVIomj2l/LK/wA6aHxBa6sV38R79Rw/qF00Rf8A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0DDsGDTaC1zligpQu+ZeoxjsvmZaPi69RJdFGuU3ogZIm+79UQudVOYkGMqNZlfRoHaH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tZmuD7QQbYEJot+qlrVRi/sfbzjtM4aNB9HbCGw9m3L7i3N8Hh5r+pnKjRjXuElvpOB/5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Fm8HqMArOugpMZSVOApFcR2prMxSaKTNBdKZ7+mofy7K4rmcORW+YhMMMAdBKUBqNDW1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ZBqicFYqAGGIvDmOAxi/4CyAau4LbgwSXEDfMLB1zEUUwmxmBlx7gtZswAYzL8Q24PMe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6xT7ZyzlJY7hT9QUo7VTa+DiLPUR5WrfUIYAAO+4Kha6cXAysKuDRtbIi0LTg5lg2hY1r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8971CjlVSepVjZu3mMy55aJdrJRbTKz3BU7HzEMR4Lwe5gBMyuYqlkE3XbMikLNCIy7RZ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jKVFuvyRTVBjVxhZKhcQNliequMUtQ+IbULrG8sAA/0MmZZGzdDUwArIV5N18XElNiuh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9TRZ9/wArwSklbzXOYARLiPFZgNKaeaLRc1vW1gwmtR2uKp+8BObgtsd+Gn/2UCoHk3EG5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jFzF+5zFHRTFnqBZAP2lIiizNPMSo7IWt7/qIZa0Qcc2m8W3AqrZMhGh+ajA9cxar/1Q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pLaWXpgIsoGYm4rUIBxc9+YrB1stb4lQqsa6DqYyUFZmDpNZTdeSLQXlEyLmP5TR7agAu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xn34KBIIxttrMV8/1FuiNO0u9CFOqXAKxmeoxByE3s0e4wSgp5K7YtKra5bZuN+IQ5p1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y+C+IdrNA5RfFbrqHdHepi/Z4Bwe4Psw+HUBRGuF9peogpVcehYKZDPcHAEFG3jMDmI1Wt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n/CAoqEsLWIxgIVaBpr3ApLJT0sKvtV3MqGJLMFQcJgKNaZfiMkznylD/qFLRS4wL3Hf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JT5hhICobleIhHE2avsgz5LhCHD2G5bi96ZjZ73jBL0s9cQHfaIDGY1K5KuLa4mcRdNuz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ollqhfzEqtDh5Y9hWNbvZD7JhjcQjBE8EGcEK1aYIUMaxxI8nJMoRFnKf7K7bSvuphoeM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AMtMF/wDHEyBEVvT1CgbE+QQWxkEfY0xpYXR5U7DcSuRDuUF05PzF9XyXfZHu0GwPuGwr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a81UYiq6tcuCgGi+Wj9Qk51jEarfRlioJW4zRpyeIx+k+LohCqtgiAcTTxDPuCgbgbqp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dlsyBTvAlQQXQKlAM0ZQbdzrTyIA1A1KThjL0oqTkiC6G2Lgcxa+HiAW4rpmDP5mUb7zM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Q5lCooZS1FRw3DY7NyNb9NMoDDSWMULCPYhlMGI4wwWzv/go/i2/g3AhGO/5FjHcYy/8A8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J2Hct3xHUTHb6lhXkalQ9QYIkwnH8G4y5xBeo4ml3ZpjVyzgYtnSsAx6wLYDaSgE1Lu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Km2aJrMr4PJFr8Qz6LkOfzMNYoCKshN2HEh6swppGJrqqe14b7gvDO9gQMlfaQqdQTbh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xF5KLUeLYDhSgLPsmp0Bd+oTp6tRF7euC6EXKq2BdzqoaFYl4V+TieI8ckWK+TZBlaU8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s8CFPzBv7s4LeIHDFy6mChvbiBkAZpNggsSCAYXm4gmYw8pKfRa+b3FqSKLcB3Fmg1TLQ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vEQ7G5Mr6jUGGkW2MAHuotFWe4TAtxEuzXNrrzKInRUkLObwXJxmBbutdhL1zlYlMUiD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EjjrCic42RGze4bctwIqDbiT0yhbZDdOmYeuluMMJCnCUrXi4VbUjd5jS3XTirjVn6TsI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EfdEAuDrGYDKPVMI0wH3PUrzEDEbkZtjknkGyMUrDcqs6jDSjQ5eIbTrbDrEW3e2zZDlG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o0s4jcITsmrC/ATHxZIeLlqleY0NKDni2XCZU+pZxmKyH9hF8bRGQ8xGQGxyHjqFwtVy+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ZVC8Oo7XiC2q0+pQkLFO4YmAPJmsOpYOO4nNqhfxFO8szGeIK9w2emaJROLLlt2jbKOz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c4Xu42UCpqrumJpzZK5VT4l+dRN/TcC8xUiob53EOb+blkGoLaTIVl5QGNoMC0hyolw0t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VyUeYjUNEfPUoyfCU7gToAF1bVRKgazTDX7WXAuJSsqEuYD+PdExwmXJtDWF51iOLCaQ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4iAtW66lgFxWcsQrjFfBHReaVW5d5gccOjCOkdqh4IE0/RlzbzOrhPeCU8hi4nMXNniF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GtCw4Kmc/Au61FtBCHQXrxK3QC152Raito5tE5ACntiReCnaulhWrjCul0RdU3V6MD3U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QZi9uGreP9izMDZggXHbAcDou0XnwOoVX20Nvc4DEBfwi7fDgXjJMqHK1UHDFHNFRcZZf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XI43B84zMa8F2hmWLYp7IqUyU7Yv4MxJ4GNMt7mGolFvHPXEG+hZLKuDuK4koKax+Jbw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Dp3CFrhAF+IytydxOj3wPfuKObG3QMsxLpogO3qXp0hWKmU7AwQK1FP5Rq9NBdWJf9wK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UONo137jeRWzJDMviSx7+4TsvbXtP6iXgdlUY3AHcKRgI2MFYbH9RaBSLRqoT2ki+b3L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5Bo7EK+r/AHL7euh58ES11lnJ66mfCI47sQxX3G5UgXFqS2YMwLVi26xUSVNuy2USrAdv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wB/cPIK2Pc1RlfwrqFtDiaYnMOJfc1ti0G5bAQKsRRyvD2l2ORMyXGaiKIRAwMAyq7sb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RelT+Qhpq0zHAQxTUwKLfMNG9w8EhU8XU2xKreYgFSg+RzCJnT9QKY9Qoqm2iCQ5T8Zge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WfEVXG7+yv8AcV7of1Mn8qGCLqUFFvE2ajUN4RWuRCCF0K29x5mfhNUFpzBVwOyIqCyh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t53MyyO1PHCtXBVqF8ieoowt+JTvD3EDU9EWUgKIylylUl5iCxDVmamEH/nUW+KcuSox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JoDeyAtaVvCTBPQXLvE1cWc3AktncluIb9Tgxht/BkepqAFHI/7AEFX4D9kUToHSYYSE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wK2CKqHz/AIAEeJt/G0I/wAVBmGCO/4Yx/g/hm4P5MubQErZAikVXApHTBQbu4hpNCPM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iKLiVX1L3O2oKEJbFYgvMkAzXiLfQGb3LmgBpwNwIDQcOpupGVZ7ZnyogUdy8QBi1E2l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4yXyJcrS1P1EEKIKvZDob5BKRQH9UaV8TGIBFDM5a7sogE0HJ/KJQcm+3xEXA7sF8Qqw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KldUbYlfKA5RY+0dWG/ZM5aPBVTPGALBtuGQoioItoywCioJ0jLiZ9RCLAcRRob0EHWw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EN4wnM1wFDcECBgSwjsVpy9TGoaO4aMXl4mtKW1dQKKHVUNQNcuMGXzRtVwW+2TNv9RF0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PzkQw0nQyqGpayZhbHBG7QUBthixe6JXrTGyFMZFGbICNwDq3cKfE00z5TsXhHyhcX2xN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qF6WWF3xLlImSf8AwhbIw2sS8Mhs0MzjKOCPFtgVkIwNkwN9WUCK7ldupHFylFEcick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9wjVHtP+f3DiVpdrCNYJo0zY67zwTr7zMMRWRBQA85mIgIvxKKRJbgSo5TNyaPMoil6G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Y4FDaEeIQhpmShQiwLVO8AJYJjNyfEwf3MxrniK3NMXBZlDHqC4rydRxr6i1uZPMs2zD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abZd3Qg10tidXxKtepStVA6i8ecylmRyeIlSgeMxrOOrYWL6l6Y14jwZIZfMuCuW81Lo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JhVm2othtWYFIzLvjxElaNK8SpO0PPyfUYRYuuaiNKwr1Rr3caUU2J4vmOmAopweYoLk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vMUWFHJaFmcy1VYPcRuyTdJxPNiHqVhWlV0BywnR4tusOorC1KtnLUp8FW0QVNzlYwruh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TMhRSnV3FRmTd57lwK2Mj4uBROMeZa2zSaYQ3wbjIBQKj3Dc4cTB7XqcMmkHgqU2UG96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dyhpNedvuAdYCjhN/qKRO2qzRUMMGbJlDsrYTj5gchrND5/yLrVUaei+JgAKwbVcp8r5K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fVRgsKpVvDTKQ0NDhcWTuhFXwRIoEyZG5QNpRtmC+AUsh1Ay7YrrhIyVgruKakqVlSAu9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JcQU08RCXI2ZQ8s55OjadvgiIdy2c9bzLUdkG3iNEbLXBUZwCCB85i1aTXKbo/cZTYtO1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ZmWMsUL6mJgHSOFlfdIG1cV+4XNp6EtBiiECDakxRKPTCsX7jNEl62tAsb0cDxovNQhw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oEwnO4rTQ2D/ACUhOKo/JyxFwXby7uJF8yKAHcD+tK3riBqAAbHB+YQcDbmspCOyrasG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Y8BmzlXiVGgJoX5lcwNVsnn3GhtyjiuoRUH8CMXDczMPM0+YYdomGGuaWH7ghtrNdyyIp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+My1vuJkU7imhckIbgYpzGcrVSVWtsZYQ8wbbgzadwADk7hoTU2RC4nFTM7uj9QZMM1tl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bA1wxxrjzFOeBr1TCJo/yJQnCZ74JU0ij2oxzbZYaF516lYbNf1EZYsr63P9C4//ACCh5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yk7NntllW1+IzHRgvNdwYtO2BKT0BmXCu6KJT2qdpqp7Imw/RKGoOSEdHceUSgC7pqYh3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EUtqNXDpjWBMTZiXwgA0nMeAkvq8DKWaFY8rz8S9JtmcGZTYxsOmajKB4jiZnMjxLWoj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MjBMl5B619xUt2s9zHNEwEaRfM4Eciwu13/FUR1FFn+N4H/5GpX8MY/wagXGEqKMWMWZ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2XdRGOtJ4gErqOH+GyJxH1qKVFjFimGqKW5vYNNwEFiuYKRymWBRYrbyzAHAlN1A20iJp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r8xIDbdYJL5PQLzDcG+RIJ1SLns7XQZS0jooiW1gOD9QC/wAI2wFe2jA+iBrUayYgtsW4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g1Fz0pa8kKG0plHdTzGTk+EA8Ou7ceoeRgW0NpJZFtkyQI30vf1BIEpZsjgbR3qHThdn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A1vSafiKiw7NMwFDmjiC1QKUPxD+YoRnIEmY7yxGCpPl7hMweoCUV5aLhhKdBwS4yhbUAk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diQR7iiohUp9owgAtSDBQbsWSPpPbTafEy41iwyxcmpTShti8JaO4NCvJOJmcn0U6I1W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sndxDDcj0DLqNijWe2EqdqrKBRymBRXpgwuOKP7iUAqyu4fUldnXcSA4DrBMVzZoiTG5u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cdRLmIeiPZbX11A0ZYxUSKfuWE264g0Spo08QNjApRDfncM+5hHlMmZKTc4LYguosPzj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hcwKDJNVDUq4OiIrBAVMdbeYLb1aWVGQ2y4sNWw4/MGhjzCF6re+5man6JtmGXVwK+zU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m8wAiWLg4ms3LzmKsI2GN/qUti4OfMFdJiO2NTjcMt/E2g7HSTWSKaoXfmXMACwFF+oPtA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IcoiyjWwoOzqC1QdLzGgskAOVlzBYU4dR1UsARiIGByJphGqTIiZF4z8E2EFgaGXpcdF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5VQWrMVQ4b9QBra5ahUgc4LHARKgYEvuJKWArTqAkDWHC6IxWGMWUtvn1DbQ5UPtl04o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3XaYmKqGMFXXVzIxvOWZhLCLz3LhFytsYqCrJac58yww0HUAaig0a3xKjDAvxGq1txYu+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rxL+Flqo9vEA2jUTF6xLGwTanEUqDyFlVEt58qpXX9SzifLlmmII/URoDgomuJYxrM8BW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+Vm7opBUoClULx+4zzdw4U5fxcBWj0cJVw1WFReDMDWOy6PbNj4rKadyvvBe4MAzAid5d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hF2iqDltKZWBVg20RYaiI5MUn9QkFrg7WBtKcua24qWcAFBFVRWhwqOKaUXlxhhPbj0W7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+ti/LR8QLNNGB7lJBpyZTtb8E3UcTsAWq9xDQqpRRvjyERO1qMLa/hGWU2eQ5fXEyo54x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AjuhZL65h1ZGL9ni5ajSjt8H9zkbTa8cIua0SWDTh5hw+pqLtajibg1t7AiRiVJCeuiF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3DiN2vP8A8QCKRYOB2M0pSy1cYbwtUSzhRgqKVj5gvMSJsH/sAUm+iqWed39iD6iYle5p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5zHqa/wAAkNkwdkyeWWnUmHiAt16Hh8QgDKxKK+YnGQ1c3kDLKRKvJFtMrF9MTmMBhh1y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kGvcQTLSDK0weqoKOoipQDLrclD2EMLj+iJfoSviC2v8kwy7Pf8AUofYsv8AM5LKOeI8D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AxqUFvEyXo/Eo3L38aJSiajg0r5RGVBDXRMGeB4OvcHEXs5ZdXRiUQ17lPMfk/i6IYX1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TOIzYPzAu4OSn5JVQ2QzLh1ErdQxd7zGm41AktJXvLWuIKdCEDTEoKrZ6hhiIWCy40hR1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DMRiEjiyXVmUbiwE1DZDs/gCLQ2MHaXa0yuH+HFM4wsJcnAlVMrBixFHf8+IkcQggRjGaR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m04/gqiijKxOYr8OGKZ0dHcoIRUiubS/iLHjEtWMQRRRjUVVG8FwpdjnoHjuIhhTkiJfJ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MZZrtYWBoqguJZa7VMARsBJSq36gB4FDhYTXXxogDRGWpQwI4CoyDBlUEmBS0jdAC14CK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Nhx9wXS3RBB6MtuDUwVOYEKbVeZlSm2BLyhRbFkFF0UXVxDXtKlNeXd4FgOUJqUmUTZi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lwbNmrcQ6FLafcGOheAuVOAgvaWxy19SlDS0wx0E2wgNPPAzEKsjCp5szG43USGYGUJdeR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BcKGpbfhCYhgjTcYXapTBL0k8lxK6CmIcnhloqRG7OpckGNCuyXJcdlRAA20ONcQo6Bi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ykBghDwx+DmKTqs1knIZ/wCXBdHyBG1fWmKg6s3AL1MSWPQOkib4A/g+IZEDnDQOiZkE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Y7rqFBmqOHygQzIybjV+EsugQAUQZDqEO+g5w78YaX2j1j0TTYeBIZuWEExUNQSjWMM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+wM+oobc/mICwbjlpVbG5ddGQBRw4AoVA1IXCOZmCopumFNkxVdRVfbNQYnvykWongMSo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llpjKsJebNS3GDDFaDmHbCl3xMTvJ+o6Ddi4AcRBagxZV13DbZ9RSzFTZeYe5SX0wNjy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0VAuYBoqcEsWo8pQ0psgETJcWy2YBgMoJxLBYtHKJmtQAS35YAc2jXZ+IZ1gCxzRDAWJ4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+ICq7X5JS0sv7ahK08dg9yzJDs1Ah+yCQ2aOi5lYBYTmUJcJr8xdTgabdzKdUoN4iCIpQ8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EAHNwC0Lz9fkyj0pqkrAIvCQZG11AWAgK8EuTZU49VLSNTc0MHcBuu5ZmnF/kxlOj3C8z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LvmI9LUFmICqP4RoaeYA7A8eWG74wtd2Hi4ghYA51Argll3yzCKC4K59S4mqyLDjUCiG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00GV0QelM87gN8ZndLWCOEG5xbBy4UEr5iktpisPH9yyhFoOEphPLVdMiOYzlKavglfpp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kuhZbRKWt0HzUsHBW3mFlGKBTUay5K+Za7blZ1iAHfnZE3GrJxFJdlLFfwFcBLkLLyV9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USMgQP6RYwC6nllEcY3bcMxUhkdHxAhkuTFfMaRODYvjuKDE0rFX4gWwANAKOPE3xGkC9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95gmlhMqc8Qka8C9GIvQIpVqy1xH43tGXq5TUVr3bG05gPzTD4FZBr7hYxkwL8sLd0vl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oe5XQtKIrh4l8Mz8uM9h+YA6p01fgpwZhSSVNVtmvlg1qug3moFKQajXbKOTA93UfCYm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3OMx9TSa/wADhhVcuiAwHuVHsmPi1FV0UU81G4zpHiE0U0WwhSsMVidJSQpwHRLvQlGN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bqzmG0Cm3NXyv3AFfRK7nOikfENAFcMKKGNr4PZHcyDuKZKrHxl/cWjzieply5eswEa4j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CdTEHnMNkyKolZbM/EcqEsTTLr7YJmuM54QgAK+pSeZgIbgwdxa+YiuP4MEyC4BnKGP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9aFeazG8zcnfEBWwVe7jO4u+EqqlJrBeFOTxHpLtAkmUL2Hq4lBLAhxRWCKRcDyZ1KSQ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YGYHiKxmosZ1LvUG1uJMUbNFy2E2QAmYZ04ghjH8G/4wi0QKXzn+Ay4sRR3Kgz/DGG/4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8qbTSYfwL+AdfwEAYMAAAaCB/J3/APgYXmNHuVzKbgoA5jKitDTupWeJX6EACzMjUcuS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iLB2CxEpleAaonBDWWnuNuh7FtTeHWHOY+zuDN+ZcMJwd3MrzAbZaS+m4JqjMaIoOIALL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9I6QmbWVS2yscRIostq/MIWGR8wRGti9vUvk2g6uoCfitbrgJUPCxTANMSBXKOPEKTaW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1LKupowNnrLbF9wHIR7jyQAkG1GWVFT3iVO/ItEXCVsN/Fzb25sESwVXZ7jigu5xHBLA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ZgqTQ+iHkpeMSjDSNyHLHilG40CF6WrlBsxVLRmQDkl5t052TLiIXDXDORAitVlxUNUm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D3BaPZLYsmGiP69kBhQwHy4mscXi1wVQDYTZHAtNgpI7SstRZhuJWoNcF7LghNjrkY94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rPOSXQABMFaKl5yIXjqFRQ0tR4iigtcoV8HBOPCQownmsJibTYM4lG9ph25YNEBq7/cF2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ZQoIQwaTcMUWVwiaI5l8IfgigerYyfctm4wAJtAjprVyoEQ275jjLaFVAag2qlGLPmXm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5cWKgCEAbUBywr4iVTu5TvrcoefcylhbniwuFWAhxLOvIQKlswRahcaKxHCJsdQ87i68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EN43KBtmS9zrMdpfEYBsZnvUw4BiXZmN8t0dVANSjZuooVtljQjOYJ+21hNgFvNN3GGx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y2fMiDEORB4nAgRqgvBiALoO5TlpbGrhK4Hf5h69BcDtLAeW/UKSWrKObOMUbZnkgXeT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CjijR59oqXmxA5WdA8ZbGMhkPIDFEDtu0NjEpKvhf+IiiA17zNZtXl4fwQlYmGBPL3Lk5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ErlqsV9VDCjhEOajdWB0EvMLs0HA6PqNLV4InC9MxB8nscXGlQVsMNmZgegeJVMynECjd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ebzAj2eXrqFXOUO0p53GYxi4tSAGDUB+Gh0HV+YIP0gYOoB5WZt+PdwBO/Bkuh4lNzhba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ZrJKuLBPmm/1ULxRe7YwTAlFPA4+Yj5Q5b4l3jOB4iUVIWjUqxOHLfUxmJYLNdQAL5ioJ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ZIDQASsWFf8AhBthFGrXEFwWyioTF1oaiucxQGyax/EAWFTSgl7s32WanKufiMHIwVHh+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q0ICiDmjiyXLbdMXyR68aUYrG5cIWl8wfg5isQBaobdTFbodt6PbE9cL22uUOzUS5MBfc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KLbfN8SkxlgaeHxAmJpAWBmHs+VsVJR1mCy5RkVVPUaABLYfJ3Uz4+zY/wB5iCGimIteJ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Hat3RpPv8S2ZbnVEpip8TNC7i/xu4LNQ9y0YGLkw1dywyaxSrF/RHmMlNq5/EPugKpT/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GEmCNQU3YwwCoDiWGuB9ZlmxW0tEwq9yxyVXaYhdW4nh6/MLWWaXqZWPuGu5cIE6EFUHZh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KxD2JM1L3bXqCbZsHWSVPak1nSZbmASWssqX6wVbbVx053R28SxXmr6uKquxiWQoi25x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r3KQnimKEMZixFrP8NeYngMulXZfmAXJwUMxUaah41FuiFroe4oL3QTVS5SZEbUb+oZslo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5+LGo70LtHKMORBA2ArLkWi2K2EYNVI4bslCHDFZn+FNyxMwBxBi4/wsPmGUI04f4ClF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y4MH+Dv+PENS4n8D/wDBiRj/AAfw6/8AxCbRfx5/MQxrmENBUNQj/BXcUWHqeWZpcoIN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ymwtaP/YlAS2BqUWU2mviEy6vNfUszBbWwSuwhlMERMLhgGVuRi0Xg8K3bNiYLylGPnVw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sMBkMCYYpBUFqb8SxAW0tE0oXTGaAaTTxGCJr+wgQ4QdEPLjCncdMrvU8RCIho8PbLAU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mmEKlbKGIFiGcj5mDs0uyW0h536INalctDj8Q6wrI7hMeqcKiZSzVA4hmc4lu8RhWkJCA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I6ZZo8oNVQdIXbdRQjOchfcJaYqhh7haYKVXXxLyBtSriuo3N6IxTiwmPa8Q6nIosIMH12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QZFiyticgr1eGYCW6K9Ra78EYDlFskU0TaGYGb7Qx4YEtgVS4gDd6lCVTFnMevWQbO4pa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6OpQvMrI8xGE36Jb1mOmYw5XfuXVZpb6huwMEt0Tgt80N3ZHVcUNWdRcVukwMp16Ri4r+4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11VfcEZqEtq6gxdN1bE7MKHNHuGhvAbS6KJSPeW7skcl9ShRb4B1LnuG8JslLWEFRAA8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0L/ETCVqLeQJtn4WyOpTQcLv5lNJJnIxXqMRK/cwAmrxbJcTUNFx29MG1A5OUS/xGLOGL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aIAuPTAAtP4g2LXqYoGYlLSZjoK9EFDuUmYJmGBFPzMABqXnBbNYznJEu3ARE3HV8VNQ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JpYim9ILY4UwHDLos5enU3tYDgEMpQteA7WZqPg6rYQWEttq0cTGsF6Grg9FQgtlOxl9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QQvymY+q16XcyGybj2PUY0LgCZ1BClQH6TBOwu3ll2I0aC5yahTinmK5Q9GoxAWuYiBhm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xN2UCaHErQDLQ7shPFVKLIuXGZrwJQ5rqY5XqeWIgpe2mTEnDaOLl6iRW9HglEeH7crxV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OcSkgkQ6O4lZK0zs9y7pA2gyJJEWjBdU3HQ3KNMA/qDfvBNUcp84lSPgciu4mw4e8f0g5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SgRXvuI2CF1wkbLVEp/USxKgPolJrsDASvkJuoemkWLpuVoXm0vmorGwWttH/subXjBF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/MICTIPJn8xtyvEsv9gg8j7EtQnGmn5Si1lSRAYENCNJhA5hy+5QssJhEMyrgBo14lYJ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9RWFKasQJLBxU58xbY7I3LogkCroDCItrfOrIC5EBcVt+2OGKd4MLcZ3ko4rmcvxiNKwQ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EsgisykMZmVy+cWBA9XKZO5ooyPE56A8FrNijsrfUxdUwzQ7/EG1V5UaiRGZku+vxClQg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rCkreAxGW+AhFyL7Se9XBh3xHg79lm9O60pbQfOI7aN5FNQY0Ig7VGDRfUClLjNr1oG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bT0EEqmEbby/BGdVAOtBicJkdeZdMiYMCz+ChPohmBMwhMmZdL1i5eRwJ13EWtkLf2qN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MOgjTev4QgMLwwOCuZVBg9xGKjVDM0ACgW4AJQqHA5L3AUyMN/8ALgA9mKxWpTplw9QM6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BrbjLCNGoRqaZCoPwAgvfH4hSHY4JX2ixT8ykdOBaWgDwsYCunuYACvmcwYB/coEZfxL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1Ntx+mXzR1Cl6OYDzrA7PcygGx54hBMWJrlQiRxqVEwY/hVagtm3/wA3DAboncYGjaw1q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caIxLiolKA8l0EtBJavbcVcQbLbS8s9+JXQK09gTLRgv7j4MniBtjZYZe65lwRWDGjqF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BZG3LRlwrJklJmVK/iS8RZizD+BgzFLjAzCVMQQg/h/hjHf8H8MZ/Dj+QNwwEsitQNOW2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qP4ki3LsICzMYgAxV1PgYrYhFmbpsrVxEATGVvz1EJvBPExffNauVMxnAZTEepySqgS2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+YxBqgXEwnLWHENRtVRdPEIms7u5zgga4igdEFmvMCJBvklkIbYjAlpkKENFNpcMJADl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psvIqEAoDd8zuegzcdiLYqiBFCau4OAkPBRcVMHtupkIl0pjqBYNWfuHJTqdJ/sK53NUD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9ko+XwCVUB7YgJit5usXoPVxEQGcT9QwpGwz4TGy0FuNQbWEr+6FFG2n+3EXijoWsfSXi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Qy7d+prS2nEeA2kIWQyMbB10plhA8sDvMtRFt57lWaEvcOiBOD2Ah5xJPi1GfuM+nFhL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1XRw+YgWBqDIUowI+4g44E09zIEF0tyrIYvEbI0Wxe5wYx+eIg4EtWmNJL8rUCkYxtRs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WYJtfgwfiJQIWaMsQiFCUR5goOzOospoEKRZBVSpb8QK2YLWqOpU0MNqraUojiA0EN/nk+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NPqcitCxau2G7RlcqvqaTANikKyFY0D5iNDaG/JLyGClb5ZS+KNys9xilCgzh5+JWmJ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lV4gOgZ6GOpuYz8Q0sMwRzzArvEwfqYespVXGF0vRMG22VQMBvMRY3NLuUI5hgcBCsFnc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2heXtiEooHE7txgK2hOJ7bU37gEEXjiu4RXFg93Np55SrR4jA7sIicxOPozHACxsuILdY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IriX2SpQG2MF26UEcyWhd9wmhQgcsL+l7bpjT5aAwjzDlI1bUIGhw83GBJPm4hUAXTMf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0imhMEVxp0/uFt5LEuzzFEOAZxBGT7GmJVQW9YWoCu2lczqkAD3AdoTfuKQ9uE5NzEEjk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yMZlS3OE/+TE2FcnPmd6sIYeBUJMpYw9FxB8OBhYACo0FA/qCDQMJURqz0i7XEByOGV4Z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XZwvqXr0VmLZpef76Je7KuCqq4RgKY6gAwUK6uoyyahlfuKwAKc5FwnuA17XAQ9PJaMhO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zbwvdmIHjfL1bdS9xmHxGMBBan1NDKul+IQzehwSiE9MpudU+JYGmVCYcwWAC7dwJ0AD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4i3RggZu+Ye6Mk5GO+3vWjy+WUoaxQCeY4KgGuIxAZy/1KQCXtyVDYAiN5GNdwqT2Dk1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ysHEPhHVr3U5Sca2ZbD10wUWY/aI0oIXoJTERU183CDuGsC8QxeIRw8poA9XAP8A5M92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bqINPdbguubDXHPy3GJcG1hDzAfBZiWuBiRS401APU06cWxCVXGBtfK+AjFY8AsuufcQ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vinwBzfmbRKJw6AgZWnzY1BJuONx2S6ZfUMx5YOIpbBu4OZcQEAUVUcFVk/xAVvmXOGd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aFX+IS1cPFDkWfmVNreOZQInfgREQQIprcvBVPiGkPnEwPFhETEMDa4XR1NuFxmtwEls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tfuPszL1gLmEnwEZOEboXiFoXjPCG5q2RRwKqKYkDLWFtrSXDSLa6BqLnGY4u8P7lZVS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IY4VZlQxtTlNMEcwaPUDLL6cqZALR06clXGtiLXNx2KZady5tpyg8qcwCtbaVFPJgFs+4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S+oUt4WCYYzFm/KFiwPdTlPEfCKifUuEtrzOLFmiVm8rP8CACWCMPBLCBQkVkHEH+WmbP4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Bgy/wCAZ/i4N/wx3/JGP8GLFmjNJozKH6h/kxRc/wAWlxfxX5ZW5VSnEvvzBydGWNv1N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UApa9yu38NsdChOVYEaAE2cJ4mvOWKc+YcLQWUzlwl7SjeG5dglaUXpZqLCuxwEuxXTm5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0S4UvpjQwMGmYEO1uX4mkQriW6CvFylT3iv5mz8VWEmmNk7Svhbdb1BC623/AKiriLOA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an0iAI/4nUwQtgsfJKKju3FFMrSF86I+Jum+e2aeejXxjX5eF17h1Qd6E4tFjBe6lsPU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cvJo0OeIX7U3yRSD9rg+Jn1xai3cLdeAq9Sw7srj2cQpzn/ggMktpVlskGxOY9VHXKWf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mpWWZ+hYW01EKbZzj6hT2YDwwpV4OpjKbqTcMbO1aH3Oo0mxHaMCuJtW7wkPqVyxYVZZ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t7JnrNL+EMXiM7jnXiXjnKVXzDQVeWvmAjWAIsWoNOrfMotNqDl3+YzFgaPpDYBbFGoU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pQUvoiQoBS+GVefSUoliuoIZuIk4RxfuAGxwO3oS/wAMGwg9DCn0anTyfcKp0KAxXiCk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U2rDpoLh26hEdLEAKX5mDXEca6uE3QRC3nMIn5GFxtXy348RheFU7TmHDZPcW/KEnPfz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YLZShG1JgCs3PiLnOoNHZz4l1cqcEHEW5toYVFWbXRUzM2W8EKqo48H/ALFJthjwXsLu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6mJnEQbSeSEVYbHEvaAdhqUZqiPdsd0DyPN8kqvaHMd38ZnkK2xJdtR9zB+0A89x4quQm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TOBSFat0kqJQ7qHeTWUlnFCo/ERErQ+pXWvDndvUYnYNLaHiOcMAaz3CjqUwfDEoUmV2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ShgJQh4lSGM00w2SECx8hlhHWiDsmVllFrkR5hEscscqgdnMFlFJxF2ZNWQYQu1HNzIg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0x+YRINAOruNwtLZuiuYZlVJ6CAgqgd4ZjZSh7l60NV4q2Wgm3cJ10JkEwHl0wgbROF2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wH9yweAxzPPQjXh5YTo+BbxUyXltuHMa2PiQaGFsAVufMBtX31uJYyRWcQjSjx7l6C0n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keIIGtb8xvfG+yMII5fiy9mbWUHR7jJeDQtEKdFwXzCavLf8ATMtYVSjS14mWCPFh/wBq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ttwKdupzxbtQhwMjHcCHDsZBUC2MIZ5Yi0NClocEzRopXHk4PE4/RYtXQwNU+0Ari17c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fzDQsZ1pv5RHqBqZG7PGCGLMgeBazcVahSfC8fcR0i+o9OYlVyCUqUF6Zm6Qo4NGCLAEB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9o6C/pf8AJsA6MPPuJQdSpyXeXzGIK3eQ3XzARcXhzmc2twhvli2BypRmTVoWnCosxQne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OZc2QwZWBeSH8F3HMYYaa5mkbtdMvTEpgUrLlqzmdQrWZSaJyCGuF+IyMx26gtAs3AhT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wCsVkvM2JqeMWR/JuItYvWI6gLNYsuf4LmsPEJi03GYBiHKE0oIW7IWXuOI1gBFUVKci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iKLMWGJqa5jtnLOdgCnbBeLV3GorlNXZ1MJArFKB38S4A+nwHVy9UWqHOofrbgQWOUFq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0lvYJQee4agcwNR0wFTaClWLIEmwIl6JvWLxLTDL/wCG83DOSW9zKbwP1L/SNRZefUqM4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fw//AIdQcy5cGDLlziDf/wCR/wDi4ooxcWcUzuWxGIAVNoamkWK3FuouYvqYq5gR6gqWE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wnLqyINQWtZYs3WrhmWjAukivUlmLWB9diXq8GzaJ+AwWF8QOrGa9sZsuYMPcdojCxH9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CEPFA+m5hIVVUEWegpcniJkGsek8QioRB0MoBzdR9RQwebLR4FvgqA8eFuC07o1XD4hoI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M7iUdGWQryqPZxM8ZgOqmBiuNjErCLTA9jGXpB11K0sM34O4IG9db9xzJwDfoIl2yUBJ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RhVVHiNUFf3UqpdlSvlElhCLrDy1nMtwngXN9wq8LDnyPqNVO6D1iYz0UR9VAZULBfsJw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gqVzE9L2yalGWnCUjLZuLPhcZ7zlALo8Q0PRdG6jlR5FGWkFZTUWyCYLB9K3V4fMXhsAF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D9IBDE5Onrv3Lw5KOC/EVq/SbpbIOAOqhZmUNvZEb8191CZPVqo1BaRX4lTIsBiaqWlxa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IGFUPweCPQNuieINE9ocnJAhKHgGaJaAweC9TkSulT9RTqzBn5e5aCOchKk7u7Zl+BxA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yZ++SUSlWT7SBrNbYLHRisSthWTa6JeyAataJWnWJjuLoFtJqw8Q97OyI0cecEih+YlzE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FA+D9QVVy3+5aaiU7c8WuILQzScIlsldEYmJkruVyeyLvDFqYaQNLgqFBcfFXhCGhHiG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D0LGvTsSiYJoMJQmOQMFXDo18xpWH5ihuYTN9eBiOwDnGGNuWaelyg1sODuAXdajurYX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uHEPRh6YNFlIXJmSGNxeJaWYcCWoUPpiLIKkw1uApLwVzmYGOh6gdaLtKiDJabxqUykz/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YOTp08rSvECBh7YIAOewijMssYJxsdsw5qazHmMJrN7Zu0shbIyugajpQ1A2dxeL6hdRe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hbGW2GIgHUx0OAZnhOMj39SjLsTafmACLRdTK1QLkz/UCMsJwPlgzrjkC+VB0wwtcjq+I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pKzQHyagEFJOycQlAUQYYcKaeEJBYEXwsYeEnHFZSGiOgMtsXEy5gpvzBpih8ruII1gt6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01N6sihiqx+EYFEAdvMMNGrqkYuONl7c3MYeRwpfPqX/AFA3ivKx6SrR2bmH3UXCuQRD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xLeEmfu6iKgBcBQVNFbOEPuYJaaMsOERXoqz+oWxWxUj1LZyHKPXKNDZu4hcdcv8Acpjp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Gh2//UU2Qo0M173ODY8W2iVqGlmwG/MM8Jh5GADlgChz3229vcJWssFNSgfMLy4yVYAp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8RONR5HmVXvQct4iJBsjTXmUzBmcIlzFcGOzWfiAlajhRfeYCuzn9XJF9UbuK1jzLuRC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Wn6JS+5A5ZXl7pTtfFVE5vcJeD51BWc6xCnCfEcVdNvSECUo/D3NQjGUP8BmVc1BjTAQ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fuU8O7Etb+YgcsY4DK1tHMazD8RF7vRoR0QA0QL4cZSCRKq5ZaONRjpf2/hWJUTM2zr+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Fn/5iajMsVrg4IzYxf8AUzDCa9RTPEucH/VGvYEfxGANBLymXK+ZSDNU0QKjLxFmO48x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A5dEt1cGwm1iJEd13dQ3DV4qXF7FR2r/AOodhb3nay1gDYo34hDiBISHyIcm/Rlea02sH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F4lXPAN5bwEJvgvRl4m0tQtYu0VDzNUvgNKqYqg5hEmWnlijnTB0YVNpbqXiooZP45hH+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gxhCBKnP8u/4ZcYWL+FxV/DHcQAAMGoHD/BwjFgGWNriVKCZYaSO4vDEmv4js6BEpXKV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GTIQAMoy6f7NQmpRyEaoNPLFYNiimXRDw/c66CbYJIH/AKMYaDAXcSCh426CDBEoodwaD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oCYWLSWo7eSG6CwdsMD0G18hFJJNqr4lQGPOYgCe94gl9zURGWDuoKb/ALDSXhwpXD6Y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5DvI8Swp7SAOosCg0Vt3kgzpptZ9QBwE6qemGL7VhnTLyJwLZZi4VoTk1EqX76maqOEyT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eseGfmEmolXpbDaQNbpWfhMiIy8eupjjKqeJdhDV2P8ASLRHeqiasGaxMHWDTqD1G1+3/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3o9GA9bRx5jC7PG8dSrgrYkC77YOmC6Dy3LlB0FuCdMKwK+iWtq5DFOrjDQ/EQjeXaC+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XSbsxaLiLzmsR1yMGu4XRj5isE7WW/EfEXhHmo02PygyfgItyHmPQEUnrkssahUkZdFfM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RLbF+4FUhG4zmVau6ZPZlOzygq0sR04/1HWexw/mFDQGACXjMR2QfN88dJToOdSi71KeI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lxZsL2UEOh2DbD/RBa9svlQcMV5Q1BArLpYozaKsRHWrHPDA7YZRNYOJYkVdAXczCM0W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s+52sbbcux7g5b3AunHmUK0MDEZguiZyuDdYX3ATYljuO2KzLLxdLwQQRQWLmcNyzCNX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L9cPhnGGKW+4UoacBKIBXrZcyBq0cxsYQnN8so8BUDCtABwfuVGMEXhjVQ+RRBOCDR5xE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Gri8tytfqfPMtzaR318om6ToZV6wEMth00yy3MyiDYSmh7SGkzCnmAvVhKNMDTIkdgWg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6jVixoNHiH3zIeLgICxTdvAzFGF4XBVHNqgcYQ0S4TofdNMOQabZY+crpNLlrjIuAjKG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6iY5eCk8yiRREbGVxtbVjLpgxrK8Dnv3EAgVXSAr93LmCxnC6B01GpoGgbVL5Yu4csPj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vgPicC+HBO1jpDiyxW1ijTiXg2q8Eygxau6ZtJcC+2BUkrWqhLCspA2cVFoeHErMBY2q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x1s7WkPiKAHp/QZsjQWqrKzAHKhOCN/co9avId2QAVMKgrxBhUA4twP+8wMPQX2IRWhO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IZDgh/iw6PP5mUF8SaQ9R/4BdyOQ8yg1AmaxVn/aiBixqiqX4NzbHhhgrDRFZfL1K0gSx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ErcB95iTOIHFGPb5mS6r5NQq8Cnqg/ce7c41JuHY4H/oa2wCVNT70hCfdsrpdy9Pi1D1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nM+pwARQteGPqWOxg0r/AJqYDO5pXdSj0FJQ38oYEGBgYSS0REuubOY7G0ulbXJGu8Awu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W/8Am/uAcUmtAW3KVnSoND85h8DkJm0HDAaLUcdvojEmoWkALR1OPFwcRjuPid/8FN3/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lwwCSxMwKJuejFu6G1Yz4lHTXmrhurnOY+ICOPN6X6gpooNVBVjcFMqwdxbFyrmEW+IeG4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Zl1mv6CIsXh3LqW/U7eiKlvMVsoHiX14uJre5UI4R+SXvUQ+rp9x7peA9wAVKCVzCLj+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5bmSWP8AFP78QLK6k6vEaAbIN3zHoY3pNsN7WcpvG2J1tQA7bzLFMtByQlZDFI2WyOyY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hR5WUq4AdFBuo4X6IIYQJB4Lj0N4bIY7gfmYyFjMcZxDUrFQGVjMRhPYngoRSU/xWIGZ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+Bl/wMP4P/ysf5WMYov8dcbtEreeYKh/DiKRbi2cS6Zi1NsEuoP1FRvP8xU6HnV4hQJX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V3Krg1yEhZo2jBL19Sv6lDLBkYhZMDT0kVg23i+phjKoqXJacBgI9SShUI3uJSWmMDrg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gcw3SCsdISAbqyCuPGe0o0bhavmCOQsdwbCaLZxAAmWReIQTYAqzzGqDB1JeTea6hjQOG5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6HEqu69O2A2XjSESaZAEMgDRhHzmGA2tzVBOrCaoas/DKZj6khXvMtkwk6zlfUAFs0mI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Ps5IkT6Q3a6YMxJeWb5jDe/NQa4SsMRKEPQfMWtXcmSEpg8EIUpoGUnZ2QMErdFZYxNV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/WNhPZQfUYeMnIhpb08kqSca3M/A7XcQtlVqm7gVAmLNvmZ2MyeUUQlTk45hxIyb5g7G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E9+o8OS3XDKIzpqht13F5qoG2seA+Uq9rC6Xe2E+KU8b2wsRLbaj1xAqU9hI4Dkjkdyr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jxWEYDhRVeJa3JhFE+TD9nQhW5yVN6UKypqA5ztXccrGny7yRG0RvUAIKAahQZlRDpU8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LT5VEh42L+ZjBWcrGSmWIV6JgMNqy0dLiirIwAavaAU/BBVArEW0EDgXzHEFiJHETgN5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GtdTiJ4gAtjUW2g32cS0DnNmiEkVrdRWK0BxBtkumXDWXDeal7NFfcL4FlOCOFlXu4WGh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FtrPdxgDV3BgEFWUywCOxhnICbfMw5AH3FCG6P8ASPqck8xlJVf0iZODCGVgaCxHeQqK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CjpKuoBWxwxN+DAx8MeCy7beMw3CmtKLiMDkPEG1Yol1wTHU2eVksIGXZinMMQ6iH6W7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SjfhKxxVvEoprCuYjAXhF6goOIVSIpaAK2uoOoL7rBT0dtWsQrBzBRtCt9w2CpOCIwMg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a2zerFESRexEXMVVQASd+V8QVZbFvMhuz7PUVPkqt6nJVELXH7pgo9IWLNi+vuHs1NtnL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4YaqZw/comn5EJAewhg9Ea2KBpHaUUwx+upkyvP5hjsKFpK3C3WKu7q6hhCgp07/AHDj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gA2ZH0n5jdUQsNl7ISwHQ8DmV6u7Jda++JmLoxwCFEEO9XKt3zAsAC+jQ9RA4y9QWvolb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PzMovrgdjN1gj5+5QJait+UiyhS6MkGAcxrTR5WVHNzQ+UEEpGi3dcx4ACwwbSIgPINL4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AQRhckVbe+dAvMFS4C3xVcqSXX9NMa++UAotmP3YUrumoj5Qm2i8TLfbU0ifBd2Iv/I2U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d1+1f54jps5UCMv/AAtXweYRtgh0+pRhhGl0IyjjSsb7ktRm4hEoYl0BC+OY3BZUUNPny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QHKHBAtGSvWVg1bD1wcEbsLxlpqBugH4G1/KpSSqDmDBlx/ExwTBLh8ygppp9Q80NvBh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s7E8xEY7OSJlFMV5j9F0eIYZW0w37gy+H6nuPxLoIYmB9H6EWTY5mVTidRpfMrvgj0fi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q9y8VFxHuuHKzWazNa5lQQYmosXEubYilGJkilU449fKzDk8i6syQfVRsNWOT8xbjmI4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GYFgwb2epjEFBT05r2y23xaA0fUyj/jCA2AjpuvzBdqRVx3Fkt0ZDUIwoW6NrHRgXbGq5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q4lCCaF3HyRTZfDEDsnFMPxMkf8BlBdTyg7J1mmPDETvKZaF/wJzGJGMX8kuDLgw3/N/w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MBWZZzM1gqYE4nv+ECpvUWPuO5ZldZmiWQoQalIq4Jd6LL2mSJWilwSKxREivLSDGdTJ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PkHrqFhmWzaMR3FDznJUJskWQVXqH6QKJVXCJYcI7GMyQ6RljdXZcZCIPuPaqKtySwLY4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pqldFRPFnJkLbYwl2GBMEVYkMgVNKPP/AKlmCjO4Hsr3uAgo25xM+JgyXx3Kd0xzKZjr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7t4jFvYC9Hol3HU8wlhV8LyQK8X6S3UDYU/UsoWi4eEmfBLsTTLdoLE0gNuuplqKLOoQi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YcqVDK5Oq4+5k1duXL8Qe45DjzFOutoxeE4L7mKI3HF8a2YYC5XiVkpeepQUa8TbpX7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DpuIrHWFh/gKjh8xQgK2h8MaHw2jjh8wFcK48ByxzDHZkDbEgOsxKiFLlXZEzoo2g5uF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5heRSLw0JWJmkV/5YJYu8RwvmKU4YgrwQeco6wzC1wTGBatdPHiCwysEvSKgRL6ZVRds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EB2uDm55sigoc6qIlj0US7BrcDzQM5wjmCF/A7iAUGQKj0M9bVDNYKAAXgtp0ECaKyz3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Cv5cRWKCyMWZU4au5T7XgKg7miUgROVXOp8xsBiy0r34g5aDWniFDlcQggF0MnVesTQe2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GpvfugQrQxNSxF3RALXnA7h1ifTlLxxzYlTqcnEEpj5x9zNrTJGCoDSnu5RogiW6Bc9h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xNQPnLLQVnjLNCg8vzKZsXnMYRZUGzzCYKNeYIpJrYI3AqoxUtgdRGGuMw6Zuhw+JQAC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cBDvJCgxgfMSkFbdxFkfeE0Pv9Shi0Um4FI05lhmKpF14gzyFjYc11EVCu2HkN9VU2IO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3HWJR9pmSWsSKMnMHIeDtDwbWooTcbp3DAXmHqIotewoqLWUr2YLDwBCFuR0ShOqSECF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EsA8DKwDFJ7nT7lAQZNepjkFwyKH4ywWrKdCOkLkJintjOd7W02aM4em6DLfLMxAAKm8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NWYGAWCq85mzYb6Bu+ozdlZ1PB3GGN1Z5WUlQK5X2SnhUp3Zyha1tJdtdMCShADdRlUBl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aN7qBhqIyqXm0ptWblC9BKMqnQ21inxBRCGXSQlsOS+b1MoFtQpsUsYzZ8PA/aUutRBw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o04x6hnReC/CQYXYUjz7l4Q4HYRFOPUwil0RXCXl84g3TQA7DuZyMwc0KjUTgEXtZYc3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sLRJlv/yYJDFyNVKWILaaof8AsrLQF7ybQXK9wbitiZ5gE0Qw4azhqn6uOIcD32HzDBfP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0bDaHvEJO9CB+ahNcoTFesTaeZeZWsTWM4CCNQRa5tla7o+DcM3kNCto8Rh3AiniMuF3Cc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TfmAoqR7hHBdgq85ZarigzZyhZ+ZiKFw1Y2S68JYQl4hc0JeIMuH8BZN8EibiPbB+n/2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q0LikcKMVhOcx9sIM4E5iwz7v9YvcslzFtTwMQ/CbcnmLOXFw31HMB8/1/IovxFZ5S0F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Zk2Qx7ZWY0SuuoYQCoOIvcZhF9/xVa/gqzHdcrwEzqVl+AQdt2M7cSpev7tmKzHS7BB1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4Szj/ACbqWO+CsF/ECMlFe2v6liKpjpI1IOShpuO0cpB4DcFVYK4XUo8SWhkJfgVKrG4C9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nKohCu0Oo9CuTA8wGqZn/jvqmIgsIfnEEFKjDuOIVjp3Ng/jRlESOox1/wDgfwQhuH/5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F8kTMShDEOJtKqX/ABeYiMsO5kfxqKO8SxMEYsOkfamN41u2JCNw4SP5AbPQ8QJJtPJH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kiBA2coELxU1ZOY3DDSq2FS0q2MaDqPRZFduHUVRdnf1kvrQtM6Rbwrs/Iho0lrvAlBX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1qAi6dW1N0pFOHgj0DrEq3zB1YWdGFBHvPUMq8xVvwjRH2M/Us7UNav1KPTqiqXBElaNp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GroqOSHSsXYVlk6hqNROjLXb1UWWXSx8orDF5FhLlFjW4aIBoRXbH0eoFasVtqIydgUx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aj+oSEOE0MFxZ7kvEAxiYqXWDILL2QcJCbhksVZ0MnaDphyGYjy1fcBBUKsgFVWnqUio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5lOlbUBuROgkrwCrOV83G7FzsZ49zNGkH4x8FCgQb3nMejMK85UBfbG1eQsVAXiC0QoS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lAeXPn3W5jXMLofUeUPhWX6hqB12csGGNb1fzF5TK8QnUjR4jCwXYVFkgGFhndnaWgzeIj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caNIUPwAHwR1SLxjD5Zv8dEshduObCgj5p0oZg8tTZLKLWcLiFasa7Y2UaxNmol/EDgQ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ARgSU1NPa+ZZqAFu5cFKKcazMjlOLYIiC3tw+2BzigwMHeTnKnneYwBV5znC+sNPczpX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7p4l4OQrBgRhLeTGZiO3iVpK27SycnJ3MeWHSXLYqiFjDCiIQ2wl4MjuXEkBi8XDJWl42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AWsMUzCacy3lmyB8Yi8+pRKE1kyw6U1MIB5FwyncfHQx4hpNjGvMIJ3toyQyupdDENRI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5RDbD2R7jcRfIGb6jAtlkY9THz7MvgmnvtH1Mo2nJG80bbhMUKhQsJSreueLqiOwHdXE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sLt5ldNmTGyExjeiUihQVxLcI6XeyCszc3wQBRDtq4yYAUDBBgIAM3Muij0kWNGlZObqd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7YK8O4QhaDl5ZacLlmldEKVuC8DLE7WQ9nENvRXuEYObAvbEAXoW4tEjRQC4DARh1TTZg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LV4PiXZmcZPNQpYcqaQLTlEcDfUEqXVWHLvqMFWUJ3BZWSqcHmKBlhTdeOohlg5zjGYqUx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3TiVhdS9H9kFWiDUA3PMWvK8RquVsUVfxmPM3Dmj5lgyxtG8S92hXjHEqSUG+F4ISo+sDX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552ywAoxevUrYsW/TUYnnEKPJYOW5baDtXEbXtFUOr5lM+R7mVY6FXdXChQqtav6hHYC9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AU1HYhvHolBMTbDYURE6dJZr6RdcUMJhxmWZTqqx1L6YtrcuvZgz3GA4cG8W/UFVzifK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teoZqarMEfBLwbZgXRVXMRGiteBDm7FGcZkoTeYctghGrbgLCUbPghvRsXLuqmXUdH2g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qB+I17gE8MpUWLsXXsl67SB5FiM4OTp5/iMHECEuCfwGPmYQ7lym0BV+rmI0dRiW3uHZ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jExxWIlmYKeSaTf0qCjdxszLD9Sms3ixYvojb1ImpxWL5H9TIxAgurfxKNhp8y6jUVnEvF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dSUQGJWJ3Ix8/wAMZTiXXBa2gLVmGA5HDwzJSqxAdzfQ8JSOyA8cNuSMS2i7VVBuvqPaX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8C0QwKEpRv7l2iEc2PuFTSAXmy1EzAS72rmGC6VD1CsaO/xEr6RSZzGPISsQYKPk4CAa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VLD3FAORfDA1dsqCXG50y/wBI8S1Dcu5j3HXGTUAdx9RV3lS0fwDDMEZpMv8A9kP4v+Fj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TL2tsySZTSD+FI/wVRanqVFpixS8y1xqZCobrgymwB76gatW/cAVa5HNnZCqhxzkSVXl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s8Tn2Rl8SxRashL2kegpKwZ62X4gGBLBXXxGiqyjZ8Rr0uKcTBlQ8mA76wHFzFlJ2pSa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xtj3xyDeiYUUi5cnaagq2LYa4loZrjxHaKqSYXDKxmY7nhNU1SBb6h5asHLzGxLZYbNu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itj7hYh2hAPpOs6YOmOko4HYyXr8sdTczkB6iCiWBkb1CpBzhPm+JVReBTEKtC6TkLqX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xDAVqUbzA1Iql4SPsLbemFqpUPDyzVwcBotjKAbMKhSmx7jUb33WYW6owttjFN2x4hh0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ehiADkKL1FnoBwepdkQlVG5oRvFjEsxSUawg3+pU6SXHtfqJICwFOfMK6s8hGjgZqgv1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JSXbUx7BbdTRMXpye9x5BnAMe0eNNBl5GO0pZDj9RmaVuv5y/MCuDNpjUIBXIOk6h555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tPxL8SWkGJUEIXFyvyj/AJzBY0vA2CCqlxRt9TDdzBmNsPvAWMLv+UE5WMqzBNsMOfmK3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U1NOm+I4NeNZf6gqy0JZKCi43A6RisKOqSF4ee8x9A004KjiwDbGTF3kEpcC6mqvXR4C+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4JajIO/FyvZJkNHiZ/RCjNx1oO3dZUqq1xmohgW4OajtFXLxZF1vYc1AsTsRNtbuog8G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cliVCx3BHKmyKeF5lo4RLAQ7ZWAxwcRBCHxEOSl6uC6tGHFeJlgTYS1jVArngZU0Nj2+5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hBK0WUivmLLGw6IoKgo4UNwvCLb82sC0XDVbnHkKSVZL7qBSs58EelDTkLDdasB4dkTMLI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kQepdVXM1jAcTKPLOJQ8A5QbJSMSKptiq/7gKIhEdlwvhbq5A8xuag9QskXoC0mC4Ud1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I9ErwOaRrwZYi60ZWyuKAwn1BWFsZrwyuUlRggbRbDOZvcVK7YbsHgC78Rpw1hyDtLyc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RbviAx4xylMVbVdRl7ywrlmgiL1c1oEMpxGiqqHDkgZYVG8NzAOECWvqKOofd4jBMcLh3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RmqgPupdLM3Tkeu2E+WgyXf3LUMUR1fJKntBbYnRzKLN1DZrshAFMvqkNKBXO23mZRJPR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TD6jpruK0PY1Qcmov0uqGlsPmXTIliy5hFLv22R8CfOhUSJO3KAds2hHCq3x4zNp0ZBV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iJb71dFbadViUNe0IvbBbGwarBCT9fC/8SuCoE0F8XMTkEXQ0yw1lN15QQSxQyhv4lhM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AjBOGrMZV5fMZuqRDbWvmBAS0FVkiW2uPGJWEeba4gYQ1Wmty6qdPTuYrsH4SuPuT5Y+n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7WYsNXV/MPxig5Oq+oKYxIA4DiUDd1w1ESuINbilf4KhuNwf4XSfgS4YT5huXPZW2IxX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BpUOcwAiAHNMdvuHH2jcSa8LuXFz+5huc1HFkFW7ouYeT+kJV8yi3McDeyWYNjiMhQWH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1U16pQEFfwsauaRY8b/iUQN3OSCp46IrRFCtvr4gblJZ0xZUqFrBEZKACDoXqFqsq+LjZ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OFdQcVXsD0wgLwuzXl6mSpceg5gP7ALZQubTkq31LwOW+XmV0q3BiVgG1xDLW2lWHqVkq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5Rby4g6JGROIGE0WRhfPM7JnlvMtNzbMBUMpR5JV0cxCVGhAcOE/iUH+BHX/7EIa//D/D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mZqZ9ogpg7gYl4/hiiz8xzmPOI+EUWK2LFx8IOclxQqMfoEgFZ7Mww2HCmMvqELiVZUP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xXDXUNBQyGFwxZEJfdQFAAq016jbde2NZur69ELwEpDL5uHBsuff9RMEaFbauXYw1x9HET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BRo4BDq28StFEQ0mpZRTtYh42zZ4se/iDcepM0LOrjq02aH2QPuRDRdRva9BlTu2IImw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IwcOq1Ef3FecXwD1HzULQ9GFkEVq8gcMB4htbctKJdCFnBnilqIYVPuE9JtBJV5MoxTx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5hAgyUbgDa93cd1cC9XG4W0aSWT+fNfM4WWVR8kzRHChLrU5NkNTR5cZZzhgyXKYBlaFe4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rOCWsrgvBZlKd2xe4qI1MHObhvVRC9aAvo3MmmETMpVtEym9+IIwXHAZ/cSv5o/NXKIG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NwpHMVVG7QPVdyvODJqobSONINGT5GyJjcqmEgTm8CWj5IqoNsIOz12y9sZcwvxFNxbun9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FoyOguGHlQVUL7ik2YXcwwNcXJkYuW2Cc73KEKmW4x0RTaCwXETSN1lBS01rSJyVzdSv8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KatKCI8wUtbYdNAcsPydwqsUVb7iotTkJLeauMX1FBqaXH6llDFUIj9zcKWYD0EoNzpyM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S2h0Cj7ILr7SmVx1dQRosboJeEkVxYvH3cQ0MDi22sthqtbQvmMvNmivhHgjx3dk0b3eE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9MZL7qWavhlLQW28XAa5oBiEMh8Ii5KXmN40CpPMageT5jp2mruVEEVWG17ls3c7iVVym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U9EoS7bXKyKnAwlfQWyEcdX4nHKmzZKLJ2rOJy/DxzCBCq8upXoAVcIT4FCDxCpD03hH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hEYlgqWm+JWBXWNiC1hKpRqWGsEusXEc4rvkgjmrEpd8mGUKlfO4lM15dMIxG9wG1Kb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uLa1SHcsCvkkMjF+17WApLQYD4gJUqsTb9SiHotES2Lu7I1ipoNEK4GPPqbgry9+pVO6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Z7iWVU88xcAPrMV9eP0HRKqOYOfKzBGFYqV3VDjaK8itiUSWVsTQLw+ZnkqKJmWMOd+L3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xWy8q/UdIS6FIniKnl+B7YFESFG1YcIpsMOeiMKoKlxnv4lkAItVBkYEFRaOOghKCs7p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2KgBbAqjglKRqWq9wbpblVj/JtViK94GKnblVW79ZhEOY5homa9DJDGg0o6L1GGrMdGIP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YktS1rMdhFWGoMU7+ktEobm6/gCZ/bVtw8/uLQmjyRiK4C3ng/3BDvDbBULJI2r8D4jV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AWoMZb7IlggR6GvUCw3sORcpnSpaF+O7hTpocj5jiVhpxNuyXrnoLcvlm3eErmgu/wCp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I02NUQV6V8TVHcGFRvbG/cEokVLSUYoBKEFIw09NpVXTuW0qqcXjdY4jgUBVwjSknZG4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4GHhWvqNQM3dHDFRFzFeWBAhaY3EiYl3xNtallykG8MtCmyPhUCku2CN4h8IrPLAg7uJd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iYxLjN7y/U3Pf+xMe2psvMyOX45nXb+pkOIrQ2WVg5AqXGdkR3MbyKAcMZ8AeoQMStCAp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JmT+BsodIkdl3rqBu/szL00562D3NGRpp+o3zwdLKsQSOw3MAVmFYKMBBapunakHG4CMN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669zYgFJiiW3FbU2Y1BWyYtaOWJchWxu5ivU8DbeWiHUMh0iMYolpqMKvcJsbZhJLYIJ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aHMZmyElIZgGUZiJjEVtS25x9ygcQEiOTJAQF4pwJOHslwZ//AARY6j/+iENSpUTP8v8A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SfJMWQQJcYxYijlv+W0X8FinBeYO3UMwKE+4QWXCYCY0MMqh1mWfh8wOycFVUJrCdmAFp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gP5IRBnJr4EdA3Zbj3aDxGyE/EtZWlOAg25R8jJM4zYKkAphUX4IuLYVNwAsWHFfLFIDv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4cFZ8w4AcUdwY6WFsef1CQPYJTzcIMDB0IPEOMxQLOUN+rJa7gx1k4/8ASHRntj0qiitS4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XWwXzBm62s3zD7Kc2gIPehsITpxch9TfJZNGFYBDdvxEFhgFI1mYoRyigLag2O4gxVB0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QQ1Rb8+YILN88PzBDqaaY5xsAw7ggd4Hp81HmqlsW+YTh7XSnNRazlg0P9Rey6+PHBAw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TxW7lFUNvMLQ8PGx3K3WxVs9dQAshk1MptxckSgQ63Jr8/uWVts6ACWBKBa/SL+ITCh+p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IJo7Od/UIqEu6VhzB87fg9kTHWC/a5i7VKAPDMYBkoXeLZxBG9NS4K5jZf5BTXIGcxCBD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1Gv2HyEbG74QKwXar5QocqSz9EL13PllaLDNt/cqjdwnjtiMqGBM36iWh+dRmnVeYu7z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wSUbHDD+Kc6zK0bsG2Yi3B8Exayh1MJVmhGoYMGYIAGBvEBFmCr3GoEDHczznNAfuV2d3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IyUK7y6i5R+TNywKho5PU5yJdkO0GtFeiLZS1jn1NNEwfjzGZQxVhfMwICTBwe9wwva8F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oIcNET5ELkbAepVVeoOu48Zx+XmGgeQ6COxfAO1gU7SXL/JjMdu4IXYxZCkMDMlry46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2rVS/LxpYBJwFCJHDyuEuICK/BlXfr5SUVjYryQlh4KNTQkIdVUVIoVS+4C9Q4lVAqLd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i00eBv3GgimH43COrQSoqsmZbm80GidwzFLIweeHwyg2CBcGoD25hKSjnjuUxMJpvap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7TeYsqVoltsBnPMMRKYL3C95B7IiVwJY82kQNnZu7T/2Np4A9hzNy0ah4StkpQ1mGqiQ8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q7fxGwUThr/5EcaLB86mUcXXYv8A8jic8Mre9kuOafDmJugYmhdphkaCsUu/qV4E5Be4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pH5k+G7xFMnMHQlh4AvPcAAs1c5irm1N9orbdHns/X6haUgTkZfcr50rVj+5ReZLH1MS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xLizg/FzMmAza2T4OJW0e9GuCXVtIbB48S2L9ET/AMwlgFywXPuA6xSz3KdKBOaZiheo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vuUB9Kq0L6hYruHun2ym2wcZ+/iNSsXzZwV4lrQQlWzL4V/cXPeNcUa/MrIJ0AsTiIL/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W4RzKgclMzRwPQvXcH2L2BRXRApFlhYmsQ+pg1E1ezcK05LH1yzDYGA1RVyjo8m+QPSdM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ufYDw1qFeAd36hsc2QWeYX0qNy7TaHYSqFi6mgQoW8RiWGXWKvLE2k1hcXsJFtruNtUxq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0D+41Dy9+4CVNSdQ9wwiqIeZSCVKJUqC9waloxjjDJCQFJURT/cRKEsh1uUVKn7JWPiV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qLwKfifcgYxwe2Gu1D6BTPOA4q8+IC27h2h3WUAZ/ohGGBRiUuCHFQUfwwRmGYqlaxWK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RwyKDrwkqNsHUdKuALIPbNlOWXHeAquqeIShBXaK3LH2FG8YWHzL++CTbG4sECrbHqXy5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rQaL5iXV0XTUIEaIl7f8i4MLtUzcvFl2fDiIXufEUYCJUoBShm+2Z12hkhiyBc7azgRO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228XMQS2uiBU4ptcyxVKqszLHq5kHzEavO+SV+cwXn/8AAXH/APa/gfw/y7jGOKbJazF3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0xFjmDGOh7JbKh1mXFHxFomKu8RqCbBdcn1KaNIt1lMYzCFr7drF9/zzLdHDhHQ9zIGa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rYrZXXlZbrZ0j4g3H6BqFqEijkouPJT+T6m1XOHEoRMF03Mgw2GUhVB5GKAbVjCGijNA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HhElhiYKXZ6lF0CgZ9x6i0LU6+IUtvoFS5hptC39wQAayr3NiKMD9opIRzfOl4l0W3LD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jURCtXdSqiaCmg7j0MYrCe46U2AdRUDvYqDSnboS9bVuEoxpyOyK6SwR0kAI+7MOqlxT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5ZXSszIzSvwT7tt+kqDLIVVxFVgolPaocHogfEpA4tncvYVKnczdFxmuY1KSzZ7EaigF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JnqIjNFHMSudlBDsmVABRaJ3MRQvCEBgDhDI4mAAkWV6xKR9AuN7joxWNHqAC+pFXgj2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78QZwFS0fcqexYIW1uCsGHH130QGMcfLmQCPvmKd2kX+02uuHaeaisreV5+oH3C6P6lLH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zGFeK6uTSdw4IjFWvLxMJmx/cgBYWsvOWtgj3pBv5htuQAqPrgjorWcIKhit2bSMgtlo5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GWC6h1YtZQinJRqJQnygKABXHINNYoiBAsZZP7jNOU414Iii7TBUNcdTbAWQTgTSFnKgxV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QgYeINQnRwPEU1Wy1bgN2hsIFBjFkBlvw8GW3XvOCAZSbMIFAFjiiMLpCRKNrisLJRapl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ynXNwy4jsV9ItoGzTo8yi88liKm9B0QwBwfmLoeBq+WUHGL5l4wMrhuCOnDFoLC3aRCKr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TuxGqcg+CEoDlt5iV65ArDSW4mtui+agOMwDu2WOFovPMCVdc0obEP1iYPkNN11GgNBr+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9wU5m11HaQ5NbJhIuM68S8vKfkDF3KE5f5L2KtAN1bg9WJKLKHcS2mKqNrg3LjFpbVzP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iUqFjbZ5lyLXQxj/ALFyAAorMKqbtlp6gu0uTT4+4g3MbWYhkp5QClokGW8VcwIAybuWs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ttupaUMHAalG4GXPPDSs/K1CFbcnlO4xNqbaWA5l2y6jm2ONyo2zCwT7QOHNdcGannxlT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V0evUbkqLyI3XuWHKQ0HGpRWy+mI5NS05U/aJEFVK65P6h8bU9K5YZ0RYHwOYwaG84n3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YzgtYvxNuJ/gGmvbUEWwFPc/cAXnbxbuoFLTZg0H1LV7vl5Kx8RAHYKeeJdNkoas5lFI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Dy9EyUhEpFmPmN3BNFImaWQvXzXU0lsFWL3N2pb7KpcPPxrUftM3BQi43uIQ2wMqZa+Sw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wH4iXELSqFxtcv1LaCi2xBR9S0gbStjtUZKRbCmDKFSreJZk7aof+OYPmYN59PdMzB25o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YNyAeJpgqJsaSbYoCvWI1KLhY1ClYhutGdSzVYF9xFytWabQJRDY1wOpUqhh8CX8sRGs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J3/A4zOBmpIrgwzKifxWH8KJjXMVYn47lVkJyBuK55mCFoajNZmpQKxasoiIT2FJ/GnxK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B4CaPiZlBlhgeBBszj+8aVNzwmUQV5S2XUZqyrQSsDlX9SgKpnEZhCURjFFK5j5hG2C/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9mpjDSub4Yo0lZcMuKKI1ASl2j0p2J40WXACrQx3CorpMdaR/ERsAtLO8vmALBVhDZiof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Tu0XVdbg90Xz2n/2BShcvLWj7j00nSchfjcdy7PLOj6joVDV2twmIhQNxjPGQOdGWJMH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5PJgckeaqizLtuyGow4nFXhJf2fw0RWTCrMqeFmJZGBAkyzIQsNyxL2ekMM5/hIGXFly/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YxixVHAjgxRKxzKkCqQVBs/j3GjBLxEe/wCFi88zk8xalWpYsQmI+hF3Yf3AHaipWRvMQ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uHHIFU4i1Zte4dwUV1+jzHyDmxY7qrFlyjW23G44iX5GyEkN3m8E4J/LGrCgG6gEaaEzU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Kc2Z8GHWm4fniI0mKS8kwpyq08TKLosrUVQde5mI0aoj8DoGaSzSvLWGBRoKy3gkp0Ma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X/IelhEikLdHcwRwUXnzF7DcObyJiFMsBVXdXFKSWnK49mzay+/hwfAg6SbjFeJdKxcM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EuFJfvQ2wWcTAhmVajq8MnIQ/QyNYSuGFzk1qoVAs0sI8X+ai+Sd3xZeHxssivqFAYWF1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1mUtgos3QS3wYi1XpC1FpTTpIdAWLZeAx5jXXQa6Su6h1N3kPxL4KxWQRb9trXuo3vTp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vRGIhCtDwQTyOaOIwG9HcwyK9AcX9UwEh41CeDay/mbMpfjSUmpgAEAot8QoDjIBJRcVd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uE0eauCHyuwr708xCW211fMpgW6HmAgpta6jgMo2GxzUWs2qgESnc70XqKqjOQviN4hik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vzC6vCdqX0TzmixZ9paxYGcQIW4aCKQFPiIsh1VMWzzMOEBh+SZDOIBtzxDDrbl/UAVo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qLLAzYqKVCCoSctVLISrOWohcAG4JijK1D0GnUU1cKL5hpSCsxss4G0KGx2RLImxi9Yg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72qCkCMGn1HzNh4Rau6DNSkwRfMOTaRL2AIHGZn80oJkN+4baEktlSyL5lBKjhiMcKOH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jhhiGizuCuYlX1GFRkFjMiVSCcytrm0MSqVtjseIaCKoaTiWitGlJbEyI/MGiI5KGOWpX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uZRGh6EMZHiK/wCBxUx1rzEXO9c4YgUYsDb3F76rVBQZqbh6hlgVGpfw7pVb/srIW08i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lhMZyBDYrdoIonLlp6ge0LB+BK+LBbgiwqnmESRwq7QimuEM/ctPuVBGLSPCTLlIg7YlP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Qx3ceYItyONe8xuHaRWBflDKtKVtG79w2O+Um3yRki7LnluDVK6EbSOLU2HGqgKsf3Aq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3xZDbAfZ4JvL0GKjBRVz/CERoLEPMLN8AyKl/wBy+aQpaM14hCGXPKlw0US6GJQFbsKB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W7cF9QDjFjgDUuA7v0OvmUJx5po9oNBZFAf+wRadoKXFQKsJVNxBrkiTNu7hrWVpmuILx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vyleh0QsHp/CwfKsrHWXV3B7iHj8Acsy7lKcxWAlHAf8AT9Tf5kfcw22A7j+HtG8C8x3D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FGmuKyy12EGuxAGCj+hr8ywVtl/NxrW9A8m4qVBIWBNSmgpHfni4pAlNUHZ3FOkZD8Pm4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dlheTH7hwwGzbeyuszIJjEqlMfETPaIqDdCOjQ6uMDSI1M6iHUmloMS0azG8FUeIREljg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GNf1HqstPqIaETJE8hKJNMqP4hvUcvMBqJiCWEtGVvMXqC1VNaE4mNBjYRlJtV5CMgB5z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HFNXB10EoFr/AMhn0CHugiNwI3WsWht0qZSkphlWLp3GRihGGtPlhCqqYyMuHbEsNQ+s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uR2PUMDOyUCH3DGBcX9wAxLqWFJRXiO29zSaRr/h8swKwSSrxFwTYt0qmIdFHmlPLfVy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CwhpXUUUUoteE4jjVGNdnllo4mnRS4EB3Le5bUrjBb4gtLQvjxfmUY7kyYxFjIE1/kQj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V9uIxQwFuGtQM9VCotS/ULKgcbKiONPGQokkL5X/AMlDhFuh8R8TZ/TiJZsNBT6IW0ut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f4jSUuOhlvxMSWJ5jaPhA3mUTMPBmO55iU9iQ2FDPgwiawJLj/8ACLh/A/glQigxlxYxR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HLDDt3AteIlkAU1/FuI7jki1mXce6ii0sKbM5nliZAWCVDH8tG6ecTCUNDzCbVA8iGOg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NeTKdiQbRmVfQYl1QRymJgtMiYPEcqT0fSY34sGB3TmZqjpGR+YjlVwV4GEwnzxfiUDsZ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9uHmAwyCqFcVAOkqK5zGF8CeJqk9YgW7/AHGbYsPa9w3IK1Iqal3guFp8f7AeGisC+WWW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FvtE9S+rileGXUMAJtQty99smKRAGHadyirdoVzuAhQMOOZii3NjpgAeQ6lK6GdNIqIa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Fe4Y5SSpHpiJuIgdeItzGhxiDBsx3Z1FVbSDSRBrK0Up7h0kfKjHDZWIOMQLP3AF90VrK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cx27B3LtbBsMS/S6AaIhqGDdy8IdhUGEdyKqWCE0mkihUvDeSNZWEviBRj/nzLR+EBlZ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GyvOpUhahq/Ey0xuQNkOVJ5RAITXalluCU0wSnT7GH1F4Ru9ULuoX0jwviDShs8yvgJa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RgDeFeDxNJdKqswwWF0XFxHUlj5hJxMF5N8wCBgOLzgBZecE4o+RX3GvFVrp8QioHPO5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hzHYDs6mHIcZvzEMg8WSlV5XRqDXN8Ln5bsUgAnAPMevPQbQ/YJy1Kp7AxfE4idItxeTQ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W1oy1OwBj7iRbPjiHZZfMQKQbLjAwWdBKtMnB/qIKZ4WMsahCpSGII4GMRXRpWoAPPDjU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Lgsb6CEfAADQNEoIAXZ3CCbrB3C6q+IAAX+wFOmxqiYLVcSquqwLu2oCGAxp0ypbwckK6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PKqVaHo3UEDxlQfiKQWF41+YZ0As8DmviCyQuhx7hdiPdM93iWuxVNcOmC9M7HEAHG4A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ERQYlyxxHE5VniVUnktXW4UzdgXLpW41pmX1mOB0qCIfVgv3NleaWpXZii1cFIErfUoo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QkhBTSq6YKcoTd0SyJcnoTVdUVUykBmRdo7AxM0WyyMGbcUwmawA49yhDSoT7JvN1vZxG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3CNjXBuHp1Vto3KICk0yJ+iMWtOJVbATsYgXFqOs5gRZlrzdQcYhg0PcrbP3fdQUlGcVc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yHPDQwuPywV1Y6h1+OYwQ0t7PqNfE4KolLk3NXpZZGciXykdDIIq+J9LHCVKw89wk8Lhe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LloVaNZgyzaztmlgrNC9/pjoUFtqhUMCML5F5lgp5wC++pT2wdsvZf8AcpuOwFFmdrMl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i6ZnNUtQh91Vdd1Hi42J3dEcALAWC94htULV6GXMKAeiEcLs6DD5oAFC2DmissV9zDZM1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mxd/tBc4+HaIRAEJY5bgMKV/LoJcMU39symLfb4lZCiscWf+RcsXXSRd8hMhLReAJU05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MPafBki5K8BruPgCFv/blLDoDhNkSWU6unzMiK2w5owx8taK+SJVsamC9kun5e4zA4Hyo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z+40BqEYGmUg0WuojBQdQR00xdTPCFbBxNxsSjf8ADddEuirY9PcYmROOZcEWK1EZACAS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UZDoKfOZWU4BbdsPYNOW4lMwBSCNK2Ic0q/qBQuUyRgWjtuf67WXt3CsDpJXlilnOKmU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SFbCuV+Y2sKXXGWg3sKuh5hoA6Kl3ErMahQTbxFMH8J05le5vvUsKznoQ4qAH/szwBNNw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CYTHI3UBJfZWq8MAEQG+Bx9xGTNQLEBWS1/UpkF2gqv9eILw7Q49e4C9JiKo5Me5WcNs+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egpFV/wCpnuHVs5PcMEFCi8nzDQWUKwpzG8z4Sma+40kdhdDqOvgYb3DEAW9oaiKVAKd6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MqWcM2khGw0nL4lggGyPMbfbWjlGtTGAI1F8ysDYzVKqmEJr4gmrYPMS4iElxcRCwcRaZ3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DB/kh/BiOGIPcUWL5ixfyN8dbnqAEP4cS4tMUJkxHSnUWLzF1FiqeZUonFXNvBKg+Y5Y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CgjyFNx/HUX8wmrmAFMQA3CD++4L1CKQMMl2q9Z1qOoU0ox7gCpIlFeiBgYhDZ58w8FW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CcStALY5QmcaJgbzHXKMCwvNQWOuNsQlKVlj6heaoPlhpQpluW4lkCOKDuYtmKbogNRFOm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/MYY3leXxN/UW/rmV9qKNtS7KHJz9SpTjrkjtSW7UU+4Uuo0S8wHqub1Cz8qfQykFItP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gup7OmWok72fL3BPJQAX7iQQ012jBUZUV5OCWgg4arB14k0j1Hh5chzfmAeCrcYXRumpe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VnbKyTGK0iAFZC4GG6rBEcmPVdhKJrAr8lTHTUF/aFjWqotBVozCIpZLBBhifIm49KmQD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GOBQzKUvJN/zF1c4Vc+e4Y0uVhPMsXigVn1xHvms8dZlPdIFVaiAzgUEHB8zBDEdNVX2R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xM0ohZfTKGQUfcK7FOccEROMQnJ5l2kY8J4IYYjzHqINNXYKUFcMRNkwq7FbY7hQyObfEz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kuXcChW7Wh+Y4Z2gPZLTD0vADqWWl83BFxhl3Ale2CKQSpXZVZeoULfhECqQWhz0Q0Kj3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wIcTbz0uCAPQlKMaWhg2MUC2sqY08ZjVlHhmXClt9xowfMYKhTjuIKEFHMBm2hD3WGvg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l2MsHd+Qgd1UUXzLRZcNAm4hcmrlsVq8XqUQSs689wk7v84YSEZzVQvWU6qUEcVUBhc1m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EoKlja9TO9pR+iK0q3ySxfjcRCZtgtF/UFRNStVjh5hawGBYYVkDdn0+owJFhqtkAyiu0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8GzioQ7RR1zeH1FQF7LS+uJcu1jLDzFEg9AXD/RG8O5GjbU0vczJraSrCoBFh/uEbFqgaH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g1dHXuFYgEymjmAk2obsIVhul0IHuBgrxBhTTYisuEdr8VCguY5nbjUePViBKiNVaomx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Tb7iizcOCuog62J58xjoiE1K66VRmWA4YZusMWMB0ctYoi0CR2NYjSwzcLZQGxHlKtmV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xB9ikq1fcUaBgK66gCjaRsMaimrcDADFfMRIGd0u0rAKXRcEcLIFeIQrElzhv1GEdUcD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+JQgAB45iY24ysHmUXy4B8MTRkVKY+I20chawgvZME0t0hTl/APc0WgVXarg3KG0CZd2v4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f0XGVBbeqjpg0l1DFUEa3p/cBYHkfkmcxyfKXQqWrg2/EcMOvCKi8bUPgqE0nRrUaBY09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3FNVCzDF3UbRpbdphotS+IPFNa4AhiuNovDlh5Kj0dsZP58TNI5Nqhz6il+gZRxg7xCSvT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CiM4XDycZUQpyswkGUHVdfOY0SJJQZP0jrjll51+IsESjG35lqyi9LV/yUkpd/smzNlr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ilrXR24B+YMVS6dILgjjNJfmbAcy+nBLBGhsOSE+yUGWXJFcVSwlczGJq/424gMP3NmP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Y4YWS9sMW7Kvc6FpV5LJQa3d+cwWVEUsjbMIfIBS79xbhkJttPcojcDJThfuBrje1RN7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d8v6mcxDb5dw9B6PM1u1lWYNQQzuMv8AiUL+GhnSzaIUE3mycyzN+sVUGqnHG3J5gGo+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wq4ttor8wAF4QLPuDFDHamvsbjVKAODT2xStC3kpA6ljzX5/MXBUk5njrxB54ljkWvzCf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AhsRkWSnuqxGrvKu5QK62ptweoWbjVRb0TDoHCNGI5jUZNm856hqJDS90RKsnPjzCh6W+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1o/CCwDgxX+yoxrFx7lVwDwIowEK16gRwgc4tnpWE/lMhmVs80fS4g1xqIZgaiwvqJaC1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l8IIIGDDUuXLly5cW4tRh/8AwGTNpCKoEqMYxYi8o6m+2LHtFz/AqsaJhAR2ihgh1msP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2y0y5Vk+ZyQaFJ6gCGREVS4UPqAp8BP/AINwCNsLpepG16p4lEDJUWzsBj3XkIBEVtXbK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eSm54uUS0xSFsik+IIlyTLIyipSzGm0W20+ILIp0NrmPhvFAsrjXvcH1ATVAA4S6qOG+JR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UNoIo6vqC+kwKiCx2JOXiX0pkESKFWxRVkpQorYMiTBkTmpZD8MTUcbA9GKzaAxKuizR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9Q6ELtDMx5rw1oY7U1VSxv1GaFa1Z18zFqq0q3TLg8aW3Y7uYeAYlJH8ldaQhU1RjRFqe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towDowYTcrxs4H5TZOU4JqZpYu+mOgMC5PglpgQLZ5XcxnWs6E8TerSQT4GpRqNAZUUp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10QW9UgePMHIUN17mToijPkxvwbvKOSORMYVwx6l7fLO/M2YF9cEENGr4xDdAWaUXu+4a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jdaZfFTJXz8Mty4arUcFRaNC+SHYluHREAAvK3G009EWECPskpQHUFQ9640VL1G1rCzb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YhzCpbfduUbgXbmWHFYAFYg9Q6vbDAeL6je9qgE5OpRt21dRXUgp2eoLr8RP04Molg1d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yhVrWlRWs1RL+SJAXNdRhPS2wAfMpoBg7MtpSs3NPmnNmYNsPmEshUxObbMv26Nm2K0qm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FMXYCdamQfB5YUpQsPMHcMwG/CGDPpd44gFUTg5fMRAWRbhYRQ1jNc3LetmULzDSeVk4g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aPcL4eMEpMAfljUNrkiaWq6lKw3GYu41b9Qs2RWRogAODTtLsPwF5JRu3wsl0DhvVMyX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whgO5mYBu+XPcSK+qm2NBVK6i+YFg2Wyu1QUY2K0YMqJZ9EpPcL6ty0C7L+JaOhC+D0RX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rYyyxqruGhnLl759QOBDbjZDsYUCxFpAxmhgwgQc2zAQi4AnEKsLdSldHiKKZoBbCNGC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2Pc4GFdEsJoXggMNSlxmWY6gxNWO7QYrqIlywP7lWFNm/EJUKU98IBVxcd1CMWKr47hzY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4vFMGASL7PcOrkCd3BfzHd6tiKe4W0Rsb8XEOaAp2DMig1WnLfcObF0T/qZfDnJzVaCB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7MzNc32j6iTxvbt8RYt1W3T3cXbdLcfEwfXyV3PQzZFh3cUIe7lS1/REPnIPQ1+WAUwB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ay5C2WLOukBC9X3Mylxawmr90S1lFvUyujyzLCLBDPI/7DeBxL5ZkXOniiJKPLXUQPVV9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xBYty6zRcpGRgeiFRiwG33GaqCBk6HmNgKSwu53AAbthyFrwMr9CK2MBli0DiO14ryRJ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w2GFxdBW5agCwXVGq+Zp8aemJxYBlRIF8Urr4GOctlJW0rc0gDN83REqORfQhsjkYK7Nw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cAoJz5ESepQTfExVqGXMlYl6IexHqG7J1MokxZkgtR/weYrxKLmUTLqCL1wYbFaXaJkui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MRQ3MYM2B+GdUFH1FxdZlBXAijCEXZAthhCVtpFzhiVRosZwXj9RuRUoKbjJ+GW4+w+3+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8Dg6iEYlNBDBFjzFz/Av4SzCzUMCqqCBTDnXTqYA3NsbHx+zGxuWON4yRWzILynn8Rno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pC4TH/wgQzgKi79wdsNTjAz8RjWIKXSo/JDb0X7dRtGMNVPP/kyyji/P8jUfLeHnkZhA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qnpVnYx9TDJhknBAIlLvdQzUsUqrTVDhjFwfZRoz9TFEvTAFMcBe3Yg00i2IYFAqOiWJF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rzpUEQQoHT/1wgN9PTA9qg89we4K77Ga0J+y/wAQkuamWYXNS6YZUChPeOFRkusSsfR/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XwYMGE0/hZcv+C/wXv8Ag8kxblRK0+YKAxNEIN62uCXYPc8IsdxYs/gzeI5xCOYsylQ+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8AAJZ9wYi1N1hJcDnFZfEJJVwwh2eoFYGCmU7xOR8CrUqdwXlVvmDbMoMnmZGtPVzPnfH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19kSist2E1KNLm0cCkL3UtrbGMZBaTiLVWQWBxA8xYgQjILzAms1b7hMIrimYKRlhFqBM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QoafgSK1TkpYTsYACY5eLYuHSXE1DeGyZ3FAYviIylBzabqBD2+B6uGLrqNPUQ0/kLr5jz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8LcXOQR5alemrhOJmRDNDh9kXJdSy7+YAAgktniV9WOPd3Cas3HL2rGtwcjuM4Hq78xVC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oHxH1VYB2ldTZfD4lHO2LD5qV91VwgOydDfzKsNbMD7gotC/6iDH7Kuo7LXOxfmVfQy4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HH/qc3sBQ/UfpDxE7PEr+JgDllhazRRcc4NMP6lIXegGHt6lBmUG4uAl47RZwhsMwjS6j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Fy3xK+dT0K4iycshiMYZxO+cTK4WdMYr0jVwZynVVLQmqjBNZ7jAL3KHjcEhCtgb6Yvd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3iMoMOgdt5YIlMnYU8L8wNq78zwZrll2lGjMooGojII0HUqkPAC5gZDZeZRFJxuok66u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qELN3O/uYCewtgFMOFogccdmECPoDg+IVF6E3EmZgUHmamoLSow9z3BFaNSbvmML9jApf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zg6hdCPFbZkDEdcw1jwsiPS61VbAAseGVKU4DdShEOCGXHpd3EFSftKslOBT8ooqwXZO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XL6IAJZ2csFI5xcJ0+Zye8RNzxoZkJdFNDogStByOpQ4Jaq6ZuVnZZmLTbA4PhMVc/wD6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SjzEpAX14mbKRN0O1gNi14IjahrXfmUC735eYZd38GXbv0UY6mUhWh5cS4N1IZXm4WBF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08VDPYbacCrruoklEQF4iK+8z1XEx7n2LK/X1FwmY5MC1XK5Az9vEOUK3x2SHG6kumXx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DD6zHigKaT0MbNJ3ZYeomqBvqrk/1EzaFa9mVR2V4UopqYacRTb84ZqFOiwOr5XMkFS17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4McbJ5gaQ0l2cXGNYGBgJqUtOiQHKM7exYjSMnkw4bqAzeoKDhUuvmF3v3aA368zIii0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3cK/SZJW6HBBH7Cch4iZWoItDxuFzHCr5CGrgwVCXaNpyEBrczttlHPJenl6IWoCVQxUN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xbqWqU2friZJ+0rp7It2k1xgB+IRAMS+63mBvPIOLf8AyNihryzywWnM3iJl4ewT2yvYm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ul23FQFBoE4/6YHipexWtwKYGj1W7l6h2m+h6gcGawNiwa26tJQZz8xoh8JHMTtYQN+SW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hqguYv15h3lGmUyssuqUt9wa1GEwX5lDMj+Dz9BHwii2f/BceGLBzQFWfcOV3A5rMxa9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HcBKkab8XKoaRaxKZ+oX9SW4713zKnbSz93UMglB4Z2vdQ04a0+0wJ+9cFe5x2L3UnaU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kNpxwgjTsbgWYCupchfxC8QXs+KhItn6l4nkifxHqFXmLNQJUq5fLCMXJmGA/stguGIm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Mf7lC6JOQm9EtEJs++SF/U2Iw7q5ekf8AIym974L+7gCdGIqr/wCLjEUiOFGEZgGdOXbO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zFzFxFHV/wAOKVy/bUIpLo24I+LLzpHcBOyK9ZS068RwrvKLchAIHK4OvcaojbvNEHMY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rkAG1OopCIDzVGV4PMtfa+/AFBIu+AAOx235gfUEpwrXqOJwuJVjuZOA8+hqJhzANt0E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qBScA3pqICZoKVvMail3IDm/DNbQVGcPZzFFLbSYC+JVce6B4CUoYo3mIwrBfRDw4/qp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MTNZJyXmoQ1ogXxcK13spidgG5ggpfVaYfmhAlolOpnZgjUV5SxuNDgthutTohqDHuDR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4Lf5BWRWfwv8H+C5f8pVK4HJGHoteYMRCv4ZQXHDH8H5iV/As1FuJuLOIaO129QeWeezB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blaICpZaDk9wRvLu4mtaKPTKVRU2ygqFNhFN6nUfUyM8GY+iAKcL2LGgNQBwJZERdNX15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Lo8KfqBDnZcVQbKIZSkT9FwKSpnYytQt0wRS7LidVDj0K6nCFLKFRhkmipgqFDgmfcKD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9Ew09TR5Mr+CyasgTl1eXh+ZdBNvVtvtBNnLaKlt91DjqNjISeRI0Mr7l5OHWlS/iDpp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6qOa4q4vhqLcDjbuMMowDebj29Y1bAzQBbRQIXD4ZD4jwJ8EMQIC5wErwszTEsSvtiVAs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fMtmG0lz4myiMNr4YDHDQ445jFcpur9EOh1Va1HVqLgfcGGahQB0r4HiVpXi7I5sitmq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C4bhBEZUF9wm+MFEh4XcJ7S7LAIUl8RMxIc0f7KP2qwGt5lPhLe5Z9pxi3UPWA0PAjatQ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jTUaOMFOPjzHBd94/wCx3RCpB8x5ayuhVymqFn4MajWrSqi/EJ6DS04YeJZ6XRRp4zErR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8b5xe02AiVTAEBmSc8xJUeZcXAgkfL+YOHS47fmVM3Zqi0AvhlhckeF/uCKwheBMWVys/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PLDVxhYLoLZ7gBW2EhfiW5lBBaeLiVD4c/MFmNZqsTC0HRA4V4zL6PuOItQ4hAAPuWLI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7YWU8yrSvLGI5B5lsL0MS6yJ0QxhLNLGa4vCpxL5hWjiu49I4PMFRW3dkDqAEF4cA8sc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xMEKjN3mNW+lTMq0rfmDl1qBIaM4iMVa1SkMPW5TJu3FzKlbFkJdA3CuSi6j/wAxFVCH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nUAgVwzowMVlgUB0dwAHmXFnG8XAxTKyyZXqLKGH0lWMM8+OyVsXoch3A5ghb5gGhcar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bbA+l4jKXEcl/uUKrLS96+Zd2BYS/wDEBVdqTyJ7l1FELA26ip/kOH6hmBBCjlipkJi0p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YWvNnUJ1eOzXFsxGiIp1uLgvTID2+JZhQqN07j1iBNKJGpeAjZ1BHJKnNkuDQFVtVW5S0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K4M4inZOk+IDmN9WQ3VY/1BcQUV2WcR5F6luJf2qxQZ8kM3ZSey6eosBUtVRDBRRzHTKI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EVL3zKreB68NxgR/RVa9eUHHnKUeVhBw5Bg35ltutN00Squvo89nxBGMyUsLqvHEpdZY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SIUQMe3mLsRPq70SpWotZGSHmRgluBYyCChfaNFOBtOY4gEuOJZwKo0FwPzFQ6Dk9qGZ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rYobC59qq/EAPgAPJ0YQ4Zd0cf3CsEogolMMgh5fEeUObQq7JSPBDG4JcugWoyV8R0ix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llqtUtcW+mCLApBnGX9xpDSURs1Rm4cVnD4wIMZBBemtQmkG7pZqIJFQ1a4fG5QA6D3o/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HTBzF8HH5uUcN0fETuM5XCG0fGopm4UL6QcRV/MZ48UcstGOfvcoSFFMmnqWsKhGeVnrW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1mQVhlMMOBzHwPZCcL0DKsLlLgx3+c3YhQ2wGdZnMfTO6cKzN/4HEM6gxqOGYK6mgc0c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/KD5sr5sT+piMKnnMzHeF+Il/9Ft/uGIXswh5QMQ8aA+3MEVoX2xLGMPIug+YNlMG2Db6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oYamLiYsXmYLmGUj3KrLj5txAlt2yDBiF2tqLulOVcxAVxEFq7TE1HWl9l4ImAlptWvO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Q/uKOTF2fSapm1pt2QKgHDgziAEcxLVd39SrpYFyvfxEqto0wMVNgRnCStHIXox6MvwB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1RECxlKyuVORopgzl8Ym4My54ruEItgtj1c38oJwN5P3Ad1te6r9KgRgKeeIJvu3eWXh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6tr7LMkxHt2PUVkAc6vF/uGts1cqyoDG44uQBc8fh+oQPEefEAGK0ivcogYcXPaZZYZU5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uN/EfWx+MkcaCJ3/ABjLIoqily4s949P5agyzDsVgm2AChUYxxGKompc6q5q4ud4jDCx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qGDawEq4wBpUpVbXjoP9iWHShV9xMfeFxqxTiUDKZYlWxLDzEoQtJqEKhUW35hOApRez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9NrbM+lo4fUzlZuz+IspD5Ki1oLWGMy5naOXpm8HKcfLDKCM625jExYA7ZvZdo05GVxY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3aOETsu3EOSezKL5P+7gKQraXxKdTT1XAmU5Uqzlin9wtqVX6YllfY6vCIdAqjuagSWp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NJ6ggnN8mdtQzkm+G4YAQDOHXqCm4AbGGZU2NqYYBcp8W9RipsnDcRPY1fIy2vKzjEG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eCPypo/UZhA0FxlyytgqWnBULVJZmEC4fiA2UBzc8sxhQ0WoMYwLRj4RAu/aNwSCkbQi0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MRuBEIq211BPwnDDq+4hAEYBRcBdMWzbN9bBcDm4DxyZVdSuC4Rog41tYwQtbV+1gaA0g5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KtEMJJFur6GV0zYgASzXFblqtr5nDic6YXXcC25hFCCbf8iQtMMh0xKIqihzKlPBfWLY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R/sbVDPcM72HKvP4lWZmtZzHa57NpkFibtKlXFeI3Ya4tf8hzj0cSqUAJbYnqOdBLC4+Y3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+RiPCu74iqxVVCiJhWq5YFlbo4JTyTk7gB5AozuAQVvLKsKjOH4S2NZyQqiORgQDRe5px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uIGqvuHLb7JSsO4rakKIuTqGB0R1KlcxZVFcygSMNQQuvU4pWarUAi1hYI1HbVUtkDaB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j4mOC6W3thcFHrcItDNv5iuCUrwcH3Bs2cB2xgDb9RpkLWhzACApJB4OJgA5mAuZVtl0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srKM1MNditKmQtfFRNgBeQ/LOQEARlAB6AaICMXiuHdQ8Pli3AEx76lFU+It+gtNu4CYNz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1AuNMYzQtmBjiwIdkaTlqC6qI6qFu9epYo3Nrz7gIwqFqg9QzeUsQikUvrGpT41ejAbh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62AABhl91BlqAmiaTqD6BFVg4zHGqAoQ8ef8AJcpGFk3R1Cz1BgVuL4zBMQ0cAME4vuHP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ynmGWVo4PAzY4YjObAfSWfPUdIwwpgrkk0vALoOo0uOURyKEFe3lmcDMNw7qqJUPd8Jl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+qiureGpxyADCdPULBigNPRGbRVUpeDPUYeyZcdxprCEqgot5uLwTSpArRK0V10Hy7gq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GPXCpwZhQKpsQwAvJsOvcQt0Lc+z/ZUsW79y5JZV8EfFpW73UCxUoxBS8qLlvg7hRRZBN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o9jBlpUm1Y8S3oNKW/RQS4oYpv2DmoagLIGOUPDzCQcC0VV8XELWNrwPB1cVU0QXoM/F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HXcI1kNa6PcItoWUvPuFBBalMTfH2sWt/JEcYF8cP2JZRV4AyUfcQmHoFV5jNVEsHYJYGg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hByPA3CIuhDzdQgXGmE3T9zGtqJhX/sSrNOsMYFAAuniX9uFDYPV/M3WlZlPIwR18GQz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b6IUAiAGj5mFWzoLTGICuD0zCqoFfLogUVPDCiBLvOpdWizAJHKCOoBcrWEWKqlXoOzv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tBz7npFwVua0ajS+xLJa3Oh15gkKjuKgrI/58xxI8leZyq5oc9Rm7WMemJzLorqJ0N/1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2htGzK+b1Azwp128t9DG+VK6rMnR/wCQrywrkvze4glkFOY2ai89TO/4MT1DzNqtDaxUa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b/EFeZmA02Fzcj62n1fBNijuwdsVzJs05S2TOhpUNEplaqA+BGE+1kgBpiTI1cwtVBYJ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kRI8Bayw2x3TbncYSQwhy8wJzau+EXvyql4g9YUjybiXBmT+JcWegC17YivSUHgwEYzl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e7itEFSvMps0reRB+LhFqzha5lw2C3FP99S2tQY7LliSSCvATEpgimPsACI6SO3IL45P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gtuJp+5Sw5mW4qY7tjRwsGAePzLuEuRPt0EZb/QmSryEQcjCmUUv+DD/ABRzKCKAZWDQ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u45j7itxe43icSeUYV/wcWILgIK1gh3OXt6jLKJmKIF1q5/8J0ZzcQblalpDlZApcU1q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c1lwIeouWDgUKoEMn3JvugaIAruDRnmXt5Y5V6iCxgMa7jYTzzCo4h5M68t8RUOssAbji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XbGKnYXJJRca2F33EEobFEWw/XxGXA2lxLVoMl8wUOA1wZ17glNcnmY4HmtDi3gqVVC9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lWLk9ELPIR3W9IqdlARDXDE6dnQ8pjDfYjrDWe0fGDhbglyeAXdygtEHB1DEwRXyIz3S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2PqLHNGiniPDshYtHp8S4+yTa+IaMcAVzCJbkbB5Zg3hRI/EH5IC03vqNcWGbAnTLWKDR3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YKpBKGmWj6XVi+on5STaTIITkUZPzGoWNVQaNxst/pD8kFoAOO/iGdHOp65msgUysR6W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GWmZammqvBPmG3TYimuvMRbPSOIIFJ1GzuMFSItULuANtMXiVQKNKafM5w1AdTiGCv4YH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XdvMFXwLFyt5lpS8qodhHKqEGEFt39M4nzCnpAUukwAjhvOCp3WxwFDlmGKzWdJhgMGrg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T4uWK2DDE8spi4QLmjMsGkh5lXhNjLB2VshIJVwuGkbVkzEtrcF/viYfjR0QWFqcy5bNQ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Em6zCitDe2XRV27IA6YbJrlmKlDLLxC9hKBYFD2EbXjiUWNpvKJICHcs0qzubi9iHBuI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F5VA+YjYhqIxBUrC5dM5MplJGhvME2YaPvuD3uZVo1QTJKcyxg+4bt9EdBKfcvDI26g7q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IdHmDjL28DogCGBghrsAYQ5jSwWqGV9xcyCh0E2DW6WXGsM2iv4NEZdBTgBz7mUTiV3fc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NFpsfCXFhXoPErngau6H1BQAcFhA/W0rGuZgHxi8W9bo8xq6Jtlo4gqzMDniyg30lCJkq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qtSgaHioFKerl6h5ijbZsGJz3N2ZC21blLRS5OV3gYq0cCWPbpHWOoBM5K9wbU5/TNcQE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1KKYsBmVMyIZxINqQwFiIynWipYFJfVv/AEiY8ErmgthQRrlVw/EX0c7jSvLMsS48nJFN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6wYlePgIeyB93rRjzDupgDophI4AcbnVUVLijYXcFpgzZHI9xsB2Tbn/AAiBq4TdM8Sq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GKV4oKcMQltqzXQkpjijOy1dfziRBpXW7DWnliEgDLZH/CAK7IW6zMaUCyVmHqWaRZhe3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z5dsDpHmeWT3GHqre31AtUJXgq6IFILFeVnIP/E7QdEqHJjVt5nQQkUvIvHmA8RoAjhZ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LMXL5EuCGBMMIaUQm/FKPgSNbv8A9Y2NXI7fM7u9L0biZluo48zEHIKxnGYIJBJs9Y6Y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UhXa59AV8sr0QV0Cs3rMYiiS0K2uFiDZHw5p3qNWZLQsI9UDXm5efRwzuHdaFq/KzB5Q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kDh10ZeyKwB1TSBy/EpwOGmGgvx1H80TL2QZOph1HcXJcoS5QzGtKgRgjuEXB47nTDAHr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dEVy5goJuURkq3sruG+x4gXdwrADOLSqUMZq9w32hbL8cS3qttWYU0p2EC2gUQYjGu+W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NUx+CVuk8x9cTFc7FdwK6AFQrpV6nfxIofUySIgGmEIGcTFmKUQyy0NsVFowxe4M1QsR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uGQOujzBQ0nIHAvmI1voGavPBMShIV378xKFJJw6CCMi2No7jOKCHnxGHRoC66zLwX1F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Va0U3tZeE2PpgngpXw4/EDen1yZuG/T27MYjAGGFt2w9R4IG0J+tRX7XQli3MZw4LWuI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Lmw14wyiG9mlO2G8wAsvmF0MsHRReoMz4BQjB+46LmCyalgzEJcWNLLvPXzMJjeZ8CVG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QNSy0NtblKeIDDG8mZx4geQi8siKiXP8GH+Km/4kQGVlEK1rxCrghr+DUuLmK7RUIazM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FiUuZfSZldKf/CWtkESglO7ImJUMcsK+GCVMqLxHqDaq6KROK7EZtQ0yboGSpgCsOH3q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XYQgFSoeCIkU9B3EkS7AxcQGJRObjhklfxEWWsVkemZMLQyeiUFOU5tc/NSiyQ5saVSi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ovRdQpMFRmBpSHewqWr+JkLeRNFcRLhkLOOJQQtFBVedxGFJtDGGAN9hhZ1D2rhdNYuKY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WM78zHgJgMQDN/xWosEwNS8Rmnn0fcWsHCNe48P4lJAehBdp4hhGui/uEH0UgfISavxK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q4fb1HiAFOojB8MdmV2HhluddaphzMBQxQtFXwryyoiKdD6giYPCPubOBhrE0VFwnIMQt7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DUJqFg37LxDxFKpdTBXQ3xcHhXKM0HwS4W+R2+IVohozuVUxrpy1nEMVPrl8wa3J0w0B2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gqbixgsBpj9xsmm9dxmMujNXaj2xlXOj+JdgGA17CCaTxaqK4lqWoMXSorJ2o2fcBqBw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F5SGbAT76l8d1Ds9yqBFDemKA+QZOY+wsrb8MbsbRj0gkzEi0oONnLcLYPToI8EAXwDSqv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RTbXQI6i/BbNoF5WWU7CO6QBA5s3FpY5lwfEog2aXEoEZhOLjtRVVbK9FtxUdU4uAQLJ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ynTfJlKGq8zZljZVfaDeWI0GA8zCFo6SnpaOCIoxfctCPTDYJLbairuT7VLaDC8wlBhx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tdx/ce1XAu18wPjZQ15GcZpQF2vEZOYqoMOi0P+LgbGT6uHIKAv3coxdEAvGhLS6lqGFx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gXh4lX8Qq0GFG87gZUIyhAHeuJnAs1lgDbuPEFmis8QOrg4E0cECm1UNxxRSqWhuasjg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9kxAMqrcJBEqxQdy06xW0fmFcF0C68MSChbPLJAYcCzrxULCBLOkwdSGnrOo+4LhxM4U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LCKeISMyH8LjtNiy2eYLcjQxnth0uQ0NpzRzCY18szGpXAC4obqU9y0jSvTKMXnb9/AR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Yg1rryRxUQ3CvBGIUgA69mJUS12B9LRML/qBRWovIZlzbcVrFs3FyyCrNvRjloaXNeU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5gYrS8FL6hYVgDd5zAb2wl+iLYbucepU7KFyzaMpZ0l0I1Y5eqythQITJ59QDytk27c58x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j0RN66hoWi8Xr3LBKWAaTGSOFMzgHdXhg9oV7ZhzLfAlg+L7lXQVaWhbQBDmiskG5PIgD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agKmc3fNwojvz+JhEBUEDl7+CIN6q4vAXlog3cMhbTVLtWN0sKd2DLbwYtHoSpgTS1/s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uIV5ZphYVwxivqDilB+I0cBC0E4hMR0xaOPjlYhCV9qX7l9ygzb2wQd6npC5EA2ZYqgi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25h77IlWA0F1Y9f3C1JkNYer6UNRA3i1WoCfAl+im2O7MTJInFj+rihwOdlV3ySw3VxV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lnL4uFbrbpy8zpVteJa6LduJUB03bmUlH2mr4OpR/UkGrSGyDN7nBExKCg7cIKZc6mZb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mD6T9oaxqC1/CFRYxMmYSwx6mDTMLKISiYhzDbHf+SCzCgILGo9FTfZbxGsB4gKwEGlB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gUhK3LDfhKwLMDJDmupm46FQCXdfMoMti3XN/EUIRpTlV0xGpvEsOOJQlQOW4yXh5i69I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E0jTUIXHmDlUlqldvzHRzcv4EsUAwLlmr9UXZnEKPUxK92IKDQAPg/uVbAcmGFBJ5S04h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vuHVwbawvUN8BFFHplx0RUN5Jakr/AEYhNtpnFf3ETdQLWndStPKXIu6o84hqyv4o9S+h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dq48pg2FlDRgNC+vGLgt7XrI7RgjvmgmMaEX3iXwaWfawWr5lo4hRIDTKqy3AH7P9hZ4l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quIZtQRZhFJwcQKm5dY3qNdyq1KepkQtzqBC/g8kzwTA5mIGeCAgZiZiVNS7izMCUi4Z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GZT7e3qburcF3+Ap3KVM9Rgvw7CNvqyHTxsbIS3ayrSqoiFkDCAt3cCYUsw8vUTnYfPU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JULk+JrCmJnfmw2PcszOTRvxCwUKSweyGIXY5eJy0yy06IG7ix5Y3zODsxzQqGpc2kMk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UwAaipZZtj7ifFhpHCRuujTJZKsr5SQAKzG8moMy3juozuDCpRxcsHXa31KwS0ipkE+jJB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0DXh4jKbtCDjpi622bQrwQ19nYq3Mca8wurlwEWho/XLEbKXbNvHiZwjBuuYiBBPD/Yw0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iiKqCtV+DMJFnFmpa23CBhhd/IAgQK1Q0O4wctVSORIuQ/bHZCllfkhoMNuFo1xamlBz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7jB4WpJndypiJskS+CLK3vF8SyEQpcGy1wMi+ZeQDyq3A3WwT5ajS1MqHMWiykc34hAXG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tg4Rl0DZkeCBjphKj8dErz27LLoOYAo3AwSFNfoSoAJA4oyloYwyzfqZPoAvfRjQGKel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MwYEnxLBTAMfNuA7f4wcrAurxzEoJ42E66OMEeo+XllCCnjmX1WdtR6nLo2ShleeoJD3C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XZuoqCiwASwe9bQ8NVhaJRc9XRFJdyVlE2hr1EgIjRAPA8lEAkTwRhktPBLCwLlLAYI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CQWmcsFaBwAwYbHWcvxGJ4HlL1ihViGbjyZSFcFMxUlqwtfUo2g+H9TvbxW0qLKSqqMu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jfDLOMxmYCxk+SbK3sEwudmBSpS6BG1xpa4XjxLAQ6BAZ5VEuGbuXKmejTKzWZs+EyBY4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ME0but9xMgrHaK65BVh2qIDLnA+Xc2mNotwzMFy83ExNAeLYdReGsSxOJVcEs5DamV0E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6lp0Cdi6JZ2toWeFp1BJ1Ao92sgeKClrmO7jK1wPnUIqo2lYwJQJkD211E1EOmSWQEwK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7jNTFlfPmFwbylqCfKS2yzcEYGqatbvqFWRFW6Fq4G8hZY6zHRgHc5vL1iWgI7QoeA5Y9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i2g2rblx0cStaBhYDvol3gvVG8eXuIWWhR9C4+6Gq4t7gX6nmifMBVJQS13xcu1oKzV8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V8MeCVYXy6geQC0eVTgloUDuVcF8IYASwcQJsZMLhEVUIOqBIvSJHZhjMbNB06yrl4IU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w+YNoM0cJPUAPOMOLmaD27Pl0h8w4sa8bEEyjJdm+hjZYDCa6EKPwFiICDa3uCQDLTLcU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Wmqe5g3wbqhd/EPS4go10/cxv0gdmvqPZV25V5isABLE4U4XOIg9SKwA8/mU2zB0WfReD1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iN5pJTksH3CIFoBwy+Ki0c8LRcj8RX85Ci+5hG2oNKjHqe7Kl4KdhRqM2UQc3QIwbS1dg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BDV/iK2WBgXteuJmcvuwWf7jEGKCv0O7JlenFWXm4yecPONw1lvbh0kvLl/GljyRpvI3K7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MbG/RePmUzqYuHyRVSbKL0l+qbk0kAsZO29h+4PlKpOyERZjDkG1lrCpcWRqpjtgiXEA2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uIdMPEr5l4ZzHYXuVKstgOJQYzYf1H8RfRL0tZc+YQDljcuJ4lmf4JhqLhWJ1aCsG9/V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45SmdHcbHX/cS4esbKDFe5YKJ+VNe8PxLh9xzhDdnmZXI2SsdQxW4PNUfmr67hCXBoxB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eXh8fcREFFrkfUwImt5DRExWkjHdPMLIvD61ycbJVLRWcJqVHtF45OoO2sO62wUpIB+Z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1Kq1VsB1KVYqlfDs8xeMCU4yqKKXQndzB7VQ5BzLM4ZhQ2XwjEH3RuJVPq4ErFYRQpwMS6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CbQL1mYxGxuCpCrB2ZcaNqXrMuSCwAsqI0UKpoPMu5br1ioG0cmZYage0zyuLVNxy9XC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JiCaczoiucX/Bli8yxlDy4EsmCyZjBtfUFeybmXs6hcmCFm2KAC3qVJ5aOoUlQai2y5yi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MbjYzFiv+CGBOTAD7Y+LlfP8JcsZzDcXDAqwnTlcoiFC0NIriDlasCzhe7iWGEqMNxKw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8he2OE6eiPZoctQHGVDhbsZiaRNkflMh7vP5jD2VoTGEDjbf9TNYuyN8iljgIvfsixGJ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VXpcvMpg8s2sPKzf9ajDJQTx3FSW6xsZaClS+4skPAWm/DHN68nAf7AWydhBi6mcvN4A4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EwqCRYixrcyGHT5iOG4fjmU0ZbHmKm7beqPMul3+QxgExYJf2nHuPUHl5QJQialuohDF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/wAplEJ7i4QByrxF1iukOpVlmyysQUM1PpMJlMvZBR2FlA3xMtbQbo9QAH3lHzE4Uc7DD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uIBLSIERQ2Cah4dtCgzRNA/uVideEpIgFsEKlYjShi5eWVT73Cyq14jQrinKOI4Wy7GLj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TaFLUQUBhs8kAqWgjx3LIluIypXR0L7j+0CrrgwaHhXV+ZRQtW9viMEGHJ49yj+MA0JL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3UTDtlDmtFzKluhLmXbFB4j6qz31MM8C65werfbLHy1DZJpHtGUIqDbbW4lWgbWWLG+WD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1yykWgzTMc0i7qZMtcw22nURUS3iotGMCu5WNjsqA2ee5R5uGaKXUYd1xUapSEXVUwKz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H0keLWthDGi0SsG21zcbKNx0wuX94zKRtLzZAgFmLJfiVolcNzDPEoQnaNwkpajPuGCN6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RDqjArd3KAUaU03GwDW3mC258JjUY1sBMthkx3VM6GWBVKqUWtQL0DW+CEwazjUsolLZN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b6g1FuJyHMqrVrhuKw06CMMkDHKiCuO7YYnBJmtEj15r2dsTKu2H6lIGHKbZgqHZ09R7/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jMUK8GUbCHMr/AOoBVhtAksUMvDqXA8/Io2wQtdCmfMQwq0Yi2QRR0HcvHAGHBLSm7D0j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4Lh1nUw3y3Z/5iAFLC/MNdoRwF4lLN/QnERrVAZEpVHTYqohpREBRu3x6iKorIq/e2Fq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bAgeYRsBQpdVECCGOKl5Qz+wY/qWCiG5S8QJayWDx6S6Xqyw6iRvWkOx7jIaopR2J5WO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4vTI/cxw2w7+Y1iUUc1KqCpWsaHwbhsEXmux/RLmBoVpxBAUY0IvEODZQFjUuCTKn1SwL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hBIgdla9RnFor9RUKVmYhCqWUspk9wEqn1af7K2mjs1WF+JdJQPiXb9yyG6KeO31BWZA1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C+TmBiUBQx0zKVw5p2rX9xDLBV3Vh/UaQvkOf+IXWHZrDVeRhE+q22LCcyJT45YLCVX90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EevB5NmyJjYl2ndYqR2dyUAfMpZBXwOfj8wrWUD1YfogbRZmcXEWi2tnxNplRVnin8TU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ktZVn6gZaGTJTdfmOvUFj7JbiK8urkOmNlYwrlGLbK3q80p7LgWroWjYai3YEvOfM9UJg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yVFAdGJRCs8Rq0VLuEiVzElSmLkrEPGbdEAmMwR1uZib7xKu40D3Ly2Mb167iCiiGAEs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tGNuf1LpXLLj51OamvMWKjb7V8LUTuAqZKqx6o+4+lgjB/8AMW5BIeGLmKnvstCbnACv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DrcO0y4GAQxHjoLj3FIPWop9ziYMNt8Q9aIYpdMtjnCxz+pka2x+H6hXbdAWCzBlsaivU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H0VZZbYxlghQjDMCFPWChz9woYoW30ix9FtpduI7nGAOr7Yjq13hWSGr0hxcFuEgoiYz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TA63s0P1FzM4La9/ZL1JCTLUt9XDDhYhkDcRSpSs6lwnd0ntqUes+dwhNvlIyDsCMQgC9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KLrl5fuNUbOIpZ8E0Epji8w+pkWM8Dw9Rc1Oe5ycRE3MHmUuJkyzV3FZd5lIZTVxpx+Y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j3kDZ7hLUdg9qjXJBxEIyA5VWXcA1KmbxDiSzUDZJhuLqNfMUwYixRYC6JlsD8xAFAjj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8InIZWk75IAJpa21MdMCxykRXWt9EKq1bNsQIo3XEXLNAWkeoAXoXrr1EWUYWyUETGBd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ByGxeghFa8u4MditF1BYG7pRGZmCqlb0YDN5ONnsmwQeREIMzm1CVI0tVcum/wDW0BHY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SHWJ0IajYFQdxkwxwAzWeCAv3gVAlsDMZRgLY3NAtrXcM2SyP9S0szKSLC+QpxDyzlrv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xniHSmFyzCIpZvX4lsKVnd8S4GsvqFIoHEAUvzuoY3axaSTc8nHuJJZgeh7hAJZRfzFa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q7B1KOvAFcncukCgFQbASOIe4IZ4m14WIFh4W6hAAN8QRE0lv7SKgT3DDLkvxNgSF2Jf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lRm3CZjEAuAZVcJMQBuWz5gfQ6EbX6i2FBk7fM0UKIbB8MFoZAPRc7kFbi7MgFth0D8L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KxuvcpddX+43AwLcPIRB/UY680qfUNkCBfJCEpbIIiyBZRywgVZvxOp1xiUdhyUYjLeV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M+osNhwJQmWbWWUesopdS1Lly8segruXYAEKuRirBiPZ9XKsvctCXbVysTxiFowJlSsQu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UUwsFRlqZAZMe9WocsAmfbKWKPMsrR3cOwNdRwvzjEBOLIv+QungLVUK8SzTrwQUHYwd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BpWup4Ax5lc0gwMfQU5Ma9RmEViwXOIaEwqddRkQKA4Vg7IvGcQFXduIDNlnUKBy5jpu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h2sPDGRVy0zMKpyupdCxU+dzLjWKA0VCB2NTZSFvmDVzDgOpaCsC+8xWxYYPM2I9JURHK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M1DpmGr6pA9K3ePUC6VjRzOAMOJetdDIQDcNFbmON7GBDczqVmDEWc22lwoM7A8Qqots7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DC7aIPCS9oTktwEAw/fmFmG3szHQSL8mXUc6tGYHUVqooGavmCCpDSBdQFoVPALV+ZvF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FK9Z5+oWhsvX1fMAOauAmxhgFFDTIgxWotZa6lqI1hy2Xb9So/dEOWXRqmdPEZXQAyN8y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T0H9StGSrwS1NmzA5fuM0WcO7eOpemlmb4iaHZvRywJq9FoNZ9spBm7aWg9RU1tjphLlh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tVeVuWzYWcDqVuOEfTErQZyqFxUsC7zG58CVGXJtp9kaWyOUFzBw3VYsWAvVn7QTyDbK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MFYStq6uBjACUUbq/MIHdQvTUS5oId0qWX1f7CMA1X0MxxoCA7fXtjWIKmNhMkZUsqfZM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2VEtseGqVv4gDEdhtXyxA0MJWsH/dwD/TR/1lKZfO1v8AUyxPpcxLhaGcF4/EvlHWyzjc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gUb3n4I6nbBTrtKo6zlX7IqNBNyrzrE21QCkb1DcSIu8ryRlslKrVYi3ozyi1eZYR0IdT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7ZJmUh7grtPh/iUvD5iRgrxFh0OXZAolcxN2RUMxzbMteoxvfb58QopkfxEFm7iZWFPc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PEqsUx9XHSWsu5QYZAtQshyZQ2wEb5pEY6P7iTWspyGX/ALmAgjTqtPa0Sqs648rvMVxW4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KSwNHaB+GKyvTWbT6jBreo5YYHviNtcyiEriOCmouaRoLuMRijKXSY+pVQoCvAaiJACY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l98x13cmR1XMtGKuk6ivR5zKBCEr6GvUVCSBu1GVqzQws7I8c3nvlYVFyG8qPRlFXt0/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uOo44L+hqV81KyTHS4TQ+IMltMwu4bfTWPGonRi03KFrf0jmFRZoIOt6joL/AOQEew2nZ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bE/MIbAcTYE2Y/iO565r+A7yymBHzGsEOZxpUXEO8TJVwMGUwYjiznUbI1A5CGELI6rH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6q9QDgAABxGritB+pmgbhy7IAgRiCAoMx95PEX+DFUcIZ1CdGLrJFInqCUAS4gywm44qY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YPCDxuUyPAgJrjadIsOC9hdxEAdopYLljcYptG2BRswsBcrzC7SRTkrg5ZWn7MHtmW5ii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0LbfpCLgcDZlXYqrCu5anVfRYompKRhQnhMMoOrCOIOtgIAPDB94TtfccAltd8IyDkvdu4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KglPi4vJBr+pc84GElvRn/uGxA+CLPZbRkjkFCJJ95FGta7jnARPEYzvEJVQINhKGXtY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EeKXgFoQAdiLRkZ4UNzBs8DUMCXuAt/crBj1CZ49eUcjAOHFRbzgdJl6r2t5Wy1oUQWiA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Xa2HAhmQyG+wmNEAjQxDKgX2iXQBwanNCn1DhWmEobbeVeSNRkVApMAKOav/AOQQWVrG8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+IUyUTy+oLo77bViqaVN+YkoaoqpfUqvpAVbwKKqNbUVCBrQNSlQlCrqLU7WicdRyrXap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dzVaQ8Sx5aC7hGBzHZgEY+HiLTo7joQ2cQlQWcNXslIUQ2QNcDt3NJeTPVIND4jug6ii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wRIw+8GIak7c1KlCN99TV1GSt8M0RtqiAhaiZQFczZsRYgVVuoqgbnVEFMzAR0uA5jjAF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Dit0oiVkF0MJWA3a6gwHUpiWdtXRKIU4DWZtQRxKC8MrXqWmNw4YrHljPzBzAfuXB3k6g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ByeYwBbg2O2JbRbhTOTUAMWcylzqY3uFRgNJywCla3KLazTuEBG4pJaltywRUaOI32C1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fowFDXlWayTuacwYmIBVO+4jrVcMY1QbhS8cRx61RnmWd5zhejmOyYdcxbZX3cCQDDeYQ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be4paKWmXcCCmCw0L/cS4vKY6iKsKoMPUfK1hL0xYEbkxfH3EIwUIM+AKt2RGWKhzMBUbO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jOpc4ceLuA15FmK+I3VQ2OISlhIwj/cot4KrrF3GQlCp6DH/AMgNJYnS9tQn16asoE9g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AhiAq4JgbXEDhUhnEy9sghuBAjWdsRgAUL1ZHmAhFlF3WipXgEWlg1la5lFdkQwoUqHzA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CracFNB+ILpqDVg0rCOTgvQ6CEBZp/syj7bOgw+WKsW3CcwfEvXNgdAdEEUNqHVB/wDYW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iDmwiUhcO4Czo9BeYpK0Kznm4t4oy35RBbW6m8ZqEwwdtocH2RwwfIllqVKFvVoMtRib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MmEYxe2KM4CXnuYfC8qNV8BFiZQ9ar75hGHSh2NSuH4mgb+2PX5Szthr5kvHxH9zsmEQs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6KhEVrnt1BDqArrIQhRhD0vf2yhLbWwRSUej2OIqRWtvfqZ3WMhKrP7mLYGRxTmK/sgr2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HDMoitjkpVfmYgCtw2/cVjXYwpaPmDVaa9R35gFX6Ac2/cvDaznmWcqogQ7m2YqYp8Qy2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ZMHPcQcB8wHkxLbVmQggePHC9GyECeTqAJcHuJyK4mfsyRMqDKiugjnS2gZV6gRtd3+r3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TEHf8YREhW7gOoNPrEKkINaRop22fUTYFFvcC+Jwbixuz4LuDc7nKNL8GYcBVcAaX5qN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wDomVlqYgbMAbLiDwTsQXa3EyNsrBUIm9NHXL9wQSoz1XceqVECh3LrMNDMqHVQ9RLcIi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d738pf5VB4/64cjxhyzNYBwem47KAi0b4ZVCf6HRFoAhh+IAtptcHj8kJ16aPiMAAqOJW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1lWkZeCl4peGE5Bn5IAPKNcdw12oulwYiNjR0MuJYxLLEySordJzbMyDyzV9oYuogWiSn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Stz/AAZoAA4H3KSrUp5oqF1FLCJTmMCZ/cKGIrSrtmJXK7lRUyId6YjvgVf7SrQ41Lu6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U5rq9kTtMFta8RzwZG5CW2jZKsNFSwrH5gHf3hYRvzCalcagzTojxDVXmKcRLh1aMOoEw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Cs9xstHzBFBuYeNPEZgWnUMRLcBxEpBZcEzd5JmFV9VACrdVcbYLqB2ClpsR9o+MwmFQ1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4YVdWNkmAFwNv4gKonOH4jgeRykeYHWcv9g8AWFi+pkHRNQ4IBiHrRrqIliqROHNq1Zc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1B5AMqa9QA9DwTi4WQSzSU0HpkyaIQV9paivk08yPj78krV0WGyDtAl+/PDgUeWGCwx3M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VUXm6MeEbVOZVrwQx2MXaujwCIEhoO1DhzBBO/iVLUJQw+YFwKOo4ZQvLFufdQF3gyQWb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tEH8PPA60dq2TihwKB6hmXGgjLWwP6g6jOu0g2ykl+aYnA+gS1OUFOGaVKEwQ+AAq6jSB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hWIfaLUPWMwoYVAHiGXdaK47ITPoNDsA1XkO/qogEVxdkGIi8UamGiBURALC84jiKLrao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1C/ZYnMQwgqwgOgrrgLzLGbEg3kmW9yMpzGg2sN64qEWt0RqBKQ5KvUEDX6iI74DRCSh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Iruw4n6nN1QcSluPiaycsJUDlUrnsyuKPIYMQ8Ss3CZCINXtAFYziMlQPEUJjtnCdl0ER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SuEXW7DBD9qFJuBAS3FlLG7nRDwB8wRW3soVlONAwY0W+H1Hd1l4BH1JdoxoQVUDXM68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VuLi+ZGnLDdbyVg+ZZgVsh3AtEOCrYKv0Ee4+IAmzln1KtAxTIMuFuvAvUp2orHl4jFi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j08dQ4OWsS1+CKl4A2bWAi4+EmoHJVjuZA8ouRQVXcqlbdx0817iaWB+kI2reY2QqDDL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y7hdY5gtCaFRtZKigcEdtTS4I2tLF+5U6y1rUqXSDaEZRcG0TgDXmPOoXChAoBuGu6jsZ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kIDfVyiCzSHKcQgigAOYvU9ELolEmaAeIjQ0XNPRL82wBIxBhpq+42tI6UP9JsyRaW9dR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9RMEGQoKKFeoViAi5o39R63tNlHq4BIDK9/MeN6XnEE6nB89w9pQAGKNsS7cY79JhPAhg2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qyl/EQ0Y1dHUOFUDmrqBPAcGzXxEiiMjBr7TJsUD4It7qYLV+TfxL3DF3VXw3HyGgvqP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UcNVoBVwZK4tsRBDW6orJpwbNv6ICt7wo5hVqk4U/MoDjbBvhxAB8EKVMQQQYIc+IISK0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Os1cEClUVbzKMqYHsk2ruXwXxeIiZM6I2PhTq3/mHgml4YgS5Ihy6iGwZDQpydEJMwkvo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S8rPI0JorFwMyFTUfGSOxsZz/wBxKBraw+VwiQE1BdgusEF2xet8JeiZowZTnyPlrAx0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XdDj5YUaeMi0IUWscuu/YFEbhO12UOP1Mu5U6I/+QIhf15slxHrIoKbo+c+pYiBJRk+9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1cYEt0RuLlCHjA6qL0QLxeI/aMHFwDji4eV5O4BUB3CxGdN6Nz5hkhlKfNwjGzFQqt57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eb5gyTLMoYiNO5ysEFqLcQLWiYHL5l9wpKwV2XGDz+aQoT4mCAzqNV63MwStlpb/XxKdS1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eP8A4GP+uCHjC8BKhHUp4iQwxFKTZNRZlGNFKM5kMCKfOh7eIL0Oo1yqwbMwIt8oWkaLS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KR4mXZ6VgLg+YIYWXxQQgrNZtpXiyOuAzxoVSZ2wLKecxKF5o9KBxklUfaZcnkl5skbwh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JQAI9O0+pmiWwxpYcBu287jcApF0HcNJPlLK8mBbo3Ck/hyJlzYQ6517mCMCDpzLIoQM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aRJqS6GKk4f7CPMysbRpDAHliBZkgzAuoXacXD7RamWDxGfjqUzJaswzsgPGADUprzDpA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Fh1FNG+ZalmzMO4/z4gfzg+ruOCuJi+YqadCObQfuGgS1rd4gHiCUuUJGdty94jIGEWo6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TIOZZo7IuYTC7Ji/IDHM0hcLggyFhNMKCKqEEbxADWWUo0ykdRBmSfAxCvBBsAtjFNn9Qx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Ai1wRzVMZIwCFBmNEv2Qw6pWFLiUppdJUcnYAzFtXw4ZQOiK1Plt1UiXl9odn4gVNc0S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KML1/LgRBStAzM3aEAIwbGQTqCDFiK8wPcZ2UxRadll+IJ12kunXiFBsmkV7eobYEXYQM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qORXVikjpkvrhi60aiZag62gAzK8Blwg2ykHVXQ+yoKqqzYFwHUaW3IlXGW5q5hEFBKI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BPiHQZpnA8d9Qy5BjMdCyrXhLrFllK7WCmEzgY2bii0d7zwmDAOLwTFhdOUSItKBYyoew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KmFoXQeBBIIDe4WGCweIyz9yZauYQe79vUvpaqIxAqILmYTIR1G0McRdGdl+XqEo21hO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RCAAy3UYigNL6loFr3RrAGx4QCEEDu1hSI0elmKYwg1oAagK6QjAaBeJV0plNHqOLhLBu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GX+wmqou5TIC053AoLU7tgYsDdstQgaKU8t8xXVrhRKpULbGpbZICXAcBLLvUtLmUJmq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DeV1Aus7K3PEgBC1if8Apl8GLFuAlqiKsMCzGLXPuWA4K3AbBQUAE1yzOCuRywTLYWOzG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+xPoAe486Dje2PyrdC7iKdtV4jWMLrDGq9W75CMALmBtPNXhJRPDG6loWGB3Li9tv+S0E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SJa12Cue4J1BgvuICYFDq4mjL4LzKCaWQRWslUsdBwBZYldmA8xRAYVzAGhUWx9MTq4c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MWUTWIrXLC9WFuNGFu6hewN0t4qZnLivcaFFmExVXlvEqtFKWvEJMGKAgAOMJhzBAu5b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yV3MZoY8MdAMoNW6haF1jk9R9rveqvEQkTAuX3BXS0lcXmFaFlBy3qZCDh8vQhaAZW8V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0RERgK2LcLN8CmiAO26IbKmJ6lGhCpQ+UFkKGI8APEepUOV6L1CGgAxX/AJKx8Gl3pqID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WXEvuOU49xgVrKczxO6LPHmUdalRS8/iCjvBD6io2msE8+5aawYBxwTHCVBzA+L3Pq5Q6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MfOOtQgFbQN+o4w2jF+H/YojBQyV1UBiAHHLFwz16zEwJGqYIPIcCQrHAFaEJD1BNiv9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XDnMtQgVRomF4ePeu/KoDZQYVVp8TOVHBNXolIPhjaQa45Ly+ZVBeyhwg1HS4Cw6vBLHh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2F7/ABDGZgOACWBFHaQxXZiU3VaxTmJQIZ0xCho6uaWtNe41TEDre4li0LGULW5pCT5D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agmGSzbXP9Rs0jkSjaniXyBGx8ykKeMfEK1uBx2fmZ/CXlN5xK2VQ3atl+oTjJhHH/XMm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4Bz5PwR9Fd5j/aXTQAKaxTznAeIIHBYaQai7iCqdxWrIcpuEKwlrfEaE57lLzFwJC1RzO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RiFjFVOvMqaDjuPXkx1MA2AA6jIaNHBECsM8EePv2yHxHK17nA3AFxJsyxX8IsQy8oRe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ROcG7IBZVrsHDM8npk2i/i5lPEy1QxC4WqLVGZ1fUBolM5blrVwDNEPfMqoBREywZ7Qw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Dscl3GVjkjdj1jtYQzLevMdyut2rcPxDwmDgfPqVYah56J7qs1nfiolz4DiyZ4Lgmw5/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YkT0Dy5mDm0dbK+GBQC5AZTB2mtwAqBlUjPTfqZniJouppGc0qpY6BuyDN18QA7Dj12R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Phgd7w3L88aNZgp9E2WfIT8TQJlMgiiaTiVq+u3uJihGE+EotIMp9E3elByuiZ3/AE+o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LJhpZsl8SOyCcs5TEqKtU5LmYLYOUzHU5nHymSdUzX4iCukO3J+ajtYjhhQohBomUELa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aLTcM5jmCjuJQa9RbXH6oV7qYR3LAGoSgVkgBDQRgq09o62uZm3AeZVmZjLaEBA2qZhS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GDivFm9qflJSq6L7hJO8BxM5EKvN++oTxkV3lEcLllgctlL7qIEIgbc7h+CMY0QqULlW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+Bu/UAuNLqGYHBcUM7zMIBWVR+Jn+BiJwpuKLfEutTFVjCkteOoQoCZn6hygML1NZRkG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MZEIUl1j3K9jbNZuZajLBiXJG9EyPMwZXLPiDSTKekZdh0W23DXs02zHKFM5luF7QKYl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aIgUPjuFcM2cVAQUDluKwSHVNwW4jm4gVa1Kv0dxKJcjMWrRPEtCCq3VyiwbLiCmYcBLv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Tz5IUjvFQirBWMx2qgGDiUqgUAXMcBVqZTXxgtExOISKZFv8AjJqhbyBzNojDzCeClBN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LfdyuXKDDK1EDh5O44ypkLQuajykY133GBCt4dwNwJHPiGCq1E1KBVUeHxL2vZqDoc+4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xcYMt549OPEQizk+I9koDLKlJKB4e4xqRZw3Bh4LBxQnfcQykvyNQ0EF4fqdt3iM4QKA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TQN13MvNxhFo5jfIwxLKDNwAvcuc2wB2y+2NAqh7YVlcQX9wpY6bJeU+Wx8wkZXKMoACm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ARLWJTupczfsOkbr0z2hReKAbdwSwOFiGWKfJAOwbKWfAdkoB9Lb5gjNpwq7lKWbk4rq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yNMeGmriEphRhXlXaIWK+LtlpAvfCc5GJcHAA0x+xXPyeJc0UNMQhZMmQS5FKwuP+Wvi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DAdxlCttdspsyz24iGxIWq4Ka58S4No3GqUA3XxEqNl5ZZAWb7l1Sl5dS4sVrfUJo0zi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5lSAUTVbSgDvuBgq+LnCSUvmAJpYXUC2dTeohPmFdV0RbUN/KziA2H2jgkL8hBlKl1zMj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QpC6I9BoRL8wCoIClZxmMFTK+GIyXKXP5gitFrXcSqTQcsE3NESavuEoXmzFcHzAAhBpX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K/2GyBbV0rF+4YCNP8Fy21takCyCIsHeSOivGumI07PgStJ0ysqmregY6Lmp0Rh4uXxQ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9/i47DBYvw3BWCqvAYlftkj+ENVO4xut3GMh9oOyUC2n6qO8wjS3WKlxEcnBe1iu/kit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Mt0kYHgl6FiXmuXxDVlGr/N6uW+crjM47L0fzKHV3TMJUebOFqD0EFklMxZ1HDMV7w4l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WSsP/AJLZmL5CuJSyQ7Idf/Je6zFgVawU1lIUbpombdUOPFXBMPhrSDxD0vQcWDj1qImd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lug/ED12xoqFfXvFvbDXWKOOabiQUGryqg/KxuaU6Lj1AaeaAw+kpJf7e2n9R/XCFCFMv3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/yGQHuFXGJkEW+Z4r6uLERbwTebe4p1W2lwG2JgAtq/7MztDh0dQLIuG6MIq8WXFl+oTyO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+YoCKhvg7/MoKSsicygqBjiFCBHiGTNXzMQOZjTcLtwHeY44llrK2BZHOJnZ1DsZ1H+4w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HVDydErWgmINEBbtl3UZi1cuOyMs7i5DMqBC+bkug3cW2IIKQ06pmAuqDy9j4q4iatVf8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m4O5fMupm1HbLcq/M7fiXDFycrbNkUhXuVph3gM/dRQKYqcQleg29V2+yAhpBTc/s0zC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VULXb+pW1VsPGIA/hS/mCkBdvhGPHdlWogLX2ngjKCxKyUwX1DoBou7jOUxOecxCLcjs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yjvY2jB8IEQT2EXBCldDEblzB86TU6hMkAScXqVSA+3hdsFQCNNeptGTD9TJ/IZoHu8j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HGCWNIAQc6LVpT+yAv30dM450Fx6SyyYMuxFGtLlsRE5jDVygTIkS2CkKlkVbJSysViA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pKiUcEQK0nOoPDe9w0GRgxUbvd93+oQEbI6maWEqWCt/qgJeoF4su4QCWOO0tnhl7eLiRi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iUEWsOYAQsEbuMZWCM5WSoDNidgFj9kOoTuuGW7jgHr1Bx4+HIQPGyg9xSJscq4sAuOJ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1UVqXsHSgeUCtre7lgpgKsseI20RAXTkGD8cd7hDC9G/UZ8iyNrG+whZkt8TuVYhKs1bC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3Ls4isIFXE8DdsIDXhQgpcIgHAYmKKQP1CfR9HbcHHVFlDzEPgYdlzKOhNdy49NxSkAbV5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56gH6SWpYBQMLMkv6VxKn+IO/DFAW2i2MF6FfUuPNKd+ovIFFp6Z4iuEhX2Hh0iH4sm6d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DuYWez3mJbOkGSxUplK4GC6sSn7l0gQwpZsHjU5WqdvMDj/aKqIDqhYSV6bKzCMFW34lCo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XysbcV0fEwaOVLuciepQsYDz7t+okeGMPJmC8sEsNeEvKtG8IVTEeOqm9R9KmMjUW0D+5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CkPVMidy6MqsLiPNuEwXzEoltiFeSbcPDZZ0PZAwwq6QL4wNXK0N1WxcvVK2z8HiWUViy3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FdVRZTuN2boWXe4C5C2YhfKkyp4Lihm5Sh+oWXa3mOBbMmbQ1c2goMeWJhXzlykRnTTt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cHmkcAQ/UWXJx1BcETIMEMaZ5gFB4rLlbKPSZiMpBhgab6OZuhVnRBKWvgl5AxJxCFLM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48QquoQaqXtfUfSRrbMJ1B8cQRagueY+M2A1zACw7e/MeO0bGY9RQv6qgmWY1kar3GGGN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aUAu/mGaBcA4Jj0VTjb/ACEVVelq4YGR8qpUFVHA/EZhwrd+Y1uAscsdBpsuyUU2nZGV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6ajW4Lu4qDAv3CS1Sn3Bhm3h5jwIB1GIhC48UF5sghReDiMn8HczO12U6ZXN9o4zaOiA4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iYgRrSmNyu6PwGFTLM+kSBsbe/8AyZFJSDDZ/wCy61Ni2vcomavJiBDbvBqXB3gjg3bu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7MQruChCq62f2wLMwHw5YlUDdk34WJwEL4FwyQG0VvA+oXceAq7uFlIUtZAYbVQo1RuU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68xQ5eOTDjNBGg39R1UegCXJAD047g7fMp+BVzZtTqPYae46h0FJTtdWSsAMkpM79JDI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fOR6eIYOQEp0wKlvMBwMpi1BbcAPzDMY7G8Ao+2MaISbUWqT6LUQYKEbLACEsHEMWCv7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9swpxMNeCORBwqomRgKfWJURFylcZjhFxYD37hvI7hE7tUOzYfEbNtACgLxDpgLmS5p4hW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0RTFqzmA2QyMratoLT1B5RR37JQplmYdRA13xBVFwXU7k+NdX0Qo7BtQEXa3D53lbgbxG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rmV4XguUitJTKLSYAyoXEc+pQfOVY3TltiGYmYrJd18zv/SsDyyvx43RC19wu5JoaPr/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5B9zBtMDoIn2lB0WHQLNptiZKGsHBjl8RsI3hqc0Sth1aqqftIr2vbXSyHVU2PHqU1IcQ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xBXJEcRraBeJTUXWouauOF3Ow/xubAta9mLZYS146m//ADBaRLRjWtmWXbLcsppqWOZa/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5Vy4AjtxG2YFeKg1l4qfuGK41AwY2VCnWoeTAjTxL6mD8QssFodxzzsCc8mLog8DLWlPm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wSyMJQnPFHqXOq6w0eYHI9Er+pG0FtarT5TVKVFwor5OYwBRQUXr45Y/Hq5qbT4itgmbJ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5lDN/RAaSYaXcZGtQ250EWlu+S+ob+nkyKlZO2Fb6ggVznGqQBYbTpfmXlDxwAGoJhO7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lxt9FdY8DBI7S/oRkpS+Jd1gofVxHto+4dxdRWRfwi2NDk3KQ3q7lXSmPdv0EAAMGmLGC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77okRlSTQ8y5OJRLZj8Ri04louAmRKMVljc5jcWgcvcNRSMu1Fvi7fZBRWL3LKroi2hg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i2DZdeX9QrZdmAyhKXMGkqgS5gWP3E1hUsDySjPKat3cFrzMv4mUKsSw4EQE8sP7I69z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KIdeu4hs1lF2r1DOuihraQAqavapir8F6gUMZuMkWIph2GpiguxiBOWucxG4mFYOZmo3A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kdrsrIV6xKWGoWw89R7gl4PiKGXWCMlGa1oe7l+oE1Gv64lRmuJDRxmXPbGm1rAxEIuC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SlOYtG5iJkgDYCN5yuNuhbigyrFnO8xRidFydwGlBg5JirCq+ZXqMSLAZq2Zdd2RBuUQ90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UHH8OL10v1EoYruPRLYwAm6e4oQC11ZceJhsDGXTE4Oal7LIzvCn8yoeEwvbZhjCYk4CVN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vSWGLq4kGXS94qLAhX9oDhv6JWpQsHGdxSkjiDurhi56Gi/8jDg9gURJQ72CWgnl0OI1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X8QS0hwITCdxPMjQxQoInDqHBdR4st77iGnsKyIytdo4jhaLgriQyncBe0y5q1MTlR6c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USvh4lEot7logF2ryaqPgQhHj/2KK8ukVRWcOJb2+5kjQ8uWcqxIWCZu/mU90TRF3Ghoq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Yx2LiH15K0fEsbR8Y+ZgCCz8FGjAyNk5CAAuPjt4MQmZKzjDBrAIBC1LRPsYOsYzRM/N0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EkWbcwYc7wAFds/2WRQFwQsReoT99xuBXLriDBUGSoQFqK4jAFooxliYBaYG2AgPsUIl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EFzK23PErFT21tlr+mTuCBy2ZZJpMlL5R3BskxtXVxoOhmGkKqmZBHyqj7alluYpmzYV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oHqGOZZqFQDO1lC8puIBwzFAI131AaNx9GjCf8QFDDtl1ZodxEdnQSwiOocESkIKo9wr2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qII0miBYJZt6h9tG47mIWwErQGU3wQyfjmo1p3Gz4jty83wdVFM1aKDvwRqxugvIwjH4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1RMuXJCFdTc1wylBVbN5hgEXLo6l83cPCw9TbzeDn7hL1Ww/iYg4V8HPqUgFURf8ATMoW5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CADtK3OBu8g5r/txXeOriEhYq1gRAd6aplIbpvUXRFkNFZ/8mCFKu3zCRys5QOPMzsGR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2oDl2Hl4iwUNRVXf4gSUuVGs0/EtVgmLHqBKcqxdJK7FNDOBqW9IENWLKp82DTFp6i8OB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FyVebf7mUy2QuipaTtMIeHxKvBCdHb6gPRtD5Al1Z2Fpcbs5qbtr0TCktsLepRusScbiy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vxFRuNmDlLANPPxOD2wwsKqlGvUFIBemXLFVcFh7Ydwrp0StRt+MRKapYynfepk2tSVZ4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OARUlmvCOQ8O2zefgh0ujHkg+6iQOA0YyK/cDQF0KA5CGBgJerV/Ua2KwWqXZfxcq26+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b5lgMOIGr9RDg3gpoahVaIvh/VsR0Woapz/UFji3PwPuX1UJ4dyoFiztxa/mADAVhqu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lfUYC7OaPUcOzlG8CmWsGLPJR+pbpS2xe0LtaYGfNaZbo/JKIdMA+ogKt8wLlQv5mq6i9R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MByWw0EuDuFGmiN1zcENxTLHBxM4ZrrqABiI23Lmj+BRca1ZjzLqHEGdzNmoUEiRGGDz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sQc2FS3mVZGOQtya3Cz41BvUprmWgziNmhheu2GkQq8txIZog1XH+wzAHMKA2rA/YLR2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X5mXbMBKMaRDmNfETxyqk4C81Lx4RBeeczFkrDg2EgdhJUoh125jMV67mYkmhgUXwd37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GNVX8Iw+BZdFvEaIm1DG2GlK0PH/yMKh6sFgm49q78R7wgqj1uFuy6Gr6jhEVJ1RzOaPH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DmABMGD6TecwiLixLiwHoBlWCjzocUOX5ntiLLcVGup9dnUXm9p25GWn6nD3DYMQXshCp4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nabFxjlzBkhYJ9wYQcIz/lHWrQr6TxFKocdzVc4lPzCqV9EEpUK9Uy3hxF8N4sIAMwTU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qrcIvw8JQHmOj8w5+4EP4CEPZFY9oLXpimPljwGVJgmWVWMNESohZwFT9VKNuAMa1cbN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LNYh1xpi5lh1Y49wEig9sLxrZBj1DohEGgfuUPFgxxUJ1DghQIQM/pCCDs6cxSyd52zE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JbojMU6DeeYZI0oTBFYAI5HiGw2BrYrPxBRfsiHnuJerME9wjnCB+EGMQXJPiiLOSAaNm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e5Y6UBeDtiqlgea8xJ4WPgXDA5e5iNadAvMR4pYJ1WQELjrbk84lvvZK4dx0UwgYtMVwl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EVGrQqVx5ljKIumC1e0Io7V8niORhXuK0B1BdTCNQWl8Rqo5HUMFJsxpDm7O779y6u4Vx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eusw0J1/UdGMNtlxqOQHZ9sq1HjdVAreDwPUEF0AXSTHBjI18Ql6WBd7QEH/AERFArRo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0uwItSmT3BDpYv2I9m0GG8hCIIQUtrzGCo2HC4IIK08IBWhckYMUartHaWEfyTOHylWM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ljKGgVJEClSrWdNxPtGwotRwOlFCQ1WRlpFHJczLp4Ii2jXmU4uU34mNLq5SPkWgl9nrg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FpvDzEKsNqNUZByBBKEe4IosZ6v5gADBgnoQHCKm07SDEQby7iONeM4IgMJqiGK2C1v8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CjMlf1BJpDabuZXirp4R5zNypXthdLahZvR7gFsla8zM3dHMsoHDJ1Hame5SCuhM/cqe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it1NyLLTx7ildEvRDreWrcHxCYtgjnmQ2QGOAILkeWLd8EKo44mK0ch4lT7o8sLPn7Xx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IIOTpgblgxhS8ekQtjDcUTHiCUXddQowc+I4RkqULNwt4CK1AKXccvjEYu2IwbsSr+IR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M6lhmpSB4jAC6WhGGZUDasOYowBrCDPLzANzjacvAEQFsHyvMLNy1vCBa2EGzmQq7DAvd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BeoQTtVbAP8Acz5WlbdI2TW0Nhs+4NZR+6ZelKWufKJARGnIy6MrIGF6ha3hHFsoCmO2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irNMDKdZ8RU6JYHb/wAfErDkWchcQ7qXab1cIS4D7I3BYB1Em7vWdH9wMwh9LMIsIKjG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pNAx74VG+GqVt61AqabQ+T+qL1cNMCO4qwBz5jYKCE1ZEubxe+Iy+BrMO/bAq2wYDphvI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RHjxVu3xNBoFQWAHuFV1pbJLhqyT8ktvIQZfbMBkpC31mHEnqqFv/ACbb3w2Dk/UV2Iar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8lf1AAaFgwCgitRuUIeeCE2R8Str+5pQGniALGFMGB/jEhkAbV4+IL6NHkDawH7KH7l7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OaJo7VX5liqvL0zUfBSVtIqBSFIGAIqgpdfLggPCS+HdeEiXqGlBsq47hXuU32k2+CMi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j/Kw8FD8rCRWNjIdfcJqbRyHEq6ZZe6FyrXDHAhWW1QqlgVZmM4EW3uQMivA6Hqp8lR4s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dGAjuJiM9RMy2AeIoCdhhALVsZbk9xQscwXxB3ohQpczFueIgxgaycQqpYh6W4qOTuNlM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zyynA8lhhhDLUNVpDzgsIpURVcjubb9Ri64JhmCNPcvgJYavg+IFFSx1PDcvqopmFDUL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gfz4lqHDIFJ3RwWBPDb9REpyV02f1BUfCV33Nddg0/lCUT19M7YfFaJs4V5uGgoUucuo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HENAGKAfTpj4Yw1GINrzY4uC1XiA5uVyZE48MWDaWyXwRqdgXky3zSimu0SBxgrzAoKl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c5L5YlERk4ehK8T6eFcJ1CzcdsWdw6a1K7ahY9g6dm2O6Bi8uUsrYf4fz4mhCKBmXFRw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L5/hTUwdQOPD8XmALhSJGKbzLGcx5daeJUq+I96HkiOSZmIlW+O4w3ImrMr0wAncEgG4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gpG4N1AtrmCj3cWB1nEaQFCzkggURvMCAFtExIQUmTcDC+NHY9w2fmZvv+B/AKO+6MF9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2xpiVjJCCGcsFMCC4kdWj+42XOCYYlma9IYOykQyAyR40pgcRbCzdZi40Vg5PkhgC9oxA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NnHMotBWWLfEN3KCp0Gczb5h9odHiOFWFXGbDYTcQFXNsTFhBLGx6iGNshUFmsyszoCzn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7j0IbLDKv4Q1gEStKzcGrDYR7BaFHbUcJIYWX7igMc3YeIeUgFHA/wB4lQZSk4rEFihl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d9JyNlphO4l6qi79wItoco4vUv8Au28k2m+/ovuNdSAmncJggVRgbQKnCo4jS9SJA8XW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eIb4rICC+jlScRzIxLNJFiXbAoXYI1Yw29kBonRi2XDElkCHHkEzOk9jtlLXtl4yZmJ2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AARQAJT7lwuwUS3MVRuvMYmRVJn9zLNFD6K8kVGWeP8AlSps+IBkZN0biFq0yxDQrlE/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uZjMFaIjeIGxuXlAYcRhwtyf1Aqf3bICBR9Rw2YNCr+YjYARtoWiLqtYI9gmob7FMTg3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PepLQSvMR2t96IAeEFi0W3QahclBLldxuXl6s2kQWo9jiIALdxBUrlY+eu1moN7X0RW8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wAMEsmmdESaLC0fkYmAWvGow4A1FDXH7lMli8m5kFcqF1Mw0R7iBjdQXBzQaccRJFOVM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0IyBlYwRHJqvMrAtfyRjDIaWL8Yi3MMEeMXFcpffBAPiarWgSh0EUFxUwJm1AmcYJTUC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5lP8AYYfeZRdFwXQSyjo1K7EwYgApWZZxlsiWCse5RVkvnqINukcEpuBQyjmwvqCz1u4B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Rz3FcpqCQ926HPthW7awEVBtMDy4jJQoK6Wa3HCFDa2orRGFNmDziBpLbYrzcX2FXLMLl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VQaFyfMIImArpMkZs+fMVoRNL0q7h1oIClFXco+CFHMAGrJDC4etwXoZNOcyuIBkg+Lg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CE3UtZUBcnY7j7r0ub6itKqB6VzKrVKIhxUMNSn6UUoBhXHEFYfV/wDpDkuzNNhfadRU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vYaIcBKCcOXMWiUTd9eYMOQnAS67YZYRBriK5E33Iy+s1FBm2kZyzGj8s+GpUF0G0D3/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F/lUccAqjovETBF81smkApxAiLUcMwW93MdNQT5C8RCJVpylVDESUGARJwYHNQkC7ITN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AArXMB4g016hQN3GWKCKnLGqUjhH6FMI27SatbPdVMB3O1Abvi4e5rw4L/qJFotchfEx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kbn1BgtL03ArQwR2XKNGUHS6xHRgAA7Rquqg0Jr7q4Oo/V4EaLZ+GLR83EBMEtDszcKiE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M8lFytqQSre2I0Ag1nmFpyhqHQ7VlyAg7OXzNwMLwh/qOIIrIo2NLuXWHmYcD5i5adMZ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0APyi5gBiSA1C0XzNNy/iWjxPa5UQMGZYUU99QuvzcQxlB1HGFQRlshcoqCMQfqBqZjhD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EBCbtVry5fi4yqoqu1hTwSxVQGcVMj1BrVvMyzVMamyaHMbVmVi5qeBtZQBDqg0Fh9I3V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Gnc3qpQtHCNPjuDi7ToYISK36F+IVOt6j49wQ07QUb/MIsYjnd7/AFCEoOeDT9QELdoZ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076gDKiysNEOAmTnXqM2EFdkepgWvaW9RocFVKslWTVovFrT3OBEPaOp7ISgFspRIVtb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2ITLdGnH/AJGPJ050vZMUVGZKyTg0y0Epbb8PMxXRfhHcMxMTAMvFwFCCPAROkWup1/sU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a9xO06dPUMFkVDySpu+od49wvbEqEwrZE1uoB4rzKv1xHJKn0IasxhBYBrbMlophrulcE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Dxyx5YZ4j/AC6judCzgrcs0qrElMdepKh8s/IT76EgrMQRPmGmF5mm+0dP5lhe/4KJZG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aAPUUKA2pzqFjAGCMOK49x5M8LgO6BzPiUY0mRu4ymLJVe5fgxCtsI9C2EmR6WqnSi7a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KEqdn/BCtTTYQs7INqc9zC6claYY4dR27YCwB9GPZBavIgI+nSEgyOmdzXstjtHY7JQg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58S7RuMVcyDt2RwMMcsZ6scIq+Sx1iGn4iWE4+MwHJEV3UsbKzDmv/sGFu0sX3KF+OAl9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mJbftg2VyUsJKrMUcjya8sKs4EFcRXrkbgxwqDnwxQQPVjcPdGQOCEUqC0PkepSdc3p09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lkN2G/iZlaMPkiYSYvhUdBxSuBDFoa4TCdZNDqmCjKtss9y6dG185nhEPxE95WOYZT+SW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Gk3DA6Y4aMF7PHqZwcCGL6BzBrFi8cwQIXiQckAOW0wR481AgI6alBLsXcBrht7Opkm6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FJlzygYPJuDxAwHc+2uSb+gdA8k8L7g8A56gLGhxNqHmIJY+YQMt0UIxBysaspSP0MqKl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ejxzAwFxe4OCD46mJF0RXLo1uOcCUqoO2CLIeJXUfaLKF95RIqMI2heAAoLyzkLtjalq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tlScKZCdBhos3LVlEa8VxALrDmpaxSYPERhbVeIPBAELZBrNEXL20w3mBGBSR6t4lDWW0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URq0TRTCByYbXvxGIQWtsy9NtBF8Izgx7DxCwR6aHiIFxwttxBGUYvhYABJbRwcVAQKl3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CNmO5QFoZHhmZjUlxPuHR8AmrrlrojnCjpu+IIQUxaq6NkHoWBk0RMFji91AAIWqUbYGH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1ELuPIMLKimxLUBmkXNxO+RuiASktJlCoIyXpKti2VZK/RHR2EOrfPibEgA3iXoGeHKWs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IGDmXSUjQrR6Y7EDxVphWfABWHZVsHI8XLwLSiaqOhqY6sOI6k6uAVNQg1JefR7m1hY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2wLASq++yU5vxPYf6hLScJBPMRfXFlF6RSBRF6NV9zMOq+/EdqsH7gi1EkwUdsaoBiuB1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nse4Z8BW8qorolqjg7jpBsz0E9gwAePgS2sFdWjg+panuMoQfuLOUdkTYfuNrbtNKG/s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TdLkKF8eJdrgYAxBKrGS3s/VSvBDIX8kZVPTzuFkjmV4YmtoBK4SBva1yqAcMKPFH/sbR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+SFYAU1nEWdcFGGm4dejBSBUuMevtBUBFTLmubjcXgoF9sICqitvGnMLUKmo/IvENIGx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RBFMHiOuQq3jvWDA3DO2LXlmpbFAuN+JkCbYML8REK6w9sBoAw2dN/MA8AYPgi6+UAh9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CvKixL4iUwsSUB4W4b+KUviZGPT57lSBXTOTzUxQWvdf/srCrAqLgUKDy6/gIKxbz9S/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qliQdq5zw7jirwRsyMPoyXMoiAUGMwd2QUdtQXbFredxW5cOVB8MVEQHemUWxGmCy41L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y+aJwIJkzKSNBmWcwwqEEaV1wTN1X3p/5P8AWaOKmarMV2xmgrcN5hy48zomquCrzqWg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9StVbojVFYswELuOn4WA3WJYNnPuZ7LBg8CMzE7YPAzbP1XVPPiGCKO7e67KmEMUg5ZT3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DJ9sptOcLF2erY5oschv2VG1LC9KMX8EXHD8GID0BbNaj6hzijcDq5HC1ioKgGzY+4oKO1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i7ePiZDaY2pUtDckcUZi8BJ2CNxQKr3U3gMImSC2ZQL5xUBOFgX7YFlzH/xcEuGaQMxp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0NY8S/qL1/F/wOY4QDYnEQtFfkdxDEQB5lgX1ASM4HUPIdbFtZmEjR0nZRUR0kfBEOYAN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zcYHVhJqOiDUPExyRiJjZCxCnUcajWoridr3ETOeIU9QcJuXTDJZtLK+mICm7l+It8Spl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lX5uEPdARodExr4GUWqZKNrFqqqYLcv5iNJfCB0NjgFbgoLyr5VjxqbLMzg5vI+4jZyk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sdUxLhkUOr7nkxEY67zRELT3CqhOThKFOhn1GFHaYZjMLj50RERhKz4iUQRlysDd42Q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s5URgRuIbWZHS1ueH1ljay08keyakyeIENVSxryiqgK4D5gKmAFvEFDzaWZGwbK2QVHU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Achenx5jYHNSz3ctEJ4F1GZkbGB3cBA0tIqKoquK0MYDHewdS6zlbj7lPJXJcf3OOLpUz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ZDYB6uMLVu2Ql1kLasZm5e22wlvxCBk8TEhhfykd1joyLgy1XR0VCy3/0RKBOyt1uoOCgR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TtQME2K5w8S7IPzGLaWe+SeIiRDcECBOIWGYoXo5YcNQeGWJxVHUC0Jdwr2/UNSuA8MY9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RVla0Yh5DmExAfJ6YOSaCLpgBLuV5lgDBncAcrtgUDuWjluawku7ajx8PcLIRYaTl/xF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OFo7isGw0eYPOOqVBqFHFzIkHF6hQPOaEyhDRFMMNFZYi0EdbAS0Tt5ImBtFbh0oRxKxz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6l5ffHYeM7j9AZYu4t+4nEv3V2xb248QVaxECwtgGUXuHsM4YpztVtQ4hBjEywFGqmTQ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1GGwzKbnhuADca5LL9E1dumYOKtZ3HBJLbRIgcV0S8J1r+2zGPCjbLzHNNhNEzlTg/iU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yDE2ypDzABTAESLRN7tVBqYHGRXmOHh2o+IXQLm4emPeB1VbKfNKC37lEtGtD1iVsRBj5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3KopyZhyvxE0NIzaOBhFLYDHtYEpVaspZqVByHUWHEg4rtMswXaYruAcAwK0cvxCwtoC9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BdNNIaisDSVuVGDCqJYG/u8SDK4g4OiAUKSxPkkuQsWDrwEyhxWlTkgGJrW5f/I50bSH4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vNS7RPiG3RfEeiApwy+5kOKQaKSr1tbQm4awqlWKufqWwVNxk6CNDfgckYh3CL5NyijGz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3FBNIXuamEU9M44VnY2oGGv9vQvfUcWYW1kYpnNa8K3L30TsCp5q3o6JUBNiJdBqeR49O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aK/Ae5dgAKXLAHwXLYaC2AaWCzjWguiHMgrgQu3uXEtBoDb31KQL6yizglzpSy7h8YyOu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rZrVh5gKqmlZPcu3ShQD16lRNy7g8xJQiFQjIsxMpfXEtS/5QFSxTRV2HUE0kWQe5fJ1g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ND2xIxaaiLziUZZhaAK35j+gy4VtXBfBFXIbb65uJ2XBQJ4OpbK2hy0ZV9AwV6vbUNfL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NGXAC7PZULCP/wAKBrgXkIqFoe4agVB58MsJtGmpxFQZBvuMX7eFVFywHDOlP6ljrcfG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sOSZ4dFDDmMmFXU9ZJim6f2LhHN3KFxhPcAB0MNBoK+dQjVXAeAQjFouJCARQ9IMJG11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cZclkrDtyRhVBKKFMxfosoBt4dRDbE8RyIXHKupb5jaitno+Ic8U6htXELvsyuAlbZ54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C3iEvCTMXH0pVE0zxjAqojt24u1LGyrqJNJQimo97/MtplSCNPmIL8QLVQr5i58IbZZ58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4Qat7UGZqIAN0camd6Q5hiEM0LuqZpPmJTHg2NC+o8pSYOewOYdpYqLcKUOpVBBbc33M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JawKse8wExC/OOfJEaL+YR1XiLDWxXyjoGhBlpPMa4CycBCxKa+BqXdcIU8kF9hUX5tm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JcljtdSj19icM+KJaeZT1PmYBrfIxLVc3LWYWmrs8xCwF6aM1HQ/9VLjxHMNzWE0y/G9P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PEurrNTf8jCO5k5NEgXVkeJkNJabUykuUp35j9w2Eh4b4H9ywM/MvqYc6Zr9uHCWYoNd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jUo2TaYcjTCKREZhKiVS8DGErQGAOIQQaILgg0oo1pzay5OyIdYJf8AIVCrjUGAmDgak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G8uYnajq8SsHK1BDencfJVfpHStzxzceoOmublvbCql+Iw3oVjiGvxV1mIAsVlrUvxTf7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7/ieBHOmm2wjphb4RZe5W1TqwHmxGCWRGrGobm4LiK1Wi1CRAZV/EOA1wQz3gL+oJ8lz8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zwNjqKAqzZUNk5koPiKC1RlIaWWt4l8GsR6gACmTghZMEthIZougN3MRCgdbL7lOqKvkQ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uXh6E7IbeHuNnhpDUuLN0Yi+IOjAchV8QBcUEMytWeKzMGBgKzNhDzKJWWB1ETZ2FLhO3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DU1f5ljbQK2MSiev4Zlf4zcy5k4aGGpNaN5h6i3UQRAMtQ9WXlKpuAi6IEbgt4SscbwE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fMagbqHMvpisw4x/Uyn1hT5gXIxzK5iuTYOm4l3mpLhyxGbaPCKncqc3i+4EYTNHMNam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Ccy8y5COfuEQAoLYI7Ccwbg1ymMp6EH0t1VBPipKrmuDOXLCyx4DbLPaVcp/7Bgd5DcB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X1R1BLsnNKmvmYGVhDyrMpXKHBzHCF1jMsXoZNOCZl5D8zwC5Q1dvcAUt+pShQRYVi8MI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gdHj1LBK0Hcsi1vVELDHaoN7rKvMDUBwAcy8aVzblikUU1FIA0z14S3bztJZ2ThUlLh8C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5IsVncGRrgQgxdaO4b9x1JAgqAsdybJgPeY+q+Ro9kXKkBkVyzHauIitxTQHHayij8/4j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LyG2tw2NuAuM4Kbctf1Lma1bOo5spmxT0srNb4FjOyGoTmN1/hrRHtWqMIeXmYCsJoLuW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Rc0j7c1DmF2SJ11KIIKa99ywNmWBUQU0Bm9LYt0a9AO5VUqdUnhIlh/V8EEEA35h+ogI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gxrDkrDNR2F3havqW9CkjTwD5hYXLtQ9wLIDZRb2PMHcKFIvNQDLE36ncapy2YZSG37a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LSo9qo59Sz0c0FnqKKYsMvIykkuk2LpY1xIVle6fVx7wN07Ru+2JbSwBTVpQ6Cg1kbiu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HILxunY+CBYItN9i5JX5MadJ/sSEH7YxSLrUWIopPfEcSebY69rqFpBqj3yPghVXEFy4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0JZ9sN5PJAYq9F9x0cL1dRyGJdM8EBrRCbdtwPljJotIdHtgTb1sM3Fuc9V+5bxQI2X8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5ivVCaz+Nyo9RlXulnPNVRdFEugFKqfbLSoqVk9VGN0DrW0urRjvYFAvWCFuE58j/AOxw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iA0OPIbYZU/gi36P8JXga1aIa84mKL0q0v8SktUuffoJgQNkwtYhhbM60P1M8bLa5TEtL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XFcYi3S+8/8AE1aWuzuHs7R3a7giurmM9HkK+4o4VDYq3GwyCxRZ+WK5EjRQsi0Qtd9x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Is8TzU42YDTeZclQ/EEvR2cwaVmCclrCAkV+puLrR3nxOAQZfMFKilVLKAlr/AIKt/wAF5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/EYaYY+Jg0LiC0/ONvZA2V6Y44nMyhawfYhDgx1gDqMeJS3EJQLVl2gtWbH9Qxz5EKYAf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MNuOCDjxTW5qaLiUltatvKFqOQYzf2wCEBmRjzEsJ8rzLUPJ/qKKLcuVjIwm67gCgVNCo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ZallqqVFqGYrVGIdHbpdlM+6i2HBMUnUfGBk6CJHbF7Xghte8kFGvqHiMSjzUD4sF8nmI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qwWxUzwQo7jSWoToqMBit3y/NQVYBaa+IKRrB2FYuE1q1LwBye4bJNND5wwjBMt6Y5G1g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2lVcR5ibKmm3MdyOKuOxf9UQ3BzNP4YN2x19sPSJL8ANe4wc/yM5luJS1fChdk0PPUKBZ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JTMNCxAgbmUWyn4epWJnBr3HaXF+EzwwzXLGyFZ3AUAIRAaSCIABMCRVaY/RVzmXpZMO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iy5K1TA74lMizpCXh7Rmm7xBH0JBtI7hZqBKICvE7mFy4FEIOBD4Aa5EAuACX4Deo75f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FSqsK1LZDvAxESjhNZu5Uo2E8MaBRBVAvcuxhYrcV2+4i0FuAlJX8Zn4lqXZZncvYZgX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KAhxFwgLA8ROlSyZlxZCmdRNPZC48BB1ZHzNkwMa+ZnVoPJuCIHpWKwsRuOsEFZjSNAa+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/MNRZ0K+oFFnM1Epm0tXMEgFdQMKUVaAmHo23hDFayDh77jx8O4fKUOs5O41wXxCWDAEb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oc0Ww0R5R/cyaUaUrWYJxalpmMVq1IlKqpbUYRHoV8wIE4i8N6egas0RgNu5oDklzqWTvz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4EKqVEJhGLsAotQ2NYI9xC2AVwRWJei5yhjTcJIAbogg2Un4iHQuixqM/wBWjiGMCxV3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TfqsRNlND0gNL1h8ahQCR6b2R0WBV6+Hi4g5QA0C+4YZkYPEYUF5RFLyZghEXT1NyR8Zcz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HlXX+hCIg0lsSrogY1BbjolBJz8S7UHfETVZNXxFYXvLA0HeiJHOANRU1wRGgo7g7mQE1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QVs9Q74JeFwdFw7viKNXbTgpV6iFVjbKTShEEGQ59TMID7lzVpxHV9pLo6OA4ihapYgK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BmotgSuczAlXSrqOGMVatCYFqWgEsVJvKV4g17HhgokkylvzM1k0YPmKSaMGdQYXsNoG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SB1e4rBYrIqHJ4M1gYJj96rKIyqfImWJLgYrCFahBYA78xcInGy8SpQWKYDuI2Lk1ubH6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Tov1EOhscl8zAbDh7h0Cy6SzG5WRj1HZDkZgifPnd/8ACXGLWf8AI5CBGmx7lVEVFzwR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f4CLbC4Qd9UvV+ZT0OaKuZLZeoLChYUdYhoyuGn1Ooa9Xgdf+oXygNZWtRXNSyUgb/Ee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AQlIrYLphVtFqaxHBtBjo7Jbn3q9ww6NDe6jbRbK7mM78pa8o8Rdwb7/AFfiLmU8wzyxM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mKCV5yqiJPTfyYujaDle5cRu0ot4JzGN9XT9x/Ai+XT0z76gNX8pe6ILZOe9RApgGg4x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fdyqwdbNBTT6lmc5L7P4lESijABMflj+WN1a1Qng3FgjVoQ7vUPK9Qdbzz5labKE+4kyw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5hkugR5fMsjVyn9JbIOS4EhnirmHDF5tRY4LAAepxfAeURDmut1igzzmJX2mqN0GJVTm0Z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DOCGrqLbrBqIdWxSqwY8BLYrNTar18TkYCxLsqdYgxpB6nD8vMyk4UDCOX1ll4iNo0B/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64gA2hMFHPziFNKi6GoNUK1cASnvoVpSVM3b2Y0AXyclI4fA9ymBwp6jVkFl8HUZhNcN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2EyfBK1QqWDMpmrYtFofBCybIvkf1Ati90/ERF3dgMB7k4vKQgVsK9uD+5gNCynnMdtH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Bf6B8w67W1+YwDRZ3zCck8kGQAD8wsABEZjdSKmxl6jtH5ikxE5leoKgMvZVFc29ShyQK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ZRxfiXvW6u4CEAcPMyrG7uJoOOmUXgutQ2/o6I4Jcq2VmCN5la8riNa3cut3FuDg46Ej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UWCh6ZXOCXwM4ZYC3VwDCFaTEVFwAcBNEY7jI1fZg/hUwLP4owZsmUqFzYP9nOjbmXb3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DKRlpQJttKGz1B0A4U8Y5YLCxQ1S4iuAqHYmK+YiaHQFyvf+xxZCXQmYKGALdC1aYtfl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BCrowf7iz6PX8ETdbC5V2bIg3Y2FMpFSMeOG+4WaVtDZtDfJIFo1l6zBJ4xslgv0kekb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Ip/CCbEGXmKyCZvcHRrtRW0Rf6CBof8A8HMseLyvRF2DK+3zLhy0HMGoeZhW5XD/AGGG5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yK6B2nH/AGU4YQ7ohDz7l0tkTnxDE9oOBjVYLTUFjRUNt5KxFyM20il4+sU4+kF19ILr6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SG5XMnsYilRHhUdzUIEg2JHxFVMVH1bOokWZ6mdF1yQOCAQzCsOZbG2KG5y2kHUpQERWb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+ZucHVx1A/OgA4gYADV1xDqFSmorYwODUYFzOHaXCv7V20QWSlYGIEBR8sTpgIjF/g2yl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PLZQh4ED8ShBUWzIE0vuA2mjzKpkAwMOULhG2eNLgmUgaGPEIgFit8MAoCWuFuf6mSMo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TcKCxTi5c2FdYVDiTpQpgVFXnSOhChKaxAGKcwHoQhca5gohqyxNJ2RllbOEOoy1y8y9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RYRxHuHlqY3RG6bJQoY357L+izgg2gDmGI2JvW4FUhDDhYVgj2rPuLLSCyK4SEEVOTQceZ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DRaQWys1Q5K+oNXRVWy+Zc1I+I2aQvyS8WeICcQcwkB3GGoi6zEuAqcmddhbdeI+1lMy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RCJiC53C2g6uAscApiC80IaLibTD5grNNIGJnWisV/KXkoAmcQBm50xUOPFjckFGff1B7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9h0LV3L+QA2fiDAOuNsPPEywK4COdpwuLLIvwSzABoCD19ysRtWVMp49wUzR3LduuogwoI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0Ny/9ZNy1Gpz3KKr6TLNBNOB43AgF5dw9VnjuUG3B1M2MLCwINPQ6JTIMD8viO1kGwIA3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1iFjflYaKDgMllLdpVr5XEYiXdMSKQa1FCmuClteYvJZgoOodnUBNkMHiKTVMNDHRle1ao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hzK9Qwqi3VvmXaFYB0QJCtktY4hIS7btffUd1YeQHqJmbUNxChDSp+JWMhquMNECWeTb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HCWwESyBV5HmDTVcDGUSGL5ie563wAYICm5vcQgcczc48EZL78zErM6Wu64ggFsNocXAqG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Q9hIX4lLV20c7wx9GNd0OH6qHQRfKGwHbYCW6JhYTvw8SvV9wShdgF17lL4Ig4zhs9QG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UbLilafmJcRU6IrhVoUdsBMOguiGPqjGrysDN8iouL83xMBZcfHZjYB068kHJa8jyrlW7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MNTZ7y1mBxoAF4lQDK5j5f1G5puAAWsh5SsHfovi4TECDerKi+2o1dbkeTUKuVEos4O1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HLLqtqH6CEnB/oflgNTFtnh/MxjLZkrcNHiM1EBwssPlKvZt7A4q6uJx4VRH4IMqjFtn7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WGoqF2eCOVotuHmHh41MON57YvZC6s/RK95wY3o5YWhxGLzKUv8AY+FHbMB0qdLmh6qW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7L6YP+xBxSvlNygjBqyeBluKDoRmo5S/aLLb6JUXGqPiKj6ilMAIyYgaBARG6uPqusNg5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1BiQ6vC+5cmAPDlf1L4Nm/lMpAW1pjsLsvyhNxU7AH5G/iVN8zgs4WHRmTg4i6VLGcJK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AWzKbfthiaoDzyv9RnDsh0ETDQuptv8AuOQhbKlQFBqiOofCjRi7YSZoE9H/AKwoIpYi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BpQnKBj4I15kIf3Ccoz6jut4hgS24z6iUxGKqYi8H8aR8JWyvJN6Fwl1GHECUzLgKiTNr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aoCFdHR9TXA/EIpiHjmys254I85ivESicBpDB6z9BLpbf6f8AXMn3KXwfxP8AvYsyqMVB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QSUNsEAVUINR1LhNJzE6PV6QyK+SbF/UaFLaYtfWl4P/ALl06xvFOIJPXsgDnwlGym+l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PBBan0MzUSxgRSZuDTVLLWbqz6hUGVjem5xzp4/7mHx4dtYiAPI+z/WG1WKQyyxPCw5s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LjArK5i9gxXB5fKZ/Fltpdy+89+CE2BY3UdnItcSi2VFOYQ4aLK/MfNAz2Y/qLOYouIN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wQVxE1UAI2o16eYKaJSJkjOYZa5nM/Z2HBGvJGYvCwqlytgZqcTwMcaqFnTMhWY4bEPI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CFxcO4YzCC0EcQz6ls5zLohJmC6YvtidR4Ge6eZnmYt7h+lLqOYcUj8wgEhdKgxSrWpg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JNkTUZJcUWa7nd9J5ov/AB3wKC8R5Qss8ynuMpXTHUTLnxbMAZFgLmJaClbR6YLgl6EHg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e1DLrhTzC1Aj0zJ1L9EDV3Z+YRnYgXdC2ruVoUqpiZaDpeyUZWqlniWqM1oRcI+YgXSHq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+wkvTpoiJq8QU8OZkuvzGu9EqBUGqJi1rUnMTYQCh3FAr9XNOiAABLKhGQAHaH7sm1om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oWVzDhLn/wBWX7rMvg46hM61VsJGYvc7O7iHUjQFhtuIXO3anx3D/FvdNeoOFjyOGM5pI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7Ql8LW8BBTRQBZM+NDFLjSQY1WQ0zlaMsaC+7mSXUFCwcRZcA2PEJb0Cao5iKhuSj6is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XRhHOXAZgxqgVyjRdfUo2TJdQ2VUBGWrUvWCEybh4vxNx2WrxmI5AlUcwk6OVye4Jw2z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XwlIFHLKqPMpBQo8RE2oA4lHkxy2Eu1gITQ0czBnHlGWc5j4j7XMUBfYal7RTiqgZ21L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I45lFY0MTWF3G/zEQ8fmDBwNdqKlswKLhgZaHUsl0C42DQ2ZSIAw2PGpn4Ir/kRxE8TU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fKt27WHcA0LVhhOLeBB1ZmU5hcQqmrumKx+NqGOp1aAioIsHQ7ZbRaOQswCnRiKUWrKY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4mI8cNBBRTZwOOiLsCULb3L/X0mxuC8JlmfRKnFauB69RrN6OII+FzH2fOCWraXyipvAo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SoQih/U3Ja5K9RCOoNRBrSA3fIgqCo3MdDV7jAJ23BsrBdzm31moHD2U05IzEjeEFg86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BmXwXbhXMwzAywoQBNQt0SZDXyQ/CtiicJEgKDJbf/EwxzcVKobKWXuoo0VhcupRNa1o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badRIdVxAdSoDzwJoPcZIsF/APuGuJxdqfI7lIAUjJyHBBiADfefL+ouakrZltgnv1Vni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DZMOMiL9poQ8y92zugYHrH6j56qFK4He4NjIogdkI47xjDxcfXZyP6moAopD8x7E5FiHj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2rwR+Al5StHiJSr2v5lsCHEhnLqU4e15lwraC0C2vN4+IK9ft2WvxL66Av6/UfIEAZHX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Fz15AgXYgZFopAuRwkXvViOFZfc4fZMp3fRHqVHRccwSEGkQsA2xuuyAxkAYWnBEuShld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WFlRwTS6Af7h3Jbi8qhuERaoXcbprU5bsvxNrCG+Jz9lcvUSakt0oHB8w+mDlAUEp+ms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bHK/dREd8p4vEamPDEx5AwaVe0pDZcDkqOACD7Av9QhSrTfpUsBBUvpr+omyHPw7hJyJG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TuUW26jYjCqeoBqKt5cw6hABgoL7qOcw/fAnlaX+JmHNT1cVTZdWYliuy/mG1zmaxoY0O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E5jzDLEISX6gt1BF1acyiZ4uHHqBpooaQqElYOIpyDClKLLWgM4/M4ANP4ma/mdMJ+UO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1/uCAHeyJvXNJ+JqTY7gmiZ2VEBqBmb/AMgxAzFQ9kPFJw+Vz8McAZuxhd6WnbbiLLoe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UEIroyqXRtzdXggrUCPkD1AAUSarCPtrDkzuWUKUHuKFaAXkb/ECW5NfMAFb6BTjBwidR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HiVV6QYxfUCHRU3miU88wHcdOscBOoFItqxkZaQARxbMWIeVoOLnHImoKdS7VBvwMbA6C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YhxLCQqyDeM2N3BlMaEXsC8MF1L+M3v6JRKqtYhqszFriEHDLkdkvLWIo9Mh4lHlsv1C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UFKqsTk6liLGXnyQFvCBeZkBGIwZKZgki0kEl26hqKRWrjmEdI6Jkt/xngFP3Sz6vaU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BGBSeoiH54Y394safvLXX7mVS/wKGY6hujOmf/Xh/wC/P/VwRurm2FuhzGVv4P8AUulB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FiQPFopEArk5YXzS4FxG0uFvzKsCXjVRiC0arqJeqwv4l30y42ha+yHuE7qkaRWi6pVWZJ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oQGNYeIhWoIPJDsSAF2UgRhrlX4JiamllbzCHuwO5iE+pfFEeFd5xBKrN8SOtlPgbINnG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q73ZV/qXQrMoDnBMwOxr1GalNDqLyrw0nxBGljhvuGoaWnhryl1DU4F8VGC2jN81m4cs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a8OCu3rwzJuPMSIGtwkWsyvsYWLDxHiKtLJOoGK3bsvUJMFo1Xkj8tFRQAg32eI1wpVuN7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S6GZFZPEa0HeVVcS2iZkiy04iyYXMrFYVZtmKaLhscQ0wqbxblIh2BSxhlnPEiblrBxB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GuaOLD0gsDZ9RgqjLa/5glxtKyDuDUCMidWGgfMoihdGVQagHN+SUXjaxg0U5PEMVQMU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lG57SLthz4lRqHqYRqoLVOS5jDYdnMoaGXX/ACUK5jLlmzdQrSscJqWwm2YWGxXzCXWIG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uyMCiVD4Kcr1LUWqW3qUC5tPPqAjwPBFMs3WufEUROb2zq3IeYsbCxVOK+p2rHLXxLfm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1qZ4boHUe2MqhlR+ofVTLFcruY0WC7A8R11m8CHi5lschGmmSEWrtin+kSL98RqchCj80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rCmsrqdxcdgLslbaUO+uCXmOVkeL3GkbU4Lbs8RKyBkB4xDhtC7hP9jTuHCrF/yIHiX2P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YiMW+g9dsUMDnulyoqVrqXd1MazyxBkarK1Etg8Yl4SBe/hNqdp25WUxaUvSR9gW7cpZA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F6uWo9Ks2z+oSg2v1INIKK1+EpBr/nAYiQPLOzxLQVIi/olAa+yn4YTrakaDI9kbuopi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zmDyAuaK+Y1iCbF29wOgREO86lK92fFOg7YzbsL2taO5SqEpjYOggPjYDoTPHm5ggxfiF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30RpDSF8eXuJSJrQzzMb+oVrtSyydxR6viZuo8sfEPmF0gsWM4BKjetQ1wIcKnb1BCyU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IGmuXMZRdEuvSlEHu6LJf8mW7URULUM+SD2GJ7NYeDLGFi1MYKf5K0qG2bk9PEy1EMYd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W46wIBBeW0hKSm462jJx5fiFXIDiE5PETbExLmluMze1RrVPKyv7rsNvomCZV4lQ3DAZ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+MBBkVGecsU1jhbX+RBHoBGxMlxDuziMlp30zXmUmUtwuDzDFn6qX/wAURDtD/wCRU5B4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/kd+yovEJusKa5uGwSqnIsqhXIc8xcbEIYGuPm5kgD1swfGLgINfbjOpdt1ReDMb7PcW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agrevgB/qUYCKz5xKisfmXKWkqHEoGHiOKU38ynA5olmHXkl+Blj0PxFcBWO0ZZmbWufF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0T8HShcQgoUPLaUIAeVSoGqCuYXFslQH3F5/gm5URXBLWUsQr+AzcL/DIgv3ORJZlMzU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qF45lSPA6eoDlUFHAK+4U3UTCNBsX4mA8TPvcDL9fo/gAKRoPLKRzUsT4/hcwO4mIH3H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bwR1YtXWz8Rp6WxHEJApbUPZLxxxZoKuJqxsGQikyN4L5iIuIuzh9xulTSL6PuUXx7d83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LNRRBzTX3FCDaH9SywrSiG7lFsIkHOAlQf6onmR+SOl7NzAD3xeajVA7dEYML2ydMsZF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jDZKi2LLicA9GBGqCb/DGOrFUdE4iMhW2OaYwlEyJmmyNsJgS2Vi9zI9RMIauskxkVaBLM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24hBv1AFKl13XxUlIuUQK3OIlJ2Y5IRJJVpMKtLDCqowszMuM3HMtOYidzAzqFWWYonAJ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KGiVK/jtDbDmlH/VmJKTFFZHD+VjC/wD5qhA2HEYrSvmrT4w/EzZR0N1iADyEFE46istYV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Mk7Ve4bC62nPUxiA+2ajpnEvoW+kBgn0xJTQHMYuijLB69kvz3cTdXY1wx8VXZQK5iQKt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DWn7hPjm2L5l5BcysWtRNZ08ExNXWo8r4lMf2p/cD6YfKiBtBRHpxBOXDhDXzGB2Zwx9k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MYaLzliMZFEJ+k1KHfriFqrDklRcMrORQyXqAa9QnKASdVRIuoohjdtMvn57ig4tCosa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lQq18lS4T5eD0zLelER20YfmUKLzPiVUF8MOxuuAu5XEMXuwDcBBgbVLhdC8C9MSiOv+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I7oJn+hmYzPJDeJYXm3NQTIXKWtu4i8og4GMtDKvmKZRNutscQq2JuaFAAWiOLE7S0zwR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JVD50XWahCmGq8kBVZK4XSMcOA8zfEBhlctF0zOpWaGMnMz0JRC+uoc4Nr28wMJYL6DuJo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Wi5YeBwX3E93RgmnKzAhkGoZzfiFiHHmCxfUYdVUFFv4jYXF9xApGMCpg/EAFiu1Ml8n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8l5rMfNnuCVqLg0KZ5hbEAum2Gpd99E1JVS9EKab1ZGOZYzR/cFECwFbFwEf5Rn2YdwqL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QUWvKaugsB5ZSBzL2kTFU0PLLwctjUVQMLVvxK51QLMByxyOLfUD0js7J4j3hlV/SAbaU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bDL0VC+1HEVsA8QFtqADRwtwbVpdu23UAmYpuK8RsdqtOnjojslFNtwrAgW3XEQJgsleb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6z1Dw5WNB5iUPNmBensiAqL44CsI6iu3OMPgCJ6c6buABiUO07YAe3d8V3HEYyVxcoB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N2Ld8y7RVvUUFmOTmMHWn4iy1TCLiMwIeJX3K0UuzAhW9RpdzhotlBEidQo9Dtr9QLmS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BrqWKsOC26O4KFYoC18mKGCWoKPLCFvTaqn3GhDaqePNS4QWLxvPyZgNcG0q8WfMdwRE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gGteiXQ54WrGke24S3hg4io4NvDFFtUrAOhxFR1DSA+oCdkgH7hHi7H+oUhxmxQgmiNYD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qh+5a2l2BdHogW0YrBty4hy/CED+1hWjtg9MJvJsh0pZtydywEryuB5YxHPzWSiGAEZcA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Q8LVuj8RBYQdtrn7jFL6qDwB4D8zOUKILeTCSNIwvG4mRhF6zb2m7gzvdFmgqRy9QDll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SwGsubZyx8SlXAGb4/UN3KpVT38WQU/NNYB+2AmDi2DQ/XzFFkLhX/ZikU8ErJUPouMW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QOXmZMksHhADXi6XgI8pVr08kAkcD/sNxBgOV7jTAhHar+4Emg+ak+5ig3wLR9xAaBeb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Wr86nDJh6RWCbVUVgLl0QEewwfqZLuC0t6m1bGbfp8QW2tJQLafYRBIzixnH0lnlAfbE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ywiuInMQzqfs8wt8wF5I1prMnJeYhAbLpRhlEKGd0i2BDsD+iMRaAuNzJQx+sAYJdmchE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MUW3KuKq41cAnjBFbSZAYaJ9Ey4mO5kVFstB8XZEO/ETTeobTyTql9OTFeOYrVd1EC0q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eYgpmYYGrv8ASCj2xsjxKp/ko1Df8rCv4FD4zLglO1rbmACawFp9Q3duqCviU7CBVebM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ll8VbBrpo8EYmUWeG7hZjYk9D+IzCSgrvgwstjRcBIbl5B6laiFmp0H5lSBgQtKMAStw7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GkSOHcf3KaTnuIZYAK6XDS9XwhzCOiOXhqE1XvhK7j0yixxAtoyimOMRs6OahSX3nj/7B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wjzFCjMoyS3Ux3NnUJA9VHvCUbOHMpWLB7zNVpuXK8hcqNGGuYWl9e0zCS5SmXrWafmC+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f6QRUeIdbiovMvcB4QdlYM3BOWAAxoWeE4ZxJ5Hs/jAlptBiUP5Jq/wDplxsP4L+JWfwv4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yVDc0goYKDyO4/rRS+15H6YwhyaTxAMNnKyr1hLhAqrCpm5mrNjn4jC+TD7iciAlfiUHA3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iM7cezmUlBw5l+ErDdXFQDgck4gDoWrQohlgpqfjU3Qt2ZV5glnLpC+wx8M0lYR4dwLdY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aXqUEbsAMe4EVspdwUWUTmQKDnNRkqzqv6j+kOYFllPOSLKgrLIrl4x2O/EsF6XiWgah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4E+yY9GcnwjioCqiqULFREMoZ64XR5iAirbLSoooqlefEaENEwRtFOAHxCut5aYuHWarT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xVpOcXzG3iKS+V8zJ1WHuWwvg7PU27dgo8oJRhxkY1Jr05WG0E9FzJhKujCzKWpzxGW+V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a+bJVcvFMBDyFLLeYED4DyblIpacKcMWnNMpPXiVy8p6DeINSAVuuyPFFqvw9xNuk6PCQ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g80ywq8jXmX/AIewvHxD399qTY01KR/sr6FF4E9wiZmsMVIMOZz7m0cdR+WZgDI9SouL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EpheuPmd/0lcN9zIwLuFYg8gWxLLT4mkbfGoGLa7h+gOE/lhwqC7QlRbyvf8AzqVLwSZj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8sFvYjljexsBqXykatEmPnGIPuAq1CXQ3qvBN6kfKbpU2QE7YBWqlQ29FrAd3bpqghQMB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kOGZmozQxhW93dwQBW7UvVSxzQK0PMFIrBtfaZPDF7lP14nkS/OGXYD1BmgzWNG4ZCnA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oSNaXlUS38inNeWFVIgApTRLqT11jn5iiwIEt+ajn0ClScL1DPhYbGuAOCNC4oKEYm15L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VHdJHwJZyHhClCNvUeQZaeiCXFFplOWdwfhQMIMQ1pRhihaStLhIzg8nqU2x0atwC7qu2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H/vmBKJKLbvNH9xnijmudvRLu6ksWV6/coeX40Hr5iVFGCvyTmrusC7GKPMQmtkGvdXC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JyaaXFlGsAoGpXPcFCIqBXZC9Ol2BISVlMl/qNM6wXY8EAnGBtl0eEb6tWo1bCwFoHVr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VoPoj5IGFJ1yB1Dbryaurg4Y3gSuWJkgXXZ9MC+3cw1fuX7mWDjunLuIEVGyzvEzzFP4X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4zLVrJHRgnHMp73fuYV0sd1He+UTR8S22myMy3eWiHfuZ+Gcg8/MQEtEeCFCQqSd6vyQ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+4tvRMrOTMCs8F5CiuoACAGMDry3xFppAKoBv+UIYIg1VcX27ZTA2w1fB4IhK/SylsfqP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tQKfKUn0tMgP3Cm6KLDXmXMq0RnWPzEpAUL3DWmX5RQwa3xLmodtdPoAyx6CjZV4z5Ja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Vy9OmK8Iw2ASr4D+4KMvHtTBDkTR1b/cvilVzjH7J1hZoC0/TANZsNQSZ+syqsXAMWFx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dpi/uAAVMnuVVquhwsCzUQDoXR+Zfpa08rp8R5ndLFvNeIFFrF07fmiUuUWvMuYXilU5+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HKD8xeMPUyFVjbBZlxFwowa3LcE3GhXiOSNFwLZmGHuawbiNIK3BabV4Sv8AJ2RHmPqo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Ab/Qbf6jdrBM3Z8eXuMhSHIyhwGrbgmqVE4SWN7ZhOH8Xn+BAshxEG45ILFEOeRA7iru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3qY7tLuCAOC224zGGakLL9zO2zzx7iCtF3XxiJfNBku2r/uPTgWxsuIyvACWqs5cW2yl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0ZlWz3vwQj/CtLthfqFpWBR15EU6GTyTiE3DW9BLmiSlUcr3BCf1svV245QcQNchOMy1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g1RWQWx6iYCKe4NwhBcEdS/E5ooM7lhRM1Zhsl5rMKJeoirjcNe8Ru3CvUKJU9dRqjcEu5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ufTEQbigKEgO+Y8KW+JSTEGiJUJFsVkybhVTSZA9oNybqbjx/Bhg+jBUx/i47lEb/wAG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GK/g1hg1ZA6Zf1ZEVDSBV+4tlsDJFdnaXUVBtwJxHSg6Bqf3OSRXeRHJLCwewJclZ9ruG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UQNhHqOrPFZTCMUMRqLoe8TE1QSkBcD7l9+m1M3DfXWNR003RdF9xVSmgihrS/biZR1Z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vTFyQdSaxHPzCYWIKt8x8IbyPJCdANeYkN0VxC9XV5mEDKvj6eYC6ci4Khlr3G7NTKPct8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+5SmXFEYLwnmclYKQVByDzFHDgwD1CkU8AMJVjXdAoMIJsh+2CRmNAsXRb6eJkBRkvUoCI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cTVobCjcIWGxuvMZBHpDVXBcQ0LQDmiVes1LF9EjOckrgZN1qElmpWyUSF6BSwRIGMR1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Ho0fuMNhdtZ4YvE0M3TFgqhq9ywSZY93xGMankEvubeVLBDRspeIBRksTqVUq1hMDuaH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sxiKRKtOuYXQhum5qVVirYmPs6gRq5XAQRqhqxt+IS2acqm1DsCXZ2J5Y2LQ/LEgXH/s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io7RK9ueo2GSjMroiqysG06JWADs0sRr37F1ySqp8DMPgh8NW7ie2MJdwzDlTOkt/AJU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uCqmhbu3DAd5bW1eoT4QI2Ct/SZnZaj5FlAaI6AOKVcKTh8ypTC42CvEvJQQqNFUcwwI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8XFoFXAJDEWKBdeWKyxMjT8I0eK1S3FdM5uV4JdNzCMISuPp0LiiBh2VNmVQrDBxhUDEv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Vbtlf/2fNeILtl0WEYtiDVVN16h3SbKc9MMoTKMswLUKYwB7m2+LBfUoghRqCMMXAQgF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BsBTRj4WrYCHLC8VldB7ICuSKS1hS/bywHy1UHRDyznYWh4IpBTcyHl7qZucQ4+cVQqpp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6ijAeCoEpOy8xA0u3D16idQaYcrk7hp2G9euGYGzm6PCXuw1NgmXPqFrPMV2DGG04hSy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Ny9UZwpXZ5hzfaVZ7hlpZnD4g/ULy61R9xs0BTBenk5Imo47FGZkbSG8f5SE2phKrV26h2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2ONDA7K/uFXhjYXhucA5vIMPziWgsgOxX8TOXK3ui6lRC+XQKP3CIuaOj/wCRrDuKURkT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HgxKDOPDXmB0AbPK3+COt2EG5sW4IKR18TIlUYs3qOCAq7qzNBMewCn/qLK/hDXB1CgXmu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QYC58GovQM8mczgtxcLlE6aCX/kDeghadlSqsOLuN2aZdMtVWlZ1cqPaX2LNI0jYXIqPV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zSqW5qHBilLsgWynro/j9RIp4N7tYmKwp6xL8EUXLLGidoi3ywpmJAsobmgMryLg9BmFU6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jPPX1ENF0adJKSZRXSyysAaeFNfcp2hk7A0SrBW3oavyrgPMBKhFuAwCZy9CwWYsRqzRC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PmXqtx2twK1hTcBqA1CDPBCDKSwwx7BxOASyeGK5ILpgzkZf8JxBUJzAv6zKsOs8CaaN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SoHHmVaXknLHA/yHuCQRhvW4e4Y++4d+omGoMGVPCDFiHCYxEaTiYrBocNly3ihv0uIx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0dpZfN/8w4Eajwcn7jm4CVcDlj122rXBEpWojduX6SpAjhPEJTOSJ1CUwBXiGHCqDdl3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MQUCFvV1FJKUvkiUIJ0A0TN1KIk98ML9DCYBg9MpB+kSiYMj1HyDhbz9xWDlIyRcaws0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4gigNw1hqbxICag/zxXJHc0gmepQ0w3HfEQoNwyNFUHcHRNomkngQX6T4fwgECE/cMuc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04vjzGUvEMGSWGKRn7VW4W5SJ2GD+ovj6ibieZQCwS/4CVDdTEyqRIJtH/BJkwxh/wDgh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Xlq4+Xf6uUHNDsivZLoYiCKrsiYoxumC5I9m45YafJ6ju9zTXbC2imjlhZ9DIgFV0VEJA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uWH5XYxNIqprqu5SvANqnPmVNrVC5Z66t7mWNWPzBHOVinxcdixzK9xMChU9+YbHeYrjp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fSTMCp5kw+8QEhbBQDmsyxDnObIvytWlQxHJ8GGcfb8IzIOJtdKamdY2Fx4jOpMl9wqR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GqitYOEgwLeE+DCx0ghcJm7hv4YebYy/MvVgKThqB3NpTcCtAj3LqtnpTzKiyyUyjCxY9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0/bC2BaTrzGgXFq19Sspq6Gu5QSqnRKl1dHcsq2WOL1KXlMjT/kRwmSr5Ii/AL8hADAO/+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vuGioKJ/cSi0Cmm42cpG+2UMtqsj1L0V7Vi4m0WgZHqHLZKroQIUR5TscRnoWWh7IQQKC/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PDCgg8umLVh5xA1tLKgQ8JBm6aTFw6cq20QFs+TLElYOlRWiNHmNlC37hA0+WVCa53AV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p+iMKYcLtgUrJmPJ8Eo11cKF/oIqKGF+i+X1K0X3Y9BohoKLpz4iucKu0eYZBS5fMqV8G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9Q4gMGSAyBfVXChzPNRhlbZlB5h5hOUKjSGo0vPzAZI3bnMYwrSlhUoApizcCaEwuWHQ6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Qbcdr43MFZRhIWlAlVsQAopVl4IJK7XylUthJWOpRA0hY8e12uH/UDt3TRd/qHn8Q+uonZ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0svl6HnmahZ3ATg1MWiFImZXR1LmAayesyodIb9T89ofbXUFCzVtYxwWIwVEcXHOX2rA8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8Mo9voKxgymkCO6JilbG7YaRS3uAbTsfuil2RtS4DD+sF+LiMS0Gj/wAS4SnWgpcsLWGW1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ydRdqApRbm75lx1VIUKZFlyI2ymtDY1q9wMpGlzBeezxHVNkXq1dDjHEqv2kCbrrxBXh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UNjdY/uL6nWq7aPuNSAL7+yL3Ef+EIPRLpIjKtPMspR5S3hKyZPTKoPVn2v6lAoWwwZ/U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3idhsZy4EfiDSqk5BXCe5YlhsuGB8RIQMyO4/G6mHQ4w4/xdzEcTt5fwVCNVoufaUB8Nb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tjblepqaanNbiZAymK6SixALvtr1B89SinZTEDFy0HNyxYFJ7rPxKuQoG8hkfUP2agv6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NnDEgwCqNjo+YZEK5WvlH7IHV1YLr7iRggC2rcWnBHt5RVstmgjeXsRCBupLoydfExqK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TFuWKW6CrO9RcPfX0+634hEi0Hbc+SLITXNVr2YtswyO4yWVwrGf+8QcVBMAZqKHAQK8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3UYGlic9zJhKirGMvUpsQbkOXxADTcdy5S7foJX+sRxsR7K1UuJD1Is/AsgvlClvLzCGw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aBaQO8ocFM5xDAiqWwPNS8F2FY3iF2rAWhGc/cSr1iQYLxiE2tl9iH7uHtVbco6tzF4jH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xKLnpKtnEuuCcVMmmXu3+KlYXwxuJCvEDxBOkqmpyQp1LzGIdosK9I5uhpOJnjWolmxW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ykeBrM1JQ5lkQbmMeUwgECAO4BAxDUNfxeyYE5cBG1+hmSWA+94WYE91W2c3FU82xhh/9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9x1FPnqLQoJxHCRAD1uLtupTxcJatDtfMrbS5d9QA1JRe3cY7mXqMirsiKALGHccuMOrv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xGM7CDZpWEg3EWjsxqYBgVs4trCs3M8UpfXeIqNdtNMwwnemXp+pxMGAtempVXDJHFkx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lQTMxNmP4HGd+ZRhwLxChVmEFyP9hvbi7iXW6BDRYG7icDaOZyMMVzCYNATOs1LHKQTR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3ASBlVxKgQIkTEZUwZsSle6fxEh/BfxC/4T+AgLgI/wALEfwK3cCe1A9JU0kAOUUr8S2I+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/WkJU6+MCVSIM0alFdyi2Mxyk1t8w9q7dtTPIXQ8+2LIgtG6uVS4TSPC8OYYYKNJmilB1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4jGVUkHQh7Opl4tfBq/j9QNuoLPcwEAC9MHUDspp+4goRK4tUsWzddRAtEfNw0WL1DNI5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TIxB9S7jcwLoVmABYsvw3KwSGav6ldNOG8sVqDM1VMYam4G8Y1MiVdHcFJ5ey4cAaBgH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gNW5tHMWXpiaqGAC13v8mCQefSCIhuHfXuVytL1wxbR4RXBaU1oZZk13wZj1RgFwdRAb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ffUQyMsXFwY6mTjBb2RiNtnTxGpTV8Ncl+MQSnSdEo0BSU0jYwXuIKJWJtS7KqMAB3IdW7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a4l5SExNgKNQijnrsmpajnqWCm+SGctdSvPxBEjrbbCsouLpjQpy6z8MOn1EKr5l9WSJ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cxbae9wdpPBEpPSI+p2g06+ZdqcdoTVCgxCzovMvRVZgLQUDkPevUyrUdJXBuHAIpwJzRt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0sAwAUnB8RbF5gL+kTqXpoJZyjqJunrAXcx1BwFBEEYqqJ6TaVLzMYoWWQ3bnguEugal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pZ2GcQrMBxlcrIektlM3a7eYtwrSA2OaXgSwgqGjEXZqmsyzrdoM8oWYtj3H5FJceWUy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uclP9lUYgtqzLZZa+mVrS9UyzcFVFPb7lkKVexhaS3leI5lDJUEEDWZWSzoYdFsHB6RIC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Rdc2y5OACMRW1xRflFtMKdnQRrGS3o/EHY9DSr4lELCYh4XOSBdhsiPAgK+XcLokeZeS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fL+pkaYBQZ5OYoFUHXa5v4nICVcUat+JSbsrnzBbaCN1TVDFgY5OmeUm9/NQKwtante5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Vy9lqOB9rw8S6Ka2njE5dg6PVm4QVJZYW1RwQCApozle5a/rJymNJ6u472hS4Z8RHhOUl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tlHiAHgG+YpMgNjff3Hja4/Sec5lIdXk8qeuCch7w8vpg2WhKTNC+4XQpw+NCMpdYDQKs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l2Fxmqxm1/uNMMsZKx/UyoxFxdc/uOXQO9ZcsD+Shbc0c5JRVWh5f+EM+Ctpamq6l+Jt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18P8AwnUYFmIsTY+pZpdzhe2+oBgC+lG6eHP4ik57D6Ycla7YLjBo6N8PMtUowl7HcMxu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HMdG36hTiIBluW8BEtzkDruCWRXzsHeYvJ8Baw+8yitBYKZDHhmcWGpVNPjmG9jqlOBh7y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kXByFgd3cNbII7DcGSz06/wDYI1Z4LxrtLh9uZp96YEBVWby5l+jWq2umWFJIDDoe1jI16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GZNdqzCtIPTL8szTCVNIeY3aCFgGN9wQDSXWsSg3Hl8QmhQKa7ME2sM4S1hM5EnLYX8TG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L0wm01cWs1qNMVOiIv8AAm53EXuJQ3D/ABf8ggzA5IitTAht8TCw1LJLjioeUqYTNxN3G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mADZCXmAsGR+4Ehl3MJaVUJUPUExYDUA2nmFjiArBF6QvtmOpf4vuURGQGKxOtbDbEJ8v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4KgtEU8CgtTKZ/ctyp0pq8QAvmhFq00b8cSgXAlEBS+IzV1OyMkWMhl8WzBa6/wDsKiJ2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16IGNM95efbPLiobYrSZzeYlHTEgrlVdxCECnTwcxYqgzcGKlRsR1FLm4P4rYHfEqfZz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qxMGzxcIAVYftzEas3KwsEuzXJ5Yc1HdjDAIHi6DJNv3EJhunkIKqsuTAtlfxUSVcqCH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xYh/AxqMhAlfwQpGFixRwix0pfqAihWjAcsdoLGxYyu+hFG6jAisV0uXwFq4o7hyWl5A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Is7Qlo4aGPib7Aqh1ANdJLa+oqslVQ2eAZWKxQMHbGurKt5ipLUp5l9adBWoRlhVW7m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V564iG4CZGXhUU9TwnxBiBinnzAXfOZnf6C34hYl1FKUxdQoTS0YjNTBgRQyM+9+GCl7l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bYMBVt+0DxfRMQww/SdS9aNYOUqxFV26hoVLbvfcLg15HIR3XJI34hArYldeJZmHacy0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LoqyH0lQFVjuWEdiGRU1SMZMWEO4Ue2hl0w/rRhh3BVHWNYfCS7dIf0lbAFIMMJ0TaWn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ahLRDvG4KFLOvEKyqo7leUOAFpNGOiGvd2ceUl7nIdE/4aoMQWI4sfUz8EIXbjEZ262o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8wnKOkcRmjDxcMFm1QcdxDZKRR2Ytp73G5VisVnFmzpmQa5xCJS6HIncGEJujT4h0UBWS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GePMRZi+ekd4cNHEqlrnBLG3Dq5dvniZppxFhAW3qCM6DbBLVWWG5VBVXq+JfXXdD4CDv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SZapHPyGc9wuwsWNeoEVcXalwxXKbVA22igwSsSO9CFTKreiJDZcCNv2yt1KCreeYgkS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6R4V8pmFLo2hqZGEYcWx/CdlgMAjlDUyFOV1XHWyWeCIx4nV/wCywhWvowy3py1m2YEU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3cxvSw5xBW8YdQX5t6EaF4ALhUHZOq/8gkobxo+IZCHnlAKkb4BEkieCaq6lJTA1FV0w5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1iIWPFof+qJbYXSHBKuKr23voiUBeQMAvEKgDyPljGutvRvuVc0Ge1V2YKbytsDggb4CD5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fEIMRJlK9Me4U7rv6haZqVq+4/ub0rZm5Kg4rtlUpuFCBhnn8BEJHF4rj59p7Y9D+5b5E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ZfhaxX6lkVLiO05ZUADwHX3KQHjQR6SD579AMZvHGsuKY0Vbva6yalvkGSwtxfmP31mx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N5w0p14gNox8pbxuGGsL1kcEpfpc1fJC/WYsi/pmNUAYC5p+Is4EpFmy0oturIAES9grH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cCv5jay8is2etMRW5l4CX9Sj41ph215hPWaOCLTy5j73jNR7fW45ZGUPlc3imUbB5PMw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xOSAkJjFwOiFaWALk/ECa7OpLhMp6fVxDdqdmmVnio6ebhx4qLagTyE68xeHHZHiEILMp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fmz8RxkFNZVBXzdQ+ri+Eoz8RY9Edf2ogeXV4JklQZcMt/8AyHijocOoy0ofYsfiFGpk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dA8NqBUxxQ2yfmUpLKnFt0fUZLKbcqwQaO1gdPMFESLN29wciFaGQOAr8x2RhhX9ysYcq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jtUUpZ4JYGsqswE+4AdQAcckRuRyq3BK78LpWeoYIs8PNsBrstMW3+Klh2nkqSo8wyCt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t+5cotPzCskt3FXGbCWQi5VsV1BvETklHcdQLYx6lMGMcSoKp/hZiQdRMzWHPu4MTAQX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1E7iQV7m2BrELcAhNCHMJxNwJxMCBNpYDv+pghUGHeZpCibqAwAxpKgISOqGqEyY82xGN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3JLjqJWbOGrgB3aFa1EfEZwwSohSDzfFQHBlPhlr9A5ipQcwXpS7s57hNqOB1MeYrf3E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AXOKgoUYEclk0x7Fb5d1KnQGG4xcM2UXcblar+Bg3MY5If5p/AZm0EP8VErMtcxaliPG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eUJXgAeCEML5gttUWRePYekQ02TfuWSrFeXb8EVErt+v+4LC4EEr+DAlSocJvPEWJiiE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hJZLixYsuLHMoS0HQxx5mHXpaMQ98TspmoLL9IId4qIAjm4qKOWl8/MuG6aOWXXtGWMrM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3KNmbtqUjWlxKpK9eZTth2dzfm56S3BRSHMuJYGxNTFaulBarlDxzDG2cvgrcSxUq1N/S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C22xdSrC1ixvOA2nsy9dAkgFVM6rmaQYTLXmfdLS6hXgFOcqgoMu0AHiFxV2V2fmUP3z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+iIqF5wRStI48wiKAUYgnS68sA4PTS8xPglW3mKAykC4oWJKK9rcilPE8QBqzYNfiU7JE+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XhiDdGUOICAXY9y3R1atRy1dCUgupeGs2Qwo2GB+IPfmjkELQJInEbAZBlPJMRiKJVPmW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Uz2Xl9EvegO3tuVyWoTNDzGG3EsrExRNOMCw+KJVCIzU8yk0zMkaPzEFYu+I6AA8DN9Qm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wKgc32FcXd2Ooft6/C3ELcgR8RVaFuZYYoSy/iOjIiOiGr5l/GXXEuNb96i0NVMDQViC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LQYXIHiLFaTW3wEfqQsh8R58wdH/ADpHm0eIlAM1YNQG79dFy6F5ZYqs0A/uGSfwQ1/2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OIZeA1YCY93VR28RxbC1BKA5lGxsgtvqJYndJZvaFLiCNmLnMADB8FIug+8p24cNsd9XA5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3DFAbKl3OZbLr5mwEGhgQxedYPEuEuhwIiCDwCoojLp2YejpWFfctJ3u2AEinLOrmuErm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F/UsS3GXxBoINUyorShpeIABNLgvuLzdZIvuU/l2Cz8SvNuKovzBdm1FejjxxUU3SqNr8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gHmWNy2a9S/EK3V7r6jhaoKr2qBqDwNkU9UKQQ9SkBlhBHnI47+Zc8si2XfT1A6xjQgWw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d3bFGWJhiAjlEYWNEKcbPZH9SvXVRQHIdJTqo0UY1cyJf8lufuM0zh8twWlgax5rmZe0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HF/7LtuXVVcdniMCQLfLhR1bZHjLoHiIykcs9HsykgiSV2T6gAoIyZdFRVu9g7LT2XABU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6l7tNCYTFHwxsqwuPV1Eh21dbLPqcScOhVa9EZAYni88MCr8w251mnlOs7lAipIoDh91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bUNdvhO74irrhGhZy9QskAqdW1/sAojToXr9QA3Cl25X9VLVR87NoJLYAqOVJK2E8wtj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9T6P3FN6OIgJq2t8V4qOEF80O6LCM8wij66vA6lX3UNd3uHLz7dn9k5QyuSpjYCHDYsV8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ReaK/8jIo4GWjbAFp2dpRpI6zQNc6l1GFPRmPcKzlI2oavtlu4XApLKO6V+YzoGPH/Edq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S+QvhTfHdkeEjgrVP3Gfgul58HmaGLCxL2VMzFgjoe4zG5XxeSF1RGZEAMfOFsXkIavD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dtY5h4BVkcXFNiAVvNQyaKXAdwyhVJYWtCMC3LY0blfGKmKqIXNypxeInylHhOYL9S7F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vqI5PmXlu4J5RUKNCyrF5iXqU3iUtpHoYw5JZGhSKhnJKaApAurgPBHtIPqDNE0CbYxC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jhBPI+p5Fep/0I9yHQ/UHcL6mhZhFgAi36TC1LYtbN/mPswWFmtq+J8+A+L6g0Tbq9R6m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XA8mKt/CAS+AyyYg4wIqbazFRGGjWZfzdbpgE3uteEuqLHHqDWyz6TOFdviUAqG74uFt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ITBAXm1irUgC44hsJ4XmIMJ4cxV0XC01Bxtp+4RhnV4oijWHRlxBZiH+Alj/AAqCVAhv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4b8C2hzA3CyxQGp6bqWacAHBzFsDFR9whEc+pay9xirCeJkXwVD1qoeXl+ZWELgZgSoM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uMpmYIn8doRwm+XGFl/wv8OItVLTy8Eewla5lYKsFLthMMo0xUxzoda8xZSLU/dRcsjy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Za/nuVWQ0BzHADoEIwuuLigHklxH7I0Xa0NsGELacWkCTp+YFx4oCo7sYVlSVu+CPoZjy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259ozllOIBaBpc13L8w1eJnVuReIk/mTAN9Sn+qxpk9zeMaA28kBBziB7GPhupJUYigi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oMnJAyPItISl22niAUrpOSESALOnEdWGyojTPBqBt9BYuCUx+UAA4YLBfHUJ3DwVfxFFe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SMEux7EiIQGbcr1LGWKZ+GPOTwK1CZqohBZV9SwWZFIkzMZg2TiKWxYsvBtxOT1MasIM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WSeETm8KcMEW46C8RdFGR3fMaXmZfKEnLAXUXg2MNkR6BTq83sO5gpHio/R31Okk1Ksq2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LGKbPPmUWCXxADouukZl2heIGCAUOH4jJCmExbM9p7y6liAHYVcpqFrJxmkE/qDoNwtKQ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TOwvV8xDbR0Q0q7wMUEs/wDCEkPEUSX4aeO2KE3XZXliMxE4nmd9R5FZt0EUYaHpcRIMG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0GCPtr+oIV7HBNDyqmp65wweqgwOYTVg6zDshbV0HRGrQpQHMFKWZf4RKKJbljT5bFUVR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mMukveXolEHYGMOZhqWwdH3EtbcjWCDXfOLWnuPM4MK7Y/C5qzRiKoOSrGaKdow+WZxPA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Exu+28cRorp9sK6CzQZjAWcC9ymHTjXssazIu16gjmF++Ym3/BFmG7z16gtqLWB8SqG8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q6TEqJhGuRj8RBuoRZZqOku41uMS6ajWFce4mKmtG2XqzJSkdNR+tSuUdXKF23T7ydSnC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HMIVwPIdwa9Lkqn1GE1pjZYP98AXXo3UzMXaZViqmXgyKyu6TO9a9sZBnS+73CqhlpmlY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PcxsGg4qKczAqucMKZYgUi5l6JIuh5+IuWatMZ1+I75DlOu5cJSrL+x9wFKukQe2jDCeY2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11FRDw8z2cyx0vQsFHKGpVOzCDtS92ZZVo6CqbfzCbGjF4cfG4XjONpvoWluc+Autqqt/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XwH5h2NMVBM2px4hDWt9WmXShJZtqk3MuzcvMUyrSlOIiQGBYR+VQkAKmrcmLyAq+P8A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Ls4JtGeMVGt4B/Zj6wiXQLr7o+YF3tvN0qXv2Q0BfiUGYlmj/hLmwF5OyKSVxbm8VLQS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2yIsC1SXYykmUwq9zBSxezcv5tYhfFMQgNRVd3slDLwbsFgKmBVvLGzWXRe/EtM6OeDzF5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s1X4gLCDCK9vV8S01ucU1jgM3KiUtGhXsjKEB2Xh5YCh0O9F/BA5HEDNFF9yo6wFu88Q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OJl4RDd58REzTOIyYzrnxAw4Dp8oG0VQZxdP4m7R1rbf4jgJgE0yk0BHqpdoCpBcyLXdh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DCbUbhuHFiUdhc09XDBEa3dncIYL/hDxcc56zTEPOYeIPJqAeCHUO2b6hWBqBVwc3HGU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HMPqc6fqGkEBp0LAhBGiVRM1XFCIVzLUO6Y80s7JsFLeFce4gZQTviYtJ1sztILNEp0h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Ys+JY+oH2P3E8ADdvNaJTK13buAIpZMFV+oIeBJvHiGricdtXUZCn0eOkLvZE6GoiKmm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XM4wrSYgoL2w4lihnl3FSELXxmJsA3+mGmsor+IoqLsvBM2Sa2sJzeAM7n+owSlPTEV7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+SAqpWJOJ9hzU1KIwImlDTCrl+GT11du49JmxQyYl1GX8KlTmEYn8SRg0x5I4K5mcBnH7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rKyjxHwU8fRiAlJtteaNSuG2CzRFrqar+AQJpBElQJkmkqLsgn8EjDEcX8Bigy/4uL/F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f81CzEcZQYTjsKFh+GV7OZahmrf3EFARsrPEECuGqnnxEClat/JGEtjSRchqzEqDJ5hqj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ET/EPQFi5RQF0oYI33eIezjRePpgDQbo4gC6U0VDRiUcYD/ZmB8CVCip+AwaqALOHMKq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yJtoTUjHt5pNNdMUAQzRk6l2He4eo7aqoA3u4tBBr/1BgKq26PEU8h4lWcihFLkLY9zX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UwGNgKPbhiQo3wzDUYqRTan9JvLtu6fleYsL3EZsw/qLcLsiSwoBkDXqWPNz/RJYaSnm+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nw8wVjqcY+rvwM02FNO4QFywBu4K75sVDIAEF01C03fMH7txgOn2R0Spc6Zes0XfnsPU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0dkRQ+mUu2FrCNIUiXghuEtapLD5Jv40W7u4illpiUWHB2jH2SZIKNUXNksgDpTmKfN1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FkzYbPNiHLUuFZi2RpkapICCIw6MAN0MNWAt7qbgzuoXmQd9SnIO0rhZWoAra0XGGAft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rpe3+kyeJa8B6jECMo6YqYbpuiLl/XeJQxuVf9S4qR/8xQoA8RoCZ4IxpD2yzBTlREBw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gjB4YIKIXdVvUSt/eBGnMtFRn26riKuVmK2xg9DNSustFUsDGWqhzURUOA4EqslsDUo1S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Z5ZRcuhNslxtZfRiQFfqpWLe1aZ7jo9sOoQYoo6Eo8aaC24sP8UQM8uBS+2IKIMLxEC5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F+olK6CcY6mKJGXj4IxFTdULgJcigMb3Ak0KNDyy/pawOD1C1kzEbm/mU0tGEPuUIiOT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qotzeAWxwS1a5Uy9EccV7Ft9S8otHqEc0CABY+JQhqiFYNXT5qI/E5GDhjCxfDxLlHtR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lqa+sI7M1GZpibogQWETmPlRre5aHFDRaCbFejdHVR75Tuuk0nqFQQynNMRELoUUhyx8Y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g6/X67guBhCyqxR0GoFl7VSO15jQUweTpb93L4BQc2dkbrQFYroisqx9pSxmweUtfAwfE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L2QEpO2ZlqummDr1ZNJWfHMyxqqs6fDMIFI2j8oIpzkwPPDfRH7HVF54yxHS2iz4+I8q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oWc2/+Q844dK59xM0WvLrzMcBVLcsbiU6Ynow32qmAnHC2KWr1mosxmphHWYpFh5ZgAIu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Y/qF7giM18Us/lA6QtS0VUpEjYJpYoihrNeI7+jDHbIFVYuEoYO9o3SAl9yLVyCjucQZm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vjENg122T7cR2arJVjp0R9C5JQPXUC5CThYyi6IdFauLy4JcPay56qGQeWC3bhwF15or7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ZtLVFzuYM/Gr5Zxkf5yXTG+KSNhzF1kVvLR6I1p7wLC5q4S1z4vDAjjsfQW8wFgKHd8QEL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GhvOwzZFH21UqTLp5xCBWZOwKmF5JtwTPiMFoY5np/AQU4gx/AkrVfw2M8MRcWajnBTU5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1xoD1KLiVGVBiD8ZkfcA8TDqGeoZxmVOCGBLIETE3/EEmHDYkUCwWFneGaMx3HuWMWkh7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QZIg1bsUnIgZKBdTWIDNfZovmAK1LSZN0SuktTkTFQRVXC5hM5Dcw7kI7qJhw3nqFbBa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5gHFEeCFBQfxjHtAy8VmOZpTDi/8AiAYEeHpjV0Uoc4lZaJhy1zDwv6vESl4uGIGdYxdi2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u4iSI627g0JL3EGAPSMVUNhcauIH8J/BGWEQZUujNUUaK8R8VmZxxiGIRQKh0YXWvctV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4+caKqQLMTVjhguYIBE/iyoFyqYsqMuyQzJ/AU/wIIQgZcWXL/gWc1kTNSKXfKsBbr2d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6qU68QCqFYtzDDdqZvrmOpg4BhJgDs5W3XiZT5sL/ANwmW5LqFgmkFsNFy7mIorrEznHxE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NDqDYQGNb0wNHb5dfEBKpLPcNSqTSmyEwzR71BkZit2RMswi7YP8Aq1glW+ZbSmKitrMqd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DmOKw5LV9ksvaGL6+ZnglWTaK8TA/KKsjOu9nWy+4ZAZpncRUORyLwwypEHnjRlVCLGwP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4KYALTkhNPAOoxrFvqM2GEqwu/tqXQVfqABsZ8nUAsFxrPuGZTlRbfxMwPrJ4eH1NLlg9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VQLdoy346jjSyPfE2eDetsYcjOjFTmyZ+PDCAOADA6f9hG1eNSZpJmELAZavmEDc1YY9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F/K5dKPi9w0WhMjKQaK+jczejqAc0S5lOHDmY68wzlKIu4WtlIBQ1vuLT45hEEa95qMh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YAFiuYDFUqWG83+JZqr1LiypauVhhrrxthXkDqQuAF4JQKxfPcMuZGCKuAgddPGpjxDg1v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wVU4FwSwCG24CimVX6lwmu4MPDwHMILHBABmOU5iTDaqhqmqgNpiwocwQhHzFtg7pqWq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S7MZqmQBQjiFQSqPUQQDMc15m59YMHzFRK7o4f7C6dwhiIugD6hV/lEyhRzM6gBoJkAwx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lBMwHfbbNprO1PEakRQWQ4L7mODWUmCLROhamIRSvEx6BYGseJWQ/oy125SxW1/yNbRkV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h5g2itNYqrS5XgwqGY8GyX6Krba5ZFptp6gEOgneu4lndRZHuUFE1fDGiPY5gbbHuI7psN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2YIeg1GaolzQ6ic6uWKNAWg+4ordo9qpXIvYEtSOFagpWXrxKaxKuu/REYjhaVV+2Att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LYarQcEUxisgyeEpxKC2hK9F2r1GEmKhRXlDhKDTUh12Clmvcds7e22X9KqeeWF5d8L+E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PfFw0YDWkvv8AuMgPKGeF8R7QFg2A6t7nfFAaWN94iUGU2WLY+YsXajh/yWgWC+XueocE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So5oGE92EqUNPY1oY61Y3gfEvgIYzA2LNfMsnsg9DmBzKWhp5CL7xujNfzLBAsPTR8xj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ij1Vku+ZF9B9Zg2tyTK1bFsDQTK6pVZ8N4O3ojCnBmVxfNVtjTAVrJhrEw/WqGPmXBC8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vUw6DpLPMaRQRTmrzHhUIK6izekR3TUuOFa2NskHEwAF8xX2VBs8zIOLypgcFbJq149R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nwDnNdwUoXDUGrJyfMUGgbLF+oXSop7fMbiNWDjEtQBsyzFAxjuazUA2VQXQ5erizM0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KWdPce4S6g63K4swVBxWouGO5zphcJouKXoLE7jxdY2+TVxEgF8o/yE1cG5a7g6eEtdLu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h+ZYIJHoUuYBPhVzh6lj/ABOf/wCCU4gzHUOJ3glTn+CXGElSmpaCqjAM3+Q/BEX4/hhF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78TjKIUKg4gYjmYpRElxK4gzUwgwOyH/ANioBtPOeIqq2tLlMX+I7mEoaR1cYtUfIL1K9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F1ZCL3rxuKlKgDMiEIXUe1UWVxHOlyz3z9Q9mq1UQC1h43MfkcmuYktZNs/ECNZXcBYBZ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hLCu0zTBVNY4O47BqMavGYGmbtMBoVVhKUCnPRDIA20B5mky4Vqog5EB8M3ha02piS5R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B/naRLJjsgqKQHD8TM84iqHU0zuClUoRxFTCtF58RtrzrPw1xKIazMr/JtzMX8CMz/g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YypiRIEP4Ev+GD+VwZeRWcoD1GU0GL+UJVlZF6fmA4TszLa0t7NdSzlT0YD8OysNogeF2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Ca7m+W5QimBoZMQBFgXMoWp9JkU9t5l6rF1LI1ba8Raj83LAFFAHkPcfYNs7CL9qhisq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6gV3xHhcYY7NwPss4F9QzB1Q8RWMlQ6dw5vsZuGuXwLWJLO1uK9Qki0srdkQFRdLiUI2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jtpZpLJX0igc+RAy9mBoTQagcQYqFDpiqm0nC2mA8FLoYKo+yI4sDHzHJCJ5rK+43kkgJ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qMgKdVYepiCyU1bLejm/HhnC0C4/2VRiwy0dHbYNP9fErWnh7PUoPRGdLglST3OjsI2tO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x8djMFCisvhXMt9Jdk92gjXZZR/7K/8ATdQY1lcxQdffZp9y3Y5TgLR+Iyq1fI4MR3olF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kv5j9ocZPEM8KVPMpgmTiIMxgYnPhqxD5g5QyWCVjY5NRovpgXwdiDePWVngg4fvWACgM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0dLim7I5ZYht1mWUWEQ0Ay4t1EQBNobfENIDDnQHmYDQUBl9eYLjFzn2jENjJz5lLXIMW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qgMLNSo2jGDEQKjwjbHSMspyLYAiiudoMarDU9+YwIGXFaXQSUmiZRHayh2HLjLT3CG4k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FkmjMfPuN6Aoyatq5RCemYeBTI2xPkjmuvRA16jZbaoqWt3zmUeWRSgImntbfL66gVd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ahB7l7mKar2Xf9xat2MAe/mMh8ymjiKMly215mhZTkuLhlhwOKMixqX92sPUMVEy7QgHb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dpn+opRhmir8SumAAWq4qCA2it7wltANl5rcIxrUKB5uD4UtFkdpxVYMaE7cVprHUUTJ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VviXcAAZhrBIUXiFSAJtoQyiLi2WpT9uXQPMd3PzPMakMA8+472UA+v9jgaF8LixFYxDd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c25u/EX9FDPgvXqMGsQaUOYvqnaDtQDVg7HADqP8AbCryv8IM21BpwvxHiBQF/EtEIdNM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eImoRBmHJEVInFVNcu9xk6oWFImR9xgM5I4DF1M5KUuF7juBKjNmd+yYieE4LjcJaxkH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DUdPfS7XtgI44u6jslfDrb9RaYdE6XcIhRBbY3D8rEwIj4GD3qW/gatqP9mAwnef09xG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gw6lqVZuLrfpem+zxczLglm7fzMkJ8E7mcnVGLmssoR1btwGkGI1IWWmpVCwqNrLtdaj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FAViKDl11KWngdx6RlfqAbE/0QVr7qG63HkroCbssuhKl9jSCI0sDmOCq32OKItk4i7bib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CsAN20cYlpsgctoBUWgBz4gwHy+EzbSRbG7303XuJRpPIwwpN64LWAd0++YAwvcRmZq2w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4WEZC+nEUlPGN35gAbBho4fqWrR3uyhx7hEDUjzUVMeMTNGPT+FZlQhFHf8AHZ/ioFQd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xA11FgrCADrUoaivBj+LDLxMmHlqBAx/AOoO/wCBK/hyRC4mYaD6lZjoWczIMfkaofhZ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NdbebbrMoSwIaFriI2UqdTCu1GacXBVXFcMWNcMB9H7DzK/Jy9RJ05iMxmo9XAXVU+BUK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CFN3L7RrQQMDGawERooSn2RMhjXI2JMA2WaizqYGBDYQgOrmFFVxTbFUKeDMMcohYbCPI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SFmbQZi+ARWI/wCzHMBhVN3C5jlxfysuDCbJk/heRQUjnGZgy0pyR2Tyy0aYNmPmAxUA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27gQNV+Hmo7/APwEzBQQJcWVGUx4mxgiSpXEEqJCDEuP8JjMN5jqlVqIu0cNOSr6SJCB4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+4srEANHiiGLiaJRxQoMqEJFHJEwutLULBpSqBDx3osj0xGMn2zn4jW+G92S/uzbk4jCN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3AVxtUuRRQHMXLNpHEOigcHZMqJZTh4SOxLOnfcS5kihuEH7ffTqG2KYtI9+3KauNgBp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wOyKbZSlrEuiUpcQyHgyIZwmUJxgC2BC6DMaMMstvlgzHFt1DH+rSwxNEacUag//AC67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KtDWmYXfi8jkmlfYzt3UARRo1e9zOeWGk9sEOWQf3ElGwaV6j5AzWwRmUvB9JlUhsu9H9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sJuwxZRbtmGCW2dp3UOKeXTYfh/cLDMKbxDfzUFjm6TYxqEQlCuYSJIhExxUdwI/ZiMS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DSGHuK6LcrWYFt5NlGGYCjffI/iMyFLWj/Udb7aZvzHwtNlsHuURzhsV2ev6hWZRmgpn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mhx0qFmf7L1ByoZZInqEMjtvCCxy5Q0+ohXQOHqNTnNkEhmNBbb8ykoK4lSBXiZZenLmG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YofK8y1dO+BHkyVVj4jlzbeWVrkYtG0S+jiMok7VlkNylgFcc4WhCKPR5ZiWleuINSLm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xIDUNtX7JhuwhTLDYWMhr5h3Kyng+YlI6BFACXQaJQUy7Djmo6QDi9RBuJ4XfqLqLpWA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bEoLPylET8C48oAYRcwcc3KiZaDW3+oERicaPHuWUO9yGHRUsjKzPKTdm2C6Nk7YyictQ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KmuJYCJVttxRyArL/AMhX1qHlhTWpjSoLNeosMFEac1/ETKo6NNdkOrci7SZ/Dw4XuKph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YuwxB6QOA2Qsn0R3AwIyajqBKm7YhwqSDjwhYcM375gOb5+hdAQRd2r/AEIhBXKRbIOz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XmMFHG9AmRPOPp6hbAzXfRK7BVGJWQ2MSrTjtOYrHj1HoRzgVTamKeDd+I+u0LKZexdt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IRkxEs1tT4hQhS5Dbe+IjHqrK8s1jWubOj/Ya8LgcA4gwBsZU1nqWLpIKH25uVAmARFIy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v9wWdhkqWhlVymS5a2oXseWNRFB4O8xhYdVAF0ywd7A5GDDriVt0Vj3Kgf3+WIW1LOj/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A0cD9y0MU30HxKUKbJGIargfI7gtsqhadA1YRTE8q1/YjGoy/qcEQFZQtju5kaqDoIgI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cRYA3n4lNeIA2rG5eVV4wJ+3xctmQFB0xSybYcNVHcsRyuElsyXv9zAwNnGIcwOVjTgh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FViDQ2lXqXig1boNfcOoVUDLXEXA9C4I5DltginIzd+XjMN3gaXC/tEqIFB4KyQRVrYO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xgcjFfqNy5qax4Jn4t24TWj3ZgDrtUAl9J04l/8A2UKoxkZlUtvkunzAKFu8PLL4xC4F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D7j3iXmD/AGZ9gWplEOgVqKooB+o3th/Mp2Szy/gkqMVAlYjoxFczSG2VO/4qyW1H+CPF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fM74nRNsqcaLMsn8ASqlQiobniUVMJVsSZkSGwgQlpVmE5iwN20wxZjy+dwKetzq/MCX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FIsTuXyz7fb81K9j2CCzUDBFrAR4EmwdBjxGwFWUZCIXVj/4y9cBHPCjTOC7PaRqkqdk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AyFSYlJhdDkhaUG4CsYcJWCVtcy2KplcEJBMjXUJkyFjwHmB8RFKbhTcevEwfUBKhz4ga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alRhupZ/IwTBrc5CXGJVF3iGz+Br+F1Q5LF+TzDqYx2HmCVBAgSqly/4xEYLESoYJUP4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+UIF2hRIwELK2MJXwSm8+LS0M2Q5b3LIxlUxSK21aI5VNPbBuhVYeIIc3k0XCp7RCHkBG7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9nENV6C2h3AcjmQLqehC3LJj6MRK3i3yv8mqgXvxm79F0rUe5CImSDaYKcVLCU7c4alaR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ptp3X3Kcw6WZU7chmFM4K7uUsNxNlxLhxRDrER6ylOWAHC9j6lMHU0RqGA0shZ4oTWF7b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NQjz/NZ4iF92zXqMtSZOxgGmECrTCP1Fr1WHFzLBVUwiStSqwT1FYlW64+YIoKdr5hS0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CMpg0OB59ygzkoC+Q6lQ54utf5A85E78JgPGtFVxmU6EB2q5bp1Hu1sex6jQrbVmmJEZs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CNiDRSKZgaNycCfMFFPm7uKeVxnPgmSIZM8y9RQ5IgKXauCOwmVnyxcWFzvtJ15i1MrQ2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64l2PZ4ZYhPLFDgXZ/E0EhJzdywsH1DsmX2RxUCk2OpW3YGl9xIGytr69QzxUyPMR8QKk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1mXSGoMAVEEG34m6TE4/lqE5dihmCnmGuhGqlBxOIwtg+1Li26GKgVs8QCFGLCAEYcuWXe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8sQK/MwAiHLDRA3Q28QLKXE1H5lSAltOJoitX1ONhLcEUnWgYQYw9ZNPlhXJK3TuIEwx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3yjZKXynR1KsdMGuYUDeuYHBFuXvwRkF1tniZrS7AUfLM6iwSXbMfygcFYzKys9HiPVjB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ZDkq1fMTN5GtTjMMOe/8JsVrkzUFi1gHTiC70wQqUXE5csqjsqAsh6VTgljo1ILJZKj3l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IYQid1oyBEvDPiEnjt5WYzcI56IQroC/BMnZRwVCVICpbv1CgNbkscRSFycZuAIhWEA8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So8dxxpWI5TzEBaTho4qOtre7AzHlkLqIDx/EDQJ5TlllRmXXJv1LU56/QUeC8yxKULa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2rrq5s7D1VyjS8EXTxjxMU0gNF4s8vRMbjroqq18sMkyg4PD9RclWcDQt9s1YwNqwT5VHG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OoPwh/HEaHgvqCmj9QZXZGHl37IVdOY6dRGNbxoVAWF91mYlCDVbqviL+Srwjp8ZlGMpd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7wyXzmA8kcg4345fiLbmkVnQEC/gl8vLCDEQ5F7U8Rikk3Hk9zuXR6w3miWCsKX4H3BrpW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RMDgEH+4lOrJQcNwxkO7FYL+Gn4hsCewkFyUdZhv4/uYwWOVPPyFTLDIO1lVdWX5REzQZ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oYNdENy4JYGAq0rcBFnqZ1dnliVwlP+BLkLihQqt+qiIBXl4gUdBZ6IAC6QIMhHO0yeY1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sCnXI8wTvYBOLqE/4h7yHcCy1JabhmNLXbLjOz0BDPMEfBfbLXRgHTZzGp6r8LglwrXJ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GMRuBHGbvB+iHApkDpVy7MFU5HzGAsT1LupZXdhsBx8s0qO+g6fU6AFqVL1BasNRjqMxK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GMf/ANMF3MdempcuC14lFQRc9Sk3FtVhv0m8CBqBUDMr+Nfx6/8AwcTaFCXqKewzkiFH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hpKOdwJpncFe7lhLApvdPqAdNcamIi29We4dfAjuwQOKAsKrqefC3aVqckajSlp4O5lg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GLxs2UgBSlcQxLhvHcdPVMHNx8hdmvJUo4SHBwENNfWNDjEQ7xaCsOWBzZPmhZG0rbUI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X7P0QCxSFXOUOkVSUdF/iUIBJhv+NyUfzcn8+I/w4QalgxFeyUVnMO8x51AP8HlxBgF/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ZcP5x5jpmKyJKplfwEqOov8AAliMLuUmYqKlKorXnhP0xIVHF67jTFMlcYEQWhsStgQoc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RBWi0HuLCgAD3HqXnfB7iVU3LCYZ5iD0sYZ8HADyJ5ISsCBfQHXmKzYOrcwtKBEWIx0U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loo5QVd1EBND5iAFIA6gLQtX/wB/JEwLWjUR0AubZZ4FCfMGUDpGMvC/mWRKZRpE3KXt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CWPhGd7GZhf8AY6dYAjmXWaXaRRVIF9nDAHKzDk5QmQNurS9kI6NrfR5l8tKpxZwkSXlLF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+JloHI7ltYKNDgYRMwbhd1cIAQ6NQ1a4qtTMUjXUr+jG58n9xG8eOx7h/VCFg7uYygjWh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6WX5WSUmnqZRDjl16hGhP25BBayTn/rmPbZ8XmFj9hFnzDTcUEMGN1LA+HuUf/iMXYScFr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LW0VEWYqHBCKarXp8M3jpR06ibswq2r/ANgW4DNOJRwtnwMrAb0wRqDhjo9tAQdIRIwU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dvkjJQ2MOE6j+Bnd+k2GPcoAPfc7Yg2aW5mqOnlwWpiBINdEeq7cH9QFWwsiFeOBxG3V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JdBL5tyCdzBcaHE5+wpiKsS7cTzsnO2er8HEoRmhbjasjntl6XaK4DogJgLjbElmzpe/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/ANQUD8qpGaEJiBbAOmP9S/PgBr4EZUm+XUuCjBDqCAVc2/qGhqKwxDuJFxuUioFAULAR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j2Wl9wE92eTCX0iEmOg4Fj6iUytTED3KwKIMFEaBt0uJZiWaGPLVFBZdwohYNguDBnl1i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jcYHQh5pKKOMy4zUEWe4BS6BqBNgKUIKpfZ08IOVkTromOHUA2ZjLuWLR5MWYjQDB5iak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B9imKoIWxbAJJoFwmcymi5ZryoVhBdMvl9X+pQ7ISwKuw7phlmVK1/8AYWp+yDe4tjQF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9zD2BKiWrOajy50yPkJnBA1hp0fMVLto/YgyIYfDq5ptVt01g7YObitfSHK54RzT3oLaP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uMHjgRAovp4lLXEmivRGFQFaIQCUF0RwbZZAPfIlBRmDgVkg0bwAAMvJqVjlubuFr3kl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s+okklkyjupqc2qvKsPEokPFRwIU2+czOItJY13KfseD0cEIWLVeYOovlsiGOii3Fyhc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uJnwK1YKvQxogEyqLbey5wWVkCl8XBBOkLQm2/mU3ko6ilXkRiMrRKgMI9wKUyjlhtc4/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l+W31LMePkU239wpjzpyShcdmrE1iof7mn4ZQTVbBLUvBBr6CrIfM06ADAx6igxYAwHiX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DTWCynkvkj9CWigawfmKQY7A9epezg5Q6CPAPvXDlwQx5LebXh/uMwZzzdH9syIQIyrL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Pg2aBQHQQVPNC9poQKLcgoeiYOsAoZ8QndCrjYaPuadW1Bw3FIp7DhlQ5hhbJcnoUq1Z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C7uCNXXDGVqrvXFQZVCvzRHOoAuWMFQROrFn8wXNXlmFTWHNRyPEGYwIn8EeI/wowZiRI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97b+ZmG9S8PMWmcZFfmZqhDmG4YT1Pf8H8hA/lX8RuGyL2Jp9US1Ivu1v6hHeJNhyn3M6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6l4n6ZVbCKlQLxRq7mEVVlw3VnuBDB4RnEvcY5CeklkPAcgK2RWhgZ8xwQVtfJBhYPigh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leMDm4UM7Q8+kWpwoPgPMoKDMubNPWZQvWlNnEchtgN33L9pbwenmVtoUbZqIIVu+kRR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ZYRrogjiNy6egENpmCqXGBu48qHqO4AkATgILjiL/AAolx/FbLKhVM5hbiIQ2ORqPeZrq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qzDCNSF9xtqX/J/KyJiRbJmxH+BuDX8H+IlwgtHwzHKooLEKzWrV2ioKgOrpX2x2Fh6c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4WHUwVjYKxA2QLHw4fcFLWMYRg2jMJsiIvAwvM0YoOVLbi9lQCaNES1pHZDYasthYxFG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fZrSuFHNQp17inhA1JcIu+WDQULlnLgAMsDOeEm/LHWQF3Kuz+4PEteCoqpihKsNTS8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YqELBWMeHhi4JV8v/ABBpytGEhoN619pQBEVbcaqWyUV+41dQV9RpByPXUAGwydy5dMLs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Xeax0Hz1MF16WEyC0AqjlhQnNeDcVXHJPSRTnOJtuwHieh6CILrsNHmAUHjCMz2WaMhK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xy5ladj9cQlo7SjYhtVm5e7SVZQ5hLgeAo7+oMqpbUajo2R1+IfUMpOFzB1Clg3hjugd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UpwRqjmYXP8AaWO5dX1KxUvkJgRvRTcFB1A5nGMekFhdMwuoqRVKJocQyE8RCG3RcHCX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vE6yJsJva9WRM+Q4si74quLiOESc84r4wamdqoeorgGzxuMDS45e4yF3KwnQDcC+Ai7j2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3RdhFfLfMwyTcBW4wkrgDgcx5XEAfGRlhgLMeZT8CAoGjub+ot7iCKmqIb7ERiZxLCNvno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ExwdMBUD2gq2DmwbybfMJzC4MviLxrlnAiYjvKaluvIN5iN6mRyncEYeUri0hdmPxHzb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UwmACrJmHgqogJcHdy2qrIKHmVQwKFy5h3VB8HcGdWlbfbH6dIZ9JjpWlCZD96LxAtF8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hTDHC7wCMq1eXBFvFgLYN+oGHatVtQ8ry3QPEwUANFxQ48jHolAsrVWBgD3Hkt3YP9sK7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oEDOOX6jNc6JQ8dx2DC6Zul38RXLoqYYmAIwE7f3v9RoWigttf7YwXSlw0xFdco6s1F0Y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K/EN2stn9VKC54FZagYSy+IMDgTbEQQbMk27jsv6iCAzPuMqqbwwMb5s8GPV/qWpGCmTg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5ov8AaU4JA0EREDa0HERylELZcUeIK/UIJYZctrt8TBmYufD6EDO7ref/AIgaspSlTdfK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2uDxOBHBnAAHgghewG7EFC4I3bFehDwayvuGk4xmCIFVTymIlvY23zAR18x4+420Ovyh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lhi2VUWFF/UzANwzVdv6luJJcAZ9xKQYUa6r7qDPkaMJAF3YszIhflfGe5YZtezkpetR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ZVbMDQAkVsJFqwg+YowRG7h8bBX2gC7ZkjTwg7dzEgKK3npf3M3wytlZRoT3njfuPGq5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dnacMNQfmI3wesRlVttBzLJQBeJylj5wloSjahmJgwBwWh6ZfMdABZ+kKqamqCnllOJ3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XKn+wwKoPTAQMOhtlwb/AJGtxve3kju5VNMxeE1HwWNKsgDICRjMW/iF1r5MzLiwhdJC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GnYHnqIiST9E1LpDNHFghkVZcfU6XFtuCMdTbEgl1kY+4x8Sl/x7juMvP8k/pFlBm7V/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/Ez0R1cuLa6/ggRhKz/AP4Of4P48ob/ADEI4dJwyvVmhgVtigqRSzTWSD8xlHJWftm1J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BWpmhQ7A1Aa8IxL4zLkYBvIXPucQyaVhMfSQ2y1b344lQKGpWbgf43Fqc1OD8N1juAFs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V17jc+AG8+BGFkWba4luBbryDZUYMh2cCsR70FUdBDC7CKjTAGzrCSkeMdg1G84HBtzS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qZEwm0MP9wsQZPEzVBZMJKdTCXDEd/h/gxlyl/jD3PeWQXAqBdpdZIijdwwIHFkSkeCO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MH+SD/KpniPMy7IpmSVHEuLF/iydkAQLoVlKRiWxzl8xX6qurZp03ToqIDDW6D5UGSLU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+IHc4dBLikGDikg4qysZCwMOubJTZwAzEgLIZI0HzEE5Q1UrMUwWxpzN+go2HzLvb1Fc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Kz1GDWCLVul8RA06itGUWyvBANd7KFC7IYXkkqxXUQq5sZBAsNJhTuKQVGxi/FQLMeIA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ECLjWNvtcxUL5CyiUgbTvyJZgrQHY6Y6rbESgN/B2rHxdh+Q6gHhcI7b8wm2bQNkFZrp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MMZN3ivDAjCg6bf9QFeqY6Jk/wC6iuFsfwxmEdHlhk+YaM6OQ7FQtUDWUh6m96jpc6jC4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YbGJG87Xwy5Ch71LQUjYYSHIFHxzB2KyODywxgsWyMqHm3gPUvbs7V1L20d4MUmM5ME3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rSO2WdEZ7JKpiLQy+xg4WNYsJT0vJ8ylTuwQSIo03DF0egh6VYFysTYiuzde5sAm2VCsm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Fa+pfv7z/IwChfZ/kQqmGYAm246dK3uVQD9x+7K1mOst8p/kQxMOT/InDzFJ/ksQVcsK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AMxbWmDJiFKWeWAmAGCyv1MmE4MD/Iq6yyri0jkba/yBcagtL/UV3Gqf5Arvokr9S6uTS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WU/yLAX4/wAghVhySv1LBJbVa/UEMxlRb81NoNap/wAQ4pLNHP4lCXF9P8jlCKHT/Jgj6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P8hsN3/GJU2wpUfqDQgqAQ/BAgNmiH+o1iNIX+oMBAcFf5BL3dCl/iaKGBQa/EDSG+K/y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2eB479S2SCJBHjEv3MW7PxK8hFJK/UEtuLp/kZX6AaC9ahCzoAyf5Gq1V7P8im9nE5xq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9bjsgHBf6ltgAH/BLf52gVrjUz7kwSwzUILIRo05xDbiqsD+IUeAAgBZiu4uDCxxGXEH0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T1aEmvxHuLnBlV3iAtIs0P8izWBagyD1JgyAwKIKVrpq8EI6sP+MRAXzC8ucR2rD3hMFY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EqQ9m7GcepcBzYKc+phoWoCn8RNRY4so/EVE2b2W/iEXMYs/yLkcDktOrrUetYAjr1EK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gEqFBi8cS+LWlC8q9TB5jYZGZdtSwv6ngWwwOuiWLLQC6eNQSEN00U1eIBYVAwWf5FBY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gaqJ0QIKIfWsKCoDYXJyCxZKUJRdfUNTDChVPqEqOaMp/EGU4oCJ9TOOJlFoAJiU/cuC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TqNFowIKqvBcS1bah9jLTiq28PZGj1i0YzA1SqgmRpnEutbGVmDEPJqLVIgWNsDl5I/D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2wDaXfylAGRQBjH0l1yi0zDMm3cjVJUzWVN1pALcw9hx4CoKuQrmiG4F2orgQolKmq8DY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4qapUXJrFlVzsECrll0NOeCZE4/Kn3AVjVZEYgFuDeCMsnIikEiKm2w0wYhoTGOtIZPY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n+RIbvZ/k/8AgP8AI/8AoH+Rq/pf5H/yX+R/8F/k/wDgv8i7n6X+TP8A0v8AI3/0P8mH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5H/yH+R/4j9T/iP6n/Ef1H/mP1G3/s+o/wDMfqf85/Up/wDR9R8VpfB6gezrfRD60UrB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7PxP+2fqOSYzzGCAINf9niFf/Z9Q/wC8/Uz/APZ9T/vP6j/3n6hf/wBn1N//AGfE/wC8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n/Of1HD/ANnxNP8A2fEK/wDs+ov/ALPxKV/9nqU0g7bXIql9m5C66Wz1Qvyw4PxKCqJCU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4OQuOncIaqwsaOyDJp2Tlw9JT79UC0gZJKd/uNeiwBW2KooupK09jEMZsNjGWGFakoQl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6gtQWgC4PMQ4Ew4TOjLXaWaWBhTSUbS7MZQlRgHSmTshB7ALEU9GFNjmL7JIXTA0sa2Nn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/4xEAP/R4gLn/AEeJ/wDIf5LZ/wCD1LX/AEfUP/Af5P8A5D/J/wCAf5P/AJD/ACf/ACH+R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7j9R/7z9Rp/7PqH/OfqC/7PxD/jP1D/qP1P8A4D/IUf0P8n/gH+RC/wCj4n/Dn4id/wDZ4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FR/2fELv+z6gf+z8Q/wCo/U/6j+oAf0P8n/wH+Q/8B/k/+a/yH/mv8n/zX+T/AOK/yf8Ax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wAg7H0v8gX+l/kD/aP8j/6x/kbf7j/I/wDrH+R/9w/yf/QP8j/6B/k/+gf5P/on+QX9o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R/8AeP8AJUX9h/kBVfcf5C6+4/yOqi2F4fUbbbSpmVNWrldpy0Vw6qrkBIUCFaVGOIW1h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58w2jVBbjIsaQpuyDvqAkju2OIGdjwKE0SlMBB6N8yCAiYHBDAsYxQhtbgJYmVVYWf5C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8cSnAw6Jsp4lFihWUfuovsWocvqUM7SLX3Fcz1uAytMIlr9S4D5f8IhOjNg/1MBKEBbxR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xklimfxMP+E6wFA4XGjVAGKKMtUVKHWMRQ6en+QQuT0/yYi8nJn8R5cixQdeIpAaW/8A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9RaqLCCecStQ8G/1DdVYUCseoQVdyZv1MEC+U/yO4raCBCuhq7S4ui5e/wDEYGi91/hH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L0siP1HhSwG/1FWys2V5geEZNn+Rz7WIEr6hwMLQUH4hUKtGP/hLobfMgQLCryP8mGNc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k/yIQOyP8jimlsMkJZcgWH4iBJAqJn8RurGmrP8AIdJDkO/UYFtrp36inT8n+QLX0v8AJ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FEMhuC0Uf8AjiXHb0/yIA1p0/yNv/R9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